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VERZITA PALACKÉHO V OLOMOUC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lozofická fakul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PLOMOV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lomouc 2010</w:t>
        <w:tab/>
        <w:tab/>
        <w:t xml:space="preserve">    IVANA HLAVÁČKOVÁ (roz. SKŘIVÁNKO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3:00Z</dcterms:created>
  <dc:creator>Ivana Skřivánková</dc:creator>
  <dc:description/>
  <dc:language>en-US</dc:language>
  <cp:lastModifiedBy>Ivana Skřivánková</cp:lastModifiedBy>
  <dcterms:modified xsi:type="dcterms:W3CDTF">2010-05-01T16:00:00Z</dcterms:modified>
  <cp:revision>2</cp:revision>
  <dc:subject/>
  <dc:title>UNIVERZITA PALACKÉHO V OLOMOUCI</dc:title>
</cp:coreProperties>
</file>