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4.jpeg" ContentType="image/jpeg"/>
  <Override PartName="/word/media/image9.wmf" ContentType="image/x-wmf"/>
  <Override PartName="/word/media/image18.jpeg" ContentType="image/jpeg"/>
  <Override PartName="/word/media/image6.wmf" ContentType="image/x-wmf"/>
  <Override PartName="/word/media/image14.wmf" ContentType="image/x-wmf"/>
  <Override PartName="/word/media/image2.jpeg" ContentType="image/jpeg"/>
  <Override PartName="/word/media/image3.jpeg" ContentType="image/jpeg"/>
  <Override PartName="/word/media/image7.png" ContentType="image/png"/>
  <Override PartName="/word/media/image15.wmf" ContentType="image/x-wmf"/>
  <Override PartName="/word/media/image1.jpeg" ContentType="image/jpeg"/>
  <Override PartName="/word/media/image11.wmf" ContentType="image/x-wmf"/>
  <Override PartName="/word/media/image17.jpeg" ContentType="image/jpeg"/>
  <Override PartName="/word/media/image16.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Jana Nekvindová" w:date="2010-04-07T03:58:00Z"/>
        </w:rPr>
      </w:pPr>
      <w:del w:id="0" w:author="Jana Nekvindová" w:date="2010-04-07T03:58:00Z">
        <w:r>
          <w:rPr/>
          <w:delText>Univerzita Palackého v Olomouci</w:delText>
        </w:r>
      </w:del>
    </w:p>
    <w:p>
      <w:pPr>
        <w:pStyle w:val="Normal"/>
        <w:rPr>
          <w:del w:id="3" w:author="Jana Nekvindová" w:date="2010-04-07T03:58:00Z"/>
        </w:rPr>
      </w:pPr>
      <w:del w:id="2" w:author="Jana Nekvindová" w:date="2010-04-07T03:58:00Z">
        <w:r>
          <w:rPr/>
          <w:delText>Filozofická fakulta</w:delText>
        </w:r>
      </w:del>
    </w:p>
    <w:p>
      <w:pPr>
        <w:pStyle w:val="Normal"/>
        <w:rPr>
          <w:del w:id="5" w:author="Jana Nekvindová" w:date="2010-04-07T03:58:00Z"/>
        </w:rPr>
      </w:pPr>
      <w:del w:id="4" w:author="Jana Nekvindová" w:date="2010-04-07T03:58:00Z">
        <w:r>
          <w:rPr/>
          <w:delText>Katedra psychologie</w:delText>
        </w:r>
      </w:del>
    </w:p>
    <w:p>
      <w:pPr>
        <w:pStyle w:val="Normal"/>
        <w:rPr>
          <w:del w:id="7" w:author="Jana Nekvindová" w:date="2010-04-07T03:58:00Z"/>
        </w:rPr>
      </w:pPr>
      <w:del w:id="6" w:author="Jana Nekvindová" w:date="2010-04-07T03:58:00Z">
        <w:r>
          <w:rPr/>
        </w:r>
      </w:del>
    </w:p>
    <w:p>
      <w:pPr>
        <w:pStyle w:val="Normal"/>
        <w:rPr>
          <w:del w:id="9" w:author="Jana Nekvindová" w:date="2010-04-07T03:58:00Z"/>
        </w:rPr>
      </w:pPr>
      <w:del w:id="8" w:author="Jana Nekvindová" w:date="2010-04-07T03:58:00Z">
        <w:r>
          <w:rPr/>
        </w:r>
      </w:del>
    </w:p>
    <w:p>
      <w:pPr>
        <w:pStyle w:val="Normal"/>
        <w:rPr>
          <w:sz w:val="22"/>
          <w:szCs w:val="22"/>
          <w:del w:id="11" w:author="Jana Nekvindová" w:date="2010-04-07T03:58:00Z"/>
        </w:rPr>
      </w:pPr>
      <w:del w:id="10" w:author="Jana Nekvindová" w:date="2010-04-07T03:58:00Z">
        <w:r>
          <w:rPr>
            <w:sz w:val="22"/>
            <w:szCs w:val="22"/>
          </w:rPr>
        </w:r>
      </w:del>
    </w:p>
    <w:p>
      <w:pPr>
        <w:pStyle w:val="Normal"/>
        <w:rPr>
          <w:sz w:val="22"/>
          <w:szCs w:val="22"/>
          <w:del w:id="13" w:author="Jana Nekvindová" w:date="2010-04-07T03:58:00Z"/>
        </w:rPr>
      </w:pPr>
      <w:del w:id="12" w:author="Jana Nekvindová" w:date="2010-04-07T03:58:00Z">
        <w:r>
          <w:rPr>
            <w:sz w:val="22"/>
            <w:szCs w:val="22"/>
          </w:rPr>
        </w:r>
      </w:del>
    </w:p>
    <w:p>
      <w:pPr>
        <w:pStyle w:val="Normal"/>
        <w:rPr>
          <w:del w:id="15" w:author="Jana Nekvindová" w:date="2010-04-07T03:58:00Z"/>
        </w:rPr>
      </w:pPr>
      <w:del w:id="14" w:author="Jana Nekvindová" w:date="2010-04-07T03:58:00Z">
        <w:r>
          <w:rPr/>
        </w:r>
      </w:del>
    </w:p>
    <w:p>
      <w:pPr>
        <w:pStyle w:val="Normal"/>
        <w:rPr>
          <w:del w:id="17" w:author="Jana Nekvindová" w:date="2010-04-07T03:58:00Z"/>
        </w:rPr>
      </w:pPr>
      <w:del w:id="16" w:author="Jana Nekvindová" w:date="2010-04-07T03:58:00Z">
        <w:r>
          <w:rPr/>
        </w:r>
      </w:del>
    </w:p>
    <w:p>
      <w:pPr>
        <w:pStyle w:val="Normal"/>
        <w:rPr>
          <w:del w:id="19" w:author="Jana Nekvindová" w:date="2010-04-07T03:58:00Z"/>
        </w:rPr>
      </w:pPr>
      <w:del w:id="18" w:author="Jana Nekvindová" w:date="2010-04-07T03:58:00Z">
        <w:r>
          <w:rPr/>
          <w:delText>Ivana Svobodová</w:delText>
        </w:r>
      </w:del>
    </w:p>
    <w:p>
      <w:pPr>
        <w:pStyle w:val="Normal"/>
        <w:rPr>
          <w:del w:id="21" w:author="Jana Nekvindová" w:date="2010-04-07T03:58:00Z"/>
        </w:rPr>
      </w:pPr>
      <w:del w:id="20" w:author="Jana Nekvindová" w:date="2010-04-07T03:58:00Z">
        <w:r>
          <w:rPr/>
          <w:delText>Magisterské studium psychologie</w:delText>
        </w:r>
      </w:del>
    </w:p>
    <w:p>
      <w:pPr>
        <w:pStyle w:val="Normal"/>
        <w:rPr>
          <w:del w:id="23" w:author="Jana Nekvindová" w:date="2010-04-07T03:58:00Z"/>
        </w:rPr>
      </w:pPr>
      <w:del w:id="22" w:author="Jana Nekvindová" w:date="2010-04-07T03:58:00Z">
        <w:r>
          <w:rPr/>
        </w:r>
      </w:del>
    </w:p>
    <w:p>
      <w:pPr>
        <w:pStyle w:val="Normal"/>
        <w:rPr>
          <w:del w:id="25" w:author="Jana Nekvindová" w:date="2010-04-07T03:58:00Z"/>
        </w:rPr>
      </w:pPr>
      <w:del w:id="24" w:author="Jana Nekvindová" w:date="2010-04-07T03:58:00Z">
        <w:r>
          <w:rPr/>
        </w:r>
      </w:del>
    </w:p>
    <w:p>
      <w:pPr>
        <w:pStyle w:val="Normal"/>
        <w:rPr>
          <w:b/>
          <w:b/>
          <w:bCs/>
          <w:sz w:val="28"/>
          <w:szCs w:val="28"/>
          <w:del w:id="27" w:author="Jana Nekvindová" w:date="2010-04-07T03:58:00Z"/>
        </w:rPr>
      </w:pPr>
      <w:del w:id="26" w:author="Jana Nekvindová" w:date="2010-04-07T03:58:00Z">
        <w:r>
          <w:rPr>
            <w:b/>
            <w:bCs/>
            <w:sz w:val="28"/>
            <w:szCs w:val="28"/>
          </w:rPr>
          <w:delText>Diplomová práce</w:delText>
        </w:r>
      </w:del>
    </w:p>
    <w:p>
      <w:pPr>
        <w:pStyle w:val="Normal"/>
        <w:rPr>
          <w:del w:id="29" w:author="Jana Nekvindová" w:date="2010-04-07T03:58:00Z"/>
        </w:rPr>
      </w:pPr>
      <w:del w:id="28" w:author="Jana Nekvindová" w:date="2010-04-07T03:58:00Z">
        <w:r>
          <w:rPr/>
          <w:delText>Holotropní dýchání – cesta ke změněnému stavu vědomí</w:delText>
        </w:r>
      </w:del>
    </w:p>
    <w:p>
      <w:pPr>
        <w:pStyle w:val="Normal"/>
        <w:rPr>
          <w:del w:id="31" w:author="Jana Nekvindová" w:date="2010-04-07T03:58:00Z"/>
        </w:rPr>
      </w:pPr>
      <w:del w:id="30" w:author="Jana Nekvindová" w:date="2010-04-07T03:58:00Z">
        <w:r>
          <w:rPr/>
        </w:r>
      </w:del>
    </w:p>
    <w:p>
      <w:pPr>
        <w:pStyle w:val="Normal"/>
        <w:rPr>
          <w:del w:id="33" w:author="Jana Nekvindová" w:date="2010-04-07T03:58:00Z"/>
        </w:rPr>
      </w:pPr>
      <w:del w:id="32" w:author="Jana Nekvindová" w:date="2010-04-07T03:58:00Z">
        <w:r>
          <w:rPr/>
        </w:r>
      </w:del>
    </w:p>
    <w:p>
      <w:pPr>
        <w:pStyle w:val="Normal"/>
        <w:rPr>
          <w:del w:id="35" w:author="Jana Nekvindová" w:date="2010-04-07T03:58:00Z"/>
        </w:rPr>
      </w:pPr>
      <w:del w:id="34" w:author="Jana Nekvindová" w:date="2010-04-07T03:58:00Z">
        <w:r>
          <w:rPr/>
        </w:r>
      </w:del>
    </w:p>
    <w:p>
      <w:pPr>
        <w:pStyle w:val="Normal"/>
        <w:rPr>
          <w:del w:id="37" w:author="Jana Nekvindová" w:date="2010-04-07T03:58:00Z"/>
        </w:rPr>
      </w:pPr>
      <w:del w:id="36" w:author="Jana Nekvindová" w:date="2010-04-07T03:58:00Z">
        <w:r>
          <w:rPr/>
        </w:r>
      </w:del>
    </w:p>
    <w:p>
      <w:pPr>
        <w:pStyle w:val="Normal"/>
        <w:rPr>
          <w:del w:id="39" w:author="Jana Nekvindová" w:date="2010-04-07T03:58:00Z"/>
        </w:rPr>
      </w:pPr>
      <w:del w:id="38" w:author="Jana Nekvindová" w:date="2010-04-07T03:58:00Z">
        <w:r>
          <w:rPr/>
        </w:r>
      </w:del>
    </w:p>
    <w:p>
      <w:pPr>
        <w:pStyle w:val="Normal"/>
        <w:rPr>
          <w:del w:id="41" w:author="Jana Nekvindová" w:date="2010-04-07T03:58:00Z"/>
        </w:rPr>
      </w:pPr>
      <w:del w:id="40" w:author="Jana Nekvindová" w:date="2010-04-07T03:58:00Z">
        <w:r>
          <w:rPr/>
        </w:r>
      </w:del>
    </w:p>
    <w:p>
      <w:pPr>
        <w:pStyle w:val="Normal"/>
        <w:rPr>
          <w:del w:id="43" w:author="Jana Nekvindová" w:date="2010-04-07T03:58:00Z"/>
        </w:rPr>
      </w:pPr>
      <w:del w:id="42" w:author="Jana Nekvindová" w:date="2010-04-07T03:58:00Z">
        <w:r>
          <w:rPr/>
        </w:r>
      </w:del>
    </w:p>
    <w:p>
      <w:pPr>
        <w:pStyle w:val="Normal"/>
        <w:rPr>
          <w:del w:id="45" w:author="Jana Nekvindová" w:date="2010-04-07T03:58:00Z"/>
        </w:rPr>
      </w:pPr>
      <w:del w:id="44" w:author="Jana Nekvindová" w:date="2010-04-07T03:58:00Z">
        <w:r>
          <w:rPr/>
        </w:r>
      </w:del>
    </w:p>
    <w:p>
      <w:pPr>
        <w:pStyle w:val="Normal"/>
        <w:rPr>
          <w:del w:id="47" w:author="Jana Nekvindová" w:date="2010-04-07T03:58:00Z"/>
        </w:rPr>
      </w:pPr>
      <w:del w:id="46" w:author="Jana Nekvindová" w:date="2010-04-07T03:58:00Z">
        <w:r>
          <w:rPr/>
        </w:r>
      </w:del>
    </w:p>
    <w:p>
      <w:pPr>
        <w:pStyle w:val="Normal"/>
        <w:rPr>
          <w:del w:id="49" w:author="Jana Nekvindová" w:date="2010-04-07T03:58:00Z"/>
        </w:rPr>
      </w:pPr>
      <w:del w:id="48" w:author="Jana Nekvindová" w:date="2010-04-07T03:58:00Z">
        <w:r>
          <w:rPr/>
        </w:r>
      </w:del>
    </w:p>
    <w:p>
      <w:pPr>
        <w:pStyle w:val="Normal"/>
        <w:rPr>
          <w:del w:id="51" w:author="Jana Nekvindová" w:date="2010-04-07T03:58:00Z"/>
        </w:rPr>
      </w:pPr>
      <w:del w:id="50" w:author="Jana Nekvindová" w:date="2010-04-07T03:58:00Z">
        <w:r>
          <w:rPr/>
        </w:r>
      </w:del>
    </w:p>
    <w:p>
      <w:pPr>
        <w:pStyle w:val="Normal"/>
        <w:rPr>
          <w:del w:id="53" w:author="Jana Nekvindová" w:date="2010-04-07T03:58:00Z"/>
        </w:rPr>
      </w:pPr>
      <w:del w:id="52" w:author="Jana Nekvindová" w:date="2010-04-07T03:58:00Z">
        <w:r>
          <w:rPr/>
          <w:delText>Vedoucí práce: Mgr. Martin Kupka, Ph.D.</w:delText>
        </w:r>
      </w:del>
    </w:p>
    <w:p>
      <w:pPr>
        <w:pStyle w:val="Normal"/>
        <w:rPr>
          <w:del w:id="55" w:author="Jana Nekvindová" w:date="2010-04-07T03:58:00Z"/>
        </w:rPr>
      </w:pPr>
      <w:del w:id="54" w:author="Jana Nekvindová" w:date="2010-04-07T03:58:00Z">
        <w:r>
          <w:rPr/>
        </w:r>
      </w:del>
    </w:p>
    <w:p>
      <w:pPr>
        <w:pStyle w:val="Normal"/>
        <w:rPr>
          <w:del w:id="57" w:author="Jana Nekvindová" w:date="2010-04-07T03:58:00Z"/>
        </w:rPr>
      </w:pPr>
      <w:del w:id="56" w:author="Jana Nekvindová" w:date="2010-04-07T03:58:00Z">
        <w:r>
          <w:rPr/>
        </w:r>
      </w:del>
    </w:p>
    <w:p>
      <w:pPr>
        <w:pStyle w:val="Normal"/>
        <w:rPr>
          <w:del w:id="59" w:author="Jana Nekvindová" w:date="2010-04-07T03:58:00Z"/>
        </w:rPr>
      </w:pPr>
      <w:del w:id="58" w:author="Jana Nekvindová" w:date="2010-04-07T03:58:00Z">
        <w:r>
          <w:rPr/>
          <w:delText xml:space="preserve">Olomouc </w:delText>
          <w:tab/>
          <w:tab/>
          <w:tab/>
          <w:tab/>
          <w:tab/>
          <w:tab/>
          <w:tab/>
          <w:delText xml:space="preserve"> </w:delText>
          <w:tab/>
          <w:tab/>
          <w:delText>2010</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2"/>
          <w:szCs w:val="22"/>
        </w:rPr>
      </w:pPr>
      <w:r>
        <w:rPr>
          <w:sz w:val="22"/>
          <w:szCs w:val="22"/>
        </w:rPr>
        <w:t>Prohlašuji, že jsem tuto práci vypracovala samostatně a použila přitom pouze literárních pramenů uvedených v jejím závěru.</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left="5664" w:firstLine="708"/>
        <w:rPr>
          <w:sz w:val="22"/>
          <w:szCs w:val="22"/>
        </w:rPr>
      </w:pPr>
      <w:r>
        <w:rPr>
          <w:sz w:val="22"/>
          <w:szCs w:val="22"/>
        </w:rPr>
        <w:t>Ivana Svobodová</w:t>
      </w:r>
    </w:p>
    <w:p>
      <w:pPr>
        <w:pStyle w:val="Normal"/>
        <w:ind w:hanging="0"/>
        <w:rPr>
          <w:sz w:val="22"/>
          <w:szCs w:val="22"/>
        </w:rPr>
      </w:pPr>
      <w:r>
        <w:rPr>
          <w:sz w:val="22"/>
          <w:szCs w:val="22"/>
        </w:rPr>
        <w:t>V Olomouci, dne 31. 03. 20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b/>
          <w:bCs/>
          <w:sz w:val="22"/>
          <w:szCs w:val="22"/>
        </w:rPr>
        <w:t>Poděkování:</w:t>
      </w:r>
    </w:p>
    <w:p>
      <w:pPr>
        <w:pStyle w:val="TextBody"/>
        <w:rPr/>
      </w:pPr>
      <w:r>
        <w:rPr>
          <w:sz w:val="20"/>
          <w:szCs w:val="20"/>
        </w:rPr>
        <w:t>Děkuji svému školiteli Mgr. Martinu Kupkovi, Ph.D., za vedení mé práce a pomoc při řešení otázek, vzniklých při jejím zpracování.</w:t>
      </w:r>
      <w:r>
        <w:br w:type="page"/>
      </w:r>
    </w:p>
    <w:p>
      <w:pPr>
        <w:pStyle w:val="Normal"/>
        <w:rPr>
          <w:sz w:val="20"/>
          <w:szCs w:val="20"/>
        </w:rPr>
      </w:pPr>
      <w:r>
        <w:rPr>
          <w:sz w:val="20"/>
          <w:szCs w:val="20"/>
        </w:rPr>
      </w:r>
    </w:p>
    <w:p>
      <w:pPr>
        <w:pStyle w:val="Contents1"/>
        <w:tabs>
          <w:tab w:val="clear" w:pos="708"/>
          <w:tab w:val="right" w:pos="8777" w:leader="dot"/>
        </w:tabs>
        <w:rPr>
          <w:b w:val="false"/>
          <w:b w:val="false"/>
          <w:bCs w:val="false"/>
        </w:rPr>
      </w:pPr>
      <w:ins w:id="60" w:author="Jana Nekvindová" w:date="2010-03-30T14:06:00Z">
        <w:r>
          <w:rPr>
            <w:b w:val="false"/>
            <w:bCs w:val="false"/>
          </w:rPr>
          <w:t>OBSAH</w:t>
        </w:r>
      </w:ins>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b w:val="false"/>
              <w:b w:val="false"/>
              <w:bCs w:val="false"/>
              <w:caps w:val="false"/>
              <w:smallCaps w:val="false"/>
              <w:sz w:val="24"/>
              <w:szCs w:val="24"/>
              <w:lang w:val="en-US" w:eastAsia="en-US"/>
              <w:ins w:id="63" w:author="Jana Nekvindová" w:date="2010-04-07T05:24:00Z"/>
            </w:rPr>
          </w:pPr>
          <w:ins w:id="61" w:author="Jana Nekvindová" w:date="2010-04-07T05:24:00Z">
            <w:r>
              <w:fldChar w:fldCharType="begin"/>
            </w:r>
            <w:r>
              <w:rPr>
                <w:rStyle w:val="IndexLink"/>
                <w:rFonts w:cs="Times New Roman"/>
                <w:lang w:val="en-US" w:eastAsia="en-US"/>
              </w:rPr>
              <w:instrText xml:space="preserve"> TOC \o "1-4" \h \z \u </w:instrText>
            </w:r>
          </w:ins>
          <w:r>
            <w:rPr>
              <w:rStyle w:val="IndexLink"/>
              <w:rFonts w:cs="Times New Roman"/>
              <w:lang w:val="en-US" w:eastAsia="en-US"/>
            </w:rPr>
            <w:fldChar w:fldCharType="separate"/>
          </w:r>
          <w:hyperlink w:anchor="__RefHeading___Toc258381324">
            <w:ins w:id="62" w:author="Jana Nekvindová" w:date="2010-04-07T05:24:00Z">
              <w:r>
                <w:rPr>
                  <w:rStyle w:val="IndexLink"/>
                  <w:rFonts w:cs="Times New Roman"/>
                  <w:lang w:val="en-US" w:eastAsia="en-US"/>
                </w:rPr>
                <w:t>1. ÚVOD</w:t>
                <w:tab/>
                <w:t>5</w:t>
              </w:r>
            </w:ins>
          </w:hyperlink>
        </w:p>
        <w:p>
          <w:pPr>
            <w:pStyle w:val="Contents2"/>
            <w:tabs>
              <w:tab w:val="clear" w:pos="708"/>
              <w:tab w:val="right" w:pos="8777" w:leader="dot"/>
            </w:tabs>
            <w:rPr>
              <w:rFonts w:ascii="Times New Roman" w:hAnsi="Times New Roman" w:cs="Times New Roman"/>
              <w:caps w:val="false"/>
              <w:smallCaps w:val="false"/>
              <w:sz w:val="24"/>
              <w:szCs w:val="24"/>
              <w:lang w:val="en-US" w:eastAsia="en-US"/>
              <w:ins w:id="65" w:author="Jana Nekvindová" w:date="2010-04-07T05:24:00Z"/>
            </w:rPr>
          </w:pPr>
          <w:hyperlink w:anchor="__RefHeading___Toc258381325">
            <w:ins w:id="64" w:author="Jana Nekvindová" w:date="2010-04-07T05:24:00Z">
              <w:r>
                <w:rPr>
                  <w:rStyle w:val="IndexLink"/>
                  <w:lang w:val="en-US" w:eastAsia="en-US"/>
                </w:rPr>
                <w:t>1.1 Cíl práce</w:t>
                <w:tab/>
                <w:t>7</w:t>
              </w:r>
            </w:ins>
          </w:hyperlink>
        </w:p>
        <w:p>
          <w:pPr>
            <w:pStyle w:val="Contents1"/>
            <w:tabs>
              <w:tab w:val="clear" w:pos="708"/>
              <w:tab w:val="right" w:pos="8777" w:leader="dot"/>
            </w:tabs>
            <w:rPr>
              <w:rFonts w:ascii="Times New Roman" w:hAnsi="Times New Roman" w:cs="Times New Roman"/>
              <w:b w:val="false"/>
              <w:b w:val="false"/>
              <w:bCs w:val="false"/>
              <w:caps w:val="false"/>
              <w:smallCaps w:val="false"/>
              <w:sz w:val="24"/>
              <w:szCs w:val="24"/>
              <w:lang w:val="en-US" w:eastAsia="en-US"/>
              <w:ins w:id="67" w:author="Jana Nekvindová" w:date="2010-04-07T05:24:00Z"/>
            </w:rPr>
          </w:pPr>
          <w:hyperlink w:anchor="__RefHeading___Toc258381331">
            <w:ins w:id="66" w:author="Jana Nekvindová" w:date="2010-04-07T05:24:00Z">
              <w:r>
                <w:rPr>
                  <w:rStyle w:val="IndexLink"/>
                  <w:lang w:val="en-US" w:eastAsia="en-US"/>
                </w:rPr>
                <w:t>2. Teoretická část</w:t>
                <w:tab/>
                <w:t>8</w:t>
              </w:r>
            </w:ins>
          </w:hyperlink>
        </w:p>
        <w:p>
          <w:pPr>
            <w:pStyle w:val="Contents2"/>
            <w:tabs>
              <w:tab w:val="clear" w:pos="708"/>
              <w:tab w:val="right" w:pos="8777" w:leader="dot"/>
            </w:tabs>
            <w:rPr>
              <w:rFonts w:ascii="Times New Roman" w:hAnsi="Times New Roman" w:cs="Times New Roman"/>
              <w:caps w:val="false"/>
              <w:smallCaps w:val="false"/>
              <w:sz w:val="24"/>
              <w:szCs w:val="24"/>
              <w:lang w:val="en-US" w:eastAsia="en-US"/>
              <w:ins w:id="69" w:author="Jana Nekvindová" w:date="2010-04-07T05:24:00Z"/>
            </w:rPr>
          </w:pPr>
          <w:hyperlink w:anchor="__RefHeading___Toc258381332">
            <w:ins w:id="68" w:author="Jana Nekvindová" w:date="2010-04-07T05:24:00Z">
              <w:r>
                <w:rPr>
                  <w:rStyle w:val="IndexLink"/>
                  <w:lang w:val="en-US" w:eastAsia="en-US"/>
                </w:rPr>
                <w:t>2.1 Vědomí</w:t>
                <w:tab/>
                <w:t>8</w:t>
              </w:r>
            </w:ins>
          </w:hyperlink>
        </w:p>
        <w:p>
          <w:pPr>
            <w:pStyle w:val="Contents2"/>
            <w:tabs>
              <w:tab w:val="clear" w:pos="708"/>
              <w:tab w:val="right" w:pos="8777" w:leader="dot"/>
            </w:tabs>
            <w:rPr>
              <w:rFonts w:ascii="Times New Roman" w:hAnsi="Times New Roman" w:cs="Times New Roman"/>
              <w:caps w:val="false"/>
              <w:smallCaps w:val="false"/>
              <w:sz w:val="24"/>
              <w:szCs w:val="24"/>
              <w:lang w:val="en-US" w:eastAsia="en-US"/>
              <w:ins w:id="71" w:author="Jana Nekvindová" w:date="2010-04-07T05:24:00Z"/>
            </w:rPr>
          </w:pPr>
          <w:hyperlink w:anchor="__RefHeading___Toc258381335">
            <w:ins w:id="70" w:author="Jana Nekvindová" w:date="2010-04-07T05:24:00Z">
              <w:r>
                <w:rPr>
                  <w:rStyle w:val="IndexLink"/>
                  <w:lang w:val="en-US" w:eastAsia="en-US"/>
                </w:rPr>
                <w:t>2.2 Změněné stavy vědomí</w:t>
                <w:tab/>
                <w:t>9</w:t>
              </w:r>
            </w:ins>
          </w:hyperlink>
        </w:p>
        <w:p>
          <w:pPr>
            <w:pStyle w:val="Contents3"/>
            <w:rPr>
              <w:rFonts w:ascii="Times New Roman" w:hAnsi="Times New Roman" w:cs="Times New Roman"/>
              <w:sz w:val="24"/>
              <w:szCs w:val="24"/>
              <w:lang w:val="en-US" w:eastAsia="en-US"/>
              <w:ins w:id="73" w:author="Jana Nekvindová" w:date="2010-04-07T05:24:00Z"/>
            </w:rPr>
          </w:pPr>
          <w:hyperlink w:anchor="__RefHeading___Toc258381336">
            <w:ins w:id="72" w:author="Jana Nekvindová" w:date="2010-04-07T05:24:00Z">
              <w:r>
                <w:rPr>
                  <w:rStyle w:val="IndexLink"/>
                  <w:lang w:val="en-US" w:eastAsia="en-US"/>
                </w:rPr>
                <w:t>2.2.1 Fyziologické stavy změněného vědomí – spánek a snění</w:t>
                <w:tab/>
                <w:t>9</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77" w:author="Jana Nekvindová" w:date="2010-04-07T05:24:00Z"/>
            </w:rPr>
          </w:pPr>
          <w:hyperlink w:anchor="__RefHeading___Toc258381337">
            <w:ins w:id="74" w:author="Jana Nekvindová" w:date="2010-04-07T05:24:00Z">
              <w:r>
                <w:rPr>
                  <w:rStyle w:val="IndexLink"/>
                  <w:lang w:val="en-US" w:eastAsia="en-US"/>
                </w:rPr>
                <w:t>2.2.1.1</w:t>
              </w:r>
            </w:ins>
            <w:ins w:id="75" w:author="Jana Nekvindová" w:date="2010-04-07T05:24:00Z">
              <w:r>
                <w:rPr>
                  <w:rStyle w:val="IndexLink"/>
                  <w:rFonts w:cs="Times New Roman" w:ascii="Times New Roman" w:hAnsi="Times New Roman"/>
                  <w:sz w:val="24"/>
                  <w:szCs w:val="24"/>
                  <w:lang w:val="en-US" w:eastAsia="en-US"/>
                </w:rPr>
                <w:tab/>
              </w:r>
            </w:ins>
            <w:ins w:id="76" w:author="Jana Nekvindová" w:date="2010-04-07T05:24:00Z">
              <w:r>
                <w:rPr>
                  <w:rStyle w:val="IndexLink"/>
                  <w:lang w:val="en-US" w:eastAsia="en-US"/>
                </w:rPr>
                <w:t>Cyklus bdění a spánku</w:t>
                <w:tab/>
                <w:t>10</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81" w:author="Jana Nekvindová" w:date="2010-04-07T05:24:00Z"/>
            </w:rPr>
          </w:pPr>
          <w:hyperlink w:anchor="__RefHeading___Toc258381338">
            <w:ins w:id="78" w:author="Jana Nekvindová" w:date="2010-04-07T05:24:00Z">
              <w:r>
                <w:rPr>
                  <w:rStyle w:val="IndexLink"/>
                  <w:lang w:val="en-US" w:eastAsia="en-US"/>
                </w:rPr>
                <w:t>2.2.1.2</w:t>
              </w:r>
            </w:ins>
            <w:ins w:id="79" w:author="Jana Nekvindová" w:date="2010-04-07T05:24:00Z">
              <w:r>
                <w:rPr>
                  <w:rStyle w:val="IndexLink"/>
                  <w:rFonts w:cs="Times New Roman" w:ascii="Times New Roman" w:hAnsi="Times New Roman"/>
                  <w:sz w:val="24"/>
                  <w:szCs w:val="24"/>
                  <w:lang w:val="en-US" w:eastAsia="en-US"/>
                </w:rPr>
                <w:tab/>
              </w:r>
            </w:ins>
            <w:ins w:id="80" w:author="Jana Nekvindová" w:date="2010-04-07T05:24:00Z">
              <w:r>
                <w:rPr>
                  <w:rStyle w:val="IndexLink"/>
                  <w:lang w:val="en-US" w:eastAsia="en-US"/>
                </w:rPr>
                <w:t>Průběh spánku</w:t>
                <w:tab/>
                <w:t>10</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85" w:author="Jana Nekvindová" w:date="2010-04-07T05:24:00Z"/>
            </w:rPr>
          </w:pPr>
          <w:hyperlink w:anchor="__RefHeading___Toc258381340">
            <w:ins w:id="82" w:author="Jana Nekvindová" w:date="2010-04-07T05:24:00Z">
              <w:r>
                <w:rPr>
                  <w:rStyle w:val="IndexLink"/>
                  <w:lang w:val="en-US" w:eastAsia="en-US"/>
                </w:rPr>
                <w:t>2.2.1.3</w:t>
              </w:r>
            </w:ins>
            <w:ins w:id="83" w:author="Jana Nekvindová" w:date="2010-04-07T05:24:00Z">
              <w:r>
                <w:rPr>
                  <w:rStyle w:val="IndexLink"/>
                  <w:rFonts w:cs="Times New Roman" w:ascii="Times New Roman" w:hAnsi="Times New Roman"/>
                  <w:sz w:val="24"/>
                  <w:szCs w:val="24"/>
                  <w:lang w:val="en-US" w:eastAsia="en-US"/>
                </w:rPr>
                <w:tab/>
              </w:r>
            </w:ins>
            <w:ins w:id="84" w:author="Jana Nekvindová" w:date="2010-04-07T05:24:00Z">
              <w:r>
                <w:rPr>
                  <w:rStyle w:val="IndexLink"/>
                  <w:lang w:val="en-US" w:eastAsia="en-US"/>
                </w:rPr>
                <w:t>Spánková a snová deprivace</w:t>
                <w:tab/>
                <w:t>12</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89" w:author="Jana Nekvindová" w:date="2010-04-07T05:24:00Z"/>
            </w:rPr>
          </w:pPr>
          <w:hyperlink w:anchor="__RefHeading___Toc258381341">
            <w:ins w:id="86" w:author="Jana Nekvindová" w:date="2010-04-07T05:24:00Z">
              <w:r>
                <w:rPr>
                  <w:rStyle w:val="IndexLink"/>
                  <w:lang w:val="en-US" w:eastAsia="en-US"/>
                </w:rPr>
                <w:t>2.2.1.4</w:t>
              </w:r>
            </w:ins>
            <w:ins w:id="87" w:author="Jana Nekvindová" w:date="2010-04-07T05:24:00Z">
              <w:r>
                <w:rPr>
                  <w:rStyle w:val="IndexLink"/>
                  <w:rFonts w:cs="Times New Roman" w:ascii="Times New Roman" w:hAnsi="Times New Roman"/>
                  <w:sz w:val="24"/>
                  <w:szCs w:val="24"/>
                  <w:lang w:val="en-US" w:eastAsia="en-US"/>
                </w:rPr>
                <w:tab/>
              </w:r>
            </w:ins>
            <w:ins w:id="88" w:author="Jana Nekvindová" w:date="2010-04-07T05:24:00Z">
              <w:r>
                <w:rPr>
                  <w:rStyle w:val="IndexLink"/>
                  <w:lang w:val="en-US" w:eastAsia="en-US"/>
                </w:rPr>
                <w:t>Hypnagogické představy</w:t>
                <w:tab/>
                <w:t>12</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93" w:author="Jana Nekvindová" w:date="2010-04-07T05:24:00Z"/>
            </w:rPr>
          </w:pPr>
          <w:hyperlink w:anchor="__RefHeading___Toc258381343">
            <w:ins w:id="90" w:author="Jana Nekvindová" w:date="2010-04-07T05:24:00Z">
              <w:r>
                <w:rPr>
                  <w:rStyle w:val="IndexLink"/>
                  <w:lang w:val="en-US" w:eastAsia="en-US"/>
                </w:rPr>
                <w:t>2.2.1.5</w:t>
              </w:r>
            </w:ins>
            <w:ins w:id="91" w:author="Jana Nekvindová" w:date="2010-04-07T05:24:00Z">
              <w:r>
                <w:rPr>
                  <w:rStyle w:val="IndexLink"/>
                  <w:rFonts w:cs="Times New Roman" w:ascii="Times New Roman" w:hAnsi="Times New Roman"/>
                  <w:sz w:val="24"/>
                  <w:szCs w:val="24"/>
                  <w:lang w:val="en-US" w:eastAsia="en-US"/>
                </w:rPr>
                <w:tab/>
              </w:r>
            </w:ins>
            <w:ins w:id="92" w:author="Jana Nekvindová" w:date="2010-04-07T05:24:00Z">
              <w:r>
                <w:rPr>
                  <w:rStyle w:val="IndexLink"/>
                  <w:lang w:val="en-US" w:eastAsia="en-US"/>
                </w:rPr>
                <w:t>Sny</w:t>
                <w:tab/>
                <w:t>13</w:t>
              </w:r>
            </w:ins>
          </w:hyperlink>
        </w:p>
        <w:p>
          <w:pPr>
            <w:pStyle w:val="Contents3"/>
            <w:rPr>
              <w:rFonts w:ascii="Times New Roman" w:hAnsi="Times New Roman" w:cs="Times New Roman"/>
              <w:sz w:val="24"/>
              <w:szCs w:val="24"/>
              <w:lang w:val="en-US" w:eastAsia="en-US"/>
              <w:ins w:id="95" w:author="Jana Nekvindová" w:date="2010-04-07T05:24:00Z"/>
            </w:rPr>
          </w:pPr>
          <w:hyperlink w:anchor="__RefHeading___Toc258381344">
            <w:ins w:id="94" w:author="Jana Nekvindová" w:date="2010-04-07T05:24:00Z">
              <w:r>
                <w:rPr>
                  <w:rStyle w:val="IndexLink"/>
                  <w:lang w:val="en-US" w:eastAsia="en-US"/>
                </w:rPr>
                <w:t>2.2.2 Navozené (nefyziologické) stavy změněného vědomí</w:t>
                <w:tab/>
                <w:t>16</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99" w:author="Jana Nekvindová" w:date="2010-04-07T05:24:00Z"/>
            </w:rPr>
          </w:pPr>
          <w:hyperlink w:anchor="__RefHeading___Toc258381345">
            <w:ins w:id="96" w:author="Jana Nekvindová" w:date="2010-04-07T05:24:00Z">
              <w:r>
                <w:rPr>
                  <w:rStyle w:val="IndexLink"/>
                  <w:lang w:val="en-US" w:eastAsia="en-US"/>
                </w:rPr>
                <w:t>2.2.2.1</w:t>
              </w:r>
            </w:ins>
            <w:ins w:id="97" w:author="Jana Nekvindová" w:date="2010-04-07T05:24:00Z">
              <w:r>
                <w:rPr>
                  <w:rStyle w:val="IndexLink"/>
                  <w:rFonts w:cs="Times New Roman" w:ascii="Times New Roman" w:hAnsi="Times New Roman"/>
                  <w:sz w:val="24"/>
                  <w:szCs w:val="24"/>
                  <w:lang w:val="en-US" w:eastAsia="en-US"/>
                </w:rPr>
                <w:tab/>
              </w:r>
            </w:ins>
            <w:ins w:id="98" w:author="Jana Nekvindová" w:date="2010-04-07T05:24:00Z">
              <w:r>
                <w:rPr>
                  <w:rStyle w:val="IndexLink"/>
                  <w:lang w:val="en-US" w:eastAsia="en-US"/>
                </w:rPr>
                <w:t>Psychoaktivní látky</w:t>
                <w:tab/>
                <w:t>16</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03" w:author="Jana Nekvindová" w:date="2010-04-07T05:24:00Z"/>
            </w:rPr>
          </w:pPr>
          <w:hyperlink w:anchor="__RefHeading___Toc258381347">
            <w:ins w:id="100" w:author="Jana Nekvindová" w:date="2010-04-07T05:24:00Z">
              <w:r>
                <w:rPr>
                  <w:rStyle w:val="IndexLink"/>
                  <w:lang w:val="en-US" w:eastAsia="en-US"/>
                </w:rPr>
                <w:t>2.2.2.2</w:t>
              </w:r>
            </w:ins>
            <w:ins w:id="101" w:author="Jana Nekvindová" w:date="2010-04-07T05:24:00Z">
              <w:r>
                <w:rPr>
                  <w:rStyle w:val="IndexLink"/>
                  <w:rFonts w:cs="Times New Roman" w:ascii="Times New Roman" w:hAnsi="Times New Roman"/>
                  <w:sz w:val="24"/>
                  <w:szCs w:val="24"/>
                  <w:lang w:val="en-US" w:eastAsia="en-US"/>
                </w:rPr>
                <w:tab/>
              </w:r>
            </w:ins>
            <w:ins w:id="102" w:author="Jana Nekvindová" w:date="2010-04-07T05:24:00Z">
              <w:r>
                <w:rPr>
                  <w:rStyle w:val="IndexLink"/>
                  <w:lang w:val="en-US" w:eastAsia="en-US"/>
                </w:rPr>
                <w:t>Meditace</w:t>
                <w:tab/>
                <w:t>21</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07" w:author="Jana Nekvindová" w:date="2010-04-07T05:24:00Z"/>
            </w:rPr>
          </w:pPr>
          <w:hyperlink w:anchor="__RefHeading___Toc258381355">
            <w:ins w:id="104" w:author="Jana Nekvindová" w:date="2010-04-07T05:24:00Z">
              <w:r>
                <w:rPr>
                  <w:rStyle w:val="IndexLink"/>
                  <w:lang w:val="en-US" w:eastAsia="en-US"/>
                </w:rPr>
                <w:t>2.2.2.3</w:t>
              </w:r>
            </w:ins>
            <w:ins w:id="105" w:author="Jana Nekvindová" w:date="2010-04-07T05:24:00Z">
              <w:r>
                <w:rPr>
                  <w:rStyle w:val="IndexLink"/>
                  <w:rFonts w:cs="Times New Roman" w:ascii="Times New Roman" w:hAnsi="Times New Roman"/>
                  <w:sz w:val="24"/>
                  <w:szCs w:val="24"/>
                  <w:lang w:val="en-US" w:eastAsia="en-US"/>
                </w:rPr>
                <w:tab/>
              </w:r>
            </w:ins>
            <w:ins w:id="106" w:author="Jana Nekvindová" w:date="2010-04-07T05:24:00Z">
              <w:r>
                <w:rPr>
                  <w:rStyle w:val="IndexLink"/>
                  <w:lang w:val="en-US" w:eastAsia="en-US"/>
                </w:rPr>
                <w:t>Hypnóza</w:t>
                <w:tab/>
                <w:t>21</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11" w:author="Jana Nekvindová" w:date="2010-04-07T05:24:00Z"/>
            </w:rPr>
          </w:pPr>
          <w:hyperlink w:anchor="__RefHeading___Toc258381376">
            <w:ins w:id="108" w:author="Jana Nekvindová" w:date="2010-04-07T05:24:00Z">
              <w:r>
                <w:rPr>
                  <w:rStyle w:val="IndexLink"/>
                  <w:lang w:val="en-US" w:eastAsia="en-US"/>
                </w:rPr>
                <w:t>2.2.2.4</w:t>
              </w:r>
            </w:ins>
            <w:ins w:id="109" w:author="Jana Nekvindová" w:date="2010-04-07T05:24:00Z">
              <w:r>
                <w:rPr>
                  <w:rStyle w:val="IndexLink"/>
                  <w:rFonts w:cs="Times New Roman" w:ascii="Times New Roman" w:hAnsi="Times New Roman"/>
                  <w:sz w:val="24"/>
                  <w:szCs w:val="24"/>
                  <w:lang w:val="en-US" w:eastAsia="en-US"/>
                </w:rPr>
                <w:tab/>
              </w:r>
            </w:ins>
            <w:ins w:id="110" w:author="Jana Nekvindová" w:date="2010-04-07T05:24:00Z">
              <w:r>
                <w:rPr>
                  <w:rStyle w:val="IndexLink"/>
                  <w:lang w:val="en-US" w:eastAsia="en-US"/>
                </w:rPr>
                <w:t>Zážitky blízké smrti (Near-Death Experiences – NDE)</w:t>
                <w:tab/>
                <w:t>23</w:t>
              </w:r>
            </w:ins>
          </w:hyperlink>
        </w:p>
        <w:p>
          <w:pPr>
            <w:pStyle w:val="Contents3"/>
            <w:rPr>
              <w:rFonts w:ascii="Times New Roman" w:hAnsi="Times New Roman" w:cs="Times New Roman"/>
              <w:sz w:val="24"/>
              <w:szCs w:val="24"/>
              <w:lang w:val="en-US" w:eastAsia="en-US"/>
              <w:ins w:id="113" w:author="Jana Nekvindová" w:date="2010-04-07T05:24:00Z"/>
            </w:rPr>
          </w:pPr>
          <w:hyperlink w:anchor="__RefHeading___Toc258381377">
            <w:ins w:id="112" w:author="Jana Nekvindová" w:date="2010-04-07T05:24:00Z">
              <w:r>
                <w:rPr>
                  <w:rStyle w:val="IndexLink"/>
                  <w:lang w:val="en-US" w:eastAsia="en-US"/>
                </w:rPr>
                <w:t>2.2.3  Holotropní dýchání</w:t>
                <w:tab/>
                <w:t>26</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17" w:author="Jana Nekvindová" w:date="2010-04-07T05:24:00Z"/>
            </w:rPr>
          </w:pPr>
          <w:hyperlink w:anchor="__RefHeading___Toc258381378">
            <w:ins w:id="114" w:author="Jana Nekvindová" w:date="2010-04-07T05:24:00Z">
              <w:r>
                <w:rPr>
                  <w:rStyle w:val="IndexLink"/>
                  <w:lang w:val="en-US" w:eastAsia="en-US"/>
                </w:rPr>
                <w:t>2.2.3.1</w:t>
              </w:r>
            </w:ins>
            <w:ins w:id="115" w:author="Jana Nekvindová" w:date="2010-04-07T05:24:00Z">
              <w:r>
                <w:rPr>
                  <w:rStyle w:val="IndexLink"/>
                  <w:rFonts w:cs="Times New Roman" w:ascii="Times New Roman" w:hAnsi="Times New Roman"/>
                  <w:sz w:val="24"/>
                  <w:szCs w:val="24"/>
                  <w:lang w:val="en-US" w:eastAsia="en-US"/>
                </w:rPr>
                <w:tab/>
              </w:r>
            </w:ins>
            <w:ins w:id="116" w:author="Jana Nekvindová" w:date="2010-04-07T05:24:00Z">
              <w:r>
                <w:rPr>
                  <w:rStyle w:val="IndexLink"/>
                  <w:lang w:val="en-US" w:eastAsia="en-US"/>
                </w:rPr>
                <w:t>Holotropní vědomí</w:t>
                <w:tab/>
                <w:t>26</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21" w:author="Jana Nekvindová" w:date="2010-04-07T05:24:00Z"/>
            </w:rPr>
          </w:pPr>
          <w:hyperlink w:anchor="__RefHeading___Toc258381381">
            <w:ins w:id="118" w:author="Jana Nekvindová" w:date="2010-04-07T05:24:00Z">
              <w:r>
                <w:rPr>
                  <w:rStyle w:val="IndexLink"/>
                  <w:lang w:val="en-US" w:eastAsia="en-US"/>
                </w:rPr>
                <w:t>2.2.3.2</w:t>
              </w:r>
            </w:ins>
            <w:ins w:id="119" w:author="Jana Nekvindová" w:date="2010-04-07T05:24:00Z">
              <w:r>
                <w:rPr>
                  <w:rStyle w:val="IndexLink"/>
                  <w:rFonts w:cs="Times New Roman" w:ascii="Times New Roman" w:hAnsi="Times New Roman"/>
                  <w:sz w:val="24"/>
                  <w:szCs w:val="24"/>
                  <w:lang w:val="en-US" w:eastAsia="en-US"/>
                </w:rPr>
                <w:tab/>
              </w:r>
            </w:ins>
            <w:ins w:id="120" w:author="Jana Nekvindová" w:date="2010-04-07T05:24:00Z">
              <w:r>
                <w:rPr>
                  <w:rStyle w:val="IndexLink"/>
                  <w:lang w:val="en-US" w:eastAsia="en-US"/>
                </w:rPr>
                <w:t>Léčivá síla dechu</w:t>
                <w:tab/>
                <w:t>28</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25" w:author="Jana Nekvindová" w:date="2010-04-07T05:24:00Z"/>
            </w:rPr>
          </w:pPr>
          <w:hyperlink w:anchor="__RefHeading___Toc258381382">
            <w:ins w:id="122" w:author="Jana Nekvindová" w:date="2010-04-07T05:24:00Z">
              <w:r>
                <w:rPr>
                  <w:rStyle w:val="IndexLink"/>
                  <w:lang w:val="en-US" w:eastAsia="en-US"/>
                </w:rPr>
                <w:t>2.2.3.3</w:t>
              </w:r>
            </w:ins>
            <w:ins w:id="123" w:author="Jana Nekvindová" w:date="2010-04-07T05:24:00Z">
              <w:r>
                <w:rPr>
                  <w:rStyle w:val="IndexLink"/>
                  <w:rFonts w:cs="Times New Roman" w:ascii="Times New Roman" w:hAnsi="Times New Roman"/>
                  <w:sz w:val="24"/>
                  <w:szCs w:val="24"/>
                  <w:lang w:val="en-US" w:eastAsia="en-US"/>
                </w:rPr>
                <w:tab/>
              </w:r>
            </w:ins>
            <w:ins w:id="124" w:author="Jana Nekvindová" w:date="2010-04-07T05:24:00Z">
              <w:r>
                <w:rPr>
                  <w:rStyle w:val="IndexLink"/>
                  <w:lang w:val="en-US" w:eastAsia="en-US"/>
                </w:rPr>
                <w:t>Průběh holotropní terapie</w:t>
                <w:tab/>
                <w:t>28</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29" w:author="Jana Nekvindová" w:date="2010-04-07T05:24:00Z"/>
            </w:rPr>
          </w:pPr>
          <w:hyperlink w:anchor="__RefHeading___Toc258381383">
            <w:ins w:id="126" w:author="Jana Nekvindová" w:date="2010-04-07T05:24:00Z">
              <w:r>
                <w:rPr>
                  <w:rStyle w:val="IndexLink"/>
                  <w:lang w:val="en-US" w:eastAsia="en-US"/>
                </w:rPr>
                <w:t>2.2.3.4</w:t>
              </w:r>
            </w:ins>
            <w:ins w:id="127" w:author="Jana Nekvindová" w:date="2010-04-07T05:24:00Z">
              <w:r>
                <w:rPr>
                  <w:rStyle w:val="IndexLink"/>
                  <w:rFonts w:cs="Times New Roman" w:ascii="Times New Roman" w:hAnsi="Times New Roman"/>
                  <w:sz w:val="24"/>
                  <w:szCs w:val="24"/>
                  <w:lang w:val="en-US" w:eastAsia="en-US"/>
                </w:rPr>
                <w:tab/>
              </w:r>
            </w:ins>
            <w:ins w:id="128" w:author="Jana Nekvindová" w:date="2010-04-07T05:24:00Z">
              <w:r>
                <w:rPr>
                  <w:rStyle w:val="IndexLink"/>
                  <w:lang w:val="en-US" w:eastAsia="en-US"/>
                </w:rPr>
                <w:t>Hudba při holotropním dýchání</w:t>
                <w:tab/>
                <w:t>30</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33" w:author="Jana Nekvindová" w:date="2010-04-07T05:24:00Z"/>
            </w:rPr>
          </w:pPr>
          <w:hyperlink w:anchor="__RefHeading___Toc258381384">
            <w:ins w:id="130" w:author="Jana Nekvindová" w:date="2010-04-07T05:24:00Z">
              <w:r>
                <w:rPr>
                  <w:rStyle w:val="IndexLink"/>
                  <w:lang w:val="en-US" w:eastAsia="en-US"/>
                </w:rPr>
                <w:t>2.2.3.5</w:t>
              </w:r>
            </w:ins>
            <w:ins w:id="131" w:author="Jana Nekvindová" w:date="2010-04-07T05:24:00Z">
              <w:r>
                <w:rPr>
                  <w:rStyle w:val="IndexLink"/>
                  <w:rFonts w:cs="Times New Roman" w:ascii="Times New Roman" w:hAnsi="Times New Roman"/>
                  <w:sz w:val="24"/>
                  <w:szCs w:val="24"/>
                  <w:lang w:val="en-US" w:eastAsia="en-US"/>
                </w:rPr>
                <w:tab/>
              </w:r>
            </w:ins>
            <w:ins w:id="132" w:author="Jana Nekvindová" w:date="2010-04-07T05:24:00Z">
              <w:r>
                <w:rPr>
                  <w:rStyle w:val="IndexLink"/>
                  <w:lang w:val="en-US" w:eastAsia="en-US"/>
                </w:rPr>
                <w:t>Cílená práce s tělem</w:t>
                <w:tab/>
                <w:t>30</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37" w:author="Jana Nekvindová" w:date="2010-04-07T05:24:00Z"/>
            </w:rPr>
          </w:pPr>
          <w:hyperlink w:anchor="__RefHeading___Toc258381385">
            <w:ins w:id="134" w:author="Jana Nekvindová" w:date="2010-04-07T05:24:00Z">
              <w:r>
                <w:rPr>
                  <w:rStyle w:val="IndexLink"/>
                  <w:lang w:val="en-US" w:eastAsia="en-US"/>
                </w:rPr>
                <w:t>2.2.3.6</w:t>
              </w:r>
            </w:ins>
            <w:ins w:id="135" w:author="Jana Nekvindová" w:date="2010-04-07T05:24:00Z">
              <w:r>
                <w:rPr>
                  <w:rStyle w:val="IndexLink"/>
                  <w:rFonts w:cs="Times New Roman" w:ascii="Times New Roman" w:hAnsi="Times New Roman"/>
                  <w:sz w:val="24"/>
                  <w:szCs w:val="24"/>
                  <w:lang w:val="en-US" w:eastAsia="en-US"/>
                </w:rPr>
                <w:tab/>
              </w:r>
            </w:ins>
            <w:ins w:id="136" w:author="Jana Nekvindová" w:date="2010-04-07T05:24:00Z">
              <w:r>
                <w:rPr>
                  <w:rStyle w:val="IndexLink"/>
                  <w:lang w:val="en-US" w:eastAsia="en-US"/>
                </w:rPr>
                <w:t>Práce s matricemi</w:t>
                <w:tab/>
                <w:t>32</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41" w:author="Jana Nekvindová" w:date="2010-04-07T05:24:00Z"/>
            </w:rPr>
          </w:pPr>
          <w:hyperlink w:anchor="__RefHeading___Toc258381386">
            <w:ins w:id="138" w:author="Jana Nekvindová" w:date="2010-04-07T05:24:00Z">
              <w:r>
                <w:rPr>
                  <w:rStyle w:val="IndexLink"/>
                  <w:lang w:val="en-US" w:eastAsia="en-US"/>
                </w:rPr>
                <w:t>2.2.3.7</w:t>
              </w:r>
            </w:ins>
            <w:ins w:id="139" w:author="Jana Nekvindová" w:date="2010-04-07T05:24:00Z">
              <w:r>
                <w:rPr>
                  <w:rStyle w:val="IndexLink"/>
                  <w:rFonts w:cs="Times New Roman" w:ascii="Times New Roman" w:hAnsi="Times New Roman"/>
                  <w:sz w:val="24"/>
                  <w:szCs w:val="24"/>
                  <w:lang w:val="en-US" w:eastAsia="en-US"/>
                </w:rPr>
                <w:tab/>
              </w:r>
            </w:ins>
            <w:ins w:id="140" w:author="Jana Nekvindová" w:date="2010-04-07T05:24:00Z">
              <w:r>
                <w:rPr>
                  <w:rStyle w:val="IndexLink"/>
                  <w:lang w:val="en-US" w:eastAsia="en-US"/>
                </w:rPr>
                <w:t>Podpůrný tělesný kontakt</w:t>
                <w:tab/>
                <w:t>34</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45" w:author="Jana Nekvindová" w:date="2010-04-07T05:24:00Z"/>
            </w:rPr>
          </w:pPr>
          <w:hyperlink w:anchor="__RefHeading___Toc258381387">
            <w:ins w:id="142" w:author="Jana Nekvindová" w:date="2010-04-07T05:24:00Z">
              <w:r>
                <w:rPr>
                  <w:rStyle w:val="IndexLink"/>
                  <w:lang w:val="en-US" w:eastAsia="en-US"/>
                </w:rPr>
                <w:t>2.2.3.8</w:t>
              </w:r>
            </w:ins>
            <w:ins w:id="143" w:author="Jana Nekvindová" w:date="2010-04-07T05:24:00Z">
              <w:r>
                <w:rPr>
                  <w:rStyle w:val="IndexLink"/>
                  <w:rFonts w:cs="Times New Roman" w:ascii="Times New Roman" w:hAnsi="Times New Roman"/>
                  <w:sz w:val="24"/>
                  <w:szCs w:val="24"/>
                  <w:lang w:val="en-US" w:eastAsia="en-US"/>
                </w:rPr>
                <w:tab/>
              </w:r>
            </w:ins>
            <w:ins w:id="144" w:author="Jana Nekvindová" w:date="2010-04-07T05:24:00Z">
              <w:r>
                <w:rPr>
                  <w:rStyle w:val="IndexLink"/>
                  <w:lang w:val="en-US" w:eastAsia="en-US"/>
                </w:rPr>
                <w:t>Závěrečná fáze terapie</w:t>
                <w:tab/>
                <w:t>34</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49" w:author="Jana Nekvindová" w:date="2010-04-07T05:24:00Z"/>
            </w:rPr>
          </w:pPr>
          <w:hyperlink w:anchor="__RefHeading___Toc258381388">
            <w:ins w:id="146" w:author="Jana Nekvindová" w:date="2010-04-07T05:24:00Z">
              <w:r>
                <w:rPr>
                  <w:rStyle w:val="IndexLink"/>
                  <w:lang w:val="en-US" w:eastAsia="en-US"/>
                </w:rPr>
                <w:t>2.2.3.9</w:t>
              </w:r>
            </w:ins>
            <w:ins w:id="147" w:author="Jana Nekvindová" w:date="2010-04-07T05:24:00Z">
              <w:r>
                <w:rPr>
                  <w:rStyle w:val="IndexLink"/>
                  <w:rFonts w:cs="Times New Roman" w:ascii="Times New Roman" w:hAnsi="Times New Roman"/>
                  <w:sz w:val="24"/>
                  <w:szCs w:val="24"/>
                  <w:lang w:val="en-US" w:eastAsia="en-US"/>
                </w:rPr>
                <w:tab/>
              </w:r>
            </w:ins>
            <w:ins w:id="148" w:author="Jana Nekvindová" w:date="2010-04-07T05:24:00Z">
              <w:r>
                <w:rPr>
                  <w:rStyle w:val="IndexLink"/>
                  <w:lang w:val="en-US" w:eastAsia="en-US"/>
                </w:rPr>
                <w:t>Léčivý potenciál holotropního dýchání</w:t>
                <w:tab/>
                <w:t>36</w:t>
              </w:r>
            </w:ins>
          </w:hyperlink>
        </w:p>
        <w:p>
          <w:pPr>
            <w:pStyle w:val="Contents4"/>
            <w:tabs>
              <w:tab w:val="clear" w:pos="708"/>
              <w:tab w:val="left" w:pos="2320" w:leader="none"/>
              <w:tab w:val="right" w:pos="8777" w:leader="dot"/>
            </w:tabs>
            <w:rPr>
              <w:rFonts w:ascii="Times New Roman" w:hAnsi="Times New Roman" w:cs="Times New Roman"/>
              <w:sz w:val="24"/>
              <w:szCs w:val="24"/>
              <w:lang w:val="en-US" w:eastAsia="en-US"/>
              <w:ins w:id="153" w:author="Jana Nekvindová" w:date="2010-04-07T05:24:00Z"/>
            </w:rPr>
          </w:pPr>
          <w:hyperlink w:anchor="__RefHeading___Toc258381390">
            <w:ins w:id="150" w:author="Jana Nekvindová" w:date="2010-04-07T05:24:00Z">
              <w:r>
                <w:rPr>
                  <w:rStyle w:val="IndexLink"/>
                  <w:lang w:val="en-US" w:eastAsia="en-US"/>
                </w:rPr>
                <w:t>2.2.3.10</w:t>
              </w:r>
            </w:ins>
            <w:ins w:id="151" w:author="Jana Nekvindová" w:date="2010-04-07T05:24:00Z">
              <w:r>
                <w:rPr>
                  <w:rStyle w:val="IndexLink"/>
                  <w:rFonts w:cs="Times New Roman" w:ascii="Times New Roman" w:hAnsi="Times New Roman"/>
                  <w:sz w:val="24"/>
                  <w:szCs w:val="24"/>
                  <w:lang w:val="en-US" w:eastAsia="en-US"/>
                </w:rPr>
                <w:tab/>
              </w:r>
            </w:ins>
            <w:ins w:id="152" w:author="Jana Nekvindová" w:date="2010-04-07T05:24:00Z">
              <w:r>
                <w:rPr>
                  <w:rStyle w:val="IndexLink"/>
                  <w:lang w:val="en-US" w:eastAsia="en-US"/>
                </w:rPr>
                <w:t>Fyziologické mechanismy působící během holotropního dýchání</w:t>
                <w:tab/>
                <w:t>38</w:t>
              </w:r>
            </w:ins>
          </w:hyperlink>
        </w:p>
        <w:p>
          <w:pPr>
            <w:pStyle w:val="Contents4"/>
            <w:tabs>
              <w:tab w:val="clear" w:pos="708"/>
              <w:tab w:val="left" w:pos="2320" w:leader="none"/>
              <w:tab w:val="right" w:pos="8777" w:leader="dot"/>
            </w:tabs>
            <w:rPr>
              <w:rFonts w:ascii="Times New Roman" w:hAnsi="Times New Roman" w:cs="Times New Roman"/>
              <w:sz w:val="24"/>
              <w:szCs w:val="24"/>
              <w:lang w:val="en-US" w:eastAsia="en-US"/>
              <w:ins w:id="157" w:author="Jana Nekvindová" w:date="2010-04-07T05:24:00Z"/>
            </w:rPr>
          </w:pPr>
          <w:hyperlink w:anchor="__RefHeading___Toc258381392">
            <w:ins w:id="154" w:author="Jana Nekvindová" w:date="2010-04-07T05:24:00Z">
              <w:r>
                <w:rPr>
                  <w:rStyle w:val="IndexLink"/>
                  <w:lang w:val="en-US" w:eastAsia="en-US"/>
                </w:rPr>
                <w:t>2.2.3.11</w:t>
              </w:r>
            </w:ins>
            <w:ins w:id="155" w:author="Jana Nekvindová" w:date="2010-04-07T05:24:00Z">
              <w:r>
                <w:rPr>
                  <w:rStyle w:val="IndexLink"/>
                  <w:rFonts w:cs="Times New Roman" w:ascii="Times New Roman" w:hAnsi="Times New Roman"/>
                  <w:sz w:val="24"/>
                  <w:szCs w:val="24"/>
                  <w:lang w:val="en-US" w:eastAsia="en-US"/>
                </w:rPr>
                <w:tab/>
              </w:r>
            </w:ins>
            <w:ins w:id="156" w:author="Jana Nekvindová" w:date="2010-04-07T05:24:00Z">
              <w:r>
                <w:rPr>
                  <w:rStyle w:val="IndexLink"/>
                  <w:lang w:val="en-US" w:eastAsia="en-US"/>
                </w:rPr>
                <w:t>Holotropní dýchání a jiné léčebné metody</w:t>
                <w:tab/>
                <w:t>39</w:t>
              </w:r>
            </w:ins>
          </w:hyperlink>
        </w:p>
        <w:p>
          <w:pPr>
            <w:pStyle w:val="Contents4"/>
            <w:tabs>
              <w:tab w:val="clear" w:pos="708"/>
              <w:tab w:val="left" w:pos="2320" w:leader="none"/>
              <w:tab w:val="right" w:pos="8777" w:leader="dot"/>
            </w:tabs>
            <w:rPr>
              <w:rFonts w:ascii="Times New Roman" w:hAnsi="Times New Roman" w:cs="Times New Roman"/>
              <w:sz w:val="24"/>
              <w:szCs w:val="24"/>
              <w:lang w:val="en-US" w:eastAsia="en-US"/>
              <w:ins w:id="161" w:author="Jana Nekvindová" w:date="2010-04-07T05:24:00Z"/>
            </w:rPr>
          </w:pPr>
          <w:hyperlink w:anchor="__RefHeading___Toc258381395">
            <w:ins w:id="158" w:author="Jana Nekvindová" w:date="2010-04-07T05:24:00Z">
              <w:r>
                <w:rPr>
                  <w:rStyle w:val="IndexLink"/>
                  <w:lang w:val="en-US" w:eastAsia="en-US"/>
                </w:rPr>
                <w:t>2.2.3.12</w:t>
              </w:r>
            </w:ins>
            <w:ins w:id="159" w:author="Jana Nekvindová" w:date="2010-04-07T05:24:00Z">
              <w:r>
                <w:rPr>
                  <w:rStyle w:val="IndexLink"/>
                  <w:rFonts w:cs="Times New Roman" w:ascii="Times New Roman" w:hAnsi="Times New Roman"/>
                  <w:sz w:val="24"/>
                  <w:szCs w:val="24"/>
                  <w:lang w:val="en-US" w:eastAsia="en-US"/>
                </w:rPr>
                <w:tab/>
              </w:r>
            </w:ins>
            <w:ins w:id="160" w:author="Jana Nekvindová" w:date="2010-04-07T05:24:00Z">
              <w:r>
                <w:rPr>
                  <w:rStyle w:val="IndexLink"/>
                  <w:lang w:val="en-US" w:eastAsia="en-US"/>
                </w:rPr>
                <w:t>Role terapeuta při holotropním dýchání</w:t>
                <w:tab/>
                <w:t>40</w:t>
              </w:r>
            </w:ins>
          </w:hyperlink>
        </w:p>
        <w:p>
          <w:pPr>
            <w:pStyle w:val="Contents4"/>
            <w:tabs>
              <w:tab w:val="clear" w:pos="708"/>
              <w:tab w:val="left" w:pos="2320" w:leader="none"/>
              <w:tab w:val="right" w:pos="8777" w:leader="dot"/>
            </w:tabs>
            <w:rPr>
              <w:rFonts w:ascii="Times New Roman" w:hAnsi="Times New Roman" w:cs="Times New Roman"/>
              <w:sz w:val="24"/>
              <w:szCs w:val="24"/>
              <w:lang w:val="en-US" w:eastAsia="en-US"/>
              <w:ins w:id="165" w:author="Jana Nekvindová" w:date="2010-04-07T05:24:00Z"/>
            </w:rPr>
          </w:pPr>
          <w:hyperlink w:anchor="__RefHeading___Toc258381396">
            <w:ins w:id="162" w:author="Jana Nekvindová" w:date="2010-04-07T05:24:00Z">
              <w:r>
                <w:rPr>
                  <w:rStyle w:val="IndexLink"/>
                  <w:lang w:val="en-US" w:eastAsia="en-US"/>
                </w:rPr>
                <w:t>2.2.3.13</w:t>
              </w:r>
            </w:ins>
            <w:ins w:id="163" w:author="Jana Nekvindová" w:date="2010-04-07T05:24:00Z">
              <w:r>
                <w:rPr>
                  <w:rStyle w:val="IndexLink"/>
                  <w:rFonts w:cs="Times New Roman" w:ascii="Times New Roman" w:hAnsi="Times New Roman"/>
                  <w:sz w:val="24"/>
                  <w:szCs w:val="24"/>
                  <w:lang w:val="en-US" w:eastAsia="en-US"/>
                </w:rPr>
                <w:tab/>
              </w:r>
            </w:ins>
            <w:ins w:id="164" w:author="Jana Nekvindová" w:date="2010-04-07T05:24:00Z">
              <w:r>
                <w:rPr>
                  <w:rStyle w:val="IndexLink"/>
                  <w:lang w:val="en-US" w:eastAsia="en-US"/>
                </w:rPr>
                <w:t>Centra / terapeuti HD</w:t>
                <w:tab/>
                <w:t>40</w:t>
              </w:r>
            </w:ins>
          </w:hyperlink>
        </w:p>
        <w:p>
          <w:pPr>
            <w:pStyle w:val="Contents4"/>
            <w:tabs>
              <w:tab w:val="clear" w:pos="708"/>
              <w:tab w:val="left" w:pos="2320" w:leader="none"/>
              <w:tab w:val="right" w:pos="8777" w:leader="dot"/>
            </w:tabs>
            <w:rPr>
              <w:rFonts w:ascii="Times New Roman" w:hAnsi="Times New Roman" w:cs="Times New Roman"/>
              <w:sz w:val="24"/>
              <w:szCs w:val="24"/>
              <w:lang w:val="en-US" w:eastAsia="en-US"/>
              <w:ins w:id="169" w:author="Jana Nekvindová" w:date="2010-04-07T05:24:00Z"/>
            </w:rPr>
          </w:pPr>
          <w:hyperlink w:anchor="__RefHeading___Toc258381403">
            <w:ins w:id="166" w:author="Jana Nekvindová" w:date="2010-04-07T05:24:00Z">
              <w:r>
                <w:rPr>
                  <w:rStyle w:val="IndexLink"/>
                  <w:lang w:val="en-US" w:eastAsia="en-US"/>
                </w:rPr>
                <w:t>2.2.3.14</w:t>
              </w:r>
            </w:ins>
            <w:ins w:id="167" w:author="Jana Nekvindová" w:date="2010-04-07T05:24:00Z">
              <w:r>
                <w:rPr>
                  <w:rStyle w:val="IndexLink"/>
                  <w:rFonts w:cs="Times New Roman" w:ascii="Times New Roman" w:hAnsi="Times New Roman"/>
                  <w:sz w:val="24"/>
                  <w:szCs w:val="24"/>
                  <w:lang w:val="en-US" w:eastAsia="en-US"/>
                </w:rPr>
                <w:tab/>
              </w:r>
            </w:ins>
            <w:ins w:id="168" w:author="Jana Nekvindová" w:date="2010-04-07T05:24:00Z">
              <w:r>
                <w:rPr>
                  <w:rStyle w:val="IndexLink"/>
                  <w:lang w:val="en-US" w:eastAsia="en-US"/>
                </w:rPr>
                <w:t>Kritika holotropního dýchání</w:t>
                <w:tab/>
                <w:t>41</w:t>
              </w:r>
            </w:ins>
          </w:hyperlink>
        </w:p>
        <w:p>
          <w:pPr>
            <w:pStyle w:val="Contents4"/>
            <w:tabs>
              <w:tab w:val="clear" w:pos="708"/>
              <w:tab w:val="left" w:pos="2320" w:leader="none"/>
              <w:tab w:val="right" w:pos="8777" w:leader="dot"/>
            </w:tabs>
            <w:rPr>
              <w:rFonts w:ascii="Times New Roman" w:hAnsi="Times New Roman" w:cs="Times New Roman"/>
              <w:sz w:val="24"/>
              <w:szCs w:val="24"/>
              <w:lang w:val="en-US" w:eastAsia="en-US"/>
              <w:ins w:id="173" w:author="Jana Nekvindová" w:date="2010-04-07T05:24:00Z"/>
            </w:rPr>
          </w:pPr>
          <w:hyperlink w:anchor="__RefHeading___Toc258381405">
            <w:ins w:id="170" w:author="Jana Nekvindová" w:date="2010-04-07T05:24:00Z">
              <w:r>
                <w:rPr>
                  <w:rStyle w:val="IndexLink"/>
                  <w:lang w:val="en-US" w:eastAsia="en-US"/>
                </w:rPr>
                <w:t>2.2.3.15</w:t>
              </w:r>
            </w:ins>
            <w:ins w:id="171" w:author="Jana Nekvindová" w:date="2010-04-07T05:24:00Z">
              <w:r>
                <w:rPr>
                  <w:rStyle w:val="IndexLink"/>
                  <w:rFonts w:cs="Times New Roman" w:ascii="Times New Roman" w:hAnsi="Times New Roman"/>
                  <w:sz w:val="24"/>
                  <w:szCs w:val="24"/>
                  <w:lang w:val="en-US" w:eastAsia="en-US"/>
                </w:rPr>
                <w:tab/>
              </w:r>
            </w:ins>
            <w:ins w:id="172" w:author="Jana Nekvindová" w:date="2010-04-07T05:24:00Z">
              <w:r>
                <w:rPr>
                  <w:rStyle w:val="IndexLink"/>
                  <w:lang w:val="en-US" w:eastAsia="en-US"/>
                </w:rPr>
                <w:t>Potenciální zdravotní rizika holotropních praktik</w:t>
                <w:tab/>
                <w:t>42</w:t>
              </w:r>
            </w:ins>
          </w:hyperlink>
        </w:p>
        <w:p>
          <w:pPr>
            <w:pStyle w:val="Contents1"/>
            <w:tabs>
              <w:tab w:val="clear" w:pos="708"/>
              <w:tab w:val="right" w:pos="8777" w:leader="dot"/>
            </w:tabs>
            <w:rPr>
              <w:rFonts w:ascii="Times New Roman" w:hAnsi="Times New Roman" w:cs="Times New Roman"/>
              <w:b w:val="false"/>
              <w:b w:val="false"/>
              <w:bCs w:val="false"/>
              <w:caps w:val="false"/>
              <w:smallCaps w:val="false"/>
              <w:sz w:val="24"/>
              <w:szCs w:val="24"/>
              <w:lang w:val="en-US" w:eastAsia="en-US"/>
              <w:ins w:id="175" w:author="Jana Nekvindová" w:date="2010-04-07T05:24:00Z"/>
            </w:rPr>
          </w:pPr>
          <w:hyperlink w:anchor="__RefHeading___Toc258381406">
            <w:ins w:id="174" w:author="Jana Nekvindová" w:date="2010-04-07T05:24:00Z">
              <w:r>
                <w:rPr>
                  <w:rStyle w:val="IndexLink"/>
                  <w:lang w:val="en-US" w:eastAsia="en-US"/>
                </w:rPr>
                <w:t>3. studie (praktická část)</w:t>
                <w:tab/>
                <w:t>43</w:t>
              </w:r>
            </w:ins>
          </w:hyperlink>
        </w:p>
        <w:p>
          <w:pPr>
            <w:pStyle w:val="Contents2"/>
            <w:tabs>
              <w:tab w:val="clear" w:pos="708"/>
              <w:tab w:val="right" w:pos="8777" w:leader="dot"/>
            </w:tabs>
            <w:rPr>
              <w:rFonts w:ascii="Times New Roman" w:hAnsi="Times New Roman" w:cs="Times New Roman"/>
              <w:caps w:val="false"/>
              <w:smallCaps w:val="false"/>
              <w:sz w:val="24"/>
              <w:szCs w:val="24"/>
              <w:lang w:val="en-US" w:eastAsia="en-US"/>
              <w:ins w:id="177" w:author="Jana Nekvindová" w:date="2010-04-07T05:24:00Z"/>
            </w:rPr>
          </w:pPr>
          <w:hyperlink w:anchor="__RefHeading___Toc258381407">
            <w:ins w:id="176" w:author="Jana Nekvindová" w:date="2010-04-07T05:24:00Z">
              <w:r>
                <w:rPr>
                  <w:rStyle w:val="IndexLink"/>
                  <w:lang w:val="en-US" w:eastAsia="en-US"/>
                </w:rPr>
                <w:t>3.1 Metodika</w:t>
                <w:tab/>
                <w:t>43</w:t>
              </w:r>
            </w:ins>
          </w:hyperlink>
        </w:p>
        <w:p>
          <w:pPr>
            <w:pStyle w:val="Contents3"/>
            <w:rPr>
              <w:rFonts w:ascii="Times New Roman" w:hAnsi="Times New Roman" w:cs="Times New Roman"/>
              <w:sz w:val="24"/>
              <w:szCs w:val="24"/>
              <w:lang w:val="en-US" w:eastAsia="en-US"/>
              <w:ins w:id="179" w:author="Jana Nekvindová" w:date="2010-04-07T05:24:00Z"/>
            </w:rPr>
          </w:pPr>
          <w:hyperlink w:anchor="__RefHeading___Toc258381408">
            <w:ins w:id="178" w:author="Jana Nekvindová" w:date="2010-04-07T05:24:00Z">
              <w:r>
                <w:rPr>
                  <w:rStyle w:val="IndexLink"/>
                  <w:lang w:val="en-US" w:eastAsia="en-US"/>
                </w:rPr>
                <w:t>3.1.1 Rozhovory s terapeuty HD</w:t>
                <w:tab/>
                <w:t>43</w:t>
              </w:r>
            </w:ins>
          </w:hyperlink>
        </w:p>
        <w:p>
          <w:pPr>
            <w:pStyle w:val="Contents3"/>
            <w:rPr>
              <w:rFonts w:ascii="Times New Roman" w:hAnsi="Times New Roman" w:cs="Times New Roman"/>
              <w:sz w:val="24"/>
              <w:szCs w:val="24"/>
              <w:lang w:val="en-US" w:eastAsia="en-US"/>
              <w:ins w:id="181" w:author="Jana Nekvindová" w:date="2010-04-07T05:24:00Z"/>
            </w:rPr>
          </w:pPr>
          <w:hyperlink w:anchor="__RefHeading___Toc258381409">
            <w:ins w:id="180" w:author="Jana Nekvindová" w:date="2010-04-07T05:24:00Z">
              <w:r>
                <w:rPr>
                  <w:rStyle w:val="IndexLink"/>
                  <w:lang w:val="en-US" w:eastAsia="en-US"/>
                </w:rPr>
                <w:t>3.1.2 Metodika sběru, zpracování a analýzy dat</w:t>
                <w:tab/>
                <w:t>43</w:t>
              </w:r>
            </w:ins>
          </w:hyperlink>
        </w:p>
        <w:p>
          <w:pPr>
            <w:pStyle w:val="Contents3"/>
            <w:rPr>
              <w:rFonts w:ascii="Times New Roman" w:hAnsi="Times New Roman" w:cs="Times New Roman"/>
              <w:sz w:val="24"/>
              <w:szCs w:val="24"/>
              <w:lang w:val="en-US" w:eastAsia="en-US"/>
              <w:ins w:id="183" w:author="Jana Nekvindová" w:date="2010-04-07T05:24:00Z"/>
            </w:rPr>
          </w:pPr>
          <w:hyperlink w:anchor="__RefHeading___Toc258381410">
            <w:ins w:id="182" w:author="Jana Nekvindová" w:date="2010-04-07T05:24:00Z">
              <w:r>
                <w:rPr>
                  <w:rStyle w:val="IndexLink"/>
                  <w:lang w:val="en-US" w:eastAsia="en-US"/>
                </w:rPr>
                <w:t>3.1.3 Etické otázky a způsob jejich řešení</w:t>
                <w:tab/>
                <w:t>45</w:t>
              </w:r>
            </w:ins>
          </w:hyperlink>
        </w:p>
        <w:p>
          <w:pPr>
            <w:pStyle w:val="Contents2"/>
            <w:tabs>
              <w:tab w:val="clear" w:pos="708"/>
              <w:tab w:val="right" w:pos="8777" w:leader="dot"/>
            </w:tabs>
            <w:rPr>
              <w:rFonts w:ascii="Times New Roman" w:hAnsi="Times New Roman" w:cs="Times New Roman"/>
              <w:caps w:val="false"/>
              <w:smallCaps w:val="false"/>
              <w:sz w:val="24"/>
              <w:szCs w:val="24"/>
              <w:lang w:val="en-US" w:eastAsia="en-US"/>
              <w:ins w:id="185" w:author="Jana Nekvindová" w:date="2010-04-07T05:24:00Z"/>
            </w:rPr>
          </w:pPr>
          <w:hyperlink w:anchor="__RefHeading___Toc258381423">
            <w:ins w:id="184" w:author="Jana Nekvindová" w:date="2010-04-07T05:24:00Z">
              <w:r>
                <w:rPr>
                  <w:rStyle w:val="IndexLink"/>
                  <w:lang w:val="en-US" w:eastAsia="en-US"/>
                </w:rPr>
                <w:t>3.2 Vyhodnocení dat</w:t>
                <w:tab/>
                <w:t>45</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89" w:author="Jana Nekvindová" w:date="2010-04-07T05:24:00Z"/>
            </w:rPr>
          </w:pPr>
          <w:hyperlink w:anchor="__RefHeading___Toc258381424">
            <w:ins w:id="186" w:author="Jana Nekvindová" w:date="2010-04-07T05:24:00Z">
              <w:r>
                <w:rPr>
                  <w:rStyle w:val="IndexLink"/>
                  <w:lang w:val="en-US" w:eastAsia="en-US"/>
                </w:rPr>
                <w:t>3.2.1.1</w:t>
              </w:r>
            </w:ins>
            <w:ins w:id="187" w:author="Jana Nekvindová" w:date="2010-04-07T05:24:00Z">
              <w:r>
                <w:rPr>
                  <w:rStyle w:val="IndexLink"/>
                  <w:rFonts w:cs="Times New Roman" w:ascii="Times New Roman" w:hAnsi="Times New Roman"/>
                  <w:sz w:val="24"/>
                  <w:szCs w:val="24"/>
                  <w:lang w:val="en-US" w:eastAsia="en-US"/>
                </w:rPr>
                <w:tab/>
              </w:r>
            </w:ins>
            <w:ins w:id="188" w:author="Jana Nekvindová" w:date="2010-04-07T05:24:00Z">
              <w:r>
                <w:rPr>
                  <w:rStyle w:val="IndexLink"/>
                  <w:lang w:val="en-US" w:eastAsia="en-US"/>
                </w:rPr>
                <w:t>Charakteristika terapeutů</w:t>
                <w:tab/>
                <w:t>45</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93" w:author="Jana Nekvindová" w:date="2010-04-07T05:24:00Z"/>
            </w:rPr>
          </w:pPr>
          <w:hyperlink w:anchor="__RefHeading___Toc258381425">
            <w:ins w:id="190" w:author="Jana Nekvindová" w:date="2010-04-07T05:24:00Z">
              <w:r>
                <w:rPr>
                  <w:rStyle w:val="IndexLink"/>
                  <w:lang w:val="en-US" w:eastAsia="en-US"/>
                </w:rPr>
                <w:t>3.2.1.2</w:t>
              </w:r>
            </w:ins>
            <w:ins w:id="191" w:author="Jana Nekvindová" w:date="2010-04-07T05:24:00Z">
              <w:r>
                <w:rPr>
                  <w:rStyle w:val="IndexLink"/>
                  <w:rFonts w:cs="Times New Roman" w:ascii="Times New Roman" w:hAnsi="Times New Roman"/>
                  <w:sz w:val="24"/>
                  <w:szCs w:val="24"/>
                  <w:lang w:val="en-US" w:eastAsia="en-US"/>
                </w:rPr>
                <w:tab/>
              </w:r>
            </w:ins>
            <w:ins w:id="192" w:author="Jana Nekvindová" w:date="2010-04-07T05:24:00Z">
              <w:r>
                <w:rPr>
                  <w:rStyle w:val="IndexLink"/>
                  <w:lang w:val="en-US" w:eastAsia="en-US"/>
                </w:rPr>
                <w:t>Centra / terapeuti HD, kteří vedli terapii HD</w:t>
                <w:tab/>
                <w:t>46</w:t>
              </w:r>
            </w:ins>
          </w:hyperlink>
        </w:p>
        <w:p>
          <w:pPr>
            <w:pStyle w:val="Contents4"/>
            <w:tabs>
              <w:tab w:val="clear" w:pos="708"/>
              <w:tab w:val="left" w:pos="2219" w:leader="none"/>
              <w:tab w:val="right" w:pos="8777" w:leader="dot"/>
            </w:tabs>
            <w:rPr>
              <w:rFonts w:ascii="Times New Roman" w:hAnsi="Times New Roman" w:cs="Times New Roman"/>
              <w:sz w:val="24"/>
              <w:szCs w:val="24"/>
              <w:lang w:val="en-US" w:eastAsia="en-US"/>
              <w:ins w:id="197" w:author="Jana Nekvindová" w:date="2010-04-07T05:24:00Z"/>
            </w:rPr>
          </w:pPr>
          <w:hyperlink w:anchor="__RefHeading___Toc258381426">
            <w:ins w:id="194" w:author="Jana Nekvindová" w:date="2010-04-07T05:24:00Z">
              <w:r>
                <w:rPr>
                  <w:rStyle w:val="IndexLink"/>
                  <w:lang w:val="en-US" w:eastAsia="en-US"/>
                </w:rPr>
                <w:t>3.2.1.3</w:t>
              </w:r>
            </w:ins>
            <w:ins w:id="195" w:author="Jana Nekvindová" w:date="2010-04-07T05:24:00Z">
              <w:r>
                <w:rPr>
                  <w:rStyle w:val="IndexLink"/>
                  <w:rFonts w:cs="Times New Roman" w:ascii="Times New Roman" w:hAnsi="Times New Roman"/>
                  <w:sz w:val="24"/>
                  <w:szCs w:val="24"/>
                  <w:lang w:val="en-US" w:eastAsia="en-US"/>
                </w:rPr>
                <w:tab/>
              </w:r>
            </w:ins>
            <w:ins w:id="196" w:author="Jana Nekvindová" w:date="2010-04-07T05:24:00Z">
              <w:r>
                <w:rPr>
                  <w:rStyle w:val="IndexLink"/>
                  <w:lang w:val="en-US" w:eastAsia="en-US"/>
                </w:rPr>
                <w:t>Charakterizace skupiny klientů</w:t>
                <w:tab/>
                <w:t>46</w:t>
              </w:r>
            </w:ins>
          </w:hyperlink>
        </w:p>
        <w:p>
          <w:pPr>
            <w:pStyle w:val="Contents3"/>
            <w:rPr>
              <w:rFonts w:ascii="Times New Roman" w:hAnsi="Times New Roman" w:cs="Times New Roman"/>
              <w:sz w:val="24"/>
              <w:szCs w:val="24"/>
              <w:lang w:val="en-US" w:eastAsia="en-US"/>
              <w:ins w:id="199" w:author="Jana Nekvindová" w:date="2010-04-07T05:24:00Z"/>
            </w:rPr>
          </w:pPr>
          <w:hyperlink w:anchor="__RefHeading___Toc258381427">
            <w:ins w:id="198" w:author="Jana Nekvindová" w:date="2010-04-07T05:24:00Z">
              <w:r>
                <w:rPr>
                  <w:rStyle w:val="IndexLink"/>
                  <w:lang w:val="en-US" w:eastAsia="en-US"/>
                </w:rPr>
                <w:t>3.2.2 Poznatky z rozhovorů s terapeuty – přínos (nové úhly pohledu) pro práci s daty získanými od klientů</w:t>
                <w:tab/>
                <w:t>46</w:t>
              </w:r>
            </w:ins>
          </w:hyperlink>
        </w:p>
        <w:p>
          <w:pPr>
            <w:pStyle w:val="Contents3"/>
            <w:rPr>
              <w:rFonts w:ascii="Times New Roman" w:hAnsi="Times New Roman" w:cs="Times New Roman"/>
              <w:sz w:val="24"/>
              <w:szCs w:val="24"/>
              <w:lang w:val="en-US" w:eastAsia="en-US"/>
              <w:ins w:id="201" w:author="Jana Nekvindová" w:date="2010-04-07T05:24:00Z"/>
            </w:rPr>
          </w:pPr>
          <w:hyperlink w:anchor="__RefHeading___Toc258381428">
            <w:ins w:id="200" w:author="Jana Nekvindová" w:date="2010-04-07T05:24:00Z">
              <w:r>
                <w:rPr>
                  <w:rStyle w:val="IndexLink"/>
                  <w:lang w:val="en-US" w:eastAsia="en-US"/>
                </w:rPr>
                <w:t>3.2.3 Subjektivní kritická semikvantitativní analýza zkušeností klientů s HD</w:t>
                <w:tab/>
                <w:t>47</w:t>
              </w:r>
            </w:ins>
          </w:hyperlink>
        </w:p>
        <w:p>
          <w:pPr>
            <w:pStyle w:val="Contents3"/>
            <w:rPr>
              <w:rFonts w:ascii="Times New Roman" w:hAnsi="Times New Roman" w:cs="Times New Roman"/>
              <w:sz w:val="24"/>
              <w:szCs w:val="24"/>
              <w:lang w:val="en-US" w:eastAsia="en-US"/>
              <w:ins w:id="203" w:author="Jana Nekvindová" w:date="2010-04-07T05:24:00Z"/>
            </w:rPr>
          </w:pPr>
          <w:hyperlink w:anchor="__RefHeading___Toc258381429">
            <w:ins w:id="202" w:author="Jana Nekvindová" w:date="2010-04-07T05:24:00Z">
              <w:r>
                <w:rPr>
                  <w:rStyle w:val="IndexLink"/>
                  <w:lang w:val="en-US" w:eastAsia="en-US"/>
                </w:rPr>
                <w:t>3.2.4 Osobnostní analýza respondentů testem NEO-PI-R</w:t>
                <w:tab/>
                <w:t>52</w:t>
              </w:r>
            </w:ins>
          </w:hyperlink>
        </w:p>
        <w:p>
          <w:pPr>
            <w:pStyle w:val="Contents1"/>
            <w:tabs>
              <w:tab w:val="clear" w:pos="708"/>
              <w:tab w:val="right" w:pos="8777" w:leader="dot"/>
            </w:tabs>
            <w:rPr>
              <w:rFonts w:ascii="Times New Roman" w:hAnsi="Times New Roman" w:cs="Times New Roman"/>
              <w:b w:val="false"/>
              <w:b w:val="false"/>
              <w:bCs w:val="false"/>
              <w:caps w:val="false"/>
              <w:smallCaps w:val="false"/>
              <w:sz w:val="24"/>
              <w:szCs w:val="24"/>
              <w:lang w:val="en-US" w:eastAsia="en-US"/>
              <w:ins w:id="205" w:author="Jana Nekvindová" w:date="2010-04-07T05:24:00Z"/>
            </w:rPr>
          </w:pPr>
          <w:hyperlink w:anchor="__RefHeading___Toc258381434">
            <w:ins w:id="204" w:author="Jana Nekvindová" w:date="2010-04-07T05:24:00Z">
              <w:r>
                <w:rPr>
                  <w:rStyle w:val="IndexLink"/>
                  <w:lang w:val="en-US" w:eastAsia="en-US"/>
                </w:rPr>
                <w:t>4. DISKUSE</w:t>
                <w:tab/>
                <w:t>58</w:t>
              </w:r>
            </w:ins>
          </w:hyperlink>
        </w:p>
        <w:p>
          <w:pPr>
            <w:pStyle w:val="Contents1"/>
            <w:tabs>
              <w:tab w:val="clear" w:pos="708"/>
              <w:tab w:val="right" w:pos="8777" w:leader="dot"/>
            </w:tabs>
            <w:rPr>
              <w:rFonts w:ascii="Times New Roman" w:hAnsi="Times New Roman" w:cs="Times New Roman"/>
              <w:b w:val="false"/>
              <w:b w:val="false"/>
              <w:bCs w:val="false"/>
              <w:caps w:val="false"/>
              <w:smallCaps w:val="false"/>
              <w:sz w:val="24"/>
              <w:szCs w:val="24"/>
              <w:lang w:val="en-US" w:eastAsia="en-US"/>
              <w:ins w:id="207" w:author="Jana Nekvindová" w:date="2010-04-07T05:24:00Z"/>
            </w:rPr>
          </w:pPr>
          <w:hyperlink w:anchor="__RefHeading___Toc258381443">
            <w:ins w:id="206" w:author="Jana Nekvindová" w:date="2010-04-07T05:24:00Z">
              <w:r>
                <w:rPr>
                  <w:rStyle w:val="IndexLink"/>
                  <w:lang w:val="en-US" w:eastAsia="en-US"/>
                </w:rPr>
                <w:t>5. ZÁVĚR</w:t>
                <w:tab/>
                <w:t>65</w:t>
              </w:r>
            </w:ins>
          </w:hyperlink>
        </w:p>
        <w:p>
          <w:pPr>
            <w:pStyle w:val="Contents1"/>
            <w:tabs>
              <w:tab w:val="clear" w:pos="708"/>
              <w:tab w:val="right" w:pos="8777" w:leader="dot"/>
            </w:tabs>
            <w:rPr>
              <w:rFonts w:ascii="Times New Roman" w:hAnsi="Times New Roman" w:cs="Times New Roman"/>
              <w:b w:val="false"/>
              <w:b w:val="false"/>
              <w:bCs w:val="false"/>
              <w:caps w:val="false"/>
              <w:smallCaps w:val="false"/>
              <w:sz w:val="24"/>
              <w:szCs w:val="24"/>
              <w:lang w:val="en-US" w:eastAsia="en-US"/>
              <w:ins w:id="209" w:author="Jana Nekvindová" w:date="2010-04-07T05:24:00Z"/>
            </w:rPr>
          </w:pPr>
          <w:hyperlink w:anchor="__RefHeading___Toc258381444">
            <w:ins w:id="208" w:author="Jana Nekvindová" w:date="2010-04-07T05:24:00Z">
              <w:r>
                <w:rPr>
                  <w:rStyle w:val="IndexLink"/>
                  <w:lang w:val="en-US" w:eastAsia="en-US"/>
                </w:rPr>
                <w:t>6. SOUHRN</w:t>
                <w:tab/>
                <w:t>66</w:t>
              </w:r>
            </w:ins>
          </w:hyperlink>
        </w:p>
        <w:p>
          <w:pPr>
            <w:pStyle w:val="Contents1"/>
            <w:tabs>
              <w:tab w:val="clear" w:pos="708"/>
              <w:tab w:val="right" w:pos="8777" w:leader="dot"/>
            </w:tabs>
            <w:rPr>
              <w:rFonts w:ascii="Times New Roman" w:hAnsi="Times New Roman" w:cs="Times New Roman"/>
              <w:b w:val="false"/>
              <w:b w:val="false"/>
              <w:bCs w:val="false"/>
              <w:caps w:val="false"/>
              <w:smallCaps w:val="false"/>
              <w:sz w:val="24"/>
              <w:szCs w:val="24"/>
              <w:lang w:val="en-US" w:eastAsia="en-US"/>
              <w:ins w:id="211" w:author="Jana Nekvindová" w:date="2010-04-07T05:24:00Z"/>
            </w:rPr>
          </w:pPr>
          <w:hyperlink w:anchor="__RefHeading___Toc258381454">
            <w:ins w:id="210" w:author="Jana Nekvindová" w:date="2010-04-07T05:24:00Z">
              <w:r>
                <w:rPr>
                  <w:rStyle w:val="IndexLink"/>
                  <w:lang w:val="en-US" w:eastAsia="en-US"/>
                </w:rPr>
                <w:t>7. LITERATURA</w:t>
                <w:tab/>
                <w:t>68</w:t>
              </w:r>
            </w:ins>
          </w:hyperlink>
        </w:p>
        <w:p>
          <w:pPr>
            <w:pStyle w:val="Normal"/>
            <w:rPr>
              <w:rFonts w:ascii="Times New Roman" w:hAnsi="Times New Roman" w:cs="Times New Roman"/>
              <w:b/>
              <w:b/>
              <w:bCs/>
              <w:caps/>
              <w:lang w:val="en-US" w:eastAsia="en-US"/>
              <w:del w:id="213" w:author="Jana Nekvindová" w:date="2010-04-05T22:54:00Z"/>
            </w:rPr>
          </w:pPr>
          <w:del w:id="212" w:author="Jana Nekvindová" w:date="2010-04-05T22:54:00Z">
            <w:r>
              <w:rPr>
                <w:lang w:val="en-US" w:eastAsia="en-US"/>
              </w:rPr>
              <w:delText>1. ÚVOD</w:delText>
              <w:tab/>
              <w:delText>6</w:delText>
            </w:r>
          </w:del>
        </w:p>
        <w:p>
          <w:pPr>
            <w:pStyle w:val="Normal"/>
            <w:rPr>
              <w:rFonts w:ascii="Times New Roman" w:hAnsi="Times New Roman" w:cs="Times New Roman"/>
              <w:b/>
              <w:b/>
              <w:bCs/>
              <w:caps/>
              <w:lang w:val="en-US" w:eastAsia="en-US"/>
              <w:del w:id="215" w:author="Jana Nekvindová" w:date="2010-04-05T22:54:00Z"/>
            </w:rPr>
          </w:pPr>
          <w:del w:id="214" w:author="Jana Nekvindová" w:date="2010-04-05T22:54:00Z">
            <w:r>
              <w:rPr>
                <w:lang w:val="en-US" w:eastAsia="en-US"/>
              </w:rPr>
              <w:delText>2. Teoretická část</w:delText>
              <w:tab/>
              <w:delText>8</w:delText>
            </w:r>
          </w:del>
        </w:p>
        <w:p>
          <w:pPr>
            <w:pStyle w:val="Normal"/>
            <w:rPr>
              <w:rFonts w:ascii="Times New Roman" w:hAnsi="Times New Roman" w:cs="Times New Roman"/>
              <w:smallCaps/>
              <w:lang w:val="en-US" w:eastAsia="en-US"/>
              <w:del w:id="217" w:author="Jana Nekvindová" w:date="2010-04-05T22:54:00Z"/>
            </w:rPr>
          </w:pPr>
          <w:del w:id="216" w:author="Jana Nekvindová" w:date="2010-04-05T22:54:00Z">
            <w:r>
              <w:rPr>
                <w:lang w:val="en-US" w:eastAsia="en-US"/>
              </w:rPr>
              <w:delText>2.1 Vědomí</w:delText>
              <w:tab/>
              <w:delText>8</w:delText>
            </w:r>
          </w:del>
        </w:p>
        <w:p>
          <w:pPr>
            <w:pStyle w:val="Normal"/>
            <w:rPr>
              <w:rFonts w:ascii="Times New Roman" w:hAnsi="Times New Roman" w:cs="Times New Roman"/>
              <w:smallCaps/>
              <w:lang w:val="en-US" w:eastAsia="en-US"/>
              <w:del w:id="219" w:author="Jana Nekvindová" w:date="2010-04-05T22:54:00Z"/>
            </w:rPr>
          </w:pPr>
          <w:del w:id="218" w:author="Jana Nekvindová" w:date="2010-04-05T22:54:00Z">
            <w:r>
              <w:rPr>
                <w:lang w:val="en-US" w:eastAsia="en-US"/>
              </w:rPr>
              <w:delText>2.2 Změněné stavy vědomí</w:delText>
              <w:tab/>
              <w:delText>9</w:delText>
            </w:r>
          </w:del>
        </w:p>
        <w:p>
          <w:pPr>
            <w:pStyle w:val="Normal"/>
            <w:rPr>
              <w:rFonts w:ascii="Times New Roman" w:hAnsi="Times New Roman" w:cs="Times New Roman"/>
              <w:i/>
              <w:i/>
              <w:iCs/>
              <w:lang w:val="en-US" w:eastAsia="en-US"/>
              <w:del w:id="221" w:author="Jana Nekvindová" w:date="2010-04-05T22:54:00Z"/>
            </w:rPr>
          </w:pPr>
          <w:del w:id="220" w:author="Jana Nekvindová" w:date="2010-04-05T22:54:00Z">
            <w:r>
              <w:rPr>
                <w:lang w:val="en-US" w:eastAsia="en-US"/>
              </w:rPr>
              <w:delText>2.2.1 Fyziologické stavy změněného vědomí – spánek a snění</w:delText>
              <w:tab/>
              <w:delText>9</w:delText>
            </w:r>
          </w:del>
        </w:p>
        <w:p>
          <w:pPr>
            <w:pStyle w:val="Normal"/>
            <w:rPr>
              <w:rFonts w:ascii="Times New Roman" w:hAnsi="Times New Roman" w:cs="Times New Roman"/>
              <w:lang w:val="en-US" w:eastAsia="en-US"/>
              <w:del w:id="225" w:author="Jana Nekvindová" w:date="2010-04-05T22:54:00Z"/>
            </w:rPr>
          </w:pPr>
          <w:del w:id="222" w:author="Jana Nekvindová" w:date="2010-04-05T22:54:00Z">
            <w:r>
              <w:rPr>
                <w:lang w:val="en-US" w:eastAsia="en-US"/>
              </w:rPr>
              <w:delText>2.2.1.1</w:delText>
            </w:r>
          </w:del>
          <w:del w:id="223" w:author="Jana Nekvindová" w:date="2010-04-05T22:54:00Z">
            <w:r>
              <w:rPr>
                <w:rFonts w:cs="Times New Roman" w:ascii="Times New Roman" w:hAnsi="Times New Roman"/>
                <w:lang w:val="en-US" w:eastAsia="en-US"/>
              </w:rPr>
              <w:tab/>
            </w:r>
          </w:del>
          <w:del w:id="224" w:author="Jana Nekvindová" w:date="2010-04-05T22:54:00Z">
            <w:r>
              <w:rPr>
                <w:lang w:val="en-US" w:eastAsia="en-US"/>
              </w:rPr>
              <w:delText>Cyklus bdění a spánku</w:delText>
              <w:tab/>
              <w:delText>10</w:delText>
            </w:r>
          </w:del>
        </w:p>
        <w:p>
          <w:pPr>
            <w:pStyle w:val="Normal"/>
            <w:rPr>
              <w:rFonts w:ascii="Times New Roman" w:hAnsi="Times New Roman" w:cs="Times New Roman"/>
              <w:lang w:val="en-US" w:eastAsia="en-US"/>
              <w:del w:id="229" w:author="Jana Nekvindová" w:date="2010-04-05T22:54:00Z"/>
            </w:rPr>
          </w:pPr>
          <w:del w:id="226" w:author="Jana Nekvindová" w:date="2010-04-05T22:54:00Z">
            <w:r>
              <w:rPr>
                <w:lang w:val="en-US" w:eastAsia="en-US"/>
              </w:rPr>
              <w:delText>2.2.1.2</w:delText>
            </w:r>
          </w:del>
          <w:del w:id="227" w:author="Jana Nekvindová" w:date="2010-04-05T22:54:00Z">
            <w:r>
              <w:rPr>
                <w:rFonts w:cs="Times New Roman" w:ascii="Times New Roman" w:hAnsi="Times New Roman"/>
                <w:lang w:val="en-US" w:eastAsia="en-US"/>
              </w:rPr>
              <w:tab/>
            </w:r>
          </w:del>
          <w:del w:id="228" w:author="Jana Nekvindová" w:date="2010-04-05T22:54:00Z">
            <w:r>
              <w:rPr>
                <w:lang w:val="en-US" w:eastAsia="en-US"/>
              </w:rPr>
              <w:delText>Průběh spánku</w:delText>
              <w:tab/>
              <w:delText>10</w:delText>
            </w:r>
          </w:del>
        </w:p>
        <w:p>
          <w:pPr>
            <w:pStyle w:val="Normal"/>
            <w:rPr>
              <w:rFonts w:ascii="Times New Roman" w:hAnsi="Times New Roman" w:cs="Times New Roman"/>
              <w:lang w:val="en-US" w:eastAsia="en-US"/>
              <w:del w:id="233" w:author="Jana Nekvindová" w:date="2010-04-05T22:54:00Z"/>
            </w:rPr>
          </w:pPr>
          <w:del w:id="230" w:author="Jana Nekvindová" w:date="2010-04-05T22:54:00Z">
            <w:r>
              <w:rPr>
                <w:lang w:val="en-US" w:eastAsia="en-US"/>
              </w:rPr>
              <w:delText>2.2.1.3</w:delText>
            </w:r>
          </w:del>
          <w:del w:id="231" w:author="Jana Nekvindová" w:date="2010-04-05T22:54:00Z">
            <w:r>
              <w:rPr>
                <w:rFonts w:cs="Times New Roman" w:ascii="Times New Roman" w:hAnsi="Times New Roman"/>
                <w:lang w:val="en-US" w:eastAsia="en-US"/>
              </w:rPr>
              <w:tab/>
            </w:r>
          </w:del>
          <w:del w:id="232" w:author="Jana Nekvindová" w:date="2010-04-05T22:54:00Z">
            <w:r>
              <w:rPr>
                <w:lang w:val="en-US" w:eastAsia="en-US"/>
              </w:rPr>
              <w:delText>Spánková a snová deprivace</w:delText>
              <w:tab/>
              <w:delText>12</w:delText>
            </w:r>
          </w:del>
        </w:p>
        <w:p>
          <w:pPr>
            <w:pStyle w:val="Normal"/>
            <w:rPr>
              <w:rFonts w:ascii="Times New Roman" w:hAnsi="Times New Roman" w:cs="Times New Roman"/>
              <w:lang w:val="en-US" w:eastAsia="en-US"/>
              <w:del w:id="237" w:author="Jana Nekvindová" w:date="2010-04-05T22:54:00Z"/>
            </w:rPr>
          </w:pPr>
          <w:del w:id="234" w:author="Jana Nekvindová" w:date="2010-04-05T22:54:00Z">
            <w:r>
              <w:rPr>
                <w:lang w:val="en-US" w:eastAsia="en-US"/>
              </w:rPr>
              <w:delText>2.2.1.4</w:delText>
            </w:r>
          </w:del>
          <w:del w:id="235" w:author="Jana Nekvindová" w:date="2010-04-05T22:54:00Z">
            <w:r>
              <w:rPr>
                <w:rFonts w:cs="Times New Roman" w:ascii="Times New Roman" w:hAnsi="Times New Roman"/>
                <w:lang w:val="en-US" w:eastAsia="en-US"/>
              </w:rPr>
              <w:tab/>
            </w:r>
          </w:del>
          <w:del w:id="236" w:author="Jana Nekvindová" w:date="2010-04-05T22:54:00Z">
            <w:r>
              <w:rPr>
                <w:lang w:val="en-US" w:eastAsia="en-US"/>
              </w:rPr>
              <w:delText>Hypnagogické představy</w:delText>
              <w:tab/>
              <w:delText>12</w:delText>
            </w:r>
          </w:del>
        </w:p>
        <w:p>
          <w:pPr>
            <w:pStyle w:val="Normal"/>
            <w:rPr>
              <w:rFonts w:ascii="Times New Roman" w:hAnsi="Times New Roman" w:cs="Times New Roman"/>
              <w:lang w:val="en-US" w:eastAsia="en-US"/>
              <w:del w:id="241" w:author="Jana Nekvindová" w:date="2010-04-05T22:54:00Z"/>
            </w:rPr>
          </w:pPr>
          <w:del w:id="238" w:author="Jana Nekvindová" w:date="2010-04-05T22:54:00Z">
            <w:r>
              <w:rPr>
                <w:lang w:val="en-US" w:eastAsia="en-US"/>
              </w:rPr>
              <w:delText>2.2.1.5</w:delText>
            </w:r>
          </w:del>
          <w:del w:id="239" w:author="Jana Nekvindová" w:date="2010-04-05T22:54:00Z">
            <w:r>
              <w:rPr>
                <w:rFonts w:cs="Times New Roman" w:ascii="Times New Roman" w:hAnsi="Times New Roman"/>
                <w:lang w:val="en-US" w:eastAsia="en-US"/>
              </w:rPr>
              <w:tab/>
            </w:r>
          </w:del>
          <w:del w:id="240" w:author="Jana Nekvindová" w:date="2010-04-05T22:54:00Z">
            <w:r>
              <w:rPr>
                <w:lang w:val="en-US" w:eastAsia="en-US"/>
              </w:rPr>
              <w:delText>Sny</w:delText>
              <w:tab/>
              <w:delText>13</w:delText>
            </w:r>
          </w:del>
        </w:p>
        <w:p>
          <w:pPr>
            <w:pStyle w:val="Normal"/>
            <w:rPr>
              <w:rFonts w:ascii="Times New Roman" w:hAnsi="Times New Roman" w:cs="Times New Roman"/>
              <w:i/>
              <w:i/>
              <w:iCs/>
              <w:lang w:val="en-US" w:eastAsia="en-US"/>
              <w:del w:id="243" w:author="Jana Nekvindová" w:date="2010-04-05T22:54:00Z"/>
            </w:rPr>
          </w:pPr>
          <w:del w:id="242" w:author="Jana Nekvindová" w:date="2010-04-05T22:54:00Z">
            <w:r>
              <w:rPr>
                <w:lang w:val="en-US" w:eastAsia="en-US"/>
              </w:rPr>
              <w:delText>2.2.2 Navozené (nefyziologické) stavy změněného vědomí</w:delText>
              <w:tab/>
              <w:delText>16</w:delText>
            </w:r>
          </w:del>
        </w:p>
        <w:p>
          <w:pPr>
            <w:pStyle w:val="Normal"/>
            <w:rPr>
              <w:rFonts w:ascii="Times New Roman" w:hAnsi="Times New Roman" w:cs="Times New Roman"/>
              <w:lang w:val="en-US" w:eastAsia="en-US"/>
              <w:del w:id="247" w:author="Jana Nekvindová" w:date="2010-04-05T22:54:00Z"/>
            </w:rPr>
          </w:pPr>
          <w:del w:id="244" w:author="Jana Nekvindová" w:date="2010-04-05T22:54:00Z">
            <w:r>
              <w:rPr>
                <w:lang w:val="en-US" w:eastAsia="en-US"/>
              </w:rPr>
              <w:delText>2.2.2.1</w:delText>
            </w:r>
          </w:del>
          <w:del w:id="245" w:author="Jana Nekvindová" w:date="2010-04-05T22:54:00Z">
            <w:r>
              <w:rPr>
                <w:rFonts w:cs="Times New Roman" w:ascii="Times New Roman" w:hAnsi="Times New Roman"/>
                <w:lang w:val="en-US" w:eastAsia="en-US"/>
              </w:rPr>
              <w:tab/>
            </w:r>
          </w:del>
          <w:del w:id="246" w:author="Jana Nekvindová" w:date="2010-04-05T22:54:00Z">
            <w:r>
              <w:rPr>
                <w:lang w:val="en-US" w:eastAsia="en-US"/>
              </w:rPr>
              <w:delText>Psychoaktivní látky</w:delText>
              <w:tab/>
              <w:delText>16</w:delText>
            </w:r>
          </w:del>
        </w:p>
        <w:p>
          <w:pPr>
            <w:pStyle w:val="Normal"/>
            <w:rPr>
              <w:rFonts w:ascii="Times New Roman" w:hAnsi="Times New Roman" w:cs="Times New Roman"/>
              <w:lang w:val="en-US" w:eastAsia="en-US"/>
              <w:del w:id="251" w:author="Jana Nekvindová" w:date="2010-04-05T22:54:00Z"/>
            </w:rPr>
          </w:pPr>
          <w:del w:id="248" w:author="Jana Nekvindová" w:date="2010-04-05T22:54:00Z">
            <w:r>
              <w:rPr>
                <w:lang w:val="en-US" w:eastAsia="en-US"/>
              </w:rPr>
              <w:delText>2.2.2.2</w:delText>
            </w:r>
          </w:del>
          <w:del w:id="249" w:author="Jana Nekvindová" w:date="2010-04-05T22:54:00Z">
            <w:r>
              <w:rPr>
                <w:rFonts w:cs="Times New Roman" w:ascii="Times New Roman" w:hAnsi="Times New Roman"/>
                <w:lang w:val="en-US" w:eastAsia="en-US"/>
              </w:rPr>
              <w:tab/>
            </w:r>
          </w:del>
          <w:del w:id="250" w:author="Jana Nekvindová" w:date="2010-04-05T22:54:00Z">
            <w:r>
              <w:rPr>
                <w:lang w:val="en-US" w:eastAsia="en-US"/>
              </w:rPr>
              <w:delText>Meditace</w:delText>
              <w:tab/>
              <w:delText>22</w:delText>
            </w:r>
          </w:del>
        </w:p>
        <w:p>
          <w:pPr>
            <w:pStyle w:val="Normal"/>
            <w:rPr>
              <w:rFonts w:ascii="Times New Roman" w:hAnsi="Times New Roman" w:cs="Times New Roman"/>
              <w:lang w:val="en-US" w:eastAsia="en-US"/>
              <w:del w:id="255" w:author="Jana Nekvindová" w:date="2010-04-05T22:54:00Z"/>
            </w:rPr>
          </w:pPr>
          <w:del w:id="252" w:author="Jana Nekvindová" w:date="2010-04-05T22:54:00Z">
            <w:r>
              <w:rPr>
                <w:lang w:val="en-US" w:eastAsia="en-US"/>
              </w:rPr>
              <w:delText>2.2.2.3</w:delText>
            </w:r>
          </w:del>
          <w:del w:id="253" w:author="Jana Nekvindová" w:date="2010-04-05T22:54:00Z">
            <w:r>
              <w:rPr>
                <w:rFonts w:cs="Times New Roman" w:ascii="Times New Roman" w:hAnsi="Times New Roman"/>
                <w:lang w:val="en-US" w:eastAsia="en-US"/>
              </w:rPr>
              <w:tab/>
            </w:r>
          </w:del>
          <w:del w:id="254" w:author="Jana Nekvindová" w:date="2010-04-05T22:54:00Z">
            <w:r>
              <w:rPr>
                <w:lang w:val="en-US" w:eastAsia="en-US"/>
              </w:rPr>
              <w:delText>Hypnóza</w:delText>
              <w:tab/>
              <w:delText>22</w:delText>
            </w:r>
          </w:del>
        </w:p>
        <w:p>
          <w:pPr>
            <w:pStyle w:val="Normal"/>
            <w:rPr>
              <w:rFonts w:ascii="Times New Roman" w:hAnsi="Times New Roman" w:cs="Times New Roman"/>
              <w:lang w:val="en-US" w:eastAsia="en-US"/>
              <w:del w:id="259" w:author="Jana Nekvindová" w:date="2010-04-05T22:54:00Z"/>
            </w:rPr>
          </w:pPr>
          <w:del w:id="256" w:author="Jana Nekvindová" w:date="2010-04-05T22:54:00Z">
            <w:r>
              <w:rPr>
                <w:lang w:val="en-US" w:eastAsia="en-US"/>
              </w:rPr>
              <w:delText>2.2.2.4</w:delText>
            </w:r>
          </w:del>
          <w:del w:id="257" w:author="Jana Nekvindová" w:date="2010-04-05T22:54:00Z">
            <w:r>
              <w:rPr>
                <w:rFonts w:cs="Times New Roman" w:ascii="Times New Roman" w:hAnsi="Times New Roman"/>
                <w:lang w:val="en-US" w:eastAsia="en-US"/>
              </w:rPr>
              <w:tab/>
            </w:r>
          </w:del>
          <w:del w:id="258" w:author="Jana Nekvindová" w:date="2010-04-05T22:54:00Z">
            <w:r>
              <w:rPr>
                <w:lang w:val="en-US" w:eastAsia="en-US"/>
              </w:rPr>
              <w:delText>Zážitky blízké smrti (Near-Death Experiences – NDE)</w:delText>
              <w:tab/>
              <w:delText>24</w:delText>
            </w:r>
          </w:del>
        </w:p>
        <w:p>
          <w:pPr>
            <w:pStyle w:val="Normal"/>
            <w:rPr>
              <w:rFonts w:ascii="Times New Roman" w:hAnsi="Times New Roman" w:cs="Times New Roman"/>
              <w:i/>
              <w:i/>
              <w:iCs/>
              <w:lang w:val="en-US" w:eastAsia="en-US"/>
              <w:del w:id="261" w:author="Jana Nekvindová" w:date="2010-04-05T22:54:00Z"/>
            </w:rPr>
          </w:pPr>
          <w:del w:id="260" w:author="Jana Nekvindová" w:date="2010-04-05T22:54:00Z">
            <w:r>
              <w:rPr>
                <w:lang w:val="en-US" w:eastAsia="en-US"/>
              </w:rPr>
              <w:delText>2.2.3 Holotropní dýchání</w:delText>
              <w:tab/>
              <w:delText>27</w:delText>
            </w:r>
          </w:del>
        </w:p>
        <w:p>
          <w:pPr>
            <w:pStyle w:val="Normal"/>
            <w:rPr>
              <w:rFonts w:ascii="Times New Roman" w:hAnsi="Times New Roman" w:cs="Times New Roman"/>
              <w:lang w:val="en-US" w:eastAsia="en-US"/>
              <w:del w:id="265" w:author="Jana Nekvindová" w:date="2010-04-05T22:54:00Z"/>
            </w:rPr>
          </w:pPr>
          <w:del w:id="262" w:author="Jana Nekvindová" w:date="2010-04-05T22:54:00Z">
            <w:r>
              <w:rPr>
                <w:lang w:val="en-US" w:eastAsia="en-US"/>
              </w:rPr>
              <w:delText>2.2.3.1</w:delText>
            </w:r>
          </w:del>
          <w:del w:id="263" w:author="Jana Nekvindová" w:date="2010-04-05T22:54:00Z">
            <w:r>
              <w:rPr>
                <w:rFonts w:cs="Times New Roman" w:ascii="Times New Roman" w:hAnsi="Times New Roman"/>
                <w:lang w:val="en-US" w:eastAsia="en-US"/>
              </w:rPr>
              <w:tab/>
            </w:r>
          </w:del>
          <w:del w:id="264" w:author="Jana Nekvindová" w:date="2010-04-05T22:54:00Z">
            <w:r>
              <w:rPr>
                <w:lang w:val="en-US" w:eastAsia="en-US"/>
              </w:rPr>
              <w:delText>Holotropní vědomí</w:delText>
              <w:tab/>
              <w:delText>27</w:delText>
            </w:r>
          </w:del>
        </w:p>
        <w:p>
          <w:pPr>
            <w:pStyle w:val="Normal"/>
            <w:rPr>
              <w:rFonts w:ascii="Times New Roman" w:hAnsi="Times New Roman" w:cs="Times New Roman"/>
              <w:lang w:val="en-US" w:eastAsia="en-US"/>
              <w:del w:id="269" w:author="Jana Nekvindová" w:date="2010-04-05T22:54:00Z"/>
            </w:rPr>
          </w:pPr>
          <w:del w:id="266" w:author="Jana Nekvindová" w:date="2010-04-05T22:54:00Z">
            <w:r>
              <w:rPr>
                <w:lang w:val="en-US" w:eastAsia="en-US"/>
              </w:rPr>
              <w:delText>2.2.3.2</w:delText>
            </w:r>
          </w:del>
          <w:del w:id="267" w:author="Jana Nekvindová" w:date="2010-04-05T22:54:00Z">
            <w:r>
              <w:rPr>
                <w:rFonts w:cs="Times New Roman" w:ascii="Times New Roman" w:hAnsi="Times New Roman"/>
                <w:lang w:val="en-US" w:eastAsia="en-US"/>
              </w:rPr>
              <w:tab/>
            </w:r>
          </w:del>
          <w:del w:id="268" w:author="Jana Nekvindová" w:date="2010-04-05T22:54:00Z">
            <w:r>
              <w:rPr>
                <w:lang w:val="en-US" w:eastAsia="en-US"/>
              </w:rPr>
              <w:delText>Léčivá síla dechu</w:delText>
              <w:tab/>
              <w:delText>29</w:delText>
            </w:r>
          </w:del>
        </w:p>
        <w:p>
          <w:pPr>
            <w:pStyle w:val="Normal"/>
            <w:rPr>
              <w:rFonts w:ascii="Times New Roman" w:hAnsi="Times New Roman" w:cs="Times New Roman"/>
              <w:lang w:val="en-US" w:eastAsia="en-US"/>
              <w:del w:id="273" w:author="Jana Nekvindová" w:date="2010-04-05T22:54:00Z"/>
            </w:rPr>
          </w:pPr>
          <w:del w:id="270" w:author="Jana Nekvindová" w:date="2010-04-05T22:54:00Z">
            <w:r>
              <w:rPr>
                <w:lang w:val="en-US" w:eastAsia="en-US"/>
              </w:rPr>
              <w:delText>2.2.3.3</w:delText>
            </w:r>
          </w:del>
          <w:del w:id="271" w:author="Jana Nekvindová" w:date="2010-04-05T22:54:00Z">
            <w:r>
              <w:rPr>
                <w:rFonts w:cs="Times New Roman" w:ascii="Times New Roman" w:hAnsi="Times New Roman"/>
                <w:lang w:val="en-US" w:eastAsia="en-US"/>
              </w:rPr>
              <w:tab/>
            </w:r>
          </w:del>
          <w:del w:id="272" w:author="Jana Nekvindová" w:date="2010-04-05T22:54:00Z">
            <w:r>
              <w:rPr>
                <w:lang w:val="en-US" w:eastAsia="en-US"/>
              </w:rPr>
              <w:delText>Průběh holotropní terapie</w:delText>
              <w:tab/>
              <w:delText>29</w:delText>
            </w:r>
          </w:del>
        </w:p>
        <w:p>
          <w:pPr>
            <w:pStyle w:val="Normal"/>
            <w:rPr>
              <w:rFonts w:ascii="Times New Roman" w:hAnsi="Times New Roman" w:cs="Times New Roman"/>
              <w:lang w:val="en-US" w:eastAsia="en-US"/>
              <w:del w:id="277" w:author="Jana Nekvindová" w:date="2010-04-05T22:54:00Z"/>
            </w:rPr>
          </w:pPr>
          <w:del w:id="274" w:author="Jana Nekvindová" w:date="2010-04-05T22:54:00Z">
            <w:r>
              <w:rPr>
                <w:lang w:val="en-US" w:eastAsia="en-US"/>
              </w:rPr>
              <w:delText>2.2.3.4</w:delText>
            </w:r>
          </w:del>
          <w:del w:id="275" w:author="Jana Nekvindová" w:date="2010-04-05T22:54:00Z">
            <w:r>
              <w:rPr>
                <w:rFonts w:cs="Times New Roman" w:ascii="Times New Roman" w:hAnsi="Times New Roman"/>
                <w:lang w:val="en-US" w:eastAsia="en-US"/>
              </w:rPr>
              <w:tab/>
            </w:r>
          </w:del>
          <w:del w:id="276" w:author="Jana Nekvindová" w:date="2010-04-05T22:54:00Z">
            <w:r>
              <w:rPr>
                <w:lang w:val="en-US" w:eastAsia="en-US"/>
              </w:rPr>
              <w:delText>Hudba při holotropním dýchání</w:delText>
              <w:tab/>
              <w:delText>31</w:delText>
            </w:r>
          </w:del>
        </w:p>
        <w:p>
          <w:pPr>
            <w:pStyle w:val="Normal"/>
            <w:rPr>
              <w:rFonts w:ascii="Times New Roman" w:hAnsi="Times New Roman" w:cs="Times New Roman"/>
              <w:lang w:val="en-US" w:eastAsia="en-US"/>
              <w:del w:id="281" w:author="Jana Nekvindová" w:date="2010-04-05T22:54:00Z"/>
            </w:rPr>
          </w:pPr>
          <w:del w:id="278" w:author="Jana Nekvindová" w:date="2010-04-05T22:54:00Z">
            <w:r>
              <w:rPr>
                <w:lang w:val="en-US" w:eastAsia="en-US"/>
              </w:rPr>
              <w:delText>2.2.3.5</w:delText>
            </w:r>
          </w:del>
          <w:del w:id="279" w:author="Jana Nekvindová" w:date="2010-04-05T22:54:00Z">
            <w:r>
              <w:rPr>
                <w:rFonts w:cs="Times New Roman" w:ascii="Times New Roman" w:hAnsi="Times New Roman"/>
                <w:lang w:val="en-US" w:eastAsia="en-US"/>
              </w:rPr>
              <w:tab/>
            </w:r>
          </w:del>
          <w:del w:id="280" w:author="Jana Nekvindová" w:date="2010-04-05T22:54:00Z">
            <w:r>
              <w:rPr>
                <w:lang w:val="en-US" w:eastAsia="en-US"/>
              </w:rPr>
              <w:delText>Cílená práce s tělem</w:delText>
              <w:tab/>
              <w:delText>31</w:delText>
            </w:r>
          </w:del>
        </w:p>
        <w:p>
          <w:pPr>
            <w:pStyle w:val="Normal"/>
            <w:rPr>
              <w:rFonts w:ascii="Times New Roman" w:hAnsi="Times New Roman" w:cs="Times New Roman"/>
              <w:lang w:val="en-US" w:eastAsia="en-US"/>
              <w:del w:id="285" w:author="Jana Nekvindová" w:date="2010-04-05T22:54:00Z"/>
            </w:rPr>
          </w:pPr>
          <w:del w:id="282" w:author="Jana Nekvindová" w:date="2010-04-05T22:54:00Z">
            <w:r>
              <w:rPr>
                <w:lang w:val="en-US" w:eastAsia="en-US"/>
              </w:rPr>
              <w:delText>2.2.3.6</w:delText>
            </w:r>
          </w:del>
          <w:del w:id="283" w:author="Jana Nekvindová" w:date="2010-04-05T22:54:00Z">
            <w:r>
              <w:rPr>
                <w:rFonts w:cs="Times New Roman" w:ascii="Times New Roman" w:hAnsi="Times New Roman"/>
                <w:lang w:val="en-US" w:eastAsia="en-US"/>
              </w:rPr>
              <w:tab/>
            </w:r>
          </w:del>
          <w:del w:id="284" w:author="Jana Nekvindová" w:date="2010-04-05T22:54:00Z">
            <w:r>
              <w:rPr>
                <w:lang w:val="en-US" w:eastAsia="en-US"/>
              </w:rPr>
              <w:delText>Práce s matricemi</w:delText>
              <w:tab/>
              <w:delText>33</w:delText>
            </w:r>
          </w:del>
        </w:p>
        <w:p>
          <w:pPr>
            <w:pStyle w:val="Normal"/>
            <w:rPr>
              <w:rFonts w:ascii="Times New Roman" w:hAnsi="Times New Roman" w:cs="Times New Roman"/>
              <w:lang w:val="en-US" w:eastAsia="en-US"/>
              <w:del w:id="289" w:author="Jana Nekvindová" w:date="2010-04-05T22:54:00Z"/>
            </w:rPr>
          </w:pPr>
          <w:del w:id="286" w:author="Jana Nekvindová" w:date="2010-04-05T22:54:00Z">
            <w:r>
              <w:rPr>
                <w:lang w:val="en-US" w:eastAsia="en-US"/>
              </w:rPr>
              <w:delText>2.2.3.7</w:delText>
            </w:r>
          </w:del>
          <w:del w:id="287" w:author="Jana Nekvindová" w:date="2010-04-05T22:54:00Z">
            <w:r>
              <w:rPr>
                <w:rFonts w:cs="Times New Roman" w:ascii="Times New Roman" w:hAnsi="Times New Roman"/>
                <w:lang w:val="en-US" w:eastAsia="en-US"/>
              </w:rPr>
              <w:tab/>
            </w:r>
          </w:del>
          <w:del w:id="288" w:author="Jana Nekvindová" w:date="2010-04-05T22:54:00Z">
            <w:r>
              <w:rPr>
                <w:lang w:val="en-US" w:eastAsia="en-US"/>
              </w:rPr>
              <w:delText>Podpůrný tělesný kontakt</w:delText>
              <w:tab/>
              <w:delText>35</w:delText>
            </w:r>
          </w:del>
        </w:p>
        <w:p>
          <w:pPr>
            <w:pStyle w:val="Normal"/>
            <w:rPr>
              <w:rFonts w:ascii="Times New Roman" w:hAnsi="Times New Roman" w:cs="Times New Roman"/>
              <w:lang w:val="en-US" w:eastAsia="en-US"/>
              <w:del w:id="293" w:author="Jana Nekvindová" w:date="2010-04-05T22:54:00Z"/>
            </w:rPr>
          </w:pPr>
          <w:del w:id="290" w:author="Jana Nekvindová" w:date="2010-04-05T22:54:00Z">
            <w:r>
              <w:rPr>
                <w:lang w:val="en-US" w:eastAsia="en-US"/>
              </w:rPr>
              <w:delText>2.2.3.8</w:delText>
            </w:r>
          </w:del>
          <w:del w:id="291" w:author="Jana Nekvindová" w:date="2010-04-05T22:54:00Z">
            <w:r>
              <w:rPr>
                <w:rFonts w:cs="Times New Roman" w:ascii="Times New Roman" w:hAnsi="Times New Roman"/>
                <w:lang w:val="en-US" w:eastAsia="en-US"/>
              </w:rPr>
              <w:tab/>
            </w:r>
          </w:del>
          <w:del w:id="292" w:author="Jana Nekvindová" w:date="2010-04-05T22:54:00Z">
            <w:r>
              <w:rPr>
                <w:lang w:val="en-US" w:eastAsia="en-US"/>
              </w:rPr>
              <w:delText>Závěrečná fáze terapie</w:delText>
              <w:tab/>
              <w:delText>36</w:delText>
            </w:r>
          </w:del>
        </w:p>
        <w:p>
          <w:pPr>
            <w:pStyle w:val="Normal"/>
            <w:rPr>
              <w:rFonts w:ascii="Times New Roman" w:hAnsi="Times New Roman" w:cs="Times New Roman"/>
              <w:lang w:val="en-US" w:eastAsia="en-US"/>
              <w:del w:id="297" w:author="Jana Nekvindová" w:date="2010-04-05T22:54:00Z"/>
            </w:rPr>
          </w:pPr>
          <w:del w:id="294" w:author="Jana Nekvindová" w:date="2010-04-05T22:54:00Z">
            <w:r>
              <w:rPr>
                <w:lang w:val="en-US" w:eastAsia="en-US"/>
              </w:rPr>
              <w:delText>2.2.3.9</w:delText>
            </w:r>
          </w:del>
          <w:del w:id="295" w:author="Jana Nekvindová" w:date="2010-04-05T22:54:00Z">
            <w:r>
              <w:rPr>
                <w:rFonts w:cs="Times New Roman" w:ascii="Times New Roman" w:hAnsi="Times New Roman"/>
                <w:lang w:val="en-US" w:eastAsia="en-US"/>
              </w:rPr>
              <w:tab/>
            </w:r>
          </w:del>
          <w:del w:id="296" w:author="Jana Nekvindová" w:date="2010-04-05T22:54:00Z">
            <w:r>
              <w:rPr>
                <w:lang w:val="en-US" w:eastAsia="en-US"/>
              </w:rPr>
              <w:delText>Léčivý potenciál holotropního dýchání</w:delText>
              <w:tab/>
              <w:delText>36</w:delText>
            </w:r>
          </w:del>
        </w:p>
        <w:p>
          <w:pPr>
            <w:pStyle w:val="Normal"/>
            <w:rPr>
              <w:rFonts w:ascii="Times New Roman" w:hAnsi="Times New Roman" w:cs="Times New Roman"/>
              <w:lang w:val="en-US" w:eastAsia="en-US"/>
              <w:del w:id="301" w:author="Jana Nekvindová" w:date="2010-04-05T22:54:00Z"/>
            </w:rPr>
          </w:pPr>
          <w:del w:id="298" w:author="Jana Nekvindová" w:date="2010-04-05T22:54:00Z">
            <w:r>
              <w:rPr>
                <w:lang w:val="en-US" w:eastAsia="en-US"/>
              </w:rPr>
              <w:delText>2.2.3.10</w:delText>
            </w:r>
          </w:del>
          <w:del w:id="299" w:author="Jana Nekvindová" w:date="2010-04-05T22:54:00Z">
            <w:r>
              <w:rPr>
                <w:rFonts w:cs="Times New Roman" w:ascii="Times New Roman" w:hAnsi="Times New Roman"/>
                <w:lang w:val="en-US" w:eastAsia="en-US"/>
              </w:rPr>
              <w:tab/>
            </w:r>
          </w:del>
          <w:del w:id="300" w:author="Jana Nekvindová" w:date="2010-04-05T22:54:00Z">
            <w:r>
              <w:rPr>
                <w:lang w:val="en-US" w:eastAsia="en-US"/>
              </w:rPr>
              <w:delText>Fyziologické mechanismy působící během holotropního dýchání</w:delText>
              <w:tab/>
              <w:delText>39</w:delText>
            </w:r>
          </w:del>
        </w:p>
        <w:p>
          <w:pPr>
            <w:pStyle w:val="Normal"/>
            <w:rPr>
              <w:rFonts w:ascii="Times New Roman" w:hAnsi="Times New Roman" w:cs="Times New Roman"/>
              <w:lang w:val="en-US" w:eastAsia="en-US"/>
              <w:del w:id="305" w:author="Jana Nekvindová" w:date="2010-04-05T22:54:00Z"/>
            </w:rPr>
          </w:pPr>
          <w:del w:id="302" w:author="Jana Nekvindová" w:date="2010-04-05T22:54:00Z">
            <w:r>
              <w:rPr>
                <w:lang w:val="en-US" w:eastAsia="en-US"/>
              </w:rPr>
              <w:delText>2.2.3.11</w:delText>
            </w:r>
          </w:del>
          <w:del w:id="303" w:author="Jana Nekvindová" w:date="2010-04-05T22:54:00Z">
            <w:r>
              <w:rPr>
                <w:rFonts w:cs="Times New Roman" w:ascii="Times New Roman" w:hAnsi="Times New Roman"/>
                <w:lang w:val="en-US" w:eastAsia="en-US"/>
              </w:rPr>
              <w:tab/>
            </w:r>
          </w:del>
          <w:del w:id="304" w:author="Jana Nekvindová" w:date="2010-04-05T22:54:00Z">
            <w:r>
              <w:rPr>
                <w:lang w:val="en-US" w:eastAsia="en-US"/>
              </w:rPr>
              <w:delText>Holotropní dýchání a jiné léčebné metody</w:delText>
              <w:tab/>
              <w:delText>40</w:delText>
            </w:r>
          </w:del>
        </w:p>
        <w:p>
          <w:pPr>
            <w:pStyle w:val="Normal"/>
            <w:rPr>
              <w:rFonts w:ascii="Times New Roman" w:hAnsi="Times New Roman" w:cs="Times New Roman"/>
              <w:lang w:val="en-US" w:eastAsia="en-US"/>
              <w:del w:id="309" w:author="Jana Nekvindová" w:date="2010-04-05T22:54:00Z"/>
            </w:rPr>
          </w:pPr>
          <w:del w:id="306" w:author="Jana Nekvindová" w:date="2010-04-05T22:54:00Z">
            <w:r>
              <w:rPr>
                <w:lang w:val="en-US" w:eastAsia="en-US"/>
              </w:rPr>
              <w:delText>2.2.3.12</w:delText>
            </w:r>
          </w:del>
          <w:del w:id="307" w:author="Jana Nekvindová" w:date="2010-04-05T22:54:00Z">
            <w:r>
              <w:rPr>
                <w:rFonts w:cs="Times New Roman" w:ascii="Times New Roman" w:hAnsi="Times New Roman"/>
                <w:lang w:val="en-US" w:eastAsia="en-US"/>
              </w:rPr>
              <w:tab/>
            </w:r>
          </w:del>
          <w:del w:id="308" w:author="Jana Nekvindová" w:date="2010-04-05T22:54:00Z">
            <w:r>
              <w:rPr>
                <w:lang w:val="en-US" w:eastAsia="en-US"/>
              </w:rPr>
              <w:delText>Role terapeuta při holotropním dýchání</w:delText>
              <w:tab/>
              <w:delText>41</w:delText>
            </w:r>
          </w:del>
        </w:p>
        <w:p>
          <w:pPr>
            <w:pStyle w:val="Normal"/>
            <w:rPr>
              <w:rFonts w:ascii="Times New Roman" w:hAnsi="Times New Roman" w:cs="Times New Roman"/>
              <w:lang w:val="en-US" w:eastAsia="en-US"/>
              <w:del w:id="313" w:author="Jana Nekvindová" w:date="2010-04-05T22:54:00Z"/>
            </w:rPr>
          </w:pPr>
          <w:del w:id="310" w:author="Jana Nekvindová" w:date="2010-04-05T22:54:00Z">
            <w:r>
              <w:rPr>
                <w:lang w:val="en-US" w:eastAsia="en-US"/>
              </w:rPr>
              <w:delText>2.2.3.13</w:delText>
            </w:r>
          </w:del>
          <w:del w:id="311" w:author="Jana Nekvindová" w:date="2010-04-05T22:54:00Z">
            <w:r>
              <w:rPr>
                <w:rFonts w:cs="Times New Roman" w:ascii="Times New Roman" w:hAnsi="Times New Roman"/>
                <w:lang w:val="en-US" w:eastAsia="en-US"/>
              </w:rPr>
              <w:tab/>
            </w:r>
          </w:del>
          <w:del w:id="312" w:author="Jana Nekvindová" w:date="2010-04-05T22:54:00Z">
            <w:r>
              <w:rPr>
                <w:lang w:val="en-US" w:eastAsia="en-US"/>
              </w:rPr>
              <w:delText>Centra / terapeuti HD</w:delText>
              <w:tab/>
              <w:delText>41</w:delText>
            </w:r>
          </w:del>
        </w:p>
        <w:p>
          <w:pPr>
            <w:pStyle w:val="Normal"/>
            <w:rPr>
              <w:rFonts w:ascii="Times New Roman" w:hAnsi="Times New Roman" w:cs="Times New Roman"/>
              <w:lang w:val="en-US" w:eastAsia="en-US"/>
              <w:del w:id="317" w:author="Jana Nekvindová" w:date="2010-04-05T22:54:00Z"/>
            </w:rPr>
          </w:pPr>
          <w:del w:id="314" w:author="Jana Nekvindová" w:date="2010-04-05T22:54:00Z">
            <w:r>
              <w:rPr>
                <w:lang w:val="en-US" w:eastAsia="en-US"/>
              </w:rPr>
              <w:delText>2.2.3.14</w:delText>
            </w:r>
          </w:del>
          <w:del w:id="315" w:author="Jana Nekvindová" w:date="2010-04-05T22:54:00Z">
            <w:r>
              <w:rPr>
                <w:rFonts w:cs="Times New Roman" w:ascii="Times New Roman" w:hAnsi="Times New Roman"/>
                <w:lang w:val="en-US" w:eastAsia="en-US"/>
              </w:rPr>
              <w:tab/>
            </w:r>
          </w:del>
          <w:del w:id="316" w:author="Jana Nekvindová" w:date="2010-04-05T22:54:00Z">
            <w:r>
              <w:rPr>
                <w:lang w:val="en-US" w:eastAsia="en-US"/>
              </w:rPr>
              <w:delText>Kritika holotropního dýchání</w:delText>
              <w:tab/>
              <w:delText>42</w:delText>
            </w:r>
          </w:del>
        </w:p>
        <w:p>
          <w:pPr>
            <w:pStyle w:val="Normal"/>
            <w:rPr>
              <w:rFonts w:ascii="Times New Roman" w:hAnsi="Times New Roman" w:cs="Times New Roman"/>
              <w:lang w:val="en-US" w:eastAsia="en-US"/>
              <w:del w:id="321" w:author="Jana Nekvindová" w:date="2010-04-05T22:54:00Z"/>
            </w:rPr>
          </w:pPr>
          <w:del w:id="318" w:author="Jana Nekvindová" w:date="2010-04-05T22:54:00Z">
            <w:r>
              <w:rPr>
                <w:lang w:val="en-US" w:eastAsia="en-US"/>
              </w:rPr>
              <w:delText>2.2.3.15</w:delText>
            </w:r>
          </w:del>
          <w:del w:id="319" w:author="Jana Nekvindová" w:date="2010-04-05T22:54:00Z">
            <w:r>
              <w:rPr>
                <w:rFonts w:cs="Times New Roman" w:ascii="Times New Roman" w:hAnsi="Times New Roman"/>
                <w:lang w:val="en-US" w:eastAsia="en-US"/>
              </w:rPr>
              <w:tab/>
            </w:r>
          </w:del>
          <w:del w:id="320" w:author="Jana Nekvindová" w:date="2010-04-05T22:54:00Z">
            <w:r>
              <w:rPr>
                <w:lang w:val="en-US" w:eastAsia="en-US"/>
              </w:rPr>
              <w:delText>Potenciální zdravotní rizika holotropních praktik</w:delText>
              <w:tab/>
              <w:delText>43</w:delText>
            </w:r>
          </w:del>
        </w:p>
        <w:p>
          <w:pPr>
            <w:pStyle w:val="Normal"/>
            <w:rPr>
              <w:rFonts w:ascii="Times New Roman" w:hAnsi="Times New Roman" w:cs="Times New Roman"/>
              <w:b/>
              <w:b/>
              <w:bCs/>
              <w:caps/>
              <w:lang w:val="en-US" w:eastAsia="en-US"/>
              <w:del w:id="323" w:author="Jana Nekvindová" w:date="2010-04-05T22:54:00Z"/>
            </w:rPr>
          </w:pPr>
          <w:del w:id="322" w:author="Jana Nekvindová" w:date="2010-04-05T22:54:00Z">
            <w:r>
              <w:rPr>
                <w:lang w:val="en-US" w:eastAsia="en-US"/>
              </w:rPr>
              <w:delText>3. studie (praktická část)</w:delText>
              <w:tab/>
              <w:delText>44</w:delText>
            </w:r>
          </w:del>
        </w:p>
        <w:p>
          <w:pPr>
            <w:pStyle w:val="Normal"/>
            <w:rPr>
              <w:rFonts w:ascii="Times New Roman" w:hAnsi="Times New Roman" w:cs="Times New Roman"/>
              <w:smallCaps/>
              <w:lang w:val="en-US" w:eastAsia="en-US"/>
              <w:del w:id="325" w:author="Jana Nekvindová" w:date="2010-04-05T22:54:00Z"/>
            </w:rPr>
          </w:pPr>
          <w:del w:id="324" w:author="Jana Nekvindová" w:date="2010-04-05T22:54:00Z">
            <w:r>
              <w:rPr>
                <w:lang w:val="en-US" w:eastAsia="en-US"/>
              </w:rPr>
              <w:delText>3.1 Výzkumný problém a popis cílů výzkumu</w:delText>
              <w:tab/>
              <w:delText>44</w:delText>
            </w:r>
          </w:del>
        </w:p>
        <w:p>
          <w:pPr>
            <w:pStyle w:val="Normal"/>
            <w:rPr>
              <w:rFonts w:ascii="Times New Roman" w:hAnsi="Times New Roman" w:cs="Times New Roman"/>
              <w:i/>
              <w:i/>
              <w:iCs/>
              <w:lang w:val="en-US" w:eastAsia="en-US"/>
              <w:del w:id="327" w:author="Jana Nekvindová" w:date="2010-04-05T22:54:00Z"/>
            </w:rPr>
          </w:pPr>
          <w:del w:id="326" w:author="Jana Nekvindová" w:date="2010-04-05T22:54:00Z">
            <w:r>
              <w:rPr>
                <w:lang w:val="en-US" w:eastAsia="en-US"/>
              </w:rPr>
              <w:delText>3.1.1 Etické otázky a způsob jejich řešení</w:delText>
              <w:tab/>
              <w:delText>44</w:delText>
            </w:r>
          </w:del>
        </w:p>
        <w:p>
          <w:pPr>
            <w:pStyle w:val="Normal"/>
            <w:rPr>
              <w:rFonts w:ascii="Times New Roman" w:hAnsi="Times New Roman" w:cs="Times New Roman"/>
              <w:smallCaps/>
              <w:lang w:val="en-US" w:eastAsia="en-US"/>
              <w:del w:id="329" w:author="Jana Nekvindová" w:date="2010-04-05T22:54:00Z"/>
            </w:rPr>
          </w:pPr>
          <w:del w:id="328" w:author="Jana Nekvindová" w:date="2010-04-05T22:54:00Z">
            <w:r>
              <w:rPr>
                <w:lang w:val="en-US" w:eastAsia="en-US"/>
              </w:rPr>
              <w:delText>3.2 Metodika</w:delText>
              <w:tab/>
              <w:delText>44</w:delText>
            </w:r>
          </w:del>
        </w:p>
        <w:p>
          <w:pPr>
            <w:pStyle w:val="Normal"/>
            <w:rPr>
              <w:rFonts w:ascii="Times New Roman" w:hAnsi="Times New Roman" w:cs="Times New Roman"/>
              <w:i/>
              <w:i/>
              <w:iCs/>
              <w:lang w:val="en-US" w:eastAsia="en-US"/>
              <w:del w:id="331" w:author="Jana Nekvindová" w:date="2010-04-05T22:54:00Z"/>
            </w:rPr>
          </w:pPr>
          <w:del w:id="330" w:author="Jana Nekvindová" w:date="2010-04-05T22:54:00Z">
            <w:r>
              <w:rPr>
                <w:lang w:val="en-US" w:eastAsia="en-US"/>
              </w:rPr>
              <w:delText>3.2.1 Rozhovory s terapeuty HD</w:delText>
              <w:tab/>
              <w:delText>44</w:delText>
            </w:r>
          </w:del>
        </w:p>
        <w:p>
          <w:pPr>
            <w:pStyle w:val="Normal"/>
            <w:rPr>
              <w:rFonts w:ascii="Times New Roman" w:hAnsi="Times New Roman" w:cs="Times New Roman"/>
              <w:i/>
              <w:i/>
              <w:iCs/>
              <w:lang w:val="en-US" w:eastAsia="en-US"/>
              <w:del w:id="333" w:author="Jana Nekvindová" w:date="2010-04-05T22:54:00Z"/>
            </w:rPr>
          </w:pPr>
          <w:del w:id="332" w:author="Jana Nekvindová" w:date="2010-04-05T22:54:00Z">
            <w:r>
              <w:rPr>
                <w:lang w:val="en-US" w:eastAsia="en-US"/>
              </w:rPr>
              <w:delText>3.2.2 Metodika sběru, zpracování a analýzy dat</w:delText>
              <w:tab/>
              <w:delText>45</w:delText>
            </w:r>
          </w:del>
        </w:p>
        <w:p>
          <w:pPr>
            <w:pStyle w:val="Normal"/>
            <w:rPr>
              <w:rFonts w:ascii="Times New Roman" w:hAnsi="Times New Roman" w:cs="Times New Roman"/>
              <w:smallCaps/>
              <w:lang w:val="en-US" w:eastAsia="en-US"/>
              <w:del w:id="336" w:author="Jana Nekvindová" w:date="2010-04-05T22:54:00Z"/>
            </w:rPr>
          </w:pPr>
          <w:del w:id="334" w:author="Jana Nekvindová" w:date="2010-04-05T22:54:00Z">
            <w:r>
              <w:rPr>
                <w:rFonts w:eastAsia="Arial"/>
                <w:lang w:val="en-US" w:eastAsia="en-US"/>
              </w:rPr>
              <w:delText xml:space="preserve"> </w:delText>
            </w:r>
          </w:del>
          <w:del w:id="335" w:author="Jana Nekvindová" w:date="2010-04-05T22:54:00Z">
            <w:r>
              <w:rPr>
                <w:lang w:val="en-US" w:eastAsia="en-US"/>
              </w:rPr>
              <w:tab/>
              <w:delText>47</w:delText>
            </w:r>
          </w:del>
        </w:p>
        <w:p>
          <w:pPr>
            <w:pStyle w:val="Normal"/>
            <w:rPr>
              <w:rFonts w:ascii="Times New Roman" w:hAnsi="Times New Roman" w:cs="Times New Roman"/>
              <w:smallCaps/>
              <w:lang w:val="en-US" w:eastAsia="en-US"/>
              <w:del w:id="338" w:author="Jana Nekvindová" w:date="2010-04-05T22:54:00Z"/>
            </w:rPr>
          </w:pPr>
          <w:del w:id="337" w:author="Jana Nekvindová" w:date="2010-04-05T22:54:00Z">
            <w:r>
              <w:rPr>
                <w:lang w:val="en-US" w:eastAsia="en-US"/>
              </w:rPr>
              <w:delText>3.3 Vyhodnocení dat</w:delText>
              <w:tab/>
              <w:delText>47</w:delText>
            </w:r>
          </w:del>
        </w:p>
        <w:p>
          <w:pPr>
            <w:pStyle w:val="Normal"/>
            <w:rPr>
              <w:rFonts w:ascii="Times New Roman" w:hAnsi="Times New Roman" w:cs="Times New Roman"/>
              <w:lang w:val="en-US" w:eastAsia="en-US"/>
              <w:del w:id="342" w:author="Jana Nekvindová" w:date="2010-04-05T22:54:00Z"/>
            </w:rPr>
          </w:pPr>
          <w:del w:id="339" w:author="Jana Nekvindová" w:date="2010-04-05T22:54:00Z">
            <w:r>
              <w:rPr>
                <w:lang w:val="en-US" w:eastAsia="en-US"/>
              </w:rPr>
              <w:delText>3.3.1.1</w:delText>
            </w:r>
          </w:del>
          <w:del w:id="340" w:author="Jana Nekvindová" w:date="2010-04-05T22:54:00Z">
            <w:r>
              <w:rPr>
                <w:rFonts w:cs="Times New Roman" w:ascii="Times New Roman" w:hAnsi="Times New Roman"/>
                <w:lang w:val="en-US" w:eastAsia="en-US"/>
              </w:rPr>
              <w:tab/>
            </w:r>
          </w:del>
          <w:del w:id="341" w:author="Jana Nekvindová" w:date="2010-04-05T22:54:00Z">
            <w:r>
              <w:rPr>
                <w:lang w:val="en-US" w:eastAsia="en-US"/>
              </w:rPr>
              <w:delText>Charakteristika terapeutů</w:delText>
              <w:tab/>
              <w:delText>47</w:delText>
            </w:r>
          </w:del>
        </w:p>
        <w:p>
          <w:pPr>
            <w:pStyle w:val="Normal"/>
            <w:rPr>
              <w:rFonts w:ascii="Times New Roman" w:hAnsi="Times New Roman" w:cs="Times New Roman"/>
              <w:lang w:val="en-US" w:eastAsia="en-US"/>
              <w:del w:id="346" w:author="Jana Nekvindová" w:date="2010-04-05T22:54:00Z"/>
            </w:rPr>
          </w:pPr>
          <w:del w:id="343" w:author="Jana Nekvindová" w:date="2010-04-05T22:54:00Z">
            <w:r>
              <w:rPr>
                <w:lang w:val="en-US" w:eastAsia="en-US"/>
              </w:rPr>
              <w:delText>3.3.1.2</w:delText>
            </w:r>
          </w:del>
          <w:del w:id="344" w:author="Jana Nekvindová" w:date="2010-04-05T22:54:00Z">
            <w:r>
              <w:rPr>
                <w:rFonts w:cs="Times New Roman" w:ascii="Times New Roman" w:hAnsi="Times New Roman"/>
                <w:lang w:val="en-US" w:eastAsia="en-US"/>
              </w:rPr>
              <w:tab/>
            </w:r>
          </w:del>
          <w:del w:id="345" w:author="Jana Nekvindová" w:date="2010-04-05T22:54:00Z">
            <w:r>
              <w:rPr>
                <w:lang w:val="en-US" w:eastAsia="en-US"/>
              </w:rPr>
              <w:delText>Centra / terapeuti HD, kteří vedli terapii HD</w:delText>
              <w:tab/>
              <w:delText>48</w:delText>
            </w:r>
          </w:del>
        </w:p>
        <w:p>
          <w:pPr>
            <w:pStyle w:val="Normal"/>
            <w:rPr>
              <w:rFonts w:ascii="Times New Roman" w:hAnsi="Times New Roman" w:cs="Times New Roman"/>
              <w:lang w:val="en-US" w:eastAsia="en-US"/>
              <w:del w:id="350" w:author="Jana Nekvindová" w:date="2010-04-05T22:54:00Z"/>
            </w:rPr>
          </w:pPr>
          <w:del w:id="347" w:author="Jana Nekvindová" w:date="2010-04-05T22:54:00Z">
            <w:r>
              <w:rPr>
                <w:lang w:val="en-US" w:eastAsia="en-US"/>
              </w:rPr>
              <w:delText>3.3.1.3</w:delText>
            </w:r>
          </w:del>
          <w:del w:id="348" w:author="Jana Nekvindová" w:date="2010-04-05T22:54:00Z">
            <w:r>
              <w:rPr>
                <w:rFonts w:cs="Times New Roman" w:ascii="Times New Roman" w:hAnsi="Times New Roman"/>
                <w:lang w:val="en-US" w:eastAsia="en-US"/>
              </w:rPr>
              <w:tab/>
            </w:r>
          </w:del>
          <w:del w:id="349" w:author="Jana Nekvindová" w:date="2010-04-05T22:54:00Z">
            <w:r>
              <w:rPr>
                <w:lang w:val="en-US" w:eastAsia="en-US"/>
              </w:rPr>
              <w:delText>Charakterizace skupiny klientů</w:delText>
              <w:tab/>
              <w:delText>48</w:delText>
            </w:r>
          </w:del>
        </w:p>
        <w:p>
          <w:pPr>
            <w:pStyle w:val="Normal"/>
            <w:rPr>
              <w:rFonts w:ascii="Times New Roman" w:hAnsi="Times New Roman" w:cs="Times New Roman"/>
              <w:i/>
              <w:i/>
              <w:iCs/>
              <w:lang w:val="en-US" w:eastAsia="en-US"/>
              <w:del w:id="352" w:author="Jana Nekvindová" w:date="2010-04-05T22:54:00Z"/>
            </w:rPr>
          </w:pPr>
          <w:del w:id="351" w:author="Jana Nekvindová" w:date="2010-04-05T22:54:00Z">
            <w:r>
              <w:rPr>
                <w:lang w:val="en-US" w:eastAsia="en-US"/>
              </w:rPr>
              <w:delText>3.3.2 Poznatky z rozhovorů s terapeuty – přínos (nové úhly pohledu) pro práci s daty získanými od klientů</w:delText>
              <w:tab/>
              <w:delText>49</w:delText>
            </w:r>
          </w:del>
        </w:p>
        <w:p>
          <w:pPr>
            <w:pStyle w:val="Normal"/>
            <w:rPr>
              <w:rFonts w:ascii="Times New Roman" w:hAnsi="Times New Roman" w:cs="Times New Roman"/>
              <w:i/>
              <w:i/>
              <w:iCs/>
              <w:lang w:val="en-US" w:eastAsia="en-US"/>
              <w:del w:id="354" w:author="Jana Nekvindová" w:date="2010-04-05T22:54:00Z"/>
            </w:rPr>
          </w:pPr>
          <w:del w:id="353" w:author="Jana Nekvindová" w:date="2010-04-05T22:54:00Z">
            <w:r>
              <w:rPr>
                <w:lang w:val="en-US" w:eastAsia="en-US"/>
              </w:rPr>
              <w:delText>3.3.3 Subjektivní kritická semikvantitativní analýza odpovědí klientů</w:delText>
              <w:tab/>
              <w:delText>50</w:delText>
            </w:r>
          </w:del>
        </w:p>
        <w:p>
          <w:pPr>
            <w:pStyle w:val="Normal"/>
            <w:rPr>
              <w:rFonts w:ascii="Times New Roman" w:hAnsi="Times New Roman" w:cs="Times New Roman"/>
              <w:b/>
              <w:b/>
              <w:bCs/>
              <w:caps/>
              <w:lang w:val="en-US" w:eastAsia="en-US"/>
              <w:del w:id="356" w:author="Jana Nekvindová" w:date="2010-04-05T22:54:00Z"/>
            </w:rPr>
          </w:pPr>
          <w:del w:id="355" w:author="Jana Nekvindová" w:date="2010-04-05T22:54:00Z">
            <w:r>
              <w:rPr>
                <w:lang w:val="en-US" w:eastAsia="en-US"/>
              </w:rPr>
              <w:delText>4. DISKUSE</w:delText>
              <w:tab/>
              <w:delText>57</w:delText>
            </w:r>
          </w:del>
        </w:p>
        <w:p>
          <w:pPr>
            <w:pStyle w:val="Normal"/>
            <w:rPr>
              <w:rFonts w:ascii="Times New Roman" w:hAnsi="Times New Roman" w:cs="Times New Roman"/>
              <w:b/>
              <w:b/>
              <w:bCs/>
              <w:caps/>
              <w:lang w:val="en-US" w:eastAsia="en-US"/>
              <w:del w:id="358" w:author="Jana Nekvindová" w:date="2010-04-05T22:54:00Z"/>
            </w:rPr>
          </w:pPr>
          <w:del w:id="357" w:author="Jana Nekvindová" w:date="2010-04-05T22:54:00Z">
            <w:r>
              <w:rPr>
                <w:lang w:val="en-US" w:eastAsia="en-US"/>
              </w:rPr>
              <w:delText>5. ZÁVĚR</w:delText>
              <w:tab/>
              <w:delText>70</w:delText>
            </w:r>
          </w:del>
        </w:p>
        <w:p>
          <w:pPr>
            <w:pStyle w:val="Normal"/>
            <w:rPr>
              <w:rFonts w:ascii="Times New Roman" w:hAnsi="Times New Roman" w:cs="Times New Roman"/>
              <w:b/>
              <w:b/>
              <w:bCs/>
              <w:caps/>
              <w:lang w:val="en-US" w:eastAsia="en-US"/>
              <w:del w:id="360" w:author="Jana Nekvindová" w:date="2010-04-05T22:54:00Z"/>
            </w:rPr>
          </w:pPr>
          <w:del w:id="359" w:author="Jana Nekvindová" w:date="2010-04-05T22:54:00Z">
            <w:r>
              <w:rPr>
                <w:lang w:val="en-US" w:eastAsia="en-US"/>
              </w:rPr>
              <w:delText>6. SOUHRN</w:delText>
              <w:tab/>
              <w:delText>70</w:delText>
            </w:r>
          </w:del>
        </w:p>
        <w:p>
          <w:pPr>
            <w:pStyle w:val="Normal"/>
            <w:rPr>
              <w:rFonts w:ascii="Times New Roman" w:hAnsi="Times New Roman" w:cs="Times New Roman"/>
              <w:b/>
              <w:b/>
              <w:bCs/>
              <w:caps/>
              <w:lang w:val="en-US" w:eastAsia="en-US"/>
              <w:del w:id="362" w:author="Jana Nekvindová" w:date="2010-04-05T22:54:00Z"/>
            </w:rPr>
          </w:pPr>
          <w:del w:id="361" w:author="Jana Nekvindová" w:date="2010-04-05T22:54:00Z">
            <w:r>
              <w:rPr>
                <w:lang w:val="en-US" w:eastAsia="en-US"/>
              </w:rPr>
              <w:delText>7. ZÁVĚR</w:delText>
              <w:tab/>
              <w:delText>70</w:delText>
            </w:r>
          </w:del>
        </w:p>
        <w:p>
          <w:pPr>
            <w:pStyle w:val="Normal"/>
            <w:rPr>
              <w:rFonts w:ascii="Times New Roman" w:hAnsi="Times New Roman" w:cs="Times New Roman"/>
              <w:b/>
              <w:b/>
              <w:bCs/>
              <w:caps/>
              <w:lang w:val="en-US" w:eastAsia="en-US"/>
              <w:del w:id="364" w:author="Jana Nekvindová" w:date="2010-04-05T22:54:00Z"/>
            </w:rPr>
          </w:pPr>
          <w:del w:id="363" w:author="Jana Nekvindová" w:date="2010-04-05T22:54:00Z">
            <w:r>
              <w:rPr>
                <w:lang w:val="en-US" w:eastAsia="en-US"/>
              </w:rPr>
              <w:delText>8. SOUHRN</w:delText>
              <w:tab/>
              <w:delText>71</w:delText>
            </w:r>
          </w:del>
        </w:p>
        <w:p>
          <w:pPr>
            <w:pStyle w:val="Normal"/>
            <w:rPr>
              <w:rFonts w:ascii="Times New Roman" w:hAnsi="Times New Roman" w:cs="Times New Roman"/>
              <w:b/>
              <w:b/>
              <w:bCs/>
              <w:caps/>
              <w:lang w:val="en-US" w:eastAsia="en-US"/>
              <w:del w:id="366" w:author="Jana Nekvindová" w:date="2010-04-05T22:54:00Z"/>
            </w:rPr>
          </w:pPr>
          <w:del w:id="365" w:author="Jana Nekvindová" w:date="2010-04-05T22:54:00Z">
            <w:r>
              <w:rPr>
                <w:lang w:val="en-US" w:eastAsia="en-US"/>
              </w:rPr>
              <w:delText>9. LITERATURA</w:delText>
              <w:tab/>
              <w:delText>72</w:delText>
            </w:r>
          </w:del>
        </w:p>
        <w:p>
          <w:pPr>
            <w:pStyle w:val="Normal"/>
            <w:rPr>
              <w:rFonts w:ascii="Times New Roman" w:hAnsi="Times New Roman" w:cs="Times New Roman"/>
              <w:smallCaps/>
              <w:lang w:val="en-US" w:eastAsia="en-US"/>
              <w:del w:id="368" w:author="Jana Nekvindová" w:date="2010-04-05T22:54:00Z"/>
            </w:rPr>
          </w:pPr>
          <w:del w:id="367" w:author="Jana Nekvindová" w:date="2010-04-05T22:54:00Z">
            <w:r>
              <w:rPr>
                <w:lang w:val="en-US" w:eastAsia="en-US"/>
              </w:rPr>
              <w:delText>9.1 Dotazník k diplomové práci – terapeut</w:delText>
              <w:tab/>
              <w:delText>75</w:delText>
            </w:r>
          </w:del>
        </w:p>
        <w:p>
          <w:pPr>
            <w:pStyle w:val="Normal"/>
            <w:rPr>
              <w:rFonts w:ascii="Times New Roman" w:hAnsi="Times New Roman" w:cs="Times New Roman"/>
              <w:smallCaps/>
              <w:lang w:val="en-US" w:eastAsia="en-US"/>
              <w:del w:id="370" w:author="Jana Nekvindová" w:date="2010-04-05T22:54:00Z"/>
            </w:rPr>
          </w:pPr>
          <w:del w:id="369" w:author="Jana Nekvindová" w:date="2010-04-05T22:54:00Z">
            <w:r>
              <w:rPr>
                <w:lang w:val="en-US" w:eastAsia="en-US"/>
              </w:rPr>
              <w:delText>9.2 Dotazník k diplomové práci – klienti</w:delText>
              <w:tab/>
              <w:delText>76</w:delText>
            </w:r>
          </w:del>
        </w:p>
        <w:p>
          <w:pPr>
            <w:pStyle w:val="Normal"/>
            <w:rPr>
              <w:rFonts w:ascii="Times New Roman" w:hAnsi="Times New Roman" w:cs="Times New Roman"/>
              <w:smallCaps/>
              <w:lang w:val="en-US" w:eastAsia="en-US"/>
            </w:rPr>
          </w:pPr>
          <w:del w:id="371" w:author="Jana Nekvindová" w:date="2010-04-05T22:54:00Z">
            <w:r>
              <w:rPr>
                <w:lang w:val="en-US" w:eastAsia="en-US"/>
              </w:rPr>
              <w:delText>Terapeuti holotropního dýchání v ČR</w:delText>
              <w:tab/>
              <w:delText>78</w:delText>
            </w:r>
          </w:del>
          <w:r>
            <w:rPr>
              <w:lang w:val="en-US" w:eastAsia="en-US"/>
            </w:rPr>
            <w:fldChar w:fldCharType="end"/>
          </w:r>
        </w:p>
      </w:sdtContent>
    </w:sdt>
    <w:p>
      <w:pPr>
        <w:pStyle w:val="Normal"/>
        <w:rPr>
          <w:rFonts w:ascii="Times New Roman" w:hAnsi="Times New Roman" w:cs="Times New Roman"/>
          <w:caps/>
          <w:lang w:val="en-US" w:eastAsia="en-US"/>
        </w:rPr>
      </w:pPr>
      <w:r>
        <w:rPr>
          <w:rFonts w:cs="Times New Roman" w:ascii="Times New Roman" w:hAnsi="Times New Roman"/>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ins w:id="373" w:author="Jana Nekvindová" w:date="2010-04-06T06:47:00Z"/>
        </w:rPr>
      </w:pPr>
      <w:ins w:id="372" w:author="Jana Nekvindová" w:date="2010-04-06T06:47:00Z">
        <w:r>
          <w:rPr/>
        </w:r>
      </w:ins>
    </w:p>
    <w:p>
      <w:pPr>
        <w:pStyle w:val="Normal"/>
        <w:rPr>
          <w:ins w:id="375" w:author="Jana Nekvindová" w:date="2010-04-06T06:47:00Z"/>
        </w:rPr>
      </w:pPr>
      <w:ins w:id="374" w:author="Jana Nekvindová" w:date="2010-04-06T06:47:00Z">
        <w:r>
          <w:rPr/>
        </w:r>
      </w:ins>
    </w:p>
    <w:p>
      <w:pPr>
        <w:pStyle w:val="Normal"/>
        <w:rPr>
          <w:ins w:id="377" w:author="Jana Nekvindová" w:date="2010-04-06T06:47:00Z"/>
        </w:rPr>
      </w:pPr>
      <w:ins w:id="376" w:author="Jana Nekvindová" w:date="2010-04-06T06:47:00Z">
        <w:r>
          <w:rPr/>
        </w:r>
      </w:ins>
    </w:p>
    <w:p>
      <w:pPr>
        <w:pStyle w:val="Normal"/>
        <w:jc w:val="center"/>
        <w:rPr>
          <w:ins w:id="379" w:author="Jana Nekvindová" w:date="2010-04-06T06:47:00Z"/>
        </w:rPr>
      </w:pPr>
      <w:ins w:id="378" w:author="Jana Nekvindová" w:date="2010-04-06T06:47:00Z">
        <w:r>
          <w:rPr/>
        </w:r>
      </w:ins>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81" w:author="Jana Nekvindová" w:date="2010-04-06T06:49:00Z"/>
        </w:rPr>
      </w:pPr>
      <w:ins w:id="380" w:author="Jana Nekvindová" w:date="2010-04-06T06:49:00Z">
        <w:r>
          <w:rPr/>
        </w:r>
      </w:ins>
    </w:p>
    <w:p>
      <w:pPr>
        <w:pStyle w:val="Normal"/>
        <w:rPr>
          <w:ins w:id="383" w:author="Jana Nekvindová" w:date="2010-04-06T06:49:00Z"/>
        </w:rPr>
      </w:pPr>
      <w:ins w:id="382" w:author="Jana Nekvindová" w:date="2010-04-06T06:49:00Z">
        <w:r>
          <w:rPr/>
        </w:r>
      </w:ins>
    </w:p>
    <w:p>
      <w:pPr>
        <w:pStyle w:val="Normal"/>
        <w:rPr>
          <w:ins w:id="385" w:author="Jana Nekvindová" w:date="2010-04-06T06:49:00Z"/>
        </w:rPr>
      </w:pPr>
      <w:ins w:id="384" w:author="Jana Nekvindová" w:date="2010-04-06T06:49:00Z">
        <w:r>
          <w:rPr/>
        </w:r>
      </w:ins>
    </w:p>
    <w:p>
      <w:pPr>
        <w:pStyle w:val="Normal"/>
        <w:rPr>
          <w:ins w:id="387" w:author="Jana Nekvindová" w:date="2010-04-06T06:49:00Z"/>
        </w:rPr>
      </w:pPr>
      <w:ins w:id="386" w:author="Jana Nekvindová" w:date="2010-04-06T06:49:00Z">
        <w:r>
          <w:rPr/>
        </w:r>
      </w:ins>
    </w:p>
    <w:p>
      <w:pPr>
        <w:pStyle w:val="Normal"/>
        <w:rPr>
          <w:ins w:id="389" w:author="Jana Nekvindová" w:date="2010-04-06T06:49:00Z"/>
        </w:rPr>
      </w:pPr>
      <w:ins w:id="388" w:author="Jana Nekvindová" w:date="2010-04-06T06:49:00Z">
        <w:r>
          <w:rPr/>
        </w:r>
      </w:ins>
    </w:p>
    <w:p>
      <w:pPr>
        <w:pStyle w:val="Normal"/>
        <w:rPr>
          <w:ins w:id="391" w:author="Jana Nekvindová" w:date="2010-04-06T06:49:00Z"/>
        </w:rPr>
      </w:pPr>
      <w:ins w:id="390" w:author="Jana Nekvindová" w:date="2010-04-06T06:49:00Z">
        <w:r>
          <w:rPr/>
        </w:r>
      </w:ins>
    </w:p>
    <w:p>
      <w:pPr>
        <w:pStyle w:val="Normal"/>
        <w:rPr>
          <w:ins w:id="393" w:author="Jana Nekvindová" w:date="2010-04-06T06:49:00Z"/>
        </w:rPr>
      </w:pPr>
      <w:ins w:id="392" w:author="Jana Nekvindová" w:date="2010-04-06T06:49:00Z">
        <w:r>
          <w:rPr/>
        </w:r>
      </w:ins>
    </w:p>
    <w:p>
      <w:pPr>
        <w:pStyle w:val="Normal"/>
        <w:rPr>
          <w:ins w:id="395" w:author="Jana Nekvindová" w:date="2010-04-06T06:49:00Z"/>
        </w:rPr>
      </w:pPr>
      <w:ins w:id="394" w:author="Jana Nekvindová" w:date="2010-04-06T06:49:00Z">
        <w:r>
          <w:rPr/>
        </w:r>
      </w:ins>
    </w:p>
    <w:p>
      <w:pPr>
        <w:pStyle w:val="Normal"/>
        <w:rPr>
          <w:ins w:id="397" w:author="Jana Nekvindová" w:date="2010-04-06T06:49:00Z"/>
        </w:rPr>
      </w:pPr>
      <w:ins w:id="396" w:author="Jana Nekvindová" w:date="2010-04-06T06:49:00Z">
        <w:r>
          <w:rPr/>
        </w:r>
      </w:ins>
    </w:p>
    <w:p>
      <w:pPr>
        <w:pStyle w:val="Normal"/>
        <w:rPr/>
      </w:pPr>
      <w:r>
        <w:rPr/>
      </w:r>
    </w:p>
    <w:p>
      <w:pPr>
        <w:pStyle w:val="StylNadpis1Zarovnatdobloku"/>
        <w:numPr>
          <w:ilvl w:val="0"/>
          <w:numId w:val="4"/>
        </w:numPr>
        <w:ind w:left="431" w:hanging="431"/>
        <w:rPr/>
      </w:pPr>
      <w:bookmarkStart w:id="0" w:name="__RefHeading___Toc258381324"/>
      <w:bookmarkEnd w:id="0"/>
      <w:r>
        <w:rPr/>
        <w:t>ÚV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99" w:author="Jana Nekvindová" w:date="2010-04-06T06:49:00Z"/>
        </w:rPr>
      </w:pPr>
      <w:ins w:id="398" w:author="Jana Nekvindová" w:date="2010-04-06T06:49:00Z">
        <w:r>
          <w:rPr/>
        </w:r>
      </w:ins>
    </w:p>
    <w:p>
      <w:pPr>
        <w:pStyle w:val="Normal"/>
        <w:rPr>
          <w:ins w:id="401" w:author="Jana Nekvindová" w:date="2010-04-06T06:49:00Z"/>
        </w:rPr>
      </w:pPr>
      <w:ins w:id="400" w:author="Jana Nekvindová" w:date="2010-04-06T06:49:00Z">
        <w:r>
          <w:rPr/>
        </w:r>
      </w:ins>
    </w:p>
    <w:p>
      <w:pPr>
        <w:pStyle w:val="Normal"/>
        <w:rPr>
          <w:del w:id="403" w:author="Jana Nekvindová" w:date="2010-04-06T07:15:00Z"/>
        </w:rPr>
      </w:pPr>
      <w:del w:id="402" w:author="Jana Nekvindová" w:date="2010-04-06T07:15:00Z">
        <w:r>
          <w:rPr/>
        </w:r>
      </w:del>
    </w:p>
    <w:p>
      <w:pPr>
        <w:pStyle w:val="Normal"/>
        <w:rPr/>
      </w:pPr>
      <w:r>
        <w:rPr/>
      </w:r>
    </w:p>
    <w:p>
      <w:pPr>
        <w:pStyle w:val="Normal"/>
        <w:rPr/>
      </w:pPr>
      <w:r>
        <w:rPr>
          <w:b/>
          <w:bCs/>
          <w:sz w:val="22"/>
          <w:szCs w:val="22"/>
        </w:rPr>
        <w:t>Motto:</w:t>
      </w:r>
    </w:p>
    <w:p>
      <w:pPr>
        <w:pStyle w:val="Normal"/>
        <w:rPr>
          <w:sz w:val="22"/>
          <w:szCs w:val="22"/>
        </w:rPr>
      </w:pPr>
      <w:r>
        <w:rPr>
          <w:sz w:val="22"/>
          <w:szCs w:val="22"/>
        </w:rPr>
        <w:t>„</w:t>
      </w:r>
      <w:r>
        <w:rPr>
          <w:sz w:val="22"/>
          <w:szCs w:val="22"/>
        </w:rPr>
        <w:t>Existence vědomí je jedním z nejobtížnějších vědeckých problémů.“</w:t>
      </w:r>
    </w:p>
    <w:p>
      <w:pPr>
        <w:pStyle w:val="Normal"/>
        <w:rPr>
          <w:sz w:val="20"/>
          <w:szCs w:val="20"/>
        </w:rPr>
      </w:pPr>
      <w:r>
        <w:rPr>
          <w:sz w:val="20"/>
          <w:szCs w:val="20"/>
        </w:rPr>
        <w:t>(Plháková)</w:t>
      </w:r>
    </w:p>
    <w:p>
      <w:pPr>
        <w:pStyle w:val="Normal"/>
        <w:rPr>
          <w:sz w:val="20"/>
          <w:szCs w:val="20"/>
          <w:ins w:id="405" w:author="Jana Nekvindová" w:date="2010-04-06T07:15:00Z"/>
        </w:rPr>
      </w:pPr>
      <w:ins w:id="404" w:author="Jana Nekvindová" w:date="2010-04-06T07:15:00Z">
        <w:r>
          <w:rPr>
            <w:sz w:val="20"/>
            <w:szCs w:val="20"/>
          </w:rPr>
        </w:r>
      </w:ins>
    </w:p>
    <w:p>
      <w:pPr>
        <w:pStyle w:val="Normal"/>
        <w:rPr>
          <w:ins w:id="407" w:author="Kája" w:date="2010-04-07T11:17:00Z"/>
        </w:rPr>
      </w:pPr>
      <w:ins w:id="406" w:author="Kája" w:date="2010-04-07T11:17:00Z">
        <w:r>
          <w:rPr/>
        </w:r>
      </w:ins>
    </w:p>
    <w:p>
      <w:pPr>
        <w:pStyle w:val="Normal"/>
        <w:rPr>
          <w:ins w:id="409" w:author="Kája" w:date="2010-04-07T11:17:00Z"/>
        </w:rPr>
      </w:pPr>
      <w:ins w:id="408" w:author="Kája" w:date="2010-04-07T11:17:00Z">
        <w:r>
          <w:rPr/>
        </w:r>
      </w:ins>
    </w:p>
    <w:p>
      <w:pPr>
        <w:pStyle w:val="Normal"/>
        <w:rPr>
          <w:ins w:id="411" w:author="Jana Nekvindová" w:date="2010-04-06T07:15:00Z"/>
        </w:rPr>
      </w:pPr>
      <w:ins w:id="410" w:author="Jana Nekvindová" w:date="2010-04-06T07:15:00Z">
        <w:r>
          <w:rPr/>
        </w:r>
      </w:ins>
    </w:p>
    <w:p>
      <w:pPr>
        <w:pStyle w:val="Normal"/>
        <w:rPr>
          <w:ins w:id="413" w:author="Jana Nekvindová" w:date="2010-04-06T13:00:00Z"/>
        </w:rPr>
      </w:pPr>
      <w:ins w:id="412" w:author="Jana Nekvindová" w:date="2010-04-06T13:00:00Z">
        <w:r>
          <w:rPr/>
        </w:r>
      </w:ins>
    </w:p>
    <w:p>
      <w:pPr>
        <w:pStyle w:val="Normal"/>
        <w:rPr>
          <w:ins w:id="415" w:author="Jana Nekvindová" w:date="2010-04-06T13:00:00Z"/>
        </w:rPr>
      </w:pPr>
      <w:ins w:id="414" w:author="Jana Nekvindová" w:date="2010-04-06T13:00:00Z">
        <w:r>
          <w:rPr/>
        </w:r>
      </w:ins>
    </w:p>
    <w:p>
      <w:pPr>
        <w:pStyle w:val="Normal"/>
        <w:rPr/>
      </w:pPr>
      <w:r>
        <w:rPr/>
      </w:r>
    </w:p>
    <w:p>
      <w:pPr>
        <w:pStyle w:val="TextBody"/>
        <w:rPr>
          <w:del w:id="417" w:author="Jana Nekvindová" w:date="2010-04-06T07:15:00Z"/>
        </w:rPr>
      </w:pPr>
      <w:del w:id="416" w:author="Jana Nekvindová" w:date="2010-04-06T07:15:00Z">
        <w:r>
          <w:rPr/>
        </w:r>
      </w:del>
    </w:p>
    <w:p>
      <w:pPr>
        <w:pStyle w:val="TextBody"/>
        <w:rPr>
          <w:del w:id="419" w:author="Jana Nekvindová" w:date="2010-04-06T07:15:00Z"/>
        </w:rPr>
      </w:pPr>
      <w:del w:id="418" w:author="Jana Nekvindová" w:date="2010-04-06T07:15:00Z">
        <w:r>
          <w:rPr/>
        </w:r>
      </w:del>
    </w:p>
    <w:p>
      <w:pPr>
        <w:pStyle w:val="TextBody"/>
        <w:rPr>
          <w:del w:id="421" w:author="Jana Nekvindová" w:date="2010-04-06T07:11:00Z"/>
        </w:rPr>
      </w:pPr>
      <w:del w:id="420" w:author="Jana Nekvindová" w:date="2010-04-06T07:11:00Z">
        <w:r>
          <w:rPr/>
        </w:r>
      </w:del>
    </w:p>
    <w:p>
      <w:pPr>
        <w:pStyle w:val="TextBody"/>
        <w:rPr>
          <w:del w:id="423" w:author="Jana Nekvindová" w:date="2010-04-06T06:49:00Z"/>
        </w:rPr>
      </w:pPr>
      <w:del w:id="422" w:author="Jana Nekvindová" w:date="2010-04-06T06:49:00Z">
        <w:r>
          <w:rPr/>
        </w:r>
      </w:del>
    </w:p>
    <w:p>
      <w:pPr>
        <w:pStyle w:val="TextBody"/>
        <w:rPr>
          <w:del w:id="425" w:author="Jana Nekvindová" w:date="2010-04-06T06:49:00Z"/>
        </w:rPr>
      </w:pPr>
      <w:del w:id="424" w:author="Jana Nekvindová" w:date="2010-04-06T06:49:00Z">
        <w:r>
          <w:rPr/>
        </w:r>
      </w:del>
    </w:p>
    <w:p>
      <w:pPr>
        <w:pStyle w:val="TextBody"/>
        <w:rPr>
          <w:sz w:val="22"/>
          <w:szCs w:val="22"/>
        </w:rPr>
      </w:pPr>
      <w:r>
        <w:rPr>
          <w:sz w:val="22"/>
          <w:szCs w:val="22"/>
        </w:rPr>
        <w:t xml:space="preserve">Holotropní dýchání je </w:t>
      </w:r>
      <w:ins w:id="426" w:author="Ivca" w:date="2010-03-27T10:57:00Z">
        <w:r>
          <w:rPr>
            <w:sz w:val="22"/>
            <w:szCs w:val="22"/>
          </w:rPr>
          <w:t>jedna z metod</w:t>
        </w:r>
      </w:ins>
      <w:del w:id="427" w:author="Ivca" w:date="2010-03-27T10:57:00Z">
        <w:r>
          <w:rPr>
            <w:sz w:val="22"/>
            <w:szCs w:val="22"/>
          </w:rPr>
          <w:delText>technika</w:delText>
        </w:r>
      </w:del>
      <w:r>
        <w:rPr>
          <w:sz w:val="22"/>
          <w:szCs w:val="22"/>
        </w:rPr>
        <w:t xml:space="preserve"> transpersonální psychologie, zavedená ve 70. letech 20. století psychologem/psychiatrem MUDr. Stanislavem Grofem. Jedná se o speciální dechovou </w:t>
      </w:r>
      <w:ins w:id="428" w:author="Ivca" w:date="2010-03-27T10:57:00Z">
        <w:r>
          <w:rPr>
            <w:sz w:val="22"/>
            <w:szCs w:val="22"/>
          </w:rPr>
          <w:t>metodu</w:t>
        </w:r>
      </w:ins>
      <w:del w:id="429" w:author="Ivca" w:date="2010-03-27T10:57:00Z">
        <w:r>
          <w:rPr>
            <w:sz w:val="22"/>
            <w:szCs w:val="22"/>
          </w:rPr>
          <w:delText>techniku</w:delText>
        </w:r>
      </w:del>
      <w:r>
        <w:rPr>
          <w:sz w:val="22"/>
          <w:szCs w:val="22"/>
        </w:rPr>
        <w:t xml:space="preserve">, </w:t>
      </w:r>
      <w:r>
        <w:rPr>
          <w:bCs/>
          <w:sz w:val="22"/>
          <w:szCs w:val="22"/>
        </w:rPr>
        <w:t>jež změnami ve fyziologických funkcích mozku</w:t>
      </w:r>
      <w:r>
        <w:rPr>
          <w:b/>
          <w:bCs/>
          <w:sz w:val="22"/>
          <w:szCs w:val="22"/>
        </w:rPr>
        <w:t xml:space="preserve"> </w:t>
      </w:r>
      <w:r>
        <w:rPr>
          <w:sz w:val="22"/>
          <w:szCs w:val="22"/>
        </w:rPr>
        <w:t>navozuje určitý typ tzv. změněného stavu vědomí, tedy stavu, kdy je vědomí člověka alterováno.</w:t>
      </w:r>
    </w:p>
    <w:p>
      <w:pPr>
        <w:pStyle w:val="TextBody"/>
        <w:rPr>
          <w:b/>
          <w:b/>
          <w:bCs/>
          <w:sz w:val="22"/>
          <w:szCs w:val="22"/>
        </w:rPr>
      </w:pPr>
      <w:r>
        <w:rPr>
          <w:sz w:val="22"/>
          <w:szCs w:val="22"/>
        </w:rPr>
        <w:t xml:space="preserve">Vznik této techniky byl nepřímo </w:t>
      </w:r>
      <w:ins w:id="430" w:author="Ivca" w:date="2010-03-27T10:57:00Z">
        <w:r>
          <w:rPr>
            <w:sz w:val="22"/>
            <w:szCs w:val="22"/>
          </w:rPr>
          <w:t>podmíněn</w:t>
        </w:r>
      </w:ins>
      <w:del w:id="431" w:author="Ivca" w:date="2010-03-27T10:57:00Z">
        <w:r>
          <w:rPr>
            <w:sz w:val="22"/>
            <w:szCs w:val="22"/>
          </w:rPr>
          <w:delText>podnícen</w:delText>
        </w:r>
      </w:del>
      <w:r>
        <w:rPr>
          <w:sz w:val="22"/>
          <w:szCs w:val="22"/>
        </w:rPr>
        <w:t xml:space="preserve"> zákazem užívání psychotropních látek v bývalém Československu, jež vedl ke snaze hledat alternativní cestu k navození stavů, které lidstvo praktikuje od nejstarších </w:t>
      </w:r>
      <w:ins w:id="432" w:author="Ivca" w:date="2010-03-27T10:58:00Z">
        <w:r>
          <w:rPr>
            <w:sz w:val="22"/>
            <w:szCs w:val="22"/>
          </w:rPr>
          <w:t>dob</w:t>
        </w:r>
      </w:ins>
      <w:del w:id="433" w:author="Ivca" w:date="2010-03-27T10:58:00Z">
        <w:r>
          <w:rPr>
            <w:sz w:val="22"/>
            <w:szCs w:val="22"/>
          </w:rPr>
          <w:delText>epoch</w:delText>
        </w:r>
      </w:del>
      <w:r>
        <w:rPr>
          <w:sz w:val="22"/>
          <w:szCs w:val="22"/>
        </w:rPr>
        <w:t xml:space="preserve"> až do </w:t>
      </w:r>
      <w:ins w:id="434" w:author="Ivca" w:date="2010-03-27T10:58:00Z">
        <w:r>
          <w:rPr>
            <w:sz w:val="22"/>
            <w:szCs w:val="22"/>
          </w:rPr>
          <w:t>současnosti</w:t>
        </w:r>
      </w:ins>
      <w:del w:id="435" w:author="Ivca" w:date="2010-03-27T10:58:00Z">
        <w:r>
          <w:rPr>
            <w:sz w:val="22"/>
            <w:szCs w:val="22"/>
          </w:rPr>
          <w:delText>dnešních dní,</w:delText>
        </w:r>
      </w:del>
      <w:r>
        <w:rPr>
          <w:sz w:val="22"/>
          <w:szCs w:val="22"/>
        </w:rPr>
        <w:t xml:space="preserve"> a jež mají velký vliv na člověka jak z hlediska individuálního, tak společenského a</w:t>
      </w:r>
      <w:del w:id="436" w:author="Ivca" w:date="2010-03-27T10:58:00Z">
        <w:r>
          <w:rPr>
            <w:sz w:val="22"/>
            <w:szCs w:val="22"/>
          </w:rPr>
          <w:delText>ž</w:delText>
        </w:r>
      </w:del>
      <w:r>
        <w:rPr>
          <w:sz w:val="22"/>
          <w:szCs w:val="22"/>
        </w:rPr>
        <w:t xml:space="preserve"> etnického. Určité formy změněného stavu vědomí patří do všedního života každého z nás, vždyť všichni dennodenně usínáme a sníme</w:t>
      </w:r>
      <w:del w:id="437" w:author="Ivca" w:date="2010-03-27T10:58:00Z">
        <w:r>
          <w:rPr>
            <w:sz w:val="22"/>
            <w:szCs w:val="22"/>
          </w:rPr>
          <w:delText>,</w:delText>
        </w:r>
      </w:del>
      <w:ins w:id="438" w:author="Ivca" w:date="2010-03-27T10:58:00Z">
        <w:r>
          <w:rPr>
            <w:sz w:val="22"/>
            <w:szCs w:val="22"/>
          </w:rPr>
          <w:t>.</w:t>
        </w:r>
      </w:ins>
      <w:r>
        <w:rPr>
          <w:sz w:val="22"/>
          <w:szCs w:val="22"/>
        </w:rPr>
        <w:t xml:space="preserve"> </w:t>
      </w:r>
      <w:del w:id="439" w:author="Ivca" w:date="2010-03-27T10:58:00Z">
        <w:r>
          <w:rPr>
            <w:sz w:val="22"/>
            <w:szCs w:val="22"/>
          </w:rPr>
          <w:delText>n</w:delText>
        </w:r>
      </w:del>
      <w:ins w:id="440" w:author="Ivca" w:date="2010-03-27T10:58:00Z">
        <w:r>
          <w:rPr>
            <w:sz w:val="22"/>
            <w:szCs w:val="22"/>
          </w:rPr>
          <w:t>N</w:t>
        </w:r>
      </w:ins>
      <w:r>
        <w:rPr>
          <w:sz w:val="22"/>
          <w:szCs w:val="22"/>
        </w:rPr>
        <w:t xml:space="preserve">ěkteré stavy jsou naopak vlastní jen určité části populace a přísluší spíše k mimořádným situacím nebo jsou způsobeny zvláštními okolnostmi v lidském žití. Změněné stavy vědomí, ať již fyziologické nebo cíleně vyvolané a tzv. transpersonální zážitky, které vznikají v jejich průběhu, jsou stále vědecky velmi neuchopitelnými subjekty. V posledních letech však obor transpersonální psychologie nabývá silně na významu jak v psychologickém výzkumu, tak i v klinické praxi (Wallach a spol., 2005). Tato práce se zabývá charakterizací holotropního dýchání a jeho </w:t>
      </w:r>
      <w:r>
        <w:rPr>
          <w:bCs/>
          <w:sz w:val="22"/>
          <w:szCs w:val="22"/>
        </w:rPr>
        <w:t xml:space="preserve">vymezením vůči jiným </w:t>
      </w:r>
      <w:ins w:id="441" w:author="Ivca" w:date="2010-03-27T10:59:00Z">
        <w:r>
          <w:rPr>
            <w:bCs/>
            <w:sz w:val="22"/>
            <w:szCs w:val="22"/>
          </w:rPr>
          <w:t>metodám</w:t>
        </w:r>
      </w:ins>
      <w:del w:id="442" w:author="Ivca" w:date="2010-03-27T10:59:00Z">
        <w:r>
          <w:rPr>
            <w:bCs/>
            <w:sz w:val="22"/>
            <w:szCs w:val="22"/>
          </w:rPr>
          <w:delText>technikám</w:delText>
        </w:r>
      </w:del>
      <w:r>
        <w:rPr>
          <w:bCs/>
          <w:sz w:val="22"/>
          <w:szCs w:val="22"/>
        </w:rPr>
        <w:t xml:space="preserve"> transpersonální psychologie</w:t>
      </w:r>
      <w:r>
        <w:rPr>
          <w:sz w:val="22"/>
          <w:szCs w:val="22"/>
        </w:rPr>
        <w:t xml:space="preserve"> a pokouší se monitorovat současnou praxi holotropních terapií v</w:t>
      </w:r>
      <w:r>
        <w:rPr>
          <w:sz w:val="22"/>
          <w:szCs w:val="22"/>
        </w:rPr>
        <w:t> </w:t>
      </w:r>
      <w:r>
        <w:rPr>
          <w:sz w:val="22"/>
          <w:szCs w:val="22"/>
        </w:rPr>
        <w:t xml:space="preserve">České republice, </w:t>
      </w:r>
      <w:r>
        <w:rPr>
          <w:bCs/>
          <w:sz w:val="22"/>
          <w:szCs w:val="22"/>
        </w:rPr>
        <w:t>charakterizovat klienty a pokusit se nalézt společné rysy jejich výsledků a zážitků z holotropního dýchání v souvislosti s osobností klientů.</w:t>
      </w:r>
      <w:del w:id="443" w:author="Jana Nekvindová" w:date="2010-04-04T11:08:00Z">
        <w:r>
          <w:rPr>
            <w:bCs/>
            <w:sz w:val="22"/>
            <w:szCs w:val="22"/>
          </w:rPr>
          <w:delText xml:space="preserve">  </w:delText>
        </w:r>
      </w:del>
      <w:ins w:id="444" w:author="Jana Nekvindová" w:date="2010-04-04T11:08:00Z">
        <w:r>
          <w:rPr>
            <w:b/>
            <w:bCs/>
            <w:sz w:val="22"/>
            <w:szCs w:val="22"/>
          </w:rPr>
          <w:t xml:space="preserve"> </w:t>
        </w:r>
      </w:ins>
    </w:p>
    <w:p>
      <w:pPr>
        <w:pStyle w:val="TextBody"/>
        <w:rPr>
          <w:b/>
          <w:b/>
          <w:bCs/>
          <w:sz w:val="22"/>
          <w:szCs w:val="22"/>
        </w:rPr>
      </w:pPr>
      <w:r>
        <w:rPr>
          <w:b/>
          <w:bCs/>
          <w:sz w:val="22"/>
          <w:szCs w:val="22"/>
        </w:rPr>
      </w:r>
    </w:p>
    <w:p>
      <w:pPr>
        <w:pStyle w:val="TextBody"/>
        <w:rPr>
          <w:sz w:val="22"/>
          <w:szCs w:val="22"/>
        </w:rPr>
      </w:pPr>
      <w:r>
        <w:rPr>
          <w:sz w:val="22"/>
          <w:szCs w:val="22"/>
        </w:rPr>
      </w:r>
      <w:r>
        <w:br w:type="page"/>
      </w:r>
    </w:p>
    <w:p>
      <w:pPr>
        <w:pStyle w:val="Naaaadpis2"/>
        <w:numPr>
          <w:ilvl w:val="1"/>
          <w:numId w:val="4"/>
        </w:numPr>
        <w:rPr>
          <w:ins w:id="446" w:author="Jana Nekvindová" w:date="2010-04-05T22:52:00Z"/>
        </w:rPr>
      </w:pPr>
      <w:ins w:id="445" w:author="Jana Nekvindová" w:date="2010-04-05T22:52:00Z">
        <w:bookmarkStart w:id="1" w:name="__RefHeading___Toc258381325"/>
        <w:bookmarkEnd w:id="1"/>
        <w:r>
          <w:rPr/>
          <w:t>Cíl práce</w:t>
        </w:r>
      </w:ins>
    </w:p>
    <w:p>
      <w:pPr>
        <w:pStyle w:val="Normal"/>
        <w:ind w:firstLine="708"/>
        <w:rPr>
          <w:sz w:val="22"/>
          <w:szCs w:val="22"/>
          <w:ins w:id="450" w:author="Jana Nekvindová" w:date="2010-04-05T22:52:00Z"/>
        </w:rPr>
      </w:pPr>
      <w:ins w:id="447" w:author="Jana Nekvindová" w:date="2010-04-05T22:52:00Z">
        <w:r>
          <w:rPr>
            <w:sz w:val="22"/>
            <w:szCs w:val="22"/>
          </w:rPr>
          <w:t>Cílem této diplomové práce bylo přehledně zpracovat literaturu v oblasti holotropního dýchání</w:t>
        </w:r>
      </w:ins>
      <w:ins w:id="448" w:author="Jana Nekvindová" w:date="2010-04-06T19:47:00Z">
        <w:r>
          <w:rPr>
            <w:sz w:val="22"/>
            <w:szCs w:val="22"/>
          </w:rPr>
          <w:t xml:space="preserve"> (HD)</w:t>
        </w:r>
      </w:ins>
      <w:ins w:id="449" w:author="Jana Nekvindová" w:date="2010-04-05T22:52:00Z">
        <w:r>
          <w:rPr>
            <w:sz w:val="22"/>
            <w:szCs w:val="22"/>
          </w:rPr>
          <w:t xml:space="preserve">, zasadit tuto metodu do širšího kontextu (uměle) navozených i přirozených tzv. změněných stavů vědomí a pomocí spolupráce s psychoterapeuty i absolventy techniky holotropního dýchání kriticky popsat, porovnat či zhodnotit tuto metodu v současné psychoterapeutické praxi. </w:t>
        </w:r>
      </w:ins>
    </w:p>
    <w:p>
      <w:pPr>
        <w:pStyle w:val="Normal"/>
        <w:ind w:firstLine="708"/>
        <w:rPr>
          <w:ins w:id="452" w:author="Jana Nekvindová" w:date="2010-04-05T22:52:00Z"/>
        </w:rPr>
      </w:pPr>
      <w:ins w:id="451" w:author="Jana Nekvindová" w:date="2010-04-05T22:52:00Z">
        <w:r>
          <w:rPr>
            <w:sz w:val="22"/>
            <w:szCs w:val="22"/>
          </w:rPr>
          <w:t xml:space="preserve">Cílem vlastního výzkumu v oblasti práce s technikou holotropního dýchání bylo zmapovat psychoterapeuty/ psychoterapeutická centra v České Republice, kde se tato technika provádí, zjistit kdo z terapeutů, kteří s danou technikou pracují, má na tuto metodu certifikace přímo od autora metody S. Grofa, získat pomocí přímého kontaktování terapeutů představu o jejich pohled na danou problematiku a rozšířit a zkvalitnit následující část studie zaměřenou na charakterizaci účastníků HD a sumarizaci jejich osobních zkušeností a prožitků z HD. </w:t>
        </w:r>
      </w:ins>
    </w:p>
    <w:p>
      <w:pPr>
        <w:pStyle w:val="Normal"/>
        <w:ind w:firstLine="708"/>
        <w:rPr>
          <w:bCs/>
          <w:sz w:val="22"/>
          <w:szCs w:val="22"/>
          <w:ins w:id="454" w:author="Jana Nekvindová" w:date="2010-04-05T22:52:00Z"/>
        </w:rPr>
      </w:pPr>
      <w:ins w:id="453" w:author="Jana Nekvindová" w:date="2010-04-05T22:52:00Z">
        <w:r>
          <w:rPr>
            <w:sz w:val="22"/>
            <w:szCs w:val="22"/>
          </w:rPr>
          <w:t>Hlavními otázkami výzkumu v této oblasti byly otázka motivace klientů k absolvování právě tohoto typu terapie, komparativní analýza jejich očekávání, zážitků a přínosu pro vlastní osobu ve smyslu odstranění subjektivních potíží v nejrůznějších oblastech života, změn ve vztazích k sobě, druhým lidem, přírodě, věcem, ale též změn v osobních hodnotách, postojích a myšlenkách klientů.</w:t>
        </w:r>
      </w:ins>
    </w:p>
    <w:p>
      <w:pPr>
        <w:pStyle w:val="Normal"/>
        <w:ind w:firstLine="708"/>
        <w:rPr>
          <w:sz w:val="22"/>
          <w:szCs w:val="22"/>
          <w:ins w:id="456" w:author="Jana Nekvindová" w:date="2010-04-05T22:52:00Z"/>
        </w:rPr>
      </w:pPr>
      <w:ins w:id="455" w:author="Jana Nekvindová" w:date="2010-04-05T22:52:00Z">
        <w:r>
          <w:rPr>
            <w:sz w:val="22"/>
            <w:szCs w:val="22"/>
          </w:rPr>
          <w:t>Dalším cílem bylo posouzení vlivu určitých vnějších faktorů na průběh či výsledek terapie, např. osobnost psychoterapeuta, přítomnost / zásahy pomocníka (sittera), vliv prostředí, kde terapie probíhala, hudby, práce s tělem atd.</w:t>
        </w:r>
      </w:ins>
    </w:p>
    <w:p>
      <w:pPr>
        <w:pStyle w:val="Normal"/>
        <w:ind w:firstLine="708"/>
        <w:rPr>
          <w:bCs/>
          <w:sz w:val="22"/>
          <w:szCs w:val="22"/>
          <w:ins w:id="458" w:author="Jana Nekvindová" w:date="2010-04-05T22:52:00Z"/>
        </w:rPr>
      </w:pPr>
      <w:ins w:id="457" w:author="Jana Nekvindová" w:date="2010-04-05T22:52:00Z">
        <w:r>
          <w:rPr>
            <w:sz w:val="22"/>
            <w:szCs w:val="22"/>
          </w:rPr>
          <w:t>Výsledky studie měly být hodnoceny ve světle osobnostních charakteristik respondentů na základě standardizovaného psychologického osobnostního testu (inventáře) NEO-PI-R (viz dále).</w:t>
        </w:r>
      </w:ins>
    </w:p>
    <w:p>
      <w:pPr>
        <w:pStyle w:val="Normal"/>
        <w:ind w:firstLine="708"/>
        <w:rPr>
          <w:bCs/>
          <w:sz w:val="22"/>
          <w:szCs w:val="22"/>
          <w:ins w:id="460" w:author="Jana Nekvindová" w:date="2010-04-05T22:52:00Z"/>
        </w:rPr>
      </w:pPr>
      <w:ins w:id="459" w:author="Jana Nekvindová" w:date="2010-04-05T22:52:00Z">
        <w:r>
          <w:rPr>
            <w:bCs/>
            <w:sz w:val="22"/>
            <w:szCs w:val="22"/>
          </w:rPr>
        </w:r>
      </w:ins>
    </w:p>
    <w:p>
      <w:pPr>
        <w:pStyle w:val="Normal"/>
        <w:ind w:hanging="0"/>
        <w:rPr>
          <w:bCs/>
          <w:sz w:val="22"/>
          <w:szCs w:val="22"/>
          <w:ins w:id="462" w:author="Jana Nekvindová" w:date="2010-04-05T22:52:00Z"/>
        </w:rPr>
      </w:pPr>
      <w:ins w:id="461" w:author="Jana Nekvindová" w:date="2010-04-05T22:52:00Z">
        <w:r>
          <w:rPr>
            <w:b/>
            <w:sz w:val="22"/>
            <w:szCs w:val="22"/>
          </w:rPr>
          <w:t xml:space="preserve">Základní výzkumné cíle: </w:t>
        </w:r>
      </w:ins>
    </w:p>
    <w:p>
      <w:pPr>
        <w:pStyle w:val="Normal"/>
        <w:ind w:hanging="0"/>
        <w:rPr>
          <w:bCs/>
          <w:sz w:val="22"/>
          <w:szCs w:val="22"/>
          <w:ins w:id="464" w:author="Jana Nekvindová" w:date="2010-04-05T22:52:00Z"/>
        </w:rPr>
      </w:pPr>
      <w:ins w:id="463" w:author="Jana Nekvindová" w:date="2010-04-05T22:52:00Z">
        <w:r>
          <w:rPr>
            <w:sz w:val="22"/>
            <w:szCs w:val="22"/>
          </w:rPr>
          <w:t>1/   Monitoring současné HD praxe v České republice – centra, terapeuti, kurzy…</w:t>
        </w:r>
      </w:ins>
    </w:p>
    <w:p>
      <w:pPr>
        <w:pStyle w:val="Normal"/>
        <w:ind w:hanging="0"/>
        <w:rPr>
          <w:bCs/>
          <w:sz w:val="22"/>
          <w:szCs w:val="22"/>
          <w:ins w:id="466" w:author="Jana Nekvindová" w:date="2010-04-05T22:52:00Z"/>
        </w:rPr>
      </w:pPr>
      <w:ins w:id="465" w:author="Jana Nekvindová" w:date="2010-04-05T22:52:00Z">
        <w:r>
          <w:rPr>
            <w:sz w:val="22"/>
            <w:szCs w:val="22"/>
          </w:rPr>
          <w:t>2/   Studium motivace klientů k absolvování techniky holotropního dýchání</w:t>
        </w:r>
      </w:ins>
    </w:p>
    <w:p>
      <w:pPr>
        <w:pStyle w:val="Normal"/>
        <w:ind w:hanging="0"/>
        <w:rPr>
          <w:bCs/>
          <w:sz w:val="22"/>
          <w:szCs w:val="22"/>
          <w:ins w:id="470" w:author="Jana Nekvindová" w:date="2010-04-05T22:52:00Z"/>
        </w:rPr>
      </w:pPr>
      <w:ins w:id="467" w:author="Jana Nekvindová" w:date="2010-04-05T22:52:00Z">
        <w:r>
          <w:rPr>
            <w:sz w:val="22"/>
            <w:szCs w:val="22"/>
          </w:rPr>
          <w:t xml:space="preserve">3/ </w:t>
        </w:r>
      </w:ins>
      <w:ins w:id="468" w:author="Jana Nekvindová" w:date="2010-04-06T21:30:00Z">
        <w:r>
          <w:rPr>
            <w:sz w:val="22"/>
            <w:szCs w:val="22"/>
          </w:rPr>
          <w:t xml:space="preserve">  </w:t>
        </w:r>
      </w:ins>
      <w:ins w:id="469" w:author="Jana Nekvindová" w:date="2010-04-05T22:52:00Z">
        <w:r>
          <w:rPr>
            <w:sz w:val="22"/>
            <w:szCs w:val="22"/>
          </w:rPr>
          <w:t>Analýza trendů v očekáváních, zážitcích a výsledcích terapie u klientů po absolvování HD, hledání souvislostí s osobnostní charakteristikou sledovaných osob</w:t>
        </w:r>
      </w:ins>
    </w:p>
    <w:p>
      <w:pPr>
        <w:pStyle w:val="TextBody"/>
        <w:rPr>
          <w:b/>
          <w:b/>
          <w:bCs/>
          <w:sz w:val="22"/>
          <w:szCs w:val="22"/>
        </w:rPr>
      </w:pPr>
      <w:r>
        <w:rPr>
          <w:b/>
          <w:bCs/>
          <w:sz w:val="22"/>
          <w:szCs w:val="22"/>
        </w:rPr>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ins w:id="472" w:author="Ivca" w:date="2010-03-27T10:59:00Z"/>
        </w:rPr>
      </w:pPr>
      <w:ins w:id="471" w:author="Ivca" w:date="2010-03-27T10:59:00Z">
        <w:r>
          <w:rPr>
            <w:sz w:val="22"/>
            <w:szCs w:val="22"/>
          </w:rPr>
        </w:r>
      </w:ins>
    </w:p>
    <w:p>
      <w:pPr>
        <w:pStyle w:val="TextBody"/>
        <w:rPr>
          <w:sz w:val="22"/>
          <w:szCs w:val="22"/>
          <w:ins w:id="474" w:author="Ivca" w:date="2010-03-27T10:59:00Z"/>
        </w:rPr>
      </w:pPr>
      <w:ins w:id="473" w:author="Ivca" w:date="2010-03-27T10:59:00Z">
        <w:r>
          <w:rPr>
            <w:sz w:val="22"/>
            <w:szCs w:val="22"/>
          </w:rPr>
        </w:r>
      </w:ins>
    </w:p>
    <w:p>
      <w:pPr>
        <w:pStyle w:val="TextBody"/>
        <w:rPr>
          <w:sz w:val="22"/>
          <w:szCs w:val="22"/>
          <w:ins w:id="476" w:author="Ivca" w:date="2010-03-27T10:59:00Z"/>
        </w:rPr>
      </w:pPr>
      <w:ins w:id="475" w:author="Ivca" w:date="2010-03-27T10:59:00Z">
        <w:r>
          <w:rPr>
            <w:sz w:val="22"/>
            <w:szCs w:val="22"/>
          </w:rPr>
        </w:r>
      </w:ins>
    </w:p>
    <w:p>
      <w:pPr>
        <w:pStyle w:val="StylNadpis1Zarovnatdobloku"/>
        <w:numPr>
          <w:ilvl w:val="0"/>
          <w:numId w:val="4"/>
        </w:numPr>
        <w:tabs>
          <w:tab w:val="clear" w:pos="708"/>
          <w:tab w:val="left" w:pos="1069" w:leader="none"/>
        </w:tabs>
        <w:ind w:left="431" w:hanging="431"/>
        <w:rPr>
          <w:sz w:val="22"/>
          <w:szCs w:val="22"/>
          <w:del w:id="478" w:author="Jana Nekvindová" w:date="2010-04-05T22:53:00Z"/>
        </w:rPr>
      </w:pPr>
      <w:del w:id="477" w:author="Jana Nekvindová" w:date="2010-04-05T22:53:00Z">
        <w:r>
          <w:rPr>
            <w:sz w:val="22"/>
            <w:szCs w:val="22"/>
          </w:rPr>
        </w:r>
      </w:del>
    </w:p>
    <w:p>
      <w:pPr>
        <w:pStyle w:val="StylNadpis1Zarovnatdobloku"/>
        <w:numPr>
          <w:ilvl w:val="0"/>
          <w:numId w:val="4"/>
        </w:numPr>
        <w:tabs>
          <w:tab w:val="clear" w:pos="708"/>
          <w:tab w:val="left" w:pos="1069" w:leader="none"/>
        </w:tabs>
        <w:ind w:left="431" w:hanging="431"/>
        <w:rPr>
          <w:sz w:val="22"/>
          <w:szCs w:val="22"/>
          <w:del w:id="480" w:author="Jana Nekvindová" w:date="2010-04-05T22:53:00Z"/>
        </w:rPr>
      </w:pPr>
      <w:del w:id="479" w:author="Jana Nekvindová" w:date="2010-04-05T22:53:00Z">
        <w:r>
          <w:rPr>
            <w:sz w:val="22"/>
            <w:szCs w:val="22"/>
          </w:rPr>
        </w:r>
      </w:del>
    </w:p>
    <w:p>
      <w:pPr>
        <w:pStyle w:val="StylNadpis1Zarovnatdobloku"/>
        <w:numPr>
          <w:ilvl w:val="0"/>
          <w:numId w:val="4"/>
        </w:numPr>
        <w:tabs>
          <w:tab w:val="clear" w:pos="708"/>
          <w:tab w:val="left" w:pos="1069" w:leader="none"/>
        </w:tabs>
        <w:ind w:left="431" w:hanging="431"/>
        <w:rPr>
          <w:sz w:val="22"/>
          <w:szCs w:val="22"/>
          <w:del w:id="482" w:author="Jana Nekvindová" w:date="2010-04-05T22:53:00Z"/>
        </w:rPr>
      </w:pPr>
      <w:del w:id="481" w:author="Jana Nekvindová" w:date="2010-04-05T22:53:00Z">
        <w:r>
          <w:rPr>
            <w:sz w:val="22"/>
            <w:szCs w:val="22"/>
          </w:rPr>
        </w:r>
      </w:del>
    </w:p>
    <w:p>
      <w:pPr>
        <w:pStyle w:val="StylNadpis1Zarovnatdobloku"/>
        <w:numPr>
          <w:ilvl w:val="0"/>
          <w:numId w:val="4"/>
        </w:numPr>
        <w:tabs>
          <w:tab w:val="clear" w:pos="708"/>
          <w:tab w:val="left" w:pos="1069" w:leader="none"/>
        </w:tabs>
        <w:ind w:left="431" w:hanging="431"/>
        <w:rPr>
          <w:sz w:val="22"/>
          <w:szCs w:val="22"/>
          <w:del w:id="484" w:author="Jana Nekvindová" w:date="2010-04-05T22:53:00Z"/>
        </w:rPr>
      </w:pPr>
      <w:del w:id="483" w:author="Jana Nekvindová" w:date="2010-04-05T22:53:00Z">
        <w:r>
          <w:rPr>
            <w:sz w:val="22"/>
            <w:szCs w:val="22"/>
          </w:rPr>
        </w:r>
      </w:del>
    </w:p>
    <w:p>
      <w:pPr>
        <w:pStyle w:val="StylNadpis1Zarovnatdobloku"/>
        <w:numPr>
          <w:ilvl w:val="0"/>
          <w:numId w:val="4"/>
        </w:numPr>
        <w:tabs>
          <w:tab w:val="clear" w:pos="708"/>
          <w:tab w:val="left" w:pos="1069" w:leader="none"/>
        </w:tabs>
        <w:ind w:left="431" w:hanging="431"/>
        <w:rPr>
          <w:sz w:val="22"/>
          <w:szCs w:val="22"/>
          <w:del w:id="486" w:author="Jana Nekvindová" w:date="2010-04-05T22:53:00Z"/>
        </w:rPr>
      </w:pPr>
      <w:del w:id="485" w:author="Jana Nekvindová" w:date="2010-04-05T22:53:00Z">
        <w:r>
          <w:rPr>
            <w:sz w:val="22"/>
            <w:szCs w:val="22"/>
          </w:rPr>
        </w:r>
      </w:del>
    </w:p>
    <w:p>
      <w:pPr>
        <w:pStyle w:val="StylNadpis1Zarovnatdobloku"/>
        <w:numPr>
          <w:ilvl w:val="0"/>
          <w:numId w:val="4"/>
        </w:numPr>
        <w:tabs>
          <w:tab w:val="clear" w:pos="708"/>
          <w:tab w:val="left" w:pos="1069" w:leader="none"/>
        </w:tabs>
        <w:ind w:left="431" w:hanging="431"/>
        <w:rPr/>
      </w:pPr>
      <w:bookmarkStart w:id="2" w:name="__RefHeading___Toc258381331"/>
      <w:bookmarkEnd w:id="2"/>
      <w:r>
        <w:rPr/>
        <w:t>Teoretická část</w:t>
      </w:r>
    </w:p>
    <w:p>
      <w:pPr>
        <w:pStyle w:val="Naaaadpis2"/>
        <w:numPr>
          <w:ilvl w:val="1"/>
          <w:numId w:val="4"/>
        </w:numPr>
        <w:rPr/>
      </w:pPr>
      <w:r>
        <w:rPr>
          <w:rFonts w:eastAsia="Arial"/>
        </w:rPr>
        <w:t xml:space="preserve"> </w:t>
      </w:r>
      <w:bookmarkStart w:id="3" w:name="__RefHeading___Toc258381332"/>
      <w:r>
        <w:rPr/>
        <w:t>Vědomí</w:t>
      </w:r>
      <w:bookmarkEnd w:id="3"/>
    </w:p>
    <w:p>
      <w:pPr>
        <w:pStyle w:val="TextBody"/>
        <w:rPr>
          <w:sz w:val="22"/>
          <w:szCs w:val="22"/>
        </w:rPr>
      </w:pPr>
      <w:r>
        <w:rPr>
          <w:sz w:val="22"/>
          <w:szCs w:val="22"/>
        </w:rPr>
        <w:t>V psychologické terminologii znamená „vědomí“ tu část psychiky, kterou si uvědomujeme, tedy uvědomování si vlastních prožitků</w:t>
      </w:r>
      <w:ins w:id="487" w:author="Ivca" w:date="2010-03-27T18:19:00Z">
        <w:r>
          <w:rPr>
            <w:sz w:val="22"/>
            <w:szCs w:val="22"/>
          </w:rPr>
          <w:t>,</w:t>
        </w:r>
      </w:ins>
      <w:r>
        <w:rPr>
          <w:sz w:val="22"/>
          <w:szCs w:val="22"/>
        </w:rPr>
        <w:t xml:space="preserve"> spojených s činností a chováním, uvědomování si sebe sama i okolního světa (Gillernová, 2000, Atkinsonová </w:t>
      </w:r>
      <w:r>
        <w:rPr>
          <w:bCs/>
          <w:sz w:val="22"/>
          <w:szCs w:val="22"/>
        </w:rPr>
        <w:t>et al.,</w:t>
      </w:r>
      <w:r>
        <w:rPr>
          <w:sz w:val="22"/>
          <w:szCs w:val="22"/>
        </w:rPr>
        <w:t xml:space="preserve"> 1995). Mezi jeho vlastnosti patří intencionalita, tj. schopnost plánovat a záměrně jednat, dále subjektivita mentálních stavů a mentální kauzace, kdy subjektivní myšlenky a pocity ovlivňují lidské chování a působí jednak na okolní fyzický svět a, čemuž je obtížné uvěřit, také na mozek a nervový systém (Plháková, 2004).</w:t>
      </w:r>
    </w:p>
    <w:p>
      <w:pPr>
        <w:pStyle w:val="TextBody"/>
        <w:rPr>
          <w:ins w:id="501" w:author="Ivca" w:date="2010-03-27T11:00:00Z"/>
        </w:rPr>
      </w:pPr>
      <w:ins w:id="488" w:author="Ivca" w:date="2010-03-27T11:00:00Z">
        <w:r>
          <w:rPr>
            <w:sz w:val="22"/>
            <w:szCs w:val="22"/>
          </w:rPr>
          <w:t>Tradiční věda pohlíží na vědomí, jako na výlučně lidský fenomén, kdy vědomí každého z nás je oddělené od vědomí ostatních lidí. Podle britského fyzika a biochemika Francise Cricka (</w:t>
        </w:r>
      </w:ins>
      <w:ins w:id="489" w:author="Ivca" w:date="2010-03-27T11:00:00Z">
        <w:del w:id="490" w:author="Jana Nekvindová" w:date="2010-03-30T18:52:00Z">
          <w:r>
            <w:rPr>
              <w:sz w:val="22"/>
              <w:szCs w:val="22"/>
            </w:rPr>
            <w:delText>1916-2004</w:delText>
          </w:r>
        </w:del>
      </w:ins>
      <w:ins w:id="491" w:author="Jana Nekvindová" w:date="2010-03-30T18:52:00Z">
        <w:r>
          <w:rPr>
            <w:sz w:val="22"/>
            <w:szCs w:val="22"/>
          </w:rPr>
          <w:t>1916–2004</w:t>
        </w:r>
      </w:ins>
      <w:ins w:id="492" w:author="Ivca" w:date="2010-03-27T11:00:00Z">
        <w:r>
          <w:rPr>
            <w:sz w:val="22"/>
            <w:szCs w:val="22"/>
          </w:rPr>
          <w:t>)</w:t>
        </w:r>
      </w:ins>
      <w:ins w:id="493" w:author="Jana Nekvindová" w:date="2010-03-30T18:53:00Z">
        <w:r>
          <w:rPr>
            <w:sz w:val="22"/>
            <w:szCs w:val="22"/>
          </w:rPr>
          <w:t>,</w:t>
        </w:r>
      </w:ins>
      <w:ins w:id="494" w:author="Ivca" w:date="2010-03-27T11:00:00Z">
        <w:r>
          <w:rPr>
            <w:sz w:val="22"/>
            <w:szCs w:val="22"/>
          </w:rPr>
          <w:t xml:space="preserve"> </w:t>
        </w:r>
      </w:ins>
      <w:ins w:id="495" w:author="Ivca" w:date="2010-03-27T11:00:00Z">
        <w:r>
          <w:rPr>
            <w:bCs/>
            <w:sz w:val="22"/>
            <w:szCs w:val="22"/>
          </w:rPr>
          <w:t>(in Grof</w:t>
        </w:r>
      </w:ins>
      <w:ins w:id="496" w:author="Ivca" w:date="2010-03-27T11:00:00Z">
        <w:r>
          <w:rPr>
            <w:sz w:val="22"/>
            <w:szCs w:val="22"/>
          </w:rPr>
          <w:t>, 2007</w:t>
        </w:r>
      </w:ins>
      <w:ins w:id="497" w:author="Jana Nekvindová" w:date="2010-04-06T18:30:00Z">
        <w:r>
          <w:rPr>
            <w:sz w:val="22"/>
            <w:szCs w:val="22"/>
          </w:rPr>
          <w:t>(a)</w:t>
        </w:r>
      </w:ins>
      <w:ins w:id="498" w:author="Ivca" w:date="2010-03-27T11:00:00Z">
        <w:r>
          <w:rPr>
            <w:sz w:val="22"/>
            <w:szCs w:val="22"/>
          </w:rPr>
          <w:t>), laureáta Nobelovy ceny a spoluobjevitele chemické struktury DNA, vědomí úzce souvisí s neurofyziologickými a biochemickými procesy v mozku (Grof, 2007</w:t>
        </w:r>
      </w:ins>
      <w:ins w:id="499" w:author="Jana Nekvindová" w:date="2010-04-06T18:30:00Z">
        <w:r>
          <w:rPr>
            <w:sz w:val="22"/>
            <w:szCs w:val="22"/>
          </w:rPr>
          <w:t>(a)</w:t>
        </w:r>
      </w:ins>
      <w:ins w:id="500" w:author="Ivca" w:date="2010-03-27T11:00:00Z">
        <w:r>
          <w:rPr>
            <w:sz w:val="22"/>
            <w:szCs w:val="22"/>
          </w:rPr>
          <w:t xml:space="preserve">). </w:t>
        </w:r>
      </w:ins>
    </w:p>
    <w:p>
      <w:pPr>
        <w:pStyle w:val="Normal"/>
        <w:ind w:firstLine="576"/>
        <w:rPr>
          <w:ins w:id="505" w:author="Ivca" w:date="2010-03-27T11:00:00Z"/>
        </w:rPr>
      </w:pPr>
      <w:ins w:id="502" w:author="Ivca" w:date="2010-03-27T11:00:00Z">
        <w:r>
          <w:rPr>
            <w:sz w:val="22"/>
            <w:szCs w:val="22"/>
          </w:rPr>
          <w:t>Nejnovější výzkumy však ukazují, že vědomí je sice zprostředkováno mozkem a operuje v úzké souvislosti s ním, ale v mozku nevzniká, ani na něm není absolutně závislé a může plnit funkce vysoko přesahující mozkový potenciál. Důkazem toho jsou mimotělní zážitky (out-of-body experience – OOBE), které mohou nastat spontánně nebo si je můžeme navodit různými technikami. Dochází v nich k velmi hluboké a kvalitativní změně vědomí, kdy prožíváme jiné rozměry bytí, které mohou být velmi intenzivní, ale současně se plně orientujeme v časoprostoru a neztrácíme zcela kontakt s běžnou skutečností. Naše psychika tedy nemá žádné reálné a konečné hranice, ale je součástí nekonečného pole vědomí, které zahrnuje vše, co existuje v rámci časoprostoru i mimo něj (Grof, 2007</w:t>
        </w:r>
      </w:ins>
      <w:ins w:id="503" w:author="Jana Nekvindová" w:date="2010-04-06T18:30:00Z">
        <w:r>
          <w:rPr>
            <w:sz w:val="22"/>
            <w:szCs w:val="22"/>
          </w:rPr>
          <w:t>(a)</w:t>
        </w:r>
      </w:ins>
      <w:ins w:id="504" w:author="Ivca" w:date="2010-03-27T11:00:00Z">
        <w:r>
          <w:rPr>
            <w:sz w:val="22"/>
            <w:szCs w:val="22"/>
          </w:rPr>
          <w:t>).</w:t>
        </w:r>
      </w:ins>
    </w:p>
    <w:p>
      <w:pPr>
        <w:pStyle w:val="Normal"/>
        <w:ind w:firstLine="576"/>
        <w:rPr>
          <w:ins w:id="511" w:author="Ivca" w:date="2010-03-27T11:00:00Z"/>
        </w:rPr>
      </w:pPr>
      <w:ins w:id="506" w:author="Ivca" w:date="2010-03-27T11:00:00Z">
        <w:r>
          <w:rPr>
            <w:rFonts w:eastAsia="Arial"/>
            <w:sz w:val="22"/>
            <w:szCs w:val="22"/>
          </w:rPr>
          <w:t xml:space="preserve"> </w:t>
        </w:r>
      </w:ins>
      <w:ins w:id="507" w:author="Ivca" w:date="2010-03-27T11:00:00Z">
        <w:r>
          <w:rPr>
            <w:sz w:val="22"/>
            <w:szCs w:val="22"/>
          </w:rPr>
          <w:t xml:space="preserve">Neurochirurg Wilder </w:t>
        </w:r>
      </w:ins>
      <w:ins w:id="508" w:author="Ivca" w:date="2010-03-27T11:00:00Z">
        <w:r>
          <w:rPr>
            <w:bCs/>
            <w:sz w:val="22"/>
            <w:szCs w:val="22"/>
          </w:rPr>
          <w:t>Penfield (*1959)</w:t>
        </w:r>
      </w:ins>
      <w:ins w:id="509" w:author="Jana Nekvindová" w:date="2010-03-30T18:53:00Z">
        <w:r>
          <w:rPr>
            <w:bCs/>
            <w:sz w:val="22"/>
            <w:szCs w:val="22"/>
          </w:rPr>
          <w:t>,</w:t>
        </w:r>
      </w:ins>
      <w:ins w:id="510" w:author="Ivca" w:date="2010-03-27T11:00:00Z">
        <w:r>
          <w:rPr>
            <w:sz w:val="22"/>
            <w:szCs w:val="22"/>
          </w:rPr>
          <w:t xml:space="preserve"> (in Grof, 1992) ve své knize Záhada mozku, kde shrnul svá pozorování, prohlásil, že vědomí nemá svůj zdroj v mozku. Vědomí je prvotním principem bytí a hraje rozhodující roli při vzniku světa jevů (Grof, 1992).</w:t>
        </w:r>
      </w:ins>
    </w:p>
    <w:p>
      <w:pPr>
        <w:pStyle w:val="Normal"/>
        <w:ind w:firstLine="576"/>
        <w:rPr>
          <w:sz w:val="22"/>
          <w:szCs w:val="22"/>
          <w:ins w:id="513" w:author="Ivca" w:date="2010-03-27T11:00:00Z"/>
        </w:rPr>
      </w:pPr>
      <w:ins w:id="512" w:author="Ivca" w:date="2010-03-27T11:00:00Z">
        <w:r>
          <w:rPr>
            <w:sz w:val="22"/>
            <w:szCs w:val="22"/>
          </w:rPr>
        </w:r>
      </w:ins>
    </w:p>
    <w:p>
      <w:pPr>
        <w:pStyle w:val="Normal"/>
        <w:ind w:firstLine="576"/>
        <w:rPr>
          <w:ins w:id="515" w:author="Ivca" w:date="2010-03-27T11:00:00Z"/>
        </w:rPr>
      </w:pPr>
      <w:ins w:id="514" w:author="Ivca" w:date="2010-03-27T11:00:00Z">
        <w:r>
          <w:rPr/>
        </w:r>
      </w:ins>
    </w:p>
    <w:p>
      <w:pPr>
        <w:pStyle w:val="Normal"/>
        <w:ind w:firstLine="576"/>
        <w:rPr>
          <w:ins w:id="517" w:author="Ivca" w:date="2010-03-27T11:00:00Z"/>
        </w:rPr>
      </w:pPr>
      <w:ins w:id="516" w:author="Ivca" w:date="2010-03-27T11:00:00Z">
        <w:r>
          <w:rPr/>
        </w:r>
      </w:ins>
    </w:p>
    <w:p>
      <w:pPr>
        <w:pStyle w:val="Normal"/>
        <w:ind w:firstLine="576"/>
        <w:rPr>
          <w:ins w:id="519" w:author="Ivca" w:date="2010-03-27T11:00:00Z"/>
        </w:rPr>
      </w:pPr>
      <w:ins w:id="518" w:author="Ivca" w:date="2010-03-27T11:00:00Z">
        <w:r>
          <w:rPr/>
        </w:r>
      </w:ins>
    </w:p>
    <w:p>
      <w:pPr>
        <w:pStyle w:val="Normal"/>
        <w:ind w:firstLine="576"/>
        <w:rPr>
          <w:ins w:id="521" w:author="Ivca" w:date="2010-03-27T11:00:00Z"/>
        </w:rPr>
      </w:pPr>
      <w:ins w:id="520" w:author="Ivca" w:date="2010-03-27T11:00:00Z">
        <w:r>
          <w:rPr/>
        </w:r>
      </w:ins>
    </w:p>
    <w:p>
      <w:pPr>
        <w:pStyle w:val="Normal"/>
        <w:ind w:firstLine="576"/>
        <w:rPr>
          <w:ins w:id="523" w:author="Ivca" w:date="2010-03-27T11:00:00Z"/>
        </w:rPr>
      </w:pPr>
      <w:ins w:id="522" w:author="Ivca" w:date="2010-03-27T11:00:00Z">
        <w:r>
          <w:rPr/>
        </w:r>
      </w:ins>
    </w:p>
    <w:p>
      <w:pPr>
        <w:pStyle w:val="Normal"/>
        <w:ind w:hanging="0"/>
        <w:rPr>
          <w:ins w:id="525" w:author="Ivca" w:date="2010-03-27T11:00:00Z"/>
        </w:rPr>
      </w:pPr>
      <w:ins w:id="524" w:author="Ivca" w:date="2010-03-27T11:00:00Z">
        <w:r>
          <w:rPr/>
        </w:r>
      </w:ins>
    </w:p>
    <w:p>
      <w:pPr>
        <w:pStyle w:val="Naaaadpis2"/>
        <w:numPr>
          <w:ilvl w:val="1"/>
          <w:numId w:val="4"/>
        </w:numPr>
        <w:rPr>
          <w:sz w:val="22"/>
          <w:szCs w:val="22"/>
          <w:del w:id="527" w:author="Ivca" w:date="2010-03-27T11:00:00Z"/>
        </w:rPr>
      </w:pPr>
      <w:del w:id="526" w:author="Ivca" w:date="2010-03-27T11:00:00Z">
        <w:r>
          <w:rPr>
            <w:sz w:val="22"/>
            <w:szCs w:val="22"/>
          </w:rPr>
          <w:delText>Vědci, kteří vycházejí z karteziánsko-newtonovské vědy, pohlíží na hmotu jako na základ vesmíru a zobrazují vědomí jako produkt fyziologických pochodů, probíhajících v mozku. Tradiční věda pohlíží na vědomí, jako na výlučně lidský fenomén, kdy vědomí každého z nás je oddělené od vědomí ostatních lidí. Moderní výzkum vědomí odhaluje, že naše psychika nemá žádné reálné a konečné hranice, ale je součástí nekonečného pole vědomí, které zahrnuje vše, co existuje v rámci časoprostoru i mimo něj. Nejnovější výzkumy ukazují, že vědomí je zprostředkováno mozkem a operuje v úzké souvislosti s ním, ale v mozku nevzniká, ani na něm není absolutně závislé. Neurochirurg Wilder Penfield (1959) ve své knize Záhada mozku, kde shrnul svá pozorování, prohlásil, že vědomí nemá svůj zdroj v mozku. Vědomí je prvotním principem bytí a hraje rozhodující roli při vzniku světa jevů (Grof, 1992).</w:delText>
        </w:r>
      </w:del>
    </w:p>
    <w:p>
      <w:pPr>
        <w:pStyle w:val="Naaaadpis2"/>
        <w:numPr>
          <w:ilvl w:val="1"/>
          <w:numId w:val="4"/>
        </w:numPr>
        <w:rPr>
          <w:sz w:val="22"/>
          <w:szCs w:val="22"/>
          <w:del w:id="529" w:author="Ivca" w:date="2010-03-27T11:00:00Z"/>
        </w:rPr>
      </w:pPr>
      <w:del w:id="528" w:author="Ivca" w:date="2010-03-27T11:00:00Z">
        <w:r>
          <w:rPr>
            <w:sz w:val="22"/>
            <w:szCs w:val="22"/>
          </w:rPr>
          <w:delText>Podle britského fyzika a biochemika Francise Cricka (1916 - 2004), laureáta Nobelovy ceny a spoluobjevitele chemické struktury DNA, vědomí úzce souvisí s neurofyziologickými a biochemickými procesy v mozku. Vědomí také může za určitých okolností fungovat nezávisle na svém hmotném substrátu a může plnit funkce vysoko přesahující mozkový potenciál. Důkazem toho jsou mimotělní zážitky (out-of-body experience – OOBE), které mohou nastat spontánně nebo si je můžeme navodit různými technikami. Dochází v nich k velmi hluboké a kvalitativní změně vědomí, kdy prožíváme jiné rozměry bytí, které mohou být velmi intenzivní, ale současně se plně orientujeme v časoprostoru a neztrácíme zcela kontakt s běžnou skutečností (Grof, 2007).</w:delText>
        </w:r>
      </w:del>
    </w:p>
    <w:p>
      <w:pPr>
        <w:pStyle w:val="Naaaadpis2"/>
        <w:numPr>
          <w:ilvl w:val="1"/>
          <w:numId w:val="4"/>
        </w:numPr>
        <w:rPr/>
      </w:pPr>
      <w:r>
        <w:rPr>
          <w:rFonts w:eastAsia="Arial"/>
        </w:rPr>
        <w:t xml:space="preserve"> </w:t>
      </w:r>
      <w:bookmarkStart w:id="4" w:name="__RefHeading___Toc258381335"/>
      <w:r>
        <w:rPr/>
        <w:t>Změněné stavy vědomí</w:t>
      </w:r>
      <w:bookmarkEnd w:id="4"/>
    </w:p>
    <w:p>
      <w:pPr>
        <w:pStyle w:val="TextBody"/>
        <w:rPr>
          <w:color w:val="FF0000"/>
          <w:sz w:val="22"/>
          <w:szCs w:val="22"/>
        </w:rPr>
      </w:pPr>
      <w:r>
        <w:rPr>
          <w:i/>
          <w:iCs/>
          <w:sz w:val="22"/>
          <w:szCs w:val="22"/>
        </w:rPr>
        <w:t>„</w:t>
      </w:r>
      <w:r>
        <w:rPr>
          <w:i/>
          <w:iCs/>
          <w:sz w:val="22"/>
          <w:szCs w:val="22"/>
        </w:rPr>
        <w:t xml:space="preserve">Velkou část života trávíme v bdělém stavu vědomí, při kterém si plně uvědomujeme svou existenci“ </w:t>
      </w:r>
      <w:r>
        <w:rPr>
          <w:sz w:val="22"/>
          <w:szCs w:val="22"/>
        </w:rPr>
        <w:t>(Plháková, 2004</w:t>
      </w:r>
      <w:ins w:id="530" w:author="Jana Nekvindová" w:date="2010-04-05T19:04:00Z">
        <w:r>
          <w:rPr>
            <w:sz w:val="22"/>
            <w:szCs w:val="22"/>
          </w:rPr>
          <w:t>, s.64</w:t>
        </w:r>
      </w:ins>
      <w:r>
        <w:rPr>
          <w:sz w:val="22"/>
          <w:szCs w:val="22"/>
        </w:rPr>
        <w:t>). Určité mentální stavy se výrazně liší od normálního bdělého vědomí, ale nemusí být nutně považovány za patologické. Tyto změněné stavy vědomí jednak mohou vznikat spontánně, jako je spánek a snění, nebo je lze záměrně navodit – například pomocí drog, senzorické deprivace, hlubokého dýchání, relaxace, meditace, hypnotizace či excitace, vyvolané dlouhodobým tancem, provázeným hudbou. Podle některých autorů patří ke změněným stavům vědomí i syndrom klinické smrti a stavy s tím související, tyto však přirozeně nebývají důsledkem cílené aktivity jedince (Moody, 1991</w:t>
      </w:r>
      <w:r>
        <w:rPr>
          <w:i/>
          <w:iCs/>
          <w:sz w:val="22"/>
          <w:szCs w:val="22"/>
        </w:rPr>
        <w:t>).</w:t>
      </w:r>
      <w:r>
        <w:rPr>
          <w:i/>
          <w:iCs/>
          <w:color w:val="FF0000"/>
          <w:sz w:val="22"/>
          <w:szCs w:val="22"/>
        </w:rPr>
        <w:t xml:space="preserve"> </w:t>
      </w:r>
      <w:r>
        <w:rPr>
          <w:i/>
          <w:iCs/>
          <w:sz w:val="22"/>
          <w:szCs w:val="22"/>
        </w:rPr>
        <w:t>„Účelem záměrného navození změněných stavů vědomí, může být obohacení životní zkušeností, hlubší sebepoznání či získání podnětů k tvůrčím výkonům“</w:t>
      </w:r>
      <w:r>
        <w:rPr>
          <w:sz w:val="22"/>
          <w:szCs w:val="22"/>
        </w:rPr>
        <w:t xml:space="preserve"> (Plháková, 2004).</w:t>
      </w:r>
    </w:p>
    <w:p>
      <w:pPr>
        <w:pStyle w:val="TextBody"/>
        <w:rPr>
          <w:sz w:val="22"/>
          <w:szCs w:val="22"/>
        </w:rPr>
      </w:pPr>
      <w:r>
        <w:rPr>
          <w:sz w:val="22"/>
          <w:szCs w:val="22"/>
        </w:rPr>
        <w:t>Poruchové jsou takové stavy, které se liší od normálního bdělého stavu a vznikají v důsledku poškozené funkce či špatné koordinace jednotlivých složek vědomí. Můžeme k nim zařadit delirantní stavy, provázející somatická onemocnění, dále stavy, kdy se člověk špatně orientuje v čase a prostoru nebo je narušena jeho osobní identita či jej obtěžují halucinace a bludy (Plháková, 2004).</w:t>
      </w:r>
    </w:p>
    <w:p>
      <w:pPr>
        <w:pStyle w:val="TextBody"/>
        <w:ind w:hanging="0"/>
        <w:rPr>
          <w:sz w:val="22"/>
          <w:szCs w:val="22"/>
        </w:rPr>
      </w:pPr>
      <w:r>
        <w:rPr>
          <w:sz w:val="22"/>
          <w:szCs w:val="22"/>
        </w:rPr>
      </w:r>
    </w:p>
    <w:p>
      <w:pPr>
        <w:pStyle w:val="TextBody"/>
        <w:ind w:hanging="0"/>
        <w:rPr>
          <w:sz w:val="22"/>
          <w:szCs w:val="22"/>
        </w:rPr>
      </w:pPr>
      <w:r>
        <w:rPr>
          <w:sz w:val="22"/>
          <w:szCs w:val="22"/>
        </w:rPr>
        <w:t>Společné charakteristiky změněných stavů vědomí:</w:t>
      </w:r>
    </w:p>
    <w:p>
      <w:pPr>
        <w:pStyle w:val="Seznam2"/>
        <w:numPr>
          <w:ilvl w:val="0"/>
          <w:numId w:val="6"/>
        </w:numPr>
        <w:rPr>
          <w:sz w:val="22"/>
          <w:szCs w:val="22"/>
        </w:rPr>
      </w:pPr>
      <w:r>
        <w:rPr>
          <w:sz w:val="22"/>
          <w:szCs w:val="22"/>
        </w:rPr>
        <w:t>při těchto stavech jsou kognitivní procesy povrchnější a nejsou tak kritické jako obvykle</w:t>
      </w:r>
      <w:ins w:id="531" w:author="Ivca" w:date="2010-03-27T18:22:00Z">
        <w:r>
          <w:rPr>
            <w:sz w:val="22"/>
            <w:szCs w:val="22"/>
          </w:rPr>
          <w:t>,</w:t>
        </w:r>
      </w:ins>
    </w:p>
    <w:p>
      <w:pPr>
        <w:pStyle w:val="Seznam2"/>
        <w:numPr>
          <w:ilvl w:val="0"/>
          <w:numId w:val="6"/>
        </w:numPr>
        <w:rPr>
          <w:sz w:val="22"/>
          <w:szCs w:val="22"/>
        </w:rPr>
      </w:pPr>
      <w:r>
        <w:rPr>
          <w:sz w:val="22"/>
          <w:szCs w:val="22"/>
        </w:rPr>
        <w:t>je změněno sebepojetí a vnímání okolního světa</w:t>
      </w:r>
      <w:ins w:id="532" w:author="Ivca" w:date="2010-03-27T18:22:00Z">
        <w:r>
          <w:rPr>
            <w:sz w:val="22"/>
            <w:szCs w:val="22"/>
          </w:rPr>
          <w:t>,</w:t>
        </w:r>
      </w:ins>
    </w:p>
    <w:p>
      <w:pPr>
        <w:pStyle w:val="Seznam2"/>
        <w:numPr>
          <w:ilvl w:val="0"/>
          <w:numId w:val="6"/>
        </w:numPr>
        <w:rPr>
          <w:sz w:val="22"/>
          <w:szCs w:val="22"/>
        </w:rPr>
      </w:pPr>
      <w:r>
        <w:rPr>
          <w:sz w:val="22"/>
          <w:szCs w:val="22"/>
        </w:rPr>
        <w:t>bývá oslabeno řízení a inhibice chování (Plháková, 2004)</w:t>
      </w:r>
    </w:p>
    <w:p>
      <w:pPr>
        <w:pStyle w:val="Normal"/>
        <w:rPr>
          <w:sz w:val="22"/>
          <w:szCs w:val="22"/>
        </w:rPr>
      </w:pPr>
      <w:r>
        <w:rPr>
          <w:sz w:val="22"/>
          <w:szCs w:val="22"/>
        </w:rPr>
      </w:r>
    </w:p>
    <w:p>
      <w:pPr>
        <w:pStyle w:val="Heading3"/>
        <w:numPr>
          <w:ilvl w:val="2"/>
          <w:numId w:val="4"/>
        </w:numPr>
        <w:rPr/>
      </w:pPr>
      <w:r>
        <w:rPr>
          <w:rFonts w:eastAsia="Arial"/>
        </w:rPr>
        <w:t xml:space="preserve"> </w:t>
      </w:r>
      <w:bookmarkStart w:id="5" w:name="__RefHeading___Toc258381336"/>
      <w:r>
        <w:rPr/>
        <w:t>Fyziologické stavy změněného vědomí – spánek a snění</w:t>
      </w:r>
      <w:bookmarkEnd w:id="5"/>
    </w:p>
    <w:p>
      <w:pPr>
        <w:pStyle w:val="TextBody"/>
        <w:rPr>
          <w:sz w:val="22"/>
          <w:szCs w:val="22"/>
        </w:rPr>
      </w:pPr>
      <w:r>
        <w:rPr>
          <w:i/>
          <w:iCs/>
          <w:sz w:val="22"/>
          <w:szCs w:val="22"/>
        </w:rPr>
        <w:t>„</w:t>
      </w:r>
      <w:r>
        <w:rPr>
          <w:i/>
          <w:iCs/>
          <w:sz w:val="22"/>
          <w:szCs w:val="22"/>
        </w:rPr>
        <w:t>Spánek je přirozený psychosomatický stav, který ve srovnání s bděním provází značné snížení psychické i tělesné aktivity, zejména aktivity motorického a senzorického systému“</w:t>
      </w:r>
      <w:r>
        <w:rPr>
          <w:sz w:val="22"/>
          <w:szCs w:val="22"/>
        </w:rPr>
        <w:t xml:space="preserve"> (Plháková, 2004</w:t>
      </w:r>
      <w:ins w:id="533" w:author="Jana Nekvindová" w:date="2010-04-05T19:04:00Z">
        <w:r>
          <w:rPr>
            <w:sz w:val="22"/>
            <w:szCs w:val="22"/>
          </w:rPr>
          <w:t>, s.</w:t>
        </w:r>
      </w:ins>
      <w:ins w:id="534" w:author="Jana Nekvindová" w:date="2010-04-06T08:22:00Z">
        <w:r>
          <w:rPr>
            <w:sz w:val="22"/>
            <w:szCs w:val="22"/>
          </w:rPr>
          <w:t xml:space="preserve"> </w:t>
        </w:r>
      </w:ins>
      <w:ins w:id="535" w:author="Jana Nekvindová" w:date="2010-04-05T19:04:00Z">
        <w:r>
          <w:rPr>
            <w:sz w:val="22"/>
            <w:szCs w:val="22"/>
          </w:rPr>
          <w:t>87</w:t>
        </w:r>
      </w:ins>
      <w:r>
        <w:rPr>
          <w:sz w:val="22"/>
          <w:szCs w:val="22"/>
        </w:rPr>
        <w:t>). Zatím nebyla přesně odhalena podstata biochemických a nervových procesů regulujících spánek. Bylo zjištěno, že subkortikální retikulárně – aktivační systém ve spánku zastavuje přenos impulsů do mnoha kortikálních synapsí a mění se i produkce některých neurotransmiterů (Plháková, 2004).</w:t>
      </w:r>
    </w:p>
    <w:p>
      <w:pPr>
        <w:pStyle w:val="TextBody"/>
        <w:rPr>
          <w:sz w:val="22"/>
          <w:szCs w:val="22"/>
        </w:rPr>
      </w:pPr>
      <w:r>
        <w:rPr>
          <w:sz w:val="22"/>
          <w:szCs w:val="22"/>
        </w:rPr>
        <w:t>Spánek je opakem bdění. Ve spánku probíhají různé druhy mentálních aktivit, především snění. Jak nám ukazují naše sny, i ve snu myslíme, i když tento způsob myšlení je odlišný od myšlení v bdělém stavu. Ve spánku také vytváříme vzpomínky a spánek také nemusí být stavem naprostého klidu, jelikož někteří lidé ve spánku i chodí. Ve spánku také nejsme zcela nevnímaví ke svému okolí, v pohotovosti je zejména sluchový aparát, který rozlišuje různé podněty, podle jejich důležitosti – například rodiče se budí ihned, co jejich dítě začne plakat. Ve spánku také dochází k plánování, kdy někteří lidé se například dokáží vzbudit v přesně určenou dobu. Zdravý spánek je pro člověka nezbytný, jelikož mu přináší tělesný i duševní odpočinek a osvěžení (Atkinsonová et al., 1995). Spánek patří k vrozeným životním potřebám. Je důležitý hlavně pro regeneraci mozkových funkcí, ke které dochází především v non-REM spánku (Höschl a kol., 2002).</w:t>
      </w:r>
    </w:p>
    <w:p>
      <w:pPr>
        <w:pStyle w:val="TextBody"/>
        <w:rPr>
          <w:sz w:val="22"/>
          <w:szCs w:val="22"/>
        </w:rPr>
      </w:pPr>
      <w:r>
        <w:rPr>
          <w:sz w:val="22"/>
          <w:szCs w:val="22"/>
        </w:rPr>
      </w:r>
    </w:p>
    <w:p>
      <w:pPr>
        <w:pStyle w:val="Heading4"/>
        <w:numPr>
          <w:ilvl w:val="3"/>
          <w:numId w:val="4"/>
        </w:numPr>
        <w:tabs>
          <w:tab w:val="clear" w:pos="1247"/>
          <w:tab w:val="clear" w:pos="1429"/>
        </w:tabs>
        <w:ind w:left="862" w:hanging="862"/>
        <w:rPr/>
      </w:pPr>
      <w:bookmarkStart w:id="6" w:name="__RefHeading___Toc258381337"/>
      <w:bookmarkEnd w:id="6"/>
      <w:r>
        <w:rPr/>
        <w:t>Cyklus bdění a spánku</w:t>
      </w:r>
    </w:p>
    <w:p>
      <w:pPr>
        <w:pStyle w:val="TextBody"/>
        <w:rPr>
          <w:sz w:val="22"/>
          <w:szCs w:val="22"/>
        </w:rPr>
      </w:pPr>
      <w:r>
        <w:rPr>
          <w:sz w:val="22"/>
          <w:szCs w:val="22"/>
        </w:rPr>
        <w:t>Tendence k pravidelnému střídání větší a menší fyziologické, behaviorální a psychické aktivity je označována jako tzv. cirkadiánní rytmus</w:t>
      </w:r>
      <w:ins w:id="536" w:author="Ivca" w:date="2010-03-27T18:24:00Z">
        <w:r>
          <w:rPr>
            <w:sz w:val="22"/>
            <w:szCs w:val="22"/>
          </w:rPr>
          <w:t xml:space="preserve">. </w:t>
        </w:r>
      </w:ins>
      <w:del w:id="537" w:author="Ivca" w:date="2010-03-27T18:24:00Z">
        <w:r>
          <w:rPr>
            <w:sz w:val="22"/>
            <w:szCs w:val="22"/>
          </w:rPr>
          <w:delText xml:space="preserve"> (Plháková, 2004). </w:delText>
        </w:r>
      </w:del>
      <w:r>
        <w:rPr>
          <w:sz w:val="22"/>
          <w:szCs w:val="22"/>
        </w:rPr>
        <w:t xml:space="preserve">Cirkadiánnímu rytmu podléhá mnoho autonomních procesů v organismu, např. kontrola tělesné teploty a kardiovaskulárních funkcí, sekrece melatoninu a kortizolu a spánek </w:t>
      </w:r>
      <w:r>
        <w:rPr>
          <w:sz w:val="20"/>
          <w:szCs w:val="22"/>
        </w:rPr>
        <w:t>(</w:t>
      </w:r>
      <w:hyperlink r:id="rId2">
        <w:r>
          <w:rPr>
            <w:rStyle w:val="InternetLink"/>
            <w:color w:val="000000"/>
            <w:sz w:val="22"/>
            <w:u w:val="none"/>
          </w:rPr>
          <w:t>http://www.circadian.org/biorhyt.html</w:t>
        </w:r>
      </w:hyperlink>
      <w:r>
        <w:rPr>
          <w:sz w:val="20"/>
          <w:szCs w:val="22"/>
        </w:rPr>
        <w:t xml:space="preserve">). </w:t>
      </w:r>
      <w:r>
        <w:rPr>
          <w:sz w:val="22"/>
          <w:szCs w:val="22"/>
        </w:rPr>
        <w:t>Setkáváme se s ním také u vyšších živočichů, hmyzu, rostlin a hub. Cirkadiánní rytmus zřejmě souvisí se střídáním dne a noci. Rychlý přechod do jiného časového pásma nebo práce na směny mohou vést k jeho narušení, což se projevuje zhoršenou koncentrací pozornosti, menší schopností řešit problémy a pomalejší reaktivitou. Mezi lidmi existují zřetelné rozdíly, takzvaná “ranní ptáčata“, jsou nejvíce čilá brzy po ránu, zatímco “noční sovy“ mají větší příliv energie odpoledne nebo večer. První z nich mají větší produkci některých hormonů a také vrchol své tělesné teploty dosahují během dne dříve. Tyto rozdíly mohou ovlivňovat chování i výkonnost. Poměrně velké rozdíly mezi lidmi existují také v samotné potřebě spánku (Plháková, 2004).</w:t>
      </w:r>
    </w:p>
    <w:p>
      <w:pPr>
        <w:pStyle w:val="TextBody"/>
        <w:rPr>
          <w:sz w:val="22"/>
          <w:szCs w:val="22"/>
        </w:rPr>
      </w:pPr>
      <w:r>
        <w:rPr>
          <w:sz w:val="22"/>
          <w:szCs w:val="22"/>
        </w:rPr>
      </w:r>
    </w:p>
    <w:p>
      <w:pPr>
        <w:pStyle w:val="Heading4"/>
        <w:numPr>
          <w:ilvl w:val="3"/>
          <w:numId w:val="4"/>
        </w:numPr>
        <w:tabs>
          <w:tab w:val="clear" w:pos="1429"/>
          <w:tab w:val="left" w:pos="1247" w:leader="none"/>
        </w:tabs>
        <w:ind w:left="862" w:hanging="862"/>
        <w:rPr/>
      </w:pPr>
      <w:bookmarkStart w:id="7" w:name="__RefHeading___Toc258381338"/>
      <w:bookmarkEnd w:id="7"/>
      <w:r>
        <w:rPr/>
        <w:t>Průběh spánku</w:t>
      </w:r>
    </w:p>
    <w:p>
      <w:pPr>
        <w:pStyle w:val="TextBody"/>
        <w:rPr>
          <w:sz w:val="22"/>
          <w:szCs w:val="22"/>
        </w:rPr>
      </w:pPr>
      <w:r>
        <w:rPr>
          <w:sz w:val="22"/>
          <w:szCs w:val="22"/>
        </w:rPr>
        <w:t>U všech lidí probíhá přechod z bdělého do spánkového stavu stejně, i když jiným tempem. Nejprve se objevují velké tělesné pohyby, pak změny polohy těla, následuje prohloubené dýchání a následně pomalé zavírání očí. Nastává hypnagogický stav, což je přechodný stav klímání či dřímoty mezi bděním a spánkem. Někdy se mohou v tomto stádiu objevit výrazné svalové stahy, provázené škubnutím celého těla, které mohou vést i k přechodnému probuzení. Pravděpodobně jsou vyvolány motorickými impulzy z nižších mozkových center. Postupně se snižuje svalové napětí, krevní tlak i tepová frekvence. Jednotlivá stadia spánku byla popsána v souvislosti se změnami elektrické aktivity mozku. Výzkumem spánku se zabýval Nathaniel Kleitman (1895–1999) a jeho student Eugene Aserinsky (1921–1998)</w:t>
      </w:r>
      <w:del w:id="538" w:author="Ivca" w:date="2010-03-27T11:54:00Z">
        <w:r>
          <w:rPr>
            <w:sz w:val="22"/>
            <w:szCs w:val="22"/>
          </w:rPr>
          <w:delText xml:space="preserve">, </w:delText>
        </w:r>
      </w:del>
      <w:del w:id="539" w:author="Ivca" w:date="2010-03-27T11:54:00Z">
        <w:r>
          <w:rPr>
            <w:b/>
            <w:bCs/>
            <w:sz w:val="22"/>
            <w:szCs w:val="22"/>
          </w:rPr>
          <w:delText>(in Plháková, 2004)</w:delText>
        </w:r>
      </w:del>
      <w:r>
        <w:rPr>
          <w:b/>
          <w:bCs/>
          <w:sz w:val="22"/>
          <w:szCs w:val="22"/>
        </w:rPr>
        <w:t>,</w:t>
      </w:r>
      <w:r>
        <w:rPr>
          <w:sz w:val="22"/>
          <w:szCs w:val="22"/>
        </w:rPr>
        <w:t xml:space="preserve"> který zpozoroval u spících dětí, rychlé, trhavé, ale koordinované pohyby obou očí pod zavřenými víčky. Jedinci, kteří byli probuzení při těchto očních pohybech, si v 80 % případů vybavili vzpomínky na sen. Později se k registraci průběhu spánku využíval tzv. elektroencefalograf, který pomocí elektrod snímá elektrické signály mozkové činnosti a přenáší je do vlastního zařízení, které signály mnohonásobně zesiluje. Výsledkem je graf, tzv. elektroencefalogram – EEG (Plháková, 2004).</w:t>
      </w:r>
    </w:p>
    <w:p>
      <w:pPr>
        <w:pStyle w:val="TextBody"/>
        <w:rPr>
          <w:sz w:val="22"/>
          <w:szCs w:val="22"/>
        </w:rPr>
      </w:pPr>
      <w:r>
        <w:rPr>
          <w:sz w:val="22"/>
          <w:szCs w:val="22"/>
        </w:rPr>
        <w:t>V bdělém stavu EEG obsahuje mnoho tzv. beta-vln s relativně vysokou frekvencí (14–30 Hz/s) a nízkou amplitudou. V relaxovaném stavu se na záznamu objevují alfa-vlny s nižší frekvencí (8–13 Hz/s), ale o něco větší amplitudou</w:t>
      </w:r>
      <w:del w:id="540" w:author="Ivca" w:date="2010-03-27T18:28:00Z">
        <w:r>
          <w:rPr>
            <w:sz w:val="22"/>
            <w:szCs w:val="22"/>
          </w:rPr>
          <w:delText>.</w:delText>
        </w:r>
      </w:del>
      <w:ins w:id="541" w:author="Ivca" w:date="2010-03-27T18:28:00Z">
        <w:r>
          <w:rPr>
            <w:sz w:val="22"/>
            <w:szCs w:val="22"/>
          </w:rPr>
          <w:t xml:space="preserve"> (Plháková, 2004).</w:t>
        </w:r>
      </w:ins>
    </w:p>
    <w:p>
      <w:pPr>
        <w:pStyle w:val="TextBody"/>
        <w:ind w:hanging="0"/>
        <w:rPr>
          <w:sz w:val="22"/>
          <w:szCs w:val="22"/>
        </w:rPr>
      </w:pPr>
      <w:r>
        <w:rPr>
          <w:sz w:val="22"/>
          <w:szCs w:val="22"/>
        </w:rPr>
      </w:r>
    </w:p>
    <w:p>
      <w:pPr>
        <w:pStyle w:val="TextBody"/>
        <w:ind w:hanging="0"/>
        <w:rPr>
          <w:sz w:val="22"/>
          <w:szCs w:val="22"/>
        </w:rPr>
      </w:pPr>
      <w:r>
        <w:rPr>
          <w:sz w:val="22"/>
          <w:szCs w:val="22"/>
        </w:rPr>
        <w:t>Jedinec prochází čtyřmi spánkovými stadii:</w:t>
      </w:r>
    </w:p>
    <w:p>
      <w:pPr>
        <w:pStyle w:val="TextBody"/>
        <w:rPr/>
      </w:pPr>
      <w:r>
        <w:rPr>
          <w:sz w:val="22"/>
          <w:szCs w:val="22"/>
        </w:rPr>
        <w:t>I. stadium – usínání (hypnagogické) je přechodným stavem mezi bděním a spánkem. Na EEG se objevují nepravidelné vlny s nízkou amplitudou – theta – vlny.</w:t>
      </w:r>
    </w:p>
    <w:p>
      <w:pPr>
        <w:pStyle w:val="TextBody"/>
        <w:rPr>
          <w:sz w:val="22"/>
          <w:szCs w:val="22"/>
        </w:rPr>
      </w:pPr>
      <w:r>
        <w:rPr>
          <w:sz w:val="22"/>
          <w:szCs w:val="22"/>
        </w:rPr>
        <w:t>II. stadium – lehký spánek. Provází ho větší a pomalejší vlny přerušované tzv. spánkovými vřeteny, které tvoří shluk rychlých vln s frekvencí 15 Hz/s a K-komplexy, což jsou velké, ostré a pomalé vlny. Tato fáze je provázena výrazným snížením svalového napětí.</w:t>
      </w:r>
    </w:p>
    <w:p>
      <w:pPr>
        <w:pStyle w:val="TextBody"/>
        <w:rPr/>
      </w:pPr>
      <w:r>
        <w:rPr>
          <w:sz w:val="22"/>
          <w:szCs w:val="22"/>
        </w:rPr>
        <w:t>III. stadium – hluboký spánek. Tento spánek charakterizují delta – vlny, které mají pomalou frekvence 1–2 Hz/s a velkou amplitudu a tvoří 20–50 % EEG záznamu. Tyto vlny jsou indikátorem hlubokého spánku.</w:t>
      </w:r>
    </w:p>
    <w:p>
      <w:pPr>
        <w:pStyle w:val="TextBody"/>
        <w:rPr>
          <w:sz w:val="22"/>
          <w:szCs w:val="22"/>
        </w:rPr>
      </w:pPr>
      <w:r>
        <w:rPr>
          <w:sz w:val="22"/>
          <w:szCs w:val="22"/>
        </w:rPr>
        <w:t>IV. stadium – hluboký spánek. Delta vlny, již tvoří více jak 50 % záznamu. Klesá srdeční a dechová frekvence, svalová relaxace se prohlubuje a chybí oční pohyby (Pl</w:t>
      </w:r>
      <w:del w:id="542" w:author="Ivca" w:date="2010-03-27T11:11:00Z">
        <w:r>
          <w:rPr>
            <w:sz w:val="22"/>
            <w:szCs w:val="22"/>
          </w:rPr>
          <w:delText>z</w:delText>
        </w:r>
      </w:del>
      <w:ins w:id="543" w:author="Ivca" w:date="2010-03-27T11:11:00Z">
        <w:r>
          <w:rPr>
            <w:sz w:val="22"/>
            <w:szCs w:val="22"/>
          </w:rPr>
          <w:t>h</w:t>
        </w:r>
      </w:ins>
      <w:r>
        <w:rPr>
          <w:sz w:val="22"/>
          <w:szCs w:val="22"/>
        </w:rPr>
        <w:t>áková, 2004).</w:t>
      </w:r>
    </w:p>
    <w:p>
      <w:pPr>
        <w:pStyle w:val="TextBody"/>
        <w:spacing w:lineRule="auto" w:line="240"/>
        <w:rPr>
          <w:sz w:val="22"/>
          <w:szCs w:val="22"/>
        </w:rPr>
      </w:pPr>
      <w:r>
        <w:rPr>
          <w:sz w:val="22"/>
          <w:szCs w:val="22"/>
        </w:rPr>
      </w:r>
    </w:p>
    <w:p>
      <w:pPr>
        <w:pStyle w:val="TextBody"/>
        <w:rPr>
          <w:sz w:val="22"/>
          <w:szCs w:val="22"/>
        </w:rPr>
      </w:pPr>
      <w:r>
        <w:rPr>
          <w:sz w:val="22"/>
          <w:szCs w:val="22"/>
        </w:rPr>
        <w:t>Jedinec se pak zase vrací do stadií III. a II. Celý tento cyklus trvá přibližně 90 minut. Po jeho skončení nastává etapa rychlých očních pohybů, které někteří vědci považují za V. stadium, většina je, ale označuje jako tzv. REM – spánek a všechna ostatní stadia jako non-REM-spánek. Bylo zjištěno, že jedinec během noci projde 4 stadii hlubokého spánku, který je provázen delta-vlnami a čtyřmi až pěti REM-fázemi, které tvoří 25 % prospaného času. První REM-fáze trvá asi 10 minut a další se postupně prodlužují. Naproti tomu hlubokého spánku během noci ubývá. Poslední REM-fáze někdy trvá půl hodiny i déle a během ní se člověk budí (Plháková, 2004, Atkinsonová et al., 1995).</w:t>
      </w:r>
    </w:p>
    <w:p>
      <w:pPr>
        <w:pStyle w:val="Heading5"/>
        <w:numPr>
          <w:ilvl w:val="4"/>
          <w:numId w:val="4"/>
        </w:numPr>
        <w:rPr/>
      </w:pPr>
      <w:r>
        <w:rPr/>
        <w:t>REM-fáze spánku</w:t>
      </w:r>
    </w:p>
    <w:p>
      <w:pPr>
        <w:pStyle w:val="TextBody"/>
        <w:rPr>
          <w:sz w:val="22"/>
          <w:szCs w:val="22"/>
        </w:rPr>
      </w:pPr>
      <w:r>
        <w:rPr>
          <w:sz w:val="22"/>
          <w:szCs w:val="22"/>
        </w:rPr>
        <w:t>Na počátku této fáze člověk těžce a nepravidelně dýchá. Hodnoty jeho srdeční frekvence odpovídají bdělému stavu. Oči pod víčky se začnou poměrně rychle pohybovat zleva doprava. I mozková aktivita v této fázi spánku se podobá bdělému stavu, převládají beta-a theta-vlny. Probudit člověka v této fázi spánku je těžší, než v ostatních stadiích spánku. V obličeji spícího je patrné uvolnění svalového napětí. Kromě srdečního svalu, bránice, okohybných svalů a hladké svaloviny, jsou v této fázi ostatní svaly v podstatě ochrnuty. Patrné jsou také změny v průtoku krve, které vyvolávají u mužů erekci a u žen prokrvení vaginální oblasti (Atkinsonová et al., 1995).</w:t>
      </w:r>
    </w:p>
    <w:p>
      <w:pPr>
        <w:pStyle w:val="TextBody"/>
        <w:rPr>
          <w:sz w:val="22"/>
          <w:szCs w:val="22"/>
        </w:rPr>
      </w:pPr>
      <w:r>
        <w:rPr>
          <w:sz w:val="22"/>
          <w:szCs w:val="22"/>
        </w:rPr>
        <w:t>Tato fáze spánku byla také francouzským badatelem Michelem Jouvetem (in Plháková, 2004), označena jako paradoxní spánek, o ostatních fázích se hovoří jako o ortodoxním – pravém spánku. Někteří vědci považují tuto fázi spíše za třetí stav existence, který je charakterizován vysokou aktivitou mozku a ochromením svalstva (Plháková, 2004).</w:t>
      </w:r>
    </w:p>
    <w:p>
      <w:pPr>
        <w:pStyle w:val="Heading4"/>
        <w:numPr>
          <w:ilvl w:val="3"/>
          <w:numId w:val="4"/>
        </w:numPr>
        <w:tabs>
          <w:tab w:val="clear" w:pos="1247"/>
          <w:tab w:val="clear" w:pos="1429"/>
        </w:tabs>
        <w:ind w:left="862" w:hanging="862"/>
        <w:rPr>
          <w:sz w:val="22"/>
          <w:szCs w:val="22"/>
          <w:del w:id="545" w:author="Jana Nekvindová" w:date="2010-04-06T18:13:00Z"/>
        </w:rPr>
      </w:pPr>
      <w:del w:id="544" w:author="Jana Nekvindová" w:date="2010-04-06T18:13:00Z">
        <w:r>
          <w:rPr>
            <w:sz w:val="22"/>
            <w:szCs w:val="22"/>
          </w:rPr>
        </w:r>
      </w:del>
    </w:p>
    <w:p>
      <w:pPr>
        <w:pStyle w:val="Heading4"/>
        <w:numPr>
          <w:ilvl w:val="3"/>
          <w:numId w:val="4"/>
        </w:numPr>
        <w:tabs>
          <w:tab w:val="clear" w:pos="1429"/>
          <w:tab w:val="left" w:pos="1247" w:leader="none"/>
        </w:tabs>
        <w:ind w:left="862" w:hanging="862"/>
        <w:rPr/>
      </w:pPr>
      <w:bookmarkStart w:id="8" w:name="__RefHeading___Toc258381340"/>
      <w:bookmarkEnd w:id="8"/>
      <w:r>
        <w:rPr/>
        <w:t>Spánková a snová deprivace</w:t>
      </w:r>
    </w:p>
    <w:p>
      <w:pPr>
        <w:pStyle w:val="TextBody"/>
        <w:rPr>
          <w:sz w:val="22"/>
          <w:szCs w:val="22"/>
        </w:rPr>
      </w:pPr>
      <w:r>
        <w:rPr>
          <w:sz w:val="22"/>
          <w:szCs w:val="22"/>
        </w:rPr>
        <w:t>Experimenty se spánkovou deprivací potvrzují, že narušení REM-fáze spánku negativně ovlivňuje hlavně psychickou činnost. Non-REM-spánek naopak slouží k odpočinku a obnovení především tělesných sil. Při pokusech, kdy spánková deprivace trvala 50 hodin, docházelo jen ke stavům nepozornosti nebo se projevilo chybné vnímání. Nejvíce byla narušena koncentrace pozornosti. Po delší spánkové deprivaci vznikají tzv. mikrospánky, kdy lidé zírají do prázdna a pokud řídí vozidlo, stávají se často viníky dopravních nehod. Pokusy se snovou deprivací prováděl William Dement, kdy probouzel dobrovolníky na začátku REM-fáze několik nocí za sebou. Experiment se musel předčasně ukončit po 10 nocích, protože při každém probuzení se účastníci okamžitě ponořili do REM-fáze spánku. Délka paradoxního spánku se po skončení pokusů prodloužila o 60 až 160 % na normální stav. Po několika dnech experimentu u lidí narůstalo napětí a úzkost. Lidé se cítili unavení, kolísala jejich pozornost, docházelo k menším poruchám vštípivosti paměti a objevila se i zvýšená podrážděnost. Dlouhodobá snová deprivace může vést k vážným poruchám osobnosti. Snění je tedy významný mentálně – hygienický činitel, který napomáhá k udržení duševní rovnováhy (Plháková, 2004).</w:t>
      </w:r>
    </w:p>
    <w:p>
      <w:pPr>
        <w:pStyle w:val="Heading4"/>
        <w:numPr>
          <w:ilvl w:val="3"/>
          <w:numId w:val="4"/>
        </w:numPr>
        <w:tabs>
          <w:tab w:val="clear" w:pos="1429"/>
          <w:tab w:val="left" w:pos="1247" w:leader="none"/>
        </w:tabs>
        <w:ind w:left="862" w:hanging="862"/>
        <w:rPr/>
      </w:pPr>
      <w:bookmarkStart w:id="9" w:name="__RefHeading___Toc258381341"/>
      <w:bookmarkEnd w:id="9"/>
      <w:r>
        <w:rPr/>
        <w:t>Hypnagogické představy</w:t>
      </w:r>
    </w:p>
    <w:p>
      <w:pPr>
        <w:pStyle w:val="TextBody"/>
        <w:rPr>
          <w:sz w:val="22"/>
          <w:szCs w:val="22"/>
        </w:rPr>
      </w:pPr>
      <w:r>
        <w:rPr>
          <w:sz w:val="22"/>
          <w:szCs w:val="22"/>
        </w:rPr>
        <w:t>Ve stavu dřímoty se někdy spontánně vynořují hypnagogické představy, označované jako pseudohalucinace. Pokud se člověk před usínáním zabýval delší jednotvárnou činností, například hrabáním listí nebo sbíráním hub, tak při usínání vidí ve vzdálenosti asi jednoho metru listí nebo hromadu hub. Tyto představy jsou velmi živé, ale jelikož je uchováno testování reality, člověk si uvědomuje, že se nejedná o skutečnost. Těmito stavy se intenzivně zabýval Herbert Silberer (1882–1922). Byla popsána řada případů, kdy člověk ve stavu lehké dřímoty vyřešil nějaký obtížný vědecký problém, pravděpodobně nejznámějším je objev molekulární struktury benzenu, který učinil Kekulé (1829–1896). Také ruský chemik Mendělejev (1834–1907), objevil periodickou soustavu prvků během snění. Elias Howe (1819–1867), dokončil takto svůj vynález šicího stroje. Také teorie relativity se Albertu Einsteinovi (1879–1955), vybavila částečně ve snu. I některé literární skvosty, jako Dantova Božská komedie, Voltaireův Candide, Havran od E. A. Poe byly prý inspirované sněním (Plháková, 2004, Rinpočhe, 2003).</w:t>
      </w:r>
    </w:p>
    <w:p>
      <w:pPr>
        <w:pStyle w:val="Heading4"/>
        <w:numPr>
          <w:ilvl w:val="3"/>
          <w:numId w:val="4"/>
        </w:numPr>
        <w:tabs>
          <w:tab w:val="clear" w:pos="1429"/>
          <w:tab w:val="left" w:pos="1247" w:leader="none"/>
        </w:tabs>
        <w:ind w:left="862" w:hanging="862"/>
        <w:rPr>
          <w:sz w:val="22"/>
          <w:szCs w:val="22"/>
          <w:del w:id="547" w:author="Jana Nekvindová" w:date="2010-04-06T18:13:00Z"/>
        </w:rPr>
      </w:pPr>
      <w:del w:id="546" w:author="Jana Nekvindová" w:date="2010-04-06T18:13:00Z">
        <w:r>
          <w:rPr>
            <w:sz w:val="22"/>
            <w:szCs w:val="22"/>
          </w:rPr>
        </w:r>
      </w:del>
    </w:p>
    <w:p>
      <w:pPr>
        <w:pStyle w:val="Heading4"/>
        <w:numPr>
          <w:ilvl w:val="3"/>
          <w:numId w:val="4"/>
        </w:numPr>
        <w:tabs>
          <w:tab w:val="clear" w:pos="1429"/>
          <w:tab w:val="left" w:pos="1247" w:leader="none"/>
        </w:tabs>
        <w:ind w:left="862" w:hanging="862"/>
        <w:rPr/>
      </w:pPr>
      <w:bookmarkStart w:id="10" w:name="__RefHeading___Toc258381343"/>
      <w:bookmarkEnd w:id="10"/>
      <w:r>
        <w:rPr/>
        <w:t>Sny</w:t>
      </w:r>
    </w:p>
    <w:p>
      <w:pPr>
        <w:pStyle w:val="TextBody"/>
        <w:rPr>
          <w:sz w:val="22"/>
          <w:szCs w:val="22"/>
        </w:rPr>
      </w:pPr>
      <w:r>
        <w:rPr>
          <w:i/>
          <w:iCs/>
          <w:sz w:val="22"/>
          <w:szCs w:val="22"/>
        </w:rPr>
        <w:t>„</w:t>
      </w:r>
      <w:r>
        <w:rPr>
          <w:i/>
          <w:iCs/>
          <w:sz w:val="22"/>
          <w:szCs w:val="22"/>
        </w:rPr>
        <w:t>Zážitek snu patří k nejintimnějším, vždy znovu se opakujícím zkušenostem člověka“</w:t>
      </w:r>
      <w:r>
        <w:rPr>
          <w:sz w:val="22"/>
          <w:szCs w:val="22"/>
        </w:rPr>
        <w:t xml:space="preserve"> (Aeppli, 1996, s. 13). Je přirozeným projevem lidské psychiky (Aeppli, 1996).</w:t>
      </w:r>
    </w:p>
    <w:p>
      <w:pPr>
        <w:pStyle w:val="TextBody"/>
        <w:rPr>
          <w:sz w:val="22"/>
          <w:szCs w:val="22"/>
        </w:rPr>
      </w:pPr>
      <w:r>
        <w:rPr>
          <w:sz w:val="22"/>
          <w:szCs w:val="22"/>
        </w:rPr>
        <w:t>Snové představy, které se vynořují v REM-fázi spánku a jsou nejčastěji zrakové, bývají velmi živé a spící není schopen je odlišit od vjemů. Mají většinou bizarní, nelogický charakter. Je narušeno testování reality. Sny, které se vyskytují v non-REM – spánku, jsou prokazatelně kratší, méně časté a obsahují méně vizuálních a sluchových představ, než sny v REM-fázi. Jsou také více spojeny s událostmi bdělého života, podobají se normálnímu myšlení a nejsou tak emočně obsazeny. Přibližně se nám zdá 4 až 5 snů, vzpomínky na sen jsou obvykle velmi prchavé a nejčastěji si pamatujeme ranní sny z poslední paradoxní fáze spánku. Sny mívají výrazné emoční zabarvení, spíše úzkostné (Plháková, 2004). Ve snu se člověk setkává se známými lidmi a známým prostředím, ale také se ve snech často vyskytují neobvyklé události: přesuny v čase, přesuny z místa na místo, změny věku. Ve snech také vystupují osoby již nežijící nebo fantastické osoby a zvířata (Hall, 2005).</w:t>
      </w:r>
    </w:p>
    <w:p>
      <w:pPr>
        <w:pStyle w:val="TextBody"/>
        <w:ind w:firstLine="708"/>
        <w:rPr/>
      </w:pPr>
      <w:r>
        <w:rPr>
          <w:i/>
          <w:iCs/>
          <w:sz w:val="22"/>
          <w:szCs w:val="22"/>
        </w:rPr>
        <w:t>„</w:t>
      </w:r>
      <w:r>
        <w:rPr>
          <w:i/>
          <w:iCs/>
          <w:sz w:val="22"/>
          <w:szCs w:val="22"/>
        </w:rPr>
        <w:t>Snění je stav změněného stavu vědomí, ve kterém se obrazy, uchovávané v paměti</w:t>
      </w:r>
      <w:del w:id="548" w:author="Ivca" w:date="2010-03-27T18:31:00Z">
        <w:r>
          <w:rPr>
            <w:i/>
            <w:iCs/>
            <w:sz w:val="22"/>
            <w:szCs w:val="22"/>
          </w:rPr>
          <w:delText>,</w:delText>
        </w:r>
      </w:del>
      <w:r>
        <w:rPr>
          <w:i/>
          <w:iCs/>
          <w:sz w:val="22"/>
          <w:szCs w:val="22"/>
        </w:rPr>
        <w:t xml:space="preserve"> a fantazie dočasně mísí s událostmi vnější reality.“</w:t>
      </w:r>
      <w:r>
        <w:rPr>
          <w:sz w:val="22"/>
          <w:szCs w:val="22"/>
        </w:rPr>
        <w:t xml:space="preserve"> (Atkinsonová et al., 1995, s. 226). Pfaff (in Aepli, 1996), jeden z nevýznamnějších badatelů 19. století v oblasti snů, prohlásil, že jen tělo potřebuje spánek, nikoli psýcha. Někteří lidé však nikdy sny nemívají. Jung (1875–1961),</w:t>
      </w:r>
      <w:ins w:id="549" w:author="Ivca" w:date="2010-03-27T11:58:00Z">
        <w:r>
          <w:rPr>
            <w:sz w:val="22"/>
            <w:szCs w:val="22"/>
          </w:rPr>
          <w:t xml:space="preserve"> (in Aeppli, 1996)</w:t>
        </w:r>
      </w:ins>
      <w:r>
        <w:rPr>
          <w:sz w:val="22"/>
          <w:szCs w:val="22"/>
        </w:rPr>
        <w:t xml:space="preserve"> se však domníval, že duše sní neustále a jen „hluk“ lidského vědomí způsobuje, že nejsme schopni vnímat</w:t>
      </w:r>
      <w:ins w:id="550" w:author="Ivca" w:date="2010-03-27T11:59:00Z">
        <w:r>
          <w:rPr>
            <w:sz w:val="22"/>
            <w:szCs w:val="22"/>
          </w:rPr>
          <w:t>.</w:t>
        </w:r>
      </w:ins>
      <w:ins w:id="551" w:author="Ivca" w:date="2010-03-27T12:01:00Z">
        <w:r>
          <w:rPr>
            <w:sz w:val="22"/>
            <w:szCs w:val="22"/>
          </w:rPr>
          <w:t xml:space="preserve"> I </w:t>
        </w:r>
      </w:ins>
      <w:del w:id="552" w:author="Ivca" w:date="2010-03-27T11:59:00Z">
        <w:r>
          <w:rPr>
            <w:sz w:val="22"/>
            <w:szCs w:val="22"/>
          </w:rPr>
          <w:delText xml:space="preserve"> (in Aeppli, 1996). </w:delText>
        </w:r>
      </w:del>
      <w:r>
        <w:rPr>
          <w:sz w:val="22"/>
          <w:szCs w:val="22"/>
        </w:rPr>
        <w:t xml:space="preserve">Rank </w:t>
      </w:r>
      <w:ins w:id="553" w:author="Ivca" w:date="2010-03-27T12:03:00Z">
        <w:r>
          <w:rPr>
            <w:sz w:val="22"/>
            <w:szCs w:val="22"/>
          </w:rPr>
          <w:t xml:space="preserve">(in Aeppli, 1996) </w:t>
        </w:r>
      </w:ins>
      <w:r>
        <w:rPr>
          <w:sz w:val="22"/>
          <w:szCs w:val="22"/>
        </w:rPr>
        <w:t>říká v jedné své novější práci</w:t>
      </w:r>
      <w:del w:id="554" w:author="Ivca" w:date="2010-03-27T12:04:00Z">
        <w:r>
          <w:rPr>
            <w:sz w:val="22"/>
            <w:szCs w:val="22"/>
          </w:rPr>
          <w:delText>:</w:delText>
        </w:r>
      </w:del>
      <w:ins w:id="555" w:author="Ivca" w:date="2010-03-27T12:04:00Z">
        <w:r>
          <w:rPr>
            <w:sz w:val="22"/>
            <w:szCs w:val="22"/>
          </w:rPr>
          <w:t>, že</w:t>
        </w:r>
      </w:ins>
      <w:del w:id="556" w:author="Ivca" w:date="2010-03-27T12:04:00Z">
        <w:r>
          <w:rPr>
            <w:sz w:val="22"/>
            <w:szCs w:val="22"/>
          </w:rPr>
          <w:delText xml:space="preserve"> </w:delText>
        </w:r>
      </w:del>
      <w:del w:id="557" w:author="Ivca" w:date="2010-03-27T12:04:00Z">
        <w:r>
          <w:rPr>
            <w:i/>
            <w:iCs/>
            <w:sz w:val="22"/>
            <w:szCs w:val="22"/>
          </w:rPr>
          <w:delText>“</w:delText>
        </w:r>
      </w:del>
      <w:ins w:id="558" w:author="Ivca" w:date="2010-03-27T12:04:00Z">
        <w:r>
          <w:rPr>
            <w:i/>
            <w:iCs/>
            <w:sz w:val="22"/>
            <w:szCs w:val="22"/>
          </w:rPr>
          <w:t xml:space="preserve"> spánek je p</w:t>
        </w:r>
      </w:ins>
      <w:del w:id="559" w:author="Ivca" w:date="2010-03-27T12:04:00Z">
        <w:r>
          <w:rPr>
            <w:i w:val="false"/>
            <w:sz w:val="22"/>
            <w:szCs w:val="22"/>
          </w:rPr>
          <w:delText>P</w:delText>
        </w:r>
      </w:del>
      <w:r>
        <w:rPr>
          <w:i w:val="false"/>
          <w:sz w:val="22"/>
          <w:szCs w:val="22"/>
        </w:rPr>
        <w:t>odmínkou snu</w:t>
      </w:r>
      <w:del w:id="560" w:author="Ivca" w:date="2010-03-27T12:05:00Z">
        <w:r>
          <w:rPr>
            <w:i w:val="false"/>
            <w:sz w:val="22"/>
            <w:szCs w:val="22"/>
          </w:rPr>
          <w:delText xml:space="preserve"> je spánek,</w:delText>
        </w:r>
      </w:del>
      <w:ins w:id="561" w:author="Ivca" w:date="2010-03-27T12:05:00Z">
        <w:r>
          <w:rPr>
            <w:sz w:val="22"/>
            <w:szCs w:val="22"/>
          </w:rPr>
          <w:t xml:space="preserve"> a</w:t>
        </w:r>
      </w:ins>
      <w:r>
        <w:rPr>
          <w:i w:val="false"/>
          <w:sz w:val="22"/>
          <w:szCs w:val="22"/>
        </w:rPr>
        <w:t xml:space="preserve"> tato téměř dokonalá odpoutanost </w:t>
      </w:r>
      <w:ins w:id="562" w:author="Jana Nekvindová" w:date="2010-04-05T19:05:00Z">
        <w:r>
          <w:rPr>
            <w:sz w:val="22"/>
            <w:szCs w:val="22"/>
          </w:rPr>
          <w:t>„</w:t>
        </w:r>
      </w:ins>
      <w:r>
        <w:rPr>
          <w:i w:val="false"/>
          <w:sz w:val="22"/>
          <w:szCs w:val="22"/>
        </w:rPr>
        <w:t>Já</w:t>
      </w:r>
      <w:ins w:id="563" w:author="Jana Nekvindová" w:date="2010-04-05T19:05:00Z">
        <w:r>
          <w:rPr>
            <w:sz w:val="22"/>
            <w:szCs w:val="22"/>
          </w:rPr>
          <w:t>“</w:t>
        </w:r>
      </w:ins>
      <w:r>
        <w:rPr>
          <w:i w:val="false"/>
          <w:sz w:val="22"/>
          <w:szCs w:val="22"/>
        </w:rPr>
        <w:t xml:space="preserve"> od reality, připomínající smrt, propůjčuje snu </w:t>
      </w:r>
      <w:del w:id="564" w:author="Ivca" w:date="2010-03-27T12:05:00Z">
        <w:r>
          <w:rPr>
            <w:i w:val="false"/>
            <w:sz w:val="22"/>
            <w:szCs w:val="22"/>
          </w:rPr>
          <w:delText>jak</w:delText>
        </w:r>
      </w:del>
      <w:ins w:id="565" w:author="Ivca" w:date="2010-03-27T12:05:00Z">
        <w:r>
          <w:rPr>
            <w:sz w:val="22"/>
            <w:szCs w:val="22"/>
          </w:rPr>
          <w:t>jednak</w:t>
        </w:r>
      </w:ins>
      <w:r>
        <w:rPr>
          <w:i w:val="false"/>
          <w:sz w:val="22"/>
          <w:szCs w:val="22"/>
        </w:rPr>
        <w:t xml:space="preserve"> nejniternější subjektivitu,</w:t>
      </w:r>
      <w:del w:id="566" w:author="Ivca" w:date="2010-03-27T12:06:00Z">
        <w:r>
          <w:rPr>
            <w:i w:val="false"/>
            <w:sz w:val="22"/>
            <w:szCs w:val="22"/>
          </w:rPr>
          <w:delText xml:space="preserve"> tak</w:delText>
        </w:r>
      </w:del>
      <w:ins w:id="567" w:author="Ivca" w:date="2010-03-27T12:06:00Z">
        <w:r>
          <w:rPr>
            <w:sz w:val="22"/>
            <w:szCs w:val="22"/>
          </w:rPr>
          <w:t xml:space="preserve"> ale</w:t>
        </w:r>
      </w:ins>
      <w:r>
        <w:rPr>
          <w:i w:val="false"/>
          <w:sz w:val="22"/>
          <w:szCs w:val="22"/>
        </w:rPr>
        <w:t xml:space="preserve"> i</w:t>
      </w:r>
      <w:r>
        <w:rPr>
          <w:sz w:val="22"/>
          <w:szCs w:val="22"/>
        </w:rPr>
        <w:t> </w:t>
      </w:r>
      <w:r>
        <w:rPr>
          <w:i w:val="false"/>
          <w:sz w:val="22"/>
          <w:szCs w:val="22"/>
        </w:rPr>
        <w:t>nevyčerpatelně hlubokou sounáležitost s</w:t>
      </w:r>
      <w:r>
        <w:rPr>
          <w:sz w:val="22"/>
          <w:szCs w:val="22"/>
        </w:rPr>
        <w:t> </w:t>
      </w:r>
      <w:r>
        <w:rPr>
          <w:i w:val="false"/>
          <w:sz w:val="22"/>
          <w:szCs w:val="22"/>
        </w:rPr>
        <w:t>veškerenstvem</w:t>
      </w:r>
      <w:del w:id="568" w:author="Ivca" w:date="2010-03-27T12:06:00Z">
        <w:r>
          <w:rPr>
            <w:i w:val="false"/>
            <w:sz w:val="22"/>
            <w:szCs w:val="22"/>
          </w:rPr>
          <w:delText>“</w:delText>
        </w:r>
      </w:del>
      <w:del w:id="569" w:author="Ivca" w:date="2010-03-27T12:06:00Z">
        <w:r>
          <w:rPr>
            <w:sz w:val="22"/>
            <w:szCs w:val="22"/>
          </w:rPr>
          <w:delText xml:space="preserve"> ( in Aeppli, 1996, s. 15)</w:delText>
        </w:r>
      </w:del>
      <w:r>
        <w:rPr>
          <w:sz w:val="22"/>
          <w:szCs w:val="22"/>
        </w:rPr>
        <w:t>.</w:t>
      </w:r>
      <w:del w:id="570" w:author="Ivca" w:date="2010-03-27T12:06:00Z">
        <w:r>
          <w:rPr>
            <w:sz w:val="22"/>
            <w:szCs w:val="22"/>
          </w:rPr>
          <w:delText xml:space="preserve"> </w:delText>
        </w:r>
      </w:del>
      <w:ins w:id="571" w:author="Ivca" w:date="2010-03-27T12:06:00Z">
        <w:r>
          <w:rPr>
            <w:sz w:val="22"/>
            <w:szCs w:val="22"/>
          </w:rPr>
          <w:t xml:space="preserve"> </w:t>
        </w:r>
      </w:ins>
      <w:r>
        <w:rPr>
          <w:sz w:val="22"/>
          <w:szCs w:val="22"/>
        </w:rPr>
        <w:t>Někteří terapeuti poznamenávají, že obsah snů jejich pacientů bývá často ovlivněn teoretickým rámcem dané psychoterapie (Plháková, 2004).</w:t>
      </w:r>
    </w:p>
    <w:p>
      <w:pPr>
        <w:pStyle w:val="TextBody"/>
        <w:ind w:firstLine="708"/>
        <w:rPr>
          <w:sz w:val="22"/>
          <w:szCs w:val="22"/>
          <w:del w:id="573" w:author="Jana Nekvindová" w:date="2010-04-06T18:14:00Z"/>
        </w:rPr>
      </w:pPr>
      <w:del w:id="572" w:author="Jana Nekvindová" w:date="2010-04-06T18:14:00Z">
        <w:r>
          <w:rPr>
            <w:sz w:val="22"/>
            <w:szCs w:val="22"/>
          </w:rPr>
        </w:r>
      </w:del>
    </w:p>
    <w:p>
      <w:pPr>
        <w:pStyle w:val="TextBody"/>
        <w:ind w:firstLine="708"/>
        <w:rPr>
          <w:sz w:val="22"/>
          <w:szCs w:val="22"/>
        </w:rPr>
      </w:pPr>
      <w:r>
        <w:rPr>
          <w:sz w:val="22"/>
          <w:szCs w:val="22"/>
        </w:rPr>
        <w:t>K problému, proč se člověku zdají sny, můžeme přistupovat ze tří hledisek. Jedno z nich, fyziologické hledisko, zdůrazňuje, že mozek je dynamický, aktivní systém, schopný vytvářet a následně analyzovat své vlastní informace. Na aktivaci mozku před započetím REM-fáze spánku se podílejí neurony retikulárně – aktivačního systému. Syntéza náhodných signálů probíhá v mozkové kůře, která je, ale odpojena od vnějšího světa, takže nemůže svoji činnost testovat a pokouší se vytvořit co nejlepší příběh. Využívá k tomu údaje uložené v paměti (Plháková, 2004).</w:t>
      </w:r>
    </w:p>
    <w:p>
      <w:pPr>
        <w:pStyle w:val="TextBody"/>
        <w:rPr>
          <w:sz w:val="22"/>
          <w:szCs w:val="22"/>
        </w:rPr>
      </w:pPr>
      <w:r>
        <w:rPr>
          <w:sz w:val="22"/>
          <w:szCs w:val="22"/>
        </w:rPr>
        <w:t>Druhé je hledisko psychodynamické. Psychologické interpretace snů sahají do nejstarší známé historie lidstva (Plháková, 2004). Systém práce se sny byl po tisíciletí rozvíjen v buddhismu, taoismu, hinduismu, súfismu. Tyto systémy práce se sny byly a jsou často uchovávány v tajnosti a vyhrazeny jen pro zasvěcené. Mnoho společenství přikládalo snům významnou roli a schopnost zapamatovat si sny nebo je vědomě proměňovat byla cíleně pěstována. Hlavně některá náboženství přikládala snům značný význam, sny pomáhaly při lovu, poskytovaly radu v časech války, v krizi nebo při onemocnění. Ten, kdo snil, byl považován za kněze či kněžku, neboť sen byl pokládán za požehnání bohů. Mnohé kultury, včetně starých Egypťanů se věnovaly systematickému výkladu snů a účastnily se složitých obřadů k obdržení důležitého snu. Tyto obřady byly zdokumentovány u prvních obyvatel Ameriky, Asie, u dávných Babyloňanů, Řeků a Římanů. Poté, co byla provedena oběť bohům, vypil obvykle snový zřec lektvar, který měl zostřit a zintenzivnit jeho zkušenost. Tyto lektvary mohly obsahovat různé psychotropní drogy. U australských domorodců je snící ctěn a vážen jakožto kanál, prostředník, jímž byla moudrost mytických předků zprostředkována a nikoli jakožto původce této moudrosti</w:t>
      </w:r>
      <w:del w:id="574" w:author="Ivca" w:date="2010-03-27T12:11:00Z">
        <w:r>
          <w:rPr>
            <w:sz w:val="22"/>
            <w:szCs w:val="22"/>
          </w:rPr>
          <w:delText>.</w:delText>
        </w:r>
      </w:del>
      <w:r>
        <w:rPr>
          <w:sz w:val="22"/>
          <w:szCs w:val="22"/>
        </w:rPr>
        <w:t xml:space="preserve"> </w:t>
      </w:r>
      <w:del w:id="575" w:author="Ivca" w:date="2010-03-27T12:11:00Z">
        <w:r>
          <w:rPr>
            <w:sz w:val="22"/>
            <w:szCs w:val="22"/>
          </w:rPr>
          <w:delText xml:space="preserve">Například lidé Senoi, žijící na území dnešní Malajsie, si neobvykle cení hodnotu tvořivých snů </w:delText>
        </w:r>
      </w:del>
      <w:r>
        <w:rPr>
          <w:sz w:val="22"/>
          <w:szCs w:val="22"/>
        </w:rPr>
        <w:t>(Rinpočhe, 2001).</w:t>
      </w:r>
    </w:p>
    <w:p>
      <w:pPr>
        <w:pStyle w:val="TextBody"/>
        <w:ind w:firstLine="708"/>
        <w:rPr>
          <w:sz w:val="22"/>
          <w:szCs w:val="22"/>
        </w:rPr>
      </w:pPr>
      <w:r>
        <w:rPr>
          <w:sz w:val="22"/>
          <w:szCs w:val="22"/>
        </w:rPr>
        <w:t>Základy psychoanalytické interpretace snů položil Sigmund Freud (1856–1939), v díle Význam snů</w:t>
      </w:r>
      <w:del w:id="576" w:author="Ivca" w:date="2010-03-27T12:12:00Z">
        <w:r>
          <w:rPr>
            <w:sz w:val="22"/>
            <w:szCs w:val="22"/>
          </w:rPr>
          <w:delText xml:space="preserve"> (in Plháková, 2004)</w:delText>
        </w:r>
      </w:del>
      <w:r>
        <w:rPr>
          <w:sz w:val="22"/>
          <w:szCs w:val="22"/>
        </w:rPr>
        <w:t>. Sny jsou podle Freuda (in Plháková, 2004)</w:t>
      </w:r>
      <w:ins w:id="577" w:author="Ivca" w:date="2010-03-27T18:33:00Z">
        <w:r>
          <w:rPr>
            <w:sz w:val="22"/>
            <w:szCs w:val="22"/>
          </w:rPr>
          <w:t>,</w:t>
        </w:r>
      </w:ins>
      <w:r>
        <w:rPr>
          <w:sz w:val="22"/>
          <w:szCs w:val="22"/>
        </w:rPr>
        <w:t xml:space="preserve"> královskou cestou do nevědomí. Podle něho se obsah snů týká takových přání a myšlenek, které jsou pro člověka nepřijatelné, většina z nich je sexuální povahy a jsou proto vytěsněny do nevědomí. Tam tvoří tyto nápady a přání tzv. latentní (skrytý) snový obsah. V předvědomí je umístěna tzv. snová cenzura, která provádí přeměnu skrytého obsahu snu v manifestní (zjevný) obsah a k tomu využívá různých univerzálních, kulturních a osobních symbolů. Má za úkol zamaskovat nevědomý materiál tak, aby mohl vstoupit do vědomí, jinak by spícího probudila úzkost. Sen je tedy podle Freuda (in Plháková, 2004), určitým kompromisem mezi pudovými silami a cenzurou. Podle některých psychologů sen nelze považovat za pouhý kompromisní útvar, snová práce je součástí psychické práce, tj. propracování určitých psychických problémů a potíží (Plháková, 2004).</w:t>
      </w:r>
    </w:p>
    <w:p>
      <w:pPr>
        <w:pStyle w:val="TextBody"/>
        <w:rPr/>
      </w:pPr>
      <w:ins w:id="578" w:author="Ivca" w:date="2010-03-27T12:16:00Z">
        <w:r>
          <w:rPr>
            <w:sz w:val="22"/>
            <w:szCs w:val="22"/>
          </w:rPr>
          <w:t xml:space="preserve">Podle </w:t>
        </w:r>
      </w:ins>
      <w:r>
        <w:rPr>
          <w:sz w:val="22"/>
          <w:szCs w:val="22"/>
        </w:rPr>
        <w:t>Carl</w:t>
      </w:r>
      <w:ins w:id="579" w:author="Ivca" w:date="2010-03-27T12:16:00Z">
        <w:r>
          <w:rPr>
            <w:sz w:val="22"/>
            <w:szCs w:val="22"/>
          </w:rPr>
          <w:t>a</w:t>
        </w:r>
      </w:ins>
      <w:r>
        <w:rPr>
          <w:sz w:val="22"/>
          <w:szCs w:val="22"/>
        </w:rPr>
        <w:t xml:space="preserve"> Gustav</w:t>
      </w:r>
      <w:ins w:id="580" w:author="Ivca" w:date="2010-03-27T12:16:00Z">
        <w:r>
          <w:rPr>
            <w:sz w:val="22"/>
            <w:szCs w:val="22"/>
          </w:rPr>
          <w:t>a</w:t>
        </w:r>
      </w:ins>
      <w:r>
        <w:rPr>
          <w:sz w:val="22"/>
          <w:szCs w:val="22"/>
        </w:rPr>
        <w:t xml:space="preserve"> Jung</w:t>
      </w:r>
      <w:ins w:id="581" w:author="Ivca" w:date="2010-03-27T12:16:00Z">
        <w:r>
          <w:rPr>
            <w:sz w:val="22"/>
            <w:szCs w:val="22"/>
          </w:rPr>
          <w:t>a</w:t>
        </w:r>
      </w:ins>
      <w:r>
        <w:rPr>
          <w:sz w:val="22"/>
          <w:szCs w:val="22"/>
        </w:rPr>
        <w:t xml:space="preserve"> (in </w:t>
      </w:r>
      <w:del w:id="582" w:author="Ivca" w:date="2010-03-27T12:16:00Z">
        <w:r>
          <w:rPr>
            <w:sz w:val="22"/>
            <w:szCs w:val="22"/>
          </w:rPr>
          <w:delText>Rinpočhe</w:delText>
        </w:r>
      </w:del>
      <w:ins w:id="583" w:author="Ivca" w:date="2010-03-27T12:16:00Z">
        <w:r>
          <w:rPr>
            <w:sz w:val="22"/>
            <w:szCs w:val="22"/>
          </w:rPr>
          <w:t>Plháková</w:t>
        </w:r>
      </w:ins>
      <w:r>
        <w:rPr>
          <w:sz w:val="22"/>
          <w:szCs w:val="22"/>
        </w:rPr>
        <w:t>, 200</w:t>
      </w:r>
      <w:del w:id="584" w:author="Ivca" w:date="2010-03-27T12:16:00Z">
        <w:r>
          <w:rPr>
            <w:sz w:val="22"/>
            <w:szCs w:val="22"/>
          </w:rPr>
          <w:delText>1</w:delText>
        </w:r>
      </w:del>
      <w:ins w:id="585" w:author="Ivca" w:date="2010-03-27T12:16:00Z">
        <w:r>
          <w:rPr>
            <w:sz w:val="22"/>
            <w:szCs w:val="22"/>
          </w:rPr>
          <w:t>4</w:t>
        </w:r>
      </w:ins>
      <w:r>
        <w:rPr>
          <w:sz w:val="22"/>
          <w:szCs w:val="22"/>
        </w:rPr>
        <w:t xml:space="preserve">) </w:t>
      </w:r>
      <w:ins w:id="586" w:author="Ivca" w:date="2010-03-27T12:16:00Z">
        <w:r>
          <w:rPr>
            <w:sz w:val="22"/>
            <w:szCs w:val="22"/>
          </w:rPr>
          <w:t>je</w:t>
        </w:r>
      </w:ins>
      <w:del w:id="587" w:author="Ivca" w:date="2010-03-27T12:16:00Z">
        <w:r>
          <w:rPr>
            <w:sz w:val="22"/>
            <w:szCs w:val="22"/>
          </w:rPr>
          <w:delText>chápe</w:delText>
        </w:r>
      </w:del>
      <w:r>
        <w:rPr>
          <w:sz w:val="22"/>
          <w:szCs w:val="22"/>
        </w:rPr>
        <w:t xml:space="preserve"> sen </w:t>
      </w:r>
      <w:del w:id="588" w:author="Ivca" w:date="2010-03-27T12:16:00Z">
        <w:r>
          <w:rPr>
            <w:sz w:val="22"/>
            <w:szCs w:val="22"/>
          </w:rPr>
          <w:delText xml:space="preserve">jako </w:delText>
        </w:r>
      </w:del>
      <w:r>
        <w:rPr>
          <w:sz w:val="22"/>
          <w:szCs w:val="22"/>
        </w:rPr>
        <w:t xml:space="preserve">spontánní sebezobrazení aktuálního stavu nevědomí v symbolické formě. Jazyk snů je archaický a symboly jsou určitým podobenstvím, ze kterého se naopak člověk může poučit. Jung </w:t>
      </w:r>
      <w:ins w:id="589" w:author="Ivca" w:date="2010-03-27T12:18:00Z">
        <w:r>
          <w:rPr>
            <w:sz w:val="22"/>
            <w:szCs w:val="22"/>
          </w:rPr>
          <w:t xml:space="preserve">(in Plháková, 2004) </w:t>
        </w:r>
      </w:ins>
      <w:r>
        <w:rPr>
          <w:sz w:val="22"/>
          <w:szCs w:val="22"/>
        </w:rPr>
        <w:t>také předpokládal, že existuje všeobsahující kulturní paměť, která je dostupná ve zvláštních snech. Tuto paměť označil jako „kolektivní nevědomí“. Na rozdíl od Freuda, Jung</w:t>
      </w:r>
      <w:ins w:id="590" w:author="Ivca" w:date="2010-03-27T12:19:00Z">
        <w:r>
          <w:rPr>
            <w:sz w:val="22"/>
            <w:szCs w:val="22"/>
          </w:rPr>
          <w:t xml:space="preserve"> (in Plháková, 2004)</w:t>
        </w:r>
      </w:ins>
      <w:del w:id="591" w:author="Ivca" w:date="2010-03-27T12:19:00Z">
        <w:r>
          <w:rPr>
            <w:sz w:val="22"/>
            <w:szCs w:val="22"/>
          </w:rPr>
          <w:delText xml:space="preserve"> </w:delText>
        </w:r>
      </w:del>
      <w:ins w:id="592" w:author="Ivca" w:date="2010-03-27T12:19:00Z">
        <w:r>
          <w:rPr>
            <w:sz w:val="22"/>
            <w:szCs w:val="22"/>
          </w:rPr>
          <w:t xml:space="preserve"> </w:t>
        </w:r>
      </w:ins>
      <w:r>
        <w:rPr>
          <w:sz w:val="22"/>
          <w:szCs w:val="22"/>
        </w:rPr>
        <w:t>zdůrazňuje, že sny se dají vykládat přímo z jejich manifestního obsahu. Podle něho sen zobrazuje určité obsahy, které souvisejí s aktuálním stavem vědomí. Sny podle Junga</w:t>
      </w:r>
      <w:ins w:id="593" w:author="Ivca" w:date="2010-03-27T12:20:00Z">
        <w:r>
          <w:rPr>
            <w:sz w:val="22"/>
            <w:szCs w:val="22"/>
          </w:rPr>
          <w:t xml:space="preserve"> (in Plháková, 2004)</w:t>
        </w:r>
      </w:ins>
      <w:del w:id="594" w:author="Ivca" w:date="2010-03-27T12:20:00Z">
        <w:r>
          <w:rPr>
            <w:sz w:val="22"/>
            <w:szCs w:val="22"/>
          </w:rPr>
          <w:delText xml:space="preserve"> </w:delText>
        </w:r>
      </w:del>
      <w:ins w:id="595" w:author="Ivca" w:date="2010-03-27T12:20:00Z">
        <w:r>
          <w:rPr>
            <w:sz w:val="22"/>
            <w:szCs w:val="22"/>
          </w:rPr>
          <w:t xml:space="preserve"> </w:t>
        </w:r>
      </w:ins>
      <w:r>
        <w:rPr>
          <w:sz w:val="22"/>
          <w:szCs w:val="22"/>
        </w:rPr>
        <w:t>napomáhají lidské osobnosti k její individuaci a celistvosti. Sen má tzv. kompenzační funkci. Například pokud je určitá osoba převážně intelektuálně založená a její citová stránka je silně potlačená nebo nevědomá, měly by se v jejích snech často objevovat silné pocity (</w:t>
      </w:r>
      <w:ins w:id="596" w:author="Ivca" w:date="2010-03-27T12:22:00Z">
        <w:r>
          <w:rPr>
            <w:sz w:val="22"/>
            <w:szCs w:val="22"/>
          </w:rPr>
          <w:t>Plháková,</w:t>
        </w:r>
      </w:ins>
      <w:del w:id="597" w:author="Ivca" w:date="2010-03-27T12:22:00Z">
        <w:r>
          <w:rPr>
            <w:sz w:val="22"/>
            <w:szCs w:val="22"/>
          </w:rPr>
          <w:delText>Rinpočhe,</w:delText>
        </w:r>
      </w:del>
      <w:r>
        <w:rPr>
          <w:sz w:val="22"/>
          <w:szCs w:val="22"/>
        </w:rPr>
        <w:t xml:space="preserve"> 200</w:t>
      </w:r>
      <w:ins w:id="598" w:author="Ivca" w:date="2010-03-27T12:22:00Z">
        <w:r>
          <w:rPr>
            <w:sz w:val="22"/>
            <w:szCs w:val="22"/>
          </w:rPr>
          <w:t>4)</w:t>
        </w:r>
      </w:ins>
      <w:del w:id="599" w:author="Ivca" w:date="2010-03-27T12:22:00Z">
        <w:r>
          <w:rPr>
            <w:sz w:val="22"/>
            <w:szCs w:val="22"/>
          </w:rPr>
          <w:delText>1)</w:delText>
        </w:r>
      </w:del>
      <w:r>
        <w:rPr>
          <w:sz w:val="22"/>
          <w:szCs w:val="22"/>
        </w:rPr>
        <w:t>.</w:t>
      </w:r>
    </w:p>
    <w:p>
      <w:pPr>
        <w:pStyle w:val="TextBody"/>
        <w:rPr>
          <w:sz w:val="22"/>
          <w:szCs w:val="22"/>
        </w:rPr>
      </w:pPr>
      <w:r>
        <w:rPr>
          <w:sz w:val="22"/>
          <w:szCs w:val="22"/>
        </w:rPr>
        <w:t>Následovník Junga Ernst Aeppli (in Plháková, 2004) říká, že se ve spánku chemická sloučenina naší osobnosti, která je držena pohromadě naším já, rozloží na prvky, které mohou být znázorněny snovými symboly. Sny se rozvíjejí v imaginárním prostoru, v němž snící vidí sebe sama v konfrontaci s jinými osobami, zvířaty, neživými předměty. To vše reprezentuje různé aspekty lidské psychiky včetně jejich nevědomých složek. Lidské postavy, včetně postavy snícího, jsou slučitelné s jeho sebepojetím, naproti tomu zvířata, rostliny a neživé předměty, zastupují nižší hůře integrované složky psychického života. Podle Aeppliho (in Plháková, 2004)</w:t>
      </w:r>
      <w:ins w:id="600" w:author="Ivca" w:date="2010-03-27T12:31:00Z">
        <w:r>
          <w:rPr>
            <w:sz w:val="22"/>
            <w:szCs w:val="22"/>
          </w:rPr>
          <w:t>,</w:t>
        </w:r>
      </w:ins>
      <w:r>
        <w:rPr>
          <w:sz w:val="22"/>
          <w:szCs w:val="22"/>
        </w:rPr>
        <w:t xml:space="preserve"> sny podávají obraz naší životní situace, dále mají kompenzační funkci a sny se také snaží nasměrovat životní energii k produktivním cílům, tím, že v člověku vyvolají psychické napětí. V těchto snech se setkáváme se svým „dvojníkem“, se Stínem. Tyto sny přispívají k rozšíření vědomí (Plháková, 2004).</w:t>
      </w:r>
    </w:p>
    <w:p>
      <w:pPr>
        <w:pStyle w:val="TextBody"/>
        <w:rPr>
          <w:sz w:val="22"/>
          <w:szCs w:val="22"/>
        </w:rPr>
      </w:pPr>
      <w:r>
        <w:rPr>
          <w:sz w:val="22"/>
          <w:szCs w:val="22"/>
        </w:rPr>
        <w:t>Podle Fritze Perlse (in Rinpočhe,</w:t>
      </w:r>
      <w:ins w:id="601" w:author="Ivca" w:date="2010-03-27T18:36:00Z">
        <w:r>
          <w:rPr>
            <w:sz w:val="22"/>
            <w:szCs w:val="22"/>
          </w:rPr>
          <w:t xml:space="preserve"> </w:t>
        </w:r>
      </w:ins>
      <w:r>
        <w:rPr>
          <w:sz w:val="22"/>
          <w:szCs w:val="22"/>
        </w:rPr>
        <w:t xml:space="preserve">2001), zakladatele psychologické školy pojmenované gestalt, jsou sny „královskou cestou ke sjednocení“. Snění pro něho bylo základem pro dosažení rovnováhy a znovunalezení všech částí osobnosti člověka. </w:t>
      </w:r>
      <w:ins w:id="602" w:author="Ivca" w:date="2010-03-27T18:36:00Z">
        <w:r>
          <w:rPr>
            <w:sz w:val="22"/>
            <w:szCs w:val="22"/>
          </w:rPr>
          <w:t xml:space="preserve">Perls (in Rinpočhe, 2001) se </w:t>
        </w:r>
      </w:ins>
      <w:del w:id="603" w:author="Ivca" w:date="2010-03-27T18:36:00Z">
        <w:r>
          <w:rPr>
            <w:bCs/>
            <w:sz w:val="22"/>
            <w:szCs w:val="22"/>
          </w:rPr>
          <w:delText>D</w:delText>
        </w:r>
      </w:del>
      <w:ins w:id="604" w:author="Ivca" w:date="2010-03-27T18:36:00Z">
        <w:r>
          <w:rPr>
            <w:bCs/>
            <w:sz w:val="22"/>
            <w:szCs w:val="22"/>
          </w:rPr>
          <w:t>d</w:t>
        </w:r>
      </w:ins>
      <w:r>
        <w:rPr>
          <w:bCs/>
          <w:sz w:val="22"/>
          <w:szCs w:val="22"/>
        </w:rPr>
        <w:t>omníval</w:t>
      </w:r>
      <w:del w:id="605" w:author="Ivca" w:date="2010-03-27T18:36:00Z">
        <w:r>
          <w:rPr>
            <w:bCs/>
            <w:sz w:val="22"/>
            <w:szCs w:val="22"/>
          </w:rPr>
          <w:delText xml:space="preserve"> se</w:delText>
        </w:r>
      </w:del>
      <w:r>
        <w:rPr>
          <w:sz w:val="22"/>
          <w:szCs w:val="22"/>
        </w:rPr>
        <w:t>, že odmítáme nebo odvrhujeme sebe sama projekcí anebo potlačením. Tyto zneuznané vlastnosti naší osobnosti můžeme získat zpět sehráním nebo zdramatizováním částí snu. Mnohem plněji si uvědomíme své vlastní postoje, strachy a přání, a tak umožníme, aby k procesu naší individualizace došlo bez překážek (in Rinpočhe, 2001).</w:t>
      </w:r>
    </w:p>
    <w:p>
      <w:pPr>
        <w:pStyle w:val="TextBody"/>
        <w:rPr/>
      </w:pPr>
      <w:r>
        <w:rPr>
          <w:sz w:val="22"/>
          <w:szCs w:val="22"/>
        </w:rPr>
        <w:t>Medard Boss (1903–1990), (in Rinpočhe, 2001) považuje sen za realitu, která může být pochopitelná jako autobiografická příhoda</w:t>
      </w:r>
      <w:del w:id="606" w:author="Ivca" w:date="2010-03-27T12:24:00Z">
        <w:r>
          <w:rPr>
            <w:sz w:val="22"/>
            <w:szCs w:val="22"/>
          </w:rPr>
          <w:delText>.</w:delText>
        </w:r>
      </w:del>
      <w:ins w:id="607" w:author="Ivca" w:date="2010-03-27T12:24:00Z">
        <w:r>
          <w:rPr>
            <w:sz w:val="22"/>
            <w:szCs w:val="22"/>
          </w:rPr>
          <w:t xml:space="preserve"> a</w:t>
        </w:r>
      </w:ins>
      <w:r>
        <w:rPr>
          <w:sz w:val="22"/>
          <w:szCs w:val="22"/>
        </w:rPr>
        <w:t xml:space="preserve"> </w:t>
      </w:r>
      <w:del w:id="608" w:author="Ivca" w:date="2010-03-27T12:24:00Z">
        <w:r>
          <w:rPr>
            <w:sz w:val="22"/>
            <w:szCs w:val="22"/>
          </w:rPr>
          <w:delText xml:space="preserve">Boss (in Rinpočhe, 2001) </w:delText>
        </w:r>
      </w:del>
      <w:r>
        <w:rPr>
          <w:sz w:val="22"/>
          <w:szCs w:val="22"/>
        </w:rPr>
        <w:t>povzbuzuje snícího, aby v daném okamžiku skutečně vše prožíval a plně se do snu vložil.</w:t>
      </w:r>
    </w:p>
    <w:p>
      <w:pPr>
        <w:pStyle w:val="TextBody"/>
        <w:rPr>
          <w:sz w:val="22"/>
          <w:szCs w:val="22"/>
        </w:rPr>
      </w:pPr>
      <w:del w:id="609" w:author="Ivca" w:date="2010-03-27T12:26:00Z">
        <w:r>
          <w:rPr>
            <w:sz w:val="22"/>
            <w:szCs w:val="22"/>
          </w:rPr>
          <w:delText xml:space="preserve">Také mnohé psychologické směry, např. psychoanalýza, analytická psychologie, daseinsanalýza a tvarová terapie, využívají práci se sny k terapeutickým účelům. </w:delText>
        </w:r>
      </w:del>
      <w:ins w:id="610" w:author="Ivca" w:date="2010-03-27T12:27:00Z">
        <w:r>
          <w:rPr>
            <w:sz w:val="22"/>
            <w:szCs w:val="22"/>
          </w:rPr>
          <w:t>Některé psychologické směry, ale ne</w:t>
        </w:r>
      </w:ins>
      <w:del w:id="611" w:author="Ivca" w:date="2010-03-27T12:27:00Z">
        <w:r>
          <w:rPr>
            <w:sz w:val="22"/>
            <w:szCs w:val="22"/>
          </w:rPr>
          <w:delText xml:space="preserve">Ne všichni psychologové, ale </w:delText>
        </w:r>
      </w:del>
      <w:r>
        <w:rPr>
          <w:sz w:val="22"/>
          <w:szCs w:val="22"/>
        </w:rPr>
        <w:t>uznávají možnosti práce se sny</w:t>
      </w:r>
      <w:del w:id="612" w:author="Ivca" w:date="2010-03-27T12:33:00Z">
        <w:r>
          <w:rPr>
            <w:sz w:val="22"/>
            <w:szCs w:val="22"/>
          </w:rPr>
          <w:delText>,</w:delText>
        </w:r>
      </w:del>
      <w:ins w:id="613" w:author="Ivca" w:date="2010-03-27T12:33:00Z">
        <w:r>
          <w:rPr>
            <w:sz w:val="22"/>
            <w:szCs w:val="22"/>
          </w:rPr>
          <w:t>.</w:t>
        </w:r>
      </w:ins>
      <w:r>
        <w:rPr>
          <w:sz w:val="22"/>
          <w:szCs w:val="22"/>
        </w:rPr>
        <w:t xml:space="preserve"> </w:t>
      </w:r>
      <w:del w:id="614" w:author="Ivca" w:date="2010-03-27T12:33:00Z">
        <w:r>
          <w:rPr>
            <w:sz w:val="22"/>
            <w:szCs w:val="22"/>
          </w:rPr>
          <w:delText>n</w:delText>
        </w:r>
      </w:del>
      <w:ins w:id="615" w:author="Ivca" w:date="2010-03-27T12:33:00Z">
        <w:r>
          <w:rPr>
            <w:sz w:val="22"/>
            <w:szCs w:val="22"/>
          </w:rPr>
          <w:t>N</w:t>
        </w:r>
      </w:ins>
      <w:r>
        <w:rPr>
          <w:sz w:val="22"/>
          <w:szCs w:val="22"/>
        </w:rPr>
        <w:t>apříklad fenomenologická škola (in Rinpočhe, 2001) o snech soudí, že tvoří mlhavý a omezený pohled na svět a že jsou neúčelné a omezené ve srovnání s bděním. Někteří vědci také soudí, že sníme proto, abychom odložili neužitečné informace (Rinpočhe, 2001).</w:t>
      </w:r>
    </w:p>
    <w:p>
      <w:pPr>
        <w:pStyle w:val="TextBody"/>
        <w:rPr>
          <w:sz w:val="22"/>
          <w:szCs w:val="22"/>
          <w:ins w:id="628" w:author="Jana Nekvindová" w:date="2010-04-06T18:14:00Z"/>
        </w:rPr>
      </w:pPr>
      <w:ins w:id="616" w:author="Ivca" w:date="2010-03-27T12:29:00Z">
        <w:r>
          <w:rPr>
            <w:sz w:val="22"/>
            <w:szCs w:val="22"/>
          </w:rPr>
          <w:t>I z kognitivního hlediska</w:t>
        </w:r>
      </w:ins>
      <w:del w:id="617" w:author="Ivca" w:date="2010-03-27T12:29:00Z">
        <w:r>
          <w:rPr>
            <w:sz w:val="22"/>
            <w:szCs w:val="22"/>
          </w:rPr>
          <w:delText>Poslední – kognitivní – hledisko považuje</w:delText>
        </w:r>
      </w:del>
      <w:ins w:id="618" w:author="Ivca" w:date="2010-03-27T12:29:00Z">
        <w:r>
          <w:rPr>
            <w:sz w:val="22"/>
            <w:szCs w:val="22"/>
          </w:rPr>
          <w:t xml:space="preserve"> je</w:t>
        </w:r>
      </w:ins>
      <w:del w:id="619" w:author="Ivca" w:date="2010-03-27T12:29:00Z">
        <w:r>
          <w:rPr>
            <w:sz w:val="22"/>
            <w:szCs w:val="22"/>
          </w:rPr>
          <w:delText xml:space="preserve"> </w:delText>
        </w:r>
      </w:del>
      <w:ins w:id="620" w:author="Ivca" w:date="2010-03-27T12:29:00Z">
        <w:r>
          <w:rPr>
            <w:sz w:val="22"/>
            <w:szCs w:val="22"/>
          </w:rPr>
          <w:t xml:space="preserve"> </w:t>
        </w:r>
      </w:ins>
      <w:r>
        <w:rPr>
          <w:sz w:val="22"/>
          <w:szCs w:val="22"/>
        </w:rPr>
        <w:t>sen</w:t>
      </w:r>
      <w:ins w:id="621" w:author="Ivca" w:date="2010-03-27T12:34:00Z">
        <w:r>
          <w:rPr>
            <w:sz w:val="22"/>
            <w:szCs w:val="22"/>
          </w:rPr>
          <w:t xml:space="preserve"> považován za pouhý proces zpracování informací a jako</w:t>
        </w:r>
      </w:ins>
      <w:del w:id="622" w:author="Ivca" w:date="2010-03-27T12:30:00Z">
        <w:r>
          <w:rPr>
            <w:sz w:val="22"/>
            <w:szCs w:val="22"/>
          </w:rPr>
          <w:delText xml:space="preserve"> jako proces zpracování informací. Sen je </w:delText>
        </w:r>
      </w:del>
      <w:del w:id="623" w:author="Ivca" w:date="2010-03-27T12:35:00Z">
        <w:r>
          <w:rPr>
            <w:sz w:val="22"/>
            <w:szCs w:val="22"/>
          </w:rPr>
          <w:delText xml:space="preserve">pouhý </w:delText>
        </w:r>
      </w:del>
      <w:ins w:id="624" w:author="Ivca" w:date="2010-03-27T12:35:00Z">
        <w:r>
          <w:rPr>
            <w:sz w:val="22"/>
            <w:szCs w:val="22"/>
          </w:rPr>
          <w:t xml:space="preserve"> </w:t>
        </w:r>
      </w:ins>
      <w:r>
        <w:rPr>
          <w:sz w:val="22"/>
          <w:szCs w:val="22"/>
        </w:rPr>
        <w:t>vedlejší produkt</w:t>
      </w:r>
      <w:ins w:id="625" w:author="Ivca" w:date="2010-03-27T12:35:00Z">
        <w:r>
          <w:rPr>
            <w:sz w:val="22"/>
            <w:szCs w:val="22"/>
          </w:rPr>
          <w:t xml:space="preserve"> </w:t>
        </w:r>
      </w:ins>
      <w:del w:id="626" w:author="Ivca" w:date="2010-03-27T12:35:00Z">
        <w:r>
          <w:rPr>
            <w:sz w:val="22"/>
            <w:szCs w:val="22"/>
          </w:rPr>
          <w:delText xml:space="preserve">, který </w:delText>
        </w:r>
      </w:del>
      <w:r>
        <w:rPr>
          <w:sz w:val="22"/>
          <w:szCs w:val="22"/>
        </w:rPr>
        <w:t>nemá žádný psychologický význam. Podle Christophera Evanse (1951)</w:t>
      </w:r>
      <w:del w:id="627" w:author="Ivca" w:date="2010-03-27T12:35:00Z">
        <w:r>
          <w:rPr>
            <w:sz w:val="22"/>
            <w:szCs w:val="22"/>
          </w:rPr>
          <w:delText>,</w:delText>
        </w:r>
      </w:del>
      <w:r>
        <w:rPr>
          <w:sz w:val="22"/>
          <w:szCs w:val="22"/>
        </w:rPr>
        <w:t xml:space="preserve"> (in Plháková, 2004) jsou sny bezesmyslný šum vyvolaný nervovým systémem, který ve spánku provádí jakýsi mentální úklid. Snění však pravděpodobně přispívá k řešení problémů (Plháková, 2004).</w:t>
      </w:r>
    </w:p>
    <w:p>
      <w:pPr>
        <w:pStyle w:val="TextBody"/>
        <w:rPr>
          <w:sz w:val="22"/>
          <w:szCs w:val="22"/>
          <w:ins w:id="630" w:author="Jana Nekvindová" w:date="2010-04-06T18:14:00Z"/>
        </w:rPr>
      </w:pPr>
      <w:ins w:id="629" w:author="Jana Nekvindová" w:date="2010-04-06T18:14:00Z">
        <w:r>
          <w:rPr>
            <w:sz w:val="22"/>
            <w:szCs w:val="22"/>
          </w:rPr>
        </w:r>
      </w:ins>
    </w:p>
    <w:p>
      <w:pPr>
        <w:pStyle w:val="TextBody"/>
        <w:rPr>
          <w:sz w:val="22"/>
          <w:szCs w:val="22"/>
        </w:rPr>
      </w:pPr>
      <w:r>
        <w:rPr>
          <w:sz w:val="22"/>
          <w:szCs w:val="22"/>
        </w:rPr>
      </w:r>
    </w:p>
    <w:p>
      <w:pPr>
        <w:pStyle w:val="Heading5"/>
        <w:numPr>
          <w:ilvl w:val="4"/>
          <w:numId w:val="4"/>
        </w:numPr>
        <w:rPr/>
      </w:pPr>
      <w:r>
        <w:rPr/>
        <w:t>Lucidní snění</w:t>
      </w:r>
    </w:p>
    <w:p>
      <w:pPr>
        <w:pStyle w:val="TextBody"/>
        <w:rPr>
          <w:sz w:val="22"/>
          <w:szCs w:val="22"/>
        </w:rPr>
      </w:pPr>
      <w:r>
        <w:rPr>
          <w:sz w:val="22"/>
          <w:szCs w:val="22"/>
        </w:rPr>
        <w:t>Existují také neobvyklé sny, v nichž snící náhle shledá, že je během snění vědomě</w:t>
      </w:r>
      <w:ins w:id="631" w:author="Ivca" w:date="2010-03-27T12:37:00Z">
        <w:r>
          <w:rPr>
            <w:sz w:val="22"/>
            <w:szCs w:val="22"/>
          </w:rPr>
          <w:t xml:space="preserve"> bdělý</w:t>
        </w:r>
      </w:ins>
      <w:r>
        <w:rPr>
          <w:sz w:val="22"/>
          <w:szCs w:val="22"/>
        </w:rPr>
        <w:t xml:space="preserve"> “lucidní“. Tento jev studoval na počátku 20. století holandský psychiatr Va</w:t>
      </w:r>
      <w:del w:id="632" w:author="Ivca" w:date="2010-03-27T12:36:00Z">
        <w:r>
          <w:rPr>
            <w:sz w:val="22"/>
            <w:szCs w:val="22"/>
          </w:rPr>
          <w:delText>d</w:delText>
        </w:r>
      </w:del>
      <w:ins w:id="633" w:author="Ivca" w:date="2010-03-27T12:36:00Z">
        <w:r>
          <w:rPr>
            <w:sz w:val="22"/>
            <w:szCs w:val="22"/>
          </w:rPr>
          <w:t>n</w:t>
        </w:r>
      </w:ins>
      <w:r>
        <w:rPr>
          <w:sz w:val="22"/>
          <w:szCs w:val="22"/>
        </w:rPr>
        <w:t xml:space="preserve"> Eeden </w:t>
      </w:r>
      <w:del w:id="634" w:author="Ivca" w:date="2010-03-27T18:38:00Z">
        <w:r>
          <w:rPr>
            <w:sz w:val="22"/>
            <w:szCs w:val="22"/>
          </w:rPr>
          <w:delText xml:space="preserve">(in </w:delText>
        </w:r>
      </w:del>
      <w:del w:id="635" w:author="Ivca" w:date="2010-03-27T18:38:00Z">
        <w:r>
          <w:rPr>
            <w:b/>
            <w:bCs/>
            <w:sz w:val="22"/>
            <w:szCs w:val="22"/>
          </w:rPr>
          <w:delText>Atkinsonová a kol.,</w:delText>
        </w:r>
      </w:del>
      <w:del w:id="636" w:author="Ivca" w:date="2010-03-27T18:38:00Z">
        <w:r>
          <w:rPr>
            <w:sz w:val="22"/>
            <w:szCs w:val="22"/>
          </w:rPr>
          <w:delText xml:space="preserve"> 1995) </w:delText>
        </w:r>
      </w:del>
      <w:r>
        <w:rPr>
          <w:sz w:val="22"/>
          <w:szCs w:val="22"/>
        </w:rPr>
        <w:t>a vytvořil termín „lucidní snění“, kdy člověk je schopen se probudit během svých snů a řídit je. Snící si tedy uvědomuje, že sní. Lucidní sny mohou být až neuvěřitelně živé, zdánlivě „skutečnější“ než je běžná skutečnost. Ve snu získáváme více svobody, pevné hranice mysli mizí a ve snu můžeme uskutečnit doslova cokoli, co si přejeme (Rinpočhe, 2003).</w:t>
      </w:r>
    </w:p>
    <w:p>
      <w:pPr>
        <w:pStyle w:val="Normal"/>
        <w:rPr>
          <w:sz w:val="22"/>
          <w:szCs w:val="22"/>
        </w:rPr>
      </w:pPr>
      <w:r>
        <w:rPr>
          <w:sz w:val="22"/>
          <w:szCs w:val="22"/>
        </w:rPr>
      </w:r>
    </w:p>
    <w:p>
      <w:pPr>
        <w:pStyle w:val="Heading3"/>
        <w:numPr>
          <w:ilvl w:val="2"/>
          <w:numId w:val="4"/>
        </w:numPr>
        <w:rPr/>
      </w:pPr>
      <w:r>
        <w:rPr>
          <w:rFonts w:eastAsia="Arial"/>
        </w:rPr>
        <w:t xml:space="preserve"> </w:t>
      </w:r>
      <w:bookmarkStart w:id="11" w:name="__RefHeading___Toc258381344"/>
      <w:r>
        <w:rPr/>
        <w:t>Navozené (nefyziologické) stavy změněného vědomí</w:t>
      </w:r>
      <w:bookmarkEnd w:id="11"/>
    </w:p>
    <w:p>
      <w:pPr>
        <w:pStyle w:val="Heading4"/>
        <w:numPr>
          <w:ilvl w:val="3"/>
          <w:numId w:val="4"/>
        </w:numPr>
        <w:tabs>
          <w:tab w:val="clear" w:pos="1429"/>
          <w:tab w:val="left" w:pos="1247" w:leader="none"/>
        </w:tabs>
        <w:ind w:left="862" w:hanging="862"/>
        <w:rPr/>
      </w:pPr>
      <w:bookmarkStart w:id="12" w:name="__RefHeading___Toc258381345"/>
      <w:bookmarkEnd w:id="12"/>
      <w:r>
        <w:rPr/>
        <w:t>Psychoaktivní látky</w:t>
      </w:r>
    </w:p>
    <w:p>
      <w:pPr>
        <w:pStyle w:val="TextBody"/>
        <w:rPr>
          <w:del w:id="638" w:author="Jana Nekvindová" w:date="2010-04-04T11:05:00Z"/>
        </w:rPr>
      </w:pPr>
      <w:del w:id="637" w:author="Jana Nekvindová" w:date="2010-04-04T11:05:00Z">
        <w:r>
          <w:rPr/>
          <w:delText>Základní vlastnosti psychoaktivních látek</w:delText>
        </w:r>
      </w:del>
    </w:p>
    <w:p>
      <w:pPr>
        <w:pStyle w:val="TextBody"/>
        <w:rPr/>
      </w:pPr>
      <w:r>
        <w:rPr>
          <w:sz w:val="22"/>
          <w:szCs w:val="22"/>
        </w:rPr>
        <w:t>Psychoaktivní látky, tj. látky působící na lidskou psychiku, lze rozdělit podle účinků na tři základní skupiny: halucinogeny (včetně psychedelik), stimulační drogy (například nikotin a kofein) a sedativa (morfin, kodein, heroin, braun, alkohol, trankvilizéry). Při opakovaném používání některých z nich může vzniknout tělesná nebo psychická závislost. Vzniká tolerance, kdy jedinec musí brát stále vyšší dávku drogy, aby dosáhl stejného účinku. Pokud jedinec užívání drogy přeruší, vznikají abstinenční příznaky, kdy postižený prožívá nepříjemné tělesné a psychické stavy. Psychická závislost se vyvíjí procesem učení (Atkinsonová et al., 1995).</w:t>
      </w:r>
    </w:p>
    <w:p>
      <w:pPr>
        <w:pStyle w:val="TextBody"/>
        <w:tabs>
          <w:tab w:val="clear" w:pos="708"/>
          <w:tab w:val="left" w:pos="1247" w:leader="none"/>
        </w:tabs>
        <w:spacing w:lineRule="auto" w:line="240"/>
        <w:ind w:left="862" w:hanging="0"/>
        <w:rPr>
          <w:b w:val="false"/>
          <w:b w:val="false"/>
          <w:bCs w:val="false"/>
          <w:i w:val="false"/>
          <w:i w:val="false"/>
          <w:iCs w:val="false"/>
          <w:sz w:val="22"/>
          <w:szCs w:val="22"/>
          <w:ins w:id="640" w:author="Jana Nekvindová" w:date="2010-04-04T11:06:00Z"/>
        </w:rPr>
      </w:pPr>
      <w:ins w:id="639" w:author="Jana Nekvindová" w:date="2010-04-04T11:06:00Z">
        <w:r>
          <w:rPr>
            <w:b w:val="false"/>
            <w:bCs w:val="false"/>
            <w:i w:val="false"/>
            <w:iCs w:val="false"/>
            <w:sz w:val="22"/>
            <w:szCs w:val="22"/>
          </w:rPr>
        </w:r>
      </w:ins>
    </w:p>
    <w:p>
      <w:pPr>
        <w:pStyle w:val="TextBody"/>
        <w:tabs>
          <w:tab w:val="clear" w:pos="708"/>
          <w:tab w:val="left" w:pos="1247" w:leader="none"/>
        </w:tabs>
        <w:ind w:left="862" w:hanging="0"/>
        <w:rPr>
          <w:bCs/>
          <w:iCs/>
          <w:sz w:val="22"/>
          <w:szCs w:val="22"/>
        </w:rPr>
      </w:pPr>
      <w:r>
        <w:rPr>
          <w:b/>
          <w:i/>
          <w:sz w:val="22"/>
          <w:szCs w:val="22"/>
        </w:rPr>
        <w:t>Halucinogeny</w:t>
      </w:r>
    </w:p>
    <w:p>
      <w:pPr>
        <w:pStyle w:val="TextBody"/>
        <w:rPr/>
      </w:pPr>
      <w:r>
        <w:rPr>
          <w:sz w:val="22"/>
          <w:szCs w:val="22"/>
        </w:rPr>
        <w:t>Z toxikologického hlediska jsou to chemické látky, které v netoxických dávkách vyvolávají změny ve vnímání, myšlení, duševním rozpoložení, zřídka mohou způsobit ztrátu paměti a stavy zmatenosti, ale na rozdíl od alkoholu nezpůsobují zatemnění smyslů. Jsou to látky, jejichž účinkem se mění a rozšiřuje lidské vědomí a to především vnímání vnitřního i vnějšího světa (Atkinsonová et al., 1995). Některé z halucinogenů jsou získávány z rostlin (mezkalin z kaktusů) či hub (psylocybin z lysohlávky), (Mann, 1996).</w:t>
      </w:r>
    </w:p>
    <w:p>
      <w:pPr>
        <w:pStyle w:val="TextBody"/>
        <w:tabs>
          <w:tab w:val="clear" w:pos="708"/>
          <w:tab w:val="left" w:pos="1247" w:leader="none"/>
        </w:tabs>
        <w:spacing w:lineRule="auto" w:line="240"/>
        <w:ind w:left="862" w:hanging="0"/>
        <w:rPr>
          <w:b w:val="false"/>
          <w:b w:val="false"/>
          <w:bCs w:val="false"/>
          <w:i w:val="false"/>
          <w:i w:val="false"/>
          <w:iCs w:val="false"/>
          <w:sz w:val="22"/>
          <w:szCs w:val="22"/>
          <w:ins w:id="642" w:author="Jana Nekvindová" w:date="2010-04-04T11:07:00Z"/>
        </w:rPr>
      </w:pPr>
      <w:ins w:id="641" w:author="Jana Nekvindová" w:date="2010-04-04T11:07:00Z">
        <w:r>
          <w:rPr>
            <w:b w:val="false"/>
            <w:bCs w:val="false"/>
            <w:i w:val="false"/>
            <w:iCs w:val="false"/>
            <w:sz w:val="22"/>
            <w:szCs w:val="22"/>
          </w:rPr>
        </w:r>
      </w:ins>
    </w:p>
    <w:p>
      <w:pPr>
        <w:pStyle w:val="TextBody"/>
        <w:tabs>
          <w:tab w:val="clear" w:pos="708"/>
          <w:tab w:val="left" w:pos="1247" w:leader="none"/>
        </w:tabs>
        <w:ind w:left="862" w:hanging="0"/>
        <w:rPr>
          <w:bCs/>
          <w:iCs/>
          <w:sz w:val="22"/>
          <w:szCs w:val="22"/>
        </w:rPr>
      </w:pPr>
      <w:r>
        <w:rPr>
          <w:b/>
          <w:i/>
          <w:sz w:val="22"/>
          <w:szCs w:val="22"/>
        </w:rPr>
        <w:t>Psychedelika</w:t>
      </w:r>
    </w:p>
    <w:p>
      <w:pPr>
        <w:pStyle w:val="TextBody"/>
        <w:rPr>
          <w:sz w:val="22"/>
          <w:szCs w:val="22"/>
        </w:rPr>
      </w:pPr>
      <w:r>
        <w:rPr>
          <w:sz w:val="22"/>
          <w:szCs w:val="22"/>
        </w:rPr>
        <w:t>Psychedelika jsou podskupinou halucinogenů. Při jejich požití je změněno vnímání času a prostoru. Dochází ke změnám obrazového, sluchového, hmatového, čichového, chuťového a kinestetického vnímání. Dochází ke změnám počtu a obsahu myšlenek, dostavují se halucinace, živé obrazy – eidetické, které člověk spatřuje za zavřenými víčky. Jedinec může mít změněnou schopnost odlišovat sebe sama od svého okolí. Má podstatně zvýšenou barevnou citlivost, dochází k náhlým a četným změnám nálad, dostavuje se zvýšená ovlivnitelnost, zesílené vzpomínky a paměť. Vědomí se stává mnohonásobným nebo útržkovitým. Dochází ke zdánlivému uvědomění vnitřních orgánů i tělesných procesů a k vzestupu nevědomých obsahů. Dále se dostavuje rozšířené vnímání jemných jazykových rozdílů. Lidé mají mnohem větší pocit schopnosti komunikace pomocí mimoslovních prostředků, kam patří i prostředky telepatické. Dostavují se pocity soucítění, návratu zpět. Naopak se zvyšuje schopnost soustředění, zesílení povahových rysů a psychodynamických procesů. Zájem o filosofické, kosmologické a náboženské otázky a obecně o vnímání světa, které se vymanilo z kategorického třídění, vede k zesílenému zájmu o vlastní osobu a svět. Dochází také k nejrůznějším reakcím, které se pohybují od krajní úzkosti až po krajní rozkoš. Pro člověka je to nesmírně působivá, důležitá a také neobvyklá a bohatě proměnlivá zkušenost (Atkinsonová et al., 1995).</w:t>
      </w:r>
    </w:p>
    <w:p>
      <w:pPr>
        <w:pStyle w:val="Normal"/>
        <w:spacing w:lineRule="auto" w:line="240"/>
        <w:ind w:hanging="0"/>
        <w:rPr>
          <w:sz w:val="22"/>
          <w:szCs w:val="22"/>
        </w:rPr>
      </w:pPr>
      <w:r>
        <w:rPr>
          <w:sz w:val="22"/>
          <w:szCs w:val="22"/>
        </w:rPr>
      </w:r>
    </w:p>
    <w:p>
      <w:pPr>
        <w:pStyle w:val="TextBody"/>
        <w:ind w:hanging="0"/>
        <w:rPr>
          <w:bCs w:val="false"/>
          <w:iCs w:val="false"/>
        </w:rPr>
      </w:pPr>
      <w:r>
        <w:rPr>
          <w:b w:val="false"/>
          <w:i w:val="false"/>
          <w:sz w:val="22"/>
          <w:szCs w:val="22"/>
        </w:rPr>
        <w:t>Historie</w:t>
      </w:r>
    </w:p>
    <w:p>
      <w:pPr>
        <w:pStyle w:val="TextBody"/>
        <w:rPr/>
      </w:pPr>
      <w:r>
        <w:rPr>
          <w:sz w:val="22"/>
          <w:szCs w:val="22"/>
        </w:rPr>
        <w:t>Lidé již od dávných časů používali různé psychoaktivní látky k tomu, aby změnili stav svého vědomí – aby usnuli nebo naopak zabránili spánku, aby zlepšili schopnost svého normálního vnímání nebo si vyvolali halucinace. Jejich používání nepochybně podstatně ovlivnilo průběh lidských dějin. Různé zdroje těchto látek, tzv. “vizionářské byliny „či “posvátné medicíny „byly a jsou uctívány v mnoha dobách a na mnoha místech jako bohové. K lidem, kteří je užívali většinou jako prostředek k získání “nadpřirozených sil“, patřili proroci, vizionáři, kněží, šamani a další, většinou vůdčí osobnosti jednotlivých společností. Náboženské myšlení na Východě i Západě, v civilizovaných i primitivních společenstvích, téměř jistě velice podstatně ovlivňovala právě přírodní psychedelika (Masters, Houstonová, 2004).</w:t>
      </w:r>
    </w:p>
    <w:p>
      <w:pPr>
        <w:pStyle w:val="TextBody"/>
        <w:rPr>
          <w:sz w:val="22"/>
          <w:szCs w:val="22"/>
          <w:ins w:id="653" w:author="Ivca" w:date="2010-03-27T13:26:00Z"/>
        </w:rPr>
      </w:pPr>
      <w:ins w:id="643" w:author="Ivca" w:date="2010-03-27T13:26:00Z">
        <w:r>
          <w:rPr>
            <w:sz w:val="22"/>
            <w:szCs w:val="22"/>
          </w:rPr>
          <w:t xml:space="preserve">V afrických černošských kulturách a v Indii se uctívalo a uctívá konopí (Cannabis sativa, var. indica) </w:t>
        </w:r>
      </w:ins>
      <w:ins w:id="644" w:author="Ivca" w:date="2010-03-27T13:26:00Z">
        <w:del w:id="645" w:author="Jana Nekvindová" w:date="2010-03-30T14:45:00Z">
          <w:r>
            <w:rPr>
              <w:sz w:val="22"/>
              <w:szCs w:val="22"/>
            </w:rPr>
            <w:delText xml:space="preserve"> </w:delText>
          </w:r>
        </w:del>
      </w:ins>
      <w:ins w:id="646" w:author="Ivca" w:date="2010-03-27T13:26:00Z">
        <w:r>
          <w:rPr>
            <w:sz w:val="22"/>
            <w:szCs w:val="22"/>
          </w:rPr>
          <w:t>a různé konopné deriváty, které vyvolávaly vize a používaly se jako pomůcky duchovního rozvoje a zdroje okultních sil stovky, možná tisíce let</w:t>
        </w:r>
      </w:ins>
      <w:ins w:id="647" w:author="Ivca" w:date="2010-03-27T13:28:00Z">
        <w:r>
          <w:rPr>
            <w:sz w:val="22"/>
            <w:szCs w:val="22"/>
          </w:rPr>
          <w:t xml:space="preserve"> </w:t>
        </w:r>
      </w:ins>
      <w:ins w:id="648" w:author="Ivca" w:date="2010-03-27T13:26:00Z">
        <w:r>
          <w:rPr>
            <w:sz w:val="22"/>
            <w:szCs w:val="22"/>
          </w:rPr>
          <w:t>(Masters, Houstonová, 2004).</w:t>
        </w:r>
      </w:ins>
      <w:r>
        <w:rPr>
          <w:sz w:val="22"/>
          <w:szCs w:val="22"/>
        </w:rPr>
        <w:t xml:space="preserve"> </w:t>
      </w:r>
      <w:ins w:id="649" w:author="Ivca" w:date="2010-03-27T13:26:00Z">
        <w:r>
          <w:rPr>
            <w:sz w:val="22"/>
            <w:szCs w:val="22"/>
          </w:rPr>
          <w:t>V muslimských zemích tuto funkci plnil hašiš (pryskyřice získaná z konopí)</w:t>
        </w:r>
      </w:ins>
      <w:ins w:id="650" w:author="Jana Nekvindová" w:date="2010-03-30T14:45:00Z">
        <w:r>
          <w:rPr>
            <w:sz w:val="22"/>
            <w:szCs w:val="22"/>
          </w:rPr>
          <w:t>,</w:t>
        </w:r>
      </w:ins>
      <w:ins w:id="651" w:author="Ivca" w:date="2010-03-27T13:26:00Z">
        <w:r>
          <w:rPr>
            <w:sz w:val="22"/>
            <w:szCs w:val="22"/>
          </w:rPr>
          <w:t xml:space="preserve"> (Masters, Houstonová, 2004).</w:t>
        </w:r>
      </w:ins>
      <w:r>
        <w:rPr>
          <w:sz w:val="22"/>
          <w:szCs w:val="22"/>
        </w:rPr>
        <w:t xml:space="preserve"> </w:t>
      </w:r>
      <w:ins w:id="652" w:author="Ivca" w:date="2010-03-27T13:26:00Z">
        <w:r>
          <w:rPr>
            <w:sz w:val="22"/>
            <w:szCs w:val="22"/>
          </w:rPr>
          <w:t xml:space="preserve"> Také v předkolumbovském Mexiku se užívalo mnoho psychoaktivních rostlin, např. kaktus peyotl (Lophophora williamsii), který se používá k výrobě tzv. mezkalových knoflíků (Masters, Hustonová, 2004).</w:t>
        </w:r>
      </w:ins>
    </w:p>
    <w:p>
      <w:pPr>
        <w:pStyle w:val="TextBody"/>
        <w:rPr>
          <w:sz w:val="22"/>
          <w:szCs w:val="22"/>
          <w:del w:id="655" w:author="Ivca" w:date="2010-03-27T13:26:00Z"/>
        </w:rPr>
      </w:pPr>
      <w:del w:id="654" w:author="Ivca" w:date="2010-03-27T13:26:00Z">
        <w:r>
          <w:rPr>
            <w:sz w:val="22"/>
            <w:szCs w:val="22"/>
          </w:rPr>
          <w:delText>V afrických černošských kulturách se uctívalo a uctívá konopí (A, Cannabis sativa, var. indica), jehož užívání dodává nadpřirozenou sílu čarodějům-léčitelům a vyvolává účinky, které mohou sahat až k šíleným záchvatům vzteku a zuřivosti. V Indii se rovněž užívaly a stále užívají různé typy konopných derivátů, které vyvolávaly vize a používaly se jako pomůcky duchovního rozvoje a zdroje okultních sil stovky, možná tisíce let. V muslimských zemích tuto funkci plnil hašiš (B, pryskyřice získaná z konopí).</w:delText>
        </w:r>
      </w:del>
    </w:p>
    <w:p>
      <w:pPr>
        <w:pStyle w:val="TextBody"/>
        <w:rPr>
          <w:del w:id="657" w:author="Ivca" w:date="2010-03-27T13:26:00Z"/>
        </w:rPr>
      </w:pPr>
      <w:del w:id="656" w:author="Ivca" w:date="2010-03-27T13:26:00Z">
        <w:r>
          <w:rPr>
            <w:sz w:val="22"/>
            <w:szCs w:val="22"/>
          </w:rPr>
          <w:delText>Také v předkolumbovském Mexiku se užívalo mnoho psychoaktivních rostlin, např. kaktus peyotl (Lophophora williamsii), který se používá k výrobě tzv. mezkalových knoflíků. Kult peyotlu je známý mnoho tisíc let. Archeologické vykopávky na území Mexika prokázaly konzumaci této drogy již před 3000 lety. Aztéčtí kněží je požívali, aby mohli důvěrně rozmlouvat s bohy a navodili si tak potřebně vize, rostliny se také velice často používaly pro účely čarodějnictví a léčitelství. Peyotl (C) je dodnes využíván při náboženských rituálech a některých indiánských kmenů v Mexiku je dodnes peyotl součástí živého kultu, např. u příslušníků kmene Tarahumaras. Španělští misionáři a conquistadoři nazývali peyotl „ďábelským kořenem“, protože indiány oddaloval od křesťanství (Masters, Hustonová, 2004).</w:delText>
        </w:r>
      </w:del>
    </w:p>
    <w:p>
      <w:pPr>
        <w:pStyle w:val="TextBody"/>
        <w:rPr/>
      </w:pPr>
      <w:r>
        <w:rPr>
          <w:sz w:val="22"/>
          <w:szCs w:val="22"/>
        </w:rPr>
        <w:t>Ayahuasca (</w:t>
      </w:r>
      <w:del w:id="658" w:author="Ivca" w:date="2010-03-27T13:30:00Z">
        <w:r>
          <w:rPr>
            <w:sz w:val="22"/>
            <w:szCs w:val="22"/>
          </w:rPr>
          <w:delText xml:space="preserve">D. </w:delText>
        </w:r>
      </w:del>
      <w:r>
        <w:rPr>
          <w:sz w:val="22"/>
          <w:szCs w:val="22"/>
        </w:rPr>
        <w:t>caapi), je liána s psychedelickými účinky, také přezdívána “víno duše“. Nápoj, který se získává z liány rodu Banisteriopsis, je nejdůležitějším magickým lektvarem pro Indiány na severozápadě Jižní Ameriky – v Brazílii, Kolumbii a Ekvádoru. Když byla izolována jeho hlavní účinná látka, dostala přezdívku “telepatin“, pro její schopnosti při věštbách a předpovídání budoucnosti (Mann, 1996).</w:t>
      </w:r>
    </w:p>
    <w:p>
      <w:pPr>
        <w:pStyle w:val="TextBody"/>
        <w:rPr/>
      </w:pPr>
      <w:r>
        <w:drawing>
          <wp:anchor behindDoc="0" distT="0" distB="0" distL="114935" distR="114935" simplePos="0" locked="0" layoutInCell="0" allowOverlap="1" relativeHeight="142">
            <wp:simplePos x="0" y="0"/>
            <wp:positionH relativeFrom="column">
              <wp:posOffset>48260</wp:posOffset>
            </wp:positionH>
            <wp:positionV relativeFrom="paragraph">
              <wp:posOffset>530860</wp:posOffset>
            </wp:positionV>
            <wp:extent cx="2400300" cy="191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400300" cy="1918335"/>
                    </a:xfrm>
                    <a:prstGeom prst="rect">
                      <a:avLst/>
                    </a:prstGeom>
                  </pic:spPr>
                </pic:pic>
              </a:graphicData>
            </a:graphic>
          </wp:anchor>
        </w:drawing>
      </w:r>
      <w:r>
        <w:rPr>
          <w:sz w:val="22"/>
          <w:szCs w:val="22"/>
        </w:rPr>
        <w:t>Zvláštní duševní účinky má také muchomůrka červená (Amanita muscaria). Používá se po staletí v severovýchodní Asii jako prostředek k opojení. Šamani s její pomocí vystupují ze svého těla a procházejí vizionářskými stavy. Muchomůrka červená je jedovatá, ale její toxicita se sníží oloupáním slupky a speciální přípravou. Psychedelické účinky mohou sahat od tuposti přes mírnou euforii, nádherné vize a spojení s božstvy, až po delirium a vražedné záchvaty zuřivosti (Mann, 1996).</w:t>
      </w:r>
    </w:p>
    <w:p>
      <w:pPr>
        <w:pStyle w:val="TextBody"/>
        <w:spacing w:lineRule="auto" w:line="240"/>
        <w:rPr>
          <w:sz w:val="22"/>
          <w:szCs w:val="22"/>
          <w:ins w:id="660" w:author="Ivca" w:date="2010-03-27T13:32:00Z"/>
        </w:rPr>
      </w:pPr>
      <w:ins w:id="659" w:author="Ivca" w:date="2010-03-27T13:32:00Z">
        <w:r>
          <w:rPr>
            <w:sz w:val="22"/>
            <w:szCs w:val="22"/>
          </w:rPr>
        </w:r>
      </w:ins>
    </w:p>
    <w:p>
      <w:pPr>
        <w:pStyle w:val="TextBody"/>
        <w:ind w:hanging="0"/>
        <w:jc w:val="left"/>
        <w:rPr>
          <w:b/>
          <w:b/>
          <w:bCs/>
          <w:i/>
          <w:i/>
          <w:sz w:val="20"/>
          <w:szCs w:val="22"/>
          <w:ins w:id="663" w:author="Jana Nekvindová" w:date="2010-03-30T14:45:00Z"/>
        </w:rPr>
      </w:pPr>
      <w:r>
        <w:rPr>
          <w:b/>
          <w:bCs/>
          <w:i/>
          <w:sz w:val="18"/>
          <w:szCs w:val="22"/>
        </w:rPr>
        <w:t>(Obr. převzat z </w:t>
      </w:r>
      <w:hyperlink r:id="rId4">
        <w:r>
          <w:rPr>
            <w:rStyle w:val="InternetLink"/>
            <w:rFonts w:cs="Arial"/>
            <w:b/>
            <w:bCs/>
            <w:i/>
            <w:color w:val="000000"/>
            <w:sz w:val="18"/>
            <w:szCs w:val="22"/>
            <w:u w:val="none"/>
          </w:rPr>
          <w:t>www.biotox.cz/en</w:t>
        </w:r>
        <w:del w:id="661" w:author="Jana Nekvindová" w:date="2010-03-31T10:01:00Z">
          <w:r>
            <w:rPr>
              <w:rStyle w:val="InternetLink"/>
              <w:rFonts w:cs="Arial"/>
              <w:b/>
              <w:bCs/>
              <w:i/>
              <w:color w:val="000000"/>
              <w:sz w:val="18"/>
              <w:szCs w:val="22"/>
              <w:u w:val="none"/>
            </w:rPr>
            <w:delText>s</w:delText>
          </w:r>
        </w:del>
        <w:r>
          <w:rPr>
            <w:rStyle w:val="InternetLink"/>
            <w:rFonts w:cs="Arial"/>
            <w:b/>
            <w:bCs/>
            <w:i/>
            <w:color w:val="000000"/>
            <w:sz w:val="18"/>
            <w:szCs w:val="22"/>
            <w:u w:val="none"/>
          </w:rPr>
          <w:t>p</w:t>
        </w:r>
        <w:ins w:id="662" w:author="Jana Nekvindová" w:date="2010-03-31T10:01:00Z">
          <w:r>
            <w:rPr>
              <w:rStyle w:val="InternetLink"/>
              <w:rFonts w:cs="Arial"/>
              <w:b/>
              <w:bCs/>
              <w:i/>
              <w:color w:val="000000"/>
              <w:sz w:val="18"/>
              <w:szCs w:val="22"/>
              <w:u w:val="none"/>
            </w:rPr>
            <w:t>s</w:t>
          </w:r>
        </w:ins>
        <w:r>
          <w:rPr>
            <w:rStyle w:val="InternetLink"/>
            <w:rFonts w:cs="Arial"/>
            <w:b/>
            <w:bCs/>
            <w:i/>
            <w:color w:val="000000"/>
            <w:sz w:val="18"/>
            <w:szCs w:val="22"/>
            <w:u w:val="none"/>
          </w:rPr>
          <w:t>yro</w:t>
        </w:r>
      </w:hyperlink>
      <w:r>
        <w:rPr>
          <w:b/>
          <w:bCs/>
          <w:i/>
          <w:sz w:val="18"/>
          <w:szCs w:val="22"/>
        </w:rPr>
        <w:t>)</w:t>
      </w:r>
    </w:p>
    <w:p>
      <w:pPr>
        <w:pStyle w:val="TextBody"/>
        <w:rPr>
          <w:b/>
          <w:b/>
          <w:bCs/>
          <w:i/>
          <w:i/>
          <w:sz w:val="18"/>
          <w:szCs w:val="22"/>
        </w:rPr>
      </w:pPr>
      <w:r>
        <w:rPr>
          <w:b/>
          <w:bCs/>
          <w:i/>
          <w:sz w:val="18"/>
          <w:szCs w:val="22"/>
        </w:rPr>
      </w:r>
    </w:p>
    <w:p>
      <w:pPr>
        <w:pStyle w:val="TextBody"/>
        <w:ind w:hanging="0"/>
        <w:rPr>
          <w:ins w:id="678" w:author="Jana Nekvindová" w:date="2010-03-30T15:01:00Z"/>
        </w:rPr>
      </w:pPr>
      <w:r>
        <w:rPr>
          <w:sz w:val="22"/>
          <w:szCs w:val="22"/>
        </w:rPr>
        <w:t>Pro dějiny jsou dále podstatné rostliny z čeledi Solanaceae: zvlášť durman obecný (</w:t>
      </w:r>
      <w:del w:id="664" w:author="Ivca" w:date="2010-03-27T13:33:00Z">
        <w:r>
          <w:rPr>
            <w:sz w:val="22"/>
            <w:szCs w:val="22"/>
          </w:rPr>
          <w:delText xml:space="preserve">obr.A, </w:delText>
        </w:r>
      </w:del>
      <w:r>
        <w:rPr>
          <w:sz w:val="22"/>
          <w:szCs w:val="22"/>
        </w:rPr>
        <w:t>Datura stramonium</w:t>
      </w:r>
      <w:ins w:id="665" w:author="Jana Nekvindová" w:date="2010-03-30T14:57:00Z">
        <w:r>
          <w:rPr>
            <w:sz w:val="22"/>
            <w:szCs w:val="22"/>
          </w:rPr>
          <w:t>, A</w:t>
        </w:r>
      </w:ins>
      <w:r>
        <w:rPr>
          <w:sz w:val="22"/>
          <w:szCs w:val="22"/>
        </w:rPr>
        <w:t xml:space="preserve">), </w:t>
      </w:r>
      <w:del w:id="666" w:author="Jana Nekvindová" w:date="2010-03-30T14:57:00Z">
        <w:r>
          <w:rPr>
            <w:sz w:val="22"/>
            <w:szCs w:val="22"/>
          </w:rPr>
          <w:delText xml:space="preserve">rulík zlomocný (B, Atropa belladona), </w:delText>
        </w:r>
      </w:del>
      <w:r>
        <w:rPr>
          <w:sz w:val="22"/>
          <w:szCs w:val="22"/>
        </w:rPr>
        <w:t>mandragora lékařská (</w:t>
      </w:r>
      <w:del w:id="667" w:author="Ivca" w:date="2010-03-27T13:33:00Z">
        <w:r>
          <w:rPr>
            <w:sz w:val="22"/>
            <w:szCs w:val="22"/>
          </w:rPr>
          <w:delText xml:space="preserve">C, </w:delText>
        </w:r>
      </w:del>
      <w:r>
        <w:rPr>
          <w:sz w:val="22"/>
          <w:szCs w:val="22"/>
        </w:rPr>
        <w:t>Mandragora officinarum</w:t>
      </w:r>
      <w:ins w:id="668" w:author="Jana Nekvindová" w:date="2010-03-30T14:57:00Z">
        <w:r>
          <w:rPr>
            <w:sz w:val="22"/>
            <w:szCs w:val="22"/>
          </w:rPr>
          <w:t>, B</w:t>
        </w:r>
      </w:ins>
      <w:r>
        <w:rPr>
          <w:sz w:val="22"/>
          <w:szCs w:val="22"/>
        </w:rPr>
        <w:t>)</w:t>
      </w:r>
      <w:ins w:id="669" w:author="Jana Nekvindová" w:date="2010-03-30T14:57:00Z">
        <w:r>
          <w:rPr>
            <w:sz w:val="22"/>
            <w:szCs w:val="22"/>
          </w:rPr>
          <w:t>,</w:t>
        </w:r>
      </w:ins>
      <w:del w:id="670" w:author="Jana Nekvindová" w:date="2010-03-30T14:57:00Z">
        <w:r>
          <w:rPr>
            <w:sz w:val="22"/>
            <w:szCs w:val="22"/>
          </w:rPr>
          <w:delText xml:space="preserve"> a </w:delText>
        </w:r>
      </w:del>
      <w:ins w:id="671" w:author="Jana Nekvindová" w:date="2010-03-30T14:57:00Z">
        <w:r>
          <w:rPr>
            <w:sz w:val="22"/>
            <w:szCs w:val="22"/>
          </w:rPr>
          <w:t xml:space="preserve"> </w:t>
        </w:r>
      </w:ins>
      <w:r>
        <w:rPr>
          <w:sz w:val="22"/>
          <w:szCs w:val="22"/>
        </w:rPr>
        <w:t>blín černý (</w:t>
      </w:r>
      <w:del w:id="672" w:author="Ivca" w:date="2010-03-27T13:33:00Z">
        <w:r>
          <w:rPr>
            <w:sz w:val="22"/>
            <w:szCs w:val="22"/>
          </w:rPr>
          <w:delText xml:space="preserve">D, </w:delText>
        </w:r>
      </w:del>
      <w:r>
        <w:rPr>
          <w:sz w:val="22"/>
          <w:szCs w:val="22"/>
        </w:rPr>
        <w:t>Hyoscyamus niger</w:t>
      </w:r>
      <w:ins w:id="673" w:author="Jana Nekvindová" w:date="2010-03-30T14:57:00Z">
        <w:r>
          <w:rPr>
            <w:sz w:val="22"/>
            <w:szCs w:val="22"/>
          </w:rPr>
          <w:t>, C</w:t>
        </w:r>
      </w:ins>
      <w:r>
        <w:rPr>
          <w:sz w:val="22"/>
          <w:szCs w:val="22"/>
        </w:rPr>
        <w:t>)</w:t>
      </w:r>
      <w:ins w:id="674" w:author="Jana Nekvindová" w:date="2010-03-30T14:57:00Z">
        <w:r>
          <w:rPr>
            <w:sz w:val="22"/>
            <w:szCs w:val="22"/>
          </w:rPr>
          <w:t xml:space="preserve"> a </w:t>
        </w:r>
      </w:ins>
      <w:del w:id="675" w:author="Jana Nekvindová" w:date="2010-03-30T14:57:00Z">
        <w:r>
          <w:rPr>
            <w:sz w:val="22"/>
            <w:szCs w:val="22"/>
          </w:rPr>
          <w:delText xml:space="preserve"> </w:delText>
        </w:r>
      </w:del>
      <w:ins w:id="676" w:author="Jana Nekvindová" w:date="2010-03-30T14:57:00Z">
        <w:r>
          <w:rPr>
            <w:sz w:val="22"/>
            <w:szCs w:val="22"/>
          </w:rPr>
          <w:t xml:space="preserve">rulík zlomocný (Atropa belladona, D), </w:t>
        </w:r>
      </w:ins>
      <w:r>
        <w:rPr>
          <w:sz w:val="22"/>
          <w:szCs w:val="22"/>
        </w:rPr>
        <w:t>(Mann, 1996).</w:t>
      </w:r>
      <w:ins w:id="677" w:author="Jana Nekvindová" w:date="2010-03-30T15:01:00Z">
        <w:r>
          <w:rPr/>
          <w:t xml:space="preserve"> </w:t>
        </w:r>
      </w:ins>
    </w:p>
    <w:p>
      <w:pPr>
        <w:pStyle w:val="TextBody"/>
        <w:jc w:val="center"/>
        <w:rPr>
          <w:sz w:val="22"/>
          <w:szCs w:val="22"/>
        </w:rPr>
      </w:pPr>
      <w:ins w:id="679" w:author="Jana Nekvindová" w:date="2010-03-30T15:01:00Z">
        <w:r>
          <w:rPr/>
          <w:drawing>
            <wp:inline distT="0" distB="0" distL="0" distR="0">
              <wp:extent cx="4572000" cy="3743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10" r="-8" b="-10"/>
                      <a:stretch>
                        <a:fillRect/>
                      </a:stretch>
                    </pic:blipFill>
                    <pic:spPr bwMode="auto">
                      <a:xfrm>
                        <a:off x="0" y="0"/>
                        <a:ext cx="4572000" cy="3743325"/>
                      </a:xfrm>
                      <a:prstGeom prst="rect">
                        <a:avLst/>
                      </a:prstGeom>
                    </pic:spPr>
                  </pic:pic>
                </a:graphicData>
              </a:graphic>
            </wp:inline>
          </w:drawing>
        </w:r>
      </w:ins>
    </w:p>
    <w:p>
      <w:pPr>
        <w:pStyle w:val="TextBody"/>
        <w:rPr>
          <w:sz w:val="22"/>
          <w:szCs w:val="22"/>
          <w:ins w:id="684" w:author="Jana Nekvindová" w:date="2010-03-30T14:46:00Z"/>
        </w:rPr>
      </w:pPr>
      <w:r>
        <w:rPr>
          <w:sz w:val="22"/>
          <w:szCs w:val="22"/>
        </w:rPr>
        <w:t xml:space="preserve">Tyto rostliny, které najdeme všude po světě, po staletí sloužily jako jedy, opojné látky, nápoje lásky, zdroje snů i pro magické účely. Durman a blín znali již antičtí Řekové a je možné, že se ještě předtím užívaly ve věštírně v Delfách, jako prostředky k navození spojení s bohy. Rostliny z čeledi Solanaceae si však vysloužily proslulost především jako látky používané evropskými </w:t>
      </w:r>
      <w:ins w:id="680" w:author="Ivca" w:date="2010-03-27T21:13:00Z">
        <w:r>
          <w:rPr>
            <w:b w:val="false"/>
            <w:sz w:val="22"/>
            <w:szCs w:val="22"/>
          </w:rPr>
          <w:t>„</w:t>
        </w:r>
      </w:ins>
      <w:r>
        <w:rPr>
          <w:sz w:val="22"/>
          <w:szCs w:val="22"/>
        </w:rPr>
        <w:t>čarodějnicemi</w:t>
      </w:r>
      <w:del w:id="681" w:author="Ivca" w:date="2010-03-27T13:34:00Z">
        <w:r>
          <w:rPr>
            <w:sz w:val="22"/>
            <w:szCs w:val="22"/>
          </w:rPr>
          <w:delText xml:space="preserve">, které u nich vyvolávaly představy o tom, že odlétají na sabaty čarodějnic, kde se účastní orgií a pomocí nich je také navštěvovali démoničtí milenci. Čarodějnice si z nich připravovaly nápoje lásky a masti, které si vtíraly na zvlášť citlivá místa jako dlaně rukou, podpažní jamky nebo vaginální stěny. </w:delText>
        </w:r>
      </w:del>
      <w:ins w:id="682" w:author="Ivca" w:date="2010-03-27T21:13:00Z">
        <w:r>
          <w:rPr>
            <w:sz w:val="22"/>
            <w:szCs w:val="22"/>
          </w:rPr>
          <w:t>“.</w:t>
        </w:r>
      </w:ins>
      <w:ins w:id="683" w:author="Ivca" w:date="2010-03-27T13:34:00Z">
        <w:r>
          <w:rPr>
            <w:sz w:val="22"/>
            <w:szCs w:val="22"/>
          </w:rPr>
          <w:t xml:space="preserve"> </w:t>
        </w:r>
      </w:ins>
      <w:r>
        <w:rPr>
          <w:sz w:val="22"/>
          <w:szCs w:val="22"/>
        </w:rPr>
        <w:t>Tyto látky však také mohou i při malých dávkách vyvolat pomatení a podnítit tak psychózu (Masters, Houstonová, 2004).</w:t>
      </w:r>
    </w:p>
    <w:p>
      <w:pPr>
        <w:pStyle w:val="TextBody"/>
        <w:ind w:hanging="0"/>
        <w:rPr>
          <w:b/>
          <w:b/>
          <w:i/>
          <w:i/>
          <w:sz w:val="22"/>
          <w:szCs w:val="22"/>
          <w:del w:id="686" w:author="Unknown" w:date="0-00-00T00:00:00Z"/>
        </w:rPr>
      </w:pPr>
      <w:del w:id="685" w:author="Unknown" w:date="0-00-00T00:00:00Z">
        <w:r>
          <w:rPr>
            <w:b/>
            <w:i/>
            <w:sz w:val="22"/>
            <w:szCs w:val="22"/>
          </w:rPr>
        </w:r>
      </w:del>
    </w:p>
    <w:p>
      <w:pPr>
        <w:pStyle w:val="TextBody"/>
        <w:ind w:hanging="0"/>
        <w:rPr>
          <w:b/>
          <w:b/>
          <w:i/>
          <w:i/>
          <w:sz w:val="22"/>
          <w:szCs w:val="22"/>
          <w:ins w:id="688" w:author="Jana Nekvindová" w:date="2010-04-04T11:30:00Z"/>
        </w:rPr>
      </w:pPr>
      <w:ins w:id="687" w:author="Jana Nekvindová" w:date="2010-04-04T11:30:00Z">
        <w:r>
          <w:rPr>
            <w:b/>
            <w:i/>
            <w:sz w:val="22"/>
            <w:szCs w:val="22"/>
          </w:rPr>
        </w:r>
      </w:ins>
    </w:p>
    <w:p>
      <w:pPr>
        <w:pStyle w:val="TextBody"/>
        <w:ind w:hanging="0"/>
        <w:rPr>
          <w:b/>
          <w:b/>
          <w:bCs w:val="false"/>
          <w:i/>
          <w:i/>
          <w:iCs w:val="false"/>
          <w:sz w:val="22"/>
          <w:szCs w:val="22"/>
          <w:del w:id="690" w:author="Jana Nekvindová" w:date="2010-04-04T11:29:00Z"/>
        </w:rPr>
      </w:pPr>
      <w:del w:id="689" w:author="Jana Nekvindová" w:date="2010-04-04T11:29:00Z">
        <w:r>
          <w:rPr>
            <w:b/>
            <w:bCs w:val="false"/>
            <w:i/>
            <w:iCs w:val="false"/>
            <w:sz w:val="22"/>
            <w:szCs w:val="22"/>
          </w:rPr>
        </w:r>
      </w:del>
    </w:p>
    <w:p>
      <w:pPr>
        <w:pStyle w:val="TextBody"/>
        <w:tabs>
          <w:tab w:val="clear" w:pos="708"/>
        </w:tabs>
        <w:ind w:hanging="0"/>
        <w:rPr>
          <w:bCs w:val="false"/>
          <w:iCs w:val="false"/>
        </w:rPr>
      </w:pPr>
      <w:r>
        <w:rPr>
          <w:b w:val="false"/>
          <w:i w:val="false"/>
          <w:sz w:val="22"/>
          <w:szCs w:val="22"/>
        </w:rPr>
        <w:t>Současnost</w:t>
      </w:r>
    </w:p>
    <w:p>
      <w:pPr>
        <w:pStyle w:val="TextBody"/>
        <w:rPr>
          <w:sz w:val="22"/>
          <w:szCs w:val="22"/>
        </w:rPr>
      </w:pPr>
      <w:r>
        <w:rPr>
          <w:sz w:val="22"/>
          <w:szCs w:val="22"/>
        </w:rPr>
        <w:t>V současnosti převažuje ve vyspělých zemích užívání marihuany (Cannabis sativa – konopí seté), ačkoliv její hodnota jako činitele rozšiřování vědomí a zdroje představ ve srovnání např. s LSD (diethylamid kyseliny lysergové), peyotlem a jinými psychedeliky není příliš velká. Marihuana není návyková a pravděpodobně je méně škodlivá než alkohol</w:t>
      </w:r>
      <w:ins w:id="691" w:author="Ivca" w:date="2010-03-27T17:09:00Z">
        <w:r>
          <w:rPr>
            <w:sz w:val="22"/>
            <w:szCs w:val="22"/>
          </w:rPr>
          <w:t xml:space="preserve"> </w:t>
        </w:r>
      </w:ins>
      <w:del w:id="692" w:author="Ivca" w:date="2010-03-27T17:08:00Z">
        <w:r>
          <w:rPr>
            <w:sz w:val="22"/>
            <w:szCs w:val="22"/>
          </w:rPr>
          <w:delText>.</w:delText>
        </w:r>
      </w:del>
      <w:ins w:id="693" w:author="Ivca" w:date="2010-03-27T17:08:00Z">
        <w:r>
          <w:rPr>
            <w:sz w:val="22"/>
            <w:szCs w:val="22"/>
          </w:rPr>
          <w:t>(Masters, Houstonová, 2004).</w:t>
        </w:r>
      </w:ins>
    </w:p>
    <w:p>
      <w:pPr>
        <w:pStyle w:val="TextBody"/>
        <w:rPr>
          <w:sz w:val="22"/>
          <w:szCs w:val="22"/>
        </w:rPr>
      </w:pPr>
      <w:r>
        <w:rPr>
          <w:sz w:val="22"/>
          <w:szCs w:val="22"/>
        </w:rPr>
        <w:t xml:space="preserve">LSD je derivát kyseliny lysergové obsažené v </w:t>
      </w:r>
      <w:hyperlink r:id="rId6">
        <w:r>
          <w:rPr>
            <w:rStyle w:val="InternetLink"/>
            <w:sz w:val="22"/>
            <w:szCs w:val="22"/>
          </w:rPr>
          <w:t>námelu</w:t>
        </w:r>
      </w:hyperlink>
      <w:r>
        <w:rPr>
          <w:sz w:val="22"/>
          <w:szCs w:val="22"/>
        </w:rPr>
        <w:t>,</w:t>
      </w:r>
      <w:ins w:id="694" w:author="Ivca" w:date="2010-03-27T17:08:00Z">
        <w:r>
          <w:rPr>
            <w:sz w:val="22"/>
            <w:szCs w:val="22"/>
          </w:rPr>
          <w:t xml:space="preserve"> </w:t>
        </w:r>
      </w:ins>
      <w:r>
        <w:rPr>
          <w:sz w:val="22"/>
          <w:szCs w:val="22"/>
        </w:rPr>
        <w:t>což jsou tzv. sklerocia houby Paličkovice nachové (</w:t>
      </w:r>
      <w:del w:id="695" w:author="Ivca" w:date="2010-03-27T17:08:00Z">
        <w:r>
          <w:rPr>
            <w:sz w:val="22"/>
            <w:szCs w:val="22"/>
          </w:rPr>
          <w:delText xml:space="preserve">E, </w:delText>
        </w:r>
      </w:del>
      <w:r>
        <w:rPr>
          <w:sz w:val="22"/>
          <w:szCs w:val="22"/>
        </w:rPr>
        <w:t xml:space="preserve">Claviceps purpurea), postihující obilí, zvláště </w:t>
      </w:r>
      <w:hyperlink r:id="rId7">
        <w:r>
          <w:rPr>
            <w:rStyle w:val="InternetLink"/>
            <w:sz w:val="22"/>
            <w:szCs w:val="22"/>
          </w:rPr>
          <w:t>žito</w:t>
        </w:r>
      </w:hyperlink>
      <w:del w:id="696" w:author="Ivca" w:date="2010-03-27T17:09:00Z">
        <w:r>
          <w:rPr>
            <w:sz w:val="22"/>
            <w:szCs w:val="22"/>
          </w:rPr>
          <w:delText xml:space="preserve">) </w:delText>
        </w:r>
      </w:del>
      <w:ins w:id="697" w:author="Ivca" w:date="2010-03-27T17:09:00Z">
        <w:r>
          <w:rPr>
            <w:sz w:val="22"/>
            <w:szCs w:val="22"/>
          </w:rPr>
          <w:t xml:space="preserve"> </w:t>
        </w:r>
      </w:ins>
      <w:r>
        <w:rPr>
          <w:sz w:val="22"/>
          <w:szCs w:val="22"/>
        </w:rPr>
        <w:t xml:space="preserve">(Mann, 1996). LSD bylo poprvé syntetizováno A. Stollem a Dr. </w:t>
      </w:r>
      <w:hyperlink r:id="rId8">
        <w:r>
          <w:rPr>
            <w:rStyle w:val="InternetLink"/>
            <w:sz w:val="22"/>
            <w:szCs w:val="22"/>
          </w:rPr>
          <w:t>Albertem Hofmannem</w:t>
        </w:r>
      </w:hyperlink>
      <w:r>
        <w:rPr>
          <w:sz w:val="22"/>
          <w:szCs w:val="22"/>
        </w:rPr>
        <w:t xml:space="preserve"> (1906</w:t>
      </w:r>
      <w:del w:id="698" w:author="Jana Nekvindová" w:date="2010-04-06T18:18:00Z">
        <w:r>
          <w:rPr>
            <w:sz w:val="22"/>
            <w:szCs w:val="22"/>
          </w:rPr>
          <w:delText xml:space="preserve"> - </w:delText>
        </w:r>
      </w:del>
      <w:ins w:id="699" w:author="Jana Nekvindová" w:date="2010-04-06T18:18:00Z">
        <w:r>
          <w:rPr>
            <w:sz w:val="22"/>
            <w:szCs w:val="22"/>
          </w:rPr>
          <w:t>-</w:t>
        </w:r>
      </w:ins>
      <w:r>
        <w:rPr>
          <w:sz w:val="22"/>
          <w:szCs w:val="22"/>
        </w:rPr>
        <w:t xml:space="preserve">2008), v laboratořích švýcarské farmaceutické firmy </w:t>
      </w:r>
      <w:hyperlink r:id="rId9">
        <w:r>
          <w:rPr>
            <w:rStyle w:val="InternetLink"/>
            <w:sz w:val="22"/>
            <w:szCs w:val="22"/>
          </w:rPr>
          <w:t>Sandoz</w:t>
        </w:r>
      </w:hyperlink>
      <w:ins w:id="700" w:author="Ivca" w:date="2010-03-27T17:34:00Z">
        <w:r>
          <w:rPr>
            <w:sz w:val="22"/>
            <w:szCs w:val="22"/>
          </w:rPr>
          <w:t>,</w:t>
        </w:r>
      </w:ins>
      <w:r>
        <w:rPr>
          <w:sz w:val="22"/>
          <w:szCs w:val="22"/>
        </w:rPr>
        <w:t xml:space="preserve"> v </w:t>
      </w:r>
      <w:hyperlink r:id="rId10">
        <w:r>
          <w:rPr>
            <w:rStyle w:val="InternetLink"/>
            <w:sz w:val="22"/>
            <w:szCs w:val="22"/>
          </w:rPr>
          <w:t>Basileji</w:t>
        </w:r>
      </w:hyperlink>
      <w:ins w:id="701" w:author="Ivca" w:date="2010-03-27T17:10:00Z">
        <w:r>
          <w:rPr>
            <w:sz w:val="22"/>
            <w:szCs w:val="22"/>
          </w:rPr>
          <w:t>,</w:t>
        </w:r>
      </w:ins>
      <w:r>
        <w:rPr>
          <w:sz w:val="22"/>
          <w:szCs w:val="22"/>
        </w:rPr>
        <w:t xml:space="preserve"> již v roce </w:t>
      </w:r>
      <w:hyperlink r:id="rId11">
        <w:r>
          <w:rPr>
            <w:rStyle w:val="InternetLink"/>
            <w:sz w:val="22"/>
            <w:szCs w:val="22"/>
          </w:rPr>
          <w:t>1938</w:t>
        </w:r>
      </w:hyperlink>
      <w:ins w:id="702" w:author="Ivca" w:date="2010-03-27T21:15:00Z">
        <w:r>
          <w:rPr>
            <w:sz w:val="22"/>
            <w:szCs w:val="22"/>
          </w:rPr>
          <w:t>,</w:t>
        </w:r>
      </w:ins>
      <w:del w:id="703" w:author="Ivca" w:date="2010-03-27T17:15:00Z">
        <w:r>
          <w:rPr>
            <w:sz w:val="22"/>
            <w:szCs w:val="22"/>
          </w:rPr>
          <w:delText>,</w:delText>
        </w:r>
      </w:del>
      <w:r>
        <w:rPr>
          <w:sz w:val="22"/>
          <w:szCs w:val="22"/>
        </w:rPr>
        <w:t xml:space="preserve"> </w:t>
      </w:r>
      <w:del w:id="704" w:author="Ivca" w:date="2010-03-27T17:15:00Z">
        <w:r>
          <w:rPr>
            <w:sz w:val="22"/>
            <w:szCs w:val="22"/>
          </w:rPr>
          <w:delText>ú</w:delText>
        </w:r>
      </w:del>
      <w:del w:id="705" w:author="Ivca" w:date="2010-03-27T21:15:00Z">
        <w:r>
          <w:rPr>
            <w:sz w:val="22"/>
            <w:szCs w:val="22"/>
          </w:rPr>
          <w:delText xml:space="preserve">činky drogy </w:delText>
        </w:r>
      </w:del>
      <w:r>
        <w:rPr>
          <w:sz w:val="22"/>
          <w:szCs w:val="22"/>
        </w:rPr>
        <w:t>ale</w:t>
      </w:r>
      <w:ins w:id="706" w:author="Ivca" w:date="2010-03-27T21:15:00Z">
        <w:r>
          <w:rPr>
            <w:sz w:val="22"/>
            <w:szCs w:val="22"/>
          </w:rPr>
          <w:t xml:space="preserve"> účinky drogy objevil</w:t>
        </w:r>
      </w:ins>
      <w:r>
        <w:rPr>
          <w:sz w:val="22"/>
          <w:szCs w:val="22"/>
        </w:rPr>
        <w:t xml:space="preserve"> Dr. Hofmann náhodou</w:t>
      </w:r>
      <w:ins w:id="707" w:author="Ivca" w:date="2010-03-27T21:16:00Z">
        <w:r>
          <w:rPr>
            <w:sz w:val="22"/>
            <w:szCs w:val="22"/>
          </w:rPr>
          <w:t xml:space="preserve">, </w:t>
        </w:r>
      </w:ins>
      <w:del w:id="708" w:author="Ivca" w:date="2010-03-27T21:16:00Z">
        <w:r>
          <w:rPr>
            <w:sz w:val="22"/>
            <w:szCs w:val="22"/>
          </w:rPr>
          <w:delText xml:space="preserve"> objevil </w:delText>
        </w:r>
      </w:del>
      <w:r>
        <w:rPr>
          <w:sz w:val="22"/>
          <w:szCs w:val="22"/>
        </w:rPr>
        <w:t xml:space="preserve">až v roce </w:t>
      </w:r>
      <w:hyperlink r:id="rId12">
        <w:r>
          <w:rPr>
            <w:rStyle w:val="InternetLink"/>
            <w:sz w:val="22"/>
            <w:szCs w:val="22"/>
          </w:rPr>
          <w:t>1943</w:t>
        </w:r>
      </w:hyperlink>
      <w:r>
        <w:rPr>
          <w:sz w:val="22"/>
          <w:szCs w:val="22"/>
        </w:rPr>
        <w:t xml:space="preserve">. Do šedesátých let byly prováděny po celém světě rozsáhlé výzkumy jejích </w:t>
      </w:r>
      <w:hyperlink r:id="rId13">
        <w:r>
          <w:rPr>
            <w:rStyle w:val="InternetLink"/>
            <w:sz w:val="22"/>
            <w:szCs w:val="22"/>
          </w:rPr>
          <w:t>psychiatrických</w:t>
        </w:r>
      </w:hyperlink>
      <w:r>
        <w:rPr>
          <w:sz w:val="22"/>
          <w:szCs w:val="22"/>
        </w:rPr>
        <w:t xml:space="preserve"> účinků. Droga již při nízkých dávkách vyvolává živé halucinace barev a zvuků a někteří lidé při ní mají </w:t>
      </w:r>
      <w:r>
        <w:rPr>
          <w:bCs/>
          <w:sz w:val="22"/>
          <w:szCs w:val="22"/>
        </w:rPr>
        <w:t>mystické a kvazi náboženské zážitky</w:t>
      </w:r>
      <w:r>
        <w:rPr>
          <w:sz w:val="22"/>
          <w:szCs w:val="22"/>
        </w:rPr>
        <w:t xml:space="preserve"> (Masters, Houstonová, 2004). Ale i ten samý člověk, který měl s LSD řadu příjemných zážitků, může zažít nepříjemnou reakci tzv. “špatný výlet“ (bad trip)</w:t>
      </w:r>
      <w:del w:id="709" w:author="Ivca" w:date="2010-03-27T17:31:00Z">
        <w:r>
          <w:rPr>
            <w:sz w:val="22"/>
            <w:szCs w:val="22"/>
          </w:rPr>
          <w:delText>,</w:delText>
        </w:r>
      </w:del>
      <w:r>
        <w:rPr>
          <w:sz w:val="22"/>
          <w:szCs w:val="22"/>
        </w:rPr>
        <w:t xml:space="preserve"> a to i po předchozích „bezproblémových“ aplikacích. Další nepříznivou reakcí je tzv. flash back, který může nastat i po dlouhé době po užívání látky, kdy tato již není přítomna v organismu a může být pravděpodobně vyvolán vybavením si vzpomínek na zážitky. Nejděsivější reakcí je ztráta orientace v realitě, v průběhu </w:t>
      </w:r>
      <w:ins w:id="710" w:author="Ivca" w:date="2010-03-27T17:36:00Z">
        <w:r>
          <w:rPr>
            <w:sz w:val="22"/>
            <w:szCs w:val="22"/>
          </w:rPr>
          <w:t>změněného stavu vědomí</w:t>
        </w:r>
      </w:ins>
      <w:del w:id="711" w:author="Ivca" w:date="2010-03-27T17:36:00Z">
        <w:r>
          <w:rPr>
            <w:sz w:val="22"/>
            <w:szCs w:val="22"/>
          </w:rPr>
          <w:delText>mystického stavu</w:delText>
        </w:r>
      </w:del>
      <w:r>
        <w:rPr>
          <w:sz w:val="22"/>
          <w:szCs w:val="22"/>
        </w:rPr>
        <w:t>, který je spojen s požitím drogy. Tato změna vědomí může vést k dezorientovanému chování a vzniku paniky, ve kterém se u jedince objevuje pocit, že nedokáže ovládat to, na co myslí nebo co dělá (Atkinsonová et al., 1995).</w:t>
      </w:r>
    </w:p>
    <w:p>
      <w:pPr>
        <w:pStyle w:val="TextBody"/>
        <w:rPr/>
      </w:pPr>
      <w:r>
        <w:rPr>
          <w:sz w:val="22"/>
          <w:szCs w:val="22"/>
        </w:rPr>
        <w:t>I další autoři tuto látku stále označují za velmi nebezpečnou, jelikož může vyvolat psychózy, sebevražedné pokusy a panické strachy. Překvapující je proto skutečnost, že dříve se LSD používalo k terapii psychopatických zločinců, u nichž měl psychedelický prožitek vyvolat změnu hodnotového systému a pocity obohacení a zvýšení sebedůvěry. Psychedelika často pomohla například alkoholikům, některým sexuálně narušeným jedincům a osobám trpícím trvalou úzkostí, kdy léčba sexuálních poruch a některých neuróz, při použití LSD jako psychoterapeutického doplňku, byla kratší a účinnější</w:t>
      </w:r>
      <w:del w:id="712" w:author="Ivca" w:date="2010-03-27T17:41:00Z">
        <w:r>
          <w:rPr>
            <w:sz w:val="22"/>
            <w:szCs w:val="22"/>
          </w:rPr>
          <w:delText>.</w:delText>
        </w:r>
      </w:del>
      <w:r>
        <w:rPr>
          <w:sz w:val="22"/>
          <w:szCs w:val="22"/>
        </w:rPr>
        <w:t xml:space="preserve"> (Masters, Houstonová, 2004). Zkušenost s psychedeliky zvyšuje sebelásku a pocity sjednocení s ostatními lidmi a přírodou. Tyto transcendentní zkušenosti se však dají považovat za bezobsažné, jelikož </w:t>
      </w:r>
      <w:del w:id="713" w:author="Jana Nekvindová" w:date="2010-03-30T14:43:00Z">
        <w:r>
          <w:rPr>
            <w:bCs/>
            <w:sz w:val="22"/>
            <w:szCs w:val="22"/>
          </w:rPr>
          <w:delText>pacient</w:delText>
        </w:r>
      </w:del>
      <w:del w:id="714" w:author="Jana Nekvindová" w:date="2010-03-30T14:43:00Z">
        <w:r>
          <w:rPr>
            <w:b/>
            <w:bCs/>
            <w:sz w:val="22"/>
            <w:szCs w:val="22"/>
          </w:rPr>
          <w:delText xml:space="preserve"> </w:delText>
        </w:r>
      </w:del>
      <w:ins w:id="715" w:author="Jana Nekvindová" w:date="2010-03-30T14:43:00Z">
        <w:r>
          <w:rPr>
            <w:bCs/>
            <w:sz w:val="22"/>
            <w:szCs w:val="22"/>
          </w:rPr>
          <w:t>uživatel</w:t>
        </w:r>
      </w:ins>
      <w:ins w:id="716" w:author="Jana Nekvindová" w:date="2010-03-30T14:43:00Z">
        <w:r>
          <w:rPr>
            <w:b/>
            <w:bCs/>
            <w:sz w:val="22"/>
            <w:szCs w:val="22"/>
          </w:rPr>
          <w:t xml:space="preserve"> </w:t>
        </w:r>
      </w:ins>
      <w:r>
        <w:rPr>
          <w:sz w:val="22"/>
          <w:szCs w:val="22"/>
        </w:rPr>
        <w:t>je při nich naprosto oddělen od skutečnosti</w:t>
      </w:r>
      <w:ins w:id="717" w:author="Jana Nekvindová" w:date="2010-03-30T14:44:00Z">
        <w:r>
          <w:rPr>
            <w:sz w:val="22"/>
            <w:szCs w:val="22"/>
          </w:rPr>
          <w:t>.</w:t>
        </w:r>
      </w:ins>
      <w:r>
        <w:rPr>
          <w:sz w:val="22"/>
          <w:szCs w:val="22"/>
        </w:rPr>
        <w:t xml:space="preserve"> </w:t>
      </w:r>
      <w:del w:id="718" w:author="Jana Nekvindová" w:date="2010-03-30T14:43:00Z">
        <w:r>
          <w:rPr>
            <w:sz w:val="22"/>
            <w:szCs w:val="22"/>
          </w:rPr>
          <w:delText xml:space="preserve">a </w:delText>
        </w:r>
      </w:del>
      <w:ins w:id="719" w:author="Ivca" w:date="2010-03-27T17:42:00Z">
        <w:del w:id="720" w:author="Jana Nekvindová" w:date="2010-03-30T14:43:00Z">
          <w:r>
            <w:rPr>
              <w:sz w:val="22"/>
              <w:szCs w:val="22"/>
            </w:rPr>
            <w:delText xml:space="preserve">proto jsou </w:delText>
          </w:r>
        </w:del>
      </w:ins>
      <w:del w:id="721" w:author="Jana Nekvindová" w:date="2010-03-30T14:43:00Z">
        <w:r>
          <w:rPr>
            <w:b/>
            <w:bCs/>
            <w:sz w:val="22"/>
            <w:szCs w:val="22"/>
          </w:rPr>
          <w:delText>pacienti</w:delText>
        </w:r>
      </w:del>
      <w:ins w:id="722" w:author="Ivca" w:date="2010-03-27T21:18:00Z">
        <w:del w:id="723" w:author="Jana Nekvindová" w:date="2010-03-30T14:43:00Z">
          <w:r>
            <w:rPr>
              <w:sz w:val="22"/>
              <w:szCs w:val="22"/>
            </w:rPr>
            <w:delText xml:space="preserve"> následně</w:delText>
          </w:r>
        </w:del>
      </w:ins>
      <w:del w:id="724" w:author="Jana Nekvindová" w:date="2010-03-30T14:43:00Z">
        <w:r>
          <w:rPr>
            <w:sz w:val="22"/>
            <w:szCs w:val="22"/>
          </w:rPr>
          <w:delText xml:space="preserve"> jsou </w:delText>
        </w:r>
      </w:del>
      <w:ins w:id="725" w:author="Ivca" w:date="2010-03-27T21:18:00Z">
        <w:del w:id="726" w:author="Jana Nekvindová" w:date="2010-03-30T14:43:00Z">
          <w:r>
            <w:rPr>
              <w:sz w:val="22"/>
              <w:szCs w:val="22"/>
            </w:rPr>
            <w:delText xml:space="preserve"> </w:delText>
          </w:r>
        </w:del>
      </w:ins>
      <w:del w:id="727" w:author="Jana Nekvindová" w:date="2010-03-30T14:43:00Z">
        <w:r>
          <w:rPr>
            <w:b/>
            <w:bCs/>
            <w:sz w:val="22"/>
            <w:szCs w:val="22"/>
          </w:rPr>
          <w:delText>po té</w:delText>
        </w:r>
      </w:del>
      <w:del w:id="728" w:author="Jana Nekvindová" w:date="2010-03-30T14:43:00Z">
        <w:r>
          <w:rPr>
            <w:sz w:val="22"/>
            <w:szCs w:val="22"/>
          </w:rPr>
          <w:delText xml:space="preserve"> vyzváni, aby se zabývali tím, jak následně</w:delText>
        </w:r>
      </w:del>
      <w:ins w:id="729" w:author="Ivca" w:date="2010-03-27T21:19:00Z">
        <w:del w:id="730" w:author="Jana Nekvindová" w:date="2010-03-30T14:43:00Z">
          <w:r>
            <w:rPr>
              <w:sz w:val="22"/>
              <w:szCs w:val="22"/>
            </w:rPr>
            <w:delText>nyní</w:delText>
          </w:r>
        </w:del>
      </w:ins>
      <w:del w:id="731" w:author="Jana Nekvindová" w:date="2010-03-30T14:43:00Z">
        <w:r>
          <w:rPr>
            <w:sz w:val="22"/>
            <w:szCs w:val="22"/>
          </w:rPr>
          <w:delText xml:space="preserve"> naloží se svým životem</w:delText>
        </w:r>
      </w:del>
      <w:r>
        <w:rPr>
          <w:sz w:val="22"/>
          <w:szCs w:val="22"/>
        </w:rPr>
        <w:t xml:space="preserve"> (Atkinsonová et al., 1995).</w:t>
      </w:r>
    </w:p>
    <w:p>
      <w:pPr>
        <w:pStyle w:val="TextBody"/>
        <w:rPr>
          <w:sz w:val="22"/>
          <w:szCs w:val="22"/>
        </w:rPr>
      </w:pPr>
      <w:r>
        <w:rPr>
          <w:sz w:val="22"/>
          <w:szCs w:val="22"/>
        </w:rPr>
        <w:t xml:space="preserve">V 60. letech získalo LSD popularitu mezi příslušníky hnutí </w:t>
      </w:r>
      <w:hyperlink r:id="rId14">
        <w:r>
          <w:rPr>
            <w:rStyle w:val="InternetLink"/>
            <w:sz w:val="22"/>
            <w:szCs w:val="22"/>
          </w:rPr>
          <w:t>Hippies</w:t>
        </w:r>
      </w:hyperlink>
      <w:del w:id="732" w:author="Ivca" w:date="2010-03-27T21:20:00Z">
        <w:r>
          <w:rPr>
            <w:sz w:val="22"/>
            <w:szCs w:val="22"/>
          </w:rPr>
          <w:delText xml:space="preserve"> </w:delText>
        </w:r>
      </w:del>
      <w:ins w:id="733" w:author="Ivca" w:date="2010-03-27T21:20:00Z">
        <w:r>
          <w:rPr>
            <w:sz w:val="22"/>
            <w:szCs w:val="22"/>
          </w:rPr>
          <w:t xml:space="preserve"> </w:t>
        </w:r>
      </w:ins>
      <w:r>
        <w:rPr>
          <w:sz w:val="22"/>
          <w:szCs w:val="22"/>
        </w:rPr>
        <w:t>a</w:t>
      </w:r>
      <w:ins w:id="734" w:author="Ivca" w:date="2010-03-27T21:20:00Z">
        <w:r>
          <w:rPr>
            <w:sz w:val="22"/>
            <w:szCs w:val="22"/>
          </w:rPr>
          <w:t xml:space="preserve"> tehdy,</w:t>
        </w:r>
      </w:ins>
      <w:r>
        <w:rPr>
          <w:sz w:val="22"/>
          <w:szCs w:val="22"/>
        </w:rPr>
        <w:t xml:space="preserve"> v důsledku jeho podávání bez odborného dohledu</w:t>
      </w:r>
      <w:ins w:id="735" w:author="Ivca" w:date="2010-03-27T21:20:00Z">
        <w:r>
          <w:rPr>
            <w:sz w:val="22"/>
            <w:szCs w:val="22"/>
          </w:rPr>
          <w:t>,</w:t>
        </w:r>
      </w:ins>
      <w:r>
        <w:rPr>
          <w:sz w:val="22"/>
          <w:szCs w:val="22"/>
        </w:rPr>
        <w:t xml:space="preserve"> došlo k sérii nešťastných úmrtí. To vedlo v roce </w:t>
      </w:r>
      <w:hyperlink r:id="rId15">
        <w:r>
          <w:rPr>
            <w:rStyle w:val="InternetLink"/>
            <w:sz w:val="22"/>
            <w:szCs w:val="22"/>
          </w:rPr>
          <w:t>1967</w:t>
        </w:r>
      </w:hyperlink>
      <w:r>
        <w:rPr>
          <w:sz w:val="22"/>
          <w:szCs w:val="22"/>
        </w:rPr>
        <w:t xml:space="preserve"> k prakticky celosvětovému zákazu LSD i ostatních psychedelik. Poté se rozšířilo používání psychedelických hub lysohlávek (</w:t>
      </w:r>
      <w:del w:id="736" w:author="Ivca" w:date="2010-03-27T17:43:00Z">
        <w:r>
          <w:rPr>
            <w:sz w:val="22"/>
            <w:szCs w:val="22"/>
          </w:rPr>
          <w:delText xml:space="preserve">F, </w:delText>
        </w:r>
      </w:del>
      <w:r>
        <w:rPr>
          <w:sz w:val="22"/>
          <w:szCs w:val="22"/>
        </w:rPr>
        <w:t>Psilocybe) obsahujících alkaloid psilocybin, který byl v roce 1958 syntetizován rovněž Hofmannem společně s Rogerem Heimem, ředitelem Národního muzea dějin v Paříži. Psilocybin je podobný LSD, má však mnohem méně vedlejších účinků. Dalším konkurentem LSD je droga s příbuznými účinky – extáze (MDMA)</w:t>
      </w:r>
      <w:del w:id="737" w:author="Ivca" w:date="2010-03-27T17:44:00Z">
        <w:r>
          <w:rPr>
            <w:sz w:val="22"/>
            <w:szCs w:val="22"/>
          </w:rPr>
          <w:delText xml:space="preserve">, </w:delText>
        </w:r>
      </w:del>
      <w:ins w:id="738" w:author="Ivca" w:date="2010-03-27T17:44:00Z">
        <w:r>
          <w:rPr>
            <w:sz w:val="22"/>
            <w:szCs w:val="22"/>
          </w:rPr>
          <w:t xml:space="preserve"> </w:t>
        </w:r>
      </w:ins>
      <w:r>
        <w:rPr>
          <w:sz w:val="22"/>
          <w:szCs w:val="22"/>
        </w:rPr>
        <w:t>(Masters, Houstonová, 2004).</w:t>
      </w:r>
    </w:p>
    <w:p>
      <w:pPr>
        <w:pStyle w:val="TextBody"/>
        <w:spacing w:lineRule="auto" w:line="240"/>
        <w:ind w:hanging="0"/>
        <w:rPr>
          <w:bCs w:val="false"/>
          <w:iCs w:val="false"/>
          <w:sz w:val="22"/>
          <w:szCs w:val="22"/>
          <w:ins w:id="740" w:author="Jana Nekvindová" w:date="2010-04-04T11:30:00Z"/>
        </w:rPr>
      </w:pPr>
      <w:ins w:id="739" w:author="Jana Nekvindová" w:date="2010-04-04T11:30:00Z">
        <w:r>
          <w:rPr>
            <w:bCs w:val="false"/>
            <w:iCs w:val="false"/>
            <w:sz w:val="22"/>
            <w:szCs w:val="22"/>
          </w:rPr>
        </w:r>
      </w:ins>
    </w:p>
    <w:p>
      <w:pPr>
        <w:pStyle w:val="TextBody"/>
        <w:tabs>
          <w:tab w:val="clear" w:pos="708"/>
        </w:tabs>
        <w:ind w:hanging="0"/>
        <w:rPr>
          <w:bCs w:val="false"/>
          <w:iCs w:val="false"/>
        </w:rPr>
      </w:pPr>
      <w:r>
        <w:rPr>
          <w:b w:val="false"/>
          <w:i w:val="false"/>
          <w:sz w:val="22"/>
          <w:szCs w:val="22"/>
        </w:rPr>
        <w:t>Drogy a kultura</w:t>
      </w:r>
    </w:p>
    <w:p>
      <w:pPr>
        <w:pStyle w:val="TextBody"/>
        <w:rPr>
          <w:sz w:val="22"/>
          <w:szCs w:val="22"/>
        </w:rPr>
      </w:pPr>
      <w:r>
        <w:rPr>
          <w:sz w:val="22"/>
          <w:szCs w:val="22"/>
        </w:rPr>
        <w:t>V západním světě má dnes požívání psychedelik téměř výlučně světský charakter. Ale ještě Timothy Leary (1920–1996)</w:t>
      </w:r>
      <w:ins w:id="741" w:author="Jana Nekvindová" w:date="2010-03-30T14:44:00Z">
        <w:r>
          <w:rPr>
            <w:sz w:val="22"/>
            <w:szCs w:val="22"/>
          </w:rPr>
          <w:t>,</w:t>
        </w:r>
      </w:ins>
      <w:ins w:id="742" w:author="Ivca" w:date="2010-03-27T17:45:00Z">
        <w:r>
          <w:rPr>
            <w:sz w:val="22"/>
            <w:szCs w:val="22"/>
          </w:rPr>
          <w:t xml:space="preserve"> (</w:t>
        </w:r>
      </w:ins>
      <w:r>
        <w:rPr>
          <w:sz w:val="22"/>
          <w:szCs w:val="22"/>
        </w:rPr>
        <w:t xml:space="preserve">in </w:t>
      </w:r>
      <w:ins w:id="743" w:author="Ivca" w:date="2010-03-27T17:45:00Z">
        <w:r>
          <w:rPr>
            <w:sz w:val="22"/>
            <w:szCs w:val="22"/>
          </w:rPr>
          <w:t>Masters, Houstonová, 2004)</w:t>
        </w:r>
      </w:ins>
      <w:r>
        <w:rPr>
          <w:sz w:val="22"/>
          <w:szCs w:val="22"/>
        </w:rPr>
        <w:t>, který v srpnu 1960 poprvé požil halucinogenní lysohlávky, věřil tomu, že drogy jsou náboženstvím pro 21. stol. a tvrdil, že žít zbožným životem bez drog je jako studovat astronomii pouhým okem. V ostatních částech zeměkoule jen malý počet společenství vyhledává intoxikaci tak náhodným a požitkářským způsobem, který je běžný v současné západní civilizaci. Užívání a zneužívání omamných látek v naší společnosti je problémem v tom, že pozměněné stavy vědomí nejsou považovány za kulturně hodnotný jev. Přijali jsme za své stimulační látky jako je čaj nebo tabák, které původně byly v jiných kulturách používány při posvátných a obřadních příležitostech, a tím jsme je zbavili veškerého duchovního významu. Antropologie</w:t>
      </w:r>
      <w:ins w:id="744" w:author="Ivca" w:date="2010-03-27T17:46:00Z">
        <w:r>
          <w:rPr>
            <w:sz w:val="22"/>
            <w:szCs w:val="22"/>
          </w:rPr>
          <w:t>,</w:t>
        </w:r>
      </w:ins>
      <w:r>
        <w:rPr>
          <w:sz w:val="22"/>
          <w:szCs w:val="22"/>
        </w:rPr>
        <w:t xml:space="preserve"> svým studiem omamných látek v různých společenstvích, nám tímto pomáhá zmírňovat tendence</w:t>
      </w:r>
      <w:ins w:id="745" w:author="Ivca" w:date="2010-03-27T21:25:00Z">
        <w:r>
          <w:rPr>
            <w:sz w:val="22"/>
            <w:szCs w:val="22"/>
          </w:rPr>
          <w:t>,</w:t>
        </w:r>
      </w:ins>
      <w:r>
        <w:rPr>
          <w:sz w:val="22"/>
          <w:szCs w:val="22"/>
        </w:rPr>
        <w:t xml:space="preserve"> nahlížet na naše vlastní praktiky a hodnoty, jako na universální model lidského chování. Dnešní společenské vědomí má sklon k rozlišování mezi normálními a pozměněnými stavy vědomí, ale také mezi povoleným a nelegálním charakterem těchto stavů. Některé z těchto stavů jsou posuzovány jako účinný způsob k dosažení spirituálních cílů</w:t>
      </w:r>
      <w:ins w:id="746" w:author="Ivca" w:date="2010-03-27T17:46:00Z">
        <w:r>
          <w:rPr>
            <w:sz w:val="22"/>
            <w:szCs w:val="22"/>
          </w:rPr>
          <w:t>,</w:t>
        </w:r>
      </w:ins>
      <w:r>
        <w:rPr>
          <w:sz w:val="22"/>
          <w:szCs w:val="22"/>
        </w:rPr>
        <w:t xml:space="preserve"> zatímco jiné jsou považovány za škodlivé pro jedince i společnost, jako pouhé iluze a zkreslené reflexe všedního vědomí. Někteří příslušníci elit, ať už se jedná o kmenové šamany nebo o západní politiky, se snaží ovládat vlastní komunity zamezeným přístupem k legálním omamným látkám, i k látkám zakázaným. Probíhá boj o to, jaké látky jsou přijatelné. Existuje tedy určitý politický a i spirituální konflikt o charakter samotného vědomí. </w:t>
      </w:r>
      <w:ins w:id="747" w:author="Ivca" w:date="2010-03-27T17:47:00Z">
        <w:r>
          <w:rPr>
            <w:sz w:val="22"/>
            <w:szCs w:val="22"/>
          </w:rPr>
          <w:t>Lidé však</w:t>
        </w:r>
      </w:ins>
      <w:del w:id="748" w:author="Ivca" w:date="2010-03-27T17:48:00Z">
        <w:r>
          <w:rPr>
            <w:sz w:val="22"/>
            <w:szCs w:val="22"/>
          </w:rPr>
          <w:delText xml:space="preserve">Ovšem lidé </w:delText>
        </w:r>
      </w:del>
      <w:ins w:id="749" w:author="Ivca" w:date="2010-03-27T17:48:00Z">
        <w:r>
          <w:rPr>
            <w:sz w:val="22"/>
            <w:szCs w:val="22"/>
          </w:rPr>
          <w:t xml:space="preserve"> </w:t>
        </w:r>
      </w:ins>
      <w:r>
        <w:rPr>
          <w:sz w:val="22"/>
          <w:szCs w:val="22"/>
        </w:rPr>
        <w:t>mají přirozenou potřebu prožívat pozměněné stavy vědomí (Rudgley, 1996).</w:t>
      </w:r>
    </w:p>
    <w:p>
      <w:pPr>
        <w:pStyle w:val="TextBody"/>
        <w:rPr>
          <w:sz w:val="22"/>
          <w:szCs w:val="22"/>
        </w:rPr>
      </w:pPr>
      <w:r>
        <w:rPr>
          <w:sz w:val="22"/>
          <w:szCs w:val="22"/>
        </w:rPr>
        <w:t>V Americe existuje Hnutí za psychedelické látky, jehož členové kladou důraz na prohloubení vnitřní zkušenosti a rozvoj skrytých sil člověka, jelikož v každém člověku se podle nich skrývá síla a velikost. Vybízejí ke kompromisům a přizpůsobení vnitřního a vnějšího světa (Masters, Houstonová, 2004).</w:t>
      </w:r>
    </w:p>
    <w:p>
      <w:pPr>
        <w:pStyle w:val="TextBody"/>
        <w:tabs>
          <w:tab w:val="clear" w:pos="708"/>
        </w:tabs>
        <w:spacing w:lineRule="auto" w:line="240"/>
        <w:ind w:hanging="0"/>
        <w:rPr>
          <w:bCs w:val="false"/>
          <w:iCs w:val="false"/>
          <w:sz w:val="22"/>
          <w:szCs w:val="22"/>
          <w:ins w:id="751" w:author="Jana Nekvindová" w:date="2010-04-04T11:30:00Z"/>
        </w:rPr>
      </w:pPr>
      <w:ins w:id="750" w:author="Jana Nekvindová" w:date="2010-04-04T11:30:00Z">
        <w:r>
          <w:rPr>
            <w:bCs w:val="false"/>
            <w:iCs w:val="false"/>
            <w:sz w:val="22"/>
            <w:szCs w:val="22"/>
          </w:rPr>
        </w:r>
      </w:ins>
    </w:p>
    <w:p>
      <w:pPr>
        <w:pStyle w:val="TextBody"/>
        <w:tabs>
          <w:tab w:val="clear" w:pos="708"/>
        </w:tabs>
        <w:ind w:hanging="0"/>
        <w:rPr>
          <w:bCs w:val="false"/>
          <w:iCs w:val="false"/>
        </w:rPr>
      </w:pPr>
      <w:r>
        <w:rPr>
          <w:b w:val="false"/>
          <w:i w:val="false"/>
          <w:sz w:val="22"/>
          <w:szCs w:val="22"/>
        </w:rPr>
        <w:t>Psýché a symbol</w:t>
      </w:r>
    </w:p>
    <w:p>
      <w:pPr>
        <w:pStyle w:val="TextBody"/>
        <w:rPr>
          <w:sz w:val="22"/>
          <w:szCs w:val="22"/>
          <w:ins w:id="753" w:author="Ivca" w:date="2010-03-27T17:49:00Z"/>
        </w:rPr>
      </w:pPr>
      <w:ins w:id="752" w:author="Ivca" w:date="2010-03-27T17:49:00Z">
        <w:r>
          <w:rPr>
            <w:sz w:val="22"/>
            <w:szCs w:val="22"/>
          </w:rPr>
          <w:t>Svět psychedelických látek je plný mýtů, rituálů, je světem legendárních a pohádkových témat a postav, archetypů a v těchto pojmech si subjekt přehrává vlastní osobní dramata. Tyto paměťové a psychodynamické materiály se mohou objevit v přeměněné podobě jako účelové vzorce, které osvětlují život určitého člověka a mohou jej dokonce transformovat (Horowitz, 2002).</w:t>
        </w:r>
      </w:ins>
    </w:p>
    <w:p>
      <w:pPr>
        <w:pStyle w:val="TextBody"/>
        <w:tabs>
          <w:tab w:val="clear" w:pos="708"/>
        </w:tabs>
        <w:ind w:hanging="0"/>
        <w:rPr>
          <w:b w:val="false"/>
          <w:b w:val="false"/>
          <w:bCs w:val="false"/>
          <w:i w:val="false"/>
          <w:i w:val="false"/>
          <w:iCs w:val="false"/>
          <w:sz w:val="22"/>
          <w:szCs w:val="22"/>
          <w:ins w:id="755" w:author="Jana Nekvindová" w:date="2010-04-04T11:29:00Z"/>
        </w:rPr>
      </w:pPr>
      <w:ins w:id="754" w:author="Jana Nekvindová" w:date="2010-04-04T11:29:00Z">
        <w:r>
          <w:rPr>
            <w:b w:val="false"/>
            <w:bCs w:val="false"/>
            <w:i w:val="false"/>
            <w:iCs w:val="false"/>
            <w:sz w:val="22"/>
            <w:szCs w:val="22"/>
          </w:rPr>
        </w:r>
      </w:ins>
    </w:p>
    <w:p>
      <w:pPr>
        <w:pStyle w:val="TextBody"/>
        <w:tabs>
          <w:tab w:val="clear" w:pos="708"/>
        </w:tabs>
        <w:ind w:hanging="0"/>
        <w:rPr>
          <w:b w:val="false"/>
          <w:b w:val="false"/>
          <w:bCs w:val="false"/>
          <w:i w:val="false"/>
          <w:i w:val="false"/>
          <w:iCs w:val="false"/>
          <w:del w:id="757" w:author="Ivca" w:date="2010-03-27T17:49:00Z"/>
        </w:rPr>
      </w:pPr>
      <w:del w:id="756" w:author="Ivca" w:date="2010-03-27T17:49:00Z">
        <w:r>
          <w:rPr>
            <w:b w:val="false"/>
            <w:i w:val="false"/>
            <w:sz w:val="22"/>
            <w:szCs w:val="22"/>
          </w:rPr>
          <w:delText>Podle Masterse a Houstonové (2004), člověk na třetí neboli symbolické úrovni našeho funkčního modelu psychiky prožívá různé historické události, které může vnímat pouze jako pozorovatel nebo může mít pocit, že se jich účastní. Jsou to různé bitvy, čarodějnické procesy, křížové výpravy. Subjekt se také může cítit jako součást evolučního procesu. Svět psychedelických látek je plný mýtů, rituálů, je světem legendárních a pohádkových témat a postav, archetypů a v těchto pojmech si subjekt přehrává vlastní osobní dramata. Také nachází cestu k novým rovinám osobního zdokonalení tím, že se účastní obřadů dospívání a zasvěcení. Tyto paměťové a psychodynamické materiály se mohou objevit v přeměněné podobě jako účelové vzorce, které osvětlují život určitého člověka a mohou je dokonce transformovat (Horowitz, 2002).</w:delText>
        </w:r>
      </w:del>
    </w:p>
    <w:p>
      <w:pPr>
        <w:pStyle w:val="TextBody"/>
        <w:tabs>
          <w:tab w:val="clear" w:pos="708"/>
        </w:tabs>
        <w:ind w:hanging="0"/>
        <w:rPr>
          <w:b w:val="false"/>
          <w:b w:val="false"/>
          <w:bCs w:val="false"/>
          <w:i w:val="false"/>
          <w:i w:val="false"/>
          <w:iCs w:val="false"/>
          <w:del w:id="759" w:author="Jana Nekvindová" w:date="2010-04-04T11:29:00Z"/>
        </w:rPr>
      </w:pPr>
      <w:del w:id="758" w:author="Jana Nekvindová" w:date="2010-04-04T11:29:00Z">
        <w:r>
          <w:rPr>
            <w:b w:val="false"/>
            <w:bCs w:val="false"/>
            <w:i w:val="false"/>
            <w:iCs w:val="false"/>
          </w:rPr>
        </w:r>
      </w:del>
    </w:p>
    <w:p>
      <w:pPr>
        <w:pStyle w:val="TextBody"/>
        <w:tabs>
          <w:tab w:val="clear" w:pos="708"/>
        </w:tabs>
        <w:ind w:hanging="0"/>
        <w:rPr>
          <w:bCs w:val="false"/>
          <w:iCs w:val="false"/>
        </w:rPr>
      </w:pPr>
      <w:r>
        <w:rPr>
          <w:b w:val="false"/>
          <w:i w:val="false"/>
          <w:sz w:val="22"/>
          <w:szCs w:val="22"/>
        </w:rPr>
        <w:t>Psychedelika a spiritualita</w:t>
      </w:r>
    </w:p>
    <w:p>
      <w:pPr>
        <w:pStyle w:val="TextBody"/>
        <w:ind w:firstLine="708"/>
        <w:rPr>
          <w:sz w:val="22"/>
          <w:szCs w:val="22"/>
          <w:ins w:id="761" w:author="Ivca" w:date="2010-03-27T17:52:00Z"/>
        </w:rPr>
      </w:pPr>
      <w:ins w:id="760" w:author="Ivca" w:date="2010-03-27T17:52:00Z">
        <w:r>
          <w:rPr>
            <w:sz w:val="22"/>
            <w:szCs w:val="22"/>
          </w:rPr>
          <w:t>Psychedelický mystický prožitek je blahodárný v tom, že uvádí člověka do procesu prožívání Podstaty takovým způsobem, že to prozáří celý jeho život a on se teď mnohem více než dříve zajímá o fenomény života a citlivě na ně reaguje. Nevzdává se světa jevů, ale nechává se podnítit k jakému si letu směrem ke skutečnosti (Masters, Houstonová, 2004).</w:t>
        </w:r>
      </w:ins>
    </w:p>
    <w:p>
      <w:pPr>
        <w:pStyle w:val="TextBody"/>
        <w:ind w:firstLine="708"/>
        <w:rPr>
          <w:sz w:val="22"/>
          <w:szCs w:val="22"/>
          <w:ins w:id="763" w:author="Ivca" w:date="2010-03-27T17:52:00Z"/>
        </w:rPr>
      </w:pPr>
      <w:ins w:id="762" w:author="Ivca" w:date="2010-03-27T17:52:00Z">
        <w:r>
          <w:rPr>
            <w:sz w:val="22"/>
            <w:szCs w:val="22"/>
          </w:rPr>
        </w:r>
      </w:ins>
    </w:p>
    <w:p>
      <w:pPr>
        <w:pStyle w:val="Heading4"/>
        <w:numPr>
          <w:ilvl w:val="3"/>
          <w:numId w:val="4"/>
        </w:numPr>
        <w:tabs>
          <w:tab w:val="clear" w:pos="1247"/>
          <w:tab w:val="clear" w:pos="1429"/>
        </w:tabs>
        <w:ind w:left="862" w:hanging="862"/>
        <w:rPr>
          <w:sz w:val="22"/>
          <w:szCs w:val="22"/>
          <w:del w:id="765" w:author="Ivca" w:date="2010-03-27T17:52:00Z"/>
        </w:rPr>
      </w:pPr>
      <w:del w:id="764" w:author="Ivca" w:date="2010-03-27T17:52:00Z">
        <w:r>
          <w:rPr>
            <w:sz w:val="22"/>
            <w:szCs w:val="22"/>
          </w:rPr>
          <w:delText>Pokud bychom srovnali a kvalitně posoudili psychedelickou a tradiční mystiku, různorodost procesů, k nimž dochází, může do značné míry objasňovat, proč se mnoho tradičních mystiků stáhlo ze života na rozdíl od psychedelických mystiků, kteří se pohybují směrem k plnému prožívání. Psychedelický mystický prožitek je blahodárný v tom, že uvádí člověka do procesu prožívání Podstaty takovým způsobem, že to prozáří celý jeho život a on se teď mnohem více než dříve zajímá o fenomény života a citlivě na ně reaguje. Nevzdává se světa jevů, ale nechává se podnítit k jakému si letu směrem ke skutečnosti (Masters, Houstonová, 2004).</w:delText>
        </w:r>
      </w:del>
    </w:p>
    <w:p>
      <w:pPr>
        <w:pStyle w:val="Heading4"/>
        <w:numPr>
          <w:ilvl w:val="3"/>
          <w:numId w:val="4"/>
        </w:numPr>
        <w:tabs>
          <w:tab w:val="clear" w:pos="1429"/>
          <w:tab w:val="left" w:pos="1247" w:leader="none"/>
        </w:tabs>
        <w:ind w:left="862" w:hanging="862"/>
        <w:rPr/>
      </w:pPr>
      <w:bookmarkStart w:id="13" w:name="__RefHeading___Toc258381347"/>
      <w:bookmarkEnd w:id="13"/>
      <w:r>
        <w:rPr/>
        <w:t>Meditace</w:t>
      </w:r>
    </w:p>
    <w:p>
      <w:pPr>
        <w:pStyle w:val="TextBody"/>
        <w:ind w:firstLine="708"/>
        <w:rPr>
          <w:sz w:val="22"/>
          <w:szCs w:val="22"/>
          <w:ins w:id="767" w:author="Ivca" w:date="2010-03-27T18:00:00Z"/>
        </w:rPr>
      </w:pPr>
      <w:ins w:id="766" w:author="Ivca" w:date="2010-03-27T17:57:00Z">
        <w:r>
          <w:rPr>
            <w:sz w:val="22"/>
            <w:szCs w:val="22"/>
          </w:rPr>
          <w:t>Pod názvem meditace je zahrnuto provádění určitých rituálů a cvičení, kdy jedinec dosáhne změněného stavu vědomí. Cvičení zahrnují zaujetí jogínské polohy těla tzv. lotosový květ, regulování a řízení dechu, ohraničení rozsahu své pozornosti, vyloučení vnějších podnětů a utváření vnitřních představ událostí nebo symbolů. Jedinec tedy nejprve čistí svoji mysl pro přijímání nových zážitků a pak aktivně koncentruje svoji pozornost k některému subjektu, slovu nebo myšlence (Osho, 2007).</w:t>
        </w:r>
      </w:ins>
    </w:p>
    <w:p>
      <w:pPr>
        <w:pStyle w:val="TextBody"/>
        <w:ind w:firstLine="708"/>
        <w:rPr>
          <w:sz w:val="22"/>
          <w:szCs w:val="22"/>
          <w:ins w:id="774" w:author="Ivca" w:date="2010-03-27T18:00:00Z"/>
        </w:rPr>
      </w:pPr>
      <w:ins w:id="768" w:author="Ivca" w:date="2010-03-27T18:00:00Z">
        <w:r>
          <w:rPr>
            <w:sz w:val="22"/>
            <w:szCs w:val="22"/>
          </w:rPr>
          <w:t>Jedinec se cítí</w:t>
        </w:r>
      </w:ins>
      <w:ins w:id="769" w:author="Ivca" w:date="2010-03-27T18:00:00Z">
        <w:del w:id="770" w:author="Jana Nekvindová" w:date="2010-04-04T11:08:00Z">
          <w:r>
            <w:rPr>
              <w:sz w:val="22"/>
              <w:szCs w:val="22"/>
            </w:rPr>
            <w:delText xml:space="preserve">  </w:delText>
          </w:r>
        </w:del>
      </w:ins>
      <w:ins w:id="771" w:author="Jana Nekvindová" w:date="2010-04-04T11:08:00Z">
        <w:r>
          <w:rPr>
            <w:sz w:val="22"/>
            <w:szCs w:val="22"/>
          </w:rPr>
          <w:t xml:space="preserve"> </w:t>
        </w:r>
      </w:ins>
      <w:ins w:id="772" w:author="Ivca" w:date="2010-03-27T18:00:00Z">
        <w:r>
          <w:rPr>
            <w:sz w:val="22"/>
            <w:szCs w:val="22"/>
          </w:rPr>
          <w:t>být oddělen od okolního světa, ztrácí vědomí sama sebe a získává pocit, že je součástí širšího vědomí. Dostavuje se klid duše, pocit míru ve vztahu ke světu a pocit pohody (</w:t>
        </w:r>
      </w:ins>
      <w:r>
        <w:rPr>
          <w:sz w:val="22"/>
          <w:szCs w:val="22"/>
        </w:rPr>
        <w:t>Atkinsonová et al.,</w:t>
      </w:r>
      <w:ins w:id="773" w:author="Ivca" w:date="2010-03-27T18:00:00Z">
        <w:r>
          <w:rPr>
            <w:sz w:val="22"/>
            <w:szCs w:val="22"/>
          </w:rPr>
          <w:t xml:space="preserve"> 1995).</w:t>
        </w:r>
      </w:ins>
    </w:p>
    <w:p>
      <w:pPr>
        <w:pStyle w:val="TextBody"/>
        <w:ind w:firstLine="708"/>
        <w:rPr>
          <w:sz w:val="22"/>
          <w:szCs w:val="22"/>
          <w:ins w:id="785" w:author="Ivca" w:date="2010-03-27T17:57:00Z"/>
        </w:rPr>
      </w:pPr>
      <w:ins w:id="775" w:author="Ivca" w:date="2010-03-27T17:57:00Z">
        <w:r>
          <w:rPr>
            <w:sz w:val="22"/>
            <w:szCs w:val="22"/>
          </w:rPr>
          <w:t>V tomto stavu</w:t>
        </w:r>
      </w:ins>
      <w:ins w:id="776" w:author="Ivca" w:date="2010-03-27T18:00:00Z">
        <w:r>
          <w:rPr>
            <w:sz w:val="22"/>
            <w:szCs w:val="22"/>
          </w:rPr>
          <w:t xml:space="preserve">, kdy </w:t>
        </w:r>
      </w:ins>
      <w:ins w:id="777" w:author="Ivca" w:date="2010-03-27T17:57:00Z">
        <w:r>
          <w:rPr>
            <w:sz w:val="22"/>
            <w:szCs w:val="22"/>
          </w:rPr>
          <w:t>je jedinec extrémně relaxován</w:t>
        </w:r>
      </w:ins>
      <w:ins w:id="778" w:author="Ivca" w:date="2010-03-27T18:00:00Z">
        <w:r>
          <w:rPr>
            <w:sz w:val="22"/>
            <w:szCs w:val="22"/>
          </w:rPr>
          <w:t xml:space="preserve">, </w:t>
        </w:r>
      </w:ins>
      <w:ins w:id="779" w:author="Ivca" w:date="2010-03-27T17:57:00Z">
        <w:r>
          <w:rPr>
            <w:sz w:val="22"/>
            <w:szCs w:val="22"/>
          </w:rPr>
          <w:t>dochází k</w:t>
        </w:r>
      </w:ins>
      <w:ins w:id="780" w:author="Ivca" w:date="2010-03-27T17:57:00Z">
        <w:del w:id="781" w:author="Jana Nekvindová" w:date="2010-04-04T11:08:00Z">
          <w:r>
            <w:rPr>
              <w:sz w:val="22"/>
              <w:szCs w:val="22"/>
            </w:rPr>
            <w:delText xml:space="preserve">  </w:delText>
          </w:r>
        </w:del>
      </w:ins>
      <w:ins w:id="782" w:author="Jana Nekvindová" w:date="2010-04-04T11:08:00Z">
        <w:r>
          <w:rPr>
            <w:sz w:val="22"/>
            <w:szCs w:val="22"/>
          </w:rPr>
          <w:t xml:space="preserve"> </w:t>
        </w:r>
      </w:ins>
      <w:ins w:id="783" w:author="Ivca" w:date="2010-03-27T17:57:00Z">
        <w:r>
          <w:rPr>
            <w:sz w:val="22"/>
            <w:szCs w:val="22"/>
          </w:rPr>
          <w:t>uvolnění svalového a duševního napětí. Snižuje se tepová i dechová frekvence, spotřeba kyslíku i množství vydechovaného kysličníku uhličitého a látková výměna. Je zpomalena srdeční frekvence, snižuje se koncentrace kyseliny mléčné v krvi a stabilizuje se krevní oběh (</w:t>
        </w:r>
      </w:ins>
      <w:r>
        <w:rPr>
          <w:sz w:val="22"/>
          <w:szCs w:val="22"/>
        </w:rPr>
        <w:t>Atkinsonová et al.,</w:t>
      </w:r>
      <w:ins w:id="784" w:author="Ivca" w:date="2010-03-27T17:57:00Z">
        <w:r>
          <w:rPr>
            <w:sz w:val="22"/>
            <w:szCs w:val="22"/>
          </w:rPr>
          <w:t xml:space="preserve"> 1995). </w:t>
        </w:r>
      </w:ins>
    </w:p>
    <w:p>
      <w:pPr>
        <w:pStyle w:val="TextBody"/>
        <w:ind w:firstLine="708"/>
        <w:rPr>
          <w:sz w:val="22"/>
          <w:szCs w:val="22"/>
          <w:ins w:id="788" w:author="Ivca" w:date="2010-03-27T17:57:00Z"/>
        </w:rPr>
      </w:pPr>
      <w:ins w:id="786" w:author="Ivca" w:date="2010-03-27T17:57:00Z">
        <w:r>
          <w:rPr>
            <w:sz w:val="22"/>
            <w:szCs w:val="22"/>
          </w:rPr>
          <w:t>Meditace pomáhá lidem zvyšovat sebevědomí a zvládat chronické pocity úzkosti a napětí. Je prevencí mnoha psychických a tělesných nemocí. Meditace může být druhem autohypnózy. Může být také užitečná pro dosažení maximálního výkonu sportovce. Pomáhá snižovat napětí před závodem. S její pomocí je možné vytvářet duševní představy detailů nadcházejícího výkonu, dokud sportovec nedosáhne úplné synchronizace pohybů (</w:t>
        </w:r>
      </w:ins>
      <w:r>
        <w:rPr>
          <w:sz w:val="22"/>
          <w:szCs w:val="22"/>
        </w:rPr>
        <w:t>Atkinsonová et al.,</w:t>
      </w:r>
      <w:ins w:id="787" w:author="Ivca" w:date="2010-03-27T17:57:00Z">
        <w:r>
          <w:rPr>
            <w:sz w:val="22"/>
            <w:szCs w:val="22"/>
          </w:rPr>
          <w:t xml:space="preserve"> 1995).</w:t>
        </w:r>
      </w:ins>
    </w:p>
    <w:p>
      <w:pPr>
        <w:pStyle w:val="Heading4"/>
        <w:numPr>
          <w:ilvl w:val="3"/>
          <w:numId w:val="4"/>
        </w:numPr>
        <w:tabs>
          <w:tab w:val="clear" w:pos="1429"/>
          <w:tab w:val="left" w:pos="1247" w:leader="none"/>
        </w:tabs>
        <w:ind w:left="862" w:hanging="862"/>
        <w:rPr>
          <w:sz w:val="22"/>
          <w:szCs w:val="22"/>
          <w:del w:id="790" w:author="Ivca" w:date="2010-03-27T17:57:00Z"/>
        </w:rPr>
      </w:pPr>
      <w:del w:id="789" w:author="Ivca" w:date="2010-03-27T17:57:00Z">
        <w:r>
          <w:rPr>
            <w:sz w:val="22"/>
            <w:szCs w:val="22"/>
          </w:rPr>
          <w:delText>Je to druh relaxace, při kterém se uvolňuje svalové a duševní napětí. Snižuje se tepová i dechová frekvence, spotřeba kyslíku a i množství vydechovaného kysličníku uhličitého, látková výměna a svalové napětí. Je zpomalena srdeční frekvence, snižuje se koncentrace kyseliny mléčné v krvi, stabilizuje se krevní oběh (Aktkinsonová, a kol, 1995).</w:delText>
        </w:r>
      </w:del>
    </w:p>
    <w:p>
      <w:pPr>
        <w:pStyle w:val="Heading4"/>
        <w:numPr>
          <w:ilvl w:val="3"/>
          <w:numId w:val="4"/>
        </w:numPr>
        <w:tabs>
          <w:tab w:val="clear" w:pos="1429"/>
          <w:tab w:val="left" w:pos="1247" w:leader="none"/>
        </w:tabs>
        <w:ind w:left="862" w:hanging="862"/>
        <w:rPr>
          <w:sz w:val="22"/>
          <w:szCs w:val="22"/>
          <w:del w:id="792" w:author="Ivca" w:date="2010-03-27T17:57:00Z"/>
        </w:rPr>
      </w:pPr>
      <w:del w:id="791" w:author="Ivca" w:date="2010-03-27T17:57:00Z">
        <w:r>
          <w:rPr>
            <w:sz w:val="22"/>
            <w:szCs w:val="22"/>
          </w:rPr>
          <w:delText>Účinek meditace souvisí především s pomocí lidem se zvyšováním sebevědomí a zvládáním chronických pocitů úzkosti a napětí. Je prevencí mnoha psychických a tělesných nemocí. Meditace může být druhem autohypnózy (Atkinsonová a kol, 1995).</w:delText>
        </w:r>
      </w:del>
    </w:p>
    <w:p>
      <w:pPr>
        <w:pStyle w:val="Heading4"/>
        <w:numPr>
          <w:ilvl w:val="3"/>
          <w:numId w:val="4"/>
        </w:numPr>
        <w:tabs>
          <w:tab w:val="clear" w:pos="1429"/>
          <w:tab w:val="left" w:pos="1247" w:leader="none"/>
        </w:tabs>
        <w:ind w:left="862" w:hanging="862"/>
        <w:rPr>
          <w:sz w:val="22"/>
          <w:szCs w:val="22"/>
          <w:del w:id="794" w:author="Ivca" w:date="2010-03-27T17:57:00Z"/>
        </w:rPr>
      </w:pPr>
      <w:del w:id="793" w:author="Ivca" w:date="2010-03-27T17:57:00Z">
        <w:r>
          <w:rPr>
            <w:sz w:val="22"/>
            <w:szCs w:val="22"/>
          </w:rPr>
          <w:delText>Meditace může být také užitečná pro dosažení maximálního výkonu sportovce. Pomáhá snižovat napětí před závodem. S její pomocí je možné vytvářet duševní představy detailů nadcházejícího výkonu, dokud sportovec nedosáhne úplné synchronizace pohybů (Atkinsonová a kol., 1995).</w:delText>
        </w:r>
      </w:del>
    </w:p>
    <w:p>
      <w:pPr>
        <w:pStyle w:val="Heading4"/>
        <w:numPr>
          <w:ilvl w:val="3"/>
          <w:numId w:val="4"/>
        </w:numPr>
        <w:tabs>
          <w:tab w:val="clear" w:pos="1429"/>
          <w:tab w:val="left" w:pos="1247" w:leader="none"/>
        </w:tabs>
        <w:ind w:left="862" w:hanging="862"/>
        <w:rPr>
          <w:sz w:val="22"/>
          <w:szCs w:val="22"/>
          <w:del w:id="796" w:author="Ivca" w:date="2010-03-27T17:57:00Z"/>
        </w:rPr>
      </w:pPr>
      <w:del w:id="795" w:author="Ivca" w:date="2010-03-27T17:57:00Z">
        <w:r>
          <w:rPr>
            <w:sz w:val="22"/>
            <w:szCs w:val="22"/>
          </w:rPr>
          <w:delText>Prováděním určitých rituálů a cvičení dosáhne jedinec změněného stavu vědomí. Cvičení zahrnují zaujetí jogínské polohy těla, regulování a řízení dechu, ohraničení rozsahu své pozornosti, vyloučení vnějších podnětů a utváření představ událostí nebo symbolů. V tomto stavu je jedinec extrémně relaxován a cítí se být oddělen od okolního světa, ztrácí vědomí sama sebe a získává pocit, že je součástí širšího vědomí. Tyto meditativní techniky využívají všechna světová náboženství, buddhisté, hinduisté, islámští súfisté, Židé i křesťané (Osho, 1999).</w:delText>
        </w:r>
      </w:del>
    </w:p>
    <w:p>
      <w:pPr>
        <w:pStyle w:val="Heading4"/>
        <w:numPr>
          <w:ilvl w:val="3"/>
          <w:numId w:val="4"/>
        </w:numPr>
        <w:tabs>
          <w:tab w:val="clear" w:pos="1429"/>
          <w:tab w:val="left" w:pos="1247" w:leader="none"/>
        </w:tabs>
        <w:ind w:left="862" w:hanging="862"/>
        <w:rPr>
          <w:sz w:val="22"/>
          <w:szCs w:val="22"/>
          <w:del w:id="798" w:author="Ivca" w:date="2010-03-27T17:57:00Z"/>
        </w:rPr>
      </w:pPr>
      <w:del w:id="797" w:author="Ivca" w:date="2010-03-27T17:57:00Z">
        <w:r>
          <w:rPr>
            <w:sz w:val="22"/>
            <w:szCs w:val="22"/>
          </w:rPr>
          <w:delText>Tradiční formy meditace se řídí myšlenkovým systémem založeným na hinduistickém náboženství, nebo zenem, který je odvozen z čínského a japonského buddhismu. Jedinec nejprve čistí svoji mysl pro přijímání nových zážitků a pak aktivně koncentruje svoji pozornost k některému subjektu, slovu nebo myšlence. Ve Spojených státech i jinde byla podporována více světská forma pod názvem transcendentální meditace. I zde lidé uvádějí pocity jako je klid duše, pocit míru ve vztahu ke světu a pocit pohody (Osho, 1999).</w:delText>
        </w:r>
      </w:del>
    </w:p>
    <w:p>
      <w:pPr>
        <w:pStyle w:val="Heading4"/>
        <w:numPr>
          <w:ilvl w:val="3"/>
          <w:numId w:val="4"/>
        </w:numPr>
        <w:tabs>
          <w:tab w:val="clear" w:pos="1429"/>
          <w:tab w:val="left" w:pos="1247" w:leader="none"/>
        </w:tabs>
        <w:ind w:left="862" w:hanging="862"/>
        <w:rPr>
          <w:del w:id="800" w:author="Ivca" w:date="2010-03-27T17:57:00Z"/>
        </w:rPr>
      </w:pPr>
      <w:del w:id="799" w:author="Ivca" w:date="2010-03-27T17:57:00Z">
        <w:r>
          <w:rPr>
            <w:sz w:val="22"/>
            <w:szCs w:val="22"/>
          </w:rPr>
          <w:delText>V běžném prostředí se nemedituje snadno, protože je zde přítomno velké množství rušivých podnětů a zvuků z běžného života, které si ani nemusíme uvědomovat. Nejprve bychom si tedy měli zvolit vhodné prostředí. Důležitým prvkem je ticho, zvláště pro začátečníka. I když si to ani neuvědomujeme i běžná tichá místnost je plná hluku, na zdi tikají hodiny, zapíná a vypíná se lednička atd. V rámci možností můžeme dále využít předmětů, které navozují harmonii, jako je šálek dobrého čaje, vonná svíčka, měkká poduška, šál přehozený přes ramena. Při meditaci by nám neměla být zima, neměli bychom mít hlad ani žízeň a neuspokojené další biologické potřeby. Dalším důležitým bodem je volba vhodné meditační polohy. Meditace může probíhat buď vleže, nebo vsedě, při ležení se ale netrénovaná osoba může snadněji přestat soustředit a může usnout, což rozhodně není záměrem. Uznávané jsou tři polohy v sedě, je to poloha, kdy meditující sedí na patách, dále poloha, kdy jde o polohu s napůl zkříženýma nohama, jakási modifikace tureckého sedu a naposledy poloha se zcela zkříženýma nohama, zvaná též “lotos“. U těchto poloh platí pravidlo pevné základny a rovných zad. Nohy musejí tvořit opěrný systém pro celé tělo, osa páteře musí být rovná, lopatky stlačené do středu zad. Svaly by měly být spíše uvolněné. Hlava by měla být mírně skloněná tak, aby brada směřovala k hrudní kosti. Následují polohy pro ruce, které složíme v klíně dlaněmi vzhůru a položíme je na sebe, palce vztyčíme vzhůru a spojíme v jakousi branku. Další polohou je prosté sepnutí konečků prstů zhruba ve výši prsou a dále poloha, při které opřeme ruce otočené dlaněmi vzhůru o kolena. Dále je to propletení prstů se sepnutými ukazováky ve výši břicha.</w:delText>
        </w:r>
      </w:del>
    </w:p>
    <w:p>
      <w:pPr>
        <w:pStyle w:val="Heading4"/>
        <w:numPr>
          <w:ilvl w:val="3"/>
          <w:numId w:val="4"/>
        </w:numPr>
        <w:tabs>
          <w:tab w:val="clear" w:pos="1429"/>
          <w:tab w:val="left" w:pos="1247" w:leader="none"/>
        </w:tabs>
        <w:ind w:left="862" w:hanging="862"/>
        <w:rPr>
          <w:sz w:val="22"/>
          <w:szCs w:val="22"/>
          <w:del w:id="803" w:author="Ivca" w:date="2010-03-27T17:57:00Z"/>
        </w:rPr>
      </w:pPr>
      <w:del w:id="801" w:author="Ivca" w:date="2010-03-27T17:57:00Z">
        <w:r>
          <w:rPr>
            <w:rFonts w:eastAsia="Arial"/>
            <w:sz w:val="22"/>
            <w:szCs w:val="22"/>
          </w:rPr>
          <w:delText xml:space="preserve"> </w:delText>
        </w:r>
      </w:del>
      <w:del w:id="802" w:author="Ivca" w:date="2010-03-27T17:57:00Z">
        <w:r>
          <w:rPr>
            <w:sz w:val="22"/>
            <w:szCs w:val="22"/>
          </w:rPr>
          <w:delText>Na začátku meditace zavřeme oči, abychom se co nejvíce odpoutali od rušivých prvků, hlavně prvků vizuálních. Větším problémem je oproštění od vjemů sluchových. Některé z meditačních metod doporučují vnitřní pojmenování zvuku a následné zapomínání na něj a přestávání ho vnímat. Další důležitou součástí je dýchání. Dech by neměl být hluboký, stačí se nadechovat do poloviny plic a neustále si uvědomovat cestu dechu. I nadále si hlídáme správnou polohu těla. Když se dech stane pravidelným, můžeme se začít zabývat procesem očištění mysli a prolnutí vědomí s podvědomím. Samotný proces se dá jen těžko popsat a u každého probíhá trochu jinak. Při zakončení meditace je vhodné hluboké nadechnutí, vydechnutí a protažení svalů jako při probuzení (Atkinsonová a kol., 1995).</w:delText>
        </w:r>
      </w:del>
    </w:p>
    <w:p>
      <w:pPr>
        <w:pStyle w:val="Heading4"/>
        <w:numPr>
          <w:ilvl w:val="3"/>
          <w:numId w:val="4"/>
        </w:numPr>
        <w:tabs>
          <w:tab w:val="clear" w:pos="1429"/>
          <w:tab w:val="left" w:pos="1247" w:leader="none"/>
        </w:tabs>
        <w:ind w:left="862" w:hanging="862"/>
        <w:rPr/>
      </w:pPr>
      <w:bookmarkStart w:id="14" w:name="__RefHeading___Toc258381355"/>
      <w:bookmarkEnd w:id="14"/>
      <w:r>
        <w:rPr/>
        <w:t>Hypnóza</w:t>
      </w:r>
    </w:p>
    <w:p>
      <w:pPr>
        <w:pStyle w:val="TextBody"/>
        <w:rPr>
          <w:sz w:val="22"/>
          <w:szCs w:val="22"/>
          <w:ins w:id="808" w:author="Ivca" w:date="2010-03-27T18:03:00Z"/>
        </w:rPr>
      </w:pPr>
      <w:ins w:id="804" w:author="Ivca" w:date="2010-03-27T18:03:00Z">
        <w:r>
          <w:rPr>
            <w:i/>
            <w:iCs/>
            <w:sz w:val="22"/>
            <w:szCs w:val="22"/>
          </w:rPr>
          <w:t>„</w:t>
        </w:r>
      </w:ins>
      <w:ins w:id="805" w:author="Ivca" w:date="2010-03-27T18:03:00Z">
        <w:r>
          <w:rPr>
            <w:i/>
            <w:iCs/>
            <w:sz w:val="22"/>
            <w:szCs w:val="22"/>
          </w:rPr>
          <w:t xml:space="preserve">Hypnóza je přechodný a záměrně, pouze pomocí sugesce, vyvolaný změněný stav vědomí. Spočívá na zvláštní vlastnosti osobnosti, projevující se připraveností přijímat sugerované prožitky, pokyny k jednání </w:t>
        </w:r>
      </w:ins>
      <w:ins w:id="806" w:author="Ivca" w:date="2010-03-27T18:03:00Z">
        <w:r>
          <w:rPr>
            <w:bCs/>
            <w:i/>
            <w:iCs/>
            <w:sz w:val="22"/>
            <w:szCs w:val="22"/>
          </w:rPr>
          <w:t>apod.“</w:t>
        </w:r>
      </w:ins>
      <w:ins w:id="807" w:author="Ivca" w:date="2010-03-27T18:03:00Z">
        <w:r>
          <w:rPr>
            <w:sz w:val="22"/>
            <w:szCs w:val="22"/>
          </w:rPr>
          <w:t xml:space="preserve"> (Gillernová, 2000, s. 21).</w:t>
        </w:r>
      </w:ins>
    </w:p>
    <w:p>
      <w:pPr>
        <w:pStyle w:val="TextBody"/>
        <w:ind w:firstLine="708"/>
        <w:rPr>
          <w:sz w:val="22"/>
          <w:szCs w:val="22"/>
          <w:ins w:id="821" w:author="Ivca" w:date="2010-03-27T18:03:00Z"/>
        </w:rPr>
      </w:pPr>
      <w:ins w:id="809" w:author="Ivca" w:date="2010-03-27T18:03:00Z">
        <w:r>
          <w:rPr>
            <w:sz w:val="22"/>
            <w:szCs w:val="22"/>
          </w:rPr>
          <w:t xml:space="preserve">Tato metoda patří mezi nejstarší psychoterapeutické techniky. Objev moderní hypnózy je připisován F. A. Mesmerovi (1734–1815). Podle něho je tento efekt následkem živočišného magnetismu a magnetického fluida, které přechází z magnetizéra </w:t>
        </w:r>
      </w:ins>
      <w:ins w:id="810" w:author="Ivca" w:date="2010-03-27T18:03:00Z">
        <w:r>
          <w:rPr>
            <w:bCs/>
            <w:sz w:val="22"/>
            <w:szCs w:val="22"/>
          </w:rPr>
          <w:t>k pacientovi</w:t>
        </w:r>
      </w:ins>
      <w:ins w:id="811" w:author="Ivca" w:date="2010-03-27T18:03:00Z">
        <w:r>
          <w:rPr>
            <w:sz w:val="22"/>
            <w:szCs w:val="22"/>
          </w:rPr>
          <w:t xml:space="preserve"> a přináší léčení. První seriózní výzkum hypnózy byl uskutečňován Francouzskou královskou komisí v čele s B. Franklinem (1706 – 1790). Výstižnější popis hypnózy byl podán de Puységurem (1751–1825). Vlastní pojem hypnóza byl zaveden Jamesem Braidem (1795–1860). J. M. Charchot (</w:t>
        </w:r>
      </w:ins>
      <w:r>
        <w:rPr>
          <w:sz w:val="22"/>
          <w:szCs w:val="22"/>
        </w:rPr>
        <w:t>1825–1893</w:t>
      </w:r>
      <w:ins w:id="812" w:author="Ivca" w:date="2010-03-27T18:03:00Z">
        <w:r>
          <w:rPr>
            <w:sz w:val="22"/>
            <w:szCs w:val="22"/>
          </w:rPr>
          <w:t>) léčil hysterii v nemocnici Salpetriére v Paříži, kde byl svědkem těchto demonstrací i Sigmund Freud (1856 – 1939), který později využíval techniku vyvolání hypnotického stavu</w:t>
        </w:r>
      </w:ins>
      <w:ins w:id="813" w:author="Ivca" w:date="2010-03-27T21:29:00Z">
        <w:r>
          <w:rPr>
            <w:sz w:val="22"/>
            <w:szCs w:val="22"/>
          </w:rPr>
          <w:t>,</w:t>
        </w:r>
      </w:ins>
      <w:ins w:id="814" w:author="Ivca" w:date="2010-03-27T18:03:00Z">
        <w:r>
          <w:rPr>
            <w:sz w:val="22"/>
            <w:szCs w:val="22"/>
          </w:rPr>
          <w:t xml:space="preserve"> na svých</w:t>
        </w:r>
      </w:ins>
      <w:ins w:id="815" w:author="Ivca" w:date="2010-03-27T18:03:00Z">
        <w:r>
          <w:rPr>
            <w:b/>
            <w:bCs/>
            <w:sz w:val="22"/>
            <w:szCs w:val="22"/>
          </w:rPr>
          <w:t xml:space="preserve"> </w:t>
        </w:r>
      </w:ins>
      <w:ins w:id="816" w:author="Ivca" w:date="2010-03-27T18:03:00Z">
        <w:r>
          <w:rPr>
            <w:sz w:val="22"/>
            <w:szCs w:val="22"/>
          </w:rPr>
          <w:t>pacientech</w:t>
        </w:r>
      </w:ins>
      <w:ins w:id="817" w:author="Ivca" w:date="2010-03-27T21:29:00Z">
        <w:r>
          <w:rPr>
            <w:sz w:val="22"/>
            <w:szCs w:val="22"/>
          </w:rPr>
          <w:t>,</w:t>
        </w:r>
      </w:ins>
      <w:ins w:id="818" w:author="Ivca" w:date="2010-03-27T18:03:00Z">
        <w:r>
          <w:rPr>
            <w:sz w:val="22"/>
            <w:szCs w:val="22"/>
          </w:rPr>
          <w:t xml:space="preserve"> v počátcích svého výzkumu nevědomí. Později tuto techniku nahradil metodou volných asociací</w:t>
        </w:r>
      </w:ins>
      <w:ins w:id="819" w:author="Ivca" w:date="2010-03-27T21:29:00Z">
        <w:r>
          <w:rPr>
            <w:sz w:val="22"/>
            <w:szCs w:val="22"/>
          </w:rPr>
          <w:t>,</w:t>
        </w:r>
      </w:ins>
      <w:ins w:id="820" w:author="Ivca" w:date="2010-03-27T18:03:00Z">
        <w:r>
          <w:rPr>
            <w:sz w:val="22"/>
            <w:szCs w:val="22"/>
          </w:rPr>
          <w:t xml:space="preserve"> praktikovanou v běžném stavu vědomí. Hypnóza hrála důležitou roli ve vývoji celé psychoanalýzy (Hoskovec a Hoskovcová, 1998).</w:t>
        </w:r>
      </w:ins>
    </w:p>
    <w:p>
      <w:pPr>
        <w:pStyle w:val="TextBody"/>
        <w:rPr>
          <w:sz w:val="22"/>
          <w:szCs w:val="22"/>
          <w:ins w:id="826" w:author="Ivca" w:date="2010-03-27T18:03:00Z"/>
        </w:rPr>
      </w:pPr>
      <w:ins w:id="822" w:author="Ivca" w:date="2010-03-27T18:03:00Z">
        <w:r>
          <w:rPr>
            <w:sz w:val="22"/>
            <w:szCs w:val="22"/>
          </w:rPr>
          <w:t>Hypnóza je sociální interakce, kdy jedna osoba (označovaná jako subjekt), reaguje na příkazy (sugesce) od osoby druhé (označované jako hypnotizér). Spolupracující subjekt tedy předává v hypnóze část kontroly nad svým chováním hypnotizérovi a přijímá určité zkreslení reality. Tímto u subjektu dochází ke změně vnímání, paměti a volního jednání</w:t>
        </w:r>
      </w:ins>
      <w:ins w:id="823" w:author="Ivca" w:date="2010-03-27T21:30:00Z">
        <w:r>
          <w:rPr>
            <w:sz w:val="22"/>
            <w:szCs w:val="22"/>
          </w:rPr>
          <w:t xml:space="preserve"> (</w:t>
        </w:r>
      </w:ins>
      <w:r>
        <w:rPr>
          <w:sz w:val="22"/>
          <w:szCs w:val="22"/>
        </w:rPr>
        <w:t>Atkinsonová et al.,</w:t>
      </w:r>
      <w:ins w:id="824" w:author="Ivca" w:date="2010-03-27T21:30:00Z">
        <w:r>
          <w:rPr>
            <w:sz w:val="22"/>
            <w:szCs w:val="22"/>
          </w:rPr>
          <w:t xml:space="preserve"> 1995).</w:t>
        </w:r>
      </w:ins>
      <w:ins w:id="825" w:author="Ivca" w:date="2010-03-27T18:03:00Z">
        <w:r>
          <w:rPr>
            <w:sz w:val="22"/>
            <w:szCs w:val="22"/>
          </w:rPr>
          <w:t xml:space="preserve"> </w:t>
        </w:r>
      </w:ins>
    </w:p>
    <w:p>
      <w:pPr>
        <w:pStyle w:val="TextBody"/>
        <w:ind w:hanging="0"/>
        <w:rPr>
          <w:sz w:val="22"/>
          <w:szCs w:val="22"/>
          <w:ins w:id="828" w:author="Jana Nekvindová" w:date="2010-04-04T11:29:00Z"/>
        </w:rPr>
      </w:pPr>
      <w:ins w:id="827" w:author="Jana Nekvindová" w:date="2010-04-04T11:29:00Z">
        <w:r>
          <w:rPr>
            <w:sz w:val="22"/>
            <w:szCs w:val="22"/>
          </w:rPr>
        </w:r>
      </w:ins>
    </w:p>
    <w:p>
      <w:pPr>
        <w:pStyle w:val="TextBody"/>
        <w:ind w:hanging="0"/>
        <w:rPr>
          <w:sz w:val="22"/>
          <w:szCs w:val="22"/>
          <w:ins w:id="830" w:author="Ivca" w:date="2010-03-27T18:03:00Z"/>
        </w:rPr>
      </w:pPr>
      <w:ins w:id="829" w:author="Ivca" w:date="2010-03-27T18:03:00Z">
        <w:r>
          <w:rPr>
            <w:sz w:val="22"/>
            <w:szCs w:val="22"/>
          </w:rPr>
          <w:t>Hypnotizér může přímou sugescí navodit:</w:t>
        </w:r>
      </w:ins>
    </w:p>
    <w:p>
      <w:pPr>
        <w:pStyle w:val="List"/>
        <w:numPr>
          <w:ilvl w:val="0"/>
          <w:numId w:val="9"/>
        </w:numPr>
        <w:tabs>
          <w:tab w:val="clear" w:pos="708"/>
          <w:tab w:val="left" w:pos="567" w:leader="none"/>
        </w:tabs>
        <w:ind w:left="567" w:hanging="567"/>
        <w:rPr>
          <w:sz w:val="22"/>
          <w:szCs w:val="22"/>
          <w:ins w:id="832" w:author="Ivca" w:date="2010-03-27T18:03:00Z"/>
        </w:rPr>
      </w:pPr>
      <w:ins w:id="831" w:author="Ivca" w:date="2010-03-27T18:03:00Z">
        <w:r>
          <w:rPr>
            <w:sz w:val="22"/>
            <w:szCs w:val="22"/>
          </w:rPr>
          <w:t>reakci subjektu nechtěnými pohyby,</w:t>
        </w:r>
      </w:ins>
    </w:p>
    <w:p>
      <w:pPr>
        <w:pStyle w:val="List"/>
        <w:numPr>
          <w:ilvl w:val="0"/>
          <w:numId w:val="9"/>
        </w:numPr>
        <w:tabs>
          <w:tab w:val="clear" w:pos="708"/>
          <w:tab w:val="left" w:pos="567" w:leader="none"/>
        </w:tabs>
        <w:ind w:left="567" w:hanging="567"/>
        <w:rPr>
          <w:sz w:val="22"/>
          <w:szCs w:val="22"/>
          <w:ins w:id="834" w:author="Ivca" w:date="2010-03-27T18:03:00Z"/>
        </w:rPr>
      </w:pPr>
      <w:ins w:id="833" w:author="Ivca" w:date="2010-03-27T18:03:00Z">
        <w:r>
          <w:rPr>
            <w:sz w:val="22"/>
            <w:szCs w:val="22"/>
          </w:rPr>
          <w:t>posthypnotickou reakci, kdy subjekt probuzený z hypnózy reaguje na předem dohodnutý signál hypnotizéra a cítí nutkání určenou reakci provést, i když je sugesce od hypnotizéra zapomenuta a takové jednání si sám pro sebe může i racionalizovat,</w:t>
        </w:r>
      </w:ins>
    </w:p>
    <w:p>
      <w:pPr>
        <w:pStyle w:val="List"/>
        <w:numPr>
          <w:ilvl w:val="0"/>
          <w:numId w:val="9"/>
        </w:numPr>
        <w:tabs>
          <w:tab w:val="clear" w:pos="708"/>
          <w:tab w:val="left" w:pos="567" w:leader="none"/>
        </w:tabs>
        <w:ind w:left="567" w:hanging="567"/>
        <w:rPr>
          <w:sz w:val="22"/>
          <w:szCs w:val="22"/>
          <w:ins w:id="847" w:author="Ivca" w:date="2010-03-27T18:03:00Z"/>
        </w:rPr>
      </w:pPr>
      <w:ins w:id="835" w:author="Ivca" w:date="2010-03-28T10:57:00Z">
        <w:r>
          <w:rPr>
            <w:sz w:val="22"/>
            <w:szCs w:val="22"/>
          </w:rPr>
          <w:t>p</w:t>
        </w:r>
      </w:ins>
      <w:ins w:id="836" w:author="Ivca" w:date="2010-03-27T18:03:00Z">
        <w:r>
          <w:rPr>
            <w:sz w:val="22"/>
            <w:szCs w:val="22"/>
          </w:rPr>
          <w:t>osthypnotickou amnézii, kdy události, které se staly v průběhu hypnózy, mohou být zapomenuty na základě sugesce hypnotizéra</w:t>
        </w:r>
      </w:ins>
      <w:ins w:id="837" w:author="Ivca" w:date="2010-03-28T10:58:00Z">
        <w:r>
          <w:rPr>
            <w:sz w:val="22"/>
            <w:szCs w:val="22"/>
          </w:rPr>
          <w:t>.</w:t>
        </w:r>
      </w:ins>
      <w:ins w:id="838" w:author="Ivca" w:date="2010-03-27T18:03:00Z">
        <w:r>
          <w:rPr>
            <w:sz w:val="22"/>
            <w:szCs w:val="22"/>
          </w:rPr>
          <w:t xml:space="preserve"> </w:t>
        </w:r>
      </w:ins>
      <w:ins w:id="839" w:author="Ivca" w:date="2010-03-28T10:58:00Z">
        <w:r>
          <w:rPr>
            <w:sz w:val="22"/>
            <w:szCs w:val="22"/>
          </w:rPr>
          <w:t>H</w:t>
        </w:r>
      </w:ins>
      <w:ins w:id="840" w:author="Ivca" w:date="2010-03-27T18:03:00Z">
        <w:r>
          <w:rPr>
            <w:sz w:val="22"/>
            <w:szCs w:val="22"/>
          </w:rPr>
          <w:t>ypnóza</w:t>
        </w:r>
      </w:ins>
      <w:ins w:id="841" w:author="Ivca" w:date="2010-03-27T18:05:00Z">
        <w:r>
          <w:rPr>
            <w:sz w:val="22"/>
            <w:szCs w:val="22"/>
          </w:rPr>
          <w:t xml:space="preserve"> tímto</w:t>
        </w:r>
      </w:ins>
      <w:ins w:id="842" w:author="Ivca" w:date="2010-03-27T18:03:00Z">
        <w:r>
          <w:rPr>
            <w:sz w:val="22"/>
            <w:szCs w:val="22"/>
          </w:rPr>
          <w:t>, jak tvrdí někteří vědci, dočasně ruší schopnost vyhledat v paměti jedince určitou položku, nemá však vliv na skutečné uchovávání vzpomínek (</w:t>
        </w:r>
      </w:ins>
      <w:r>
        <w:rPr>
          <w:sz w:val="22"/>
          <w:szCs w:val="22"/>
        </w:rPr>
        <w:t>Atkinsonová et al.,</w:t>
      </w:r>
      <w:ins w:id="843" w:author="Ivca" w:date="2010-03-27T18:03:00Z">
        <w:r>
          <w:rPr>
            <w:sz w:val="22"/>
            <w:szCs w:val="22"/>
          </w:rPr>
          <w:t xml:space="preserve"> 1995).</w:t>
        </w:r>
      </w:ins>
      <w:ins w:id="844" w:author="Ivca" w:date="2010-03-27T18:03:00Z">
        <w:del w:id="845" w:author="Jana Nekvindová" w:date="2010-04-04T11:08:00Z">
          <w:r>
            <w:rPr>
              <w:sz w:val="22"/>
              <w:szCs w:val="22"/>
            </w:rPr>
            <w:delText xml:space="preserve">  </w:delText>
          </w:r>
        </w:del>
      </w:ins>
      <w:ins w:id="846" w:author="Jana Nekvindová" w:date="2010-04-04T11:08:00Z">
        <w:r>
          <w:rPr>
            <w:sz w:val="22"/>
            <w:szCs w:val="22"/>
          </w:rPr>
          <w:t xml:space="preserve"> </w:t>
        </w:r>
      </w:ins>
    </w:p>
    <w:p>
      <w:pPr>
        <w:pStyle w:val="TextBody"/>
        <w:spacing w:lineRule="auto" w:line="240"/>
        <w:rPr>
          <w:sz w:val="22"/>
          <w:szCs w:val="22"/>
          <w:ins w:id="849" w:author="Ivca" w:date="2010-03-27T18:03:00Z"/>
        </w:rPr>
      </w:pPr>
      <w:ins w:id="848" w:author="Ivca" w:date="2010-03-27T18:03:00Z">
        <w:r>
          <w:rPr>
            <w:sz w:val="22"/>
            <w:szCs w:val="22"/>
          </w:rPr>
        </w:r>
      </w:ins>
    </w:p>
    <w:p>
      <w:pPr>
        <w:pStyle w:val="TextBody"/>
        <w:rPr>
          <w:sz w:val="22"/>
          <w:szCs w:val="22"/>
          <w:ins w:id="852" w:author="Ivca" w:date="2010-03-27T18:03:00Z"/>
        </w:rPr>
      </w:pPr>
      <w:ins w:id="850" w:author="Ivca" w:date="2010-03-27T18:03:00Z">
        <w:r>
          <w:rPr>
            <w:sz w:val="22"/>
            <w:szCs w:val="22"/>
          </w:rPr>
          <w:t>Subjekt může ve skutečnosti s trochou tréninku hypnotizovat sám sebe, hypnotizér pouze pomáhá navodit podmínky, které umožňují subjektu vstoupit do hypnotického stavu (</w:t>
        </w:r>
      </w:ins>
      <w:r>
        <w:rPr>
          <w:sz w:val="22"/>
          <w:szCs w:val="22"/>
        </w:rPr>
        <w:t>Atkinsonová et al.,</w:t>
      </w:r>
      <w:ins w:id="851" w:author="Ivca" w:date="2010-03-27T18:03:00Z">
        <w:r>
          <w:rPr>
            <w:sz w:val="22"/>
            <w:szCs w:val="22"/>
          </w:rPr>
          <w:t xml:space="preserve"> 1995). </w:t>
        </w:r>
      </w:ins>
    </w:p>
    <w:p>
      <w:pPr>
        <w:pStyle w:val="TextBody"/>
        <w:spacing w:lineRule="auto" w:line="240"/>
        <w:ind w:hanging="0"/>
        <w:rPr>
          <w:bCs w:val="false"/>
          <w:iCs w:val="false"/>
          <w:sz w:val="22"/>
          <w:szCs w:val="22"/>
          <w:ins w:id="854" w:author="Jana Nekvindová" w:date="2010-04-04T11:31:00Z"/>
        </w:rPr>
      </w:pPr>
      <w:ins w:id="853" w:author="Jana Nekvindová" w:date="2010-04-04T11:31:00Z">
        <w:r>
          <w:rPr>
            <w:bCs w:val="false"/>
            <w:iCs w:val="false"/>
            <w:sz w:val="22"/>
            <w:szCs w:val="22"/>
          </w:rPr>
        </w:r>
      </w:ins>
    </w:p>
    <w:p>
      <w:pPr>
        <w:pStyle w:val="TextBody"/>
        <w:tabs>
          <w:tab w:val="clear" w:pos="708"/>
        </w:tabs>
        <w:ind w:hanging="0"/>
        <w:rPr>
          <w:bCs w:val="false"/>
          <w:iCs w:val="false"/>
          <w:ins w:id="856" w:author="Ivca" w:date="2010-03-27T18:03:00Z"/>
        </w:rPr>
      </w:pPr>
      <w:ins w:id="855" w:author="Ivca" w:date="2010-03-27T18:03:00Z">
        <w:r>
          <w:rPr>
            <w:b w:val="false"/>
            <w:i w:val="false"/>
            <w:sz w:val="22"/>
            <w:szCs w:val="22"/>
          </w:rPr>
          <w:t>Stádia hypnotického stavu</w:t>
        </w:r>
      </w:ins>
    </w:p>
    <w:p>
      <w:pPr>
        <w:pStyle w:val="List"/>
        <w:numPr>
          <w:ilvl w:val="0"/>
          <w:numId w:val="9"/>
        </w:numPr>
        <w:tabs>
          <w:tab w:val="clear" w:pos="708"/>
          <w:tab w:val="left" w:pos="567" w:leader="none"/>
        </w:tabs>
        <w:ind w:left="567" w:hanging="567"/>
        <w:rPr>
          <w:sz w:val="22"/>
          <w:szCs w:val="22"/>
          <w:ins w:id="858" w:author="Ivca" w:date="2010-03-27T18:03:00Z"/>
        </w:rPr>
      </w:pPr>
      <w:ins w:id="857" w:author="Ivca" w:date="2010-03-27T18:03:00Z">
        <w:r>
          <w:rPr>
            <w:sz w:val="22"/>
            <w:szCs w:val="22"/>
          </w:rPr>
          <w:t>Po zhypnotizování subjekt ztrácí plánovitost jakékoliv aktivity, raději čeká, co mu navrhne hypnotizér.</w:t>
        </w:r>
      </w:ins>
    </w:p>
    <w:p>
      <w:pPr>
        <w:pStyle w:val="List"/>
        <w:numPr>
          <w:ilvl w:val="0"/>
          <w:numId w:val="9"/>
        </w:numPr>
        <w:tabs>
          <w:tab w:val="clear" w:pos="708"/>
          <w:tab w:val="left" w:pos="567" w:leader="none"/>
        </w:tabs>
        <w:ind w:left="567" w:hanging="567"/>
        <w:rPr>
          <w:sz w:val="22"/>
          <w:szCs w:val="22"/>
          <w:ins w:id="860" w:author="Ivca" w:date="2010-03-27T18:03:00Z"/>
        </w:rPr>
      </w:pPr>
      <w:ins w:id="859" w:author="Ivca" w:date="2010-03-27T18:03:00Z">
        <w:r>
          <w:rPr>
            <w:sz w:val="22"/>
            <w:szCs w:val="22"/>
          </w:rPr>
          <w:t>Pozornost subjektu se stává selektivnější. Pokud je mu řečeno, naslouchá pouze hlasu hypnotizéra.</w:t>
        </w:r>
      </w:ins>
    </w:p>
    <w:p>
      <w:pPr>
        <w:pStyle w:val="List"/>
        <w:numPr>
          <w:ilvl w:val="0"/>
          <w:numId w:val="9"/>
        </w:numPr>
        <w:tabs>
          <w:tab w:val="clear" w:pos="708"/>
          <w:tab w:val="left" w:pos="567" w:leader="none"/>
        </w:tabs>
        <w:ind w:left="567" w:hanging="567"/>
        <w:rPr>
          <w:sz w:val="22"/>
          <w:szCs w:val="22"/>
          <w:ins w:id="862" w:author="Ivca" w:date="2010-03-27T18:03:00Z"/>
        </w:rPr>
      </w:pPr>
      <w:ins w:id="861" w:author="Ivca" w:date="2010-03-27T18:03:00Z">
        <w:r>
          <w:rPr>
            <w:sz w:val="22"/>
            <w:szCs w:val="22"/>
          </w:rPr>
          <w:t>Může dojít k zažívání různých událostí, na různých místech vzdálených v čase a prostoru.</w:t>
        </w:r>
      </w:ins>
    </w:p>
    <w:p>
      <w:pPr>
        <w:pStyle w:val="List"/>
        <w:numPr>
          <w:ilvl w:val="0"/>
          <w:numId w:val="9"/>
        </w:numPr>
        <w:tabs>
          <w:tab w:val="clear" w:pos="708"/>
          <w:tab w:val="left" w:pos="567" w:leader="none"/>
        </w:tabs>
        <w:ind w:left="567" w:hanging="567"/>
        <w:rPr>
          <w:sz w:val="22"/>
          <w:szCs w:val="22"/>
          <w:ins w:id="864" w:author="Ivca" w:date="2010-03-27T18:03:00Z"/>
        </w:rPr>
      </w:pPr>
      <w:ins w:id="863" w:author="Ivca" w:date="2010-03-27T18:03:00Z">
        <w:r>
          <w:rPr>
            <w:sz w:val="22"/>
            <w:szCs w:val="22"/>
          </w:rPr>
          <w:t>Subjekt zkresleně přijímá realitu.</w:t>
        </w:r>
      </w:ins>
    </w:p>
    <w:p>
      <w:pPr>
        <w:pStyle w:val="List"/>
        <w:numPr>
          <w:ilvl w:val="0"/>
          <w:numId w:val="9"/>
        </w:numPr>
        <w:tabs>
          <w:tab w:val="clear" w:pos="708"/>
          <w:tab w:val="left" w:pos="567" w:leader="none"/>
        </w:tabs>
        <w:ind w:left="567" w:hanging="567"/>
        <w:rPr>
          <w:sz w:val="22"/>
          <w:szCs w:val="22"/>
          <w:ins w:id="866" w:author="Ivca" w:date="2010-03-27T18:03:00Z"/>
        </w:rPr>
      </w:pPr>
      <w:ins w:id="865" w:author="Ivca" w:date="2010-03-27T18:03:00Z">
        <w:r>
          <w:rPr>
            <w:sz w:val="22"/>
            <w:szCs w:val="22"/>
          </w:rPr>
          <w:t>Po hypnotické indukci vzrůstá sugestibilita.</w:t>
        </w:r>
      </w:ins>
    </w:p>
    <w:p>
      <w:pPr>
        <w:pStyle w:val="List"/>
        <w:numPr>
          <w:ilvl w:val="0"/>
          <w:numId w:val="9"/>
        </w:numPr>
        <w:tabs>
          <w:tab w:val="clear" w:pos="708"/>
          <w:tab w:val="left" w:pos="567" w:leader="none"/>
        </w:tabs>
        <w:ind w:left="567" w:hanging="567"/>
        <w:rPr>
          <w:sz w:val="22"/>
          <w:szCs w:val="22"/>
          <w:ins w:id="870" w:author="Ivca" w:date="2010-03-27T18:03:00Z"/>
        </w:rPr>
      </w:pPr>
      <w:ins w:id="867" w:author="Ivca" w:date="2010-03-27T18:03:00Z">
        <w:r>
          <w:rPr>
            <w:sz w:val="22"/>
            <w:szCs w:val="22"/>
          </w:rPr>
          <w:t>Vysoce hypnabilní subjekty, pokud jsou k tomu vyzvány, zapomenou téměř vše, co se během hypnotického sezení událo (</w:t>
        </w:r>
      </w:ins>
      <w:r>
        <w:rPr>
          <w:sz w:val="22"/>
          <w:szCs w:val="22"/>
        </w:rPr>
        <w:t>Atkinsonová et al.,</w:t>
      </w:r>
      <w:ins w:id="868" w:author="Ivca" w:date="2010-03-27T18:03:00Z">
        <w:r>
          <w:rPr>
            <w:b/>
            <w:bCs/>
            <w:sz w:val="22"/>
            <w:szCs w:val="22"/>
          </w:rPr>
          <w:t xml:space="preserve"> </w:t>
        </w:r>
      </w:ins>
      <w:ins w:id="869" w:author="Ivca" w:date="2010-03-27T18:03:00Z">
        <w:r>
          <w:rPr>
            <w:sz w:val="22"/>
            <w:szCs w:val="22"/>
          </w:rPr>
          <w:t>1995).</w:t>
        </w:r>
      </w:ins>
    </w:p>
    <w:p>
      <w:pPr>
        <w:pStyle w:val="TextBody"/>
        <w:spacing w:lineRule="auto" w:line="240"/>
        <w:ind w:left="1429" w:hanging="0"/>
        <w:rPr>
          <w:sz w:val="22"/>
          <w:szCs w:val="22"/>
          <w:ins w:id="872" w:author="Ivca" w:date="2010-03-27T18:03:00Z"/>
        </w:rPr>
      </w:pPr>
      <w:ins w:id="871" w:author="Ivca" w:date="2010-03-27T18:03:00Z">
        <w:r>
          <w:rPr>
            <w:sz w:val="22"/>
            <w:szCs w:val="22"/>
          </w:rPr>
        </w:r>
      </w:ins>
    </w:p>
    <w:p>
      <w:pPr>
        <w:pStyle w:val="TextBody"/>
        <w:rPr>
          <w:sz w:val="22"/>
          <w:szCs w:val="22"/>
          <w:ins w:id="880" w:author="Ivca" w:date="2010-03-27T18:03:00Z"/>
        </w:rPr>
      </w:pPr>
      <w:ins w:id="873" w:author="Ivca" w:date="2010-03-27T18:03:00Z">
        <w:r>
          <w:rPr>
            <w:sz w:val="22"/>
            <w:szCs w:val="22"/>
          </w:rPr>
          <w:t>Hypnabilita, tedy schopnost dostat se do stavu hypnózy</w:t>
        </w:r>
      </w:ins>
      <w:ins w:id="874" w:author="Ivca" w:date="2010-03-27T18:06:00Z">
        <w:r>
          <w:rPr>
            <w:sz w:val="22"/>
            <w:szCs w:val="22"/>
          </w:rPr>
          <w:t>,</w:t>
        </w:r>
      </w:ins>
      <w:r>
        <w:rPr>
          <w:sz w:val="22"/>
          <w:szCs w:val="22"/>
        </w:rPr>
        <w:t xml:space="preserve"> </w:t>
      </w:r>
      <w:ins w:id="875" w:author="Ivca" w:date="2010-03-27T18:03:00Z">
        <w:r>
          <w:rPr>
            <w:sz w:val="22"/>
            <w:szCs w:val="22"/>
          </w:rPr>
          <w:t>je u různých osob různá a může mít také jinou hloubku a může být rozvíjena zkušeností. Existují lidé, kteří snáze podléhají sugesci a dosahují hlubších rovin až po somnambulní</w:t>
        </w:r>
      </w:ins>
      <w:ins w:id="876" w:author="Ivca" w:date="2010-03-27T18:03:00Z">
        <w:r>
          <w:rPr/>
          <w:t xml:space="preserve"> </w:t>
        </w:r>
      </w:ins>
      <w:ins w:id="877" w:author="Ivca" w:date="2010-03-27T18:03:00Z">
        <w:r>
          <w:rPr>
            <w:sz w:val="22"/>
            <w:szCs w:val="22"/>
          </w:rPr>
          <w:t>stadium či úplný trans.</w:t>
        </w:r>
      </w:ins>
      <w:ins w:id="878" w:author="Ivca" w:date="2010-03-27T18:03:00Z">
        <w:r>
          <w:rPr/>
          <w:t xml:space="preserve"> </w:t>
        </w:r>
      </w:ins>
      <w:ins w:id="879" w:author="Ivca" w:date="2010-03-27T18:03:00Z">
        <w:r>
          <w:rPr>
            <w:sz w:val="22"/>
            <w:szCs w:val="22"/>
          </w:rPr>
          <w:t xml:space="preserve">Mezi ně můžeme zařadit takové jedince, kteří mají schopnost koncentrovat pozornost na jediný podnět a nevnímat přitom rušivý vliv okolí (Damon, 2004). Hluboce zhypnotizovaní lidé popisují oddělení duše od těla, pocity splynutí s vesmírem a dojem, že získali nesdělitelné znalosti. Tyto stavy jsou podobné zážitkům při meditaci (Copelanová, 1998). </w:t>
        </w:r>
      </w:ins>
    </w:p>
    <w:p>
      <w:pPr>
        <w:pStyle w:val="TextBody"/>
        <w:rPr>
          <w:sz w:val="22"/>
          <w:szCs w:val="22"/>
          <w:ins w:id="889" w:author="Ivca" w:date="2010-03-27T18:03:00Z"/>
        </w:rPr>
      </w:pPr>
      <w:ins w:id="881" w:author="Ivca" w:date="2010-03-27T18:03:00Z">
        <w:r>
          <w:rPr>
            <w:sz w:val="22"/>
            <w:szCs w:val="22"/>
          </w:rPr>
          <w:t>Dobře hypnotizován bude také jedinec s bohatou představivostí, který zažívá denní snění a se schopností vyvolávat živé představy. A naopak</w:t>
        </w:r>
      </w:ins>
      <w:ins w:id="882" w:author="Ivca" w:date="2010-03-27T18:07:00Z">
        <w:r>
          <w:rPr>
            <w:sz w:val="22"/>
            <w:szCs w:val="22"/>
          </w:rPr>
          <w:t>,</w:t>
        </w:r>
      </w:ins>
      <w:ins w:id="883" w:author="Ivca" w:date="2010-03-27T18:03:00Z">
        <w:r>
          <w:rPr>
            <w:sz w:val="22"/>
            <w:szCs w:val="22"/>
          </w:rPr>
          <w:t xml:space="preserve"> </w:t>
        </w:r>
      </w:ins>
      <w:r>
        <w:rPr>
          <w:sz w:val="22"/>
          <w:szCs w:val="22"/>
        </w:rPr>
        <w:t>asi 5–10</w:t>
      </w:r>
      <w:ins w:id="884" w:author="Ivca" w:date="2010-03-27T18:03:00Z">
        <w:r>
          <w:rPr>
            <w:sz w:val="22"/>
            <w:szCs w:val="22"/>
          </w:rPr>
          <w:t xml:space="preserve"> % populace</w:t>
        </w:r>
      </w:ins>
      <w:ins w:id="885" w:author="Ivca" w:date="2010-03-27T18:07:00Z">
        <w:r>
          <w:rPr>
            <w:sz w:val="22"/>
            <w:szCs w:val="22"/>
          </w:rPr>
          <w:t>,</w:t>
        </w:r>
      </w:ins>
      <w:ins w:id="886" w:author="Ivca" w:date="2010-03-27T18:03:00Z">
        <w:r>
          <w:rPr>
            <w:sz w:val="22"/>
            <w:szCs w:val="22"/>
          </w:rPr>
          <w:t xml:space="preserve"> nemůže být vůbec zhypnotizováno, což se někdy zdůvodňuje výjimečnou schopností sebekontroly. Pokud je však jedinec vnímavý v jednom sezení, bude pravděpodobně vnímavý i v sezení druhém. Jedinci, vysoce vnímaví vůči hypnóze, nemusejí být poddajní v jiných sociálních situacích. Výsledky výzkumů signifikantně nekorelují (Atkinsonová</w:t>
        </w:r>
      </w:ins>
      <w:ins w:id="887" w:author="Ivca" w:date="2010-03-27T18:07:00Z">
        <w:r>
          <w:rPr>
            <w:sz w:val="22"/>
            <w:szCs w:val="22"/>
          </w:rPr>
          <w:t xml:space="preserve"> </w:t>
        </w:r>
      </w:ins>
      <w:r>
        <w:rPr>
          <w:sz w:val="22"/>
          <w:szCs w:val="22"/>
        </w:rPr>
        <w:t xml:space="preserve">et al., </w:t>
      </w:r>
      <w:ins w:id="888" w:author="Ivca" w:date="2010-03-27T18:03:00Z">
        <w:r>
          <w:rPr>
            <w:sz w:val="22"/>
            <w:szCs w:val="22"/>
          </w:rPr>
          <w:t>1995).</w:t>
        </w:r>
      </w:ins>
    </w:p>
    <w:p>
      <w:pPr>
        <w:pStyle w:val="TextBody"/>
        <w:rPr>
          <w:sz w:val="22"/>
          <w:szCs w:val="22"/>
          <w:ins w:id="891" w:author="Ivca" w:date="2010-03-27T18:03:00Z"/>
        </w:rPr>
      </w:pPr>
      <w:ins w:id="890" w:author="Ivca" w:date="2010-03-27T18:03:00Z">
        <w:r>
          <w:rPr>
            <w:sz w:val="22"/>
            <w:szCs w:val="22"/>
          </w:rPr>
          <w:t>Hypnóza se používá při léčbě různých neurotických poruch, při odstraňování trémy, posilování sebevědomí apod. (Gillernová, 2000). Snížení bolesti pomocí hypnózy je užitečné v zubním lékařství, porodnictví a chirurgii (Hoskovec a Hoskovcová, 1998).</w:t>
        </w:r>
      </w:ins>
    </w:p>
    <w:p>
      <w:pPr>
        <w:pStyle w:val="TextBody"/>
        <w:rPr>
          <w:sz w:val="22"/>
          <w:szCs w:val="22"/>
          <w:ins w:id="893" w:author="Ivca" w:date="2010-03-27T18:03:00Z"/>
        </w:rPr>
      </w:pPr>
      <w:ins w:id="892" w:author="Ivca" w:date="2010-03-27T18:03:00Z">
        <w:r>
          <w:rPr>
            <w:sz w:val="22"/>
            <w:szCs w:val="22"/>
          </w:rPr>
          <w:t xml:space="preserve">Hypnóza je nejlepší metodou relaxace těla a udržení psychické svěžesti. Může nám pomoci usměrnit duševní energii tak, abychom změnili své postoje, návyky, vjemy a tím přispívá k našemu osobnímu i profesionálnímu růstu (Copelanová, 1998). </w:t>
        </w:r>
      </w:ins>
    </w:p>
    <w:p>
      <w:pPr>
        <w:pStyle w:val="TextBody"/>
        <w:rPr>
          <w:sz w:val="22"/>
          <w:szCs w:val="22"/>
          <w:ins w:id="895" w:author="Ivca" w:date="2010-03-27T18:03:00Z"/>
        </w:rPr>
      </w:pPr>
      <w:ins w:id="894" w:author="Ivca" w:date="2010-03-27T18:03:00Z">
        <w:r>
          <w:rPr>
            <w:sz w:val="22"/>
            <w:szCs w:val="22"/>
          </w:rPr>
        </w:r>
      </w:ins>
    </w:p>
    <w:p>
      <w:pPr>
        <w:pStyle w:val="Heading4"/>
        <w:numPr>
          <w:ilvl w:val="3"/>
          <w:numId w:val="4"/>
        </w:numPr>
        <w:tabs>
          <w:tab w:val="clear" w:pos="1247"/>
          <w:tab w:val="clear" w:pos="1429"/>
        </w:tabs>
        <w:ind w:left="862" w:hanging="862"/>
        <w:rPr>
          <w:sz w:val="22"/>
          <w:szCs w:val="22"/>
          <w:del w:id="897" w:author="Jana Nekvindová" w:date="2010-04-04T11:29:00Z"/>
        </w:rPr>
      </w:pPr>
      <w:del w:id="896" w:author="Jana Nekvindová" w:date="2010-04-04T11:29:00Z">
        <w:r>
          <w:rPr>
            <w:sz w:val="22"/>
            <w:szCs w:val="22"/>
          </w:rPr>
        </w:r>
      </w:del>
    </w:p>
    <w:p>
      <w:pPr>
        <w:pStyle w:val="Heading4"/>
        <w:numPr>
          <w:ilvl w:val="3"/>
          <w:numId w:val="4"/>
        </w:numPr>
        <w:tabs>
          <w:tab w:val="clear" w:pos="1429"/>
          <w:tab w:val="left" w:pos="1247" w:leader="none"/>
        </w:tabs>
        <w:ind w:left="862" w:hanging="862"/>
        <w:rPr>
          <w:del w:id="901" w:author="Ivca" w:date="2010-03-27T18:03:00Z"/>
        </w:rPr>
      </w:pPr>
      <w:del w:id="898" w:author="Ivca" w:date="2010-03-27T18:03:00Z">
        <w:r>
          <w:rPr>
            <w:sz w:val="22"/>
            <w:szCs w:val="22"/>
          </w:rPr>
          <w:delText>Objev moderní hypnózy je připisován F. A. Mesmerovi (1734–1815). Podle něho je tento efekt následkem živočišného magnetismu a magnetického fluida, které přechází z magnetizéra k pacientovi a přináší léčení. První seriózní výzkum hypnózy byl uskutečňován Francouzskou královskou komisí v čele s B. Franklinem (1706 – 1790). Výstižnější popis hypnózy byl podán de Puységurem (1751–1825). Vlastní pojem hypnóza byl zaveden Jamesem Braidem (1795–1860). J. M. Charchot (1825–1893) léčil hysterii v nemocnici Salpetriére v Paříži, kde byl svědkem těchto demonstrací i Sigmund Freud (1856 – 1939), který později využíval techniku vyvolání hypnotického stavu na svých</w:delText>
        </w:r>
      </w:del>
      <w:del w:id="899" w:author="Ivca" w:date="2010-03-27T18:03:00Z">
        <w:r>
          <w:rPr>
            <w:b w:val="false"/>
            <w:bCs w:val="false"/>
            <w:sz w:val="22"/>
            <w:szCs w:val="22"/>
          </w:rPr>
          <w:delText xml:space="preserve"> </w:delText>
        </w:r>
      </w:del>
      <w:del w:id="900" w:author="Ivca" w:date="2010-03-27T18:03:00Z">
        <w:r>
          <w:rPr>
            <w:sz w:val="22"/>
            <w:szCs w:val="22"/>
          </w:rPr>
          <w:delText>pacientech v počátcích svého výzkumu nevědomí. Později tuto techniku nahradil metodou volných asociací praktikovanou v běžném stavu vědomí. Hypnóza hrála důležitou roli ve vývoji celé psychoanalýzy (Hoskovec a Hoskovcová, 1998).</w:delText>
        </w:r>
      </w:del>
    </w:p>
    <w:p>
      <w:pPr>
        <w:pStyle w:val="Heading4"/>
        <w:numPr>
          <w:ilvl w:val="3"/>
          <w:numId w:val="4"/>
        </w:numPr>
        <w:tabs>
          <w:tab w:val="clear" w:pos="1429"/>
          <w:tab w:val="left" w:pos="1247" w:leader="none"/>
        </w:tabs>
        <w:ind w:left="862" w:hanging="862"/>
        <w:rPr>
          <w:del w:id="905" w:author="Ivca" w:date="2010-03-27T18:03:00Z"/>
        </w:rPr>
      </w:pPr>
      <w:del w:id="902" w:author="Ivca" w:date="2010-03-27T18:03:00Z">
        <w:r>
          <w:rPr>
            <w:i w:val="false"/>
            <w:iCs w:val="false"/>
            <w:sz w:val="22"/>
            <w:szCs w:val="22"/>
          </w:rPr>
          <w:delText>„</w:delText>
        </w:r>
      </w:del>
      <w:del w:id="903" w:author="Ivca" w:date="2010-03-27T18:03:00Z">
        <w:r>
          <w:rPr>
            <w:i w:val="false"/>
            <w:iCs w:val="false"/>
            <w:sz w:val="22"/>
            <w:szCs w:val="22"/>
          </w:rPr>
          <w:delText>Hypnóza je přechodný a záměrně pouze pomocí sugesce vyvolaný změněný stav vědomí. Spočívá na zvláštní vlastnosti osobnosti, projevující se připraveností přijímat sugerované prožitky, pokyny k jednání apod.“</w:delText>
        </w:r>
      </w:del>
      <w:del w:id="904" w:author="Ivca" w:date="2010-03-27T18:03:00Z">
        <w:r>
          <w:rPr>
            <w:sz w:val="22"/>
            <w:szCs w:val="22"/>
          </w:rPr>
          <w:delText xml:space="preserve"> (Gillernová, 2000, s. 21).</w:delText>
        </w:r>
      </w:del>
    </w:p>
    <w:p>
      <w:pPr>
        <w:pStyle w:val="Heading4"/>
        <w:numPr>
          <w:ilvl w:val="3"/>
          <w:numId w:val="4"/>
        </w:numPr>
        <w:tabs>
          <w:tab w:val="clear" w:pos="1429"/>
          <w:tab w:val="left" w:pos="1247" w:leader="none"/>
        </w:tabs>
        <w:ind w:left="862" w:hanging="862"/>
        <w:rPr>
          <w:del w:id="907" w:author="Ivca" w:date="2010-03-27T18:03:00Z"/>
        </w:rPr>
      </w:pPr>
      <w:del w:id="906" w:author="Ivca" w:date="2010-03-27T18:03:00Z">
        <w:r>
          <w:rPr>
            <w:sz w:val="22"/>
            <w:szCs w:val="22"/>
          </w:rPr>
          <w:delText>Tato metoda patří mezi nejstarší psychoterapeutické techniky a používá se při léčbě různých neurotických poruch, při odstraňování trémy, posilování sebevědomí apod. Důležité je provádění hypnózy po vzájemné dohodě a v situaci důvěry. Hypnotizér by měl projít zvláštním výcvikem (Gillernová, 2000).</w:delText>
        </w:r>
      </w:del>
    </w:p>
    <w:p>
      <w:pPr>
        <w:pStyle w:val="Heading4"/>
        <w:numPr>
          <w:ilvl w:val="3"/>
          <w:numId w:val="4"/>
        </w:numPr>
        <w:tabs>
          <w:tab w:val="clear" w:pos="1429"/>
          <w:tab w:val="left" w:pos="1247" w:leader="none"/>
        </w:tabs>
        <w:ind w:left="862" w:hanging="862"/>
        <w:rPr>
          <w:sz w:val="22"/>
          <w:szCs w:val="22"/>
          <w:del w:id="909" w:author="Ivca" w:date="2010-03-27T18:03:00Z"/>
        </w:rPr>
      </w:pPr>
      <w:del w:id="908" w:author="Ivca" w:date="2010-03-27T18:03:00Z">
        <w:r>
          <w:rPr>
            <w:sz w:val="22"/>
            <w:szCs w:val="22"/>
          </w:rPr>
          <w:delText>Hypnóza je sociální interakce, kdy jedna osoba (označovaná jako subjekt), reaguje na sugesce od osoby druhé (označované jako hypnotizér). Tímto dochází ke změně vnímání, paměti a volního jednání (Kratochvíl, 2001). Tyto zážitky jsou spojeny se subjektivním přesvědčením hraničícím s bludem a nedobrovolným jednáním, hraničícím s kompulzí. Spolupracující subjekt předává v hypnóze část kontroly nad svým chováním hypnotizérovi a přijímá určité zkreslení reality. Nejde ztotožnit hypnózu a relaxaci. Dnes hypnotizéři neužívají autoritativních metod. Subjekt může ve skutečnosti s trochou tréninku hypnotizovat sám sebe. Hypnotizér pouze pomáhá navodit podmínky, které umožňují subjektu vstoupit do hypnotického stavu (Atkinsonová a kol., 1996).</w:delText>
        </w:r>
      </w:del>
    </w:p>
    <w:p>
      <w:pPr>
        <w:pStyle w:val="Heading4"/>
        <w:numPr>
          <w:ilvl w:val="3"/>
          <w:numId w:val="4"/>
        </w:numPr>
        <w:tabs>
          <w:tab w:val="clear" w:pos="1429"/>
          <w:tab w:val="left" w:pos="1247" w:leader="none"/>
        </w:tabs>
        <w:ind w:left="862" w:hanging="862"/>
        <w:rPr>
          <w:del w:id="911" w:author="Ivca" w:date="2010-03-27T18:03:00Z"/>
        </w:rPr>
      </w:pPr>
      <w:del w:id="910" w:author="Ivca" w:date="2010-03-27T18:03:00Z">
        <w:r>
          <w:rPr/>
          <w:delText>Stádia hypnotického stavu</w:delText>
        </w:r>
      </w:del>
    </w:p>
    <w:p>
      <w:pPr>
        <w:pStyle w:val="Heading4"/>
        <w:numPr>
          <w:ilvl w:val="3"/>
          <w:numId w:val="4"/>
        </w:numPr>
        <w:tabs>
          <w:tab w:val="clear" w:pos="1429"/>
          <w:tab w:val="left" w:pos="1247" w:leader="none"/>
        </w:tabs>
        <w:ind w:left="862" w:hanging="862"/>
        <w:rPr>
          <w:sz w:val="22"/>
          <w:szCs w:val="22"/>
          <w:del w:id="913" w:author="Ivca" w:date="2010-03-27T18:03:00Z"/>
        </w:rPr>
      </w:pPr>
      <w:del w:id="912" w:author="Ivca" w:date="2010-03-27T18:03:00Z">
        <w:r>
          <w:rPr>
            <w:sz w:val="22"/>
            <w:szCs w:val="22"/>
          </w:rPr>
          <w:delText>Po zhypnotizování subjekt ztrácí plánovitost jakékoliv aktivity, raději čeká, co mu navrhne hypnotizér.</w:delText>
        </w:r>
      </w:del>
    </w:p>
    <w:p>
      <w:pPr>
        <w:pStyle w:val="Heading4"/>
        <w:numPr>
          <w:ilvl w:val="3"/>
          <w:numId w:val="4"/>
        </w:numPr>
        <w:tabs>
          <w:tab w:val="clear" w:pos="1429"/>
          <w:tab w:val="left" w:pos="1247" w:leader="none"/>
        </w:tabs>
        <w:ind w:left="862" w:hanging="862"/>
        <w:rPr>
          <w:sz w:val="22"/>
          <w:szCs w:val="22"/>
          <w:del w:id="915" w:author="Ivca" w:date="2010-03-27T18:03:00Z"/>
        </w:rPr>
      </w:pPr>
      <w:del w:id="914" w:author="Ivca" w:date="2010-03-27T18:03:00Z">
        <w:r>
          <w:rPr>
            <w:sz w:val="22"/>
            <w:szCs w:val="22"/>
          </w:rPr>
          <w:delText>Pozornost subjektu se stává selektivnější. Pokud je mu řečeno, naslouchá pouze hlasu hypnotizéra.</w:delText>
        </w:r>
      </w:del>
    </w:p>
    <w:p>
      <w:pPr>
        <w:pStyle w:val="Heading4"/>
        <w:numPr>
          <w:ilvl w:val="3"/>
          <w:numId w:val="4"/>
        </w:numPr>
        <w:tabs>
          <w:tab w:val="clear" w:pos="1429"/>
          <w:tab w:val="left" w:pos="1247" w:leader="none"/>
        </w:tabs>
        <w:ind w:left="862" w:hanging="862"/>
        <w:rPr>
          <w:sz w:val="22"/>
          <w:szCs w:val="22"/>
          <w:del w:id="917" w:author="Ivca" w:date="2010-03-27T18:03:00Z"/>
        </w:rPr>
      </w:pPr>
      <w:del w:id="916" w:author="Ivca" w:date="2010-03-27T18:03:00Z">
        <w:r>
          <w:rPr>
            <w:sz w:val="22"/>
            <w:szCs w:val="22"/>
          </w:rPr>
          <w:delText>Může dojít k zažívání různých událostí, na různých místech vzdálených v čase a prostoru.</w:delText>
        </w:r>
      </w:del>
    </w:p>
    <w:p>
      <w:pPr>
        <w:pStyle w:val="Heading4"/>
        <w:numPr>
          <w:ilvl w:val="3"/>
          <w:numId w:val="4"/>
        </w:numPr>
        <w:tabs>
          <w:tab w:val="clear" w:pos="1429"/>
          <w:tab w:val="left" w:pos="1247" w:leader="none"/>
        </w:tabs>
        <w:ind w:left="862" w:hanging="862"/>
        <w:rPr>
          <w:del w:id="919" w:author="Ivca" w:date="2010-03-27T18:03:00Z"/>
        </w:rPr>
      </w:pPr>
      <w:del w:id="918" w:author="Ivca" w:date="2010-03-27T18:03:00Z">
        <w:r>
          <w:rPr>
            <w:sz w:val="22"/>
            <w:szCs w:val="22"/>
          </w:rPr>
          <w:delText>Subjekt zkresleně přijímá realitu.</w:delText>
        </w:r>
      </w:del>
    </w:p>
    <w:p>
      <w:pPr>
        <w:pStyle w:val="Heading4"/>
        <w:numPr>
          <w:ilvl w:val="3"/>
          <w:numId w:val="4"/>
        </w:numPr>
        <w:tabs>
          <w:tab w:val="clear" w:pos="1429"/>
          <w:tab w:val="left" w:pos="1247" w:leader="none"/>
        </w:tabs>
        <w:ind w:left="862" w:hanging="862"/>
        <w:rPr>
          <w:sz w:val="22"/>
          <w:szCs w:val="22"/>
          <w:del w:id="921" w:author="Ivca" w:date="2010-03-27T18:03:00Z"/>
        </w:rPr>
      </w:pPr>
      <w:del w:id="920" w:author="Ivca" w:date="2010-03-27T18:03:00Z">
        <w:r>
          <w:rPr>
            <w:sz w:val="22"/>
            <w:szCs w:val="22"/>
          </w:rPr>
          <w:delText>Po hypnotické indukci vzrůstá sugestibilita.</w:delText>
        </w:r>
      </w:del>
    </w:p>
    <w:p>
      <w:pPr>
        <w:pStyle w:val="Heading4"/>
        <w:numPr>
          <w:ilvl w:val="3"/>
          <w:numId w:val="4"/>
        </w:numPr>
        <w:tabs>
          <w:tab w:val="clear" w:pos="1429"/>
          <w:tab w:val="left" w:pos="1247" w:leader="none"/>
        </w:tabs>
        <w:ind w:left="862" w:hanging="862"/>
        <w:rPr>
          <w:del w:id="923" w:author="Ivca" w:date="2010-03-27T18:03:00Z"/>
        </w:rPr>
      </w:pPr>
      <w:del w:id="922" w:author="Ivca" w:date="2010-03-27T18:03:00Z">
        <w:r>
          <w:rPr>
            <w:sz w:val="22"/>
            <w:szCs w:val="22"/>
          </w:rPr>
          <w:delText>Vysoce hypnabilní subjekty, pokud jsou k tomu vyzvány, zapomenou téměř vše, co se během hypnotického sezení událo (Atkinsonová a kol., 1996).</w:delText>
        </w:r>
      </w:del>
    </w:p>
    <w:p>
      <w:pPr>
        <w:pStyle w:val="Heading4"/>
        <w:numPr>
          <w:ilvl w:val="3"/>
          <w:numId w:val="4"/>
        </w:numPr>
        <w:tabs>
          <w:tab w:val="clear" w:pos="1429"/>
          <w:tab w:val="left" w:pos="1247" w:leader="none"/>
        </w:tabs>
        <w:ind w:left="862" w:hanging="862"/>
        <w:rPr>
          <w:sz w:val="22"/>
          <w:szCs w:val="22"/>
          <w:del w:id="925" w:author="Ivca" w:date="2010-03-27T18:03:00Z"/>
        </w:rPr>
      </w:pPr>
      <w:del w:id="924" w:author="Ivca" w:date="2010-03-27T18:03:00Z">
        <w:r>
          <w:rPr>
            <w:sz w:val="22"/>
            <w:szCs w:val="22"/>
          </w:rPr>
        </w:r>
      </w:del>
    </w:p>
    <w:p>
      <w:pPr>
        <w:pStyle w:val="Heading4"/>
        <w:numPr>
          <w:ilvl w:val="3"/>
          <w:numId w:val="4"/>
        </w:numPr>
        <w:tabs>
          <w:tab w:val="clear" w:pos="1429"/>
          <w:tab w:val="left" w:pos="1247" w:leader="none"/>
        </w:tabs>
        <w:ind w:left="862" w:hanging="862"/>
        <w:rPr>
          <w:sz w:val="22"/>
          <w:szCs w:val="22"/>
          <w:del w:id="927" w:author="Ivca" w:date="2010-03-27T18:03:00Z"/>
        </w:rPr>
      </w:pPr>
      <w:del w:id="926" w:author="Ivca" w:date="2010-03-27T18:03:00Z">
        <w:r>
          <w:rPr>
            <w:sz w:val="22"/>
            <w:szCs w:val="22"/>
          </w:rPr>
          <w:delText>Hypnabilita, tedy schopnost dostat se d stavu hypnózy je u různých osob různá a může mít také jinou hloubku a může být rozvíjena zkušeností. Hluboce zhypnotizovaní lidé popisují oddělení duše od těla, pocity splynutí s vesmírem a dojem, že získali nesdělitelné znalosti. Tyto stavy jsou podobné zážitkům při meditaci (Copelanová, 1998). Existují lidé, kteří snáze podléhají sugesci a dosahují hlubších rovin až po somnambulní stadium či úplný trans. Mezi ně můžeme zařadit takové jedince, kteří mají schopnost koncentrovat pozornost na jediný podnět a nevnímat přitom rušivý vliv okolí (Damon, 2004). Dobře hypnotizován bude také jedinec s bohatou představivostí, který zažívá denní snění a se schopností vyvolávat živé představy. A naopak asi 5-10 % populace nemůže být vůbec zhypnotizováno, což se někdy zdůvodňuje výjimečnou schopností sebekontroly. Pokud je však jedinec vnímavý v jednom sezení, bude pravděpodobně vnímavý i v sezení druhém. Jedinci, vysoce vnímaví vůči hypnóze nemusejí být poddajní v jiných sociálních situacích. Výsledky výzkumů signifikantně nekorelují (Atkinsonová, 1996).</w:delText>
        </w:r>
      </w:del>
    </w:p>
    <w:p>
      <w:pPr>
        <w:pStyle w:val="Heading4"/>
        <w:numPr>
          <w:ilvl w:val="3"/>
          <w:numId w:val="4"/>
        </w:numPr>
        <w:tabs>
          <w:tab w:val="clear" w:pos="1429"/>
          <w:tab w:val="left" w:pos="1247" w:leader="none"/>
        </w:tabs>
        <w:ind w:left="862" w:hanging="862"/>
        <w:rPr>
          <w:sz w:val="22"/>
          <w:szCs w:val="22"/>
          <w:del w:id="929" w:author="Ivca" w:date="2010-03-27T18:03:00Z"/>
        </w:rPr>
      </w:pPr>
      <w:del w:id="928" w:author="Ivca" w:date="2010-03-27T18:03:00Z">
        <w:r>
          <w:rPr>
            <w:sz w:val="22"/>
            <w:szCs w:val="22"/>
          </w:rPr>
          <w:delText>Hodně hypnotických subjektů reaguje na přímé sugesce nechtěnými pohyby. Také dochází k posthypnotické reakci, kdy subjekt, který je probuzený z hypnózy, reaguje na předem dohodnutý signál hypnotizéra. Subjekt cítí nutkání určenou reakci provést, i když je sugesce zapomenuta. Takovéto chování si sami pro sebe mohou racionalizovat. Události, které se staly v průběhu hypnózy, mohou být zapomenuty na základě sugesce hypnotizéra. Tomuto jevu se říká posthypnotická amnézie. Jednotlivé subjekty se svojí vnímavostí vůči této amnézii značně liší. Hypnotičtí virtuosové, zapomínají nejvíce. Hypnóza, jak tvrdí někteří vědci, dočasně ruší schopnost vyhledat v paměti jedince určitou položku, nemá však vliv na skutečné uchovávání vzpomínek (Kratochvíl, 2009).</w:delText>
        </w:r>
      </w:del>
    </w:p>
    <w:p>
      <w:pPr>
        <w:pStyle w:val="Heading4"/>
        <w:numPr>
          <w:ilvl w:val="3"/>
          <w:numId w:val="4"/>
        </w:numPr>
        <w:tabs>
          <w:tab w:val="clear" w:pos="1429"/>
          <w:tab w:val="left" w:pos="1247" w:leader="none"/>
        </w:tabs>
        <w:ind w:left="862" w:hanging="862"/>
        <w:rPr>
          <w:del w:id="931" w:author="Ivca" w:date="2010-03-27T18:03:00Z"/>
        </w:rPr>
      </w:pPr>
      <w:del w:id="930" w:author="Ivca" w:date="2010-03-27T18:03:00Z">
        <w:r>
          <w:rPr>
            <w:sz w:val="22"/>
            <w:szCs w:val="22"/>
          </w:rPr>
          <w:delText>Ve stavu hypnózy se objevuje možnost sugestivního navozování představ, forem reagování a chování neodpovídajících běžné zkušenosti. Přitom jak hypnóza tak sugesce jsou odděleně poměrně běžným prvkem života každého člověka. Všichni přijímáme občas názor, aniž bychom žádali jeho potvrzení nějakým důkazem, také každý na chvíli při usínání propadáme do stavu zcela srovnatelného s hypnotickým. Činnost mozku se při hypnóze sleduje pomocí různých přístrojů. Elektroencefalograf nebo scanner kontrolují elektrickou aktivitu mozku a vnitřní děje v mozku se sledují pomocí počítačového tomografu. Ten zaznamenal při hypnotické sugesci tepla, závislost prokrvení centra bolesti v závislosti na vsugerovaném tvrzení o teplotě vody. Pokusné osoby měly vložit ruku do nádoby s vodou, jedněm bylo řečeno, že voda je skoro studená, takže ruku do téměř vařící vody klidně ponořily a neobjevily se u nich ani puchýře, ani začervenání kůže. Jejich centrum bolesti bylo v té době mnohem méně prokrvené, než je běžné. Naopak Ti, kteří byli informováni, že je voda horká, rychle ucukli, i když byla ve skutečnosti pouze vlažná a na kůži se u nich objevily stejné stopy, jako po opaření. Jejich mozkové centrum bolesti bylo mnohem více prokrvené než normálně (Kratochvíl, 1999).</w:delText>
        </w:r>
      </w:del>
    </w:p>
    <w:p>
      <w:pPr>
        <w:pStyle w:val="Heading4"/>
        <w:numPr>
          <w:ilvl w:val="3"/>
          <w:numId w:val="4"/>
        </w:numPr>
        <w:tabs>
          <w:tab w:val="clear" w:pos="1429"/>
          <w:tab w:val="left" w:pos="1247" w:leader="none"/>
        </w:tabs>
        <w:ind w:left="862" w:hanging="862"/>
        <w:rPr>
          <w:sz w:val="22"/>
          <w:szCs w:val="22"/>
          <w:del w:id="933" w:author="Ivca" w:date="2010-03-27T18:03:00Z"/>
        </w:rPr>
      </w:pPr>
      <w:del w:id="932" w:author="Ivca" w:date="2010-03-27T18:03:00Z">
        <w:r>
          <w:rPr>
            <w:sz w:val="22"/>
            <w:szCs w:val="22"/>
          </w:rPr>
          <w:delText>U mnoha subjektů existuje část mysli, která není vědomá a která pozoruje všechny zážitky subjektu, o kterých zhypnotizovaný subjekt vědomě neví, že je vůbec vnímá. Je to tzv. „skrytý pozorovatel“. Při experimentech, využívajících automatického psaní, psaly zhypnotizované osoby zprávy, kterých si nebyly vědomy, zatímco jejich pozornost byla zaměřena na jiný úkol. Tyto jevy byly přirovnávány ke každodenním zkušenostem, kdy dělíme pozornost mezi dva úkoly, například současně konverzujeme a řídíme auto. Skeptici ovšem tvrdí, že tyto výsledky mohou být způsobeny tzv. přizpůsobením se očekávání a skrytým požadavkům experimentátora na subjekt. Někteří hypnabilní jedinci nemají přístup ke skrytému pozorovateli, bylo zjištěno, že tito jedinci jsou více přizpůsobiví vůči sugescím věkové regrese. Vidí sami sebe současně jako dospělého pozorovatele a jako dítě. Toto rozdělení není sugerováno hypnotizérem (Kratochvíl, 2009).</w:delText>
        </w:r>
      </w:del>
    </w:p>
    <w:p>
      <w:pPr>
        <w:pStyle w:val="Heading4"/>
        <w:numPr>
          <w:ilvl w:val="3"/>
          <w:numId w:val="4"/>
        </w:numPr>
        <w:tabs>
          <w:tab w:val="clear" w:pos="1429"/>
          <w:tab w:val="left" w:pos="1247" w:leader="none"/>
        </w:tabs>
        <w:ind w:left="862" w:hanging="862"/>
        <w:rPr>
          <w:sz w:val="22"/>
          <w:szCs w:val="22"/>
          <w:del w:id="935" w:author="Ivca" w:date="2010-03-27T18:03:00Z"/>
        </w:rPr>
      </w:pPr>
      <w:del w:id="934" w:author="Ivca" w:date="2010-03-27T18:03:00Z">
        <w:r>
          <w:rPr>
            <w:sz w:val="22"/>
            <w:szCs w:val="22"/>
          </w:rPr>
          <w:delText>Při hypnóze se také objevují dva typy halucinací, pozitivní, kdy subjekt vidí objekt nebo slyší hlas, který ve skutečnosti není přítomen a negativní, ve kterých subjekt nevnímá něco, co by mělo být normálně vnímáno. Tento druh halucinací může být užíván ke zvládání bolesti nebo k jejímu odstranění, přestože příčina bolesti zůstává. Takovéto snížení bolesti pomocí hypnózy je užitečné v zubním lékařství, porodnictví a chirurgii. Někdy halucinace nastávají jako následek posthypnotické sugesce (Hoskovec a Hoskovcová, 1998).</w:delText>
        </w:r>
      </w:del>
    </w:p>
    <w:p>
      <w:pPr>
        <w:pStyle w:val="Heading4"/>
        <w:numPr>
          <w:ilvl w:val="3"/>
          <w:numId w:val="4"/>
        </w:numPr>
        <w:tabs>
          <w:tab w:val="clear" w:pos="1429"/>
          <w:tab w:val="left" w:pos="1247" w:leader="none"/>
        </w:tabs>
        <w:ind w:left="862" w:hanging="862"/>
        <w:rPr>
          <w:sz w:val="22"/>
          <w:szCs w:val="22"/>
          <w:del w:id="938" w:author="Ivca" w:date="2010-03-27T18:08:00Z"/>
        </w:rPr>
      </w:pPr>
      <w:del w:id="936" w:author="Ivca" w:date="2010-03-27T18:03:00Z">
        <w:r>
          <w:rPr>
            <w:sz w:val="22"/>
            <w:szCs w:val="22"/>
          </w:rPr>
          <w:delText>Hypnóza je nejlepší metodou relaxace těla a udržení psychické svěžesti. Může nám pomoci usměrnit duševní energii tak, abychom změnili své postoje, návyk</w:delText>
        </w:r>
      </w:del>
      <w:del w:id="937" w:author="Ivca" w:date="2010-03-27T18:08:00Z">
        <w:r>
          <w:rPr>
            <w:sz w:val="22"/>
            <w:szCs w:val="22"/>
          </w:rPr>
          <w:delText>y, vjemy a tím přispívá k našemu osobnímu i profesionálnímu růstu (Copelanová, 1998).</w:delText>
        </w:r>
      </w:del>
    </w:p>
    <w:p>
      <w:pPr>
        <w:pStyle w:val="Heading4"/>
        <w:numPr>
          <w:ilvl w:val="3"/>
          <w:numId w:val="4"/>
        </w:numPr>
        <w:tabs>
          <w:tab w:val="clear" w:pos="1429"/>
          <w:tab w:val="left" w:pos="1247" w:leader="none"/>
        </w:tabs>
        <w:ind w:left="862" w:hanging="862"/>
        <w:rPr>
          <w:sz w:val="22"/>
          <w:szCs w:val="22"/>
          <w:del w:id="940" w:author="Jana Nekvindová" w:date="2010-04-04T11:29:00Z"/>
        </w:rPr>
      </w:pPr>
      <w:del w:id="939" w:author="Jana Nekvindová" w:date="2010-04-04T11:29:00Z">
        <w:r>
          <w:rPr>
            <w:sz w:val="22"/>
            <w:szCs w:val="22"/>
          </w:rPr>
        </w:r>
      </w:del>
    </w:p>
    <w:p>
      <w:pPr>
        <w:pStyle w:val="Heading4"/>
        <w:numPr>
          <w:ilvl w:val="3"/>
          <w:numId w:val="4"/>
        </w:numPr>
        <w:tabs>
          <w:tab w:val="clear" w:pos="1429"/>
          <w:tab w:val="left" w:pos="1247" w:leader="none"/>
        </w:tabs>
        <w:ind w:left="862" w:hanging="862"/>
        <w:rPr/>
      </w:pPr>
      <w:bookmarkStart w:id="15" w:name="__RefHeading___Toc258381376"/>
      <w:bookmarkEnd w:id="15"/>
      <w:r>
        <w:rPr/>
        <w:t>Zážitky blízké smrti (Near-Death Experiences – NDE)</w:t>
      </w:r>
    </w:p>
    <w:p>
      <w:pPr>
        <w:pStyle w:val="TextBody"/>
        <w:rPr>
          <w:sz w:val="22"/>
          <w:szCs w:val="22"/>
        </w:rPr>
      </w:pPr>
      <w:r>
        <w:rPr>
          <w:sz w:val="22"/>
          <w:szCs w:val="22"/>
        </w:rPr>
        <w:t>Smrt byla tradičně ztotožňována se zástavou srdeční činnosti a zástavou dýchání. Tento stav býval označován jako klinická smrt. Definice smrti, kdy ekvivalentem smrti byla stanovena biologická smrt mozku, byla přijata v r. 1968 Světovou zdravotnickou organizací, jako obecně závazná.</w:t>
      </w:r>
    </w:p>
    <w:p>
      <w:pPr>
        <w:pStyle w:val="TextBody"/>
        <w:rPr>
          <w:sz w:val="22"/>
          <w:szCs w:val="22"/>
        </w:rPr>
      </w:pPr>
      <w:r>
        <w:rPr>
          <w:sz w:val="22"/>
          <w:szCs w:val="22"/>
        </w:rPr>
        <w:t>U lidí, kteří překročili hranici klinické smrti se v 95 % případů objevují stejné subjektivní prožitky a to bez ohledu na situace, v nichž se udály. Nejprve dochází ke zrychlení a prohloubení mentální aktivity, uvědomění si situace a i jasná anticipace vlastní smrti. Dále následuje prožitek jakoby panoramatického přehlédnutí vlastního dosavadního života a pak se dostavuje jakýsi transcendentální mír, s vizemi nadpozemské krásy a někdy i se zvuky „nebeské“ hudby (Moody, 1991).</w:t>
      </w:r>
    </w:p>
    <w:p>
      <w:pPr>
        <w:pStyle w:val="TextBody"/>
        <w:rPr>
          <w:sz w:val="22"/>
          <w:szCs w:val="22"/>
          <w:ins w:id="946" w:author="Ivca" w:date="2010-03-27T18:12:00Z"/>
        </w:rPr>
      </w:pPr>
      <w:ins w:id="941" w:author="Ivca" w:date="2010-03-27T18:12:00Z">
        <w:r>
          <w:rPr>
            <w:sz w:val="22"/>
            <w:szCs w:val="22"/>
          </w:rPr>
          <w:t>V roce 1971 se R. Noyesovi (in Ring, 1991), který studoval řadu takových</w:t>
        </w:r>
      </w:ins>
      <w:ins w:id="942" w:author="Ivca" w:date="2010-03-27T18:12:00Z">
        <w:del w:id="943" w:author="Jana Nekvindová" w:date="2010-04-04T11:08:00Z">
          <w:r>
            <w:rPr>
              <w:sz w:val="22"/>
              <w:szCs w:val="22"/>
            </w:rPr>
            <w:delText xml:space="preserve">  </w:delText>
          </w:r>
        </w:del>
      </w:ins>
      <w:ins w:id="944" w:author="Jana Nekvindová" w:date="2010-04-04T11:08:00Z">
        <w:r>
          <w:rPr>
            <w:sz w:val="22"/>
            <w:szCs w:val="22"/>
          </w:rPr>
          <w:t xml:space="preserve"> </w:t>
        </w:r>
      </w:ins>
      <w:ins w:id="945" w:author="Ivca" w:date="2010-03-27T18:12:00Z">
        <w:r>
          <w:rPr>
            <w:sz w:val="22"/>
            <w:szCs w:val="22"/>
          </w:rPr>
          <w:t>subjektivních prožitků, podařilo najít tři opakující se stádia:</w:t>
        </w:r>
      </w:ins>
    </w:p>
    <w:p>
      <w:pPr>
        <w:pStyle w:val="TextBody"/>
        <w:numPr>
          <w:ilvl w:val="0"/>
          <w:numId w:val="5"/>
        </w:numPr>
        <w:tabs>
          <w:tab w:val="clear" w:pos="708"/>
          <w:tab w:val="left" w:pos="567" w:leader="none"/>
        </w:tabs>
        <w:ind w:left="567" w:hanging="567"/>
        <w:rPr>
          <w:sz w:val="22"/>
          <w:szCs w:val="22"/>
          <w:ins w:id="948" w:author="Ivca" w:date="2010-03-27T18:12:00Z"/>
        </w:rPr>
      </w:pPr>
      <w:ins w:id="947" w:author="Ivca" w:date="2010-03-27T18:12:00Z">
        <w:r>
          <w:rPr>
            <w:sz w:val="22"/>
            <w:szCs w:val="22"/>
          </w:rPr>
          <w:t>první stádium, které označil jako rezistenci, kdy nebezpečnou situaci doprovází úsilí o zachování života, pokud se to nezdaří, následuje akceptování smrti,</w:t>
        </w:r>
      </w:ins>
    </w:p>
    <w:p>
      <w:pPr>
        <w:pStyle w:val="TextBody"/>
        <w:numPr>
          <w:ilvl w:val="0"/>
          <w:numId w:val="5"/>
        </w:numPr>
        <w:tabs>
          <w:tab w:val="clear" w:pos="708"/>
          <w:tab w:val="left" w:pos="567" w:leader="none"/>
        </w:tabs>
        <w:ind w:left="567" w:hanging="567"/>
        <w:rPr>
          <w:sz w:val="22"/>
          <w:szCs w:val="22"/>
          <w:ins w:id="950" w:author="Ivca" w:date="2010-03-27T18:12:00Z"/>
        </w:rPr>
      </w:pPr>
      <w:ins w:id="949" w:author="Ivca" w:date="2010-03-27T18:12:00Z">
        <w:r>
          <w:rPr>
            <w:sz w:val="22"/>
            <w:szCs w:val="22"/>
          </w:rPr>
          <w:t>druhé stádium, kdy jakoby jedna část jedince vystupuje ze svého vlastního těla a pozoruje je a zároveň jiná část panoramaticky pohlíží zpět na svůj dosavadní život,</w:t>
        </w:r>
      </w:ins>
    </w:p>
    <w:p>
      <w:pPr>
        <w:pStyle w:val="TextBody"/>
        <w:numPr>
          <w:ilvl w:val="0"/>
          <w:numId w:val="5"/>
        </w:numPr>
        <w:tabs>
          <w:tab w:val="clear" w:pos="708"/>
          <w:tab w:val="left" w:pos="567" w:leader="none"/>
        </w:tabs>
        <w:ind w:left="567" w:hanging="567"/>
        <w:rPr>
          <w:sz w:val="22"/>
          <w:szCs w:val="22"/>
          <w:ins w:id="953" w:author="Ivca" w:date="2010-03-27T18:12:00Z"/>
        </w:rPr>
      </w:pPr>
      <w:ins w:id="951" w:author="Ivca" w:date="2010-03-27T18:12:00Z">
        <w:r>
          <w:rPr>
            <w:rFonts w:eastAsia="Arial"/>
            <w:sz w:val="22"/>
            <w:szCs w:val="22"/>
          </w:rPr>
          <w:t xml:space="preserve"> </w:t>
        </w:r>
      </w:ins>
      <w:ins w:id="952" w:author="Ivca" w:date="2010-03-27T18:12:00Z">
        <w:r>
          <w:rPr>
            <w:sz w:val="22"/>
            <w:szCs w:val="22"/>
          </w:rPr>
          <w:t>třetí stádium, tzv. transcedence, kdy se dostavují pocity sounáležitosti se světem a s vesmírem, mystické a kosmické stavy vědomí.</w:t>
        </w:r>
      </w:ins>
    </w:p>
    <w:p>
      <w:pPr>
        <w:pStyle w:val="TextBody"/>
        <w:rPr>
          <w:sz w:val="22"/>
          <w:szCs w:val="22"/>
          <w:ins w:id="955" w:author="Jana Nekvindová" w:date="2010-04-04T11:28:00Z"/>
        </w:rPr>
      </w:pPr>
      <w:ins w:id="954" w:author="Jana Nekvindová" w:date="2010-04-04T11:28:00Z">
        <w:r>
          <w:rPr>
            <w:sz w:val="22"/>
            <w:szCs w:val="22"/>
          </w:rPr>
        </w:r>
      </w:ins>
    </w:p>
    <w:p>
      <w:pPr>
        <w:pStyle w:val="TextBody"/>
        <w:rPr>
          <w:del w:id="957" w:author="Ivca" w:date="2010-03-27T18:12:00Z"/>
        </w:rPr>
      </w:pPr>
      <w:del w:id="956" w:author="Ivca" w:date="2010-03-27T18:12:00Z">
        <w:r>
          <w:rPr>
            <w:sz w:val="22"/>
            <w:szCs w:val="22"/>
          </w:rPr>
          <w:delText>V roce 1971 se R. Noyesovi, který studoval řadu takovýchto subjektivních prožitků, podařilo najít tři opakující se stádia. Prvé, které označil jako rezistenci, kdy nebezpečnou situaci doprovází úsilí o zachování života, pokud se to nezdaří, následuji akceptování smrti. Ve druhém stadiu, kdy jakoby jedna část jedince vystupuje ze svého vlastního těla a pozoruje je a zároveň jiná část panoramaticky pohlíží zpět na svůj dosavadní život. V posledním stadiu, tzv. transcedence, kdy se dostavují pocity sounáležitosti se světem a s vesmírem, mystické a kosmické stavy vědomí.</w:delText>
        </w:r>
      </w:del>
    </w:p>
    <w:p>
      <w:pPr>
        <w:pStyle w:val="TextBody"/>
        <w:rPr/>
      </w:pPr>
      <w:r>
        <w:rPr>
          <w:sz w:val="22"/>
          <w:szCs w:val="22"/>
        </w:rPr>
        <w:t>Z výpovědi lidí, kteří prožili klinickou smrt a kteří se shodují v tom, že je to velmi příjemný zážitek, vyplývá, že vnější projev smrti není vůbec totožný s jejím vnitřním projevem, a tím nás zbavuje strachu ze smrti. Začíná to pocitem podivuhodného míru a blaha, který dále stoupá k uchvacující radosti a štěstí. V tomto okamžiku, si neuvědomujeme žádné bolesti, ani tělesné pocity. Nic se nehýbe. Člověk z nějakého vzdáleného bodu – z vnějšku – hledí na své vlastní tělo, přičemž vidí a slyší lépe, než předtím. Všeho se účastní, ale jako pasivní divák. Všechno se zjevuje velmi reálně, ne jako sen nebo halucinace. Zpočátku se cítí poněkud osamělý, ale náhle je v dosahu něco jako bytost,</w:t>
      </w:r>
      <w:ins w:id="958" w:author="Ivca" w:date="2010-03-28T10:50:00Z">
        <w:r>
          <w:rPr>
            <w:sz w:val="22"/>
            <w:szCs w:val="22"/>
          </w:rPr>
          <w:t xml:space="preserve"> </w:t>
        </w:r>
      </w:ins>
      <w:r>
        <w:rPr>
          <w:sz w:val="22"/>
          <w:szCs w:val="22"/>
        </w:rPr>
        <w:t>která není vidět, ale někdy mluví, podněcuje k přemýšlení o dosavadním životě a vybízí k rozhodnutí, zda chceme žít nebo zemřít. Před naším vnitřním zrakem probíhá naše minulost jako film. Obyčejně se rozhodneme vrátit se zpět. Ne kvůli sobě, ale kvůli našim drahým, jež milujeme. Po tomto rozhodnutí náš prožitek většinou rychle končí (Ring, 1991).</w:t>
      </w:r>
    </w:p>
    <w:p>
      <w:pPr>
        <w:pStyle w:val="TextBody"/>
        <w:rPr>
          <w:sz w:val="22"/>
          <w:szCs w:val="22"/>
        </w:rPr>
      </w:pPr>
      <w:r>
        <w:rPr>
          <w:sz w:val="22"/>
          <w:szCs w:val="22"/>
        </w:rPr>
        <w:t>Podle Moodyho (1991), lze fenomény, které umírající v retrospektivě uvádějí, rozdělit zhruba do 14 kategorií.</w:t>
      </w:r>
    </w:p>
    <w:p>
      <w:pPr>
        <w:pStyle w:val="TextBody"/>
        <w:numPr>
          <w:ilvl w:val="0"/>
          <w:numId w:val="5"/>
        </w:numPr>
        <w:tabs>
          <w:tab w:val="clear" w:pos="708"/>
        </w:tabs>
        <w:ind w:left="426" w:hanging="426"/>
        <w:rPr>
          <w:sz w:val="22"/>
          <w:szCs w:val="22"/>
        </w:rPr>
      </w:pPr>
      <w:r>
        <w:rPr>
          <w:sz w:val="22"/>
          <w:szCs w:val="22"/>
        </w:rPr>
        <w:t>Obtížnost až nemožnost popsání těchto zážitků.</w:t>
      </w:r>
    </w:p>
    <w:p>
      <w:pPr>
        <w:pStyle w:val="TextBody"/>
        <w:numPr>
          <w:ilvl w:val="0"/>
          <w:numId w:val="5"/>
        </w:numPr>
        <w:tabs>
          <w:tab w:val="clear" w:pos="708"/>
        </w:tabs>
        <w:ind w:left="426" w:hanging="426"/>
        <w:rPr>
          <w:sz w:val="22"/>
          <w:szCs w:val="22"/>
        </w:rPr>
      </w:pPr>
      <w:r>
        <w:rPr>
          <w:sz w:val="22"/>
          <w:szCs w:val="22"/>
        </w:rPr>
        <w:t>Zaslechnutí výroku konstatujícího smrt a vnímání léčebných zákroků, jejichž reálnost lze posléze identifikovat z dokumentace.</w:t>
      </w:r>
    </w:p>
    <w:p>
      <w:pPr>
        <w:pStyle w:val="TextBody"/>
        <w:numPr>
          <w:ilvl w:val="0"/>
          <w:numId w:val="5"/>
        </w:numPr>
        <w:tabs>
          <w:tab w:val="clear" w:pos="708"/>
        </w:tabs>
        <w:ind w:left="426" w:hanging="426"/>
        <w:rPr>
          <w:sz w:val="22"/>
          <w:szCs w:val="22"/>
        </w:rPr>
      </w:pPr>
      <w:r>
        <w:rPr>
          <w:sz w:val="22"/>
          <w:szCs w:val="22"/>
        </w:rPr>
        <w:t>Opuštění vlastního těla, kdy umírající se stává divákem, který nezúčastněně pozoruje vlastní tělo. Má přitom pocity lehkosti, odhmotnění. Toto stádium je také někdy samostatně popisováno jako tzv. Lazarův syndrom.</w:t>
      </w:r>
    </w:p>
    <w:p>
      <w:pPr>
        <w:pStyle w:val="TextBody"/>
        <w:numPr>
          <w:ilvl w:val="0"/>
          <w:numId w:val="5"/>
        </w:numPr>
        <w:tabs>
          <w:tab w:val="clear" w:pos="708"/>
        </w:tabs>
        <w:ind w:left="426" w:hanging="426"/>
        <w:rPr>
          <w:sz w:val="22"/>
          <w:szCs w:val="22"/>
        </w:rPr>
      </w:pPr>
      <w:r>
        <w:rPr>
          <w:sz w:val="22"/>
          <w:szCs w:val="22"/>
        </w:rPr>
        <w:t>Dostavují se pocity lehkosti a klidu, harmonie a blaha. V této fázi chytí negativní prožitky.</w:t>
      </w:r>
    </w:p>
    <w:p>
      <w:pPr>
        <w:pStyle w:val="TextBody"/>
        <w:numPr>
          <w:ilvl w:val="0"/>
          <w:numId w:val="5"/>
        </w:numPr>
        <w:tabs>
          <w:tab w:val="clear" w:pos="708"/>
        </w:tabs>
        <w:ind w:left="426" w:hanging="426"/>
        <w:rPr>
          <w:sz w:val="22"/>
          <w:szCs w:val="22"/>
        </w:rPr>
      </w:pPr>
      <w:r>
        <w:rPr>
          <w:sz w:val="22"/>
          <w:szCs w:val="22"/>
        </w:rPr>
        <w:t>Dochází k vnímání různých zvuků, které jsou buď nepříjemné, nebo příjemné, ale nepříjemné převládají (hučení, víření, praskání).</w:t>
      </w:r>
    </w:p>
    <w:p>
      <w:pPr>
        <w:pStyle w:val="TextBody"/>
        <w:numPr>
          <w:ilvl w:val="0"/>
          <w:numId w:val="5"/>
        </w:numPr>
        <w:tabs>
          <w:tab w:val="clear" w:pos="708"/>
        </w:tabs>
        <w:ind w:left="426" w:hanging="426"/>
        <w:rPr>
          <w:sz w:val="22"/>
          <w:szCs w:val="22"/>
        </w:rPr>
      </w:pPr>
      <w:r>
        <w:rPr>
          <w:sz w:val="22"/>
          <w:szCs w:val="22"/>
        </w:rPr>
        <w:t>Následuje cesta tunelem, vtažení do tmavého úzkého prostoru (komín, roura), s pocity rotace a propadání se.</w:t>
      </w:r>
    </w:p>
    <w:p>
      <w:pPr>
        <w:pStyle w:val="TextBody"/>
        <w:numPr>
          <w:ilvl w:val="0"/>
          <w:numId w:val="5"/>
        </w:numPr>
        <w:tabs>
          <w:tab w:val="clear" w:pos="708"/>
        </w:tabs>
        <w:ind w:left="426" w:hanging="426"/>
        <w:rPr>
          <w:sz w:val="22"/>
          <w:szCs w:val="22"/>
        </w:rPr>
      </w:pPr>
      <w:r>
        <w:rPr>
          <w:sz w:val="22"/>
          <w:szCs w:val="22"/>
        </w:rPr>
        <w:t>Setkání se s dříve zemřelými, přáteli nebo příbuznými.</w:t>
      </w:r>
    </w:p>
    <w:p>
      <w:pPr>
        <w:pStyle w:val="TextBody"/>
        <w:numPr>
          <w:ilvl w:val="0"/>
          <w:numId w:val="5"/>
        </w:numPr>
        <w:tabs>
          <w:tab w:val="clear" w:pos="708"/>
        </w:tabs>
        <w:ind w:left="426" w:hanging="426"/>
        <w:rPr>
          <w:sz w:val="22"/>
          <w:szCs w:val="22"/>
        </w:rPr>
      </w:pPr>
      <w:r>
        <w:rPr>
          <w:sz w:val="22"/>
          <w:szCs w:val="22"/>
        </w:rPr>
        <w:t>Dostavuje se fenomén světla, který patří k nejsilnějším zážitkům. S tímto světlem může umírající jakoby nonverbálně komunikovat.</w:t>
      </w:r>
    </w:p>
    <w:p>
      <w:pPr>
        <w:pStyle w:val="TextBody"/>
        <w:numPr>
          <w:ilvl w:val="0"/>
          <w:numId w:val="5"/>
        </w:numPr>
        <w:tabs>
          <w:tab w:val="clear" w:pos="708"/>
        </w:tabs>
        <w:ind w:left="426" w:hanging="426"/>
        <w:rPr>
          <w:sz w:val="22"/>
          <w:szCs w:val="22"/>
        </w:rPr>
      </w:pPr>
      <w:r>
        <w:rPr>
          <w:sz w:val="22"/>
          <w:szCs w:val="22"/>
        </w:rPr>
        <w:t>Dochází k panoramatickému vidění vlastního života od dětství až po současnost, ale vše je jakoby viděno naráz.</w:t>
      </w:r>
    </w:p>
    <w:p>
      <w:pPr>
        <w:pStyle w:val="TextBody"/>
        <w:numPr>
          <w:ilvl w:val="0"/>
          <w:numId w:val="5"/>
        </w:numPr>
        <w:tabs>
          <w:tab w:val="clear" w:pos="708"/>
        </w:tabs>
        <w:ind w:left="426" w:hanging="426"/>
        <w:rPr>
          <w:sz w:val="22"/>
          <w:szCs w:val="22"/>
        </w:rPr>
      </w:pPr>
      <w:r>
        <w:rPr>
          <w:sz w:val="22"/>
          <w:szCs w:val="22"/>
        </w:rPr>
        <w:t>Nemocný vidí bránu, plot, hranici a tuší, že její překročení by bylo osudové.</w:t>
      </w:r>
    </w:p>
    <w:p>
      <w:pPr>
        <w:pStyle w:val="TextBody"/>
        <w:numPr>
          <w:ilvl w:val="0"/>
          <w:numId w:val="5"/>
        </w:numPr>
        <w:tabs>
          <w:tab w:val="clear" w:pos="708"/>
        </w:tabs>
        <w:ind w:left="426" w:hanging="426"/>
        <w:rPr>
          <w:sz w:val="22"/>
          <w:szCs w:val="22"/>
        </w:rPr>
      </w:pPr>
      <w:r>
        <w:rPr>
          <w:sz w:val="22"/>
          <w:szCs w:val="22"/>
        </w:rPr>
        <w:t>Dochází k návratu, který se děje na příkaz vyšší moci, cestou pádu tunelem. Bývá spojen s pocity stesku.</w:t>
      </w:r>
    </w:p>
    <w:p>
      <w:pPr>
        <w:pStyle w:val="TextBody"/>
        <w:numPr>
          <w:ilvl w:val="0"/>
          <w:numId w:val="5"/>
        </w:numPr>
        <w:tabs>
          <w:tab w:val="clear" w:pos="708"/>
        </w:tabs>
        <w:ind w:left="426" w:hanging="426"/>
        <w:rPr>
          <w:sz w:val="22"/>
          <w:szCs w:val="22"/>
        </w:rPr>
      </w:pPr>
      <w:r>
        <w:rPr>
          <w:sz w:val="22"/>
          <w:szCs w:val="22"/>
        </w:rPr>
        <w:t>Dostavují se zábrany ve sdělování zážitků, obavy, že lidé budou považováni za šílence.</w:t>
      </w:r>
    </w:p>
    <w:p>
      <w:pPr>
        <w:pStyle w:val="TextBody"/>
        <w:numPr>
          <w:ilvl w:val="0"/>
          <w:numId w:val="5"/>
        </w:numPr>
        <w:tabs>
          <w:tab w:val="clear" w:pos="708"/>
        </w:tabs>
        <w:ind w:left="426" w:hanging="426"/>
        <w:rPr>
          <w:sz w:val="22"/>
          <w:szCs w:val="22"/>
        </w:rPr>
      </w:pPr>
      <w:r>
        <w:rPr>
          <w:sz w:val="22"/>
          <w:szCs w:val="22"/>
        </w:rPr>
        <w:t>Dochází k pocitu vnitřního obohacení, touto zkušeností. Dostavuje se sklon k přemýšlivosti, zájem o filozofii a potřeba studovat.</w:t>
      </w:r>
    </w:p>
    <w:p>
      <w:pPr>
        <w:pStyle w:val="TextBody"/>
        <w:numPr>
          <w:ilvl w:val="0"/>
          <w:numId w:val="5"/>
        </w:numPr>
        <w:tabs>
          <w:tab w:val="clear" w:pos="708"/>
        </w:tabs>
        <w:ind w:left="426" w:hanging="426"/>
        <w:rPr>
          <w:sz w:val="22"/>
          <w:szCs w:val="22"/>
        </w:rPr>
      </w:pPr>
      <w:r>
        <w:rPr>
          <w:sz w:val="22"/>
          <w:szCs w:val="22"/>
        </w:rPr>
        <w:t>Mizí strach ze smrti, dochází k novému náhledu na smrt, která je považována za začátek jiné vyšší existence.</w:t>
      </w:r>
    </w:p>
    <w:p>
      <w:pPr>
        <w:pStyle w:val="Normal"/>
        <w:tabs>
          <w:tab w:val="clear" w:pos="708"/>
          <w:tab w:val="left" w:pos="567" w:leader="none"/>
        </w:tabs>
        <w:spacing w:lineRule="auto" w:line="240"/>
        <w:ind w:left="567" w:hanging="567"/>
        <w:rPr>
          <w:sz w:val="22"/>
          <w:szCs w:val="22"/>
        </w:rPr>
      </w:pPr>
      <w:r>
        <w:rPr>
          <w:sz w:val="22"/>
          <w:szCs w:val="22"/>
        </w:rPr>
      </w:r>
    </w:p>
    <w:p>
      <w:pPr>
        <w:pStyle w:val="TextBody"/>
        <w:rPr>
          <w:sz w:val="22"/>
          <w:szCs w:val="22"/>
        </w:rPr>
      </w:pPr>
      <w:r>
        <w:rPr>
          <w:sz w:val="22"/>
          <w:szCs w:val="22"/>
        </w:rPr>
        <w:t>Tento sled popisovaných intrapsychických fenoménů při umírání bývá skutečně zakoušen, ale odhaduje se, že tyto fenomény mohou doprovázet asi 20 % všech úmrtí. Někteří vědci vysvětlují tyto fenomény tím, že při umírání dochází ke stavům anoxémie mozku (nedostatek kyslíku), případně k intoxikaci metabolickými produkty, které vyvolávají vize, halucinace a zcela výjimečně také senzorické prožitky. Moderní thanalogie se i nadále věnuje výzkumům těchto stavů, protože jejich ozřejmění může mít pozitivní význam v psychologické přípravě nemocného na smrt, kdy alespoň část z umírajících, kteří nemají vědomí zastřené kómatem, může umírat v kvalitativně alternovaném stavu vědomí, který může být zřejmě spojen s převážně pozitivně emočně zabarvenými prožitky (Ring, 1991).</w:t>
      </w:r>
    </w:p>
    <w:p>
      <w:pPr>
        <w:pStyle w:val="TextBody"/>
        <w:rPr/>
      </w:pPr>
      <w:r>
        <w:rPr>
          <w:bCs/>
          <w:i/>
          <w:sz w:val="22"/>
          <w:szCs w:val="22"/>
        </w:rPr>
        <w:t>„</w:t>
      </w:r>
      <w:r>
        <w:rPr>
          <w:bCs/>
          <w:i/>
          <w:sz w:val="22"/>
          <w:szCs w:val="22"/>
        </w:rPr>
        <w:t>Čím</w:t>
      </w:r>
      <w:r>
        <w:rPr>
          <w:i/>
          <w:sz w:val="22"/>
          <w:szCs w:val="22"/>
        </w:rPr>
        <w:t xml:space="preserve"> to je, že skoro každý, kdo prožil klinickou smrt, se stává uvědomělejší, sebejistější, rozhodnější? Co dává takovému člověku jistotu, že smrt není konečným stádiem, ale začátkem úplně něčeho nového? On nejenže prožívá svůj život intenzivněji a beze strachu, ale svou zkušeností z prahu smrti, získává schopnost zřetelněji posoudit cesty budoucího vývoje víc, než ti ostatní.</w:t>
      </w:r>
      <w:r>
        <w:rPr>
          <w:sz w:val="22"/>
          <w:szCs w:val="22"/>
        </w:rPr>
        <w:t>“ Svými zkušenostmi dosáhli tito lidé vyššího stupně lidského vývoje a tím, i „kosmického vědomí“, jež je cílem východních meditačních nauk. (Kübler – Rossová, 1992).</w:t>
      </w:r>
    </w:p>
    <w:p>
      <w:pPr>
        <w:pStyle w:val="TextBody"/>
        <w:rPr>
          <w:sz w:val="22"/>
          <w:szCs w:val="22"/>
        </w:rPr>
      </w:pPr>
      <w:r>
        <w:rPr>
          <w:sz w:val="22"/>
          <w:szCs w:val="22"/>
        </w:rPr>
        <w:t>Každý, jemuž ona milost byla dána, už nikdy nemá strach ze smrti. Bezpodmínečná láska, porozumění a společné cítění, které jsou s existencí světla, které viděli, spojeny, se nenechají vůbec slovy zachytit. Tato duchovní zkušenost, vyvolává u lidí, kteří ji prožili, hluboké vnitřní proměny. Zkušenost z prahu smrti dává životu nový rozměr a prohlubuje porozumění pro lidský život a jeho smysl (Smithová, 1994).</w:t>
      </w:r>
    </w:p>
    <w:p>
      <w:pPr>
        <w:pStyle w:val="Heading3"/>
        <w:numPr>
          <w:ilvl w:val="2"/>
          <w:numId w:val="4"/>
        </w:numPr>
        <w:rPr>
          <w:ins w:id="961" w:author="Ivca" w:date="2010-03-28T11:53:00Z"/>
        </w:rPr>
      </w:pPr>
      <w:bookmarkStart w:id="16" w:name="__RefHeading___Toc258381377"/>
      <w:bookmarkEnd w:id="16"/>
      <w:r>
        <w:drawing>
          <wp:anchor behindDoc="0" distT="0" distB="0" distL="114935" distR="114935" simplePos="0" locked="0" layoutInCell="0" allowOverlap="1" relativeHeight="144">
            <wp:simplePos x="0" y="0"/>
            <wp:positionH relativeFrom="column">
              <wp:posOffset>4391660</wp:posOffset>
            </wp:positionH>
            <wp:positionV relativeFrom="paragraph">
              <wp:posOffset>297815</wp:posOffset>
            </wp:positionV>
            <wp:extent cx="1238250" cy="1790700"/>
            <wp:effectExtent l="0" t="0" r="0" b="0"/>
            <wp:wrapSquare wrapText="bothSides"/>
            <wp:docPr id="3" name="g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f" descr=""/>
                    <pic:cNvPicPr>
                      <a:picLocks noChangeAspect="1" noChangeArrowheads="1"/>
                    </pic:cNvPicPr>
                  </pic:nvPicPr>
                  <pic:blipFill>
                    <a:blip r:embed="rId16"/>
                    <a:srcRect l="-29" t="-20" r="-29" b="-20"/>
                    <a:stretch>
                      <a:fillRect/>
                    </a:stretch>
                  </pic:blipFill>
                  <pic:spPr bwMode="auto">
                    <a:xfrm>
                      <a:off x="0" y="0"/>
                      <a:ext cx="1238250" cy="1790700"/>
                    </a:xfrm>
                    <a:prstGeom prst="rect">
                      <a:avLst/>
                    </a:prstGeom>
                  </pic:spPr>
                </pic:pic>
              </a:graphicData>
            </a:graphic>
          </wp:anchor>
        </w:drawing>
      </w:r>
      <w:r>
        <w:rPr>
          <w:rFonts w:eastAsia="Arial"/>
          <w:sz w:val="28"/>
          <w:szCs w:val="28"/>
        </w:rPr>
        <w:t xml:space="preserve"> </w:t>
      </w:r>
      <w:del w:id="959" w:author="Jana Nekvindová" w:date="2010-03-30T14:19:00Z">
        <w:r>
          <w:rPr>
            <w:rFonts w:eastAsia="Arial"/>
            <w:sz w:val="28"/>
            <w:szCs w:val="28"/>
          </w:rPr>
          <w:delText xml:space="preserve">      </w:delText>
        </w:r>
      </w:del>
      <w:r>
        <w:rPr/>
        <w:t xml:space="preserve">Holotropní </w:t>
      </w:r>
      <w:ins w:id="960" w:author="Ivca" w:date="2010-03-28T11:53:00Z">
        <w:r>
          <w:rPr/>
          <w:t>dýchání</w:t>
        </w:r>
      </w:ins>
    </w:p>
    <w:p>
      <w:pPr>
        <w:pStyle w:val="Normal"/>
        <w:rPr>
          <w:sz w:val="22"/>
          <w:szCs w:val="22"/>
          <w:ins w:id="970" w:author="Ivca" w:date="2010-03-28T12:00:00Z"/>
        </w:rPr>
      </w:pPr>
      <w:ins w:id="962" w:author="Ivca" w:date="2010-03-28T11:53:00Z">
        <w:r>
          <w:rPr>
            <w:sz w:val="22"/>
            <w:szCs w:val="22"/>
          </w:rPr>
          <w:t>Holotropní dýchání bylo vyvinuto manželi MUDr. Stanislavem a Christinou Grofovými jako jedna z metod Transpersonální psychologie. Je založeno na</w:t>
        </w:r>
      </w:ins>
      <w:r>
        <w:rPr>
          <w:sz w:val="22"/>
          <w:szCs w:val="22"/>
        </w:rPr>
        <w:t xml:space="preserve"> čtyřicetil</w:t>
      </w:r>
      <w:ins w:id="963" w:author="Ivca" w:date="2010-03-28T11:53:00Z">
        <w:r>
          <w:rPr>
            <w:sz w:val="22"/>
            <w:szCs w:val="22"/>
          </w:rPr>
          <w:t>etém výzkumu mimořádných stavů vědomí, které psychiatr českého původu MUDr. Stanislav Grof zahájil v 60. letech v bývalém Československu a ve kterém pak pokračoval v USA (Grof, 2007</w:t>
        </w:r>
      </w:ins>
      <w:ins w:id="964" w:author="Jana Nekvindová" w:date="2010-04-06T18:30:00Z">
        <w:r>
          <w:rPr>
            <w:sz w:val="22"/>
            <w:szCs w:val="22"/>
          </w:rPr>
          <w:t>(b)</w:t>
        </w:r>
      </w:ins>
      <w:ins w:id="965" w:author="Ivca" w:date="2010-03-28T11:53:00Z">
        <w:r>
          <w:rPr>
            <w:sz w:val="22"/>
            <w:szCs w:val="22"/>
          </w:rPr>
          <w:t>). Počátečním impulsem byl oficiální zákaz experimentování s psychotropními látkami, jako byla například LSD, které se původně používalo při terapii</w:t>
        </w:r>
      </w:ins>
      <w:ins w:id="966" w:author="Ivca" w:date="2010-03-28T12:00:00Z">
        <w:r>
          <w:rPr>
            <w:sz w:val="22"/>
            <w:szCs w:val="22"/>
          </w:rPr>
          <w:t xml:space="preserve"> (Nezbeda, 2003).</w:t>
        </w:r>
      </w:ins>
      <w:ins w:id="967" w:author="Ivca" w:date="2010-03-28T11:53:00Z">
        <w:r>
          <w:rPr>
            <w:sz w:val="22"/>
            <w:szCs w:val="22"/>
          </w:rPr>
          <w:t xml:space="preserve"> </w:t>
        </w:r>
      </w:ins>
      <w:ins w:id="968" w:author="Jana Nekvindová" w:date="2010-04-07T04:30:00Z">
        <w:r>
          <w:rPr>
            <w:sz w:val="22"/>
            <w:szCs w:val="22"/>
          </w:rPr>
          <w:t xml:space="preserve">                       </w:t>
        </w:r>
      </w:ins>
      <w:ins w:id="969" w:author="Jana Nekvindová" w:date="2010-04-07T04:30:00Z">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5pt;width:49.75pt;height:10.4pt;mso-wrap-style:none;v-text-anchor:middle;mso-position-vertical:top" type="_x0000_t136">
              <v:path textpathok="t"/>
              <v:textpath on="t" fitshape="t" string="MUDr. S. Grof" style="font-family:&quot;Arial&quot;;font-size:8pt"/>
              <v:fill o:detectmouseclick="t" type="solid" color2="black"/>
              <v:stroke color="black" weight="9360" joinstyle="miter" endcap="flat"/>
              <w10:wrap type="square"/>
            </v:shape>
          </w:pict>
        </w:r>
      </w:ins>
    </w:p>
    <w:p>
      <w:pPr>
        <w:pStyle w:val="Normal"/>
        <w:rPr>
          <w:i/>
          <w:i/>
          <w:iCs/>
          <w:sz w:val="22"/>
          <w:szCs w:val="22"/>
          <w:ins w:id="982" w:author="Ivca" w:date="2010-03-28T12:00:00Z"/>
        </w:rPr>
      </w:pPr>
      <w:ins w:id="971" w:author="Ivca" w:date="2010-03-28T11:53:00Z">
        <w:r>
          <w:rPr>
            <w:sz w:val="22"/>
            <w:szCs w:val="22"/>
          </w:rPr>
          <w:t>Holotropní dýchání má v konečném efektu podobné účinky jako droga, ale nedevastuje organismus (Nezbeda, 2003). Podle PhDr. V. Buriánka (in Krušinová, 1995) je holotropní dýchání méně nebezpečnou formou průniku do zvláštního světa na základě určité intoxikace organizmu.</w:t>
        </w:r>
      </w:ins>
      <w:ins w:id="972" w:author="Ivca" w:date="2010-03-28T12:00:00Z">
        <w:r>
          <w:rPr>
            <w:sz w:val="22"/>
            <w:szCs w:val="22"/>
          </w:rPr>
          <w:t xml:space="preserve"> Technikou holotropního dýchání </w:t>
        </w:r>
      </w:ins>
      <w:ins w:id="973" w:author="Ivca" w:date="2010-03-28T12:00:00Z">
        <w:r>
          <w:rPr>
            <w:bCs/>
            <w:sz w:val="22"/>
            <w:szCs w:val="22"/>
          </w:rPr>
          <w:t>se podle S. Grofa</w:t>
        </w:r>
      </w:ins>
      <w:ins w:id="974" w:author="Ivca" w:date="2010-03-28T12:00:00Z">
        <w:r>
          <w:rPr>
            <w:sz w:val="22"/>
            <w:szCs w:val="22"/>
          </w:rPr>
          <w:t xml:space="preserve"> (2002) otevírá oblast psychiky, kterou Carl Gustav Jung (</w:t>
        </w:r>
      </w:ins>
      <w:r>
        <w:rPr>
          <w:sz w:val="22"/>
          <w:szCs w:val="22"/>
        </w:rPr>
        <w:t>1875 – 1961</w:t>
      </w:r>
      <w:ins w:id="975" w:author="Ivca" w:date="2010-03-28T12:00:00Z">
        <w:r>
          <w:rPr>
            <w:sz w:val="22"/>
            <w:szCs w:val="22"/>
          </w:rPr>
          <w:t>)</w:t>
        </w:r>
      </w:ins>
      <w:r>
        <w:rPr>
          <w:sz w:val="22"/>
          <w:szCs w:val="22"/>
        </w:rPr>
        <w:t>,</w:t>
      </w:r>
      <w:ins w:id="976" w:author="Ivca" w:date="2010-03-28T12:00:00Z">
        <w:r>
          <w:rPr>
            <w:sz w:val="22"/>
            <w:szCs w:val="22"/>
          </w:rPr>
          <w:t xml:space="preserve"> (in Grof, 2002), nazval </w:t>
        </w:r>
      </w:ins>
      <w:ins w:id="977" w:author="Ivca" w:date="2010-03-28T12:00:00Z">
        <w:r>
          <w:rPr>
            <w:i/>
            <w:iCs/>
            <w:sz w:val="22"/>
            <w:szCs w:val="22"/>
          </w:rPr>
          <w:t xml:space="preserve">“kolektivní nevědomí“. </w:t>
        </w:r>
      </w:ins>
      <w:ins w:id="978" w:author="Ivca" w:date="2010-03-28T12:00:00Z">
        <w:r>
          <w:rPr>
            <w:sz w:val="22"/>
            <w:szCs w:val="22"/>
          </w:rPr>
          <w:t xml:space="preserve">Podle MUDr. Prokopa Remeše (in Krušinová, 1995), lékaře z psychiatrické léčebny v Praze – Bohnicích, je touto metodou razantnost průniku do psychiky zvlášť silná. Účinky holotropního dýchaní mohou být </w:t>
        </w:r>
      </w:ins>
      <w:ins w:id="979" w:author="Ivca" w:date="2010-03-28T12:00:00Z">
        <w:del w:id="980" w:author="Jana Nekvindová" w:date="2010-04-04T11:08:00Z">
          <w:r>
            <w:rPr>
              <w:sz w:val="22"/>
              <w:szCs w:val="22"/>
            </w:rPr>
            <w:delText xml:space="preserve"> </w:delText>
          </w:r>
        </w:del>
      </w:ins>
      <w:ins w:id="981" w:author="Ivca" w:date="2010-03-28T12:00:00Z">
        <w:r>
          <w:rPr>
            <w:sz w:val="22"/>
            <w:szCs w:val="22"/>
          </w:rPr>
          <w:t>podle něho dlouhodobé, jen se musí dobře zpracovat.</w:t>
        </w:r>
      </w:ins>
    </w:p>
    <w:p>
      <w:pPr>
        <w:pStyle w:val="Normal"/>
        <w:ind w:firstLine="708"/>
        <w:rPr>
          <w:ins w:id="989" w:author="Ivca" w:date="2010-03-28T11:53:00Z"/>
        </w:rPr>
      </w:pPr>
      <w:ins w:id="983" w:author="Ivca" w:date="2010-03-28T11:53:00Z">
        <w:r>
          <w:rPr>
            <w:sz w:val="22"/>
            <w:szCs w:val="22"/>
          </w:rPr>
          <w:t>Metoda využívá zrychleného dýchání, evokativní hudby a cílené práce s tělem (body work), která pomáhá uvolnit zbytky bioenergetických a emočních bloků a vyvolat vysoce intenzivní holotropní stavy vědomí. Slučuje v sobě poznatky z moderního výzkumu vědomí, hlubinné psychologie a různých spirituálních praktik. Nejde primárně o léčebnou metodu, ale o cestu sebepoznávání, o oslovení duchovní roviny</w:t>
        </w:r>
      </w:ins>
      <w:ins w:id="984" w:author="Ivca" w:date="2010-03-28T11:53:00Z">
        <w:r>
          <w:rPr>
            <w:b/>
            <w:bCs/>
            <w:sz w:val="22"/>
            <w:szCs w:val="22"/>
          </w:rPr>
          <w:t xml:space="preserve"> </w:t>
        </w:r>
      </w:ins>
      <w:ins w:id="985" w:author="Ivca" w:date="2010-03-28T11:53:00Z">
        <w:r>
          <w:rPr>
            <w:sz w:val="22"/>
            <w:szCs w:val="22"/>
          </w:rPr>
          <w:t>v člověku (Grof, 2007</w:t>
        </w:r>
      </w:ins>
      <w:ins w:id="986" w:author="Jana Nekvindová" w:date="2010-04-06T18:31:00Z">
        <w:r>
          <w:rPr>
            <w:sz w:val="22"/>
            <w:szCs w:val="22"/>
          </w:rPr>
          <w:t xml:space="preserve"> (a)</w:t>
        </w:r>
      </w:ins>
      <w:ins w:id="987" w:author="Ivca" w:date="2010-03-28T11:53:00Z">
        <w:r>
          <w:rPr>
            <w:sz w:val="22"/>
            <w:szCs w:val="22"/>
          </w:rPr>
          <w:t>).</w:t>
        </w:r>
      </w:ins>
      <w:ins w:id="988" w:author="Ivca" w:date="2010-03-28T11:53:00Z">
        <w:r>
          <w:rPr>
            <w:b/>
            <w:bCs/>
            <w:sz w:val="22"/>
            <w:szCs w:val="22"/>
          </w:rPr>
          <w:t xml:space="preserve"> </w:t>
        </w:r>
      </w:ins>
    </w:p>
    <w:p>
      <w:pPr>
        <w:pStyle w:val="Normal"/>
        <w:spacing w:lineRule="auto" w:line="240"/>
        <w:ind w:hanging="0"/>
        <w:rPr>
          <w:b w:val="false"/>
          <w:b w:val="false"/>
          <w:bCs/>
          <w:sz w:val="22"/>
          <w:szCs w:val="22"/>
          <w:ins w:id="991" w:author="Ivca" w:date="2010-03-28T11:53:00Z"/>
        </w:rPr>
      </w:pPr>
      <w:ins w:id="990" w:author="Ivca" w:date="2010-03-28T11:53:00Z">
        <w:r>
          <w:rPr>
            <w:b w:val="false"/>
            <w:bCs/>
            <w:sz w:val="22"/>
            <w:szCs w:val="22"/>
          </w:rPr>
        </w:r>
      </w:ins>
    </w:p>
    <w:p>
      <w:pPr>
        <w:pStyle w:val="Heading4"/>
        <w:numPr>
          <w:ilvl w:val="3"/>
          <w:numId w:val="4"/>
        </w:numPr>
        <w:ind w:left="862" w:hanging="862"/>
        <w:rPr>
          <w:ins w:id="998" w:author="Ivca" w:date="2010-03-28T11:53:00Z"/>
        </w:rPr>
      </w:pPr>
      <w:ins w:id="992" w:author="Ivca" w:date="2010-03-28T12:05:00Z">
        <w:r>
          <w:rPr>
            <w:rFonts w:eastAsia="Arial"/>
          </w:rPr>
          <w:t xml:space="preserve"> </w:t>
        </w:r>
      </w:ins>
      <w:ins w:id="993" w:author="Ivca" w:date="2010-03-28T12:05:00Z">
        <w:bookmarkStart w:id="17" w:name="__RefHeading___Toc258381378"/>
        <w:r>
          <w:rPr/>
          <w:t>H</w:t>
        </w:r>
      </w:ins>
      <w:ins w:id="994" w:author="Jana Nekvindová" w:date="2010-03-30T14:19:00Z">
        <w:r>
          <w:rPr/>
          <w:t>olotropní vědomí</w:t>
        </w:r>
      </w:ins>
      <w:ins w:id="995" w:author="Ivca" w:date="2010-03-28T12:05:00Z">
        <w:del w:id="996" w:author="Jana Nekvindová" w:date="2010-03-30T14:19:00Z">
          <w:bookmarkEnd w:id="17"/>
          <w:r>
            <w:rPr/>
            <w:delText>OLOTROPNÍ VĚDOMÍ</w:delText>
          </w:r>
        </w:del>
      </w:ins>
      <w:ins w:id="997" w:author="Ivca" w:date="2010-03-28T11:53:00Z">
        <w:r>
          <w:rPr/>
          <w:t>stavy vědomí</w:t>
        </w:r>
      </w:ins>
    </w:p>
    <w:p>
      <w:pPr>
        <w:pStyle w:val="Normal"/>
        <w:rPr>
          <w:del w:id="1004" w:author="Ivca" w:date="2010-03-28T11:48:00Z"/>
        </w:rPr>
      </w:pPr>
      <w:del w:id="999" w:author="Ivca" w:date="2010-03-28T11:48:00Z">
        <w:r>
          <w:rPr>
            <w:sz w:val="22"/>
            <w:szCs w:val="22"/>
          </w:rPr>
          <w:delText>Holotropní dýchání bylo vyvinuto manželi MUDr. Stanislavem a Christinou Grofovými jako jedna z metod Transpersonální psychologie. Je založeno na 40tiletém výzkumu mimořádných stavů vědomí, které psychiatr českého původu MUDr. Stanislav Grof zahájil v 60. letech v bývalém Československu a ve kterém pak pokračoval v USA</w:delText>
        </w:r>
      </w:del>
      <w:del w:id="1000" w:author="Ivca" w:date="2010-03-28T11:09:00Z">
        <w:r>
          <w:rPr>
            <w:sz w:val="22"/>
            <w:szCs w:val="22"/>
          </w:rPr>
          <w:delText>.</w:delText>
        </w:r>
      </w:del>
      <w:del w:id="1001" w:author="Ivca" w:date="2010-03-28T11:48:00Z">
        <w:r>
          <w:rPr>
            <w:sz w:val="22"/>
            <w:szCs w:val="22"/>
          </w:rPr>
          <w:delText xml:space="preserve"> Počátečním impulsem byl oficiální zákaz experimentování s psychotropními látkami, jako byla například LSD, které se původně používalo při terapii</w:delText>
        </w:r>
      </w:del>
      <w:del w:id="1002" w:author="Ivca" w:date="2010-03-28T11:09:00Z">
        <w:r>
          <w:rPr>
            <w:sz w:val="22"/>
            <w:szCs w:val="22"/>
          </w:rPr>
          <w:delText xml:space="preserve"> (Nezbeda, 2003)</w:delText>
        </w:r>
      </w:del>
      <w:del w:id="1003" w:author="Ivca" w:date="2010-03-28T11:48:00Z">
        <w:r>
          <w:rPr>
            <w:sz w:val="22"/>
            <w:szCs w:val="22"/>
          </w:rPr>
          <w:delText>. Holotropní dýchání má v konečném efektu podobné účinky jako droga, ale nedevastuje organismus (Nezbeda, 2003). Podle PhDr. V. Buriánka (in Krušinová, 1995), je holotropní dýchání méně nebezpečnou formou průniku do zvláštního světa na základě určité intoxikace organizmu.</w:delText>
        </w:r>
      </w:del>
    </w:p>
    <w:p>
      <w:pPr>
        <w:pStyle w:val="Normal"/>
        <w:rPr>
          <w:b/>
          <w:b/>
          <w:bCs/>
          <w:sz w:val="22"/>
          <w:szCs w:val="22"/>
          <w:del w:id="1012" w:author="Ivca" w:date="2010-03-28T11:48:00Z"/>
        </w:rPr>
      </w:pPr>
      <w:del w:id="1005" w:author="Ivca" w:date="2010-03-28T11:48:00Z">
        <w:r>
          <w:rPr>
            <w:rFonts w:eastAsia="Arial"/>
            <w:sz w:val="22"/>
            <w:szCs w:val="22"/>
          </w:rPr>
          <w:delText xml:space="preserve"> </w:delText>
        </w:r>
      </w:del>
      <w:del w:id="1006" w:author="Ivca" w:date="2010-03-28T11:48:00Z">
        <w:r>
          <w:rPr>
            <w:sz w:val="22"/>
            <w:szCs w:val="22"/>
          </w:rPr>
          <w:delText xml:space="preserve">Metoda využívá zrychleného dýchání, evokativní hudby a cílené práce s tělem (body work), která pomáhá uvolnit zbytky bioenergetických a emočních bloků </w:delText>
        </w:r>
      </w:del>
      <w:del w:id="1007" w:author="Ivca" w:date="2010-03-28T11:38:00Z">
        <w:r>
          <w:rPr>
            <w:sz w:val="22"/>
            <w:szCs w:val="22"/>
          </w:rPr>
          <w:delText>–</w:delText>
        </w:r>
      </w:del>
      <w:del w:id="1008" w:author="Ivca" w:date="2010-03-28T11:48:00Z">
        <w:r>
          <w:rPr>
            <w:sz w:val="22"/>
            <w:szCs w:val="22"/>
          </w:rPr>
          <w:delText xml:space="preserve"> vyvolat vysoce intenzivní holotropní stavy vědomí. Slučuje v sobě poznatky z moderního výzkumu vědomí, hlubinné psychologie a různých spirituálních praktik. Nejde primárně o léčebnou metodu, ale o cestu sebepoznávání, o oslovení duchovní roviny</w:delText>
        </w:r>
      </w:del>
      <w:del w:id="1009" w:author="Ivca" w:date="2010-03-28T11:48:00Z">
        <w:r>
          <w:rPr>
            <w:b/>
            <w:bCs/>
            <w:sz w:val="22"/>
            <w:szCs w:val="22"/>
          </w:rPr>
          <w:delText xml:space="preserve"> </w:delText>
        </w:r>
      </w:del>
      <w:del w:id="1010" w:author="Ivca" w:date="2010-03-28T11:48:00Z">
        <w:r>
          <w:rPr>
            <w:sz w:val="22"/>
            <w:szCs w:val="22"/>
          </w:rPr>
          <w:delText>v člověku (Grof, 2007).</w:delText>
        </w:r>
      </w:del>
      <w:del w:id="1011" w:author="Ivca" w:date="2010-03-28T11:48:00Z">
        <w:r>
          <w:rPr>
            <w:b/>
            <w:bCs/>
            <w:sz w:val="22"/>
            <w:szCs w:val="22"/>
          </w:rPr>
          <w:delText xml:space="preserve"> </w:delText>
        </w:r>
      </w:del>
    </w:p>
    <w:p>
      <w:pPr>
        <w:pStyle w:val="Normal"/>
        <w:widowControl/>
        <w:bidi w:val="0"/>
        <w:spacing w:lineRule="auto" w:line="360"/>
        <w:ind w:firstLine="709"/>
        <w:jc w:val="both"/>
        <w:rPr>
          <w:sz w:val="22"/>
          <w:szCs w:val="22"/>
          <w:del w:id="1014" w:author="Ivca" w:date="2010-03-28T11:48:00Z"/>
        </w:rPr>
      </w:pPr>
      <w:del w:id="1013" w:author="Ivca" w:date="2010-03-28T11:48:00Z">
        <w:r>
          <w:rPr>
            <w:sz w:val="22"/>
            <w:szCs w:val="22"/>
          </w:rPr>
          <w:delText>Podle S. Grofa (1997) je důležité zdůraznit, že k holotropním stavům v různé časové délce trvání může dojít i samovolně bez zvláštní zjistitelné příčiny a často proti vůli dotyčných osob. Jelikož moderní psychiatrie nečiní rozdílu mezi spirituálními stavy a psychotickými epizodami, bývají lidé, kteří takové stavy prožívají, často diagnostikováni jako duševně nemocní a hospitalizováni a podrobováni supresivní psychofarmakologické léčbě. S. Grof společně se svojí ženou zjistil, že řada těchto stavů ve skutečnosti představuje psychospirituální krize, jak je pojmenovali a současně věří, že při správné podpoře a přístupu mohou tyto příhody vyústit v emoční a psychosomatické uzdravení, pozitivní proměnu osobnosti a rozvoj vědomí (Grof, Grofová, 1999).</w:delText>
        </w:r>
      </w:del>
    </w:p>
    <w:p>
      <w:pPr>
        <w:pStyle w:val="Normal"/>
        <w:rPr>
          <w:del w:id="1016" w:author="Ivca" w:date="2010-03-28T11:48:00Z"/>
        </w:rPr>
      </w:pPr>
      <w:del w:id="1015" w:author="Ivca" w:date="2010-03-28T11:48:00Z">
        <w:r>
          <w:rPr>
            <w:sz w:val="22"/>
            <w:szCs w:val="22"/>
          </w:rPr>
          <w:delText xml:space="preserve">Materialistická věda neponechává spiritualitě ve světě žádné místo, jelikož ji považuje za neslučitelnou s vědeckým světovým názorem. Výzkum holotropních stavů vědomí přináší přesvědčivé důkazy, že spiritualita tvoří přirozenou a legitimní součást lidské psýché i univerzálního řádu věcí (Grof, 2007). I podle Michaela Harnera se západní psychiatrie chová etnocentricky, tedy považuje svůj názor na lidskou psychiku a realitu za jediný správný a za druhé kognicentricky, to znamená, že bere v úvahu pouze zážitky a pozorování v běžných stavech vědomí (Harner, 1980).  </w:delText>
        </w:r>
      </w:del>
    </w:p>
    <w:p>
      <w:pPr>
        <w:pStyle w:val="Normal"/>
        <w:widowControl/>
        <w:bidi w:val="0"/>
        <w:spacing w:lineRule="auto" w:line="360"/>
        <w:ind w:firstLine="709"/>
        <w:jc w:val="both"/>
        <w:rPr>
          <w:sz w:val="22"/>
          <w:szCs w:val="22"/>
          <w:del w:id="1018" w:author="Ivca" w:date="2010-03-28T11:48:00Z"/>
        </w:rPr>
      </w:pPr>
      <w:del w:id="1017" w:author="Ivca" w:date="2010-03-28T11:48:00Z">
        <w:r>
          <w:rPr>
            <w:sz w:val="22"/>
            <w:szCs w:val="22"/>
          </w:rPr>
        </w:r>
      </w:del>
    </w:p>
    <w:p>
      <w:pPr>
        <w:pStyle w:val="Normal"/>
        <w:rPr/>
      </w:pPr>
      <w:r>
        <w:rPr>
          <w:sz w:val="22"/>
          <w:szCs w:val="22"/>
        </w:rPr>
        <w:t>Holotropní stavy vědomí S. Grof (2007</w:t>
      </w:r>
      <w:ins w:id="1019" w:author="Jana Nekvindová" w:date="2010-04-06T18:31:00Z">
        <w:r>
          <w:rPr>
            <w:sz w:val="22"/>
            <w:szCs w:val="22"/>
          </w:rPr>
          <w:t xml:space="preserve"> (a)</w:t>
        </w:r>
      </w:ins>
      <w:r>
        <w:rPr>
          <w:sz w:val="22"/>
          <w:szCs w:val="22"/>
        </w:rPr>
        <w:t>) vydělil z mimořádných stavů vědomí. Holotropní znamená v překladu směřující k celistvosti (z řeckého holos-celek a trepein – pohybovat se směrem k něčemu). V běžných stavech vědomí nejsme ve skutečnosti celiství, jsme fragmentovaní a ztotožňujme se pouze s malým zlomkem toho, čím opravdu jsme (Grof, 2002). Holotropní stavy umožňují člověku přístup ke všem rovinám lidských prožitků, umožňují poznávat kořeny našeho neproduktivního chování, které jsou v tomto procesu uvolňovány a transformovány. Během holotropních stavů dochází k velmi hluboké a kvalitativní změně vědomí, které však není hrubě porušeno, jako je tomu u organických psychóz nebo delirií. Zážitky, které vnímáme, přesahují naši obvyklou zkušenost času, prostoru a hranic ega, poskytují rozšířený pohled na sebe sama v nových souvislostech spirituálního uvědomění. Prožíváme jiné rozměry bytí, ale současně jsme schopni se plně orientovat v časoprostoru a neztrácíme zcela kontakt s běžnou skutečností (Grof, 2002).</w:t>
      </w:r>
      <w:del w:id="1020" w:author="Jana Nekvindová" w:date="2010-04-04T11:08:00Z">
        <w:r>
          <w:rPr>
            <w:sz w:val="22"/>
            <w:szCs w:val="22"/>
          </w:rPr>
          <w:delText xml:space="preserve">  </w:delText>
        </w:r>
      </w:del>
      <w:ins w:id="1021" w:author="Jana Nekvindová" w:date="2010-04-04T11:08:00Z">
        <w:r>
          <w:rPr>
            <w:sz w:val="22"/>
            <w:szCs w:val="22"/>
          </w:rPr>
          <w:t xml:space="preserve"> </w:t>
        </w:r>
      </w:ins>
      <w:r>
        <w:rPr>
          <w:sz w:val="22"/>
          <w:szCs w:val="22"/>
        </w:rPr>
        <w:t>Prožíváme tedy současně dvě velmi rozdílné reality. Holotropní stavy jsou charakterizovány poměrně dramatickými změnami vnímání ve všech smyslových oblastech. Naše vizuální pole, při zavřených očích, mohou zaplavovat obrazy a výjevy nejen z vlastního života, ale také z individuálního a kolektivního nevědomí. Můžeme pozorovat a prožívat různé výjevy z říše zvířat a rostlin, z celé přírody či kosmu. Můžeme vnímat různé zvuky, tělesné vjemy, vůně a chutě. Dále se s holotropními stavy pojí celé spektrum emocí, které můžeme prožívat, a které, co do své povahy a intenzity, přesahuje rámec běžných prožitků. Pozoruhodnou součástí holotropních stavů je i jejich účinek na procesy myšlení. V tomto stavu se nebudeme moci příliš spoléhat na úsudky ohledně běžných praktických činností, zato můžeme být zaplaveni pozoruhodně přesnými informacemi, vhledy, týkajícími se přírody, vesmíru, našich emočních potíží a mezilidských vztahů, jež výrazně přesahují naše vzdělání a intelektuální založení. Můžeme prožívat zážitky psychické smrti a znovuzrození, pocity jednoty a ztotožnění s jiným lidmi, přírodou, vesmírem a Bohem (Grof, 2007</w:t>
      </w:r>
      <w:ins w:id="1022" w:author="Jana Nekvindová" w:date="2010-04-06T18:31:00Z">
        <w:r>
          <w:rPr>
            <w:sz w:val="22"/>
            <w:szCs w:val="22"/>
          </w:rPr>
          <w:t xml:space="preserve"> (b)</w:t>
        </w:r>
      </w:ins>
      <w:r>
        <w:rPr>
          <w:sz w:val="22"/>
          <w:szCs w:val="22"/>
        </w:rPr>
        <w:t xml:space="preserve">). </w:t>
      </w:r>
    </w:p>
    <w:p>
      <w:pPr>
        <w:pStyle w:val="Normal"/>
        <w:rPr>
          <w:del w:id="1024" w:author="Ivca" w:date="2010-03-28T12:57:00Z"/>
        </w:rPr>
      </w:pPr>
      <w:r>
        <w:rPr>
          <w:sz w:val="22"/>
          <w:szCs w:val="22"/>
        </w:rPr>
        <w:tab/>
        <w:t>MUDr. Prokop Remeš (in Krušinová, 1995) by zážitky lidí interpretoval jako fantazijní zpracování informací, které bylo někde přijato a je prožíváno jako vlastní.</w:t>
      </w:r>
      <w:del w:id="1023" w:author="Ivca" w:date="2010-03-28T12:57:00Z">
        <w:r>
          <w:rPr>
            <w:sz w:val="22"/>
            <w:szCs w:val="22"/>
          </w:rPr>
          <w:delText xml:space="preserve"> </w:delText>
        </w:r>
      </w:del>
    </w:p>
    <w:p>
      <w:pPr>
        <w:pStyle w:val="Normal"/>
        <w:rPr>
          <w:sz w:val="22"/>
          <w:szCs w:val="22"/>
          <w:ins w:id="1027" w:author="Ivca" w:date="2010-03-28T11:47:00Z"/>
        </w:rPr>
      </w:pPr>
      <w:del w:id="1025" w:author="Ivca" w:date="2010-03-28T12:57:00Z">
        <w:r>
          <w:rPr>
            <w:sz w:val="22"/>
            <w:szCs w:val="22"/>
          </w:rPr>
          <w:delText>V</w:delText>
        </w:r>
      </w:del>
      <w:ins w:id="1026" w:author="Ivca" w:date="2010-03-28T12:57:00Z">
        <w:r>
          <w:rPr>
            <w:sz w:val="22"/>
            <w:szCs w:val="22"/>
          </w:rPr>
          <w:t xml:space="preserve"> V</w:t>
        </w:r>
      </w:ins>
      <w:r>
        <w:rPr>
          <w:sz w:val="22"/>
          <w:szCs w:val="22"/>
        </w:rPr>
        <w:t> mimořádném stavu vědomí jsou do vědomí přinášeny obsahy, které mají silný emoční náboj a jsou proto psychologicky důležité (Grof, Grofová, 1999). Změněný stav vědomí, navozený holotropním dýcháním, lze popsat jako určité zvýšení a otevření lidské vnímavosti pro vnitřní prožitky, i když normální bdělé vědomí zůstává zachováno (Skřivánek, 1995).</w:t>
      </w:r>
    </w:p>
    <w:p>
      <w:pPr>
        <w:pStyle w:val="Normal"/>
        <w:rPr>
          <w:ins w:id="1033" w:author="Ivca" w:date="2010-03-28T11:57:00Z"/>
        </w:rPr>
      </w:pPr>
      <w:ins w:id="1028" w:author="Ivca" w:date="2010-03-28T11:57:00Z">
        <w:r>
          <w:rPr>
            <w:sz w:val="22"/>
            <w:szCs w:val="22"/>
          </w:rPr>
          <w:t>Podle S. Grofa (1997) je důležité zdůraznit, že k holotropním stavům v různé časové délce trvání může dojít i samovolně, bez zvláštní zjistitelné příčiny a často proti vůli dotyčných osob. Jelikož moderní psychiatrie nečiní rozdílu mezi spirituálními stavy a psychotickými epizodami, bývají lidé, kteří takové stavy prožívají, často diagnostikováni jako duševně nemocní a hospitalizováni a podrobováni supresivní psychofarmakologické léčbě. S. Grof</w:t>
        </w:r>
      </w:ins>
      <w:ins w:id="1029" w:author="Ivca" w:date="2010-03-28T12:55:00Z">
        <w:r>
          <w:rPr>
            <w:sz w:val="22"/>
            <w:szCs w:val="22"/>
          </w:rPr>
          <w:t xml:space="preserve"> </w:t>
        </w:r>
      </w:ins>
      <w:ins w:id="1030" w:author="Ivca" w:date="2010-03-28T12:55:00Z">
        <w:r>
          <w:rPr>
            <w:bCs/>
            <w:sz w:val="22"/>
            <w:szCs w:val="22"/>
          </w:rPr>
          <w:t>(1999)</w:t>
        </w:r>
      </w:ins>
      <w:ins w:id="1031" w:author="Ivca" w:date="2010-03-28T12:55:00Z">
        <w:r>
          <w:rPr>
            <w:sz w:val="22"/>
            <w:szCs w:val="22"/>
          </w:rPr>
          <w:t xml:space="preserve"> </w:t>
        </w:r>
      </w:ins>
      <w:ins w:id="1032" w:author="Ivca" w:date="2010-03-28T11:57:00Z">
        <w:r>
          <w:rPr>
            <w:sz w:val="22"/>
            <w:szCs w:val="22"/>
          </w:rPr>
          <w:t>společně se svojí ženou zjistil, že řada těchto stavů ve skutečnosti představuje psychospirituální krize, jak je pojmenovali a současně věří, že při správné podpoře a přístupu mohou tyto příhody vyústit v emoční a psychosomatické uzdravení, pozitivní proměnu osobnosti a rozvoj vědomí (Grof, Grofová, 1999).</w:t>
        </w:r>
      </w:ins>
    </w:p>
    <w:p>
      <w:pPr>
        <w:pStyle w:val="Normal"/>
        <w:rPr>
          <w:sz w:val="22"/>
          <w:szCs w:val="22"/>
          <w:ins w:id="1045" w:author="Jana Nekvindová" w:date="2010-04-06T18:23:00Z"/>
        </w:rPr>
      </w:pPr>
      <w:ins w:id="1034" w:author="Ivca" w:date="2010-03-28T11:57:00Z">
        <w:r>
          <w:rPr>
            <w:sz w:val="22"/>
            <w:szCs w:val="22"/>
          </w:rPr>
          <w:t>Materialistická věda neponechává spiritualitě ve světě žádné místo, jelikož ji považuje za neslučitelnou s vědeckým světovým názorem. Výzkum holotropních stavů vědomí přináší přesvědčivé důkazy, že spiritualita tvoří přirozenou a legitimní součást lidské psýché i univerzálního řádu věcí (Grof, 2007</w:t>
        </w:r>
      </w:ins>
      <w:ins w:id="1035" w:author="Jana Nekvindová" w:date="2010-04-06T18:31:00Z">
        <w:r>
          <w:rPr>
            <w:sz w:val="22"/>
            <w:szCs w:val="22"/>
          </w:rPr>
          <w:t xml:space="preserve"> (a)</w:t>
        </w:r>
      </w:ins>
      <w:ins w:id="1036" w:author="Ivca" w:date="2010-03-28T11:57:00Z">
        <w:r>
          <w:rPr>
            <w:sz w:val="22"/>
            <w:szCs w:val="22"/>
          </w:rPr>
          <w:t xml:space="preserve">). I podle </w:t>
        </w:r>
      </w:ins>
      <w:ins w:id="1037" w:author="Ivca" w:date="2010-03-28T11:57:00Z">
        <w:r>
          <w:rPr>
            <w:bCs/>
            <w:sz w:val="22"/>
            <w:szCs w:val="22"/>
          </w:rPr>
          <w:t>Michaela Harnera</w:t>
        </w:r>
      </w:ins>
      <w:ins w:id="1038" w:author="Ivca" w:date="2010-03-28T12:56:00Z">
        <w:r>
          <w:rPr>
            <w:bCs/>
            <w:sz w:val="22"/>
            <w:szCs w:val="22"/>
          </w:rPr>
          <w:t xml:space="preserve"> (in Grof, 2007</w:t>
        </w:r>
      </w:ins>
      <w:ins w:id="1039" w:author="Jana Nekvindová" w:date="2010-04-06T18:31:00Z">
        <w:r>
          <w:rPr>
            <w:bCs/>
            <w:sz w:val="22"/>
            <w:szCs w:val="22"/>
          </w:rPr>
          <w:t>(a)</w:t>
        </w:r>
      </w:ins>
      <w:ins w:id="1040" w:author="Ivca" w:date="2010-03-28T12:56:00Z">
        <w:r>
          <w:rPr>
            <w:bCs/>
            <w:sz w:val="22"/>
            <w:szCs w:val="22"/>
          </w:rPr>
          <w:t>)</w:t>
        </w:r>
      </w:ins>
      <w:ins w:id="1041" w:author="Ivca" w:date="2010-03-28T11:57:00Z">
        <w:r>
          <w:rPr>
            <w:sz w:val="22"/>
            <w:szCs w:val="22"/>
          </w:rPr>
          <w:t xml:space="preserve"> se západní psychiatrie chová etnocentricky, tedy považuje svůj názor na lidskou psychiku a realitu za jediný správný a za druhé kognicentricky, to znamená, že bere v úvahu pouze zážitky a pozorování v běžných stavech vědomí.</w:t>
        </w:r>
      </w:ins>
      <w:ins w:id="1042" w:author="Ivca" w:date="2010-03-28T11:57:00Z">
        <w:del w:id="1043" w:author="Jana Nekvindová" w:date="2010-04-04T11:08:00Z">
          <w:r>
            <w:rPr>
              <w:sz w:val="22"/>
              <w:szCs w:val="22"/>
            </w:rPr>
            <w:delText xml:space="preserve">  </w:delText>
          </w:r>
        </w:del>
      </w:ins>
      <w:ins w:id="1044" w:author="Jana Nekvindová" w:date="2010-04-04T11:08:00Z">
        <w:r>
          <w:rPr>
            <w:sz w:val="22"/>
            <w:szCs w:val="22"/>
          </w:rPr>
          <w:t xml:space="preserve"> </w:t>
        </w:r>
      </w:ins>
    </w:p>
    <w:p>
      <w:pPr>
        <w:pStyle w:val="Normal"/>
        <w:spacing w:lineRule="auto" w:line="240"/>
        <w:rPr>
          <w:sz w:val="22"/>
          <w:szCs w:val="22"/>
          <w:ins w:id="1047" w:author="Ivca" w:date="2010-03-28T11:57:00Z"/>
        </w:rPr>
      </w:pPr>
      <w:ins w:id="1046" w:author="Ivca" w:date="2010-03-28T11:57:00Z">
        <w:r>
          <w:rPr>
            <w:sz w:val="22"/>
            <w:szCs w:val="22"/>
          </w:rPr>
        </w:r>
      </w:ins>
    </w:p>
    <w:p>
      <w:pPr>
        <w:pStyle w:val="Heading4"/>
        <w:numPr>
          <w:ilvl w:val="3"/>
          <w:numId w:val="4"/>
        </w:numPr>
        <w:tabs>
          <w:tab w:val="clear" w:pos="1247"/>
          <w:tab w:val="clear" w:pos="1429"/>
        </w:tabs>
        <w:ind w:left="862" w:hanging="862"/>
        <w:rPr>
          <w:sz w:val="22"/>
          <w:szCs w:val="22"/>
          <w:del w:id="1049" w:author="Jana Nekvindová" w:date="2010-03-30T14:23:00Z"/>
        </w:rPr>
      </w:pPr>
      <w:del w:id="1048" w:author="Jana Nekvindová" w:date="2010-03-30T14:23:00Z">
        <w:r>
          <w:rPr>
            <w:sz w:val="22"/>
            <w:szCs w:val="22"/>
          </w:rPr>
        </w:r>
      </w:del>
    </w:p>
    <w:p>
      <w:pPr>
        <w:pStyle w:val="Heading4"/>
        <w:numPr>
          <w:ilvl w:val="3"/>
          <w:numId w:val="4"/>
        </w:numPr>
        <w:tabs>
          <w:tab w:val="clear" w:pos="1429"/>
          <w:tab w:val="left" w:pos="1247" w:leader="none"/>
        </w:tabs>
        <w:ind w:left="862" w:hanging="862"/>
        <w:rPr>
          <w:b/>
          <w:b/>
          <w:i/>
          <w:i/>
          <w:sz w:val="24"/>
          <w:del w:id="1051" w:author="Jana Nekvindová" w:date="2010-03-30T14:23:00Z"/>
        </w:rPr>
      </w:pPr>
      <w:del w:id="1050" w:author="Jana Nekvindová" w:date="2010-03-30T14:23:00Z">
        <w:r>
          <w:rPr>
            <w:b/>
            <w:i/>
            <w:sz w:val="24"/>
          </w:rPr>
        </w:r>
      </w:del>
    </w:p>
    <w:p>
      <w:pPr>
        <w:pStyle w:val="Heading4"/>
        <w:numPr>
          <w:ilvl w:val="3"/>
          <w:numId w:val="4"/>
        </w:numPr>
        <w:tabs>
          <w:tab w:val="clear" w:pos="1429"/>
          <w:tab w:val="left" w:pos="1247" w:leader="none"/>
        </w:tabs>
        <w:ind w:left="862" w:hanging="862"/>
        <w:rPr/>
      </w:pPr>
      <w:bookmarkStart w:id="18" w:name="__RefHeading___Toc258381381"/>
      <w:bookmarkEnd w:id="18"/>
      <w:r>
        <w:rPr/>
        <w:t>Léčivá síla dechu</w:t>
      </w:r>
    </w:p>
    <w:p>
      <w:pPr>
        <w:pStyle w:val="Normal"/>
        <w:ind w:firstLine="708"/>
        <w:rPr/>
      </w:pPr>
      <w:r>
        <w:rPr>
          <w:sz w:val="22"/>
          <w:szCs w:val="22"/>
        </w:rPr>
        <w:t>Každý významný psychospirituální systém, usilující o pochopení lidské povahy, již od prvopočátku historie, považoval dech za významný článek spojující tělo, mysl a ducha. Už po staletí je známo, že hluboké změny ve vědomí lze vyvolat technikami, které jsou založeny na dýchání. Jsou to dva krajní způsoby dýchání – intenzivní dýchání (hyperventilace) nebo dlouhodobé zadržování dechu a jejich kombinace (Grof, 2007</w:t>
      </w:r>
      <w:ins w:id="1052" w:author="Jana Nekvindová" w:date="2010-04-06T18:31:00Z">
        <w:r>
          <w:rPr>
            <w:sz w:val="22"/>
            <w:szCs w:val="22"/>
          </w:rPr>
          <w:t xml:space="preserve"> (b)</w:t>
        </w:r>
      </w:ins>
      <w:r>
        <w:rPr>
          <w:sz w:val="22"/>
          <w:szCs w:val="22"/>
        </w:rPr>
        <w:t>).</w:t>
      </w:r>
    </w:p>
    <w:p>
      <w:pPr>
        <w:pStyle w:val="Normal"/>
        <w:ind w:firstLine="708"/>
        <w:rPr/>
      </w:pPr>
      <w:r>
        <w:rPr>
          <w:sz w:val="22"/>
          <w:szCs w:val="22"/>
        </w:rPr>
        <w:t>V holotropním dýchání se praktikuje zrychlení a prohloubení dechu nad obvyklou míru a plné soustředění pozornosti na procesy probíhající v nitru. Obecně platným přístupem je plně důvěřovat vnitřní moudrosti těla (Grof, 2007</w:t>
      </w:r>
      <w:ins w:id="1053" w:author="Jana Nekvindová" w:date="2010-04-06T18:32:00Z">
        <w:r>
          <w:rPr>
            <w:sz w:val="22"/>
            <w:szCs w:val="22"/>
          </w:rPr>
          <w:t xml:space="preserve"> (a)</w:t>
        </w:r>
      </w:ins>
      <w:r>
        <w:rPr>
          <w:sz w:val="22"/>
          <w:szCs w:val="22"/>
        </w:rPr>
        <w:t>).</w:t>
      </w:r>
    </w:p>
    <w:p>
      <w:pPr>
        <w:pStyle w:val="Normal"/>
        <w:ind w:firstLine="708"/>
        <w:rPr/>
      </w:pPr>
      <w:r>
        <w:rPr>
          <w:rFonts w:eastAsia="Arial"/>
          <w:sz w:val="22"/>
          <w:szCs w:val="22"/>
        </w:rPr>
        <w:t xml:space="preserve"> </w:t>
      </w:r>
      <w:r>
        <w:rPr>
          <w:sz w:val="22"/>
          <w:szCs w:val="22"/>
        </w:rPr>
        <w:t>Podařilo se také opakovaně prokázat pravdivost pozorování Wilhelma Reicha (1897 – 1957), (in Grof, 2007</w:t>
      </w:r>
      <w:ins w:id="1054" w:author="Jana Nekvindová" w:date="2010-04-06T18:32:00Z">
        <w:r>
          <w:rPr>
            <w:sz w:val="22"/>
            <w:szCs w:val="22"/>
          </w:rPr>
          <w:t xml:space="preserve"> (b)</w:t>
        </w:r>
      </w:ins>
      <w:r>
        <w:rPr>
          <w:sz w:val="22"/>
          <w:szCs w:val="22"/>
        </w:rPr>
        <w:t>), že s psychologickým odporem a obranným mechanismem se pojí omezené dýchání. Dýchání je autonomní funkcí a může být ovlivněno vůlí. Výsledkem, který je typický pro zvýšení tempa dýchání a jeho prohloubení, je uvolnění psychických obranných mechanismů a vynoření se nevědomého a nadvědomého materiálu do vědomí (Grof, 2007</w:t>
      </w:r>
      <w:ins w:id="1055" w:author="Jana Nekvindová" w:date="2010-04-06T18:32:00Z">
        <w:r>
          <w:rPr>
            <w:sz w:val="22"/>
            <w:szCs w:val="22"/>
          </w:rPr>
          <w:t xml:space="preserve"> (a)</w:t>
        </w:r>
      </w:ins>
      <w:r>
        <w:rPr>
          <w:sz w:val="22"/>
          <w:szCs w:val="22"/>
        </w:rPr>
        <w:t xml:space="preserve">). </w:t>
      </w:r>
    </w:p>
    <w:p>
      <w:pPr>
        <w:pStyle w:val="Normal"/>
        <w:spacing w:lineRule="auto" w:line="240"/>
        <w:rPr>
          <w:sz w:val="22"/>
          <w:szCs w:val="22"/>
        </w:rPr>
      </w:pPr>
      <w:r>
        <w:rPr>
          <w:sz w:val="22"/>
          <w:szCs w:val="22"/>
        </w:rPr>
      </w:r>
    </w:p>
    <w:p>
      <w:pPr>
        <w:pStyle w:val="Heading4"/>
        <w:numPr>
          <w:ilvl w:val="3"/>
          <w:numId w:val="4"/>
        </w:numPr>
        <w:tabs>
          <w:tab w:val="clear" w:pos="1429"/>
          <w:tab w:val="left" w:pos="1247" w:leader="none"/>
        </w:tabs>
        <w:ind w:left="862" w:hanging="862"/>
        <w:rPr/>
      </w:pPr>
      <w:bookmarkStart w:id="19" w:name="__RefHeading___Toc258381382"/>
      <w:bookmarkEnd w:id="19"/>
      <w:r>
        <w:rPr/>
        <w:t>Průběh holotropní terapie</w:t>
      </w:r>
    </w:p>
    <w:p>
      <w:pPr>
        <w:pStyle w:val="Normal"/>
        <w:ind w:firstLine="708"/>
        <w:rPr>
          <w:sz w:val="22"/>
          <w:szCs w:val="22"/>
          <w:del w:id="1057" w:author="Ivca" w:date="2010-03-28T13:04:00Z"/>
        </w:rPr>
      </w:pPr>
      <w:r>
        <w:rPr>
          <w:sz w:val="22"/>
          <w:szCs w:val="22"/>
        </w:rPr>
        <w:t>Při holotropním dýchání se setkáváme s pozicí toho, kdo dýchá (breather), toho kde sedí u dýchajícího (sitter) a toho, kdo řídí průběh holotropního dýchání (facilitátor), (Krušinová, 1995).</w:t>
      </w:r>
      <w:ins w:id="1056" w:author="Ivca" w:date="2010-03-28T13:04:00Z">
        <w:r>
          <w:rPr>
            <w:sz w:val="22"/>
            <w:szCs w:val="22"/>
          </w:rPr>
          <w:t xml:space="preserve"> </w:t>
        </w:r>
      </w:ins>
    </w:p>
    <w:p>
      <w:pPr>
        <w:pStyle w:val="Normal"/>
        <w:ind w:firstLine="708"/>
        <w:rPr/>
      </w:pPr>
      <w:r>
        <w:rPr>
          <w:sz w:val="22"/>
          <w:szCs w:val="22"/>
        </w:rPr>
        <w:t>Sezení se obvykle konají ve skupinách, kde účastníci pracují v párech a střídají se v roli dýchajících a dohlížejících. Na proces dohlíží školení instruktoři, kteří účastníkům pomáhají, kdykoli je potřeba (Grof, 2007</w:t>
      </w:r>
      <w:ins w:id="1058" w:author="Jana Nekvindová" w:date="2010-04-06T18:32:00Z">
        <w:r>
          <w:rPr>
            <w:sz w:val="22"/>
            <w:szCs w:val="22"/>
          </w:rPr>
          <w:t xml:space="preserve"> (b)</w:t>
        </w:r>
      </w:ins>
      <w:r>
        <w:rPr>
          <w:sz w:val="22"/>
          <w:szCs w:val="22"/>
        </w:rPr>
        <w:t>).</w:t>
      </w:r>
    </w:p>
    <w:p>
      <w:pPr>
        <w:pStyle w:val="Normal"/>
        <w:ind w:firstLine="708"/>
        <w:rPr/>
      </w:pPr>
      <w:r>
        <w:rPr>
          <w:sz w:val="22"/>
          <w:szCs w:val="22"/>
        </w:rPr>
        <w:t>Průběh i charakter holotropního procesu je u každého člověka jiný, ale také stejný člověk prožívá každé sezení jinak. Někteří jedinci se po celou dobu chovají téměř nehybně a tiše, přitom však mohou mít hluboké zážitky. Jiní se naopak projevují energicky a vykazují značnou pohybovou aktivitu. Výrazně se kroutí, třesou, válejí se po podlaze a buší okolo sebe, zaujímají polohy plodu, projevují se jako by zápasili v porodních cestách nebo vypadají a chovají se jako novorozeňata. Zcela běžné se projevují i plazením, plaveckými pohyby, kopáním či šplháním (Grof, 2007</w:t>
      </w:r>
      <w:ins w:id="1059" w:author="Jana Nekvindová" w:date="2010-04-06T18:32:00Z">
        <w:r>
          <w:rPr>
            <w:sz w:val="22"/>
            <w:szCs w:val="22"/>
          </w:rPr>
          <w:t xml:space="preserve"> (b)</w:t>
        </w:r>
      </w:ins>
      <w:r>
        <w:rPr>
          <w:sz w:val="22"/>
          <w:szCs w:val="22"/>
        </w:rPr>
        <w:t xml:space="preserve">). </w:t>
      </w:r>
    </w:p>
    <w:p>
      <w:pPr>
        <w:pStyle w:val="Normal"/>
        <w:ind w:firstLine="708"/>
        <w:rPr>
          <w:sz w:val="22"/>
          <w:szCs w:val="22"/>
          <w:ins w:id="1061" w:author="Ivca" w:date="2010-03-28T14:11:00Z"/>
        </w:rPr>
      </w:pPr>
      <w:ins w:id="1060" w:author="Ivca" w:date="2010-03-28T14:11:00Z">
        <w:r>
          <w:rPr>
            <w:sz w:val="22"/>
            <w:szCs w:val="22"/>
          </w:rPr>
          <w:t>Během holotropního procesu je optimálním duševním postojem vstřícnost, otevřenost a ochota prožít s dokonalou důvěrou vše, co se z podvědomí a nadvědomí vynoří. Nejužitečnější strategií je plná přítomnost a poddání se prožitku (Grof, Grofová, 1999).</w:t>
        </w:r>
      </w:ins>
    </w:p>
    <w:p>
      <w:pPr>
        <w:pStyle w:val="Normal"/>
        <w:ind w:firstLine="708"/>
        <w:rPr/>
      </w:pPr>
      <w:r>
        <w:rPr>
          <w:sz w:val="22"/>
          <w:szCs w:val="22"/>
        </w:rPr>
        <w:t>Holotropní sezení jsou charakteristická širokou škálou emocí. Na jedné straně se objevují pocity nesmírné blaženosti, hlubokého míru, klidu, vyrovnanosti, štěstí, kosmické jednoty nebo extatického vytržení. Na druhé straně se jedinec střetává se sžírajícími pocity viny, situacemi nepopsatelné hrůzy, vražednou agresivitou nebo věčným zatracením. Intenzita těchto neobvyklých emocí je schopna překonat vše, co si člověk může představit nebo zažít v běžném stavu vědomí. Tyto krajní emoční stavy se zpravidla pojí se zážitky, které mají transpersonální či perinatální podstatu (Grof, 2007</w:t>
      </w:r>
      <w:ins w:id="1062" w:author="Jana Nekvindová" w:date="2010-04-06T18:32:00Z">
        <w:r>
          <w:rPr>
            <w:sz w:val="22"/>
            <w:szCs w:val="22"/>
          </w:rPr>
          <w:t xml:space="preserve"> (a)</w:t>
        </w:r>
      </w:ins>
      <w:r>
        <w:rPr>
          <w:sz w:val="22"/>
          <w:szCs w:val="22"/>
        </w:rPr>
        <w:t xml:space="preserve">). </w:t>
      </w:r>
    </w:p>
    <w:p>
      <w:pPr>
        <w:pStyle w:val="Normal"/>
        <w:ind w:firstLine="708"/>
        <w:rPr/>
      </w:pPr>
      <w:r>
        <w:rPr>
          <w:sz w:val="22"/>
          <w:szCs w:val="22"/>
        </w:rPr>
        <w:t>Uprostřed spektra zážitků, se nachází pásmo méně vyhraněných emočních kvalit, které zahrnuje návaly hněvu, úzkosti, smutku, beznaděje, pocity selhání, méněcennosti, zostuzení, viny nebo znechucení, tedy situace, které více či méně známe z běžného života. Pojí se obvykle s biografickými událostmi, jejichž původ tkví v traumatických vzpomínkách z raného věku, dětství i pozdějšího období života.</w:t>
      </w:r>
      <w:del w:id="1063" w:author="Ivca" w:date="2010-03-28T13:07:00Z">
        <w:r>
          <w:rPr>
            <w:sz w:val="22"/>
            <w:szCs w:val="22"/>
          </w:rPr>
          <w:delText xml:space="preserve"> </w:delText>
        </w:r>
      </w:del>
      <w:r>
        <w:rPr>
          <w:sz w:val="22"/>
          <w:szCs w:val="22"/>
        </w:rPr>
        <w:t xml:space="preserve"> Pozitivní část</w:t>
      </w:r>
      <w:ins w:id="1064" w:author="Ivca" w:date="2010-03-28T13:07:00Z">
        <w:r>
          <w:rPr>
            <w:sz w:val="22"/>
            <w:szCs w:val="22"/>
          </w:rPr>
          <w:t xml:space="preserve"> tohoto</w:t>
        </w:r>
      </w:ins>
      <w:r>
        <w:rPr>
          <w:sz w:val="22"/>
          <w:szCs w:val="22"/>
        </w:rPr>
        <w:t xml:space="preserve"> spektra je vyplněna pocity citového naplnění, štěstí, radosti, sexuálního uspokojení a celkově větší chutí do života (Grof, 2007</w:t>
      </w:r>
      <w:ins w:id="1065" w:author="Jana Nekvindová" w:date="2010-04-06T18:32:00Z">
        <w:r>
          <w:rPr>
            <w:sz w:val="22"/>
            <w:szCs w:val="22"/>
          </w:rPr>
          <w:t xml:space="preserve"> (a)</w:t>
        </w:r>
      </w:ins>
      <w:r>
        <w:rPr>
          <w:sz w:val="22"/>
          <w:szCs w:val="22"/>
        </w:rPr>
        <w:t>).</w:t>
      </w:r>
    </w:p>
    <w:p>
      <w:pPr>
        <w:pStyle w:val="Normal"/>
        <w:ind w:firstLine="708"/>
        <w:rPr>
          <w:sz w:val="22"/>
          <w:szCs w:val="22"/>
          <w:del w:id="1067" w:author="Ivca" w:date="2010-03-28T13:07:00Z"/>
        </w:rPr>
      </w:pPr>
      <w:r>
        <w:rPr>
          <w:sz w:val="22"/>
          <w:szCs w:val="22"/>
        </w:rPr>
        <w:t>Specifická forma prožitku je závislá na materiálu, který začíná vycházet z nevědomí (Grof, Grofová, 1999).</w:t>
      </w:r>
      <w:ins w:id="1066" w:author="Ivca" w:date="2010-03-28T13:07:00Z">
        <w:r>
          <w:rPr>
            <w:sz w:val="22"/>
            <w:szCs w:val="22"/>
          </w:rPr>
          <w:t xml:space="preserve"> </w:t>
        </w:r>
      </w:ins>
    </w:p>
    <w:p>
      <w:pPr>
        <w:pStyle w:val="Normal"/>
        <w:ind w:firstLine="708"/>
        <w:rPr>
          <w:sz w:val="22"/>
          <w:szCs w:val="22"/>
        </w:rPr>
      </w:pPr>
      <w:r>
        <w:rPr>
          <w:sz w:val="22"/>
          <w:szCs w:val="22"/>
        </w:rPr>
        <w:t>Také se často stává, že se účastníci sezení ocitnou v prožitku, který je ze srdce rozesměje a pobaví. I smích může být hluboce léčivý.</w:t>
      </w:r>
    </w:p>
    <w:p>
      <w:pPr>
        <w:pStyle w:val="Normal"/>
        <w:ind w:firstLine="708"/>
        <w:rPr/>
      </w:pPr>
      <w:r>
        <w:rPr>
          <w:sz w:val="22"/>
          <w:szCs w:val="22"/>
        </w:rPr>
        <w:t>V některých případech zrychlené dýchání nevyvolává žádné tělesné napětí ani obtížné emoce, ale vede přímo ke stavům hlubokého uvolnění, blaženosti, rozpínání a vizím světla. Dýchající může být doslova zaplaven pocity lásky a zažívat stavy mystického spojení s ostatními lidmi, přírodou, celým vesmírem a Bohem. Tyto pozitivní emoční stavy se častěji dostavují ke konci holotropního sezení, poté co bouřlivá a náročná část zážitkového procesu odezní (Grof, 2007</w:t>
      </w:r>
      <w:ins w:id="1068" w:author="Jana Nekvindová" w:date="2010-04-06T18:33:00Z">
        <w:r>
          <w:rPr>
            <w:sz w:val="22"/>
            <w:szCs w:val="22"/>
          </w:rPr>
          <w:t xml:space="preserve"> (a)</w:t>
        </w:r>
      </w:ins>
      <w:r>
        <w:rPr>
          <w:sz w:val="22"/>
          <w:szCs w:val="22"/>
        </w:rPr>
        <w:t>).</w:t>
      </w:r>
    </w:p>
    <w:p>
      <w:pPr>
        <w:pStyle w:val="Normal"/>
        <w:ind w:firstLine="708"/>
        <w:rPr/>
      </w:pPr>
      <w:r>
        <w:rPr>
          <w:sz w:val="22"/>
          <w:szCs w:val="22"/>
        </w:rPr>
        <w:t xml:space="preserve">Je překvapivé, kolik lidí v naší </w:t>
      </w:r>
      <w:del w:id="1069" w:author="Ivca" w:date="2010-03-28T13:08:00Z">
        <w:r>
          <w:rPr>
            <w:sz w:val="22"/>
            <w:szCs w:val="22"/>
          </w:rPr>
          <w:delText xml:space="preserve">kultuře </w:delText>
        </w:r>
      </w:del>
      <w:ins w:id="1070" w:author="Ivca" w:date="2010-03-28T13:08:00Z">
        <w:r>
          <w:rPr>
            <w:sz w:val="22"/>
            <w:szCs w:val="22"/>
          </w:rPr>
          <w:t xml:space="preserve">kultuře </w:t>
        </w:r>
      </w:ins>
      <w:r>
        <w:rPr>
          <w:sz w:val="22"/>
          <w:szCs w:val="22"/>
        </w:rPr>
        <w:t>se</w:t>
      </w:r>
      <w:del w:id="1071" w:author="Ivca" w:date="2010-03-28T13:09:00Z">
        <w:r>
          <w:rPr>
            <w:sz w:val="22"/>
            <w:szCs w:val="22"/>
          </w:rPr>
          <w:delText xml:space="preserve"> </w:delText>
        </w:r>
      </w:del>
      <w:ins w:id="1072" w:author="Ivca" w:date="2010-03-28T13:09:00Z">
        <w:r>
          <w:rPr>
            <w:sz w:val="22"/>
            <w:szCs w:val="22"/>
          </w:rPr>
          <w:t xml:space="preserve"> </w:t>
        </w:r>
      </w:ins>
      <w:r>
        <w:rPr>
          <w:sz w:val="22"/>
          <w:szCs w:val="22"/>
        </w:rPr>
        <w:t>z důvodu hluboce zakořeněné protestantské etiky nebo jiných příčin potýká s obrovskými problémy tyto extatické zážitky přijmout, pokud jim nepředchází těžká práce a utrpení. I tak se často domnívají, že si je nezaslouží a reagují na ně se silnými pocity viny.</w:t>
      </w:r>
      <w:del w:id="1073" w:author="Ivca" w:date="2010-03-28T13:09:00Z">
        <w:r>
          <w:rPr>
            <w:sz w:val="22"/>
            <w:szCs w:val="22"/>
          </w:rPr>
          <w:delText xml:space="preserve"> </w:delText>
        </w:r>
      </w:del>
      <w:del w:id="1074" w:author="Jana Nekvindová" w:date="2010-04-04T11:08:00Z">
        <w:r>
          <w:rPr>
            <w:sz w:val="22"/>
            <w:szCs w:val="22"/>
          </w:rPr>
          <w:delText xml:space="preserve"> </w:delText>
        </w:r>
      </w:del>
      <w:ins w:id="1075" w:author="Ivca" w:date="2010-03-28T13:09:00Z">
        <w:del w:id="1076" w:author="Jana Nekvindová" w:date="2010-04-04T11:08:00Z">
          <w:r>
            <w:rPr>
              <w:sz w:val="22"/>
              <w:szCs w:val="22"/>
            </w:rPr>
            <w:delText xml:space="preserve"> </w:delText>
          </w:r>
        </w:del>
      </w:ins>
      <w:ins w:id="1077" w:author="Jana Nekvindová" w:date="2010-04-04T11:08:00Z">
        <w:r>
          <w:rPr>
            <w:sz w:val="22"/>
            <w:szCs w:val="22"/>
          </w:rPr>
          <w:t xml:space="preserve"> </w:t>
        </w:r>
      </w:ins>
      <w:r>
        <w:rPr>
          <w:sz w:val="22"/>
          <w:szCs w:val="22"/>
        </w:rPr>
        <w:t>Je velmi důležité dýchající jedince ujistit, že pozitivní zážitky jsou hluboce léčivé a povzbudit je, aby je bez výhrad přijali jako nečekaný dar (Grof, 2007</w:t>
      </w:r>
      <w:ins w:id="1078" w:author="Jana Nekvindová" w:date="2010-04-06T18:33:00Z">
        <w:r>
          <w:rPr>
            <w:sz w:val="22"/>
            <w:szCs w:val="22"/>
          </w:rPr>
          <w:t xml:space="preserve"> (b)</w:t>
        </w:r>
      </w:ins>
      <w:r>
        <w:rPr>
          <w:sz w:val="22"/>
          <w:szCs w:val="22"/>
        </w:rPr>
        <w:t>).</w:t>
      </w:r>
    </w:p>
    <w:p>
      <w:pPr>
        <w:pStyle w:val="Normal"/>
        <w:ind w:firstLine="708"/>
        <w:rPr>
          <w:sz w:val="22"/>
          <w:szCs w:val="22"/>
        </w:rPr>
      </w:pPr>
      <w:r>
        <w:rPr>
          <w:sz w:val="22"/>
          <w:szCs w:val="22"/>
        </w:rPr>
        <w:t xml:space="preserve">Občas se však vyskytnou lidé, kteří cítí přetrvávající tělesné nebo emoční potíže. V těchto případech se používá technika „práce s tělem“. Jejím základním účelem je dovést problém do plného vědomí. Dýchající záměrně zdůrazňuje pocit neklidu a terapeut provádí vnější zásah, jako je tlak, či masírování (Grof, Grofová, 1999). </w:t>
      </w:r>
    </w:p>
    <w:p>
      <w:pPr>
        <w:pStyle w:val="Normal"/>
        <w:ind w:firstLine="708"/>
        <w:rPr/>
      </w:pPr>
      <w:r>
        <w:rPr>
          <w:sz w:val="22"/>
          <w:szCs w:val="22"/>
        </w:rPr>
        <w:t>Délka holotropního sezení bývá u každého jedince rozdílná. Z hlediska co nejlepšího zpracování zážitků je nezbytné, aby veškeré neobvyklé zážitky odezněly. I správně vedená práce s tělem může významně napomoci, v závěrečné fázi sezení, k celkovému vyřešení konkrétních emočních a tělesných problémů. Také bezprostřední kontakt s přírodou přináší velice uklidňující a stabilizující účinky, pomáhající vnitřnímu zpracování a přijetí absolvovaného sezení. I voda, ať už v horké lázni nebo v bazénu, jezeře či oceánu</w:t>
      </w:r>
      <w:ins w:id="1079" w:author="Ivca" w:date="2010-03-28T13:12:00Z">
        <w:r>
          <w:rPr>
            <w:sz w:val="22"/>
            <w:szCs w:val="22"/>
          </w:rPr>
          <w:t>,</w:t>
        </w:r>
      </w:ins>
      <w:r>
        <w:rPr>
          <w:sz w:val="22"/>
          <w:szCs w:val="22"/>
        </w:rPr>
        <w:t xml:space="preserve"> má blahodárný přínos v této souvislosti (Grof, 2007</w:t>
      </w:r>
      <w:ins w:id="1080" w:author="Jana Nekvindová" w:date="2010-04-06T18:33:00Z">
        <w:r>
          <w:rPr>
            <w:sz w:val="22"/>
            <w:szCs w:val="22"/>
          </w:rPr>
          <w:t>(b)</w:t>
        </w:r>
      </w:ins>
      <w:r>
        <w:rPr>
          <w:sz w:val="22"/>
          <w:szCs w:val="22"/>
        </w:rPr>
        <w:t xml:space="preserve">). </w:t>
      </w:r>
    </w:p>
    <w:p>
      <w:pPr>
        <w:pStyle w:val="Normal"/>
        <w:spacing w:lineRule="auto" w:line="240"/>
        <w:rPr>
          <w:sz w:val="22"/>
          <w:szCs w:val="22"/>
        </w:rPr>
      </w:pPr>
      <w:r>
        <w:rPr>
          <w:sz w:val="22"/>
          <w:szCs w:val="22"/>
        </w:rPr>
      </w:r>
    </w:p>
    <w:p>
      <w:pPr>
        <w:pStyle w:val="Heading4"/>
        <w:numPr>
          <w:ilvl w:val="3"/>
          <w:numId w:val="4"/>
        </w:numPr>
        <w:tabs>
          <w:tab w:val="clear" w:pos="1429"/>
          <w:tab w:val="left" w:pos="1247" w:leader="none"/>
        </w:tabs>
        <w:ind w:left="862" w:hanging="862"/>
        <w:rPr/>
      </w:pPr>
      <w:bookmarkStart w:id="20" w:name="__RefHeading___Toc258381383"/>
      <w:bookmarkEnd w:id="20"/>
      <w:r>
        <w:rPr/>
        <w:t>Hudba při holotropním dýchání</w:t>
      </w:r>
    </w:p>
    <w:p>
      <w:pPr>
        <w:pStyle w:val="Normal"/>
        <w:ind w:firstLine="708"/>
        <w:rPr>
          <w:sz w:val="22"/>
          <w:szCs w:val="22"/>
          <w:del w:id="1086" w:author="Ivca" w:date="2010-03-28T13:23:00Z"/>
        </w:rPr>
      </w:pPr>
      <w:ins w:id="1081" w:author="Ivca" w:date="2010-03-28T13:27:00Z">
        <w:r>
          <w:rPr>
            <w:sz w:val="22"/>
            <w:szCs w:val="22"/>
          </w:rPr>
          <w:t>Zvolená hudba by neměla být běžně známa, aby neasociovala příliš konkrétní vzpomínky. Jejím úkolem je umocnění prožitku. Volí se</w:t>
        </w:r>
      </w:ins>
      <w:ins w:id="1082" w:author="Ivca" w:date="2010-03-28T13:23:00Z">
        <w:r>
          <w:rPr>
            <w:sz w:val="22"/>
            <w:szCs w:val="22"/>
          </w:rPr>
          <w:t xml:space="preserve"> hlasitá a dynamická hudba (Kmuníčková, 1992). </w:t>
        </w:r>
      </w:ins>
      <w:r>
        <w:rPr>
          <w:sz w:val="22"/>
          <w:szCs w:val="22"/>
        </w:rPr>
        <w:t>Během mimořádných stavů vědomí má dobře a pečlivě zvolená hudba zvlášť vysokou hodnotu a plní několik důležitých funkcí</w:t>
      </w:r>
      <w:del w:id="1083" w:author="Ivca" w:date="2010-03-28T13:15:00Z">
        <w:r>
          <w:rPr>
            <w:sz w:val="22"/>
            <w:szCs w:val="22"/>
          </w:rPr>
          <w:delText>.</w:delText>
        </w:r>
      </w:del>
      <w:ins w:id="1084" w:author="Ivca" w:date="2010-03-28T13:15:00Z">
        <w:r>
          <w:rPr>
            <w:sz w:val="22"/>
            <w:szCs w:val="22"/>
          </w:rPr>
          <w:t xml:space="preserve"> (Grof, 2007</w:t>
        </w:r>
      </w:ins>
      <w:ins w:id="1085" w:author="Jana Nekvindová" w:date="2010-04-06T18:33:00Z">
        <w:r>
          <w:rPr>
            <w:sz w:val="22"/>
            <w:szCs w:val="22"/>
          </w:rPr>
          <w:t xml:space="preserve"> (a)</w:t>
        </w:r>
      </w:ins>
    </w:p>
    <w:p>
      <w:pPr>
        <w:pStyle w:val="Normal"/>
        <w:ind w:firstLine="708"/>
        <w:rPr>
          <w:ins w:id="1088" w:author="Ivca" w:date="2010-03-28T13:24:00Z"/>
        </w:rPr>
      </w:pPr>
      <w:ins w:id="1087" w:author="Ivca" w:date="2010-03-28T13:24:00Z">
        <w:r>
          <w:rPr>
            <w:sz w:val="22"/>
            <w:szCs w:val="22"/>
          </w:rPr>
          <w:t>),</w:t>
        </w:r>
      </w:ins>
    </w:p>
    <w:p>
      <w:pPr>
        <w:pStyle w:val="Normal"/>
        <w:numPr>
          <w:ilvl w:val="0"/>
          <w:numId w:val="3"/>
        </w:numPr>
        <w:tabs>
          <w:tab w:val="clear" w:pos="708"/>
          <w:tab w:val="left" w:pos="567" w:leader="none"/>
        </w:tabs>
        <w:ind w:left="567" w:hanging="567"/>
        <w:rPr>
          <w:sz w:val="22"/>
          <w:szCs w:val="22"/>
          <w:ins w:id="1090" w:author="Ivca" w:date="2010-03-28T13:18:00Z"/>
        </w:rPr>
      </w:pPr>
      <w:ins w:id="1089" w:author="Ivca" w:date="2010-03-28T13:18:00Z">
        <w:r>
          <w:rPr>
            <w:sz w:val="22"/>
            <w:szCs w:val="22"/>
          </w:rPr>
          <w:t>pomáhá otevřít dveře do nevědomí,</w:t>
        </w:r>
      </w:ins>
    </w:p>
    <w:p>
      <w:pPr>
        <w:pStyle w:val="Normal"/>
        <w:numPr>
          <w:ilvl w:val="0"/>
          <w:numId w:val="3"/>
        </w:numPr>
        <w:tabs>
          <w:tab w:val="clear" w:pos="708"/>
          <w:tab w:val="left" w:pos="567" w:leader="none"/>
        </w:tabs>
        <w:ind w:left="567" w:hanging="567"/>
        <w:rPr>
          <w:sz w:val="22"/>
          <w:szCs w:val="22"/>
          <w:ins w:id="1097" w:author="Ivca" w:date="2010-03-28T13:16:00Z"/>
        </w:rPr>
      </w:pPr>
      <w:del w:id="1091" w:author="Ivca" w:date="2010-03-28T13:19:00Z">
        <w:r>
          <w:rPr>
            <w:rFonts w:eastAsia="Arial"/>
            <w:sz w:val="22"/>
            <w:szCs w:val="22"/>
          </w:rPr>
          <w:delText xml:space="preserve"> </w:delText>
        </w:r>
      </w:del>
      <w:del w:id="1092" w:author="Ivca" w:date="2010-03-28T13:19:00Z">
        <w:r>
          <w:rPr>
            <w:sz w:val="22"/>
            <w:szCs w:val="22"/>
          </w:rPr>
          <w:delText>M</w:delText>
        </w:r>
      </w:del>
      <w:ins w:id="1093" w:author="Ivca" w:date="2010-03-28T13:19:00Z">
        <w:r>
          <w:rPr>
            <w:sz w:val="22"/>
            <w:szCs w:val="22"/>
          </w:rPr>
          <w:t>m</w:t>
        </w:r>
      </w:ins>
      <w:r>
        <w:rPr>
          <w:sz w:val="22"/>
          <w:szCs w:val="22"/>
        </w:rPr>
        <w:t>obilizuje emoce, které se pojí s vytěsněnými vzpomínkami, umožňuje jim vynořit se na povrch a usnadňuje jejich vyjádření</w:t>
      </w:r>
      <w:ins w:id="1094" w:author="Ivca" w:date="2010-03-28T13:19:00Z">
        <w:r>
          <w:rPr>
            <w:sz w:val="22"/>
            <w:szCs w:val="22"/>
          </w:rPr>
          <w:t>,</w:t>
        </w:r>
      </w:ins>
      <w:del w:id="1095" w:author="Ivca" w:date="2010-03-28T13:16:00Z">
        <w:r>
          <w:rPr>
            <w:sz w:val="22"/>
            <w:szCs w:val="22"/>
          </w:rPr>
          <w:delText xml:space="preserve">. </w:delText>
        </w:r>
      </w:del>
      <w:ins w:id="1096" w:author="Ivca" w:date="2010-03-28T13:16:00Z">
        <w:r>
          <w:rPr>
            <w:sz w:val="22"/>
            <w:szCs w:val="22"/>
          </w:rPr>
          <w:t>.</w:t>
        </w:r>
      </w:ins>
    </w:p>
    <w:p>
      <w:pPr>
        <w:pStyle w:val="Normal"/>
        <w:numPr>
          <w:ilvl w:val="0"/>
          <w:numId w:val="3"/>
        </w:numPr>
        <w:tabs>
          <w:tab w:val="clear" w:pos="708"/>
          <w:tab w:val="left" w:pos="567" w:leader="none"/>
        </w:tabs>
        <w:ind w:left="567" w:hanging="567"/>
        <w:rPr>
          <w:sz w:val="22"/>
          <w:szCs w:val="22"/>
          <w:ins w:id="1101" w:author="Ivca" w:date="2010-03-28T13:16:00Z"/>
        </w:rPr>
      </w:pPr>
      <w:del w:id="1098" w:author="Ivca" w:date="2010-03-28T13:17:00Z">
        <w:r>
          <w:rPr>
            <w:sz w:val="22"/>
            <w:szCs w:val="22"/>
          </w:rPr>
          <w:delText xml:space="preserve">Rovněž pomáhá otevřít dveře do nevědomí, </w:delText>
        </w:r>
      </w:del>
      <w:r>
        <w:rPr>
          <w:sz w:val="22"/>
          <w:szCs w:val="22"/>
        </w:rPr>
        <w:t>zesiluje a prohlubuje léčebný proces</w:t>
      </w:r>
      <w:del w:id="1099" w:author="Ivca" w:date="2010-03-28T13:19:00Z">
        <w:r>
          <w:rPr>
            <w:sz w:val="22"/>
            <w:szCs w:val="22"/>
          </w:rPr>
          <w:delText xml:space="preserve"> a</w:delText>
        </w:r>
      </w:del>
      <w:ins w:id="1100" w:author="Ivca" w:date="2010-03-28T13:19:00Z">
        <w:r>
          <w:rPr>
            <w:sz w:val="22"/>
            <w:szCs w:val="22"/>
          </w:rPr>
          <w:t>,</w:t>
        </w:r>
      </w:ins>
    </w:p>
    <w:p>
      <w:pPr>
        <w:pStyle w:val="Normal"/>
        <w:numPr>
          <w:ilvl w:val="0"/>
          <w:numId w:val="3"/>
        </w:numPr>
        <w:tabs>
          <w:tab w:val="clear" w:pos="708"/>
          <w:tab w:val="left" w:pos="567" w:leader="none"/>
        </w:tabs>
        <w:ind w:left="567" w:hanging="567"/>
        <w:rPr>
          <w:sz w:val="22"/>
          <w:szCs w:val="22"/>
          <w:ins w:id="1105" w:author="Ivca" w:date="2010-03-28T13:17:00Z"/>
        </w:rPr>
      </w:pPr>
      <w:del w:id="1102" w:author="Ivca" w:date="2010-03-28T13:18:00Z">
        <w:r>
          <w:rPr>
            <w:rFonts w:eastAsia="Arial"/>
            <w:sz w:val="22"/>
            <w:szCs w:val="22"/>
          </w:rPr>
          <w:delText xml:space="preserve"> </w:delText>
        </w:r>
      </w:del>
      <w:r>
        <w:rPr>
          <w:sz w:val="22"/>
          <w:szCs w:val="22"/>
        </w:rPr>
        <w:t>dává zážitkům smysluplný rámec</w:t>
      </w:r>
      <w:del w:id="1103" w:author="Ivca" w:date="2010-03-28T13:20:00Z">
        <w:r>
          <w:rPr>
            <w:sz w:val="22"/>
            <w:szCs w:val="22"/>
          </w:rPr>
          <w:delText>.</w:delText>
        </w:r>
      </w:del>
      <w:ins w:id="1104" w:author="Ivca" w:date="2010-03-28T13:20:00Z">
        <w:r>
          <w:rPr>
            <w:sz w:val="22"/>
            <w:szCs w:val="22"/>
          </w:rPr>
          <w:t>,</w:t>
        </w:r>
      </w:ins>
      <w:r>
        <w:rPr>
          <w:sz w:val="22"/>
          <w:szCs w:val="22"/>
        </w:rPr>
        <w:t xml:space="preserve"> </w:t>
      </w:r>
    </w:p>
    <w:p>
      <w:pPr>
        <w:pStyle w:val="Normal"/>
        <w:numPr>
          <w:ilvl w:val="0"/>
          <w:numId w:val="3"/>
        </w:numPr>
        <w:tabs>
          <w:tab w:val="clear" w:pos="708"/>
          <w:tab w:val="left" w:pos="567" w:leader="none"/>
        </w:tabs>
        <w:ind w:left="567" w:hanging="567"/>
        <w:rPr>
          <w:sz w:val="22"/>
          <w:szCs w:val="22"/>
          <w:ins w:id="1109" w:author="Ivca" w:date="2010-03-28T13:18:00Z"/>
        </w:rPr>
      </w:pPr>
      <w:del w:id="1106" w:author="Ivca" w:date="2010-03-28T13:21:00Z">
        <w:r>
          <w:rPr>
            <w:sz w:val="22"/>
            <w:szCs w:val="22"/>
          </w:rPr>
          <w:delText xml:space="preserve">Proud hudby </w:delText>
        </w:r>
      </w:del>
      <w:r>
        <w:rPr>
          <w:sz w:val="22"/>
          <w:szCs w:val="22"/>
        </w:rPr>
        <w:t>vytváří nosnou vlnu, která klientovi pomáhá překlenout se přes obtížné fáze sezení i různé slepé uličky, překonat psychické zábrany, poddat se a uvolnit se</w:t>
      </w:r>
      <w:del w:id="1107" w:author="Ivca" w:date="2010-03-28T13:21:00Z">
        <w:r>
          <w:rPr>
            <w:sz w:val="22"/>
            <w:szCs w:val="22"/>
          </w:rPr>
          <w:delText>.</w:delText>
        </w:r>
      </w:del>
      <w:ins w:id="1108" w:author="Ivca" w:date="2010-03-28T13:21:00Z">
        <w:r>
          <w:rPr>
            <w:sz w:val="22"/>
            <w:szCs w:val="22"/>
          </w:rPr>
          <w:t>,</w:t>
        </w:r>
      </w:ins>
    </w:p>
    <w:p>
      <w:pPr>
        <w:pStyle w:val="Normal"/>
        <w:numPr>
          <w:ilvl w:val="0"/>
          <w:numId w:val="3"/>
        </w:numPr>
        <w:tabs>
          <w:tab w:val="clear" w:pos="708"/>
          <w:tab w:val="left" w:pos="567" w:leader="none"/>
        </w:tabs>
        <w:ind w:left="567" w:hanging="567"/>
        <w:rPr>
          <w:sz w:val="22"/>
          <w:szCs w:val="22"/>
          <w:ins w:id="1115" w:author="Ivca" w:date="2010-03-28T13:17:00Z"/>
        </w:rPr>
      </w:pPr>
      <w:ins w:id="1110" w:author="Ivca" w:date="2010-03-28T13:18:00Z">
        <w:r>
          <w:rPr>
            <w:sz w:val="22"/>
            <w:szCs w:val="22"/>
          </w:rPr>
          <w:t>překrývá rušivé zvukové projevy jednotlivých účastníků v různých stadiích sezení, mísí se s nimi a vytváří tak dynamický a estetický celek (gestalt)</w:t>
        </w:r>
      </w:ins>
      <w:ins w:id="1111" w:author="Jana Nekvindová" w:date="2010-04-06T18:24:00Z">
        <w:r>
          <w:rPr>
            <w:sz w:val="22"/>
            <w:szCs w:val="22"/>
          </w:rPr>
          <w:t>,</w:t>
        </w:r>
      </w:ins>
      <w:ins w:id="1112" w:author="Ivca" w:date="2010-03-28T13:27:00Z">
        <w:r>
          <w:rPr>
            <w:sz w:val="22"/>
            <w:szCs w:val="22"/>
          </w:rPr>
          <w:t xml:space="preserve"> (Grof, 2007</w:t>
        </w:r>
      </w:ins>
      <w:ins w:id="1113" w:author="Jana Nekvindová" w:date="2010-04-06T18:33:00Z">
        <w:r>
          <w:rPr>
            <w:sz w:val="22"/>
            <w:szCs w:val="22"/>
          </w:rPr>
          <w:t xml:space="preserve"> (b)</w:t>
        </w:r>
      </w:ins>
      <w:ins w:id="1114" w:author="Ivca" w:date="2010-03-28T13:27:00Z">
        <w:r>
          <w:rPr>
            <w:sz w:val="22"/>
            <w:szCs w:val="22"/>
          </w:rPr>
          <w:t>).</w:t>
        </w:r>
      </w:ins>
    </w:p>
    <w:p>
      <w:pPr>
        <w:pStyle w:val="Normal"/>
        <w:ind w:firstLine="708"/>
        <w:rPr>
          <w:sz w:val="22"/>
          <w:szCs w:val="22"/>
        </w:rPr>
      </w:pPr>
      <w:r>
        <w:rPr>
          <w:rFonts w:eastAsia="Arial"/>
          <w:sz w:val="22"/>
          <w:szCs w:val="22"/>
        </w:rPr>
        <w:t xml:space="preserve"> </w:t>
      </w:r>
      <w:r>
        <w:rPr>
          <w:sz w:val="22"/>
          <w:szCs w:val="22"/>
        </w:rPr>
        <w:t>Nejdůležitější je plně se otevřít probíhajícímu procesu a nechat hudbu rezonovat v celém těle a reagovat na ni naprosto spontánně a živelně. Je nezbytné dát plný průchod všemu, co hudba probouzí, ať už se jedná o hlasité výkřiky nebo smích, dětské žvatlání, zvířecí zvuky, šamanské zpěvy nebo mluvení neznámými jazyky. Je důležitě nekontrolovat a také se nijak nebránit probouzejícím se tělesným podnětům, například smyslným pohybům pánve, třesům nebo intenzivnímu kroucení těla</w:t>
      </w:r>
      <w:ins w:id="1116" w:author="Ivca" w:date="2010-03-28T13:26:00Z">
        <w:r>
          <w:rPr>
            <w:sz w:val="22"/>
            <w:szCs w:val="22"/>
          </w:rPr>
          <w:t xml:space="preserve"> (Grof, 2007</w:t>
        </w:r>
      </w:ins>
      <w:ins w:id="1117" w:author="Jana Nekvindová" w:date="2010-04-06T18:33:00Z">
        <w:r>
          <w:rPr>
            <w:sz w:val="22"/>
            <w:szCs w:val="22"/>
          </w:rPr>
          <w:t xml:space="preserve"> (a)</w:t>
        </w:r>
      </w:ins>
      <w:ins w:id="1118" w:author="Ivca" w:date="2010-03-28T13:26:00Z">
        <w:r>
          <w:rPr>
            <w:sz w:val="22"/>
            <w:szCs w:val="22"/>
          </w:rPr>
          <w:t>).</w:t>
        </w:r>
      </w:ins>
      <w:del w:id="1119" w:author="Ivca" w:date="2010-03-28T13:26:00Z">
        <w:r>
          <w:rPr>
            <w:sz w:val="22"/>
            <w:szCs w:val="22"/>
          </w:rPr>
          <w:delText>.</w:delText>
          <w:tab/>
        </w:r>
      </w:del>
    </w:p>
    <w:p>
      <w:pPr>
        <w:pStyle w:val="Normal"/>
        <w:ind w:firstLine="708"/>
        <w:rPr/>
      </w:pPr>
      <w:r>
        <w:rPr>
          <w:sz w:val="22"/>
          <w:szCs w:val="22"/>
        </w:rPr>
        <w:t xml:space="preserve">Jediné nepřípustné je destruktivní chování namířené vůči sobě, jiným i celému okolnímu prostředí. Je také nezbytné vzdát se veškeré intelektuální aktivity a nezabývat se odborným hodnocením hudby. </w:t>
      </w:r>
      <w:del w:id="1120" w:author="Ivca" w:date="2010-03-28T13:22:00Z">
        <w:r>
          <w:rPr>
            <w:sz w:val="22"/>
            <w:szCs w:val="22"/>
          </w:rPr>
          <w:delText xml:space="preserve">Hlasitá a dynamická hudba má při skupinových sezeních s holotropním dýcháním ještě další funkci, a sice, </w:delText>
        </w:r>
      </w:del>
      <w:del w:id="1121" w:author="Ivca" w:date="2010-03-28T13:18:00Z">
        <w:r>
          <w:rPr>
            <w:sz w:val="22"/>
            <w:szCs w:val="22"/>
          </w:rPr>
          <w:delText xml:space="preserve">že překrývá rušivé zvukové projevy jednotlivých účastníků v různých stadiích sezení, mísí se s nimi a vytváří tak dynamický a estetický celek (gestalt), </w:delText>
        </w:r>
      </w:del>
      <w:r>
        <w:rPr>
          <w:sz w:val="22"/>
          <w:szCs w:val="22"/>
        </w:rPr>
        <w:t>(Grof, 2007</w:t>
      </w:r>
      <w:ins w:id="1122" w:author="Jana Nekvindová" w:date="2010-04-06T18:33:00Z">
        <w:r>
          <w:rPr>
            <w:sz w:val="22"/>
            <w:szCs w:val="22"/>
          </w:rPr>
          <w:t xml:space="preserve"> (a)</w:t>
        </w:r>
      </w:ins>
      <w:r>
        <w:rPr>
          <w:sz w:val="22"/>
          <w:szCs w:val="22"/>
        </w:rPr>
        <w:t>).</w:t>
      </w:r>
    </w:p>
    <w:p>
      <w:pPr>
        <w:pStyle w:val="Normal"/>
        <w:tabs>
          <w:tab w:val="clear" w:pos="708"/>
          <w:tab w:val="left" w:pos="1247" w:leader="none"/>
        </w:tabs>
        <w:spacing w:lineRule="auto" w:line="240"/>
        <w:ind w:left="862" w:firstLine="708"/>
        <w:rPr>
          <w:b w:val="false"/>
          <w:b w:val="false"/>
          <w:bCs w:val="false"/>
          <w:i w:val="false"/>
          <w:i w:val="false"/>
          <w:iCs w:val="false"/>
          <w:sz w:val="22"/>
          <w:szCs w:val="22"/>
          <w:del w:id="1124" w:author="Ivca" w:date="2010-03-28T13:27:00Z"/>
        </w:rPr>
      </w:pPr>
      <w:r>
        <w:rPr>
          <w:sz w:val="22"/>
          <w:szCs w:val="22"/>
        </w:rPr>
        <w:tab/>
      </w:r>
      <w:del w:id="1123" w:author="Ivca" w:date="2010-03-28T13:27:00Z">
        <w:r>
          <w:rPr>
            <w:sz w:val="22"/>
            <w:szCs w:val="22"/>
          </w:rPr>
          <w:delText>Zvolená hudba by neměla být běžně známa, aby neasociovala příliš konkrétní vzpomínky. Jejím úkolem je umocnění prožitku (Kmuníčková, 1992).</w:delText>
        </w:r>
      </w:del>
    </w:p>
    <w:p>
      <w:pPr>
        <w:pStyle w:val="Normal"/>
        <w:tabs>
          <w:tab w:val="clear" w:pos="708"/>
          <w:tab w:val="left" w:pos="1247" w:leader="none"/>
        </w:tabs>
        <w:spacing w:lineRule="auto" w:line="240"/>
        <w:ind w:left="862" w:firstLine="708"/>
        <w:rPr>
          <w:b w:val="false"/>
          <w:b w:val="false"/>
          <w:bCs w:val="false"/>
          <w:i w:val="false"/>
          <w:i w:val="false"/>
          <w:iCs w:val="false"/>
          <w:sz w:val="22"/>
          <w:szCs w:val="22"/>
          <w:del w:id="1126" w:author="Ivca" w:date="2010-03-28T13:27:00Z"/>
        </w:rPr>
      </w:pPr>
      <w:del w:id="1125" w:author="Ivca" w:date="2010-03-28T13:27:00Z">
        <w:r>
          <w:rPr>
            <w:b w:val="false"/>
            <w:bCs w:val="false"/>
            <w:i w:val="false"/>
            <w:iCs w:val="false"/>
            <w:sz w:val="22"/>
            <w:szCs w:val="22"/>
          </w:rPr>
        </w:r>
      </w:del>
    </w:p>
    <w:p>
      <w:pPr>
        <w:pStyle w:val="Normal"/>
        <w:tabs>
          <w:tab w:val="clear" w:pos="708"/>
          <w:tab w:val="left" w:pos="1247" w:leader="none"/>
        </w:tabs>
        <w:spacing w:lineRule="auto" w:line="240"/>
        <w:ind w:left="862" w:firstLine="708"/>
        <w:rPr>
          <w:b w:val="false"/>
          <w:b w:val="false"/>
          <w:bCs w:val="false"/>
          <w:i w:val="false"/>
          <w:i w:val="false"/>
          <w:iCs w:val="false"/>
          <w:sz w:val="22"/>
          <w:szCs w:val="22"/>
          <w:ins w:id="1128" w:author="Ivca" w:date="2010-03-28T13:27:00Z"/>
        </w:rPr>
      </w:pPr>
      <w:ins w:id="1127" w:author="Ivca" w:date="2010-03-28T13:27:00Z">
        <w:r>
          <w:rPr>
            <w:b w:val="false"/>
            <w:bCs w:val="false"/>
            <w:i w:val="false"/>
            <w:iCs w:val="false"/>
            <w:sz w:val="22"/>
            <w:szCs w:val="22"/>
          </w:rPr>
        </w:r>
      </w:ins>
    </w:p>
    <w:p>
      <w:pPr>
        <w:pStyle w:val="Heading4"/>
        <w:numPr>
          <w:ilvl w:val="3"/>
          <w:numId w:val="4"/>
        </w:numPr>
        <w:tabs>
          <w:tab w:val="clear" w:pos="1429"/>
          <w:tab w:val="left" w:pos="1247" w:leader="none"/>
        </w:tabs>
        <w:ind w:left="862" w:hanging="862"/>
        <w:rPr>
          <w:b/>
          <w:b/>
          <w:i/>
          <w:i/>
        </w:rPr>
      </w:pPr>
      <w:ins w:id="1129" w:author="Ivca" w:date="2010-03-28T13:31:00Z">
        <w:del w:id="1130" w:author="Jana Nekvindová" w:date="2010-03-30T14:22:00Z">
          <w:r>
            <w:rPr/>
            <w:delText>2.2.4.4.</w:delText>
          </w:r>
        </w:del>
      </w:ins>
      <w:bookmarkStart w:id="21" w:name="__RefHeading___Toc258381384"/>
      <w:r>
        <w:rPr>
          <w:b/>
          <w:i/>
        </w:rPr>
        <w:t>Cílená práce s tělem</w:t>
      </w:r>
      <w:bookmarkEnd w:id="21"/>
    </w:p>
    <w:p>
      <w:pPr>
        <w:pStyle w:val="Normal"/>
        <w:ind w:firstLine="708"/>
        <w:rPr>
          <w:sz w:val="22"/>
          <w:szCs w:val="22"/>
        </w:rPr>
      </w:pPr>
      <w:r>
        <w:rPr>
          <w:sz w:val="22"/>
          <w:szCs w:val="22"/>
        </w:rPr>
        <w:t>Průběh holotropního dýchání bývá spojen s mnoha motorickými projevy a tím vzniká možnost poranění. Důležitou podmínkou je tedy vhodná místnost s měkkou podlahou</w:t>
      </w:r>
      <w:ins w:id="1131" w:author="Ivca" w:date="2010-03-28T13:32:00Z">
        <w:r>
          <w:rPr>
            <w:sz w:val="22"/>
            <w:szCs w:val="22"/>
          </w:rPr>
          <w:t>,</w:t>
        </w:r>
      </w:ins>
      <w:r>
        <w:rPr>
          <w:sz w:val="22"/>
          <w:szCs w:val="22"/>
        </w:rPr>
        <w:t xml:space="preserve"> pokrytou kobercem nebo žíněnkami a vybavenou polštáři, aby jednak zabránily zranění</w:t>
      </w:r>
      <w:del w:id="1132" w:author="Ivca" w:date="2010-03-28T13:32:00Z">
        <w:r>
          <w:rPr>
            <w:sz w:val="22"/>
            <w:szCs w:val="22"/>
          </w:rPr>
          <w:delText>,</w:delText>
        </w:r>
      </w:del>
      <w:r>
        <w:rPr>
          <w:sz w:val="22"/>
          <w:szCs w:val="22"/>
        </w:rPr>
        <w:t xml:space="preserve"> nebo byly použity z pouhé potřeby fyzického kontaktu</w:t>
      </w:r>
      <w:del w:id="1133" w:author="Ivca" w:date="2010-03-28T13:34:00Z">
        <w:r>
          <w:rPr>
            <w:sz w:val="22"/>
            <w:szCs w:val="22"/>
          </w:rPr>
          <w:delText>.</w:delText>
        </w:r>
      </w:del>
      <w:ins w:id="1134" w:author="Ivca" w:date="2010-03-28T13:34:00Z">
        <w:r>
          <w:rPr>
            <w:sz w:val="22"/>
            <w:szCs w:val="22"/>
          </w:rPr>
          <w:t xml:space="preserve"> (Grof, 2007</w:t>
        </w:r>
      </w:ins>
      <w:ins w:id="1135" w:author="Jana Nekvindová" w:date="2010-04-06T18:34:00Z">
        <w:r>
          <w:rPr>
            <w:sz w:val="22"/>
            <w:szCs w:val="22"/>
          </w:rPr>
          <w:t xml:space="preserve"> (b)</w:t>
        </w:r>
      </w:ins>
      <w:ins w:id="1136" w:author="Ivca" w:date="2010-03-28T13:34:00Z">
        <w:r>
          <w:rPr>
            <w:sz w:val="22"/>
            <w:szCs w:val="22"/>
          </w:rPr>
          <w:t>).</w:t>
        </w:r>
      </w:ins>
    </w:p>
    <w:p>
      <w:pPr>
        <w:pStyle w:val="Normal"/>
        <w:ind w:firstLine="708"/>
        <w:rPr>
          <w:sz w:val="22"/>
          <w:szCs w:val="22"/>
          <w:ins w:id="1146" w:author="Ivca" w:date="2010-03-28T13:40:00Z"/>
        </w:rPr>
      </w:pPr>
      <w:r>
        <w:rPr>
          <w:sz w:val="22"/>
          <w:szCs w:val="22"/>
        </w:rPr>
        <w:t>Zrychlené dýchání, ve většině případů, nejprve způsobuje více či méně dramatické psychosomatické projevy. Učebnice zabývající se fyziologií dýchání tuto odezvu označují termínem hyperventilační syndrom. Je to stereotypní vzorec fyziologických reakcí, k nimž patří především křeče v rukou a chodidlech (karpopedální spasmy), (Grof, 2007</w:t>
      </w:r>
      <w:ins w:id="1137" w:author="Jana Nekvindová" w:date="2010-04-06T18:34:00Z">
        <w:r>
          <w:rPr>
            <w:sz w:val="22"/>
            <w:szCs w:val="22"/>
          </w:rPr>
          <w:t xml:space="preserve"> (a)</w:t>
        </w:r>
      </w:ins>
      <w:r>
        <w:rPr>
          <w:sz w:val="22"/>
          <w:szCs w:val="22"/>
        </w:rPr>
        <w:t>).</w:t>
      </w:r>
      <w:ins w:id="1138" w:author="Ivca" w:date="2010-03-28T13:40:00Z">
        <w:r>
          <w:rPr>
            <w:sz w:val="22"/>
            <w:szCs w:val="22"/>
          </w:rPr>
          <w:t xml:space="preserve"> Je chápán jako nutná fyziologická reakce na intenzivní dechovou činnost a je přisuzován změnám, ke kterým dochází v kladině ionizovaného vápníku v krvi (Grof, Grofová, 1999).</w:t>
        </w:r>
      </w:ins>
      <w:ins w:id="1139" w:author="Ivca" w:date="2010-03-28T13:40:00Z">
        <w:del w:id="1140" w:author="Jana Nekvindová" w:date="2010-04-04T11:08:00Z">
          <w:r>
            <w:rPr>
              <w:sz w:val="22"/>
              <w:szCs w:val="22"/>
            </w:rPr>
            <w:delText xml:space="preserve"> </w:delText>
          </w:r>
        </w:del>
      </w:ins>
      <w:ins w:id="1141" w:author="Ivca" w:date="2010-03-28T13:35:00Z">
        <w:del w:id="1142" w:author="Jana Nekvindová" w:date="2010-04-04T11:08:00Z">
          <w:r>
            <w:rPr>
              <w:sz w:val="22"/>
              <w:szCs w:val="22"/>
            </w:rPr>
            <w:delText xml:space="preserve"> </w:delText>
          </w:r>
        </w:del>
      </w:ins>
      <w:ins w:id="1143" w:author="Jana Nekvindová" w:date="2010-04-04T11:08:00Z">
        <w:r>
          <w:rPr>
            <w:sz w:val="22"/>
            <w:szCs w:val="22"/>
          </w:rPr>
          <w:t xml:space="preserve"> </w:t>
        </w:r>
      </w:ins>
      <w:ins w:id="1144" w:author="Ivca" w:date="2010-03-28T13:35:00Z">
        <w:r>
          <w:rPr>
            <w:sz w:val="22"/>
            <w:szCs w:val="22"/>
          </w:rPr>
          <w:t>Hlavním mechanismem, který se uplatňuje při akutní hyperventilaci, je kombinovaný účinek hypokapnie, alkalózy a hyperoxie na mozkové cévy, u kterých vyvolává vasokonstrikci.</w:t>
        </w:r>
      </w:ins>
      <w:ins w:id="1145" w:author="Ivca" w:date="2010-03-28T13:37:00Z">
        <w:r>
          <w:rPr>
            <w:sz w:val="22"/>
            <w:szCs w:val="22"/>
          </w:rPr>
          <w:t xml:space="preserve"> To se projeví jako úzkost, pocit dušení, pocit lehkosti v hlavě, pocit neskutečnosti, zhoršené vidění, hučení v uších, svalová tuhost, parestézie tváře a končetin (Paleček, 2001).</w:t>
        </w:r>
      </w:ins>
      <w:r>
        <w:rPr>
          <w:sz w:val="22"/>
          <w:szCs w:val="22"/>
        </w:rPr>
        <w:t xml:space="preserve"> </w:t>
      </w:r>
    </w:p>
    <w:p>
      <w:pPr>
        <w:pStyle w:val="Normal"/>
        <w:ind w:firstLine="708"/>
        <w:rPr>
          <w:del w:id="1149" w:author="Ivca" w:date="2010-03-28T13:45:00Z"/>
        </w:rPr>
      </w:pPr>
      <w:del w:id="1147" w:author="Ivca" w:date="2010-03-28T13:40:00Z">
        <w:r>
          <w:rPr>
            <w:sz w:val="22"/>
            <w:szCs w:val="22"/>
          </w:rPr>
          <w:delText xml:space="preserve">Je chápán jako nutná fyziologická reakce na intenzivní dechovou činnost a je přisuzován změnám, ke kterým dochází v kladině ionizovaného vápníku v krvi (Grof, Grofová, 1999). </w:delText>
        </w:r>
      </w:del>
      <w:del w:id="1148" w:author="Ivca" w:date="2010-03-28T13:45:00Z">
        <w:r>
          <w:rPr>
            <w:sz w:val="22"/>
            <w:szCs w:val="22"/>
          </w:rPr>
          <w:delText xml:space="preserve">Je však mnoho jedinců, u kterých se hyperventilační syndrom nedostaví, naopak, nastupuje u nich postupná relaxace nebo vnímají intenzivní sexuální pocity, či prožívají různé transpersonální zážitky. U jiných se projevuje tenze v různých částech těla, která zpravidla dosáhne svého vyvrcholení a po něm následuje hluboké uvolnění. S narůstajícím počtem sezení dochází ke snížení celkového objemu svalového napětí i intenzity emocí (Grof, 2007). </w:delText>
        </w:r>
      </w:del>
    </w:p>
    <w:p>
      <w:pPr>
        <w:pStyle w:val="Normal"/>
        <w:ind w:firstLine="708"/>
        <w:rPr/>
      </w:pPr>
      <w:r>
        <w:rPr>
          <w:sz w:val="22"/>
          <w:szCs w:val="22"/>
        </w:rPr>
        <w:t>Tělesné a emoční napětí je možné uvolnit dvěma různými způsoby, z nichž první zahrnuje katarzi a abreakci. Zablokované tělesné energie spojené s různými traumatickými vzpomínkami se vybijí prostřednictvím třesů, kroucení, dramatických pohybů těla, kašlání, dávení a zvracení. Blokované emoce se obvykle uvolňují pláčem, výkřiky, případně jinými formami hlasového projevu. U druhého mechanismu, který může zprostředkovat uvolnění tělesného a emočního napětí, se hluboké tenze, které vystoupily na povrch, projevují v podobě přechodných svalových stahů v různé délce trvání. Jelikož svalová napětí přetrvávají po určitou delší dobu, organismus spotřebuje obrovské množství blokované energie, čímž se jich zbaví a zjednoduší svůj způsob fungování. Po dočasném zesílení starých nebo objevení latentních tenzí, se zpravidla dostavuje hluboké uvolnění a organismus se postupně navrací do běžného stavu vědomí (Grof, 2007</w:t>
      </w:r>
      <w:ins w:id="1150" w:author="Jana Nekvindová" w:date="2010-04-06T18:34:00Z">
        <w:r>
          <w:rPr>
            <w:sz w:val="22"/>
            <w:szCs w:val="22"/>
          </w:rPr>
          <w:t xml:space="preserve"> (a)</w:t>
        </w:r>
      </w:ins>
      <w:r>
        <w:rPr>
          <w:sz w:val="22"/>
          <w:szCs w:val="22"/>
        </w:rPr>
        <w:t>).</w:t>
      </w:r>
    </w:p>
    <w:p>
      <w:pPr>
        <w:pStyle w:val="Normal"/>
        <w:ind w:firstLine="708"/>
        <w:rPr/>
      </w:pPr>
      <w:r>
        <w:rPr>
          <w:sz w:val="22"/>
          <w:szCs w:val="22"/>
        </w:rPr>
        <w:t>Jestliže dýchající stále cítí, že v něm přetrvávají zbytková napětí a nevyřešené emoce, může mu facilitátor nabídnout techniku cílené práce s tělem, která mu pomůže celé sezení lépe uzavřít. Terapeut dýchajícího požádá, aby zaměřil pozornost na oblast svého problému a učinil vše možné pro zesílení sávajících tělesných vjemů. Facilitátor mu pak napomůže vhodným vnějším zásahem tyto pocity ještě více zintensivnit. Přitom je třeba dýchajícího, který zaměřuje svou pozornost do energeticky nabité problémové oblasti, povzbudit, aby na tuto situaci reagoval zcela spontánně. Tato reakce nemá odrážet vědomou volbu dýchajícího, ale má být plně řízena nevědomým procesem. Až ve chvíli, kdy se facilitátor s dýchajícím shodne, že je proces řádně uzavřen, je možné tuto práci ukončit (Grof, 2007</w:t>
      </w:r>
      <w:ins w:id="1151" w:author="Jana Nekvindová" w:date="2010-04-06T18:34:00Z">
        <w:r>
          <w:rPr>
            <w:sz w:val="22"/>
            <w:szCs w:val="22"/>
          </w:rPr>
          <w:t xml:space="preserve"> (a)</w:t>
        </w:r>
      </w:ins>
      <w:r>
        <w:rPr>
          <w:sz w:val="22"/>
          <w:szCs w:val="22"/>
        </w:rPr>
        <w:t xml:space="preserve">). </w:t>
      </w:r>
    </w:p>
    <w:p>
      <w:pPr>
        <w:pStyle w:val="Normal"/>
        <w:ind w:firstLine="708"/>
        <w:rPr>
          <w:ins w:id="1155" w:author="Ivca" w:date="2010-03-28T13:45:00Z"/>
        </w:rPr>
      </w:pPr>
      <w:ins w:id="1152" w:author="Ivca" w:date="2010-03-28T13:45:00Z">
        <w:r>
          <w:rPr>
            <w:sz w:val="22"/>
            <w:szCs w:val="22"/>
          </w:rPr>
          <w:t>Je však mnoho jedinců, u kterých se hyperventilační syndrom nedostaví, naopak, nastupuje u nich postupná relaxace nebo vnímají intenzivní sexuální pocity či prožívají různé transpersonální zážitky. U jiných se projevuje tenze v různých částech těla, která zpravidla dosáhne svého vyvrcholení a po něm následuje hluboké uvolnění. S narůstajícím počtem sezení dochází ke snížení celkového objemu svalového napětí i intenzity emocí (Grof, 2007</w:t>
        </w:r>
      </w:ins>
      <w:ins w:id="1153" w:author="Jana Nekvindová" w:date="2010-04-06T18:34:00Z">
        <w:r>
          <w:rPr>
            <w:sz w:val="22"/>
            <w:szCs w:val="22"/>
          </w:rPr>
          <w:t xml:space="preserve"> (b)</w:t>
        </w:r>
      </w:ins>
      <w:ins w:id="1154" w:author="Ivca" w:date="2010-03-28T13:45:00Z">
        <w:r>
          <w:rPr>
            <w:sz w:val="22"/>
            <w:szCs w:val="22"/>
          </w:rPr>
          <w:t xml:space="preserve">). </w:t>
        </w:r>
      </w:ins>
    </w:p>
    <w:p>
      <w:pPr>
        <w:pStyle w:val="Normal"/>
        <w:ind w:firstLine="708"/>
        <w:rPr/>
      </w:pPr>
      <w:r>
        <w:rPr>
          <w:sz w:val="22"/>
          <w:szCs w:val="22"/>
        </w:rPr>
        <w:t>V holotropním dýchání jde tedy o první plné prožití odpovídající emoční a tělesné reakce na traumatickou situaci. V okamžiku, kdy dojde k traumatické události, tak je zaznamenána v organismu, nikoli však vědomě plně prožita, zpracována a integrována. Člověk, který se při dýchání střetne s dříve vytěsněnou traumatickou vzpomínkou, již není například bezmocným a zcela závislým dítětem nebo novorozenětem</w:t>
      </w:r>
      <w:ins w:id="1156" w:author="Ivca" w:date="2010-03-28T13:44:00Z">
        <w:r>
          <w:rPr>
            <w:sz w:val="22"/>
            <w:szCs w:val="22"/>
          </w:rPr>
          <w:t>,</w:t>
        </w:r>
      </w:ins>
      <w:r>
        <w:rPr>
          <w:sz w:val="22"/>
          <w:szCs w:val="22"/>
        </w:rPr>
        <w:t xml:space="preserve"> jako v původní situaci, ale dospělým jedincem.</w:t>
      </w:r>
      <w:del w:id="1157" w:author="Jana Nekvindová" w:date="2010-04-04T11:08:00Z">
        <w:r>
          <w:rPr>
            <w:sz w:val="22"/>
            <w:szCs w:val="22"/>
          </w:rPr>
          <w:delText xml:space="preserve">  </w:delText>
        </w:r>
      </w:del>
      <w:ins w:id="1158" w:author="Jana Nekvindová" w:date="2010-04-04T11:08:00Z">
        <w:r>
          <w:rPr>
            <w:sz w:val="22"/>
            <w:szCs w:val="22"/>
          </w:rPr>
          <w:t xml:space="preserve"> </w:t>
        </w:r>
      </w:ins>
      <w:r>
        <w:rPr>
          <w:sz w:val="22"/>
          <w:szCs w:val="22"/>
        </w:rPr>
        <w:t>Holotropní stav dotyčnému umožňuje jednat a současně být přítomen ve dvou rozdílných časoprostorových soustavách. Plná regrese v čase mu umožňuje prožít veškeré emoce a tělesné vjemy původní dramatické situace například z perspektivy dítěte a současně v rámci terapie tuto vzpomínku analyzovat a vyhodnotit z pozice dospělého člověka (Grof, 2007</w:t>
      </w:r>
      <w:ins w:id="1159" w:author="Jana Nekvindová" w:date="2010-04-06T18:34:00Z">
        <w:r>
          <w:rPr>
            <w:sz w:val="22"/>
            <w:szCs w:val="22"/>
          </w:rPr>
          <w:t xml:space="preserve"> (a)</w:t>
        </w:r>
      </w:ins>
      <w:r>
        <w:rPr>
          <w:sz w:val="22"/>
          <w:szCs w:val="22"/>
        </w:rPr>
        <w:t>).</w:t>
      </w:r>
    </w:p>
    <w:p>
      <w:pPr>
        <w:pStyle w:val="Normal"/>
        <w:spacing w:lineRule="auto" w:line="240"/>
        <w:ind w:firstLine="708"/>
        <w:rPr>
          <w:sz w:val="22"/>
          <w:szCs w:val="22"/>
          <w:del w:id="1161" w:author="Ivca" w:date="2010-03-28T14:07:00Z"/>
        </w:rPr>
      </w:pPr>
      <w:del w:id="1160" w:author="Ivca" w:date="2010-03-28T14:07:00Z">
        <w:r>
          <w:rPr>
            <w:sz w:val="22"/>
            <w:szCs w:val="22"/>
          </w:rPr>
          <w:delText>Během holotropního procesu je optimálním duševním postojem vstřícnost, otevřenost a ochota prožít s dokonalou důvěrou vše, co se z podvědomí a nadvědomí vynoří. Nejužitečnější strategií je plná přítomnost a poddání se prožitku (Grof, Grofová, 1999).</w:delText>
        </w:r>
      </w:del>
    </w:p>
    <w:p>
      <w:pPr>
        <w:pStyle w:val="Normal"/>
        <w:spacing w:lineRule="auto" w:line="240"/>
        <w:ind w:firstLine="708"/>
        <w:rPr>
          <w:sz w:val="22"/>
          <w:szCs w:val="22"/>
        </w:rPr>
      </w:pPr>
      <w:r>
        <w:rPr>
          <w:sz w:val="22"/>
          <w:szCs w:val="22"/>
        </w:rPr>
      </w:r>
    </w:p>
    <w:p>
      <w:pPr>
        <w:pStyle w:val="Heading4"/>
        <w:numPr>
          <w:ilvl w:val="3"/>
          <w:numId w:val="4"/>
        </w:numPr>
        <w:tabs>
          <w:tab w:val="clear" w:pos="1429"/>
          <w:tab w:val="left" w:pos="1247" w:leader="none"/>
        </w:tabs>
        <w:ind w:left="862" w:hanging="862"/>
        <w:rPr/>
      </w:pPr>
      <w:bookmarkStart w:id="22" w:name="__RefHeading___Toc258381385"/>
      <w:bookmarkEnd w:id="22"/>
      <w:r>
        <w:rPr/>
        <w:t>Práce s matricemi</w:t>
      </w:r>
    </w:p>
    <w:p>
      <w:pPr>
        <w:pStyle w:val="Normal"/>
        <w:ind w:firstLine="708"/>
        <w:rPr>
          <w:sz w:val="22"/>
          <w:szCs w:val="22"/>
        </w:rPr>
      </w:pPr>
      <w:r>
        <w:rPr>
          <w:sz w:val="22"/>
          <w:szCs w:val="22"/>
        </w:rPr>
        <w:t xml:space="preserve">Podle S. Grofa (in Krušinová, 1995) nová rozšířená mapa lidské psýché zahrnuje kromě postnatálně biografické úrovně (vrstva vědomí obsahující zážitky od našeho narození až do smrti) a prenatální (od počátku početí do porodu), další dvě transbiografické oblasti. Perinatální (spojenou s porodním traumatem) a transpersonální (zahrnující rodové, rasové, kolektivní a fylogenetické vzpomínky). Právě holotropním dýcháním si můžeme navodit mimořádný stav vědomí, který přináší řadu prožitků z prenatálního vývoje dítěte v těle matky a z porodu, dále prožitky druhých lidí a jejich osudy, prožitky zvířat, rostlin a prožitky kosmického vědomí (Krušinová, 1995). </w:t>
      </w:r>
    </w:p>
    <w:p>
      <w:pPr>
        <w:pStyle w:val="Normal"/>
        <w:ind w:firstLine="708"/>
        <w:rPr/>
      </w:pPr>
      <w:r>
        <w:rPr>
          <w:rFonts w:eastAsia="Arial"/>
          <w:sz w:val="22"/>
          <w:szCs w:val="22"/>
        </w:rPr>
        <w:t xml:space="preserve"> </w:t>
      </w:r>
      <w:r>
        <w:rPr>
          <w:sz w:val="22"/>
          <w:szCs w:val="22"/>
        </w:rPr>
        <w:t>Nová pozorování odhalují, že kořeny emočních a psychosomatických poruch, které nemají organický základ, sahají mnohem hlouběji jak do perinatální vrstvy tak i do výše zmíněné transpersonální oblasti. Práce s holotropními stavy odhaluje mnoho dalších důležitých léčebných a transformačních mechanismů, které máme k dispozici v momentě, kdy naše vědomí dosáhne perinatální a transpersonální úrovně. Práce s holotropními stavy nabízí radikální alternativu, jež spočívá v mobilizaci hlubinné vnitřní inteligence člověka, která si proces léčby a transformace řídí sama (Grof, 2007</w:t>
      </w:r>
      <w:ins w:id="1162" w:author="Jana Nekvindová" w:date="2010-04-06T18:34:00Z">
        <w:r>
          <w:rPr>
            <w:sz w:val="22"/>
            <w:szCs w:val="22"/>
          </w:rPr>
          <w:t xml:space="preserve"> (a)</w:t>
        </w:r>
      </w:ins>
      <w:r>
        <w:rPr>
          <w:sz w:val="22"/>
          <w:szCs w:val="22"/>
        </w:rPr>
        <w:t>).</w:t>
      </w:r>
    </w:p>
    <w:p>
      <w:pPr>
        <w:pStyle w:val="Normal"/>
        <w:ind w:firstLine="708"/>
        <w:rPr/>
      </w:pPr>
      <w:r>
        <w:rPr>
          <w:sz w:val="22"/>
          <w:szCs w:val="22"/>
        </w:rPr>
        <w:t>Zážitky vycházející z perinatální úrovně nevědomí se projevují ve čtyřech zážitkových vzorcích, které jsou charakterizované určitými emocemi, tělesnými pocity a symbolickými výjevy. Tyto vzorce úzce souvisejí se zážitky, jimiž plod prochází před začátkem vlastního porodu a i v průběhu jeho po sobě následujících tří fází. Zážitky zanechávají v psýché hluboké nevědomé vtisky, která následně významně ovlivňuje další život jedince. Tyto čtyři dynamické vzorce působící v hloubi nevědomí označuje S. Grof (2007</w:t>
      </w:r>
      <w:del w:id="1163" w:author="Ivca" w:date="2010-03-28T14:42:00Z">
        <w:r>
          <w:rPr>
            <w:sz w:val="22"/>
            <w:szCs w:val="22"/>
          </w:rPr>
          <w:delText xml:space="preserve">, </w:delText>
        </w:r>
      </w:del>
      <w:del w:id="1164" w:author="Ivca" w:date="2010-03-28T14:42:00Z">
        <w:r>
          <w:rPr>
            <w:b/>
            <w:bCs/>
            <w:sz w:val="22"/>
            <w:szCs w:val="22"/>
          </w:rPr>
          <w:delText>str. 51</w:delText>
        </w:r>
      </w:del>
      <w:r>
        <w:rPr>
          <w:sz w:val="22"/>
          <w:szCs w:val="22"/>
        </w:rPr>
        <w:t>) termínem bazální perinatální matrice. Podle S. Grofa (2007</w:t>
      </w:r>
      <w:ins w:id="1165" w:author="Jana Nekvindová" w:date="2010-04-06T18:34:00Z">
        <w:r>
          <w:rPr>
            <w:sz w:val="22"/>
            <w:szCs w:val="22"/>
          </w:rPr>
          <w:t xml:space="preserve"> (a)</w:t>
        </w:r>
      </w:ins>
      <w:r>
        <w:rPr>
          <w:sz w:val="22"/>
          <w:szCs w:val="22"/>
        </w:rPr>
        <w:t xml:space="preserve">), mohou perinatální matrice, emočně posílené závažnými zážitky z raného věku, dětství a dalšího období života, hluboce ovlivňovat naše každodenní chování a přispívat k rozvoji různých emočních a psychosomatických poruch. </w:t>
      </w:r>
    </w:p>
    <w:p>
      <w:pPr>
        <w:pStyle w:val="Normal"/>
        <w:numPr>
          <w:ilvl w:val="0"/>
          <w:numId w:val="7"/>
        </w:numPr>
        <w:tabs>
          <w:tab w:val="clear" w:pos="708"/>
          <w:tab w:val="left" w:pos="284" w:leader="none"/>
        </w:tabs>
        <w:ind w:left="284" w:hanging="284"/>
        <w:rPr/>
      </w:pPr>
      <w:r>
        <w:rPr>
          <w:b/>
          <w:i/>
          <w:sz w:val="22"/>
          <w:szCs w:val="22"/>
        </w:rPr>
        <w:t>První bazální perinatální matrice</w:t>
      </w:r>
      <w:del w:id="1166" w:author="Jana Nekvindová" w:date="2010-04-04T11:25:00Z">
        <w:r>
          <w:rPr>
            <w:sz w:val="22"/>
            <w:szCs w:val="22"/>
          </w:rPr>
          <w:delText xml:space="preserve"> –</w:delText>
        </w:r>
      </w:del>
      <w:r>
        <w:rPr>
          <w:sz w:val="22"/>
          <w:szCs w:val="22"/>
        </w:rPr>
        <w:t xml:space="preserve"> odpovídá stadiu plodu v děloze, kdy člověk cítí jednotu s matkou, je v bezpečí. V prožitcích se objevuje pocit svobody, létání, splynutí s lidstvem. Naopak narušení nitroděložního života se může projevit obrazy nebezpečí pod vodu, znečištění (Grof, 2007</w:t>
      </w:r>
      <w:ins w:id="1167" w:author="Jana Nekvindová" w:date="2010-04-06T18:34:00Z">
        <w:r>
          <w:rPr>
            <w:sz w:val="22"/>
            <w:szCs w:val="22"/>
          </w:rPr>
          <w:t xml:space="preserve"> (a)</w:t>
        </w:r>
      </w:ins>
      <w:r>
        <w:rPr>
          <w:sz w:val="22"/>
          <w:szCs w:val="22"/>
        </w:rPr>
        <w:t>).</w:t>
      </w:r>
    </w:p>
    <w:p>
      <w:pPr>
        <w:pStyle w:val="Normal"/>
        <w:numPr>
          <w:ilvl w:val="0"/>
          <w:numId w:val="7"/>
        </w:numPr>
        <w:tabs>
          <w:tab w:val="clear" w:pos="708"/>
          <w:tab w:val="left" w:pos="284" w:leader="none"/>
        </w:tabs>
        <w:ind w:left="284" w:hanging="284"/>
        <w:rPr/>
      </w:pPr>
      <w:r>
        <w:rPr>
          <w:b/>
          <w:i/>
          <w:sz w:val="22"/>
          <w:szCs w:val="22"/>
        </w:rPr>
        <w:t>Druhá bazální perinatální matrice</w:t>
      </w:r>
      <w:del w:id="1168" w:author="Jana Nekvindová" w:date="2010-04-04T11:25:00Z">
        <w:r>
          <w:rPr>
            <w:sz w:val="22"/>
            <w:szCs w:val="22"/>
          </w:rPr>
          <w:delText xml:space="preserve"> –</w:delText>
        </w:r>
      </w:del>
      <w:r>
        <w:rPr>
          <w:sz w:val="22"/>
          <w:szCs w:val="22"/>
        </w:rPr>
        <w:t xml:space="preserve"> odpovídá počátku porodu, kdy je plod tlačen velkou silou děložních kontrakcí ven. Při znovuprožívání této fáze se objevují pocity úzkosti, hrůzy, silné bolesti hlavy, ramen, břicha. Situace je pociťována jako beznadějná, nekonečná. Objevují se pocity viny, osamocení, které mohou dosahovat metafyzických rozměrů. Dlouhé trvání této fáze a provázející komplikace ovlivňují, podle S. Grofa (2007</w:t>
      </w:r>
      <w:ins w:id="1169" w:author="Jana Nekvindová" w:date="2010-04-06T18:34:00Z">
        <w:r>
          <w:rPr>
            <w:sz w:val="22"/>
            <w:szCs w:val="22"/>
          </w:rPr>
          <w:t xml:space="preserve"> (b)</w:t>
        </w:r>
      </w:ins>
      <w:r>
        <w:rPr>
          <w:sz w:val="22"/>
          <w:szCs w:val="22"/>
        </w:rPr>
        <w:t>), v pozdějším životě člověka v jeho rozhodování, překonávání stresu, překážek a jsou hlavní příčinou mnoha depresí. Člověk, který žije pod vlivem této matrice, se stává slepý ke všemu pozitivnímu, co se ve světě i v jeho životě odehrává</w:t>
      </w:r>
      <w:del w:id="1170" w:author="Ivca" w:date="2010-03-28T14:45:00Z">
        <w:r>
          <w:rPr>
            <w:sz w:val="22"/>
            <w:szCs w:val="22"/>
          </w:rPr>
          <w:delText>.</w:delText>
        </w:r>
      </w:del>
      <w:ins w:id="1171" w:author="Ivca" w:date="2010-03-28T14:46:00Z">
        <w:r>
          <w:rPr>
            <w:sz w:val="22"/>
            <w:szCs w:val="22"/>
          </w:rPr>
          <w:t xml:space="preserve"> (Grof, 2007</w:t>
        </w:r>
      </w:ins>
      <w:ins w:id="1172" w:author="Jana Nekvindová" w:date="2010-04-06T18:35:00Z">
        <w:r>
          <w:rPr>
            <w:sz w:val="22"/>
            <w:szCs w:val="22"/>
          </w:rPr>
          <w:t xml:space="preserve"> (a)</w:t>
        </w:r>
      </w:ins>
      <w:ins w:id="1173" w:author="Ivca" w:date="2010-03-28T14:46:00Z">
        <w:r>
          <w:rPr>
            <w:sz w:val="22"/>
            <w:szCs w:val="22"/>
          </w:rPr>
          <w:t>).</w:t>
        </w:r>
      </w:ins>
      <w:r>
        <w:rPr>
          <w:sz w:val="22"/>
          <w:szCs w:val="22"/>
        </w:rPr>
        <w:t xml:space="preserve"> </w:t>
      </w:r>
    </w:p>
    <w:p>
      <w:pPr>
        <w:pStyle w:val="Normal"/>
        <w:numPr>
          <w:ilvl w:val="0"/>
          <w:numId w:val="7"/>
        </w:numPr>
        <w:tabs>
          <w:tab w:val="clear" w:pos="708"/>
          <w:tab w:val="left" w:pos="284" w:leader="none"/>
        </w:tabs>
        <w:ind w:left="284" w:hanging="284"/>
        <w:rPr/>
      </w:pPr>
      <w:r>
        <w:rPr>
          <w:b/>
          <w:i/>
          <w:sz w:val="22"/>
          <w:szCs w:val="22"/>
        </w:rPr>
        <w:t>Třetí bazální perinatální matrice</w:t>
      </w:r>
      <w:r>
        <w:rPr>
          <w:sz w:val="22"/>
          <w:szCs w:val="22"/>
        </w:rPr>
        <w:t xml:space="preserve"> </w:t>
      </w:r>
      <w:del w:id="1174" w:author="Jana Nekvindová" w:date="2010-04-04T11:25:00Z">
        <w:r>
          <w:rPr>
            <w:sz w:val="22"/>
            <w:szCs w:val="22"/>
          </w:rPr>
          <w:delText xml:space="preserve">– </w:delText>
        </w:r>
      </w:del>
      <w:r>
        <w:rPr>
          <w:sz w:val="22"/>
          <w:szCs w:val="22"/>
        </w:rPr>
        <w:t>odpovídá fázi porodu. Je to období střídání naděje a bezmoci. Ve znovuprožívání tohoto stavu se objevuje velká úzkost, silné sexuální vjemy a potřeba vybojovat „to“. Jelikož se sexuální vzrušení objevuje ve spojitosti s vážným ohrožením života, krajním nebezpečím, úzkostí, bolestí, tvoří podle S. Grofa (2007</w:t>
      </w:r>
      <w:ins w:id="1175" w:author="Jana Nekvindová" w:date="2010-04-06T18:35:00Z">
        <w:r>
          <w:rPr>
            <w:sz w:val="22"/>
            <w:szCs w:val="22"/>
          </w:rPr>
          <w:t xml:space="preserve"> (a)</w:t>
        </w:r>
      </w:ins>
      <w:r>
        <w:rPr>
          <w:sz w:val="22"/>
          <w:szCs w:val="22"/>
        </w:rPr>
        <w:t>), přirozený základ pro rozvoj nejvýznamnějších druhů sexuálních dysfunkcí, odchylek, deviací a perverzí. Tato situace se v této matrici nejeví tak beznadějná jako v matrici druhé a jedinec v ní také není tak bezmocný. Naopak je aktivně zapojen a prožívá pocit, že jeho utrpení má určitý směr, cíl a smysl. Člověk je pozorovatelem všeho, co se děje a současně se může ztotožnit jak s agresorem, tak i s obětí</w:t>
      </w:r>
      <w:del w:id="1176" w:author="Ivca" w:date="2010-03-28T14:46:00Z">
        <w:r>
          <w:rPr>
            <w:sz w:val="22"/>
            <w:szCs w:val="22"/>
          </w:rPr>
          <w:delText>.</w:delText>
        </w:r>
      </w:del>
      <w:ins w:id="1177" w:author="Ivca" w:date="2010-03-28T14:46:00Z">
        <w:r>
          <w:rPr>
            <w:sz w:val="22"/>
            <w:szCs w:val="22"/>
          </w:rPr>
          <w:t xml:space="preserve"> (Grof, 2007</w:t>
        </w:r>
      </w:ins>
      <w:ins w:id="1178" w:author="Jana Nekvindová" w:date="2010-04-06T18:35:00Z">
        <w:r>
          <w:rPr>
            <w:sz w:val="22"/>
            <w:szCs w:val="22"/>
          </w:rPr>
          <w:t xml:space="preserve"> (a)</w:t>
        </w:r>
      </w:ins>
      <w:ins w:id="1179" w:author="Ivca" w:date="2010-03-28T14:46:00Z">
        <w:r>
          <w:rPr>
            <w:sz w:val="22"/>
            <w:szCs w:val="22"/>
          </w:rPr>
          <w:t>).</w:t>
        </w:r>
      </w:ins>
      <w:r>
        <w:rPr>
          <w:sz w:val="22"/>
          <w:szCs w:val="22"/>
        </w:rPr>
        <w:t xml:space="preserve"> </w:t>
      </w:r>
    </w:p>
    <w:p>
      <w:pPr>
        <w:pStyle w:val="Normal"/>
        <w:numPr>
          <w:ilvl w:val="0"/>
          <w:numId w:val="7"/>
        </w:numPr>
        <w:tabs>
          <w:tab w:val="clear" w:pos="708"/>
          <w:tab w:val="left" w:pos="284" w:leader="none"/>
        </w:tabs>
        <w:ind w:left="284" w:hanging="284"/>
        <w:rPr>
          <w:sz w:val="22"/>
          <w:szCs w:val="22"/>
        </w:rPr>
      </w:pPr>
      <w:r>
        <w:rPr>
          <w:b/>
          <w:i/>
          <w:sz w:val="22"/>
          <w:szCs w:val="22"/>
        </w:rPr>
        <w:t>Čtvrtá bazální perinatální matrice</w:t>
      </w:r>
      <w:r>
        <w:rPr>
          <w:sz w:val="22"/>
          <w:szCs w:val="22"/>
        </w:rPr>
        <w:t xml:space="preserve"> je spojená se vstupem dítěte do tohoto světa.</w:t>
      </w:r>
      <w:del w:id="1180" w:author="Jana Nekvindová" w:date="2010-04-04T11:08:00Z">
        <w:r>
          <w:rPr>
            <w:sz w:val="22"/>
            <w:szCs w:val="22"/>
          </w:rPr>
          <w:delText xml:space="preserve">  </w:delText>
        </w:r>
      </w:del>
      <w:ins w:id="1181" w:author="Jana Nekvindová" w:date="2010-04-04T11:08:00Z">
        <w:r>
          <w:rPr>
            <w:sz w:val="22"/>
            <w:szCs w:val="22"/>
          </w:rPr>
          <w:t xml:space="preserve"> </w:t>
        </w:r>
      </w:ins>
      <w:r>
        <w:rPr>
          <w:sz w:val="22"/>
          <w:szCs w:val="22"/>
        </w:rPr>
        <w:t>Nastává prožitek znovuzrození s následnou úlevou. Prožíváme silný nával pozitivních citů k sobě samým, ostatním lidem, přírodě a veškerému bytí. Tento druh uzdravujícího zážitku nastává, pokud konečné stadium biologického narození mělo více či méně přirozený průběh. Pokud porod byl vyčerpávající nebo byl ovlivněn silnými anestetiky, jedná se spíše o pocit pomalého zotavování z nějaké nemoci</w:t>
      </w:r>
      <w:del w:id="1182" w:author="Ivca" w:date="2010-03-28T14:46:00Z">
        <w:r>
          <w:rPr>
            <w:sz w:val="22"/>
            <w:szCs w:val="22"/>
          </w:rPr>
          <w:delText>.</w:delText>
        </w:r>
      </w:del>
      <w:ins w:id="1183" w:author="Ivca" w:date="2010-03-28T14:46:00Z">
        <w:r>
          <w:rPr>
            <w:sz w:val="22"/>
            <w:szCs w:val="22"/>
          </w:rPr>
          <w:t xml:space="preserve"> (Grof, 2007</w:t>
        </w:r>
      </w:ins>
      <w:ins w:id="1184" w:author="Jana Nekvindová" w:date="2010-04-06T18:35:00Z">
        <w:r>
          <w:rPr>
            <w:sz w:val="22"/>
            <w:szCs w:val="22"/>
          </w:rPr>
          <w:t xml:space="preserve"> (a)</w:t>
        </w:r>
      </w:ins>
      <w:ins w:id="1185" w:author="Ivca" w:date="2010-03-28T14:46:00Z">
        <w:r>
          <w:rPr>
            <w:sz w:val="22"/>
            <w:szCs w:val="22"/>
          </w:rPr>
          <w:t>).</w:t>
        </w:r>
      </w:ins>
    </w:p>
    <w:p>
      <w:pPr>
        <w:pStyle w:val="Normal"/>
        <w:ind w:hanging="0"/>
        <w:rPr>
          <w:sz w:val="22"/>
          <w:szCs w:val="22"/>
          <w:ins w:id="1187" w:author="Jana Nekvindová" w:date="2010-04-06T18:25:00Z"/>
        </w:rPr>
      </w:pPr>
      <w:ins w:id="1186" w:author="Jana Nekvindová" w:date="2010-04-06T18:25:00Z">
        <w:r>
          <w:rPr>
            <w:sz w:val="22"/>
            <w:szCs w:val="22"/>
          </w:rPr>
        </w:r>
      </w:ins>
    </w:p>
    <w:p>
      <w:pPr>
        <w:pStyle w:val="Normal"/>
        <w:ind w:hanging="0"/>
        <w:rPr>
          <w:sz w:val="22"/>
          <w:szCs w:val="22"/>
        </w:rPr>
      </w:pPr>
      <w:r>
        <w:rPr>
          <w:sz w:val="22"/>
          <w:szCs w:val="22"/>
        </w:rPr>
        <w:t>Podle S. Grofa (in Nezbeda, 2003), znovuprožívání těchto matric při holotropním dýchání vede k vyrovnání, k novému sebepoznání a pochopení podstaty života a kosmu.</w:t>
      </w:r>
    </w:p>
    <w:p>
      <w:pPr>
        <w:pStyle w:val="Normal"/>
        <w:ind w:firstLine="708"/>
        <w:rPr>
          <w:sz w:val="22"/>
          <w:szCs w:val="22"/>
        </w:rPr>
      </w:pPr>
      <w:r>
        <w:rPr>
          <w:sz w:val="22"/>
          <w:szCs w:val="22"/>
        </w:rPr>
      </w:r>
    </w:p>
    <w:p>
      <w:pPr>
        <w:pStyle w:val="Heading4"/>
        <w:numPr>
          <w:ilvl w:val="3"/>
          <w:numId w:val="4"/>
        </w:numPr>
        <w:tabs>
          <w:tab w:val="clear" w:pos="1429"/>
          <w:tab w:val="left" w:pos="1247" w:leader="none"/>
        </w:tabs>
        <w:ind w:left="862" w:hanging="862"/>
        <w:rPr/>
      </w:pPr>
      <w:bookmarkStart w:id="23" w:name="__RefHeading___Toc258381386"/>
      <w:bookmarkEnd w:id="23"/>
      <w:r>
        <w:rPr/>
        <w:t>Podpůrný tělesný kontakt</w:t>
      </w:r>
    </w:p>
    <w:p>
      <w:pPr>
        <w:pStyle w:val="Normal"/>
        <w:ind w:firstLine="708"/>
        <w:rPr/>
      </w:pPr>
      <w:r>
        <w:rPr>
          <w:sz w:val="22"/>
          <w:szCs w:val="22"/>
        </w:rPr>
        <w:t>Mnoho lidí se ve svém životě setkalo se situacemi citového strádání, opuštění a zanedbání, které vyplývají ze závažně neuspokojených anaklitických potřeb (potřeba novorozence i staršího dítěte být hlazen, objímán, utěšován a stát se středem lidské pozornosti). Způsobem, jak toto trauma léčit, je nabídnout korektivní zážitek v podobě podpůrného tělesného kontaktu</w:t>
      </w:r>
      <w:ins w:id="1188" w:author="Ivca" w:date="2010-03-28T14:51:00Z">
        <w:r>
          <w:rPr>
            <w:sz w:val="22"/>
            <w:szCs w:val="22"/>
          </w:rPr>
          <w:t>,</w:t>
        </w:r>
      </w:ins>
      <w:r>
        <w:rPr>
          <w:sz w:val="22"/>
          <w:szCs w:val="22"/>
        </w:rPr>
        <w:t xml:space="preserve"> poskytnutého v holotropním stavu vědomí. Aby tento přístup mohl být účinný, je zapotřebí, aby se jedinec ve svém procesu navrátil až do ranného stadia vývoje. Jinak by nápravné opatření neprobíhalo v rámci vývojového stupně, v němž se trauma odehrálo. Podle okolností a předchozí domluvy může mít tato tělesná podpora podobu pouhého dotyku čela, držení ruky nebo i úplného tělesného kontaktu (Grof, 2007</w:t>
      </w:r>
      <w:ins w:id="1189" w:author="Jana Nekvindová" w:date="2010-04-06T18:36:00Z">
        <w:r>
          <w:rPr>
            <w:sz w:val="22"/>
            <w:szCs w:val="22"/>
          </w:rPr>
          <w:t xml:space="preserve"> (a)</w:t>
        </w:r>
      </w:ins>
      <w:r>
        <w:rPr>
          <w:sz w:val="22"/>
          <w:szCs w:val="22"/>
        </w:rPr>
        <w:t>).</w:t>
      </w:r>
    </w:p>
    <w:p>
      <w:pPr>
        <w:pStyle w:val="Normal"/>
        <w:ind w:firstLine="708"/>
        <w:rPr/>
      </w:pPr>
      <w:r>
        <w:rPr>
          <w:sz w:val="22"/>
          <w:szCs w:val="22"/>
        </w:rPr>
        <w:t>Jedinci jsou schopni se emočně oddělit od svých matek a najít si zralé vztahy, pokud se jim v kojeneckém období a dětství dostane adekvátní mateřské péče. Ti, kteří zažili emoční deprivaci, zůstávají emočně připoutání a procházejí životem s touhou po nalezení uspokojení primitivních dětských potřeb (Grof, 2007</w:t>
      </w:r>
      <w:ins w:id="1190" w:author="Jana Nekvindová" w:date="2010-04-06T18:36:00Z">
        <w:r>
          <w:rPr>
            <w:sz w:val="22"/>
            <w:szCs w:val="22"/>
          </w:rPr>
          <w:t xml:space="preserve"> (a)</w:t>
        </w:r>
      </w:ins>
      <w:r>
        <w:rPr>
          <w:sz w:val="22"/>
          <w:szCs w:val="22"/>
        </w:rPr>
        <w:t>).</w:t>
      </w:r>
    </w:p>
    <w:p>
      <w:pPr>
        <w:pStyle w:val="Normal"/>
        <w:ind w:firstLine="708"/>
        <w:rPr/>
      </w:pPr>
      <w:r>
        <w:rPr>
          <w:rFonts w:eastAsia="Arial"/>
          <w:sz w:val="22"/>
          <w:szCs w:val="22"/>
        </w:rPr>
        <w:t xml:space="preserve"> </w:t>
      </w:r>
      <w:r>
        <w:rPr>
          <w:sz w:val="22"/>
          <w:szCs w:val="22"/>
        </w:rPr>
        <w:t>Podpůrný tělesný kontakt představuje velmi účinný způsob léčby raných emočních traumat, žádá si však dodržování určitých etických pravidel. Tuto techniku je třeba dýchajícím vysvětlit i náležitě zdůvodnit, ještě před zahájením sezení a získat si tak jejich svolení. Nelze ji uplatňovat bez předešlého souhlasu dýchajícího, který se rovněž nesmí nijak vynucovat. Pokud máme souhlas, není zpravidla nikterak obtížné rozeznat, kdy tuto techniku použít a to v případech, kdy se klient navrátil do raného věku nebo vypadá ztracen a opuštěn</w:t>
      </w:r>
      <w:del w:id="1191" w:author="Ivca" w:date="2010-03-28T14:51:00Z">
        <w:r>
          <w:rPr>
            <w:sz w:val="22"/>
            <w:szCs w:val="22"/>
          </w:rPr>
          <w:delText>.</w:delText>
        </w:r>
      </w:del>
      <w:ins w:id="1192" w:author="Ivca" w:date="2010-03-28T14:51:00Z">
        <w:r>
          <w:rPr>
            <w:sz w:val="22"/>
            <w:szCs w:val="22"/>
          </w:rPr>
          <w:t xml:space="preserve"> (Grof, 2007</w:t>
        </w:r>
      </w:ins>
      <w:ins w:id="1193" w:author="Jana Nekvindová" w:date="2010-04-06T18:36:00Z">
        <w:r>
          <w:rPr>
            <w:sz w:val="22"/>
            <w:szCs w:val="22"/>
          </w:rPr>
          <w:t xml:space="preserve"> (b)</w:t>
        </w:r>
      </w:ins>
      <w:ins w:id="1194" w:author="Ivca" w:date="2010-03-28T14:51:00Z">
        <w:r>
          <w:rPr>
            <w:sz w:val="22"/>
            <w:szCs w:val="22"/>
          </w:rPr>
          <w:t>).</w:t>
        </w:r>
      </w:ins>
      <w:r>
        <w:rPr>
          <w:sz w:val="22"/>
          <w:szCs w:val="22"/>
        </w:rPr>
        <w:t xml:space="preserve"> </w:t>
      </w:r>
    </w:p>
    <w:p>
      <w:pPr>
        <w:pStyle w:val="Normal"/>
        <w:ind w:firstLine="708"/>
        <w:rPr>
          <w:sz w:val="22"/>
          <w:szCs w:val="22"/>
          <w:del w:id="1197" w:author="Ivca" w:date="2010-03-28T14:53:00Z"/>
        </w:rPr>
      </w:pPr>
      <w:r>
        <w:rPr>
          <w:sz w:val="22"/>
          <w:szCs w:val="22"/>
        </w:rPr>
        <w:t>Tělesný kontakt znamená také velmi citlivou a emočně nabitou záležitost i pro mnohé lidi, kteří ve svém životě prožili trauma způsobené činem (fyzické či sexuální zneužíváni, děsivé situace, ničivou kritiku nebo zesměšnění)</w:t>
      </w:r>
      <w:del w:id="1195" w:author="Ivca" w:date="2010-03-28T14:52:00Z">
        <w:r>
          <w:rPr>
            <w:sz w:val="22"/>
            <w:szCs w:val="22"/>
          </w:rPr>
          <w:delText>, (Grof, 2007).</w:delText>
        </w:r>
      </w:del>
      <w:ins w:id="1196" w:author="Ivca" w:date="2010-03-28T14:52:00Z">
        <w:r>
          <w:rPr>
            <w:sz w:val="22"/>
            <w:szCs w:val="22"/>
          </w:rPr>
          <w:t xml:space="preserve">. </w:t>
        </w:r>
      </w:ins>
    </w:p>
    <w:p>
      <w:pPr>
        <w:pStyle w:val="Normal"/>
        <w:ind w:firstLine="708"/>
        <w:rPr/>
      </w:pPr>
      <w:r>
        <w:rPr>
          <w:sz w:val="22"/>
          <w:szCs w:val="22"/>
        </w:rPr>
        <w:t>Tak se často stává, že ti, kteří ho nejvíce potřebují, na něj reagují s nejsilnějším odporem. Někdy trvá poměrně dlouhou dobu, než si facilitátor i skupina získá u takového jedince dostatečnou důvěru, aby tuto techniku přijal a měl z ní patřičný přínos (Grof, 2007</w:t>
      </w:r>
      <w:ins w:id="1198" w:author="Jana Nekvindová" w:date="2010-04-06T18:36:00Z">
        <w:r>
          <w:rPr>
            <w:sz w:val="22"/>
            <w:szCs w:val="22"/>
          </w:rPr>
          <w:t xml:space="preserve"> (b)</w:t>
        </w:r>
      </w:ins>
      <w:r>
        <w:rPr>
          <w:sz w:val="22"/>
          <w:szCs w:val="22"/>
        </w:rPr>
        <w:t xml:space="preserve">). </w:t>
      </w:r>
    </w:p>
    <w:p>
      <w:pPr>
        <w:pStyle w:val="Normal"/>
        <w:ind w:firstLine="708"/>
        <w:rPr/>
      </w:pPr>
      <w:r>
        <w:rPr>
          <w:sz w:val="22"/>
          <w:szCs w:val="22"/>
        </w:rPr>
        <w:t>Podpůrný tělesný kontakt musí uspokojovat výhradně potřeby dýchajícího, nikoli pomocníka (sittera) či</w:t>
      </w:r>
      <w:del w:id="1199" w:author="Jana Nekvindová" w:date="2010-04-04T11:08:00Z">
        <w:r>
          <w:rPr>
            <w:sz w:val="22"/>
            <w:szCs w:val="22"/>
          </w:rPr>
          <w:delText xml:space="preserve">  </w:delText>
        </w:r>
      </w:del>
      <w:ins w:id="1200" w:author="Jana Nekvindová" w:date="2010-04-04T11:08:00Z">
        <w:r>
          <w:rPr>
            <w:sz w:val="22"/>
            <w:szCs w:val="22"/>
          </w:rPr>
          <w:t xml:space="preserve"> </w:t>
        </w:r>
      </w:ins>
      <w:r>
        <w:rPr>
          <w:bCs/>
          <w:sz w:val="22"/>
          <w:szCs w:val="22"/>
        </w:rPr>
        <w:t>facilitátor</w:t>
      </w:r>
      <w:ins w:id="1201" w:author="Ivca" w:date="2010-03-28T14:53:00Z">
        <w:r>
          <w:rPr>
            <w:bCs/>
            <w:sz w:val="22"/>
            <w:szCs w:val="22"/>
          </w:rPr>
          <w:t>a</w:t>
        </w:r>
      </w:ins>
      <w:r>
        <w:rPr>
          <w:b/>
          <w:bCs/>
          <w:sz w:val="22"/>
          <w:szCs w:val="22"/>
        </w:rPr>
        <w:t xml:space="preserve"> </w:t>
      </w:r>
      <w:r>
        <w:rPr>
          <w:sz w:val="22"/>
          <w:szCs w:val="22"/>
        </w:rPr>
        <w:t>(Grof, 2007</w:t>
      </w:r>
      <w:ins w:id="1202" w:author="Jana Nekvindová" w:date="2010-04-06T18:36:00Z">
        <w:r>
          <w:rPr>
            <w:sz w:val="22"/>
            <w:szCs w:val="22"/>
          </w:rPr>
          <w:t xml:space="preserve"> (a)</w:t>
        </w:r>
      </w:ins>
      <w:r>
        <w:rPr>
          <w:sz w:val="22"/>
          <w:szCs w:val="22"/>
        </w:rPr>
        <w:t xml:space="preserve">). </w:t>
      </w:r>
    </w:p>
    <w:p>
      <w:pPr>
        <w:pStyle w:val="Normal"/>
        <w:spacing w:lineRule="auto" w:line="240"/>
        <w:rPr>
          <w:sz w:val="22"/>
          <w:szCs w:val="22"/>
        </w:rPr>
      </w:pPr>
      <w:r>
        <w:rPr>
          <w:sz w:val="22"/>
          <w:szCs w:val="22"/>
        </w:rPr>
      </w:r>
    </w:p>
    <w:p>
      <w:pPr>
        <w:pStyle w:val="Heading4"/>
        <w:numPr>
          <w:ilvl w:val="3"/>
          <w:numId w:val="4"/>
        </w:numPr>
        <w:ind w:left="862" w:hanging="862"/>
        <w:rPr>
          <w:i w:val="false"/>
          <w:i w:val="false"/>
          <w:iCs w:val="false"/>
        </w:rPr>
      </w:pPr>
      <w:bookmarkStart w:id="24" w:name="__RefHeading___Toc258381387"/>
      <w:bookmarkEnd w:id="24"/>
      <w:r>
        <w:rPr/>
        <w:t>Závěrečná fáze</w:t>
      </w:r>
      <w:ins w:id="1203" w:author="Jana Nekvindová" w:date="2010-04-04T11:45:00Z">
        <w:r>
          <w:rPr/>
          <w:t xml:space="preserve"> terapie</w:t>
        </w:r>
      </w:ins>
    </w:p>
    <w:p>
      <w:pPr>
        <w:pStyle w:val="Normal"/>
        <w:ind w:firstLine="708"/>
        <w:rPr>
          <w:sz w:val="22"/>
          <w:szCs w:val="22"/>
          <w:del w:id="1211" w:author="Ivca" w:date="2010-03-28T14:58:00Z"/>
        </w:rPr>
      </w:pPr>
      <w:r>
        <w:rPr>
          <w:sz w:val="22"/>
          <w:szCs w:val="22"/>
        </w:rPr>
        <w:t>Pokud je sezení u konce a dýchající se vrací do běžného stavu vědomí</w:t>
      </w:r>
      <w:del w:id="1204" w:author="Ivca" w:date="2010-03-28T14:57:00Z">
        <w:r>
          <w:rPr>
            <w:sz w:val="22"/>
            <w:szCs w:val="22"/>
          </w:rPr>
          <w:delText xml:space="preserve">, </w:delText>
        </w:r>
      </w:del>
      <w:ins w:id="1205" w:author="Ivca" w:date="2010-03-28T14:57:00Z">
        <w:r>
          <w:rPr>
            <w:sz w:val="22"/>
            <w:szCs w:val="22"/>
          </w:rPr>
          <w:t xml:space="preserve">, tak se </w:t>
        </w:r>
      </w:ins>
      <w:r>
        <w:rPr>
          <w:sz w:val="22"/>
          <w:szCs w:val="22"/>
        </w:rPr>
        <w:t xml:space="preserve">pak </w:t>
      </w:r>
      <w:del w:id="1206" w:author="Ivca" w:date="2010-03-28T14:57:00Z">
        <w:r>
          <w:rPr>
            <w:sz w:val="22"/>
            <w:szCs w:val="22"/>
          </w:rPr>
          <w:delText>se</w:delText>
        </w:r>
      </w:del>
      <w:r>
        <w:rPr>
          <w:sz w:val="22"/>
          <w:szCs w:val="22"/>
        </w:rPr>
        <w:t xml:space="preserve"> po krátkém rozhovoru s facilitátorem odebere do kreslírny, kde má možnost svůj zážitek ztvárnit v podobě mandaly</w:t>
      </w:r>
      <w:del w:id="1207" w:author="Ivca" w:date="2010-03-28T14:57:00Z">
        <w:r>
          <w:rPr>
            <w:sz w:val="22"/>
            <w:szCs w:val="22"/>
          </w:rPr>
          <w:delText xml:space="preserve"> (Grof, 2007)</w:delText>
        </w:r>
      </w:del>
      <w:r>
        <w:rPr>
          <w:sz w:val="22"/>
          <w:szCs w:val="22"/>
        </w:rPr>
        <w:t>. Mandala doslova znamená „kruh“ nebo „dokončení“</w:t>
      </w:r>
      <w:del w:id="1208" w:author="Ivca" w:date="2010-03-28T14:57:00Z">
        <w:r>
          <w:rPr>
            <w:sz w:val="22"/>
            <w:szCs w:val="22"/>
          </w:rPr>
          <w:delText xml:space="preserve"> (Grof, 2007)</w:delText>
        </w:r>
      </w:del>
      <w:r>
        <w:rPr>
          <w:sz w:val="22"/>
          <w:szCs w:val="22"/>
        </w:rPr>
        <w:t>. Ke kreslení mandal se nedávají žádné instrukce. Někteří lidé vytvářejí barevné kombinace, jiní geometrické tvary nebo figurativní kresby a malby. Ty mohou představovat jedinou vizi, kterou měl účastník během sezení nebo několik odlišených úseků. Alternativou kresby mandal může být tvůrčí práce s hlínou, hlavně u lidí, kteří jsou slepí a nemohou mandaly nakreslit</w:t>
      </w:r>
      <w:del w:id="1209" w:author="Ivca" w:date="2010-03-28T14:58:00Z">
        <w:r>
          <w:rPr>
            <w:sz w:val="22"/>
            <w:szCs w:val="22"/>
          </w:rPr>
          <w:delText xml:space="preserve"> (Grof, 2007)</w:delText>
        </w:r>
      </w:del>
      <w:del w:id="1210" w:author="Ivca" w:date="2010-03-28T15:02:00Z">
        <w:r>
          <w:rPr>
            <w:sz w:val="22"/>
            <w:szCs w:val="22"/>
          </w:rPr>
          <w:delText>.</w:delText>
        </w:r>
      </w:del>
    </w:p>
    <w:p>
      <w:pPr>
        <w:pStyle w:val="Normal"/>
        <w:ind w:firstLine="708"/>
        <w:rPr>
          <w:sz w:val="22"/>
          <w:szCs w:val="22"/>
          <w:ins w:id="1219" w:author="Jana Nekvindová" w:date="2010-04-07T04:32:00Z"/>
        </w:rPr>
      </w:pPr>
      <w:del w:id="1212" w:author="Ivca" w:date="2010-03-28T14:58:00Z">
        <w:r>
          <w:rPr>
            <w:sz w:val="22"/>
            <w:szCs w:val="22"/>
          </w:rPr>
          <w:tab/>
        </w:r>
      </w:del>
      <w:del w:id="1213" w:author="Ivca" w:date="2010-03-28T15:02:00Z">
        <w:r>
          <w:rPr>
            <w:sz w:val="22"/>
            <w:szCs w:val="22"/>
          </w:rPr>
          <w:delText>Nakreslené mandaly se nijak neinterpretují, ale využívají se</w:delText>
        </w:r>
      </w:del>
      <w:del w:id="1214" w:author="Ivca" w:date="2010-03-28T15:00:00Z">
        <w:r>
          <w:rPr>
            <w:sz w:val="22"/>
            <w:szCs w:val="22"/>
          </w:rPr>
          <w:delText xml:space="preserve"> při skupinovém sdílení</w:delText>
        </w:r>
      </w:del>
      <w:del w:id="1215" w:author="Ivca" w:date="2010-03-28T15:02:00Z">
        <w:r>
          <w:rPr>
            <w:sz w:val="22"/>
            <w:szCs w:val="22"/>
          </w:rPr>
          <w:delText xml:space="preserve"> jako zdroj informací o zážitcích dýchajících (Grof, 2007). </w:delText>
        </w:r>
      </w:del>
      <w:ins w:id="1216" w:author="Ivca" w:date="2010-03-28T15:02:00Z">
        <w:r>
          <w:rPr>
            <w:sz w:val="22"/>
            <w:szCs w:val="22"/>
          </w:rPr>
          <w:t xml:space="preserve"> (Grof, 2007</w:t>
        </w:r>
      </w:ins>
      <w:ins w:id="1217" w:author="Jana Nekvindová" w:date="2010-04-06T18:36:00Z">
        <w:r>
          <w:rPr>
            <w:sz w:val="22"/>
            <w:szCs w:val="22"/>
          </w:rPr>
          <w:t xml:space="preserve"> (b)</w:t>
        </w:r>
      </w:ins>
      <w:ins w:id="1218" w:author="Ivca" w:date="2010-03-28T15:02:00Z">
        <w:r>
          <w:rPr>
            <w:sz w:val="22"/>
            <w:szCs w:val="22"/>
          </w:rPr>
          <w:t>).</w:t>
        </w:r>
      </w:ins>
    </w:p>
    <w:p>
      <w:pPr>
        <w:pStyle w:val="Normal"/>
        <w:ind w:hanging="0"/>
        <w:rPr>
          <w:sz w:val="20"/>
          <w:szCs w:val="22"/>
          <w:ins w:id="1221" w:author="Jana Nekvindová" w:date="2010-04-07T04:32:00Z"/>
        </w:rPr>
      </w:pPr>
      <w:ins w:id="1220" w:author="Jana Nekvindová" w:date="2010-04-07T04:32:00Z">
        <w:r>
          <w:rPr>
            <w:sz w:val="20"/>
            <w:szCs w:val="22"/>
          </w:rPr>
        </w:r>
      </w:ins>
    </w:p>
    <w:p>
      <w:pPr>
        <w:pStyle w:val="Normal"/>
        <w:ind w:hanging="0"/>
        <w:rPr>
          <w:sz w:val="20"/>
          <w:szCs w:val="22"/>
          <w:ins w:id="1223" w:author="Jana Nekvindová" w:date="2010-04-07T04:32:00Z"/>
        </w:rPr>
      </w:pPr>
      <w:ins w:id="1222" w:author="Jana Nekvindová" w:date="2010-04-07T04:32:00Z">
        <w:r>
          <w:rPr>
            <w:sz w:val="20"/>
            <w:szCs w:val="22"/>
          </w:rPr>
          <w:t>Obr. č. 3.: Mandala</w:t>
        </w:r>
      </w:ins>
    </w:p>
    <w:p>
      <w:pPr>
        <w:pStyle w:val="Normal"/>
        <w:ind w:firstLine="708"/>
        <w:jc w:val="center"/>
        <w:rPr>
          <w:color w:val="0000FF"/>
          <w:ins w:id="1225" w:author="Jana Nekvindová" w:date="2010-04-07T04:32:00Z"/>
        </w:rPr>
      </w:pPr>
      <w:ins w:id="1224" w:author="Jana Nekvindová" w:date="2010-04-07T04:32:00Z">
        <w:r>
          <w:rPr>
            <w:color w:val="0000FF"/>
          </w:rPr>
          <w:drawing>
            <wp:inline distT="0" distB="0" distL="0" distR="0">
              <wp:extent cx="2057400" cy="202946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27" t="-27" r="-27" b="-27"/>
                      <a:stretch>
                        <a:fillRect/>
                      </a:stretch>
                    </pic:blipFill>
                    <pic:spPr bwMode="auto">
                      <a:xfrm>
                        <a:off x="0" y="0"/>
                        <a:ext cx="2057400" cy="2029460"/>
                      </a:xfrm>
                      <a:prstGeom prst="rect">
                        <a:avLst/>
                      </a:prstGeom>
                    </pic:spPr>
                  </pic:pic>
                </a:graphicData>
              </a:graphic>
            </wp:inline>
          </w:drawing>
        </w:r>
      </w:ins>
    </w:p>
    <w:p>
      <w:pPr>
        <w:pStyle w:val="Normal"/>
        <w:ind w:firstLine="708"/>
        <w:jc w:val="center"/>
        <w:rPr>
          <w:sz w:val="22"/>
          <w:szCs w:val="22"/>
        </w:rPr>
      </w:pPr>
      <w:r>
        <w:rPr>
          <w:sz w:val="22"/>
          <w:szCs w:val="22"/>
        </w:rPr>
      </w:r>
    </w:p>
    <w:p>
      <w:pPr>
        <w:pStyle w:val="Normal"/>
        <w:ind w:firstLine="708"/>
        <w:rPr/>
      </w:pPr>
      <w:r>
        <w:rPr>
          <w:sz w:val="22"/>
          <w:szCs w:val="22"/>
        </w:rPr>
        <w:t>Posléze</w:t>
      </w:r>
      <w:del w:id="1226" w:author="Ivca" w:date="2010-03-28T15:00:00Z">
        <w:r>
          <w:rPr>
            <w:sz w:val="22"/>
            <w:szCs w:val="22"/>
          </w:rPr>
          <w:delText xml:space="preserve">, </w:delText>
        </w:r>
      </w:del>
      <w:ins w:id="1227" w:author="Ivca" w:date="2010-03-28T15:00:00Z">
        <w:r>
          <w:rPr>
            <w:sz w:val="22"/>
            <w:szCs w:val="22"/>
          </w:rPr>
          <w:t xml:space="preserve"> </w:t>
        </w:r>
      </w:ins>
      <w:r>
        <w:rPr>
          <w:sz w:val="22"/>
          <w:szCs w:val="22"/>
        </w:rPr>
        <w:t>v určenou dobu, se dýchající zúčastní sdílení zážitků ve skupině</w:t>
      </w:r>
      <w:ins w:id="1228" w:author="Ivca" w:date="2010-03-28T15:02:00Z">
        <w:r>
          <w:rPr>
            <w:sz w:val="22"/>
            <w:szCs w:val="22"/>
          </w:rPr>
          <w:t>,</w:t>
        </w:r>
      </w:ins>
      <w:del w:id="1229" w:author="Ivca" w:date="2010-03-28T15:02:00Z">
        <w:r>
          <w:rPr>
            <w:sz w:val="22"/>
            <w:szCs w:val="22"/>
          </w:rPr>
          <w:delText>.</w:delText>
        </w:r>
      </w:del>
      <w:ins w:id="1230" w:author="Ivca" w:date="2010-03-28T15:02:00Z">
        <w:r>
          <w:rPr>
            <w:sz w:val="22"/>
            <w:szCs w:val="22"/>
          </w:rPr>
          <w:t xml:space="preserve"> kde se mandaly využívají jako zdroj informací o jejich zážitcích.</w:t>
        </w:r>
      </w:ins>
      <w:r>
        <w:rPr>
          <w:sz w:val="22"/>
          <w:szCs w:val="22"/>
        </w:rPr>
        <w:t xml:space="preserve"> Strategie terapeutů, kteří vedou skupinu, je povzbuzovat účastníky k maximální otevřenosti a upřímnosti (Grof, 2007). Ochota účastníků dýchání odhalit obsah svého sezení, včetně různých důvěrných detailů, vede k navázání a upevnění důvěry ke skupině, což pochopitelně prohlubuje, zesiluje a urychluje léčebný proces (Grof, 2007</w:t>
      </w:r>
      <w:ins w:id="1231" w:author="Jana Nekvindová" w:date="2010-04-06T18:36:00Z">
        <w:r>
          <w:rPr>
            <w:sz w:val="22"/>
            <w:szCs w:val="22"/>
          </w:rPr>
          <w:t xml:space="preserve"> (a)</w:t>
        </w:r>
      </w:ins>
      <w:r>
        <w:rPr>
          <w:sz w:val="22"/>
          <w:szCs w:val="22"/>
        </w:rPr>
        <w:t>).</w:t>
      </w:r>
    </w:p>
    <w:p>
      <w:pPr>
        <w:pStyle w:val="Normal"/>
        <w:ind w:firstLine="708"/>
        <w:rPr/>
      </w:pPr>
      <w:r>
        <w:rPr>
          <w:sz w:val="22"/>
          <w:szCs w:val="22"/>
        </w:rPr>
        <w:t>Facilitátor se zdržuje veškeré interpretace popisovaných zážitků. Předkládání zdánlivě definitivních výkladů či interpretací s sebou nese nebezpečí zafixování celého procesu, což může nepříznivě ovlivnit vývoj léčby (Grof, 2007</w:t>
      </w:r>
      <w:ins w:id="1232" w:author="Jana Nekvindová" w:date="2010-04-06T18:36:00Z">
        <w:r>
          <w:rPr>
            <w:sz w:val="22"/>
            <w:szCs w:val="22"/>
          </w:rPr>
          <w:t xml:space="preserve"> (a)</w:t>
        </w:r>
      </w:ins>
      <w:r>
        <w:rPr>
          <w:sz w:val="22"/>
          <w:szCs w:val="22"/>
        </w:rPr>
        <w:t>). Slovo má velkou pozitivní účinnost, může však také svést z cesty a postavit na cestě těžko překročitelnou bariéru. Často člověk pochopí slovo dobře, ale nedokáže podle něho jednat</w:t>
      </w:r>
      <w:del w:id="1233" w:author="Ivca" w:date="2010-03-28T15:05:00Z">
        <w:r>
          <w:rPr>
            <w:sz w:val="22"/>
            <w:szCs w:val="22"/>
          </w:rPr>
          <w:delText>.</w:delText>
        </w:r>
      </w:del>
      <w:r>
        <w:rPr>
          <w:sz w:val="22"/>
          <w:szCs w:val="22"/>
        </w:rPr>
        <w:t xml:space="preserve"> </w:t>
      </w:r>
      <w:del w:id="1234" w:author="Ivca" w:date="2010-03-28T15:05:00Z">
        <w:r>
          <w:rPr>
            <w:sz w:val="22"/>
            <w:szCs w:val="22"/>
          </w:rPr>
          <w:delText xml:space="preserve">Neverbální proces v mimořádném stavu vědomí zasahuje toto „něco v sobě“ přímo transformujícím způsobem </w:delText>
        </w:r>
      </w:del>
      <w:r>
        <w:rPr>
          <w:sz w:val="22"/>
          <w:szCs w:val="22"/>
        </w:rPr>
        <w:t xml:space="preserve">(Kmuníčková, 2002). </w:t>
      </w:r>
    </w:p>
    <w:p>
      <w:pPr>
        <w:pStyle w:val="Normal"/>
        <w:ind w:firstLine="708"/>
        <w:rPr/>
      </w:pPr>
      <w:r>
        <w:rPr>
          <w:sz w:val="22"/>
          <w:szCs w:val="22"/>
        </w:rPr>
        <w:t>Mnohem konstruktivnějším přístupem je klást klientovi relevantní otázky a získat tím další informace z pohledu člověka, který je v této věci nejlepším odborníkem, protože popisuje to, co bezprostředně prožil</w:t>
      </w:r>
      <w:del w:id="1235" w:author="Ivca" w:date="2010-03-28T15:05:00Z">
        <w:r>
          <w:rPr>
            <w:sz w:val="22"/>
            <w:szCs w:val="22"/>
          </w:rPr>
          <w:delText xml:space="preserve"> (Grof, 2007)</w:delText>
        </w:r>
      </w:del>
      <w:r>
        <w:rPr>
          <w:sz w:val="22"/>
          <w:szCs w:val="22"/>
        </w:rPr>
        <w:t>. Účastníci velice často najdou svá vlastní vysvětlení, která nejvíce odpovídají jejich prožitkům (Grof, 2007</w:t>
      </w:r>
      <w:ins w:id="1236" w:author="Jana Nekvindová" w:date="2010-04-06T18:36:00Z">
        <w:r>
          <w:rPr>
            <w:sz w:val="22"/>
            <w:szCs w:val="22"/>
          </w:rPr>
          <w:t xml:space="preserve"> (b)</w:t>
        </w:r>
      </w:ins>
      <w:r>
        <w:rPr>
          <w:sz w:val="22"/>
          <w:szCs w:val="22"/>
        </w:rPr>
        <w:t>).</w:t>
      </w:r>
      <w:del w:id="1237" w:author="Jana Nekvindová" w:date="2010-04-04T11:08:00Z">
        <w:r>
          <w:rPr>
            <w:sz w:val="22"/>
            <w:szCs w:val="22"/>
          </w:rPr>
          <w:delText xml:space="preserve">  </w:delText>
        </w:r>
      </w:del>
      <w:ins w:id="1238" w:author="Jana Nekvindová" w:date="2010-04-04T11:08:00Z">
        <w:r>
          <w:rPr>
            <w:sz w:val="22"/>
            <w:szCs w:val="22"/>
          </w:rPr>
          <w:t xml:space="preserve"> </w:t>
        </w:r>
      </w:ins>
      <w:r>
        <w:rPr>
          <w:sz w:val="22"/>
          <w:szCs w:val="22"/>
        </w:rPr>
        <w:t xml:space="preserve"> </w:t>
      </w:r>
    </w:p>
    <w:p>
      <w:pPr>
        <w:pStyle w:val="Normal"/>
        <w:ind w:hanging="0"/>
        <w:rPr>
          <w:sz w:val="22"/>
          <w:szCs w:val="22"/>
          <w:del w:id="1240" w:author="Jana Nekvindová" w:date="2010-03-30T14:12:00Z"/>
        </w:rPr>
      </w:pPr>
      <w:r>
        <w:rPr>
          <w:sz w:val="22"/>
          <w:szCs w:val="22"/>
        </w:rPr>
        <w:tab/>
        <w:t xml:space="preserve"> Během několika následujících dnů má klient možnost využít širokou škálu doplňkových technik, které mu usnadní zážitky zpracovat a začlenit do celku psychiky (Grof, 2007</w:t>
      </w:r>
      <w:ins w:id="1239" w:author="Jana Nekvindová" w:date="2010-04-06T18:37:00Z">
        <w:r>
          <w:rPr>
            <w:sz w:val="22"/>
            <w:szCs w:val="22"/>
          </w:rPr>
          <w:t xml:space="preserve"> (a)</w:t>
        </w:r>
      </w:ins>
      <w:r>
        <w:rPr>
          <w:sz w:val="22"/>
          <w:szCs w:val="22"/>
        </w:rPr>
        <w:t>).</w:t>
      </w:r>
    </w:p>
    <w:p>
      <w:pPr>
        <w:pStyle w:val="Normal"/>
        <w:ind w:hanging="0"/>
        <w:rPr>
          <w:sz w:val="22"/>
          <w:szCs w:val="22"/>
          <w:del w:id="1242" w:author="Jana Nekvindová" w:date="2010-03-30T14:12:00Z"/>
        </w:rPr>
      </w:pPr>
      <w:del w:id="1241" w:author="Jana Nekvindová" w:date="2010-03-30T14:12:00Z">
        <w:r>
          <w:rPr>
            <w:sz w:val="22"/>
            <w:szCs w:val="22"/>
          </w:rPr>
        </w:r>
      </w:del>
    </w:p>
    <w:p>
      <w:pPr>
        <w:pStyle w:val="Normal"/>
        <w:ind w:hanging="0"/>
        <w:rPr>
          <w:del w:id="1244" w:author="Ivca" w:date="2010-03-28T15:08:00Z"/>
        </w:rPr>
      </w:pPr>
      <w:del w:id="1243" w:author="Ivca" w:date="2010-03-28T15:08:00Z">
        <w:r>
          <w:rPr/>
          <w:delText>Bio-psycho-socio-spirituální paradigma</w:delText>
        </w:r>
      </w:del>
    </w:p>
    <w:p>
      <w:pPr>
        <w:pStyle w:val="Normal"/>
        <w:ind w:hanging="0"/>
        <w:rPr>
          <w:color w:val="FF0000"/>
          <w:del w:id="1246" w:author="Ivca" w:date="2010-03-28T15:08:00Z"/>
        </w:rPr>
      </w:pPr>
      <w:del w:id="1245" w:author="Ivca" w:date="2010-03-28T15:08:00Z">
        <w:r>
          <w:rPr>
            <w:color w:val="FF0000"/>
          </w:rPr>
          <w:delText>Chci to vložit, ale nenašla jsem, kdy se začalo používat v oblasti zdravotní péče.</w:delText>
        </w:r>
      </w:del>
    </w:p>
    <w:p>
      <w:pPr>
        <w:pStyle w:val="Normal"/>
        <w:ind w:hanging="0"/>
        <w:rPr>
          <w:color w:val="FF0000"/>
          <w:del w:id="1248" w:author="Ivca" w:date="2010-03-28T15:08:00Z"/>
        </w:rPr>
      </w:pPr>
      <w:del w:id="1247" w:author="Ivca" w:date="2010-03-28T15:08:00Z">
        <w:r>
          <w:rPr>
            <w:color w:val="FF0000"/>
          </w:rPr>
        </w:r>
      </w:del>
    </w:p>
    <w:p>
      <w:pPr>
        <w:pStyle w:val="Normal"/>
        <w:ind w:hanging="0"/>
        <w:rPr>
          <w:sz w:val="22"/>
          <w:szCs w:val="22"/>
          <w:del w:id="1251" w:author="Ivca" w:date="2010-03-28T15:08:00Z"/>
        </w:rPr>
      </w:pPr>
      <w:del w:id="1249" w:author="Ivca" w:date="2010-03-28T15:08:00Z">
        <w:r>
          <w:rPr>
            <w:b/>
            <w:bCs/>
          </w:rPr>
          <w:tab/>
        </w:r>
      </w:del>
      <w:del w:id="1250" w:author="Ivca" w:date="2010-03-28T15:08:00Z">
        <w:r>
          <w:rPr>
            <w:sz w:val="22"/>
            <w:szCs w:val="22"/>
          </w:rPr>
          <w:delText>Podstatou holotropního dýchání je navodit mimosmyslový stav vědomí, v němž se začínají vynořovat vzpomínky, které mají vysoký emoční náboj. Řada lidí prožívá svůj vlastní porod (Grof, 2002). Technikou holotropního dýchání se otevírá oblast psychiky, kterou Carl Gustav Jung (1875 – 1961) nazval“kolektivní nevědomí“. Prožitky se postupně stupňují, kulminují, až dochází k bodu, kterému se říká průlom. Lidé se však musí sami přičinit, aby se dostali hlouběji a také si to kdykoliv mohou rozmyslet, a vývoj zpomalit (Grof, 2002).  Podle MUDr. Prokopa Remeše (in Krušinová, 1995), lékaře z psychiatrické léčebny v Praze – Bohnicích, je touto metodou razantnost průniku do psychiky zvlášť silná. Účinky holotropního dýchaní mohou být podle něho dlouhodobé, pokud se dobře zpracují.</w:delText>
        </w:r>
      </w:del>
    </w:p>
    <w:p>
      <w:pPr>
        <w:pStyle w:val="Normal"/>
        <w:ind w:hanging="0"/>
        <w:rPr>
          <w:b/>
          <w:b/>
          <w:bCs/>
          <w:del w:id="1253" w:author="Jana Nekvindová" w:date="2010-03-30T14:13:00Z"/>
        </w:rPr>
      </w:pPr>
      <w:del w:id="1252" w:author="Jana Nekvindová" w:date="2010-03-30T14:13:00Z">
        <w:r>
          <w:rPr>
            <w:b/>
            <w:bCs/>
          </w:rPr>
          <w:tab/>
        </w:r>
      </w:del>
    </w:p>
    <w:p>
      <w:pPr>
        <w:pStyle w:val="Normal"/>
        <w:ind w:hanging="0"/>
        <w:rPr>
          <w:b/>
          <w:b/>
          <w:bCs/>
          <w:ins w:id="1255" w:author="Jana Nekvindová" w:date="2010-03-30T14:13:00Z"/>
        </w:rPr>
      </w:pPr>
      <w:ins w:id="1254" w:author="Jana Nekvindová" w:date="2010-03-30T14:13:00Z">
        <w:r>
          <w:rPr>
            <w:b/>
            <w:bCs/>
          </w:rPr>
        </w:r>
      </w:ins>
    </w:p>
    <w:p>
      <w:pPr>
        <w:pStyle w:val="Normal"/>
        <w:spacing w:lineRule="auto" w:line="240"/>
        <w:ind w:hanging="0"/>
        <w:rPr>
          <w:ins w:id="1257" w:author="Jana Nekvindová" w:date="2010-03-30T14:13:00Z"/>
        </w:rPr>
      </w:pPr>
      <w:ins w:id="1256" w:author="Jana Nekvindová" w:date="2010-03-30T14:13:00Z">
        <w:r>
          <w:rPr/>
        </w:r>
      </w:ins>
    </w:p>
    <w:p>
      <w:pPr>
        <w:pStyle w:val="Heading4"/>
        <w:numPr>
          <w:ilvl w:val="3"/>
          <w:numId w:val="4"/>
        </w:numPr>
        <w:ind w:left="862" w:hanging="862"/>
        <w:rPr>
          <w:i w:val="false"/>
          <w:i w:val="false"/>
          <w:iCs w:val="false"/>
        </w:rPr>
      </w:pPr>
      <w:bookmarkStart w:id="25" w:name="__RefHeading___Toc258381388"/>
      <w:bookmarkEnd w:id="25"/>
      <w:r>
        <w:rPr/>
        <w:t>Léčivý potenciál holotropního dýchání</w:t>
      </w:r>
    </w:p>
    <w:p>
      <w:pPr>
        <w:pStyle w:val="Normal"/>
        <w:ind w:firstLine="708"/>
        <w:rPr>
          <w:sz w:val="22"/>
          <w:szCs w:val="22"/>
          <w:ins w:id="1261" w:author="Ivca" w:date="2010-03-28T15:57:00Z"/>
        </w:rPr>
      </w:pPr>
      <w:r>
        <w:rPr>
          <w:sz w:val="22"/>
          <w:szCs w:val="22"/>
        </w:rPr>
        <w:t>Dlouhodobé a zrychlené dýchání způsobuje tedy chemické změny v organismu, které umožňují, aby se blokované tělesné a emoční energie, spojené s různými traumatickými vzpomínkami, uvolnily a dostaly prostor pro vnější vybití a zpracování.</w:t>
      </w:r>
      <w:del w:id="1258" w:author="Jana Nekvindová" w:date="2010-04-04T11:08:00Z">
        <w:r>
          <w:rPr>
            <w:sz w:val="22"/>
            <w:szCs w:val="22"/>
          </w:rPr>
          <w:delText xml:space="preserve">  </w:delText>
        </w:r>
      </w:del>
      <w:ins w:id="1259" w:author="Jana Nekvindová" w:date="2010-04-04T11:08:00Z">
        <w:r>
          <w:rPr>
            <w:sz w:val="22"/>
            <w:szCs w:val="22"/>
          </w:rPr>
          <w:t xml:space="preserve"> </w:t>
        </w:r>
      </w:ins>
      <w:r>
        <w:rPr>
          <w:sz w:val="22"/>
          <w:szCs w:val="22"/>
        </w:rPr>
        <w:t>Tím dříve vytěsněný obsah vzpomínek vystoupí na povrch vědomí a může být integrován. Jedná se tedy o velice léčivý proces (Grof, 2007</w:t>
      </w:r>
      <w:ins w:id="1260" w:author="Jana Nekvindová" w:date="2010-04-06T18:37:00Z">
        <w:r>
          <w:rPr>
            <w:sz w:val="22"/>
            <w:szCs w:val="22"/>
          </w:rPr>
          <w:t xml:space="preserve"> (a)</w:t>
        </w:r>
      </w:ins>
      <w:r>
        <w:rPr>
          <w:sz w:val="22"/>
          <w:szCs w:val="22"/>
        </w:rPr>
        <w:t xml:space="preserve">). </w:t>
      </w:r>
    </w:p>
    <w:p>
      <w:pPr>
        <w:pStyle w:val="Normal"/>
        <w:ind w:firstLine="708"/>
        <w:rPr>
          <w:sz w:val="22"/>
          <w:szCs w:val="22"/>
          <w:ins w:id="1263" w:author="Ivca" w:date="2010-03-28T16:38:00Z"/>
        </w:rPr>
      </w:pPr>
      <w:ins w:id="1262" w:author="Ivca" w:date="2010-03-28T15:57:00Z">
        <w:r>
          <w:rPr>
            <w:sz w:val="22"/>
            <w:szCs w:val="22"/>
          </w:rPr>
          <w:t xml:space="preserve">Jak uvádí O. Nezbeda (2003) je holotropní dýchání určeno prakticky pro všechny věkové skupiny a jde o sebeozdravný proces, který pomáhá dlouhodoběji přetvářet některé životní postoje, které činí život spokojenější a vzbuzuje touhu na sobě pracovat. Pomáhá odstraňovat neurotické příznaky a postoje, které člověku škodí. Dále podporuje obranu imunitního systému. </w:t>
        </w:r>
      </w:ins>
    </w:p>
    <w:p>
      <w:pPr>
        <w:pStyle w:val="Normal"/>
        <w:ind w:firstLine="708"/>
        <w:rPr>
          <w:sz w:val="22"/>
          <w:szCs w:val="22"/>
          <w:ins w:id="1265" w:author="Ivca" w:date="2010-03-28T16:38:00Z"/>
        </w:rPr>
      </w:pPr>
      <w:ins w:id="1264" w:author="Ivca" w:date="2010-03-28T16:38:00Z">
        <w:r>
          <w:rPr>
            <w:sz w:val="22"/>
            <w:szCs w:val="22"/>
          </w:rPr>
          <w:t xml:space="preserve">Podle MUDr. Prokopa Remeše (in Krušinová, 1995) by holotropní dýchání mohlo v rukách odborníka fungovat jako případná psychoterapeutická metoda. </w:t>
        </w:r>
      </w:ins>
    </w:p>
    <w:p>
      <w:pPr>
        <w:pStyle w:val="Normal"/>
        <w:ind w:hanging="0"/>
        <w:rPr>
          <w:sz w:val="22"/>
          <w:szCs w:val="22"/>
          <w:del w:id="1267" w:author="Ivca" w:date="2010-03-28T15:57:00Z"/>
        </w:rPr>
      </w:pPr>
      <w:ins w:id="1266" w:author="Ivca" w:date="2010-03-28T16:38:00Z">
        <w:r>
          <w:rPr>
            <w:sz w:val="22"/>
            <w:szCs w:val="22"/>
          </w:rPr>
          <w:tab/>
        </w:r>
      </w:ins>
    </w:p>
    <w:p>
      <w:pPr>
        <w:pStyle w:val="Normal"/>
        <w:ind w:hanging="0"/>
        <w:rPr>
          <w:sz w:val="22"/>
          <w:szCs w:val="22"/>
          <w:ins w:id="1269" w:author="Ivca" w:date="2010-03-28T15:17:00Z"/>
        </w:rPr>
      </w:pPr>
      <w:ins w:id="1268" w:author="Ivca" w:date="2010-03-28T15:17:00Z">
        <w:r>
          <w:rPr>
            <w:sz w:val="22"/>
            <w:szCs w:val="22"/>
          </w:rPr>
          <w:t xml:space="preserve">Holotropní terapie je přirozenou cestou, která bez použití látek organismu cizích poskytuje účinnou pomoc u značné části lidských obtíží, ať již spadají do oblasti příznaků nemocí nebo do oblastí jiných těžkostí života (Kmuníčková, 2002). </w:t>
        </w:r>
      </w:ins>
    </w:p>
    <w:p>
      <w:pPr>
        <w:pStyle w:val="Normal"/>
        <w:ind w:firstLine="708"/>
        <w:rPr>
          <w:sz w:val="22"/>
          <w:szCs w:val="22"/>
          <w:ins w:id="1270" w:author="Ivca" w:date="2010-03-28T15:59:00Z"/>
        </w:rPr>
      </w:pPr>
      <w:r>
        <w:rPr>
          <w:sz w:val="22"/>
          <w:szCs w:val="22"/>
        </w:rPr>
        <w:t>Holotropní dýchání je přirozená metoda, využívající skrytých možností našeho těla a psychiky, která zprostředkovává přístup k nejhlubším prožitkům lidské psychiky (Badoučková, 2002).</w:t>
      </w:r>
    </w:p>
    <w:p>
      <w:pPr>
        <w:pStyle w:val="Normal"/>
        <w:ind w:firstLine="708"/>
        <w:rPr>
          <w:sz w:val="22"/>
          <w:szCs w:val="22"/>
          <w:ins w:id="1272" w:author="Ivca" w:date="2010-03-28T15:59:00Z"/>
        </w:rPr>
      </w:pPr>
      <w:ins w:id="1271" w:author="Ivca" w:date="2010-03-28T15:59:00Z">
        <w:r>
          <w:rPr>
            <w:sz w:val="22"/>
            <w:szCs w:val="22"/>
          </w:rPr>
          <w:t>Holotropní dýchání se začíná používat v psychoterapii jako doplňková léčba různých závislostí, hráčství, kouření, závislosti na televizi, na práci, na drogách, čímž se holotropní dýchání stává nástrojem prevence (Badoučková, 1997).</w:t>
        </w:r>
      </w:ins>
    </w:p>
    <w:p>
      <w:pPr>
        <w:pStyle w:val="Normal"/>
        <w:ind w:hanging="0"/>
        <w:rPr>
          <w:sz w:val="22"/>
          <w:szCs w:val="22"/>
          <w:del w:id="1274" w:author="Ivca" w:date="2010-03-28T15:59:00Z"/>
        </w:rPr>
      </w:pPr>
      <w:ins w:id="1273" w:author="Ivca" w:date="2010-03-28T15:59:00Z">
        <w:r>
          <w:rPr>
            <w:sz w:val="22"/>
            <w:szCs w:val="22"/>
          </w:rPr>
          <w:tab/>
        </w:r>
      </w:ins>
    </w:p>
    <w:p>
      <w:pPr>
        <w:pStyle w:val="Normal"/>
        <w:ind w:hanging="0"/>
        <w:rPr>
          <w:del w:id="1285" w:author="Ivca" w:date="2010-03-28T15:13:00Z"/>
        </w:rPr>
      </w:pPr>
      <w:r>
        <w:rPr>
          <w:sz w:val="22"/>
          <w:szCs w:val="22"/>
        </w:rPr>
        <w:t xml:space="preserve">Jak účastníci seminářů vypovídají, </w:t>
      </w:r>
      <w:del w:id="1275" w:author="Jana Nekvindová" w:date="2010-04-05T22:20:00Z">
        <w:r>
          <w:rPr>
            <w:sz w:val="22"/>
            <w:szCs w:val="22"/>
          </w:rPr>
          <w:delText xml:space="preserve">že </w:delText>
        </w:r>
      </w:del>
      <w:r>
        <w:rPr>
          <w:sz w:val="22"/>
          <w:szCs w:val="22"/>
        </w:rPr>
        <w:t>zlepšení, kterého docílili během několika dýchání, se jim nepodařilo dosáhnout i po několika letech trvající verbální terapi</w:t>
      </w:r>
      <w:del w:id="1276" w:author="Jana Nekvindová" w:date="2010-04-05T22:21:00Z">
        <w:r>
          <w:rPr>
            <w:sz w:val="22"/>
            <w:szCs w:val="22"/>
          </w:rPr>
          <w:delText>í</w:delText>
        </w:r>
      </w:del>
      <w:ins w:id="1277" w:author="Jana Nekvindová" w:date="2010-04-05T22:21:00Z">
        <w:r>
          <w:rPr>
            <w:sz w:val="22"/>
            <w:szCs w:val="22"/>
          </w:rPr>
          <w:t>i</w:t>
        </w:r>
      </w:ins>
      <w:r>
        <w:rPr>
          <w:sz w:val="22"/>
          <w:szCs w:val="22"/>
        </w:rPr>
        <w:t>. K radikální změně může dojít</w:t>
      </w:r>
      <w:del w:id="1278" w:author="Jana Nekvindová" w:date="2010-04-04T11:08:00Z">
        <w:r>
          <w:rPr>
            <w:sz w:val="22"/>
            <w:szCs w:val="22"/>
          </w:rPr>
          <w:delText xml:space="preserve">  </w:delText>
        </w:r>
      </w:del>
      <w:ins w:id="1279" w:author="Jana Nekvindová" w:date="2010-04-04T11:08:00Z">
        <w:r>
          <w:rPr>
            <w:sz w:val="22"/>
            <w:szCs w:val="22"/>
          </w:rPr>
          <w:t xml:space="preserve"> </w:t>
        </w:r>
      </w:ins>
      <w:r>
        <w:rPr>
          <w:sz w:val="22"/>
          <w:szCs w:val="22"/>
        </w:rPr>
        <w:t>i v průběhu několika hodin. Mnozí klienti se vymanili i z několik let trvajících depresí, překonali různé fobie, zbavili se sžíravých iracionálních pocitů a výrazně posílili důvěru i úctu k sobě samým. Rovněž bylo zaznamenáno bezpočet případů vymizení prudkých psychosomatických bolestí včetně migrén, také radikálního a trvalého zlepšení nebo dokonce úplného vyléčení psychogenního astmatu. V mnoha případech holotropní dýchání vedlo k dramatickým zlepšení</w:t>
      </w:r>
      <w:ins w:id="1280" w:author="Ivca" w:date="2010-03-28T15:10:00Z">
        <w:r>
          <w:rPr>
            <w:sz w:val="22"/>
            <w:szCs w:val="22"/>
          </w:rPr>
          <w:t>m</w:t>
        </w:r>
      </w:ins>
      <w:r>
        <w:rPr>
          <w:sz w:val="22"/>
          <w:szCs w:val="22"/>
        </w:rPr>
        <w:t xml:space="preserve"> somatických stavů, které jsou v lékařských učebnicích popisovány jako nemoci organického původu. V důsledku bioenergetického odblokování, rozšíření cév a následného zlepšení krevního oběhu v odpovídajících oblastech, došlo například k vyléčení chronických infekcí (zánětů dutin, hltanu, průdušek a močového měchýře). Nevysvětlenou záležitostí zůstává doposud zpevnění kostí u jedné ženy trpící osteoporózou, které bylo zaznamenáno v průběhu holotropního výcviku. U některých lidí, trpících Raynaudovou nemocí, poruchou projevující se chladnými dlaněmi a chodidly, kterou doprovázejí změny kůže, bylo pozorováno plné obnovení periferního krevního oběhu. V několika případech holotropní dýchání vedlo k výraznému zlepšení artritidy. Dále bylo zaznamenáno zlepšení pokročilých příznaků Takayasuovy art</w:t>
      </w:r>
      <w:del w:id="1281" w:author="Jana Nekvindová" w:date="2010-04-06T18:26:00Z">
        <w:r>
          <w:rPr>
            <w:sz w:val="22"/>
            <w:szCs w:val="22"/>
          </w:rPr>
          <w:delText>e</w:delText>
        </w:r>
      </w:del>
      <w:ins w:id="1282" w:author="Jana Nekvindová" w:date="2010-04-06T18:26:00Z">
        <w:r>
          <w:rPr>
            <w:sz w:val="22"/>
            <w:szCs w:val="22"/>
          </w:rPr>
          <w:t>e</w:t>
        </w:r>
      </w:ins>
      <w:r>
        <w:rPr>
          <w:sz w:val="22"/>
          <w:szCs w:val="22"/>
        </w:rPr>
        <w:t>ritidy, která je charakterizovaná posupujícím uzavíráním tepen v horní části těla (Grof, 2007)</w:t>
      </w:r>
      <w:ins w:id="1283" w:author="Ivca" w:date="2010-03-28T15:13:00Z">
        <w:r>
          <w:rPr>
            <w:sz w:val="22"/>
            <w:szCs w:val="22"/>
          </w:rPr>
          <w:t xml:space="preserve">. </w:t>
        </w:r>
      </w:ins>
      <w:del w:id="1284" w:author="Ivca" w:date="2010-03-28T15:13:00Z">
        <w:r>
          <w:rPr>
            <w:sz w:val="22"/>
            <w:szCs w:val="22"/>
          </w:rPr>
          <w:delText>.</w:delText>
        </w:r>
      </w:del>
    </w:p>
    <w:p>
      <w:pPr>
        <w:pStyle w:val="Normal"/>
        <w:ind w:hanging="0"/>
        <w:rPr>
          <w:sz w:val="22"/>
          <w:szCs w:val="22"/>
        </w:rPr>
      </w:pPr>
      <w:ins w:id="1286" w:author="Ivca" w:date="2010-03-28T15:11:00Z">
        <w:r>
          <w:rPr>
            <w:sz w:val="22"/>
            <w:szCs w:val="22"/>
          </w:rPr>
          <w:t>Metoda působí příznivě i u chronických žaludečních, žlučníkových nebo kloubních potíží</w:t>
        </w:r>
      </w:ins>
      <w:del w:id="1287" w:author="Ivca" w:date="2010-03-28T15:12:00Z">
        <w:r>
          <w:rPr>
            <w:sz w:val="22"/>
            <w:szCs w:val="22"/>
          </w:rPr>
          <w:delText xml:space="preserve">Pokud jde o chronické poruchy, jako jsou žaludeční, žlučníkové, kloubní nebo jiné potíže, má metoda naopak příznivý vliv </w:delText>
        </w:r>
      </w:del>
      <w:ins w:id="1288" w:author="Ivca" w:date="2010-03-28T15:12:00Z">
        <w:r>
          <w:rPr>
            <w:sz w:val="22"/>
            <w:szCs w:val="22"/>
          </w:rPr>
          <w:t xml:space="preserve"> </w:t>
        </w:r>
      </w:ins>
      <w:r>
        <w:rPr>
          <w:sz w:val="22"/>
          <w:szCs w:val="22"/>
        </w:rPr>
        <w:t>(Kmuníčková, 1992).</w:t>
      </w:r>
      <w:del w:id="1289" w:author="Jana Nekvindová" w:date="2010-04-04T11:08:00Z">
        <w:r>
          <w:rPr>
            <w:sz w:val="22"/>
            <w:szCs w:val="22"/>
          </w:rPr>
          <w:delText xml:space="preserve">  </w:delText>
        </w:r>
      </w:del>
      <w:ins w:id="1290" w:author="Jana Nekvindová" w:date="2010-04-04T11:08:00Z">
        <w:r>
          <w:rPr>
            <w:sz w:val="22"/>
            <w:szCs w:val="22"/>
          </w:rPr>
          <w:t xml:space="preserve"> </w:t>
        </w:r>
      </w:ins>
    </w:p>
    <w:p>
      <w:pPr>
        <w:pStyle w:val="Normal"/>
        <w:ind w:firstLine="708"/>
        <w:rPr>
          <w:sz w:val="22"/>
          <w:szCs w:val="22"/>
          <w:del w:id="1293" w:author="Ivca" w:date="2010-03-28T15:14:00Z"/>
        </w:rPr>
      </w:pPr>
      <w:r>
        <w:rPr>
          <w:sz w:val="22"/>
          <w:szCs w:val="22"/>
        </w:rPr>
        <w:t>Smyslem holotropní terapie je změna osobnosti v kladném smyslu a nalezení pocitu vnitřního naplnění. Při opakovaném holotropním dýchání člověk dosahuje hluboce přetvořeného vnímání a výrazně se zvyšuje jeho schopnost komunikace, překonávání překážek sociálního cítění a mobilizují se kreativní aspekty jeho osobnosti</w:t>
      </w:r>
      <w:del w:id="1291" w:author="Ivca" w:date="2010-03-28T15:14:00Z">
        <w:r>
          <w:rPr>
            <w:sz w:val="22"/>
            <w:szCs w:val="22"/>
          </w:rPr>
          <w:delText>.</w:delText>
        </w:r>
      </w:del>
      <w:ins w:id="1292" w:author="Ivca" w:date="2010-03-28T15:14:00Z">
        <w:r>
          <w:rPr>
            <w:sz w:val="22"/>
            <w:szCs w:val="22"/>
          </w:rPr>
          <w:t>. H</w:t>
        </w:r>
      </w:ins>
    </w:p>
    <w:p>
      <w:pPr>
        <w:pStyle w:val="Normal"/>
        <w:ind w:firstLine="708"/>
        <w:rPr>
          <w:sz w:val="22"/>
          <w:szCs w:val="22"/>
        </w:rPr>
      </w:pPr>
      <w:del w:id="1294" w:author="Ivca" w:date="2010-03-28T15:14:00Z">
        <w:r>
          <w:rPr>
            <w:sz w:val="22"/>
            <w:szCs w:val="22"/>
          </w:rPr>
          <w:delText>Dále S. Grof (2007) nemá žádných pochyb o tom, že h</w:delText>
        </w:r>
      </w:del>
      <w:r>
        <w:rPr>
          <w:sz w:val="22"/>
          <w:szCs w:val="22"/>
        </w:rPr>
        <w:t>olotropní dýchání představuje vysoce hodnotnou formu terapie a sebeobjevování. Lidé se stávají vnímavější a pozornější k sobě a ke všemu, co nás obklopuje</w:t>
      </w:r>
      <w:del w:id="1295" w:author="Ivca" w:date="2010-03-28T15:14:00Z">
        <w:r>
          <w:rPr>
            <w:sz w:val="22"/>
            <w:szCs w:val="22"/>
          </w:rPr>
          <w:delText>.</w:delText>
        </w:r>
      </w:del>
      <w:ins w:id="1296" w:author="Ivca" w:date="2010-03-28T15:14:00Z">
        <w:r>
          <w:rPr>
            <w:sz w:val="22"/>
            <w:szCs w:val="22"/>
          </w:rPr>
          <w:t xml:space="preserve"> (Grof, 2007</w:t>
        </w:r>
      </w:ins>
      <w:ins w:id="1297" w:author="Jana Nekvindová" w:date="2010-04-06T18:37:00Z">
        <w:r>
          <w:rPr>
            <w:sz w:val="22"/>
            <w:szCs w:val="22"/>
          </w:rPr>
          <w:t xml:space="preserve"> (b)</w:t>
        </w:r>
      </w:ins>
      <w:ins w:id="1298" w:author="Ivca" w:date="2010-03-28T15:14:00Z">
        <w:r>
          <w:rPr>
            <w:sz w:val="22"/>
            <w:szCs w:val="22"/>
          </w:rPr>
          <w:t>).</w:t>
        </w:r>
      </w:ins>
    </w:p>
    <w:p>
      <w:pPr>
        <w:pStyle w:val="Normal"/>
        <w:ind w:firstLine="708"/>
        <w:rPr>
          <w:sz w:val="22"/>
          <w:szCs w:val="22"/>
          <w:del w:id="1300" w:author="Ivca" w:date="2010-03-28T15:17:00Z"/>
        </w:rPr>
      </w:pPr>
      <w:del w:id="1299" w:author="Ivca" w:date="2010-03-28T15:17:00Z">
        <w:r>
          <w:rPr>
            <w:sz w:val="22"/>
            <w:szCs w:val="22"/>
          </w:rPr>
          <w:delText xml:space="preserve">Holotropní terapie je přirozenou cestou, která bez použití látek organismu cizích poskytuje účinnou pomoc u značné části lidských obtíží, ať již spadají do oblasti příznaků nemocí nebo do oblastí jiných těžkostí života (Kmuníčková, 2002). </w:delText>
        </w:r>
      </w:del>
    </w:p>
    <w:p>
      <w:pPr>
        <w:pStyle w:val="Normal"/>
        <w:ind w:firstLine="708"/>
        <w:rPr>
          <w:sz w:val="22"/>
          <w:szCs w:val="22"/>
          <w:del w:id="1302" w:author="Ivca" w:date="2010-03-28T15:15:00Z"/>
        </w:rPr>
      </w:pPr>
      <w:r>
        <w:rPr>
          <w:sz w:val="22"/>
          <w:szCs w:val="22"/>
        </w:rPr>
        <w:t>Semináře holotropního dýchání mohou prospět lidem zajímajícím se o sebepoznání a práci na sobě, hledajícím smysl života, snažícím se o zbavení závislosti, hledajícím prevenci před závislostí, vyrůstajícím v neharmonických rodinách a prostředí, pracujících s druhými lidmi, prožívajících krizové stavy, toužících otevřít nebo posílit svoji uměleckou nebo jinou tvořivost (Badoučková, 2002).</w:t>
      </w:r>
      <w:ins w:id="1301" w:author="Ivca" w:date="2010-03-28T15:15:00Z">
        <w:r>
          <w:rPr>
            <w:sz w:val="22"/>
            <w:szCs w:val="22"/>
          </w:rPr>
          <w:t xml:space="preserve"> </w:t>
        </w:r>
      </w:ins>
    </w:p>
    <w:p>
      <w:pPr>
        <w:pStyle w:val="Normal"/>
        <w:ind w:firstLine="708"/>
        <w:rPr>
          <w:sz w:val="22"/>
          <w:szCs w:val="22"/>
          <w:del w:id="1304" w:author="Ivca" w:date="2010-03-28T15:22:00Z"/>
        </w:rPr>
      </w:pPr>
      <w:r>
        <w:rPr>
          <w:sz w:val="22"/>
          <w:szCs w:val="22"/>
        </w:rPr>
        <w:t>Lidé v holotropní terapii často docházejí k závažnému citovému poznání o sobě samých i o okolí, rychle a intenzívně, aniž by k tomu potřebovali slova svoje nebo terapeuta (Kmuníčková, 1992).</w:t>
      </w:r>
      <w:ins w:id="1303" w:author="Ivca" w:date="2010-03-28T15:22:00Z">
        <w:r>
          <w:rPr>
            <w:sz w:val="22"/>
            <w:szCs w:val="22"/>
          </w:rPr>
          <w:t xml:space="preserve"> </w:t>
        </w:r>
      </w:ins>
    </w:p>
    <w:p>
      <w:pPr>
        <w:pStyle w:val="Normal"/>
        <w:ind w:firstLine="708"/>
        <w:rPr>
          <w:sz w:val="22"/>
          <w:szCs w:val="22"/>
          <w:del w:id="1310" w:author="Ivca" w:date="2010-03-28T15:20:00Z"/>
        </w:rPr>
      </w:pPr>
      <w:r>
        <w:rPr>
          <w:sz w:val="22"/>
          <w:szCs w:val="22"/>
        </w:rPr>
        <w:t>Holotropní zážitky odstraňují pocity odcizení a naopak vytvářejí pocit sounáležitosti, naplňují člověka silou, radostí a krásou. Pomáhají znovu</w:t>
      </w:r>
      <w:ins w:id="1305" w:author="Jana Nekvindová" w:date="2010-04-06T18:26:00Z">
        <w:r>
          <w:rPr>
            <w:sz w:val="22"/>
            <w:szCs w:val="22"/>
          </w:rPr>
          <w:t xml:space="preserve"> </w:t>
        </w:r>
      </w:ins>
      <w:r>
        <w:rPr>
          <w:sz w:val="22"/>
          <w:szCs w:val="22"/>
        </w:rPr>
        <w:t>objevovat duchovní rozměry našeho bytí. Zvyšují toleranci ke druhým lidem a snižují agres</w:t>
      </w:r>
      <w:ins w:id="1306" w:author="Ivca" w:date="2010-03-28T15:19:00Z">
        <w:r>
          <w:rPr>
            <w:sz w:val="22"/>
            <w:szCs w:val="22"/>
          </w:rPr>
          <w:t>ivitu. Při</w:t>
        </w:r>
      </w:ins>
      <w:del w:id="1307" w:author="Ivca" w:date="2010-03-28T15:19:00Z">
        <w:r>
          <w:rPr>
            <w:sz w:val="22"/>
            <w:szCs w:val="22"/>
          </w:rPr>
          <w:delText xml:space="preserve">ivitu </w:delText>
        </w:r>
      </w:del>
      <w:ins w:id="1308" w:author="Ivca" w:date="2010-03-28T15:19:00Z">
        <w:r>
          <w:rPr>
            <w:sz w:val="22"/>
            <w:szCs w:val="22"/>
          </w:rPr>
          <w:t>ná</w:t>
        </w:r>
      </w:ins>
      <w:del w:id="1309" w:author="Ivca" w:date="2010-03-28T15:20:00Z">
        <w:r>
          <w:rPr>
            <w:sz w:val="22"/>
            <w:szCs w:val="22"/>
          </w:rPr>
          <w:delText>(Skřivánek, 1995).</w:delText>
        </w:r>
      </w:del>
    </w:p>
    <w:p>
      <w:pPr>
        <w:pStyle w:val="Normal"/>
        <w:ind w:firstLine="708"/>
        <w:rPr>
          <w:sz w:val="22"/>
          <w:szCs w:val="22"/>
          <w:del w:id="1317" w:author="Ivca" w:date="2010-03-28T15:22:00Z"/>
        </w:rPr>
      </w:pPr>
      <w:del w:id="1311" w:author="Ivca" w:date="2010-03-28T15:20:00Z">
        <w:r>
          <w:rPr>
            <w:sz w:val="22"/>
            <w:szCs w:val="22"/>
          </w:rPr>
          <w:delText>Dále terapie přiná</w:delText>
        </w:r>
      </w:del>
      <w:r>
        <w:rPr>
          <w:sz w:val="22"/>
          <w:szCs w:val="22"/>
        </w:rPr>
        <w:t>š</w:t>
      </w:r>
      <w:del w:id="1312" w:author="Ivca" w:date="2010-03-28T15:36:00Z">
        <w:r>
          <w:rPr>
            <w:sz w:val="22"/>
            <w:szCs w:val="22"/>
          </w:rPr>
          <w:delText>í</w:delText>
        </w:r>
      </w:del>
      <w:ins w:id="1313" w:author="Ivca" w:date="2010-03-28T15:36:00Z">
        <w:r>
          <w:rPr>
            <w:sz w:val="22"/>
            <w:szCs w:val="22"/>
          </w:rPr>
          <w:t>ejí</w:t>
        </w:r>
      </w:ins>
      <w:r>
        <w:rPr>
          <w:sz w:val="22"/>
          <w:szCs w:val="22"/>
        </w:rPr>
        <w:t xml:space="preserve"> větší porozumění životním situacím a můž</w:t>
      </w:r>
      <w:del w:id="1314" w:author="Ivca" w:date="2010-03-28T15:36:00Z">
        <w:r>
          <w:rPr>
            <w:sz w:val="22"/>
            <w:szCs w:val="22"/>
          </w:rPr>
          <w:delText>e</w:delText>
        </w:r>
      </w:del>
      <w:ins w:id="1315" w:author="Ivca" w:date="2010-03-28T15:36:00Z">
        <w:r>
          <w:rPr>
            <w:sz w:val="22"/>
            <w:szCs w:val="22"/>
          </w:rPr>
          <w:t>ou</w:t>
        </w:r>
      </w:ins>
      <w:r>
        <w:rPr>
          <w:sz w:val="22"/>
          <w:szCs w:val="22"/>
        </w:rPr>
        <w:t xml:space="preserve"> pomoci řešit určité životní problémy (Skřivánek, 1995).</w:t>
      </w:r>
      <w:ins w:id="1316" w:author="Ivca" w:date="2010-03-28T15:22:00Z">
        <w:r>
          <w:rPr>
            <w:sz w:val="22"/>
            <w:szCs w:val="22"/>
          </w:rPr>
          <w:t xml:space="preserve"> </w:t>
        </w:r>
      </w:ins>
    </w:p>
    <w:p>
      <w:pPr>
        <w:pStyle w:val="Normal"/>
        <w:ind w:firstLine="708"/>
        <w:rPr>
          <w:sz w:val="22"/>
          <w:szCs w:val="22"/>
          <w:del w:id="1320" w:author="Ivca" w:date="2010-03-28T15:22:00Z"/>
        </w:rPr>
      </w:pPr>
      <w:r>
        <w:rPr>
          <w:sz w:val="22"/>
          <w:szCs w:val="22"/>
        </w:rPr>
        <w:t>Holotropní dýchání, jak tvrdí Zdena Kmuníč</w:t>
      </w:r>
      <w:ins w:id="1318" w:author="Jana Nekvindová" w:date="2010-04-06T18:26:00Z">
        <w:r>
          <w:rPr>
            <w:sz w:val="22"/>
            <w:szCs w:val="22"/>
          </w:rPr>
          <w:t>k</w:t>
        </w:r>
      </w:ins>
      <w:r>
        <w:rPr>
          <w:sz w:val="22"/>
          <w:szCs w:val="22"/>
        </w:rPr>
        <w:t>ová (in Gregorová, 2003) pomáhá dlouhodoběji přetvářet některé životní postoje, které činí život spokojenějším a vzbuzuje touhu na sobě dále pracovat (Gregorová, 2003).</w:t>
      </w:r>
      <w:ins w:id="1319" w:author="Ivca" w:date="2010-03-28T15:22:00Z">
        <w:r>
          <w:rPr>
            <w:sz w:val="22"/>
            <w:szCs w:val="22"/>
          </w:rPr>
          <w:t xml:space="preserve"> </w:t>
        </w:r>
      </w:ins>
    </w:p>
    <w:p>
      <w:pPr>
        <w:pStyle w:val="Normal"/>
        <w:ind w:firstLine="708"/>
        <w:rPr>
          <w:del w:id="1326" w:author="Ivca" w:date="2010-03-28T15:23:00Z"/>
        </w:rPr>
      </w:pPr>
      <w:r>
        <w:rPr>
          <w:sz w:val="22"/>
          <w:szCs w:val="22"/>
        </w:rPr>
        <w:t xml:space="preserve">Díky holotropnímu dýchání Jitka Badoučková (1997) pochopila, že </w:t>
      </w:r>
      <w:del w:id="1321" w:author="Ivca" w:date="2010-03-28T15:21:00Z">
        <w:r>
          <w:rPr>
            <w:sz w:val="22"/>
            <w:szCs w:val="22"/>
          </w:rPr>
          <w:delText>„Ž</w:delText>
        </w:r>
      </w:del>
      <w:ins w:id="1322" w:author="Ivca" w:date="2010-03-28T15:21:00Z">
        <w:r>
          <w:rPr>
            <w:sz w:val="22"/>
            <w:szCs w:val="22"/>
          </w:rPr>
          <w:t>ž</w:t>
        </w:r>
      </w:ins>
      <w:r>
        <w:rPr>
          <w:sz w:val="22"/>
          <w:szCs w:val="22"/>
        </w:rPr>
        <w:t>ivot je velký dar, kterého si máme vážit. Nemáme se neustále zabývat otázkou, proč žijeme, jaké je naše poslání, ale těžit z toho, že jsme byli obdarování životem. A s tímto darem, který není dán hned tak někomu, máme nakládat, jak nejlépe umíme a doká</w:t>
      </w:r>
      <w:del w:id="1323" w:author="Ivca" w:date="2010-03-28T15:23:00Z">
        <w:r>
          <w:rPr>
            <w:sz w:val="22"/>
            <w:szCs w:val="22"/>
          </w:rPr>
          <w:delText>žeme</w:delText>
        </w:r>
      </w:del>
      <w:del w:id="1324" w:author="Ivca" w:date="2010-03-28T15:21:00Z">
        <w:r>
          <w:rPr>
            <w:sz w:val="22"/>
            <w:szCs w:val="22"/>
          </w:rPr>
          <w:delText>“</w:delText>
        </w:r>
      </w:del>
      <w:del w:id="1325" w:author="Ivca" w:date="2010-03-28T15:23:00Z">
        <w:r>
          <w:rPr>
            <w:sz w:val="22"/>
            <w:szCs w:val="22"/>
          </w:rPr>
          <w:delText xml:space="preserve">. </w:delText>
        </w:r>
      </w:del>
    </w:p>
    <w:p>
      <w:pPr>
        <w:pStyle w:val="Normal"/>
        <w:ind w:firstLine="708"/>
        <w:rPr>
          <w:sz w:val="22"/>
          <w:szCs w:val="22"/>
          <w:del w:id="1332" w:author="Jana Nekvindová" w:date="2010-04-06T18:40:00Z"/>
        </w:rPr>
      </w:pPr>
      <w:del w:id="1327" w:author="Ivca" w:date="2010-03-28T15:23:00Z">
        <w:r>
          <w:rPr>
            <w:sz w:val="22"/>
            <w:szCs w:val="22"/>
          </w:rPr>
          <w:tab/>
        </w:r>
      </w:del>
      <w:ins w:id="1328" w:author="Ivca" w:date="2010-03-28T15:23:00Z">
        <w:r>
          <w:rPr>
            <w:sz w:val="22"/>
            <w:szCs w:val="22"/>
          </w:rPr>
          <w:t xml:space="preserve">žeme. </w:t>
        </w:r>
      </w:ins>
      <w:r>
        <w:rPr>
          <w:sz w:val="22"/>
          <w:szCs w:val="22"/>
        </w:rPr>
        <w:t>MUDr. Jana Dudová (in Krušinová, 1995) se domnívá, že j</w:t>
      </w:r>
      <w:del w:id="1329" w:author="Ivca" w:date="2010-03-28T15:37:00Z">
        <w:r>
          <w:rPr>
            <w:sz w:val="22"/>
            <w:szCs w:val="22"/>
          </w:rPr>
          <w:delText>í</w:delText>
        </w:r>
      </w:del>
      <w:ins w:id="1330" w:author="Ivca" w:date="2010-03-28T15:37:00Z">
        <w:r>
          <w:rPr>
            <w:sz w:val="22"/>
            <w:szCs w:val="22"/>
          </w:rPr>
          <w:t>i</w:t>
        </w:r>
      </w:ins>
      <w:r>
        <w:rPr>
          <w:sz w:val="22"/>
          <w:szCs w:val="22"/>
        </w:rPr>
        <w:t xml:space="preserve"> holotropní dýchání přiblížilo k normálnímu životu. Její život se prohloubil a zintenzívnil se vztah mezi ní a jejím tělem. Začala si uvědomovat, že skrze naše tělo a duši, tady zažíváme jedinečnou příležitost něčemu se naučit, něco pochopit, něco poznat a hodně se radovat. Holotropní dýchání ji přiblížilo ještě k dalším rozměrům skrze zážitky sjednocení s druhým člověkem. Nyní již tolik nevnímá rozdíl mezi sebou a druhým člověkem, i když je samozřejmě každý ve svém těle. Má jiný úhel pohledu. Má pocit, že všichni pracujeme na jednom společném díle a z toho plyne pocit úcty k člověku, pocit díků vůči člověku. Žasne nad zázrakem života kolem nás. Otevřela se jí duchovní oblast vyšších hodnot a nahlíží na svět, jako na dokonalý, plný moudrosti. Holotropní dýchání jí pomohlo nalézt vztah k sobě samé, ke světu, k ostatním lidem, k přírodě a k tomu, kdo je nad námi.</w:t>
      </w:r>
      <w:ins w:id="1331" w:author="Jana Nekvindová" w:date="2010-04-06T18:40:00Z">
        <w:r>
          <w:rPr>
            <w:sz w:val="22"/>
            <w:szCs w:val="22"/>
          </w:rPr>
          <w:t xml:space="preserve"> </w:t>
        </w:r>
      </w:ins>
    </w:p>
    <w:p>
      <w:pPr>
        <w:pStyle w:val="Normal"/>
        <w:ind w:firstLine="708"/>
        <w:rPr>
          <w:sz w:val="22"/>
          <w:szCs w:val="22"/>
          <w:ins w:id="1334" w:author="Ivca" w:date="2010-03-28T16:23:00Z"/>
        </w:rPr>
      </w:pPr>
      <w:ins w:id="1333" w:author="Ivca" w:date="2010-03-28T16:23:00Z">
        <w:r>
          <w:rPr>
            <w:sz w:val="22"/>
            <w:szCs w:val="22"/>
          </w:rPr>
          <w:t>Lidé jsou po terapii jiní, snad čistší, obohacení o poznání. Přiblížili se k tomu pravému člověku v nás (Skřivánek, 1995).</w:t>
        </w:r>
      </w:ins>
    </w:p>
    <w:p>
      <w:pPr>
        <w:pStyle w:val="Normal"/>
        <w:ind w:hanging="0"/>
        <w:rPr/>
      </w:pPr>
      <w:ins w:id="1335" w:author="Ivca" w:date="2010-03-28T16:23:00Z">
        <w:r>
          <w:rPr>
            <w:sz w:val="22"/>
            <w:szCs w:val="22"/>
          </w:rPr>
          <w:tab/>
        </w:r>
      </w:ins>
      <w:del w:id="1336" w:author="Ivca" w:date="2010-03-28T15:24:00Z">
        <w:r>
          <w:rPr>
            <w:sz w:val="22"/>
            <w:szCs w:val="22"/>
          </w:rPr>
          <w:tab/>
        </w:r>
      </w:del>
      <w:r>
        <w:rPr>
          <w:sz w:val="22"/>
          <w:szCs w:val="22"/>
        </w:rPr>
        <w:t xml:space="preserve">Člověk získá podstatně vyšší schopnost radovat se ze života a ocenit všechno, co poskytuje, tedy získávat uspokojení z každé okamžité situace a mnoha každodenních činností, jako je uspokojení z jídla, prostého lidského kontaktu, z práce, sexu, umění nebo procházek přírodou. Nejvyšším měřítkem životní úrovně je tedy kvalita prožívání života a nikoliv množství dosažených cílů nebo hmotného vlastnictví (Grof, 2000). </w:t>
      </w:r>
    </w:p>
    <w:p>
      <w:pPr>
        <w:pStyle w:val="Normal"/>
        <w:ind w:firstLine="708"/>
        <w:rPr>
          <w:sz w:val="22"/>
          <w:szCs w:val="22"/>
        </w:rPr>
      </w:pPr>
      <w:del w:id="1337" w:author="Ivca" w:date="2010-03-28T15:24:00Z">
        <w:r>
          <w:rPr>
            <w:sz w:val="22"/>
            <w:szCs w:val="22"/>
          </w:rPr>
          <w:tab/>
        </w:r>
      </w:del>
      <w:r>
        <w:rPr>
          <w:sz w:val="22"/>
          <w:szCs w:val="22"/>
        </w:rPr>
        <w:t>Holotropní terapie nám může být i cestou vykročení z bludného kruhu, v něm člověk vidí druhé jako soupeře a v přírodě nepřátelskou sílu, kterou je třeba přemoci a ovládnout, což jak ukazuje i věda a technika, je spolehlivý návod k planetární sebevraždě. Ukazuje se i jako perspektivní technika převýchovy zločinců a tím nástrojem zmírnění agresivity a násilí, jež hýbou světem (Badoučková, 2002).</w:t>
      </w:r>
      <w:del w:id="1338" w:author="Jana Nekvindová" w:date="2010-04-04T11:08:00Z">
        <w:r>
          <w:rPr>
            <w:sz w:val="22"/>
            <w:szCs w:val="22"/>
          </w:rPr>
          <w:delText xml:space="preserve">  </w:delText>
        </w:r>
      </w:del>
      <w:ins w:id="1339" w:author="Jana Nekvindová" w:date="2010-04-04T11:08:00Z">
        <w:r>
          <w:rPr>
            <w:sz w:val="22"/>
            <w:szCs w:val="22"/>
          </w:rPr>
          <w:t xml:space="preserve"> </w:t>
        </w:r>
      </w:ins>
    </w:p>
    <w:p>
      <w:pPr>
        <w:pStyle w:val="Normal"/>
        <w:ind w:firstLine="708"/>
        <w:rPr>
          <w:sz w:val="22"/>
          <w:szCs w:val="22"/>
          <w:ins w:id="1343" w:author="Ivca" w:date="2010-03-28T16:25:00Z"/>
        </w:rPr>
      </w:pPr>
      <w:ins w:id="1340" w:author="Ivca" w:date="2010-03-28T16:25:00Z">
        <w:r>
          <w:rPr>
            <w:sz w:val="22"/>
            <w:szCs w:val="22"/>
          </w:rPr>
          <w:t>Sedící také často líčí, jakým hlubokým zážitkem pro ně bylo pomáhat druhým v roli pomocníka a jak moc se z toho naučili (Grof, 2007</w:t>
        </w:r>
      </w:ins>
      <w:ins w:id="1341" w:author="Jana Nekvindová" w:date="2010-04-06T18:37:00Z">
        <w:r>
          <w:rPr>
            <w:sz w:val="22"/>
            <w:szCs w:val="22"/>
          </w:rPr>
          <w:t xml:space="preserve"> (b)</w:t>
        </w:r>
      </w:ins>
      <w:ins w:id="1342" w:author="Ivca" w:date="2010-03-28T16:25:00Z">
        <w:r>
          <w:rPr>
            <w:sz w:val="22"/>
            <w:szCs w:val="22"/>
          </w:rPr>
          <w:t>).</w:t>
        </w:r>
      </w:ins>
    </w:p>
    <w:p>
      <w:pPr>
        <w:pStyle w:val="Normal"/>
        <w:ind w:firstLine="708"/>
        <w:rPr>
          <w:sz w:val="22"/>
          <w:szCs w:val="22"/>
          <w:del w:id="1344" w:author="Unknown" w:date="0-00-00T00:00:00Z"/>
        </w:rPr>
      </w:pPr>
      <w:r>
        <w:rPr>
          <w:sz w:val="22"/>
          <w:szCs w:val="22"/>
        </w:rPr>
        <w:t>V holotropní terapii vidíme otevření dveří do šetrné, citlivé medicíny třetího tisíciletí, chápající člověka jako nedělitelné sepětí tělesna a duševna ve všech transpersonálních souvislostech (Kmuníčková, 2002).</w:t>
      </w:r>
    </w:p>
    <w:p>
      <w:pPr>
        <w:pStyle w:val="Normal"/>
        <w:ind w:firstLine="708"/>
        <w:rPr>
          <w:sz w:val="22"/>
          <w:szCs w:val="22"/>
          <w:ins w:id="1346" w:author="Jana Nekvindová" w:date="2010-03-30T14:14:00Z"/>
        </w:rPr>
      </w:pPr>
      <w:ins w:id="1345" w:author="Jana Nekvindová" w:date="2010-03-30T14:14:00Z">
        <w:r>
          <w:rPr>
            <w:sz w:val="22"/>
            <w:szCs w:val="22"/>
          </w:rPr>
        </w:r>
      </w:ins>
    </w:p>
    <w:p>
      <w:pPr>
        <w:pStyle w:val="Normal"/>
        <w:spacing w:lineRule="auto" w:line="240"/>
        <w:ind w:firstLine="708"/>
        <w:rPr>
          <w:sz w:val="22"/>
          <w:szCs w:val="22"/>
          <w:ins w:id="1348" w:author="Jana Nekvindová" w:date="2010-03-30T14:14:00Z"/>
        </w:rPr>
      </w:pPr>
      <w:ins w:id="1347" w:author="Jana Nekvindová" w:date="2010-03-30T14:14:00Z">
        <w:r>
          <w:rPr>
            <w:sz w:val="22"/>
            <w:szCs w:val="22"/>
          </w:rPr>
        </w:r>
      </w:ins>
    </w:p>
    <w:p>
      <w:pPr>
        <w:pStyle w:val="Heading4"/>
        <w:numPr>
          <w:ilvl w:val="3"/>
          <w:numId w:val="4"/>
        </w:numPr>
        <w:tabs>
          <w:tab w:val="clear" w:pos="1247"/>
          <w:tab w:val="clear" w:pos="1429"/>
          <w:tab w:val="left" w:pos="426" w:leader="none"/>
        </w:tabs>
        <w:ind w:left="862" w:hanging="862"/>
        <w:rPr>
          <w:b/>
          <w:b/>
          <w:iCs w:val="false"/>
          <w:sz w:val="22"/>
          <w:szCs w:val="22"/>
          <w:del w:id="1350" w:author="Jana Nekvindová" w:date="2010-03-30T14:13:00Z"/>
        </w:rPr>
      </w:pPr>
      <w:del w:id="1349" w:author="Jana Nekvindová" w:date="2010-03-30T14:13:00Z">
        <w:r>
          <w:rPr>
            <w:b/>
            <w:iCs w:val="false"/>
            <w:sz w:val="22"/>
            <w:szCs w:val="22"/>
          </w:rPr>
        </w:r>
      </w:del>
    </w:p>
    <w:p>
      <w:pPr>
        <w:pStyle w:val="Heading4"/>
        <w:numPr>
          <w:ilvl w:val="3"/>
          <w:numId w:val="4"/>
        </w:numPr>
        <w:tabs>
          <w:tab w:val="clear" w:pos="1247"/>
          <w:tab w:val="clear" w:pos="1429"/>
          <w:tab w:val="left" w:pos="426" w:leader="none"/>
        </w:tabs>
        <w:ind w:left="862" w:hanging="862"/>
        <w:rPr>
          <w:i/>
          <w:i/>
          <w:iCs/>
        </w:rPr>
      </w:pPr>
      <w:bookmarkStart w:id="26" w:name="__RefHeading___Toc258381390"/>
      <w:bookmarkEnd w:id="26"/>
      <w:r>
        <w:rPr/>
        <w:t>Fyziologické mechanismy působící během holotropního dýchání</w:t>
      </w:r>
    </w:p>
    <w:p>
      <w:pPr>
        <w:pStyle w:val="Normal"/>
        <w:ind w:firstLine="708"/>
        <w:rPr>
          <w:sz w:val="22"/>
          <w:szCs w:val="22"/>
        </w:rPr>
      </w:pPr>
      <w:r>
        <w:rPr>
          <w:sz w:val="22"/>
          <w:szCs w:val="22"/>
        </w:rPr>
        <w:t>Zrychlené dýchání přivádí do plic vyšší objem vzduchu a tudíž i kyslíku, ale současně také vylučuje kysličník uhličitý a způsobuje tak smršťování cév (vasokonstrikci) v určitých částech těla. Tím, že poklesne obsah kysličníku uhličitého v krvi, dochází ke zvýšení zásaditosti krve (pH) a v zásaditém prostředí se do tkání přenáší relativně menší objem kyslíku. Tím se aktivuje homeostatický mechanismus, který působí opačným směrem, to znamená, že ledviny, aby tuto změnu kompenzovaly, začnou vylučovat zásaditější moč. Mozek, je jednou z oblastí těla, která má tendenci na zrychlené dýchání reagovat vasokonstrikcí. Situace se stává poněkud složitější, protože výše objemu výměny plynů nezávisí pouze na rychlosti dechu, ale také na jeho hloubce. Mozková kůra je obecně citlivější na různé vlivy, než je tomu u starších částí mozku a tato situace zřejmě způsobuje útlum korových funkcí a zesiluje aktivitu archaických oblastí, čímž dává větší průchod nevědomým procesům. Podle S. Grofa (2007</w:t>
      </w:r>
      <w:ins w:id="1351" w:author="Jana Nekvindová" w:date="2010-04-06T18:38:00Z">
        <w:r>
          <w:rPr>
            <w:sz w:val="22"/>
            <w:szCs w:val="22"/>
          </w:rPr>
          <w:t xml:space="preserve"> (a)</w:t>
        </w:r>
      </w:ins>
      <w:r>
        <w:rPr>
          <w:sz w:val="22"/>
          <w:szCs w:val="22"/>
        </w:rPr>
        <w:t>) je od popisu fyziologických funkcí probíhajících v mozku k objasnění nesmírně bohaté palety jevů vyvolaných holotropním dýcháním, hodně dlouhá cesta. Jelikož jedinec získává prostřednictvím mimosmyslového vnímání přístup k novým a přesným informacím o vesmíru, odhaduje, že tyto obsahy nejsou uloženy v mozku (Grof, 2007</w:t>
      </w:r>
      <w:ins w:id="1352" w:author="Jana Nekvindová" w:date="2010-04-06T18:38:00Z">
        <w:r>
          <w:rPr>
            <w:sz w:val="22"/>
            <w:szCs w:val="22"/>
          </w:rPr>
          <w:t>(a)</w:t>
        </w:r>
      </w:ins>
      <w:r>
        <w:rPr>
          <w:sz w:val="22"/>
          <w:szCs w:val="22"/>
        </w:rPr>
        <w:t>).</w:t>
      </w:r>
      <w:del w:id="1353" w:author="Jana Nekvindová" w:date="2010-04-04T11:08:00Z">
        <w:r>
          <w:rPr>
            <w:sz w:val="22"/>
            <w:szCs w:val="22"/>
          </w:rPr>
          <w:delText xml:space="preserve">  </w:delText>
        </w:r>
      </w:del>
      <w:ins w:id="1354" w:author="Jana Nekvindová" w:date="2010-04-04T11:08:00Z">
        <w:r>
          <w:rPr>
            <w:sz w:val="22"/>
            <w:szCs w:val="22"/>
          </w:rPr>
          <w:t xml:space="preserve"> </w:t>
        </w:r>
      </w:ins>
      <w:r>
        <w:rPr>
          <w:sz w:val="22"/>
          <w:szCs w:val="22"/>
        </w:rPr>
        <w:t>I Aldoux Huxley (1894 – 1963)</w:t>
      </w:r>
      <w:ins w:id="1355" w:author="Ivca" w:date="2010-03-28T15:39:00Z">
        <w:r>
          <w:rPr>
            <w:sz w:val="22"/>
            <w:szCs w:val="22"/>
          </w:rPr>
          <w:t xml:space="preserve"> (</w:t>
        </w:r>
      </w:ins>
      <w:ins w:id="1356" w:author="Ivca" w:date="2010-03-28T15:41:00Z">
        <w:r>
          <w:rPr>
            <w:sz w:val="22"/>
            <w:szCs w:val="22"/>
          </w:rPr>
          <w:t>199</w:t>
        </w:r>
      </w:ins>
      <w:ins w:id="1357" w:author="Ivca" w:date="2010-03-28T15:50:00Z">
        <w:r>
          <w:rPr>
            <w:sz w:val="22"/>
            <w:szCs w:val="22"/>
          </w:rPr>
          <w:t>6</w:t>
        </w:r>
      </w:ins>
      <w:ins w:id="1358" w:author="Ivca" w:date="2010-03-28T15:41:00Z">
        <w:r>
          <w:rPr>
            <w:sz w:val="22"/>
            <w:szCs w:val="22"/>
          </w:rPr>
          <w:t>)</w:t>
        </w:r>
      </w:ins>
      <w:del w:id="1359" w:author="Ivca" w:date="2010-03-28T15:41:00Z">
        <w:r>
          <w:rPr>
            <w:sz w:val="22"/>
            <w:szCs w:val="22"/>
          </w:rPr>
          <w:delText xml:space="preserve">, </w:delText>
        </w:r>
      </w:del>
      <w:ins w:id="1360" w:author="Ivca" w:date="2010-03-28T15:41:00Z">
        <w:r>
          <w:rPr>
            <w:sz w:val="22"/>
            <w:szCs w:val="22"/>
          </w:rPr>
          <w:t xml:space="preserve"> </w:t>
        </w:r>
      </w:ins>
      <w:r>
        <w:rPr>
          <w:sz w:val="22"/>
          <w:szCs w:val="22"/>
        </w:rPr>
        <w:t>dospěl k závěru, že náš mozek nemůže být zdrojem těchto zážitků, ale že, funguje jako ventil, který nás chrání před nekonečnou záplavou kosmických obsahů</w:t>
      </w:r>
      <w:del w:id="1361" w:author="Ivca" w:date="2010-03-28T15:42:00Z">
        <w:r>
          <w:rPr>
            <w:sz w:val="22"/>
            <w:szCs w:val="22"/>
          </w:rPr>
          <w:delText xml:space="preserve"> (Grof, 2007)</w:delText>
        </w:r>
      </w:del>
      <w:r>
        <w:rPr>
          <w:sz w:val="22"/>
          <w:szCs w:val="22"/>
        </w:rPr>
        <w:t xml:space="preserve">. </w:t>
      </w:r>
      <w:del w:id="1362" w:author="Ivca" w:date="2010-03-28T15:42:00Z">
        <w:r>
          <w:rPr>
            <w:sz w:val="22"/>
            <w:szCs w:val="22"/>
          </w:rPr>
          <w:delText xml:space="preserve"> Huxleyho</w:delText>
        </w:r>
      </w:del>
      <w:ins w:id="1363" w:author="Ivca" w:date="2010-03-28T15:42:00Z">
        <w:r>
          <w:rPr>
            <w:sz w:val="22"/>
            <w:szCs w:val="22"/>
          </w:rPr>
          <w:t>Jeho</w:t>
        </w:r>
      </w:ins>
      <w:r>
        <w:rPr>
          <w:sz w:val="22"/>
          <w:szCs w:val="22"/>
        </w:rPr>
        <w:t xml:space="preserve"> myšlenku plně podporují některé hypotézy předních vědeckých kapacit, např. teorie</w:t>
      </w:r>
      <w:del w:id="1364" w:author="Ivca" w:date="2010-03-28T15:43:00Z">
        <w:r>
          <w:rPr>
            <w:sz w:val="22"/>
            <w:szCs w:val="22"/>
          </w:rPr>
          <w:delText>“</w:delText>
        </w:r>
      </w:del>
      <w:ins w:id="1365" w:author="Ivca" w:date="2010-03-28T15:43:00Z">
        <w:r>
          <w:rPr>
            <w:sz w:val="22"/>
            <w:szCs w:val="22"/>
          </w:rPr>
          <w:t xml:space="preserve"> </w:t>
        </w:r>
      </w:ins>
      <w:ins w:id="1366" w:author="Ivca" w:date="2010-03-28T15:43:00Z">
        <w:r>
          <w:rPr>
            <w:i/>
            <w:iCs/>
            <w:sz w:val="22"/>
            <w:szCs w:val="22"/>
          </w:rPr>
          <w:t>„</w:t>
        </w:r>
      </w:ins>
      <w:r>
        <w:rPr>
          <w:i/>
          <w:iCs/>
          <w:sz w:val="22"/>
          <w:szCs w:val="22"/>
        </w:rPr>
        <w:t>paměti bez hmotné podstaty“</w:t>
      </w:r>
      <w:del w:id="1367" w:author="Ivca" w:date="2010-03-28T15:42:00Z">
        <w:r>
          <w:rPr>
            <w:i/>
            <w:iCs/>
            <w:sz w:val="22"/>
            <w:szCs w:val="22"/>
          </w:rPr>
          <w:delText>(</w:delText>
        </w:r>
      </w:del>
      <w:ins w:id="1368" w:author="Ivca" w:date="2010-03-28T15:42:00Z">
        <w:r>
          <w:rPr>
            <w:sz w:val="22"/>
            <w:szCs w:val="22"/>
          </w:rPr>
          <w:t xml:space="preserve"> </w:t>
        </w:r>
      </w:ins>
      <w:r>
        <w:rPr>
          <w:sz w:val="22"/>
          <w:szCs w:val="22"/>
        </w:rPr>
        <w:t>von Foerster</w:t>
      </w:r>
      <w:ins w:id="1369" w:author="Ivca" w:date="2010-03-28T15:44:00Z">
        <w:r>
          <w:rPr>
            <w:sz w:val="22"/>
            <w:szCs w:val="22"/>
          </w:rPr>
          <w:t>a</w:t>
        </w:r>
      </w:ins>
      <w:del w:id="1370" w:author="Ivca" w:date="2010-03-28T15:44:00Z">
        <w:r>
          <w:rPr>
            <w:sz w:val="22"/>
            <w:szCs w:val="22"/>
          </w:rPr>
          <w:delText>, 1965)</w:delText>
        </w:r>
      </w:del>
      <w:r>
        <w:rPr>
          <w:sz w:val="22"/>
          <w:szCs w:val="22"/>
        </w:rPr>
        <w:t>, „</w:t>
      </w:r>
      <w:r>
        <w:rPr>
          <w:i/>
          <w:iCs/>
          <w:sz w:val="22"/>
          <w:szCs w:val="22"/>
        </w:rPr>
        <w:t>morfogenetických polí“</w:t>
      </w:r>
      <w:r>
        <w:rPr>
          <w:sz w:val="22"/>
          <w:szCs w:val="22"/>
        </w:rPr>
        <w:t xml:space="preserve"> </w:t>
      </w:r>
      <w:del w:id="1371" w:author="Ivca" w:date="2010-03-28T15:44:00Z">
        <w:r>
          <w:rPr>
            <w:sz w:val="22"/>
            <w:szCs w:val="22"/>
          </w:rPr>
          <w:delText>(</w:delText>
        </w:r>
      </w:del>
      <w:r>
        <w:rPr>
          <w:sz w:val="22"/>
          <w:szCs w:val="22"/>
        </w:rPr>
        <w:t>Sheldrak</w:t>
      </w:r>
      <w:ins w:id="1372" w:author="Jana Nekvindová" w:date="2010-04-06T18:27:00Z">
        <w:r>
          <w:rPr>
            <w:sz w:val="22"/>
            <w:szCs w:val="22"/>
          </w:rPr>
          <w:t>e</w:t>
        </w:r>
      </w:ins>
      <w:ins w:id="1373" w:author="Ivca" w:date="2010-03-28T15:46:00Z">
        <w:r>
          <w:rPr>
            <w:sz w:val="22"/>
            <w:szCs w:val="22"/>
          </w:rPr>
          <w:t>a</w:t>
        </w:r>
      </w:ins>
      <w:del w:id="1374" w:author="Ivca" w:date="2010-03-28T15:46:00Z">
        <w:r>
          <w:rPr>
            <w:sz w:val="22"/>
            <w:szCs w:val="22"/>
          </w:rPr>
          <w:delText>e</w:delText>
        </w:r>
      </w:del>
      <w:del w:id="1375" w:author="Ivca" w:date="2010-03-28T15:44:00Z">
        <w:r>
          <w:rPr>
            <w:sz w:val="22"/>
            <w:szCs w:val="22"/>
          </w:rPr>
          <w:delText>, 1981)</w:delText>
        </w:r>
      </w:del>
      <w:r>
        <w:rPr>
          <w:sz w:val="22"/>
          <w:szCs w:val="22"/>
        </w:rPr>
        <w:t xml:space="preserve"> a „</w:t>
      </w:r>
      <w:r>
        <w:rPr>
          <w:i/>
          <w:iCs/>
          <w:sz w:val="22"/>
          <w:szCs w:val="22"/>
        </w:rPr>
        <w:t>pole psi“</w:t>
      </w:r>
      <w:r>
        <w:rPr>
          <w:sz w:val="22"/>
          <w:szCs w:val="22"/>
        </w:rPr>
        <w:t xml:space="preserve"> </w:t>
      </w:r>
      <w:del w:id="1376" w:author="Ivca" w:date="2010-03-28T15:44:00Z">
        <w:r>
          <w:rPr>
            <w:sz w:val="22"/>
            <w:szCs w:val="22"/>
          </w:rPr>
          <w:delText>(</w:delText>
        </w:r>
      </w:del>
      <w:r>
        <w:rPr>
          <w:sz w:val="22"/>
          <w:szCs w:val="22"/>
        </w:rPr>
        <w:t>Laszl</w:t>
      </w:r>
      <w:del w:id="1377" w:author="Ivca" w:date="2010-03-28T15:46:00Z">
        <w:r>
          <w:rPr>
            <w:sz w:val="22"/>
            <w:szCs w:val="22"/>
          </w:rPr>
          <w:delText>o</w:delText>
        </w:r>
      </w:del>
      <w:ins w:id="1378" w:author="Ivca" w:date="2010-03-28T15:46:00Z">
        <w:r>
          <w:rPr>
            <w:sz w:val="22"/>
            <w:szCs w:val="22"/>
          </w:rPr>
          <w:t>a</w:t>
        </w:r>
      </w:ins>
      <w:ins w:id="1379" w:author="Ivca" w:date="2010-03-28T15:44:00Z">
        <w:r>
          <w:rPr>
            <w:sz w:val="22"/>
            <w:szCs w:val="22"/>
          </w:rPr>
          <w:t>,</w:t>
        </w:r>
      </w:ins>
      <w:del w:id="1380" w:author="Ivca" w:date="2010-03-28T15:44:00Z">
        <w:r>
          <w:rPr>
            <w:sz w:val="22"/>
            <w:szCs w:val="22"/>
          </w:rPr>
          <w:delText xml:space="preserve">, 1993), </w:delText>
        </w:r>
      </w:del>
      <w:ins w:id="1381" w:author="Ivca" w:date="2010-03-28T15:44:00Z">
        <w:r>
          <w:rPr>
            <w:sz w:val="22"/>
            <w:szCs w:val="22"/>
          </w:rPr>
          <w:t xml:space="preserve"> </w:t>
        </w:r>
      </w:ins>
      <w:r>
        <w:rPr>
          <w:sz w:val="22"/>
          <w:szCs w:val="22"/>
        </w:rPr>
        <w:t>které tak zvyšují její věrohodnost</w:t>
      </w:r>
      <w:del w:id="1382" w:author="Ivca" w:date="2010-03-28T15:50:00Z">
        <w:r>
          <w:rPr>
            <w:sz w:val="22"/>
            <w:szCs w:val="22"/>
          </w:rPr>
          <w:delText>.</w:delText>
        </w:r>
      </w:del>
      <w:del w:id="1383" w:author="Ivca" w:date="2010-03-28T15:45:00Z">
        <w:r>
          <w:rPr>
            <w:sz w:val="22"/>
            <w:szCs w:val="22"/>
          </w:rPr>
          <w:delText xml:space="preserve"> Článek </w:delText>
        </w:r>
      </w:del>
      <w:ins w:id="1384" w:author="Ivca" w:date="2010-03-28T15:50:00Z">
        <w:r>
          <w:rPr>
            <w:sz w:val="22"/>
            <w:szCs w:val="22"/>
          </w:rPr>
          <w:t xml:space="preserve"> (Grof, 2007</w:t>
        </w:r>
      </w:ins>
      <w:ins w:id="1385" w:author="Jana Nekvindová" w:date="2010-04-06T18:39:00Z">
        <w:r>
          <w:rPr>
            <w:sz w:val="22"/>
            <w:szCs w:val="22"/>
          </w:rPr>
          <w:t xml:space="preserve"> (a)</w:t>
        </w:r>
      </w:ins>
      <w:ins w:id="1386" w:author="Ivca" w:date="2010-03-28T15:50:00Z">
        <w:r>
          <w:rPr>
            <w:sz w:val="22"/>
            <w:szCs w:val="22"/>
          </w:rPr>
          <w:t xml:space="preserve">). </w:t>
        </w:r>
      </w:ins>
      <w:r>
        <w:rPr>
          <w:sz w:val="22"/>
          <w:szCs w:val="22"/>
        </w:rPr>
        <w:t>Rupert</w:t>
      </w:r>
      <w:del w:id="1387" w:author="Ivca" w:date="2010-03-28T15:45:00Z">
        <w:r>
          <w:rPr>
            <w:sz w:val="22"/>
            <w:szCs w:val="22"/>
          </w:rPr>
          <w:delText>a</w:delText>
        </w:r>
      </w:del>
      <w:r>
        <w:rPr>
          <w:sz w:val="22"/>
          <w:szCs w:val="22"/>
        </w:rPr>
        <w:t xml:space="preserve"> Sheldrak</w:t>
      </w:r>
      <w:ins w:id="1388" w:author="Ivca" w:date="2010-03-28T15:46:00Z">
        <w:r>
          <w:rPr>
            <w:sz w:val="22"/>
            <w:szCs w:val="22"/>
          </w:rPr>
          <w:t>e (1990)</w:t>
        </w:r>
      </w:ins>
      <w:del w:id="1389" w:author="Ivca" w:date="2010-03-28T15:45:00Z">
        <w:r>
          <w:rPr>
            <w:sz w:val="22"/>
            <w:szCs w:val="22"/>
          </w:rPr>
          <w:delText xml:space="preserve">a Mohou naše vzpomínky přežít smrt mozku?, v němž </w:delText>
        </w:r>
      </w:del>
      <w:ins w:id="1390" w:author="Ivca" w:date="2010-03-28T15:45:00Z">
        <w:r>
          <w:rPr>
            <w:sz w:val="22"/>
            <w:szCs w:val="22"/>
          </w:rPr>
          <w:t xml:space="preserve"> </w:t>
        </w:r>
      </w:ins>
      <w:r>
        <w:rPr>
          <w:sz w:val="22"/>
          <w:szCs w:val="22"/>
        </w:rPr>
        <w:t>konkrétně poukazuje na skutečnost, že současná věda nemá žádné přesvědčivé důkazy</w:t>
      </w:r>
      <w:ins w:id="1391" w:author="Ivca" w:date="2010-03-28T15:46:00Z">
        <w:r>
          <w:rPr>
            <w:sz w:val="22"/>
            <w:szCs w:val="22"/>
          </w:rPr>
          <w:t xml:space="preserve"> o tom,</w:t>
        </w:r>
      </w:ins>
      <w:del w:id="1392" w:author="Ivca" w:date="2010-03-28T15:46:00Z">
        <w:r>
          <w:rPr>
            <w:sz w:val="22"/>
            <w:szCs w:val="22"/>
          </w:rPr>
          <w:delText>,</w:delText>
        </w:r>
      </w:del>
      <w:r>
        <w:rPr>
          <w:sz w:val="22"/>
          <w:szCs w:val="22"/>
        </w:rPr>
        <w:t xml:space="preserve"> že by naše paměť byla omezena hranicemi mozku</w:t>
      </w:r>
      <w:del w:id="1393" w:author="Ivca" w:date="2010-03-28T15:47:00Z">
        <w:r>
          <w:rPr>
            <w:sz w:val="22"/>
            <w:szCs w:val="22"/>
          </w:rPr>
          <w:delText xml:space="preserve"> (Sheldrake 1990)</w:delText>
        </w:r>
      </w:del>
      <w:del w:id="1394" w:author="Ivca" w:date="2010-03-28T15:50:00Z">
        <w:r>
          <w:rPr>
            <w:sz w:val="22"/>
            <w:szCs w:val="22"/>
          </w:rPr>
          <w:delText>.</w:delText>
        </w:r>
      </w:del>
      <w:ins w:id="1395" w:author="Ivca" w:date="2010-03-28T15:50:00Z">
        <w:r>
          <w:rPr>
            <w:sz w:val="22"/>
            <w:szCs w:val="22"/>
          </w:rPr>
          <w:t>.</w:t>
        </w:r>
      </w:ins>
    </w:p>
    <w:p>
      <w:pPr>
        <w:pStyle w:val="Heading4"/>
        <w:numPr>
          <w:ilvl w:val="3"/>
          <w:numId w:val="4"/>
        </w:numPr>
        <w:ind w:left="862" w:hanging="862"/>
        <w:rPr>
          <w:b w:val="false"/>
          <w:b w:val="false"/>
          <w:bCs w:val="false"/>
          <w:i/>
          <w:i/>
          <w:iCs/>
          <w:sz w:val="22"/>
          <w:szCs w:val="22"/>
          <w:del w:id="1397" w:author="Jana Nekvindová" w:date="2010-04-06T18:41:00Z"/>
        </w:rPr>
      </w:pPr>
      <w:del w:id="1396" w:author="Jana Nekvindová" w:date="2010-04-06T18:41:00Z">
        <w:r>
          <w:rPr>
            <w:b w:val="false"/>
            <w:bCs w:val="false"/>
            <w:i/>
            <w:iCs/>
            <w:sz w:val="22"/>
            <w:szCs w:val="22"/>
          </w:rPr>
        </w:r>
      </w:del>
    </w:p>
    <w:p>
      <w:pPr>
        <w:pStyle w:val="Heading4"/>
        <w:numPr>
          <w:ilvl w:val="3"/>
          <w:numId w:val="4"/>
        </w:numPr>
        <w:ind w:left="862" w:hanging="862"/>
        <w:rPr>
          <w:i w:val="false"/>
          <w:i w:val="false"/>
          <w:iCs w:val="false"/>
        </w:rPr>
      </w:pPr>
      <w:bookmarkStart w:id="27" w:name="__RefHeading___Toc258381392"/>
      <w:bookmarkEnd w:id="27"/>
      <w:r>
        <w:rPr/>
        <w:t>Holotropní dýchání a jiné léčebné metody</w:t>
      </w:r>
    </w:p>
    <w:p>
      <w:pPr>
        <w:pStyle w:val="Normal"/>
        <w:ind w:firstLine="708"/>
        <w:rPr/>
      </w:pPr>
      <w:r>
        <w:rPr>
          <w:sz w:val="22"/>
          <w:szCs w:val="22"/>
        </w:rPr>
        <w:t>Technika holotropního dýchání je nesmírně jednoduchá ve srovnání s tradičními formami verbální psychoterapie. Je zde kladen mnohem menší důraz na techniku</w:t>
      </w:r>
      <w:ins w:id="1398" w:author="Ivca" w:date="2010-03-28T15:52:00Z">
        <w:r>
          <w:rPr>
            <w:sz w:val="22"/>
            <w:szCs w:val="22"/>
          </w:rPr>
          <w:t>,</w:t>
        </w:r>
      </w:ins>
      <w:r>
        <w:rPr>
          <w:sz w:val="22"/>
          <w:szCs w:val="22"/>
        </w:rPr>
        <w:t xml:space="preserve"> jako takovou</w:t>
      </w:r>
      <w:ins w:id="1399" w:author="Ivca" w:date="2010-03-28T15:52:00Z">
        <w:r>
          <w:rPr>
            <w:sz w:val="22"/>
            <w:szCs w:val="22"/>
          </w:rPr>
          <w:t>,</w:t>
        </w:r>
      </w:ins>
      <w:r>
        <w:rPr>
          <w:sz w:val="22"/>
          <w:szCs w:val="22"/>
        </w:rPr>
        <w:t xml:space="preserve"> než v mnoha jiných požitkových metodách. Jde spíše o využití spontánních ozdravných sil, které se probouzí v mimořádných stavech vědomí a využití jejich vnitřní moudrosti (Grof, Grofová, 1999).</w:t>
      </w:r>
    </w:p>
    <w:p>
      <w:pPr>
        <w:pStyle w:val="Normal"/>
        <w:ind w:firstLine="708"/>
        <w:rPr/>
      </w:pPr>
      <w:r>
        <w:rPr>
          <w:sz w:val="22"/>
          <w:szCs w:val="22"/>
        </w:rPr>
        <w:t>Za skutečný zdroj uzdravení je v holotropním modelu považován klient a je povzbuzován k jeho uskutečňování a k rozvíjení pocitu schopnosti a nezávislosti. Jedině on sám má přímý přístup ke svým prožitkům, jež poskytují všechna vodítka. Jen klient může odhalit hluboké kořeny symptomů, střetnout se s nevědomým materiálem, propracovat se tím a informovat terapeuta o tom, co vypozoroval a zjistil (Grof, Grofová, 1999).</w:t>
      </w:r>
    </w:p>
    <w:p>
      <w:pPr>
        <w:pStyle w:val="Normal"/>
        <w:ind w:firstLine="708"/>
        <w:rPr/>
      </w:pPr>
      <w:r>
        <w:rPr>
          <w:sz w:val="22"/>
          <w:szCs w:val="22"/>
        </w:rPr>
        <w:t>Emoční a psychosomatické poruchy, jejichž určité stránky jsou spojeny se zablokovanou emoční a tělesnou energií, si žádají zážitkový přístup, tudíž jejich ovlivnění verbální terapií znamená jen ztrátu času. Také ke kořenům emočních problémů, které se nacházejí v perinatální nebo transpersonální oblasti, není možné se dostat prostřednictvím terapie, která se omezuje pouze na slovní prostředky (Grof, 2007</w:t>
      </w:r>
      <w:ins w:id="1400" w:author="Jana Nekvindová" w:date="2010-04-06T18:39:00Z">
        <w:r>
          <w:rPr>
            <w:sz w:val="22"/>
            <w:szCs w:val="22"/>
          </w:rPr>
          <w:t xml:space="preserve"> (b)</w:t>
        </w:r>
      </w:ins>
      <w:r>
        <w:rPr>
          <w:sz w:val="22"/>
          <w:szCs w:val="22"/>
        </w:rPr>
        <w:t xml:space="preserve">). </w:t>
      </w:r>
    </w:p>
    <w:p>
      <w:pPr>
        <w:pStyle w:val="Normal"/>
        <w:ind w:firstLine="708"/>
        <w:rPr>
          <w:ins w:id="1410" w:author="Ivca" w:date="2010-03-28T16:19:00Z"/>
        </w:rPr>
      </w:pPr>
      <w:r>
        <w:rPr>
          <w:sz w:val="22"/>
          <w:szCs w:val="22"/>
        </w:rPr>
        <w:t xml:space="preserve">Slovní metody terapie (verbální terapie) naopak mohou být podle S. Grofa (1997) </w:t>
      </w:r>
      <w:del w:id="1401" w:author="Ivca" w:date="2010-03-28T16:20:00Z">
        <w:r>
          <w:rPr>
            <w:sz w:val="22"/>
            <w:szCs w:val="22"/>
          </w:rPr>
          <w:delText>vhodným prostředkem při nápravě disfunkčního a nekomunikativního soužití v oblasti mezilidských vztahů a jako</w:delText>
        </w:r>
      </w:del>
      <w:r>
        <w:rPr>
          <w:sz w:val="22"/>
          <w:szCs w:val="22"/>
        </w:rPr>
        <w:t xml:space="preserve"> významný</w:t>
      </w:r>
      <w:ins w:id="1402" w:author="Ivca" w:date="2010-03-28T16:20:00Z">
        <w:r>
          <w:rPr>
            <w:sz w:val="22"/>
            <w:szCs w:val="22"/>
          </w:rPr>
          <w:t>m</w:t>
        </w:r>
      </w:ins>
      <w:r>
        <w:rPr>
          <w:sz w:val="22"/>
          <w:szCs w:val="22"/>
        </w:rPr>
        <w:t xml:space="preserve"> dopl</w:t>
      </w:r>
      <w:ins w:id="1403" w:author="Ivca" w:date="2010-03-28T16:20:00Z">
        <w:r>
          <w:rPr>
            <w:sz w:val="22"/>
            <w:szCs w:val="22"/>
          </w:rPr>
          <w:t>ňkem</w:t>
        </w:r>
      </w:ins>
      <w:del w:id="1404" w:author="Ivca" w:date="2010-03-28T16:20:00Z">
        <w:r>
          <w:rPr>
            <w:sz w:val="22"/>
            <w:szCs w:val="22"/>
          </w:rPr>
          <w:delText>něk</w:delText>
        </w:r>
      </w:del>
      <w:r>
        <w:rPr>
          <w:sz w:val="22"/>
          <w:szCs w:val="22"/>
        </w:rPr>
        <w:t xml:space="preserve"> hlubinných zážitkových sezení, který klientovi pomáhá, aby si obsahy z holotropních stavů, ať už se jedná o biografické trauma, sledy perinatálních scén nebo hluboké transpersonální zážitky, mohl úspěšně zařadit do běžného života (Grof, 2007</w:t>
      </w:r>
      <w:ins w:id="1405" w:author="Jana Nekvindová" w:date="2010-04-06T18:39:00Z">
        <w:r>
          <w:rPr>
            <w:sz w:val="22"/>
            <w:szCs w:val="22"/>
          </w:rPr>
          <w:t xml:space="preserve"> (a)</w:t>
        </w:r>
      </w:ins>
      <w:r>
        <w:rPr>
          <w:sz w:val="22"/>
          <w:szCs w:val="22"/>
        </w:rPr>
        <w:t>).</w:t>
      </w:r>
      <w:ins w:id="1406" w:author="Ivca" w:date="2010-03-28T16:21:00Z">
        <w:r>
          <w:rPr>
            <w:sz w:val="22"/>
            <w:szCs w:val="22"/>
          </w:rPr>
          <w:t xml:space="preserve"> Dále k</w:t>
        </w:r>
      </w:ins>
      <w:ins w:id="1407" w:author="Ivca" w:date="2010-03-28T16:19:00Z">
        <w:r>
          <w:rPr>
            <w:sz w:val="22"/>
            <w:szCs w:val="22"/>
          </w:rPr>
          <w:t> vytříbení vhledu do holotropního zážitku a pochopení jeho obsahu může výrazně napomoci tvarová terapie Fritze Perlse nebo jungiánská hra v písku podle Dory Kalffové (Grof, 2007</w:t>
        </w:r>
      </w:ins>
      <w:ins w:id="1408" w:author="Jana Nekvindová" w:date="2010-04-06T18:39:00Z">
        <w:r>
          <w:rPr>
            <w:sz w:val="22"/>
            <w:szCs w:val="22"/>
          </w:rPr>
          <w:t xml:space="preserve"> (b)</w:t>
        </w:r>
      </w:ins>
      <w:ins w:id="1409" w:author="Ivca" w:date="2010-03-28T16:19:00Z">
        <w:r>
          <w:rPr>
            <w:sz w:val="22"/>
            <w:szCs w:val="22"/>
          </w:rPr>
          <w:t xml:space="preserve">). </w:t>
        </w:r>
      </w:ins>
    </w:p>
    <w:p>
      <w:pPr>
        <w:pStyle w:val="Normal"/>
        <w:ind w:firstLine="708"/>
        <w:rPr>
          <w:del w:id="1414" w:author="Jana Nekvindová" w:date="2010-04-06T18:28:00Z"/>
        </w:rPr>
      </w:pPr>
      <w:ins w:id="1411" w:author="Ivca" w:date="2010-03-28T16:19:00Z">
        <w:r>
          <w:rPr>
            <w:sz w:val="22"/>
            <w:szCs w:val="22"/>
          </w:rPr>
          <w:t>Jestliže zážitek uvolnil nadměrné množství zablokované tělesné energie, může být řešením správně vedená práce s tělem v kombinaci s tělesným cvičením, během, plaváním, expresivním tancem a dalšími formami tělesné aktivity. Dále můžeme využít vyjádření malbou, psychodrama Jacoba Morena, desenzibilizaci pomocí očních pohybů</w:t>
        </w:r>
      </w:ins>
      <w:ins w:id="1412" w:author="Jana Nekvindová" w:date="2010-04-06T18:28:00Z">
        <w:r>
          <w:rPr>
            <w:sz w:val="22"/>
            <w:szCs w:val="22"/>
          </w:rPr>
          <w:t>.</w:t>
        </w:r>
      </w:ins>
      <w:del w:id="1413" w:author="Jana Nekvindová" w:date="2010-04-06T18:28:00Z">
        <w:r>
          <w:rPr>
            <w:sz w:val="22"/>
            <w:szCs w:val="22"/>
          </w:rPr>
          <w:delText xml:space="preserve"> (Grof, 2007). </w:delText>
        </w:r>
      </w:del>
    </w:p>
    <w:p>
      <w:pPr>
        <w:pStyle w:val="Normal"/>
        <w:ind w:firstLine="708"/>
        <w:rPr>
          <w:sz w:val="22"/>
          <w:szCs w:val="22"/>
          <w:ins w:id="1419" w:author="Jana Nekvindová" w:date="2010-04-06T18:27:00Z"/>
        </w:rPr>
      </w:pPr>
      <w:ins w:id="1415" w:author="Jana Nekvindová" w:date="2010-04-06T18:28:00Z">
        <w:r>
          <w:rPr>
            <w:rFonts w:eastAsia="Arial"/>
            <w:sz w:val="22"/>
            <w:szCs w:val="22"/>
          </w:rPr>
          <w:t xml:space="preserve"> </w:t>
        </w:r>
      </w:ins>
      <w:ins w:id="1416" w:author="Ivca" w:date="2010-03-28T16:19:00Z">
        <w:r>
          <w:rPr>
            <w:sz w:val="22"/>
            <w:szCs w:val="22"/>
          </w:rPr>
          <w:t>Tato léčebná paleta může člověka časem dovést nejen k emočnímu a psychosomatickému uzdravení, ale také k pozitivní a přitom trvalé proměně osobnosti (Grof, 2007</w:t>
        </w:r>
      </w:ins>
      <w:ins w:id="1417" w:author="Jana Nekvindová" w:date="2010-04-06T18:39:00Z">
        <w:r>
          <w:rPr>
            <w:sz w:val="22"/>
            <w:szCs w:val="22"/>
          </w:rPr>
          <w:t xml:space="preserve"> (b)</w:t>
        </w:r>
      </w:ins>
      <w:ins w:id="1418" w:author="Ivca" w:date="2010-03-28T16:19:00Z">
        <w:r>
          <w:rPr>
            <w:sz w:val="22"/>
            <w:szCs w:val="22"/>
          </w:rPr>
          <w:t>).</w:t>
        </w:r>
      </w:ins>
    </w:p>
    <w:p>
      <w:pPr>
        <w:pStyle w:val="Normal"/>
        <w:spacing w:lineRule="auto" w:line="240"/>
        <w:ind w:firstLine="708"/>
        <w:rPr>
          <w:sz w:val="22"/>
          <w:szCs w:val="22"/>
          <w:ins w:id="1421" w:author="Ivca" w:date="2010-03-28T16:19:00Z"/>
        </w:rPr>
      </w:pPr>
      <w:ins w:id="1420" w:author="Ivca" w:date="2010-03-28T16:19:00Z">
        <w:r>
          <w:rPr>
            <w:sz w:val="22"/>
            <w:szCs w:val="22"/>
          </w:rPr>
        </w:r>
      </w:ins>
    </w:p>
    <w:p>
      <w:pPr>
        <w:pStyle w:val="Heading4"/>
        <w:numPr>
          <w:ilvl w:val="3"/>
          <w:numId w:val="4"/>
        </w:numPr>
        <w:ind w:left="862" w:hanging="862"/>
        <w:rPr>
          <w:iCs w:val="false"/>
          <w:sz w:val="24"/>
          <w:szCs w:val="22"/>
          <w:del w:id="1423" w:author="Jana Nekvindová" w:date="2010-03-30T14:20:00Z"/>
        </w:rPr>
      </w:pPr>
      <w:del w:id="1422" w:author="Jana Nekvindová" w:date="2010-03-30T14:20:00Z">
        <w:r>
          <w:rPr>
            <w:iCs w:val="false"/>
            <w:sz w:val="24"/>
            <w:szCs w:val="22"/>
          </w:rPr>
        </w:r>
      </w:del>
    </w:p>
    <w:p>
      <w:pPr>
        <w:pStyle w:val="Heading4"/>
        <w:numPr>
          <w:ilvl w:val="3"/>
          <w:numId w:val="4"/>
        </w:numPr>
        <w:ind w:left="862" w:hanging="862"/>
        <w:rPr>
          <w:iCs w:val="false"/>
          <w:sz w:val="24"/>
          <w:del w:id="1425" w:author="Jana Nekvindová" w:date="2010-03-30T14:20:00Z"/>
        </w:rPr>
      </w:pPr>
      <w:del w:id="1424" w:author="Jana Nekvindová" w:date="2010-03-30T14:20:00Z">
        <w:r>
          <w:rPr>
            <w:iCs w:val="false"/>
            <w:sz w:val="24"/>
          </w:rPr>
        </w:r>
      </w:del>
    </w:p>
    <w:p>
      <w:pPr>
        <w:pStyle w:val="Heading4"/>
        <w:numPr>
          <w:ilvl w:val="3"/>
          <w:numId w:val="4"/>
        </w:numPr>
        <w:ind w:left="862" w:hanging="862"/>
        <w:rPr>
          <w:b/>
          <w:b/>
          <w:sz w:val="24"/>
          <w:ins w:id="1429" w:author="Ivca" w:date="2010-03-28T16:01:00Z"/>
        </w:rPr>
      </w:pPr>
      <w:ins w:id="1426" w:author="Ivca" w:date="2010-03-28T16:01:00Z">
        <w:del w:id="1427" w:author="Jana Nekvindová" w:date="2010-03-30T14:14:00Z">
          <w:r>
            <w:rPr>
              <w:b/>
              <w:sz w:val="24"/>
            </w:rPr>
            <w:delText>ROLE TERAPEUTA PŘI HOLOTROPNÍM DÝCHÁNÍ</w:delText>
          </w:r>
        </w:del>
      </w:ins>
      <w:ins w:id="1428" w:author="Jana Nekvindová" w:date="2010-03-30T14:14:00Z">
        <w:bookmarkStart w:id="28" w:name="__RefHeading___Toc258381395"/>
        <w:r>
          <w:rPr/>
          <w:t>Role terapeuta při holotropním dýchání</w:t>
        </w:r>
      </w:ins>
      <w:bookmarkEnd w:id="28"/>
    </w:p>
    <w:p>
      <w:pPr>
        <w:pStyle w:val="Normal"/>
        <w:ind w:firstLine="708"/>
        <w:rPr>
          <w:sz w:val="22"/>
          <w:szCs w:val="22"/>
          <w:del w:id="1431" w:author="Ivca" w:date="2010-03-28T15:58:00Z"/>
        </w:rPr>
      </w:pPr>
      <w:del w:id="1430" w:author="Ivca" w:date="2010-03-28T15:58:00Z">
        <w:r>
          <w:rPr>
            <w:sz w:val="22"/>
            <w:szCs w:val="22"/>
          </w:rPr>
          <w:delText>Holotropní dýchání se začíná používat v psychoterapii jako doplňková léčba různých závislostí, hráčství, kouření, závislosti na televizi, na práci, na drogách, čímž se holotropní dýchání stává nástrojem prevence (Badoučková, 1997).</w:delText>
        </w:r>
      </w:del>
    </w:p>
    <w:p>
      <w:pPr>
        <w:pStyle w:val="Normal"/>
        <w:ind w:firstLine="708"/>
        <w:rPr>
          <w:sz w:val="22"/>
          <w:szCs w:val="22"/>
          <w:del w:id="1433" w:author="Ivca" w:date="2010-03-28T15:58:00Z"/>
        </w:rPr>
      </w:pPr>
      <w:del w:id="1432" w:author="Ivca" w:date="2010-03-28T15:58:00Z">
        <w:r>
          <w:rPr>
            <w:sz w:val="22"/>
            <w:szCs w:val="22"/>
          </w:rPr>
          <w:delText xml:space="preserve">Jak uvádí O. Nezbeda (2003) je holotropní dýchání určeno prakticky pro všechny věkové skupiny a jde o sebeozdravný proces, který pomáhá dlouhodoběji přetvářet některé životní postoje, které činí život spokojenější a vzbuzuje touhu na sobě pracovat. Pomáhá odstraňovat neurotické příznaky a postoje, které člověku škodí. Dále podporuje obranu imunitního systému. </w:delText>
        </w:r>
      </w:del>
    </w:p>
    <w:p>
      <w:pPr>
        <w:pStyle w:val="Normal"/>
        <w:ind w:firstLine="708"/>
        <w:rPr>
          <w:sz w:val="22"/>
          <w:szCs w:val="22"/>
          <w:del w:id="1435" w:author="Ivca" w:date="2010-03-28T15:54:00Z"/>
        </w:rPr>
      </w:pPr>
      <w:del w:id="1434" w:author="Ivca" w:date="2010-03-28T15:58:00Z">
        <w:r>
          <w:rPr>
            <w:sz w:val="22"/>
            <w:szCs w:val="22"/>
          </w:rPr>
          <w:delText>Podle MUDr. Prokopa Remeše (in Krušinová, 1995) by holotropní dýchání mohlo v rukách odborníka fungovat jako případná psychoterapeutická metoda.</w:delText>
        </w:r>
      </w:del>
    </w:p>
    <w:p>
      <w:pPr>
        <w:pStyle w:val="Normal"/>
        <w:ind w:firstLine="708"/>
        <w:rPr>
          <w:sz w:val="22"/>
          <w:szCs w:val="22"/>
          <w:del w:id="1437" w:author="Ivca" w:date="2010-03-28T15:58:00Z"/>
        </w:rPr>
      </w:pPr>
      <w:del w:id="1436" w:author="Ivca" w:date="2010-03-28T15:58:00Z">
        <w:r>
          <w:rPr>
            <w:sz w:val="22"/>
            <w:szCs w:val="22"/>
          </w:rPr>
          <w:delText xml:space="preserve">Naopak podle PhDr. V. Buriánka (in Krušinová, 1995) je třeba holotropní dýchání chápat jako zážitek a novou zkušenost, nikoliv jako psychoterapeutickou metodu. </w:delText>
        </w:r>
      </w:del>
    </w:p>
    <w:p>
      <w:pPr>
        <w:pStyle w:val="Normal"/>
        <w:ind w:firstLine="708"/>
        <w:rPr/>
      </w:pPr>
      <w:r>
        <w:rPr>
          <w:sz w:val="22"/>
          <w:szCs w:val="22"/>
        </w:rPr>
        <w:t>Původní řecký význam termínu terapeut je „</w:t>
      </w:r>
      <w:r>
        <w:rPr>
          <w:i/>
          <w:iCs/>
          <w:sz w:val="22"/>
          <w:szCs w:val="22"/>
        </w:rPr>
        <w:t>osoba asistující procesu uzdravení“</w:t>
      </w:r>
      <w:r>
        <w:rPr>
          <w:sz w:val="22"/>
          <w:szCs w:val="22"/>
        </w:rPr>
        <w:t xml:space="preserve"> a toto je hlavní náplň terapeuta při průběhu holotropního dýchání, kdy terapeut spolupracuje s přirozenými ozdravnými silami (Grof, Grofová, 1999). </w:t>
      </w:r>
    </w:p>
    <w:p>
      <w:pPr>
        <w:pStyle w:val="Normal"/>
        <w:ind w:firstLine="708"/>
        <w:rPr>
          <w:sz w:val="22"/>
          <w:szCs w:val="22"/>
        </w:rPr>
      </w:pPr>
      <w:r>
        <w:rPr>
          <w:sz w:val="22"/>
          <w:szCs w:val="22"/>
        </w:rPr>
        <w:t>Role terapeuta má v procesu léčby skutečně zásadní význam. Vedle zvládnutí certifikovaného výcviku, který nelze ničím nahradit, by se měl vyznačovat i osobností, z níž lidé cítí bezpečí. Měl by vyzařovat lidskou hřejivost, láskyplnost a vlídnost. Psychická nevyváženost, agresivita a konfliktnost zde nemají místo. Terapeut se také nesmí nechat strhnout ke kontaktům se sexuálním podtextem, i kdyby účastník sám něco takového žádal. I když je skupina malá, nesmí vést seminář sám. Nesmí se dopustit hrubého neošetření případu, který v následujících hodinách či dnech potřebuje odbornou péči (Badoučková, 1997).</w:t>
      </w:r>
      <w:del w:id="1438" w:author="Jana Nekvindová" w:date="2010-04-04T11:08:00Z">
        <w:r>
          <w:rPr>
            <w:sz w:val="22"/>
            <w:szCs w:val="22"/>
          </w:rPr>
          <w:delText xml:space="preserve">  </w:delText>
        </w:r>
      </w:del>
      <w:ins w:id="1439" w:author="Jana Nekvindová" w:date="2010-04-04T11:08:00Z">
        <w:r>
          <w:rPr>
            <w:sz w:val="22"/>
            <w:szCs w:val="22"/>
          </w:rPr>
          <w:t xml:space="preserve"> </w:t>
        </w:r>
      </w:ins>
    </w:p>
    <w:p>
      <w:pPr>
        <w:pStyle w:val="Normal"/>
        <w:ind w:firstLine="708"/>
        <w:rPr>
          <w:sz w:val="22"/>
          <w:szCs w:val="22"/>
          <w:ins w:id="1442" w:author="Jana Nekvindová" w:date="2010-04-06T18:27:00Z"/>
        </w:rPr>
      </w:pPr>
      <w:r>
        <w:rPr>
          <w:sz w:val="22"/>
          <w:szCs w:val="22"/>
        </w:rPr>
        <w:t>Terapeut nemusí mít znalosti spočívající v hlubokém rozumovém pochopení terapeutického procesu holotropního dýchání.</w:t>
      </w:r>
      <w:del w:id="1440" w:author="Ivca" w:date="2010-03-28T16:18:00Z">
        <w:r>
          <w:rPr>
            <w:sz w:val="22"/>
            <w:szCs w:val="22"/>
          </w:rPr>
          <w:delText xml:space="preserve">  </w:delText>
        </w:r>
      </w:del>
      <w:ins w:id="1441" w:author="Ivca" w:date="2010-03-28T16:18:00Z">
        <w:r>
          <w:rPr>
            <w:sz w:val="22"/>
            <w:szCs w:val="22"/>
          </w:rPr>
          <w:t xml:space="preserve"> </w:t>
        </w:r>
      </w:ins>
      <w:r>
        <w:rPr>
          <w:sz w:val="22"/>
          <w:szCs w:val="22"/>
        </w:rPr>
        <w:t>Jeho síla spočívá v jeho schopnosti nepodmíněně podpořit a posílit u druhých lidí dramatický prožitkový proces, i když zahrnuje krajní emoce, nezvyklé tělesné symptomy a nesnadno pochopitelné prožitky. Nezdůrazňuje se brilantní vhled a interpretace terapeuta nebo standardní tělesné zásahy či manipulace. Důležitá je schopnost být druhému nápomocen, důvěřovat vnitřní moudrosti ozdravných sil organismu a podpořit, bez souzení a dokonce bez rozumového pochopení, ať se děje cokoli, to je klíčem k účinné holotropní práci. Tato schopnost terapeuta může vzejít pouze z osobní bohaté zkušenosti s mimořádnými stavy vědomí a z opakovaného zažití takových stavů u druhých lidí (Grof, Grofová, 1999).</w:t>
      </w:r>
    </w:p>
    <w:p>
      <w:pPr>
        <w:pStyle w:val="Normal"/>
        <w:spacing w:lineRule="auto" w:line="240"/>
        <w:ind w:firstLine="708"/>
        <w:rPr>
          <w:sz w:val="22"/>
          <w:szCs w:val="22"/>
          <w:ins w:id="1444" w:author="Jana Nekvindová" w:date="2010-04-04T11:27:00Z"/>
        </w:rPr>
      </w:pPr>
      <w:ins w:id="1443" w:author="Jana Nekvindová" w:date="2010-04-04T11:27:00Z">
        <w:r>
          <w:rPr>
            <w:sz w:val="22"/>
            <w:szCs w:val="22"/>
          </w:rPr>
        </w:r>
      </w:ins>
    </w:p>
    <w:p>
      <w:pPr>
        <w:pStyle w:val="Heading4"/>
        <w:numPr>
          <w:ilvl w:val="3"/>
          <w:numId w:val="4"/>
        </w:numPr>
        <w:tabs>
          <w:tab w:val="clear" w:pos="1429"/>
          <w:tab w:val="left" w:pos="1247" w:leader="none"/>
        </w:tabs>
        <w:ind w:left="862" w:hanging="862"/>
        <w:rPr>
          <w:ins w:id="1446" w:author="Jana Nekvindová" w:date="2010-04-04T11:32:00Z"/>
        </w:rPr>
      </w:pPr>
      <w:ins w:id="1445" w:author="Jana Nekvindová" w:date="2010-04-04T11:32:00Z">
        <w:bookmarkStart w:id="29" w:name="__RefHeading___Toc258381396"/>
        <w:bookmarkEnd w:id="29"/>
        <w:r>
          <w:rPr/>
          <w:t>Centra / terapeuti HD</w:t>
        </w:r>
      </w:ins>
    </w:p>
    <w:p>
      <w:pPr>
        <w:pStyle w:val="Normal"/>
        <w:ind w:hanging="0"/>
        <w:rPr>
          <w:sz w:val="22"/>
          <w:szCs w:val="22"/>
          <w:ins w:id="1448" w:author="Jana Nekvindová" w:date="2010-04-04T11:32:00Z"/>
        </w:rPr>
      </w:pPr>
      <w:ins w:id="1447" w:author="Jana Nekvindová" w:date="2010-04-04T11:32:00Z">
        <w:r>
          <w:rPr>
            <w:sz w:val="22"/>
            <w:szCs w:val="22"/>
          </w:rPr>
          <w:t xml:space="preserve">Po celém světě působí více než 500 vyškolených instruktorů HD, z čehož nejvíce terapeutů praktikuje HD ve Skandinávii. Publikace zakladatele HD, Stanislava Grofa, jsou rovněž vydávány v zahraničí, např. v Dánsku (5 milionů obyvatel) bylo vydáno již devět titulů S. Grofa. V českém jazyce bylo vydáno minimálně třináct knih S. Grofa a jeho ženy (v originále či překladu). </w:t>
        </w:r>
      </w:ins>
    </w:p>
    <w:p>
      <w:pPr>
        <w:pStyle w:val="Normal"/>
        <w:ind w:hanging="0"/>
        <w:rPr>
          <w:sz w:val="20"/>
          <w:szCs w:val="22"/>
          <w:ins w:id="1454" w:author="Jana Nekvindová" w:date="2010-04-04T11:33:00Z"/>
        </w:rPr>
      </w:pPr>
      <w:ins w:id="1449" w:author="Jana Nekvindová" w:date="2010-04-04T11:32:00Z">
        <w:r>
          <w:drawing>
            <wp:anchor behindDoc="1" distT="0" distB="0" distL="114935" distR="114935" simplePos="0" locked="0" layoutInCell="0" allowOverlap="1" relativeHeight="141">
              <wp:simplePos x="0" y="0"/>
              <wp:positionH relativeFrom="column">
                <wp:posOffset>-294640</wp:posOffset>
              </wp:positionH>
              <wp:positionV relativeFrom="paragraph">
                <wp:posOffset>106045</wp:posOffset>
              </wp:positionV>
              <wp:extent cx="5573395" cy="35490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9" r="-6" b="-9"/>
                      <a:stretch>
                        <a:fillRect/>
                      </a:stretch>
                    </pic:blipFill>
                    <pic:spPr bwMode="auto">
                      <a:xfrm>
                        <a:off x="0" y="0"/>
                        <a:ext cx="5573395" cy="3549015"/>
                      </a:xfrm>
                      <a:prstGeom prst="rect">
                        <a:avLst/>
                      </a:prstGeom>
                    </pic:spPr>
                  </pic:pic>
                </a:graphicData>
              </a:graphic>
            </wp:anchor>
          </w:drawing>
        </w:r>
      </w:ins>
      <w:ins w:id="1450" w:author="Jana Nekvindová" w:date="2010-04-04T11:32:00Z">
        <w:r>
          <w:rPr>
            <w:sz w:val="20"/>
            <w:szCs w:val="22"/>
          </w:rPr>
          <w:t xml:space="preserve">Obr. </w:t>
        </w:r>
      </w:ins>
      <w:ins w:id="1451" w:author="Jana Nekvindová" w:date="2010-04-07T04:32:00Z">
        <w:r>
          <w:rPr>
            <w:sz w:val="20"/>
            <w:szCs w:val="22"/>
          </w:rPr>
          <w:t>4</w:t>
        </w:r>
      </w:ins>
      <w:ins w:id="1452" w:author="Jana Nekvindová" w:date="2010-04-04T11:33:00Z">
        <w:r>
          <w:rPr>
            <w:sz w:val="20"/>
            <w:szCs w:val="22"/>
          </w:rPr>
          <w:t xml:space="preserve">.: Centra praktikující holotropní dýchání v ČR. Značky udávají počet psychoterapeutů v daném </w:t>
        </w:r>
      </w:ins>
      <w:ins w:id="1453" w:author="Jana Nekvindová" w:date="2010-04-04T11:35:00Z">
        <w:r>
          <w:rPr>
            <w:sz w:val="20"/>
            <w:szCs w:val="22"/>
          </w:rPr>
          <w:t>regionu.</w:t>
        </w:r>
      </w:ins>
    </w:p>
    <w:p>
      <w:pPr>
        <w:pStyle w:val="Normal"/>
        <w:ind w:hanging="0"/>
        <w:rPr>
          <w:sz w:val="22"/>
          <w:szCs w:val="22"/>
        </w:rPr>
      </w:pPr>
      <w:r>
        <w:rPr>
          <w:sz w:val="22"/>
          <w:szCs w:val="22"/>
        </w:rPr>
      </w:r>
    </w:p>
    <w:p>
      <w:pPr>
        <w:pStyle w:val="Heading4"/>
        <w:numPr>
          <w:ilvl w:val="3"/>
          <w:numId w:val="4"/>
        </w:numPr>
        <w:ind w:left="862" w:hanging="862"/>
        <w:rPr>
          <w:iCs w:val="false"/>
          <w:sz w:val="24"/>
          <w:del w:id="1460" w:author="Ivca" w:date="2010-03-28T16:19:00Z"/>
        </w:rPr>
      </w:pPr>
      <w:del w:id="1455" w:author="Ivca" w:date="2010-03-28T16:19:00Z">
        <w:r>
          <w:rPr>
            <w:i/>
            <w:sz w:val="24"/>
          </w:rPr>
          <w:delText>K</w:delText>
        </w:r>
      </w:del>
      <w:del w:id="1456" w:author="Ivca" w:date="2010-03-28T16:19:00Z">
        <w:r>
          <w:rPr/>
          <w:delText> </w:delText>
        </w:r>
      </w:del>
      <w:del w:id="1457" w:author="Ivca" w:date="2010-03-28T16:19:00Z">
        <w:r>
          <w:rPr>
            <w:i/>
            <w:sz w:val="24"/>
          </w:rPr>
          <w:delText>vytříbení vhledu do holotropního zážitku a pochopení jeho obsahu může výrazně napomoci tvarová terapie Fritze Perlse nebo jungiánská hra v</w:delText>
        </w:r>
      </w:del>
      <w:del w:id="1458" w:author="Ivca" w:date="2010-03-28T16:19:00Z">
        <w:r>
          <w:rPr/>
          <w:delText> </w:delText>
        </w:r>
      </w:del>
      <w:del w:id="1459" w:author="Ivca" w:date="2010-03-28T16:19:00Z">
        <w:r>
          <w:rPr>
            <w:i/>
            <w:sz w:val="24"/>
          </w:rPr>
          <w:delText xml:space="preserve">písku podle Dory Kalffové (Grof, 2007). </w:delText>
        </w:r>
      </w:del>
    </w:p>
    <w:p>
      <w:pPr>
        <w:pStyle w:val="Heading4"/>
        <w:numPr>
          <w:ilvl w:val="3"/>
          <w:numId w:val="4"/>
        </w:numPr>
        <w:ind w:left="862" w:hanging="862"/>
        <w:rPr>
          <w:iCs w:val="false"/>
          <w:sz w:val="24"/>
          <w:del w:id="1468" w:author="Ivca" w:date="2010-03-28T16:19:00Z"/>
        </w:rPr>
      </w:pPr>
      <w:del w:id="1461" w:author="Ivca" w:date="2010-03-28T16:19:00Z">
        <w:r>
          <w:rPr>
            <w:i/>
            <w:sz w:val="24"/>
          </w:rPr>
          <w:delText>Jestliže zážitek uvolnil nadměrné množství zablokované tělesné energie, může být řešením správně vedená práce s</w:delText>
        </w:r>
      </w:del>
      <w:del w:id="1462" w:author="Ivca" w:date="2010-03-28T16:19:00Z">
        <w:r>
          <w:rPr/>
          <w:delText> </w:delText>
        </w:r>
      </w:del>
      <w:del w:id="1463" w:author="Ivca" w:date="2010-03-28T16:19:00Z">
        <w:r>
          <w:rPr>
            <w:i/>
            <w:sz w:val="24"/>
          </w:rPr>
          <w:delText>tělem v</w:delText>
        </w:r>
      </w:del>
      <w:del w:id="1464" w:author="Ivca" w:date="2010-03-28T16:19:00Z">
        <w:r>
          <w:rPr/>
          <w:delText> </w:delText>
        </w:r>
      </w:del>
      <w:del w:id="1465" w:author="Ivca" w:date="2010-03-28T16:19:00Z">
        <w:r>
          <w:rPr>
            <w:i/>
            <w:sz w:val="24"/>
          </w:rPr>
          <w:delText>kombinaci s</w:delText>
        </w:r>
      </w:del>
      <w:del w:id="1466" w:author="Ivca" w:date="2010-03-28T16:19:00Z">
        <w:r>
          <w:rPr/>
          <w:delText> </w:delText>
        </w:r>
      </w:del>
      <w:del w:id="1467" w:author="Ivca" w:date="2010-03-28T16:19:00Z">
        <w:r>
          <w:rPr>
            <w:i/>
            <w:sz w:val="24"/>
          </w:rPr>
          <w:delText xml:space="preserve">tělesným cvičením, během, plaváním, expresivním tancem a dalšími formami tělesné aktivity. Dále můžeme využít vyjádření malbou, psychodrama Jacoba Morena, desenzibilizaci pomocí očních pohybů (Grof, 2007). </w:delText>
        </w:r>
      </w:del>
    </w:p>
    <w:p>
      <w:pPr>
        <w:pStyle w:val="Heading4"/>
        <w:numPr>
          <w:ilvl w:val="3"/>
          <w:numId w:val="4"/>
        </w:numPr>
        <w:ind w:left="862" w:hanging="862"/>
        <w:rPr>
          <w:iCs w:val="false"/>
          <w:sz w:val="24"/>
          <w:del w:id="1472" w:author="Ivca" w:date="2010-03-28T16:19:00Z"/>
        </w:rPr>
      </w:pPr>
      <w:del w:id="1469" w:author="Ivca" w:date="2010-03-28T16:19:00Z">
        <w:r>
          <w:rPr>
            <w:i/>
            <w:sz w:val="24"/>
          </w:rPr>
          <w:delText>Tato léčebná paleta může člověka časem dovést nejen k emočnímu a psychosomatickému uzdravení, ale také k</w:delText>
        </w:r>
      </w:del>
      <w:del w:id="1470" w:author="Ivca" w:date="2010-03-28T16:19:00Z">
        <w:r>
          <w:rPr/>
          <w:delText> </w:delText>
        </w:r>
      </w:del>
      <w:del w:id="1471" w:author="Ivca" w:date="2010-03-28T16:19:00Z">
        <w:r>
          <w:rPr>
            <w:i/>
            <w:sz w:val="24"/>
          </w:rPr>
          <w:delText>pozitivní a přitom trvalé proměně osobnosti (Grof, 2007).</w:delText>
        </w:r>
      </w:del>
    </w:p>
    <w:p>
      <w:pPr>
        <w:pStyle w:val="Heading4"/>
        <w:numPr>
          <w:ilvl w:val="3"/>
          <w:numId w:val="4"/>
        </w:numPr>
        <w:ind w:left="862" w:hanging="862"/>
        <w:rPr>
          <w:iCs w:val="false"/>
          <w:sz w:val="24"/>
          <w:del w:id="1478" w:author="Ivca" w:date="2010-03-28T16:22:00Z"/>
        </w:rPr>
      </w:pPr>
      <w:del w:id="1473" w:author="Ivca" w:date="2010-03-28T16:22:00Z">
        <w:r>
          <w:rPr>
            <w:i/>
            <w:sz w:val="24"/>
          </w:rPr>
          <w:delText>Lidé jsou po terapii jiní, snad čistší, obohacení o poznání. Přiblížili se k</w:delText>
        </w:r>
      </w:del>
      <w:del w:id="1474" w:author="Ivca" w:date="2010-03-28T16:22:00Z">
        <w:r>
          <w:rPr/>
          <w:delText> </w:delText>
        </w:r>
      </w:del>
      <w:del w:id="1475" w:author="Ivca" w:date="2010-03-28T16:22:00Z">
        <w:r>
          <w:rPr>
            <w:i/>
            <w:sz w:val="24"/>
          </w:rPr>
          <w:delText>tomu pravému člověku v</w:delText>
        </w:r>
      </w:del>
      <w:del w:id="1476" w:author="Ivca" w:date="2010-03-28T16:22:00Z">
        <w:r>
          <w:rPr/>
          <w:delText> </w:delText>
        </w:r>
      </w:del>
      <w:del w:id="1477" w:author="Ivca" w:date="2010-03-28T16:22:00Z">
        <w:r>
          <w:rPr>
            <w:i/>
            <w:sz w:val="24"/>
          </w:rPr>
          <w:delText>nás (Skřivánek, 1995).</w:delText>
        </w:r>
      </w:del>
    </w:p>
    <w:p>
      <w:pPr>
        <w:pStyle w:val="Heading4"/>
        <w:numPr>
          <w:ilvl w:val="3"/>
          <w:numId w:val="4"/>
        </w:numPr>
        <w:ind w:left="862" w:hanging="862"/>
        <w:rPr>
          <w:iCs w:val="false"/>
          <w:sz w:val="24"/>
          <w:del w:id="1484" w:author="Ivca" w:date="2010-03-28T16:22:00Z"/>
        </w:rPr>
      </w:pPr>
      <w:del w:id="1479" w:author="Ivca" w:date="2010-03-28T16:22:00Z">
        <w:r>
          <w:rPr>
            <w:i/>
            <w:sz w:val="24"/>
          </w:rPr>
          <w:delText>Sedící také často líčí, jakým hlubokým zážitkem pro ně bylo pomáhat druhým v</w:delText>
        </w:r>
      </w:del>
      <w:del w:id="1480" w:author="Ivca" w:date="2010-03-28T16:22:00Z">
        <w:r>
          <w:rPr/>
          <w:delText> </w:delText>
        </w:r>
      </w:del>
      <w:del w:id="1481" w:author="Ivca" w:date="2010-03-28T16:22:00Z">
        <w:r>
          <w:rPr>
            <w:i/>
            <w:sz w:val="24"/>
          </w:rPr>
          <w:delText>roli pomocníka a jak moc se z</w:delText>
        </w:r>
      </w:del>
      <w:del w:id="1482" w:author="Ivca" w:date="2010-03-28T16:22:00Z">
        <w:r>
          <w:rPr/>
          <w:delText> </w:delText>
        </w:r>
      </w:del>
      <w:del w:id="1483" w:author="Ivca" w:date="2010-03-28T16:22:00Z">
        <w:r>
          <w:rPr>
            <w:i/>
            <w:sz w:val="24"/>
          </w:rPr>
          <w:delText>toho naučili (Grof, 2007).</w:delText>
        </w:r>
      </w:del>
    </w:p>
    <w:p>
      <w:pPr>
        <w:pStyle w:val="Heading4"/>
        <w:numPr>
          <w:ilvl w:val="3"/>
          <w:numId w:val="4"/>
        </w:numPr>
        <w:ind w:left="862" w:hanging="862"/>
        <w:rPr>
          <w:iCs w:val="false"/>
          <w:sz w:val="24"/>
          <w:del w:id="1486" w:author="Ivca" w:date="2010-03-28T16:22:00Z"/>
        </w:rPr>
      </w:pPr>
      <w:del w:id="1485" w:author="Ivca" w:date="2010-03-28T16:22:00Z">
        <w:r>
          <w:rPr>
            <w:iCs w:val="false"/>
            <w:sz w:val="24"/>
          </w:rPr>
        </w:r>
      </w:del>
    </w:p>
    <w:p>
      <w:pPr>
        <w:pStyle w:val="Heading4"/>
        <w:numPr>
          <w:ilvl w:val="3"/>
          <w:numId w:val="4"/>
        </w:numPr>
        <w:ind w:left="862" w:hanging="862"/>
        <w:rPr>
          <w:i w:val="false"/>
          <w:i w:val="false"/>
          <w:iCs w:val="false"/>
        </w:rPr>
      </w:pPr>
      <w:bookmarkStart w:id="30" w:name="__RefHeading___Toc258381403"/>
      <w:bookmarkEnd w:id="30"/>
      <w:r>
        <w:rPr/>
        <w:t>Kritika holotropního dýchání</w:t>
      </w:r>
    </w:p>
    <w:p>
      <w:pPr>
        <w:pStyle w:val="Normal"/>
        <w:ind w:firstLine="708"/>
        <w:rPr>
          <w:sz w:val="22"/>
          <w:szCs w:val="22"/>
        </w:rPr>
      </w:pPr>
      <w:r>
        <w:rPr>
          <w:sz w:val="22"/>
          <w:szCs w:val="22"/>
        </w:rPr>
        <w:t xml:space="preserve">Jak ve svém článku uvádí Adam Suchý (2000), odpůrců holotropního dýchání je mnoho, k tomu přispívají i média, která mají tendenci celou záležitost skandalizovat, takže techniky holotropního dýchání působí nebezpečně, dramaticky a vyšinutě. </w:t>
      </w:r>
      <w:del w:id="1487" w:author="Ivca" w:date="2010-03-28T16:31:00Z">
        <w:r>
          <w:rPr>
            <w:sz w:val="22"/>
            <w:szCs w:val="22"/>
          </w:rPr>
          <w:delText>Zásadní riziko je v podstatě jen jedno a to nezaškolení a nepoučené amatéři v rolích instruktorů.</w:delText>
        </w:r>
      </w:del>
      <w:ins w:id="1488" w:author="Ivca" w:date="2010-03-28T16:27:00Z">
        <w:r>
          <w:rPr>
            <w:sz w:val="22"/>
            <w:szCs w:val="22"/>
          </w:rPr>
          <w:t>Rizikem může také být nedostatečná kvalifikace provozovatelů holotropní terapie a domácí samoukové. Holotropní dýchání by se nikdy nemělo provádět bez odborného dohledu. Pokud by se například objevilo trauma opuštěnosti či pocit nechtěného dítěte, bolestná vzpomínka bude místo nové korigující zkušenosti citové opory, poskytnuté kolegy, ještě více posílena další situací typu jsem opuštěný a sám (Badoučková, 1997).</w:t>
        </w:r>
      </w:ins>
    </w:p>
    <w:p>
      <w:pPr>
        <w:pStyle w:val="Normal"/>
        <w:ind w:hanging="0"/>
        <w:rPr>
          <w:sz w:val="22"/>
          <w:szCs w:val="22"/>
          <w:del w:id="1489" w:author="Ivca" w:date="2010-03-28T16:32:00Z"/>
        </w:rPr>
      </w:pPr>
      <w:r>
        <w:rPr>
          <w:sz w:val="22"/>
          <w:szCs w:val="22"/>
        </w:rPr>
        <w:tab/>
        <w:t xml:space="preserve">Akademická obec vykládá prožitky během holotropního dýchání jako psychotické halucinace (Nezbeda, 2003). </w:t>
      </w:r>
    </w:p>
    <w:p>
      <w:pPr>
        <w:pStyle w:val="Normal"/>
        <w:ind w:hanging="0"/>
        <w:rPr>
          <w:sz w:val="22"/>
          <w:szCs w:val="22"/>
          <w:del w:id="1491" w:author="Ivca" w:date="2010-03-28T16:27:00Z"/>
        </w:rPr>
      </w:pPr>
      <w:del w:id="1490" w:author="Ivca" w:date="2010-03-28T16:27:00Z">
        <w:r>
          <w:rPr>
            <w:sz w:val="22"/>
            <w:szCs w:val="22"/>
          </w:rPr>
          <w:delText>Rizikem může také být nedostatečná kvalifikace provozovatelů holotropní terapie a domácí samoukové. Holotropní dýchání by se nikdy nemělo provádět bez odborného dohledu. Pokud by se například objevilo trauma opuštěnosti či pocit nechtěného dítěte, bolestná vzpomínka bude místo nové korigující zkušenosti citové opory, poskytnuté kolegy, ještě více posílena další situací typu jsem opuštěný a sám (Badoučková, 1997).</w:delText>
        </w:r>
      </w:del>
    </w:p>
    <w:p>
      <w:pPr>
        <w:pStyle w:val="Normal"/>
        <w:ind w:hanging="0"/>
        <w:rPr>
          <w:sz w:val="22"/>
          <w:szCs w:val="22"/>
          <w:del w:id="1506" w:author="Ivca" w:date="2010-03-28T16:34:00Z"/>
        </w:rPr>
      </w:pPr>
      <w:del w:id="1492" w:author="Ivca" w:date="2010-03-28T16:47:00Z">
        <w:r>
          <w:rPr>
            <w:sz w:val="22"/>
            <w:szCs w:val="22"/>
          </w:rPr>
          <w:delText xml:space="preserve">Michael Vančura uvádí (in Benda), že hraniční osobnosti a psychotici mohu být při holotropním dýchání poškozeni. On sám se snaží tyto osobnosti na dýchání nebrat. </w:delText>
        </w:r>
      </w:del>
      <w:ins w:id="1493" w:author="Ivca" w:date="2010-03-28T16:28:00Z">
        <w:r>
          <w:rPr>
            <w:sz w:val="22"/>
            <w:szCs w:val="22"/>
          </w:rPr>
          <w:t xml:space="preserve">Podle </w:t>
        </w:r>
      </w:ins>
      <w:ins w:id="1494" w:author="Ivca" w:date="2010-03-28T16:33:00Z">
        <w:r>
          <w:rPr>
            <w:sz w:val="22"/>
            <w:szCs w:val="22"/>
          </w:rPr>
          <w:t>MUDr. Michaela Vančury (in Benda, 1997)</w:t>
        </w:r>
      </w:ins>
      <w:ins w:id="1495" w:author="Ivca" w:date="2010-03-28T16:28:00Z">
        <w:r>
          <w:rPr>
            <w:sz w:val="22"/>
            <w:szCs w:val="22"/>
          </w:rPr>
          <w:t xml:space="preserve"> a</w:t>
        </w:r>
      </w:ins>
      <w:del w:id="1496" w:author="Ivca" w:date="2010-03-28T16:28:00Z">
        <w:r>
          <w:rPr>
            <w:sz w:val="22"/>
            <w:szCs w:val="22"/>
          </w:rPr>
          <w:delText>A</w:delText>
        </w:r>
      </w:del>
      <w:r>
        <w:rPr>
          <w:sz w:val="22"/>
          <w:szCs w:val="22"/>
        </w:rPr>
        <w:t xml:space="preserve">rgument proti metodám vedoucím ke stavům změněného vědomí bývá v tom, že jsou spouštěčem psychospirituální krize, která by spontánně nenastala. </w:t>
      </w:r>
      <w:del w:id="1497" w:author="Ivca" w:date="2010-03-28T16:30:00Z">
        <w:r>
          <w:rPr>
            <w:sz w:val="22"/>
            <w:szCs w:val="22"/>
          </w:rPr>
          <w:delText>MUDr. Michael Vančura</w:delText>
        </w:r>
      </w:del>
      <w:ins w:id="1498" w:author="Ivca" w:date="2010-03-28T16:30:00Z">
        <w:r>
          <w:rPr>
            <w:sz w:val="22"/>
            <w:szCs w:val="22"/>
          </w:rPr>
          <w:t>On</w:t>
        </w:r>
      </w:ins>
      <w:ins w:id="1499" w:author="Ivca" w:date="2010-03-28T16:40:00Z">
        <w:r>
          <w:rPr>
            <w:sz w:val="22"/>
            <w:szCs w:val="22"/>
          </w:rPr>
          <w:t xml:space="preserve"> </w:t>
        </w:r>
      </w:ins>
      <w:del w:id="1500" w:author="Ivca" w:date="2010-03-28T16:40:00Z">
        <w:r>
          <w:rPr>
            <w:sz w:val="22"/>
            <w:szCs w:val="22"/>
          </w:rPr>
          <w:delText xml:space="preserve"> </w:delText>
        </w:r>
      </w:del>
      <w:r>
        <w:rPr>
          <w:sz w:val="22"/>
          <w:szCs w:val="22"/>
        </w:rPr>
        <w:t>by naopak holotropní dýchání lidem, kteří mají tendenci k psychospirituální krizi, doporučil. A dále ji</w:t>
      </w:r>
      <w:ins w:id="1501" w:author="Ivca" w:date="2010-03-28T16:30:00Z">
        <w:r>
          <w:rPr>
            <w:sz w:val="22"/>
            <w:szCs w:val="22"/>
          </w:rPr>
          <w:t>m</w:t>
        </w:r>
      </w:ins>
      <w:r>
        <w:rPr>
          <w:sz w:val="22"/>
          <w:szCs w:val="22"/>
        </w:rPr>
        <w:t xml:space="preserve"> také nabízí bezpečnou hospitalizaci na oddělení RIAPS. Podle </w:t>
      </w:r>
      <w:del w:id="1502" w:author="Ivca" w:date="2010-03-28T16:39:00Z">
        <w:r>
          <w:rPr>
            <w:sz w:val="22"/>
            <w:szCs w:val="22"/>
          </w:rPr>
          <w:delText xml:space="preserve">něho </w:delText>
        </w:r>
      </w:del>
      <w:ins w:id="1503" w:author="Ivca" w:date="2010-03-28T16:39:00Z">
        <w:r>
          <w:rPr>
            <w:sz w:val="22"/>
            <w:szCs w:val="22"/>
          </w:rPr>
          <w:t xml:space="preserve">něho (in Benda, 1997) je </w:t>
        </w:r>
      </w:ins>
      <w:r>
        <w:rPr>
          <w:sz w:val="22"/>
          <w:szCs w:val="22"/>
        </w:rPr>
        <w:t xml:space="preserve">celá transpersonální psychologie </w:t>
      </w:r>
      <w:del w:id="1504" w:author="Ivca" w:date="2010-03-28T16:39:00Z">
        <w:r>
          <w:rPr>
            <w:sz w:val="22"/>
            <w:szCs w:val="22"/>
          </w:rPr>
          <w:delText xml:space="preserve">je </w:delText>
        </w:r>
      </w:del>
      <w:r>
        <w:rPr>
          <w:sz w:val="22"/>
          <w:szCs w:val="22"/>
        </w:rPr>
        <w:t>o práci s egem. Když člověk začne na sobě pracovat, tak ego ustupuje do pozadí. Člověk víc používá Self</w:t>
      </w:r>
      <w:ins w:id="1505" w:author="Ivca" w:date="2010-03-28T16:39:00Z">
        <w:r>
          <w:rPr>
            <w:sz w:val="22"/>
            <w:szCs w:val="22"/>
          </w:rPr>
          <w:t>,</w:t>
        </w:r>
      </w:ins>
      <w:r>
        <w:rPr>
          <w:sz w:val="22"/>
          <w:szCs w:val="22"/>
        </w:rPr>
        <w:t xml:space="preserve"> je méně agresivní a méně se prosazuje. </w:t>
      </w:r>
    </w:p>
    <w:p>
      <w:pPr>
        <w:pStyle w:val="Normal"/>
        <w:ind w:hanging="0"/>
        <w:rPr>
          <w:sz w:val="22"/>
          <w:szCs w:val="22"/>
        </w:rPr>
      </w:pPr>
      <w:r>
        <w:rPr>
          <w:sz w:val="22"/>
          <w:szCs w:val="22"/>
        </w:rPr>
        <w:tab/>
      </w:r>
    </w:p>
    <w:p>
      <w:pPr>
        <w:pStyle w:val="Normal"/>
        <w:ind w:firstLine="708"/>
        <w:rPr>
          <w:sz w:val="22"/>
          <w:szCs w:val="22"/>
          <w:ins w:id="1516" w:author="Ivca" w:date="2010-03-28T16:37:00Z"/>
        </w:rPr>
      </w:pPr>
      <w:r>
        <w:rPr>
          <w:sz w:val="22"/>
          <w:szCs w:val="22"/>
        </w:rPr>
        <w:t>Podle PhDr. V. Buriánka (in Krušinová, 1995) chybí v holotropním dýchání prvek reality, toho, v čem člověk žije, kde musí právě stát na vlastních nohou.</w:t>
      </w:r>
      <w:ins w:id="1507" w:author="Ivca" w:date="2010-03-28T16:43:00Z">
        <w:r>
          <w:rPr>
            <w:sz w:val="22"/>
            <w:szCs w:val="22"/>
          </w:rPr>
          <w:t xml:space="preserve"> A právě propracování niterných vizí s realitou v holotropním dýchání není.</w:t>
        </w:r>
      </w:ins>
      <w:ins w:id="1508" w:author="Ivca" w:date="2010-03-28T16:45:00Z">
        <w:r>
          <w:rPr>
            <w:sz w:val="22"/>
            <w:szCs w:val="22"/>
          </w:rPr>
          <w:t xml:space="preserve"> A</w:t>
        </w:r>
      </w:ins>
      <w:del w:id="1509" w:author="Ivca" w:date="2010-03-28T16:43:00Z">
        <w:r>
          <w:rPr>
            <w:sz w:val="22"/>
            <w:szCs w:val="22"/>
          </w:rPr>
          <w:delText xml:space="preserve"> A právě prvek propracování niterných vizí s realitou v holotropním dýchání není.</w:delText>
        </w:r>
      </w:del>
      <w:del w:id="1510" w:author="Ivca" w:date="2010-03-28T16:35:00Z">
        <w:r>
          <w:rPr>
            <w:sz w:val="22"/>
            <w:szCs w:val="22"/>
          </w:rPr>
          <w:delText xml:space="preserve"> Podle něho, a</w:delText>
        </w:r>
      </w:del>
      <w:r>
        <w:rPr>
          <w:sz w:val="22"/>
          <w:szCs w:val="22"/>
        </w:rPr>
        <w:t>by měla psychoterapie smysl, tak se musí dotýkat existence člověka v tomto světě. Holotropní dýchání neřeší vztahy s konfliktní realitou, pokud v ní člověk žije a kterou musí řešit po návratu z terapie</w:t>
      </w:r>
      <w:del w:id="1511" w:author="Ivca" w:date="2010-03-28T16:36:00Z">
        <w:r>
          <w:rPr>
            <w:sz w:val="22"/>
            <w:szCs w:val="22"/>
          </w:rPr>
          <w:delText xml:space="preserve"> Má výhrady k použití holotropního dýchání u pacientů s psychickými problémy</w:delText>
        </w:r>
      </w:del>
      <w:r>
        <w:rPr>
          <w:sz w:val="22"/>
          <w:szCs w:val="22"/>
        </w:rPr>
        <w:t>. Někteří pacienti hledali zážitek spolu se splněním svého přání, ale návrat do konkrétní a ohrožující reality pak vedl ke zhoršení psychického strádání ve směru bezmoci a deprese. Buriánek sám ale nezná případ závislosti na holotropním dýchání.</w:t>
      </w:r>
      <w:ins w:id="1512" w:author="Ivca" w:date="2010-03-28T16:44:00Z">
        <w:r>
          <w:rPr>
            <w:sz w:val="22"/>
            <w:szCs w:val="22"/>
          </w:rPr>
          <w:t xml:space="preserve"> Holotropní dýchání je tedy třeba chápat jako zážitek a novou zkušenost, nikoliv jako psychoterapeutickou metodu.</w:t>
        </w:r>
      </w:ins>
      <w:r>
        <w:rPr>
          <w:sz w:val="22"/>
          <w:szCs w:val="22"/>
        </w:rPr>
        <w:t xml:space="preserve"> Psychoterapie má podle něho</w:t>
      </w:r>
      <w:ins w:id="1513" w:author="Ivca" w:date="2010-03-28T16:41:00Z">
        <w:r>
          <w:rPr>
            <w:sz w:val="22"/>
            <w:szCs w:val="22"/>
          </w:rPr>
          <w:t xml:space="preserve"> (in Krušinová, 1995)</w:t>
        </w:r>
      </w:ins>
      <w:r>
        <w:rPr>
          <w:sz w:val="22"/>
          <w:szCs w:val="22"/>
        </w:rPr>
        <w:t xml:space="preserve"> přivézt člověka k tomu, aby si lépe rozuměl, věřil si při řešení životních konfliktů a mohl prožívat uspokojení ze života nesvázaného úzkostí</w:t>
      </w:r>
      <w:del w:id="1514" w:author="Ivca" w:date="2010-03-28T16:41:00Z">
        <w:r>
          <w:rPr>
            <w:sz w:val="22"/>
            <w:szCs w:val="22"/>
          </w:rPr>
          <w:delText>.</w:delText>
        </w:r>
      </w:del>
      <w:ins w:id="1515" w:author="Ivca" w:date="2010-03-28T16:41:00Z">
        <w:r>
          <w:rPr>
            <w:sz w:val="22"/>
            <w:szCs w:val="22"/>
          </w:rPr>
          <w:t xml:space="preserve">. </w:t>
        </w:r>
      </w:ins>
    </w:p>
    <w:p>
      <w:pPr>
        <w:pStyle w:val="Normal"/>
        <w:spacing w:lineRule="auto" w:line="240"/>
        <w:ind w:firstLine="708"/>
        <w:rPr>
          <w:sz w:val="22"/>
          <w:szCs w:val="22"/>
        </w:rPr>
      </w:pPr>
      <w:r>
        <w:rPr>
          <w:sz w:val="22"/>
          <w:szCs w:val="22"/>
        </w:rPr>
      </w:r>
    </w:p>
    <w:p>
      <w:pPr>
        <w:pStyle w:val="Heading4"/>
        <w:numPr>
          <w:ilvl w:val="3"/>
          <w:numId w:val="4"/>
        </w:numPr>
        <w:ind w:left="862" w:hanging="862"/>
        <w:rPr>
          <w:i/>
          <w:i/>
          <w:iCs/>
          <w:sz w:val="22"/>
          <w:szCs w:val="22"/>
          <w:del w:id="1518" w:author="Ivca" w:date="2010-03-28T16:46:00Z"/>
        </w:rPr>
      </w:pPr>
      <w:del w:id="1517" w:author="Ivca" w:date="2010-03-28T16:46:00Z">
        <w:r>
          <w:rPr>
            <w:i/>
            <w:iCs/>
            <w:sz w:val="22"/>
            <w:szCs w:val="22"/>
          </w:rPr>
        </w:r>
      </w:del>
    </w:p>
    <w:p>
      <w:pPr>
        <w:pStyle w:val="Heading4"/>
        <w:numPr>
          <w:ilvl w:val="3"/>
          <w:numId w:val="4"/>
        </w:numPr>
        <w:ind w:left="862" w:hanging="862"/>
        <w:rPr>
          <w:i w:val="false"/>
          <w:i w:val="false"/>
          <w:iCs w:val="false"/>
        </w:rPr>
      </w:pPr>
      <w:bookmarkStart w:id="31" w:name="__RefHeading___Toc258381405"/>
      <w:bookmarkEnd w:id="31"/>
      <w:r>
        <w:rPr/>
        <w:t>Potenciální zdravotní rizika holotropních praktik</w:t>
      </w:r>
    </w:p>
    <w:p>
      <w:pPr>
        <w:pStyle w:val="Normal"/>
        <w:ind w:firstLine="708"/>
        <w:rPr>
          <w:sz w:val="22"/>
          <w:szCs w:val="22"/>
        </w:rPr>
      </w:pPr>
      <w:r>
        <w:rPr>
          <w:sz w:val="22"/>
          <w:szCs w:val="22"/>
        </w:rPr>
        <w:t xml:space="preserve">Lékařská veřejnost vidí nebezpečí holotropní terapie ve škodlivém vlivu na mozkové buňky, během holotropního procesu hyperventilace. Podle MUDr. Prokopa Remeše (in Krušinová, 1995), může vzniknout i závislost na holotropním dýchání. MUDr. Jana Dudová (in Krušinová, 1995) uvádí, že jde o to být závislý na co nejvyšších </w:t>
      </w:r>
      <w:ins w:id="1519" w:author="Ivca" w:date="2010-03-28T16:48:00Z">
        <w:r>
          <w:rPr>
            <w:sz w:val="22"/>
            <w:szCs w:val="22"/>
          </w:rPr>
          <w:t xml:space="preserve">životních </w:t>
        </w:r>
      </w:ins>
      <w:r>
        <w:rPr>
          <w:sz w:val="22"/>
          <w:szCs w:val="22"/>
        </w:rPr>
        <w:t>hodnotách</w:t>
      </w:r>
      <w:ins w:id="1520" w:author="Ivca" w:date="2010-03-28T16:48:00Z">
        <w:r>
          <w:rPr>
            <w:sz w:val="22"/>
            <w:szCs w:val="22"/>
          </w:rPr>
          <w:t>.</w:t>
        </w:r>
      </w:ins>
      <w:del w:id="1521" w:author="Ivca" w:date="2010-03-28T16:48:00Z">
        <w:r>
          <w:rPr>
            <w:sz w:val="22"/>
            <w:szCs w:val="22"/>
            <w:highlight w:val="yellow"/>
          </w:rPr>
          <w:delText xml:space="preserve">     (čeho).</w:delText>
        </w:r>
      </w:del>
    </w:p>
    <w:p>
      <w:pPr>
        <w:pStyle w:val="Normal"/>
        <w:ind w:firstLine="708"/>
        <w:rPr>
          <w:sz w:val="22"/>
          <w:szCs w:val="22"/>
          <w:ins w:id="1523" w:author="Ivca" w:date="2010-03-28T16:47:00Z"/>
        </w:rPr>
      </w:pPr>
      <w:ins w:id="1522" w:author="Ivca" w:date="2010-03-28T16:47:00Z">
        <w:r>
          <w:rPr>
            <w:sz w:val="22"/>
            <w:szCs w:val="22"/>
          </w:rPr>
          <w:t>Michael Vančura uvádí (in Benda, 1997), že hraniční osobnosti a psychotici mohu být při holotropním dýchání poškozeni. On sám se snaží tyto osobnosti na dýchání nebrat.</w:t>
        </w:r>
      </w:ins>
    </w:p>
    <w:p>
      <w:pPr>
        <w:pStyle w:val="Normal"/>
        <w:ind w:firstLine="708"/>
        <w:rPr/>
      </w:pPr>
      <w:r>
        <w:rPr>
          <w:sz w:val="22"/>
          <w:szCs w:val="22"/>
        </w:rPr>
        <w:t>Podle MUDr</w:t>
      </w:r>
      <w:r>
        <w:rPr>
          <w:bCs/>
          <w:sz w:val="22"/>
          <w:szCs w:val="22"/>
        </w:rPr>
        <w:t>. S. Kudrle (osobní sdělení, 2010)</w:t>
      </w:r>
      <w:del w:id="1524" w:author="Jana Nekvindová" w:date="2010-04-04T11:35:00Z">
        <w:r>
          <w:rPr>
            <w:bCs/>
            <w:sz w:val="22"/>
            <w:szCs w:val="22"/>
          </w:rPr>
          <w:delText>ho</w:delText>
        </w:r>
      </w:del>
      <w:r>
        <w:rPr>
          <w:bCs/>
          <w:sz w:val="22"/>
          <w:szCs w:val="22"/>
        </w:rPr>
        <w:t xml:space="preserve"> nejsou</w:t>
      </w:r>
      <w:r>
        <w:rPr>
          <w:sz w:val="22"/>
          <w:szCs w:val="22"/>
        </w:rPr>
        <w:t xml:space="preserve"> semináře určeny lidem závažně nemocným, jelikož zážitky v dýchání mohou být často emočně i fyzicky náročné. Tedy lidem s nemocemi kardiovaskulárního systému, s hypertenzí, s epilepsií, s glaukomem, s astmatem, s cévním aneuryzmatem a se závažným duševním onemocněním. Překážkou je také těhotenství nebo užívání alkoholu či jiných návykových látek.</w:t>
      </w:r>
    </w:p>
    <w:p>
      <w:pPr>
        <w:pStyle w:val="Normal"/>
        <w:ind w:firstLine="708"/>
        <w:rPr/>
      </w:pPr>
      <w:r>
        <w:rPr>
          <w:sz w:val="22"/>
          <w:szCs w:val="22"/>
        </w:rPr>
        <w:t xml:space="preserve">Podle Zdeny Kmuníčkové (1992) techniku holotropního dýchání nemohou podstoupit zájemci, kteří mají organickou chorobu mozku nebo jsou vážně duševně nemocní. Účasti rovněž brání akutní tělesná porucha, infekce, stav po operaci, nebo silné menstruačním krvácení. Je třeba mít zdravé srdce, plíce a ostatní vnitřní orgány. </w:t>
      </w:r>
      <w:r>
        <w:br w:type="page"/>
      </w:r>
    </w:p>
    <w:p>
      <w:pPr>
        <w:pStyle w:val="Normal"/>
        <w:ind w:hanging="0"/>
        <w:rPr>
          <w:sz w:val="22"/>
          <w:szCs w:val="22"/>
        </w:rPr>
      </w:pPr>
      <w:r>
        <w:rPr>
          <w:sz w:val="22"/>
          <w:szCs w:val="22"/>
        </w:rPr>
      </w:r>
    </w:p>
    <w:p>
      <w:pPr>
        <w:pStyle w:val="StylNadpis1Zarovnatdobloku"/>
        <w:numPr>
          <w:ilvl w:val="0"/>
          <w:numId w:val="4"/>
        </w:numPr>
        <w:ind w:left="431" w:hanging="431"/>
        <w:rPr/>
      </w:pPr>
      <w:bookmarkStart w:id="32" w:name="__RefHeading___Toc258381406"/>
      <w:bookmarkEnd w:id="32"/>
      <w:r>
        <w:rPr/>
        <w:t>studie (praktická část)</w:t>
      </w:r>
    </w:p>
    <w:p>
      <w:pPr>
        <w:pStyle w:val="Naaaadpis2"/>
        <w:numPr>
          <w:ilvl w:val="1"/>
          <w:numId w:val="4"/>
        </w:numPr>
        <w:rPr>
          <w:ins w:id="1526" w:author="Jana Nekvindová" w:date="2010-04-04T10:00:00Z"/>
        </w:rPr>
      </w:pPr>
      <w:ins w:id="1525" w:author="Jana Nekvindová" w:date="2010-04-04T10:00:00Z">
        <w:bookmarkStart w:id="33" w:name="__RefHeading___Toc258381407"/>
        <w:bookmarkEnd w:id="33"/>
        <w:r>
          <w:rPr/>
          <w:t>Metodika</w:t>
        </w:r>
      </w:ins>
    </w:p>
    <w:p>
      <w:pPr>
        <w:pStyle w:val="Heading3"/>
        <w:numPr>
          <w:ilvl w:val="2"/>
          <w:numId w:val="4"/>
        </w:numPr>
        <w:rPr>
          <w:ins w:id="1528" w:author="Jana Nekvindová" w:date="2010-04-04T11:49:00Z"/>
        </w:rPr>
      </w:pPr>
      <w:ins w:id="1527" w:author="Jana Nekvindová" w:date="2010-04-04T10:00:00Z">
        <w:bookmarkStart w:id="34" w:name="__RefHeading___Toc258381408"/>
        <w:bookmarkEnd w:id="34"/>
        <w:r>
          <w:rPr/>
          <w:t>Rozhovory s terapeuty HD</w:t>
        </w:r>
      </w:ins>
    </w:p>
    <w:p>
      <w:pPr>
        <w:pStyle w:val="Normal"/>
        <w:ind w:firstLine="708"/>
        <w:rPr>
          <w:sz w:val="22"/>
          <w:szCs w:val="22"/>
          <w:ins w:id="1537" w:author="Jana Nekvindová" w:date="2010-04-04T11:49:00Z"/>
        </w:rPr>
      </w:pPr>
      <w:ins w:id="1529" w:author="Jana Nekvindová" w:date="2010-04-04T11:49:00Z">
        <w:r>
          <w:rPr>
            <w:sz w:val="22"/>
            <w:szCs w:val="22"/>
          </w:rPr>
          <w:t xml:space="preserve">Hlavním cílem pohovorů s terapeuty bylo zjistit, s jakým hlavním motivem přicházejí klienti na </w:t>
        </w:r>
      </w:ins>
      <w:ins w:id="1530" w:author="Jana Nekvindová" w:date="2010-04-06T19:53:00Z">
        <w:r>
          <w:rPr>
            <w:sz w:val="22"/>
            <w:szCs w:val="22"/>
          </w:rPr>
          <w:t>HD</w:t>
        </w:r>
      </w:ins>
      <w:ins w:id="1531" w:author="Jana Nekvindová" w:date="2010-04-04T11:49:00Z">
        <w:r>
          <w:rPr>
            <w:sz w:val="22"/>
            <w:szCs w:val="22"/>
          </w:rPr>
          <w:t xml:space="preserve">, v čem jim </w:t>
        </w:r>
      </w:ins>
      <w:ins w:id="1532" w:author="Jana Nekvindová" w:date="2010-04-06T19:53:00Z">
        <w:r>
          <w:rPr>
            <w:sz w:val="22"/>
            <w:szCs w:val="22"/>
          </w:rPr>
          <w:t>HD</w:t>
        </w:r>
      </w:ins>
      <w:ins w:id="1533" w:author="Jana Nekvindová" w:date="2010-04-04T11:49:00Z">
        <w:r>
          <w:rPr>
            <w:sz w:val="22"/>
            <w:szCs w:val="22"/>
          </w:rPr>
          <w:t xml:space="preserve"> může pomoci a jestli jim může i ublížit. Dále komu osobně terapeuti absolvování této metody doporučují a komu nedoporučují. Další otázky směřovali na vlastní práci terapeutů během terapie a jejich vlastní zkušenost s prožitky navozenými psychedelickými látkami (LSD, houbičky aj.), v porovnání s prožitky při holotropním dýchání. Některé otázky byly pokládány pokud možno všeobecně, aby měli terapeuti prostor pro rozvíjení svých myšlenek a prezentaci zkušeností, v některých specifických případech byly otázky naopak formulovány pokud možno úzce a přímo. Základní otázky jsou uvedeny v </w:t>
        </w:r>
      </w:ins>
      <w:ins w:id="1534" w:author="Jana Nekvindová" w:date="2010-04-04T11:49:00Z">
        <w:r>
          <w:rPr>
            <w:sz w:val="22"/>
            <w:szCs w:val="22"/>
          </w:rPr>
          <w:t xml:space="preserve">příloze </w:t>
        </w:r>
      </w:ins>
      <w:ins w:id="1535" w:author="Jana Nekvindová" w:date="2010-04-07T06:26:00Z">
        <w:r>
          <w:rPr>
            <w:sz w:val="22"/>
            <w:szCs w:val="22"/>
          </w:rPr>
          <w:t>č. 1.</w:t>
        </w:r>
      </w:ins>
      <w:ins w:id="1536" w:author="Jana Nekvindová" w:date="2010-04-04T11:49:00Z">
        <w:r>
          <w:rPr>
            <w:sz w:val="22"/>
            <w:szCs w:val="22"/>
          </w:rPr>
          <w:t xml:space="preserve"> s názvem Otázky k diplomové práci – terapeut. </w:t>
        </w:r>
      </w:ins>
    </w:p>
    <w:p>
      <w:pPr>
        <w:pStyle w:val="Normal"/>
        <w:spacing w:lineRule="auto" w:line="240"/>
        <w:ind w:firstLine="708"/>
        <w:rPr>
          <w:sz w:val="22"/>
          <w:szCs w:val="22"/>
          <w:ins w:id="1539" w:author="Jana Nekvindová" w:date="2010-04-04T11:49:00Z"/>
        </w:rPr>
      </w:pPr>
      <w:ins w:id="1538" w:author="Jana Nekvindová" w:date="2010-04-04T11:49:00Z">
        <w:r>
          <w:rPr>
            <w:sz w:val="22"/>
            <w:szCs w:val="22"/>
          </w:rPr>
        </w:r>
      </w:ins>
    </w:p>
    <w:p>
      <w:pPr>
        <w:pStyle w:val="Heading3"/>
        <w:numPr>
          <w:ilvl w:val="2"/>
          <w:numId w:val="4"/>
        </w:numPr>
        <w:rPr>
          <w:ins w:id="1541" w:author="Jana Nekvindová" w:date="2010-04-04T11:49:00Z"/>
        </w:rPr>
      </w:pPr>
      <w:ins w:id="1540" w:author="Jana Nekvindová" w:date="2010-04-04T11:49:00Z">
        <w:bookmarkStart w:id="35" w:name="__RefHeading___Toc258381409"/>
        <w:bookmarkEnd w:id="35"/>
        <w:r>
          <w:rPr/>
          <w:t>Metodika sběru, zpracování a analýzy dat</w:t>
        </w:r>
      </w:ins>
    </w:p>
    <w:p>
      <w:pPr>
        <w:pStyle w:val="Normal"/>
        <w:ind w:hanging="0"/>
        <w:rPr>
          <w:bCs/>
          <w:sz w:val="22"/>
          <w:szCs w:val="22"/>
          <w:ins w:id="1549" w:author="Jana Nekvindová" w:date="2010-04-04T11:50:00Z"/>
        </w:rPr>
      </w:pPr>
      <w:ins w:id="1542" w:author="Jana Nekvindová" w:date="2010-04-04T11:52:00Z">
        <w:r>
          <w:rPr>
            <w:sz w:val="22"/>
            <w:szCs w:val="22"/>
          </w:rPr>
          <w:t xml:space="preserve">V této studii byl použit </w:t>
        </w:r>
      </w:ins>
      <w:ins w:id="1543" w:author="Jana Nekvindová" w:date="2010-04-04T11:50:00Z">
        <w:r>
          <w:rPr>
            <w:sz w:val="22"/>
            <w:szCs w:val="22"/>
          </w:rPr>
          <w:t>kvalitativní</w:t>
        </w:r>
      </w:ins>
      <w:ins w:id="1544" w:author="Jana Nekvindová" w:date="2010-04-04T11:52:00Z">
        <w:r>
          <w:rPr>
            <w:sz w:val="22"/>
            <w:szCs w:val="22"/>
          </w:rPr>
          <w:t>/</w:t>
        </w:r>
      </w:ins>
      <w:ins w:id="1545" w:author="Jana Nekvindová" w:date="2010-04-04T11:50:00Z">
        <w:r>
          <w:rPr>
            <w:sz w:val="22"/>
            <w:szCs w:val="22"/>
          </w:rPr>
          <w:t xml:space="preserve"> semikvantitativní výzkum</w:t>
        </w:r>
      </w:ins>
      <w:ins w:id="1546" w:author="Jana Nekvindová" w:date="2010-04-04T11:53:00Z">
        <w:r>
          <w:rPr>
            <w:sz w:val="22"/>
            <w:szCs w:val="22"/>
          </w:rPr>
          <w:t xml:space="preserve"> </w:t>
        </w:r>
      </w:ins>
      <w:ins w:id="1547" w:author="Jana Nekvindová" w:date="2010-04-04T11:50:00Z">
        <w:r>
          <w:rPr>
            <w:sz w:val="22"/>
            <w:szCs w:val="22"/>
          </w:rPr>
          <w:t>v kombinaci s kvantitativní metodou – osobnostním inventářem, použitým pro definování osobnostních charakteristik účastníků studie.</w:t>
        </w:r>
      </w:ins>
      <w:ins w:id="1548" w:author="Jana Nekvindová" w:date="2010-04-04T11:53:00Z">
        <w:r>
          <w:rPr>
            <w:sz w:val="22"/>
            <w:szCs w:val="22"/>
          </w:rPr>
          <w:t xml:space="preserve"> Data byla zpracována v MS Office Excel 2003.</w:t>
        </w:r>
      </w:ins>
    </w:p>
    <w:p>
      <w:pPr>
        <w:pStyle w:val="Normal"/>
        <w:ind w:firstLine="708"/>
        <w:rPr>
          <w:sz w:val="22"/>
          <w:szCs w:val="22"/>
          <w:ins w:id="1560" w:author="Jana Nekvindová" w:date="2010-04-04T11:50:00Z"/>
        </w:rPr>
      </w:pPr>
      <w:ins w:id="1550" w:author="Jana Nekvindová" w:date="2010-04-04T11:50:00Z">
        <w:r>
          <w:rPr>
            <w:sz w:val="22"/>
            <w:szCs w:val="22"/>
          </w:rPr>
          <w:t xml:space="preserve">Původní záměr byl navázat blízkou spolupráci alespoň s jedním ze čtyř oslovených terapeutů a pomocí Dotazníku životní spokojenosti – český překlad a úprava: Kateřina Rodná a Tomáš </w:t>
        </w:r>
      </w:ins>
      <w:ins w:id="1551" w:author="Jana Nekvindová" w:date="2010-04-06T18:47:00Z">
        <w:r>
          <w:rPr>
            <w:sz w:val="22"/>
            <w:szCs w:val="22"/>
          </w:rPr>
          <w:t>Rodný – se</w:t>
        </w:r>
      </w:ins>
      <w:ins w:id="1552" w:author="Jana Nekvindová" w:date="2010-04-04T11:50:00Z">
        <w:r>
          <w:rPr>
            <w:sz w:val="22"/>
            <w:szCs w:val="22"/>
          </w:rPr>
          <w:t xml:space="preserve"> pokusit zmapovat změnu v životní spokojenosti klientů před terapií a po ní</w:t>
        </w:r>
      </w:ins>
      <w:ins w:id="1553" w:author="Jana Nekvindová" w:date="2010-04-06T19:30:00Z">
        <w:r>
          <w:rPr>
            <w:sz w:val="22"/>
            <w:szCs w:val="22"/>
          </w:rPr>
          <w:t>,</w:t>
        </w:r>
      </w:ins>
      <w:ins w:id="1554" w:author="Jana Nekvindová" w:date="2010-04-04T11:50:00Z">
        <w:r>
          <w:rPr>
            <w:sz w:val="22"/>
            <w:szCs w:val="22"/>
          </w:rPr>
          <w:t xml:space="preserve"> </w:t>
        </w:r>
      </w:ins>
      <w:ins w:id="1555" w:author="Jana Nekvindová" w:date="2010-04-06T19:29:00Z">
        <w:r>
          <w:rPr>
            <w:sz w:val="22"/>
            <w:szCs w:val="22"/>
          </w:rPr>
          <w:t xml:space="preserve">tato varianta však byla po konzultaci s psychoterapeuty uznána nevhodnou z etického hlediska, neboť po intenzivním prožitku není vhodné klienty rušit v jeho následném zpracovávání a doznívání pocitů. </w:t>
        </w:r>
      </w:ins>
      <w:ins w:id="1556" w:author="Jana Nekvindová" w:date="2010-04-04T11:50:00Z">
        <w:r>
          <w:rPr>
            <w:sz w:val="22"/>
            <w:szCs w:val="22"/>
          </w:rPr>
          <w:t xml:space="preserve">Takže od </w:t>
        </w:r>
      </w:ins>
      <w:ins w:id="1557" w:author="Jana Nekvindová" w:date="2010-04-06T19:30:00Z">
        <w:r>
          <w:rPr>
            <w:sz w:val="22"/>
            <w:szCs w:val="22"/>
          </w:rPr>
          <w:t>původního záměru</w:t>
        </w:r>
      </w:ins>
      <w:ins w:id="1558" w:author="Jana Nekvindová" w:date="2010-04-04T11:50:00Z">
        <w:r>
          <w:rPr>
            <w:sz w:val="22"/>
            <w:szCs w:val="22"/>
          </w:rPr>
          <w:t xml:space="preserve"> bylo upuštěno a klienti byli osloveni po absolvování holotropního dýchání</w:t>
        </w:r>
      </w:ins>
      <w:ins w:id="1559" w:author="Jana Nekvindová" w:date="2010-04-06T18:54:00Z">
        <w:r>
          <w:rPr>
            <w:sz w:val="22"/>
            <w:szCs w:val="22"/>
          </w:rPr>
          <w:t>, v době, kdy již měli příležitost zpracovat daný prožitek.</w:t>
        </w:r>
      </w:ins>
    </w:p>
    <w:p>
      <w:pPr>
        <w:pStyle w:val="Normal"/>
        <w:ind w:hanging="0"/>
        <w:rPr>
          <w:sz w:val="22"/>
          <w:szCs w:val="22"/>
          <w:ins w:id="1562" w:author="Jana Nekvindová" w:date="2010-04-06T21:35:00Z"/>
        </w:rPr>
      </w:pPr>
      <w:ins w:id="1561" w:author="Jana Nekvindová" w:date="2010-04-06T21:35:00Z">
        <w:r>
          <w:rPr>
            <w:sz w:val="22"/>
            <w:szCs w:val="22"/>
          </w:rPr>
        </w:r>
      </w:ins>
    </w:p>
    <w:p>
      <w:pPr>
        <w:pStyle w:val="Normal"/>
        <w:ind w:hanging="0"/>
        <w:rPr>
          <w:sz w:val="22"/>
          <w:szCs w:val="22"/>
          <w:ins w:id="1564" w:author="Jana Nekvindová" w:date="2010-04-06T21:33:00Z"/>
        </w:rPr>
      </w:pPr>
      <w:ins w:id="1563" w:author="Jana Nekvindová" w:date="2010-04-06T21:33:00Z">
        <w:r>
          <w:rPr>
            <w:sz w:val="22"/>
            <w:szCs w:val="22"/>
          </w:rPr>
          <w:t>Výzkumné otázky:</w:t>
        </w:r>
      </w:ins>
    </w:p>
    <w:p>
      <w:pPr>
        <w:pStyle w:val="Normal"/>
        <w:ind w:hanging="0"/>
        <w:rPr>
          <w:sz w:val="22"/>
          <w:szCs w:val="22"/>
          <w:ins w:id="1566" w:author="Jana Nekvindová" w:date="2010-04-06T21:33:00Z"/>
        </w:rPr>
      </w:pPr>
      <w:ins w:id="1565" w:author="Jana Nekvindová" w:date="2010-04-06T21:33:00Z">
        <w:r>
          <w:rPr>
            <w:sz w:val="22"/>
            <w:szCs w:val="22"/>
          </w:rPr>
          <w:t>1) Jaké byly nejčastější motivace klientů k absolvování techniky HD?</w:t>
        </w:r>
      </w:ins>
    </w:p>
    <w:p>
      <w:pPr>
        <w:pStyle w:val="Normal"/>
        <w:ind w:hanging="0"/>
        <w:rPr>
          <w:ins w:id="1568" w:author="Jana Nekvindová" w:date="2010-04-06T21:33:00Z"/>
        </w:rPr>
      </w:pPr>
      <w:ins w:id="1567" w:author="Jana Nekvindová" w:date="2010-04-06T21:33:00Z">
        <w:r>
          <w:rPr>
            <w:sz w:val="22"/>
            <w:szCs w:val="22"/>
          </w:rPr>
          <w:t>2) Jak se změnil vztah respondentů k sobě a jiným lidem po absolvování této metody?</w:t>
        </w:r>
      </w:ins>
    </w:p>
    <w:p>
      <w:pPr>
        <w:pStyle w:val="Normal"/>
        <w:ind w:hanging="0"/>
        <w:rPr>
          <w:ins w:id="1571" w:author="Jana Nekvindová" w:date="2010-04-06T21:35:00Z"/>
        </w:rPr>
      </w:pPr>
      <w:ins w:id="1569" w:author="Jana Nekvindová" w:date="2010-04-06T21:33:00Z">
        <w:r>
          <w:rPr>
            <w:sz w:val="22"/>
            <w:szCs w:val="22"/>
          </w:rPr>
          <w:t>3) Jak se změnily hodnoty, postoje, myšlenky respondentů po absolvování terapie</w:t>
        </w:r>
      </w:ins>
      <w:ins w:id="1570" w:author="Jana Nekvindová" w:date="2010-04-06T21:35:00Z">
        <w:r>
          <w:rPr>
            <w:sz w:val="22"/>
            <w:szCs w:val="22"/>
          </w:rPr>
          <w:t>?</w:t>
        </w:r>
      </w:ins>
    </w:p>
    <w:p>
      <w:pPr>
        <w:pStyle w:val="Normal"/>
        <w:spacing w:lineRule="auto" w:line="240"/>
        <w:ind w:hanging="0"/>
        <w:rPr>
          <w:sz w:val="22"/>
          <w:szCs w:val="22"/>
          <w:ins w:id="1573" w:author="Jana Nekvindová" w:date="2010-04-04T11:50:00Z"/>
        </w:rPr>
      </w:pPr>
      <w:ins w:id="1572" w:author="Jana Nekvindová" w:date="2010-04-04T11:50:00Z">
        <w:r>
          <w:rPr>
            <w:sz w:val="22"/>
            <w:szCs w:val="22"/>
          </w:rPr>
        </w:r>
      </w:ins>
    </w:p>
    <w:p>
      <w:pPr>
        <w:pStyle w:val="Normal"/>
        <w:ind w:hanging="0"/>
        <w:rPr>
          <w:sz w:val="22"/>
          <w:szCs w:val="22"/>
          <w:ins w:id="1575" w:author="Jana Nekvindová" w:date="2010-04-04T11:50:00Z"/>
        </w:rPr>
      </w:pPr>
      <w:ins w:id="1574" w:author="Jana Nekvindová" w:date="2010-04-04T11:50:00Z">
        <w:r>
          <w:rPr>
            <w:sz w:val="22"/>
            <w:szCs w:val="22"/>
          </w:rPr>
          <w:t>Metody získávání dat</w:t>
        </w:r>
      </w:ins>
    </w:p>
    <w:p>
      <w:pPr>
        <w:pStyle w:val="Heading5"/>
        <w:numPr>
          <w:ilvl w:val="0"/>
          <w:numId w:val="8"/>
        </w:numPr>
        <w:rPr>
          <w:b w:val="false"/>
          <w:b w:val="false"/>
          <w:i w:val="false"/>
          <w:i w:val="false"/>
          <w:ins w:id="1577" w:author="Jana Nekvindová" w:date="2010-04-04T11:50:00Z"/>
        </w:rPr>
      </w:pPr>
      <w:ins w:id="1576" w:author="Jana Nekvindová" w:date="2010-04-04T11:50:00Z">
        <w:r>
          <w:rPr>
            <w:b w:val="false"/>
            <w:i w:val="false"/>
          </w:rPr>
          <w:t>Polostrukturovaný rozhovor</w:t>
        </w:r>
      </w:ins>
    </w:p>
    <w:p>
      <w:pPr>
        <w:pStyle w:val="Normal"/>
        <w:rPr>
          <w:ins w:id="1581" w:author="Jana Nekvindová" w:date="2010-04-04T11:50:00Z"/>
        </w:rPr>
      </w:pPr>
      <w:ins w:id="1578" w:author="Jana Nekvindová" w:date="2010-04-04T11:50:00Z">
        <w:r>
          <w:rPr>
            <w:rFonts w:eastAsia="Arial"/>
            <w:sz w:val="22"/>
            <w:szCs w:val="22"/>
          </w:rPr>
          <w:t xml:space="preserve"> </w:t>
        </w:r>
      </w:ins>
      <w:ins w:id="1579" w:author="Jana Nekvindová" w:date="2010-04-04T11:50:00Z">
        <w:r>
          <w:rPr>
            <w:sz w:val="22"/>
            <w:szCs w:val="22"/>
          </w:rPr>
          <w:t>2.  Standardizovaný osobnostní inventář</w:t>
        </w:r>
      </w:ins>
      <w:ins w:id="1580" w:author="Jana Nekvindová" w:date="2010-04-04T11:50:00Z">
        <w:r>
          <w:rPr/>
          <w:tab/>
          <w:tab/>
          <w:tab/>
          <w:tab/>
        </w:r>
      </w:ins>
    </w:p>
    <w:p>
      <w:pPr>
        <w:pStyle w:val="Normal"/>
        <w:rPr>
          <w:ins w:id="1583" w:author="Jana Nekvindová" w:date="2010-04-04T11:50:00Z"/>
        </w:rPr>
      </w:pPr>
      <w:ins w:id="1582" w:author="Jana Nekvindová" w:date="2010-04-04T11:50:00Z">
        <w:r>
          <w:rPr/>
        </w:r>
      </w:ins>
    </w:p>
    <w:p>
      <w:pPr>
        <w:pStyle w:val="Normal"/>
        <w:ind w:hanging="0"/>
        <w:rPr>
          <w:ins w:id="1600" w:author="Jana Nekvindová" w:date="2010-04-04T11:50:00Z"/>
        </w:rPr>
      </w:pPr>
      <w:ins w:id="1584" w:author="Jana Nekvindová" w:date="2010-04-04T11:50:00Z">
        <w:r>
          <w:rPr>
            <w:sz w:val="22"/>
            <w:szCs w:val="22"/>
          </w:rPr>
          <w:t xml:space="preserve">ad 1/ Cílem polostrukurovaného rozhovoru bylo získat od </w:t>
        </w:r>
      </w:ins>
      <w:ins w:id="1585" w:author="Jana Nekvindová" w:date="2010-04-06T18:54:00Z">
        <w:r>
          <w:rPr>
            <w:sz w:val="22"/>
            <w:szCs w:val="22"/>
          </w:rPr>
          <w:t>respondentů</w:t>
        </w:r>
      </w:ins>
      <w:ins w:id="1586" w:author="Jana Nekvindová" w:date="2010-04-04T11:50:00Z">
        <w:r>
          <w:rPr>
            <w:sz w:val="22"/>
            <w:szCs w:val="22"/>
          </w:rPr>
          <w:t xml:space="preserve"> co nejvíce informací, týkající se dané výzkumné oblasti. Respondenti měli k dispozici předem připravený seznam otázek, ale též prostor pro vlastní vyjádření</w:t>
        </w:r>
      </w:ins>
      <w:ins w:id="1587" w:author="Jana Nekvindová" w:date="2010-04-06T18:55:00Z">
        <w:r>
          <w:rPr>
            <w:sz w:val="22"/>
            <w:szCs w:val="22"/>
          </w:rPr>
          <w:t xml:space="preserve"> se</w:t>
        </w:r>
      </w:ins>
      <w:ins w:id="1588" w:author="Jana Nekvindová" w:date="2010-04-04T11:50:00Z">
        <w:r>
          <w:rPr>
            <w:sz w:val="22"/>
            <w:szCs w:val="22"/>
          </w:rPr>
          <w:t xml:space="preserve"> k  tématu. Kompletní seznam otázek je uveden v příloze č.</w:t>
        </w:r>
      </w:ins>
      <w:ins w:id="1589" w:author="Jana Nekvindová" w:date="2010-04-07T06:26:00Z">
        <w:r>
          <w:rPr>
            <w:sz w:val="22"/>
            <w:szCs w:val="22"/>
          </w:rPr>
          <w:t>2</w:t>
        </w:r>
      </w:ins>
      <w:ins w:id="1590" w:author="Jana Nekvindová" w:date="2010-04-04T11:50:00Z">
        <w:r>
          <w:rPr>
            <w:sz w:val="22"/>
            <w:szCs w:val="22"/>
          </w:rPr>
          <w:t>. Otázky</w:t>
        </w:r>
      </w:ins>
      <w:ins w:id="1591" w:author="Jana Nekvindová" w:date="2010-04-04T11:50:00Z">
        <w:r>
          <w:rPr>
            <w:sz w:val="22"/>
            <w:szCs w:val="22"/>
          </w:rPr>
          <w:t xml:space="preserve"> byly voleny otevřené </w:t>
        </w:r>
      </w:ins>
      <w:ins w:id="1592" w:author="Jana Nekvindová" w:date="2010-04-06T18:56:00Z">
        <w:r>
          <w:rPr>
            <w:sz w:val="22"/>
            <w:szCs w:val="22"/>
          </w:rPr>
          <w:t>v případě, že</w:t>
        </w:r>
      </w:ins>
      <w:ins w:id="1593" w:author="Jana Nekvindová" w:date="2010-04-04T11:50:00Z">
        <w:r>
          <w:rPr>
            <w:sz w:val="22"/>
            <w:szCs w:val="22"/>
          </w:rPr>
          <w:t xml:space="preserve"> byla očekávána odpověď, již bylo</w:t>
        </w:r>
      </w:ins>
      <w:ins w:id="1594" w:author="Jana Nekvindová" w:date="2010-04-06T18:55:00Z">
        <w:r>
          <w:rPr>
            <w:sz w:val="22"/>
            <w:szCs w:val="22"/>
          </w:rPr>
          <w:t xml:space="preserve"> možné kvantifikovat</w:t>
        </w:r>
      </w:ins>
      <w:ins w:id="1595" w:author="Jana Nekvindová" w:date="2010-04-04T11:50:00Z">
        <w:r>
          <w:rPr>
            <w:sz w:val="22"/>
            <w:szCs w:val="22"/>
          </w:rPr>
          <w:t xml:space="preserve"> </w:t>
        </w:r>
      </w:ins>
      <w:ins w:id="1596" w:author="Jana Nekvindová" w:date="2010-04-06T18:56:00Z">
        <w:r>
          <w:rPr>
            <w:sz w:val="22"/>
            <w:szCs w:val="22"/>
          </w:rPr>
          <w:t xml:space="preserve">a uzavřené </w:t>
        </w:r>
      </w:ins>
      <w:ins w:id="1597" w:author="Jana Nekvindová" w:date="2010-04-04T11:50:00Z">
        <w:r>
          <w:rPr>
            <w:sz w:val="22"/>
            <w:szCs w:val="22"/>
          </w:rPr>
          <w:t>tam, kde se odpovědi klientů přímo týkaly výzkumného cíle</w:t>
        </w:r>
      </w:ins>
      <w:ins w:id="1598" w:author="Jana Nekvindová" w:date="2010-04-06T18:56:00Z">
        <w:r>
          <w:rPr>
            <w:sz w:val="22"/>
            <w:szCs w:val="22"/>
          </w:rPr>
          <w:t xml:space="preserve"> a poskytovaly prostor pro širší rozvinutí tématu</w:t>
        </w:r>
      </w:ins>
      <w:ins w:id="1599" w:author="Jana Nekvindová" w:date="2010-04-04T11:50:00Z">
        <w:r>
          <w:rPr>
            <w:sz w:val="22"/>
            <w:szCs w:val="22"/>
          </w:rPr>
          <w:t xml:space="preserve">.  </w:t>
          <w:tab/>
          <w:tab/>
          <w:tab/>
          <w:tab/>
          <w:tab/>
          <w:tab/>
          <w:tab/>
          <w:tab/>
        </w:r>
      </w:ins>
    </w:p>
    <w:p>
      <w:pPr>
        <w:pStyle w:val="Normal"/>
        <w:ind w:hanging="0"/>
        <w:rPr>
          <w:ins w:id="1604" w:author="Jana Nekvindová" w:date="2010-04-04T11:50:00Z"/>
        </w:rPr>
      </w:pPr>
      <w:ins w:id="1601" w:author="Jana Nekvindová" w:date="2010-04-04T11:50:00Z">
        <w:r>
          <w:rPr>
            <w:sz w:val="22"/>
            <w:szCs w:val="22"/>
          </w:rPr>
          <w:t xml:space="preserve">Ad 2/ </w:t>
        </w:r>
      </w:ins>
      <w:ins w:id="1602" w:author="Jana Nekvindová" w:date="2010-04-06T18:57:00Z">
        <w:r>
          <w:rPr>
            <w:b/>
            <w:sz w:val="22"/>
            <w:szCs w:val="22"/>
          </w:rPr>
          <w:t>NEO-PI-R – NEO</w:t>
        </w:r>
      </w:ins>
      <w:ins w:id="1603" w:author="Jana Nekvindová" w:date="2010-04-04T11:50:00Z">
        <w:r>
          <w:rPr>
            <w:b/>
            <w:sz w:val="22"/>
            <w:szCs w:val="22"/>
          </w:rPr>
          <w:t xml:space="preserve"> osobnostní inventář </w:t>
        </w:r>
      </w:ins>
    </w:p>
    <w:p>
      <w:pPr>
        <w:pStyle w:val="Normal"/>
        <w:ind w:hanging="0"/>
        <w:rPr>
          <w:ins w:id="1606" w:author="Jana Nekvindová" w:date="2010-04-04T11:50:00Z"/>
        </w:rPr>
      </w:pPr>
      <w:ins w:id="1605" w:author="Jana Nekvindová" w:date="2010-04-04T11:50:00Z">
        <w:r>
          <w:rPr>
            <w:sz w:val="22"/>
            <w:szCs w:val="22"/>
          </w:rPr>
          <w:t>(podle NEO-PI-R P.T. Costy a R.R. McCraee), Česká standardizace: Martina Hřebíčková, vydalo: Testcentrum, Praha, 2004</w:t>
        </w:r>
      </w:ins>
    </w:p>
    <w:p>
      <w:pPr>
        <w:pStyle w:val="Normal"/>
        <w:ind w:hanging="0"/>
        <w:rPr>
          <w:sz w:val="22"/>
          <w:szCs w:val="22"/>
          <w:ins w:id="1608" w:author="Jana Nekvindová" w:date="2010-04-04T11:50:00Z"/>
        </w:rPr>
      </w:pPr>
      <w:ins w:id="1607" w:author="Jana Nekvindová" w:date="2010-04-04T11:50:00Z">
        <w:r>
          <w:rPr>
            <w:sz w:val="22"/>
            <w:szCs w:val="22"/>
          </w:rPr>
        </w:r>
      </w:ins>
    </w:p>
    <w:p>
      <w:pPr>
        <w:pStyle w:val="Normal"/>
        <w:ind w:hanging="0"/>
        <w:rPr>
          <w:sz w:val="22"/>
          <w:szCs w:val="22"/>
          <w:ins w:id="1611" w:author="Jana Nekvindová" w:date="2010-04-04T11:50:00Z"/>
        </w:rPr>
      </w:pPr>
      <w:ins w:id="1609" w:author="Jana Nekvindová" w:date="2010-04-04T11:50:00Z">
        <w:r>
          <w:rPr>
            <w:sz w:val="22"/>
            <w:szCs w:val="22"/>
          </w:rPr>
          <w:t xml:space="preserve">Forma: </w:t>
        </w:r>
      </w:ins>
      <w:ins w:id="1610" w:author="Jana Nekvindová" w:date="2010-04-06T18:57:00Z">
        <w:r>
          <w:rPr>
            <w:sz w:val="22"/>
            <w:szCs w:val="22"/>
          </w:rPr>
          <w:t>S 2 – sebeposouzení</w:t>
        </w:r>
      </w:ins>
    </w:p>
    <w:p>
      <w:pPr>
        <w:pStyle w:val="Normal"/>
        <w:ind w:hanging="0"/>
        <w:rPr>
          <w:sz w:val="22"/>
          <w:szCs w:val="22"/>
          <w:ins w:id="1617" w:author="Jana Nekvindová" w:date="2010-04-04T11:50:00Z"/>
        </w:rPr>
      </w:pPr>
      <w:ins w:id="1612" w:author="Jana Nekvindová" w:date="2010-04-04T11:50:00Z">
        <w:r>
          <w:rPr>
            <w:sz w:val="22"/>
            <w:szCs w:val="22"/>
          </w:rPr>
          <w:t xml:space="preserve">NEO inventář zjišťuje pět obecných vlastností každé osobnosti. Odpovědi na jednotlivá tvrzení v inventáři vyjadřují jejich názory, pocity a cíle, které </w:t>
        </w:r>
      </w:ins>
      <w:ins w:id="1613" w:author="Jana Nekvindová" w:date="2010-04-06T21:32:00Z">
        <w:r>
          <w:rPr>
            <w:sz w:val="22"/>
            <w:szCs w:val="22"/>
          </w:rPr>
          <w:t>jsou porovnávány s odpověďmi jiných</w:t>
        </w:r>
      </w:ins>
      <w:ins w:id="1614" w:author="Jana Nekvindová" w:date="2010-04-04T11:50:00Z">
        <w:r>
          <w:rPr>
            <w:sz w:val="22"/>
            <w:szCs w:val="22"/>
          </w:rPr>
          <w:t xml:space="preserve"> muž</w:t>
        </w:r>
      </w:ins>
      <w:ins w:id="1615" w:author="Jana Nekvindová" w:date="2010-04-06T21:32:00Z">
        <w:r>
          <w:rPr>
            <w:sz w:val="22"/>
            <w:szCs w:val="22"/>
          </w:rPr>
          <w:t>ů</w:t>
        </w:r>
      </w:ins>
      <w:ins w:id="1616" w:author="Jana Nekvindová" w:date="2010-04-04T11:50:00Z">
        <w:r>
          <w:rPr>
            <w:sz w:val="22"/>
            <w:szCs w:val="22"/>
          </w:rPr>
          <w:t xml:space="preserve"> a žen srovnatelného věku, když charakterizují svoji osobnost, tedy s určitou danou normou. NEO inventář nezjišťuje inteligenci nebo schopnosti a není ani určen ke zjišťování psychických poruch. Poskytuje informace o tom, jak klienti obvykle přemýšlí, zjišťuje jejich prožívání. Inventář pracuje s pěti škálami:</w:t>
        </w:r>
      </w:ins>
    </w:p>
    <w:p>
      <w:pPr>
        <w:pStyle w:val="Normal"/>
        <w:spacing w:lineRule="auto" w:line="240"/>
        <w:ind w:hanging="0"/>
        <w:rPr>
          <w:b/>
          <w:b/>
          <w:sz w:val="22"/>
          <w:szCs w:val="22"/>
          <w:ins w:id="1619" w:author="Jana Nekvindová" w:date="2010-04-04T11:50:00Z"/>
        </w:rPr>
      </w:pPr>
      <w:ins w:id="1618" w:author="Jana Nekvindová" w:date="2010-04-04T11:50:00Z">
        <w:r>
          <w:rPr>
            <w:b/>
            <w:sz w:val="22"/>
            <w:szCs w:val="22"/>
          </w:rPr>
        </w:r>
      </w:ins>
    </w:p>
    <w:p>
      <w:pPr>
        <w:pStyle w:val="Normal"/>
        <w:ind w:hanging="0"/>
        <w:rPr>
          <w:sz w:val="22"/>
          <w:szCs w:val="22"/>
          <w:ins w:id="1621" w:author="Jana Nekvindová" w:date="2010-04-04T11:50:00Z"/>
        </w:rPr>
      </w:pPr>
      <w:ins w:id="1620" w:author="Jana Nekvindová" w:date="2010-04-04T11:50:00Z">
        <w:r>
          <w:rPr>
            <w:b/>
            <w:sz w:val="22"/>
            <w:szCs w:val="22"/>
          </w:rPr>
          <w:t>1/ Škála N: Neuroticismus.</w:t>
        </w:r>
      </w:ins>
    </w:p>
    <w:p>
      <w:pPr>
        <w:pStyle w:val="Normal"/>
        <w:ind w:hanging="0"/>
        <w:rPr>
          <w:ins w:id="1623" w:author="Jana Nekvindová" w:date="2010-04-04T11:50:00Z"/>
        </w:rPr>
      </w:pPr>
      <w:ins w:id="1622" w:author="Jana Nekvindová" w:date="2010-04-04T11:50:00Z">
        <w:r>
          <w:rPr>
            <w:sz w:val="22"/>
            <w:szCs w:val="22"/>
          </w:rPr>
          <w:t>Zjišťuje míru přizpůsobení nebo emocionální nestabilitu, neuroticismus. Rozlišuje jedince náchylné k psychickému vyčerpání a k nereálným ideálům od jedinců vyrovnaných a vůči psychickému vyčerpání odolných.</w:t>
        </w:r>
      </w:ins>
    </w:p>
    <w:p>
      <w:pPr>
        <w:pStyle w:val="Normal"/>
        <w:spacing w:lineRule="auto" w:line="240"/>
        <w:ind w:hanging="0"/>
        <w:rPr>
          <w:b/>
          <w:b/>
          <w:sz w:val="22"/>
          <w:szCs w:val="22"/>
          <w:ins w:id="1625" w:author="Jana Nekvindová" w:date="2010-04-04T11:50:00Z"/>
        </w:rPr>
      </w:pPr>
      <w:ins w:id="1624" w:author="Jana Nekvindová" w:date="2010-04-04T11:50:00Z">
        <w:r>
          <w:rPr>
            <w:b/>
            <w:sz w:val="22"/>
            <w:szCs w:val="22"/>
          </w:rPr>
        </w:r>
      </w:ins>
    </w:p>
    <w:p>
      <w:pPr>
        <w:pStyle w:val="Normal"/>
        <w:ind w:hanging="0"/>
        <w:rPr>
          <w:b/>
          <w:b/>
          <w:sz w:val="22"/>
          <w:szCs w:val="22"/>
          <w:ins w:id="1627" w:author="Jana Nekvindová" w:date="2010-04-04T11:50:00Z"/>
        </w:rPr>
      </w:pPr>
      <w:ins w:id="1626" w:author="Jana Nekvindová" w:date="2010-04-04T11:50:00Z">
        <w:r>
          <w:rPr>
            <w:b/>
            <w:sz w:val="22"/>
            <w:szCs w:val="22"/>
          </w:rPr>
          <w:t>2/ Škála E: Extroverze.</w:t>
        </w:r>
      </w:ins>
    </w:p>
    <w:p>
      <w:pPr>
        <w:pStyle w:val="Normal"/>
        <w:ind w:hanging="0"/>
        <w:rPr>
          <w:b/>
          <w:b/>
          <w:sz w:val="22"/>
          <w:szCs w:val="22"/>
          <w:ins w:id="1629" w:author="Jana Nekvindová" w:date="2010-04-04T11:50:00Z"/>
        </w:rPr>
      </w:pPr>
      <w:ins w:id="1628" w:author="Jana Nekvindová" w:date="2010-04-04T11:50:00Z">
        <w:r>
          <w:rPr>
            <w:sz w:val="22"/>
            <w:szCs w:val="22"/>
          </w:rPr>
          <w:t>Zjišťuje kvalitu a kvantitu interpersonálních interakcí, úroveň aktivace, potřebu stimulace.</w:t>
        </w:r>
      </w:ins>
    </w:p>
    <w:p>
      <w:pPr>
        <w:pStyle w:val="Normal"/>
        <w:spacing w:lineRule="auto" w:line="240"/>
        <w:ind w:hanging="0"/>
        <w:rPr>
          <w:b/>
          <w:b/>
          <w:sz w:val="22"/>
          <w:szCs w:val="22"/>
          <w:ins w:id="1631" w:author="Jana Nekvindová" w:date="2010-04-04T11:50:00Z"/>
        </w:rPr>
      </w:pPr>
      <w:ins w:id="1630" w:author="Jana Nekvindová" w:date="2010-04-04T11:50:00Z">
        <w:r>
          <w:rPr>
            <w:b/>
            <w:sz w:val="22"/>
            <w:szCs w:val="22"/>
          </w:rPr>
        </w:r>
      </w:ins>
    </w:p>
    <w:p>
      <w:pPr>
        <w:pStyle w:val="Normal"/>
        <w:ind w:hanging="0"/>
        <w:rPr>
          <w:sz w:val="22"/>
          <w:szCs w:val="22"/>
          <w:ins w:id="1634" w:author="Jana Nekvindová" w:date="2010-04-04T11:50:00Z"/>
        </w:rPr>
      </w:pPr>
      <w:ins w:id="1632" w:author="Jana Nekvindová" w:date="2010-04-04T11:50:00Z">
        <w:r>
          <w:rPr>
            <w:b/>
            <w:sz w:val="22"/>
            <w:szCs w:val="22"/>
          </w:rPr>
          <w:t>3/ Škála O: Otevřenost vůči zkušenosti</w:t>
        </w:r>
      </w:ins>
      <w:ins w:id="1633" w:author="Jana Nekvindová" w:date="2010-04-04T11:50:00Z">
        <w:r>
          <w:rPr>
            <w:sz w:val="22"/>
            <w:szCs w:val="22"/>
          </w:rPr>
          <w:t>.</w:t>
        </w:r>
      </w:ins>
    </w:p>
    <w:p>
      <w:pPr>
        <w:pStyle w:val="Normal"/>
        <w:ind w:hanging="0"/>
        <w:rPr>
          <w:ins w:id="1636" w:author="Jana Nekvindová" w:date="2010-04-04T11:50:00Z"/>
        </w:rPr>
      </w:pPr>
      <w:ins w:id="1635" w:author="Jana Nekvindová" w:date="2010-04-04T11:50:00Z">
        <w:r>
          <w:rPr>
            <w:sz w:val="22"/>
            <w:szCs w:val="22"/>
          </w:rPr>
          <w:t>Zjišťuje aktivní vyhledávání nových zážitků, toleranci k neznámému a jeho objevování.</w:t>
        </w:r>
      </w:ins>
    </w:p>
    <w:p>
      <w:pPr>
        <w:pStyle w:val="Normal"/>
        <w:spacing w:lineRule="auto" w:line="240"/>
        <w:ind w:hanging="0"/>
        <w:rPr>
          <w:b/>
          <w:b/>
          <w:sz w:val="22"/>
          <w:szCs w:val="22"/>
          <w:ins w:id="1638" w:author="Jana Nekvindová" w:date="2010-04-04T11:50:00Z"/>
        </w:rPr>
      </w:pPr>
      <w:ins w:id="1637" w:author="Jana Nekvindová" w:date="2010-04-04T11:50:00Z">
        <w:r>
          <w:rPr>
            <w:b/>
            <w:sz w:val="22"/>
            <w:szCs w:val="22"/>
          </w:rPr>
        </w:r>
      </w:ins>
    </w:p>
    <w:p>
      <w:pPr>
        <w:pStyle w:val="Normal"/>
        <w:ind w:hanging="0"/>
        <w:rPr>
          <w:b/>
          <w:b/>
          <w:sz w:val="22"/>
          <w:szCs w:val="22"/>
          <w:ins w:id="1640" w:author="Jana Nekvindová" w:date="2010-04-04T11:50:00Z"/>
        </w:rPr>
      </w:pPr>
      <w:ins w:id="1639" w:author="Jana Nekvindová" w:date="2010-04-04T11:50:00Z">
        <w:r>
          <w:rPr>
            <w:b/>
            <w:sz w:val="22"/>
            <w:szCs w:val="22"/>
          </w:rPr>
          <w:t>4/ Škála P: Přívětivost.</w:t>
        </w:r>
      </w:ins>
    </w:p>
    <w:p>
      <w:pPr>
        <w:pStyle w:val="Normal"/>
        <w:ind w:hanging="0"/>
        <w:rPr>
          <w:ins w:id="1642" w:author="Jana Nekvindová" w:date="2010-04-04T11:50:00Z"/>
        </w:rPr>
      </w:pPr>
      <w:ins w:id="1641" w:author="Jana Nekvindová" w:date="2010-04-04T11:50:00Z">
        <w:r>
          <w:rPr>
            <w:sz w:val="22"/>
            <w:szCs w:val="22"/>
          </w:rPr>
          <w:t>Zjišťuje kvalitu interpersonální orientace na kontinuu od soucítění po nepřátelskost v myšlenkách, pocitech i činech.</w:t>
        </w:r>
      </w:ins>
    </w:p>
    <w:p>
      <w:pPr>
        <w:pStyle w:val="Normal"/>
        <w:spacing w:lineRule="auto" w:line="240"/>
        <w:rPr>
          <w:b/>
          <w:b/>
          <w:sz w:val="22"/>
          <w:szCs w:val="22"/>
          <w:ins w:id="1644" w:author="Jana Nekvindová" w:date="2010-04-04T11:50:00Z"/>
        </w:rPr>
      </w:pPr>
      <w:ins w:id="1643" w:author="Jana Nekvindová" w:date="2010-04-04T11:50:00Z">
        <w:r>
          <w:rPr>
            <w:b/>
            <w:sz w:val="22"/>
            <w:szCs w:val="22"/>
          </w:rPr>
        </w:r>
      </w:ins>
    </w:p>
    <w:p>
      <w:pPr>
        <w:pStyle w:val="Normal"/>
        <w:ind w:hanging="0"/>
        <w:rPr>
          <w:b/>
          <w:b/>
          <w:sz w:val="22"/>
          <w:szCs w:val="22"/>
          <w:ins w:id="1646" w:author="Jana Nekvindová" w:date="2010-04-04T11:50:00Z"/>
        </w:rPr>
      </w:pPr>
      <w:ins w:id="1645" w:author="Jana Nekvindová" w:date="2010-04-04T11:50:00Z">
        <w:r>
          <w:rPr>
            <w:b/>
            <w:sz w:val="22"/>
            <w:szCs w:val="22"/>
          </w:rPr>
          <w:t>5/ Škála S: Svědomitost.</w:t>
        </w:r>
      </w:ins>
    </w:p>
    <w:p>
      <w:pPr>
        <w:pStyle w:val="Normal"/>
        <w:ind w:hanging="0"/>
        <w:rPr>
          <w:sz w:val="22"/>
          <w:szCs w:val="22"/>
          <w:ins w:id="1648" w:author="Jana Nekvindová" w:date="2010-04-04T11:50:00Z"/>
        </w:rPr>
      </w:pPr>
      <w:ins w:id="1647" w:author="Jana Nekvindová" w:date="2010-04-04T11:50:00Z">
        <w:r>
          <w:rPr>
            <w:sz w:val="22"/>
            <w:szCs w:val="22"/>
          </w:rPr>
          <w:t>Zjišťuje individuální úroveň při organizaci, motivaci a vytrvalosti na cíl zaměřeného chování. Odlišuje spolehlivé, na sebe náročné lidi od těch, kteří jsou lhostejní a nedbalí.</w:t>
        </w:r>
      </w:ins>
    </w:p>
    <w:p>
      <w:pPr>
        <w:pStyle w:val="Normal"/>
        <w:spacing w:lineRule="auto" w:line="240"/>
        <w:ind w:hanging="0"/>
        <w:rPr>
          <w:sz w:val="22"/>
          <w:szCs w:val="22"/>
          <w:ins w:id="1650" w:author="Jana Nekvindová" w:date="2010-04-04T11:50:00Z"/>
        </w:rPr>
      </w:pPr>
      <w:ins w:id="1649" w:author="Jana Nekvindová" w:date="2010-04-04T11:50:00Z">
        <w:r>
          <w:rPr>
            <w:sz w:val="22"/>
            <w:szCs w:val="22"/>
          </w:rPr>
        </w:r>
      </w:ins>
    </w:p>
    <w:p>
      <w:pPr>
        <w:pStyle w:val="Normal"/>
        <w:spacing w:lineRule="auto" w:line="240"/>
        <w:ind w:hanging="0"/>
        <w:rPr>
          <w:sz w:val="22"/>
          <w:szCs w:val="22"/>
          <w:ins w:id="1652" w:author="Jana Nekvindová" w:date="2010-04-04T11:50:00Z"/>
        </w:rPr>
      </w:pPr>
      <w:ins w:id="1651" w:author="Jana Nekvindová" w:date="2010-04-04T11:50:00Z">
        <w:r>
          <w:rPr>
            <w:sz w:val="22"/>
            <w:szCs w:val="22"/>
          </w:rPr>
        </w:r>
      </w:ins>
    </w:p>
    <w:p>
      <w:pPr>
        <w:pStyle w:val="Normal"/>
        <w:ind w:hanging="0"/>
        <w:rPr>
          <w:ins w:id="1658" w:author="Jana Nekvindová" w:date="2010-04-04T11:50:00Z"/>
        </w:rPr>
      </w:pPr>
      <w:ins w:id="1653" w:author="Jana Nekvindová" w:date="2010-04-04T11:50:00Z">
        <w:r>
          <w:rPr>
            <w:sz w:val="22"/>
            <w:szCs w:val="22"/>
          </w:rPr>
          <w:t xml:space="preserve">Cílová skupina: muži: </w:t>
        </w:r>
      </w:ins>
      <w:ins w:id="1654" w:author="Jana Nekvindová" w:date="2010-04-06T08:24:00Z">
        <w:r>
          <w:rPr>
            <w:sz w:val="22"/>
            <w:szCs w:val="22"/>
          </w:rPr>
          <w:t>22–83</w:t>
        </w:r>
      </w:ins>
      <w:ins w:id="1655" w:author="Jana Nekvindová" w:date="2010-04-04T11:50:00Z">
        <w:r>
          <w:rPr>
            <w:sz w:val="22"/>
            <w:szCs w:val="22"/>
          </w:rPr>
          <w:t xml:space="preserve"> let, ženy: </w:t>
        </w:r>
      </w:ins>
      <w:ins w:id="1656" w:author="Jana Nekvindová" w:date="2010-04-06T08:24:00Z">
        <w:r>
          <w:rPr>
            <w:sz w:val="22"/>
            <w:szCs w:val="22"/>
          </w:rPr>
          <w:t>22–83</w:t>
        </w:r>
      </w:ins>
      <w:ins w:id="1657" w:author="Jana Nekvindová" w:date="2010-04-04T11:50:00Z">
        <w:r>
          <w:rPr>
            <w:sz w:val="22"/>
            <w:szCs w:val="22"/>
          </w:rPr>
          <w:t xml:space="preserve"> let</w:t>
        </w:r>
      </w:ins>
    </w:p>
    <w:p>
      <w:pPr>
        <w:pStyle w:val="Normal"/>
        <w:ind w:hanging="0"/>
        <w:rPr>
          <w:sz w:val="22"/>
          <w:szCs w:val="22"/>
          <w:ins w:id="1661" w:author="Jana Nekvindová" w:date="2010-04-04T11:50:00Z"/>
        </w:rPr>
      </w:pPr>
      <w:ins w:id="1659" w:author="Jana Nekvindová" w:date="2010-04-04T11:50:00Z">
        <w:r>
          <w:rPr>
            <w:sz w:val="22"/>
            <w:szCs w:val="22"/>
          </w:rPr>
          <w:t xml:space="preserve">Norma: Hodnota T-skóru: </w:t>
        </w:r>
      </w:ins>
      <w:ins w:id="1660" w:author="Jana Nekvindová" w:date="2010-04-06T08:24:00Z">
        <w:r>
          <w:rPr>
            <w:sz w:val="22"/>
            <w:szCs w:val="22"/>
          </w:rPr>
          <w:t>35 – 65</w:t>
        </w:r>
      </w:ins>
    </w:p>
    <w:p>
      <w:pPr>
        <w:pStyle w:val="Normal"/>
        <w:ind w:hanging="0"/>
        <w:rPr>
          <w:ins w:id="1663" w:author="Jana Nekvindová" w:date="2010-04-04T11:50:00Z"/>
        </w:rPr>
      </w:pPr>
      <w:ins w:id="1662" w:author="Jana Nekvindová" w:date="2010-04-04T11:50:00Z">
        <w:r>
          <w:rPr>
            <w:sz w:val="22"/>
            <w:szCs w:val="22"/>
          </w:rPr>
          <w:t>Inventář obsahuje 240 výpovědí.</w:t>
        </w:r>
      </w:ins>
    </w:p>
    <w:p>
      <w:pPr>
        <w:pStyle w:val="Normal"/>
        <w:spacing w:lineRule="auto" w:line="240"/>
        <w:rPr>
          <w:sz w:val="22"/>
          <w:szCs w:val="22"/>
          <w:ins w:id="1665" w:author="Jana Nekvindová" w:date="2010-04-04T11:50:00Z"/>
        </w:rPr>
      </w:pPr>
      <w:ins w:id="1664" w:author="Jana Nekvindová" w:date="2010-04-04T11:50:00Z">
        <w:r>
          <w:rPr>
            <w:sz w:val="22"/>
            <w:szCs w:val="22"/>
          </w:rPr>
        </w:r>
      </w:ins>
    </w:p>
    <w:p>
      <w:pPr>
        <w:pStyle w:val="Normal"/>
        <w:ind w:hanging="0"/>
        <w:rPr>
          <w:b/>
          <w:b/>
          <w:sz w:val="22"/>
          <w:szCs w:val="22"/>
          <w:ins w:id="1667" w:author="Jana Nekvindová" w:date="2010-04-04T11:50:00Z"/>
        </w:rPr>
      </w:pPr>
      <w:ins w:id="1666" w:author="Jana Nekvindová" w:date="2010-04-04T11:50:00Z">
        <w:r>
          <w:rPr>
            <w:b/>
            <w:sz w:val="22"/>
            <w:szCs w:val="22"/>
          </w:rPr>
          <w:t>Alternativy odpovědí:</w:t>
        </w:r>
      </w:ins>
    </w:p>
    <w:p>
      <w:pPr>
        <w:pStyle w:val="Normal"/>
        <w:ind w:hanging="0"/>
        <w:rPr>
          <w:sz w:val="22"/>
          <w:szCs w:val="22"/>
          <w:ins w:id="1669" w:author="Jana Nekvindová" w:date="2010-04-04T11:50:00Z"/>
        </w:rPr>
      </w:pPr>
      <w:ins w:id="1668" w:author="Jana Nekvindová" w:date="2010-04-04T11:50:00Z">
        <w:r>
          <w:rPr>
            <w:sz w:val="22"/>
            <w:szCs w:val="22"/>
          </w:rPr>
          <w:t>1/ Vůbec nevystihuje</w:t>
        </w:r>
      </w:ins>
    </w:p>
    <w:p>
      <w:pPr>
        <w:pStyle w:val="Normal"/>
        <w:ind w:hanging="0"/>
        <w:rPr>
          <w:sz w:val="22"/>
          <w:szCs w:val="22"/>
          <w:ins w:id="1671" w:author="Jana Nekvindová" w:date="2010-04-04T11:50:00Z"/>
        </w:rPr>
      </w:pPr>
      <w:ins w:id="1670" w:author="Jana Nekvindová" w:date="2010-04-04T11:50:00Z">
        <w:r>
          <w:rPr>
            <w:sz w:val="22"/>
            <w:szCs w:val="22"/>
          </w:rPr>
          <w:t>2/ Spíše nevystihuje</w:t>
        </w:r>
      </w:ins>
    </w:p>
    <w:p>
      <w:pPr>
        <w:pStyle w:val="Normal"/>
        <w:ind w:hanging="0"/>
        <w:rPr>
          <w:sz w:val="22"/>
          <w:szCs w:val="22"/>
          <w:ins w:id="1673" w:author="Jana Nekvindová" w:date="2010-04-04T11:50:00Z"/>
        </w:rPr>
      </w:pPr>
      <w:ins w:id="1672" w:author="Jana Nekvindová" w:date="2010-04-04T11:50:00Z">
        <w:r>
          <w:rPr>
            <w:sz w:val="22"/>
            <w:szCs w:val="22"/>
          </w:rPr>
          <w:t>3/ Neutrální</w:t>
        </w:r>
      </w:ins>
    </w:p>
    <w:p>
      <w:pPr>
        <w:pStyle w:val="Normal"/>
        <w:ind w:hanging="0"/>
        <w:rPr>
          <w:sz w:val="22"/>
          <w:szCs w:val="22"/>
          <w:ins w:id="1675" w:author="Jana Nekvindová" w:date="2010-04-04T11:50:00Z"/>
        </w:rPr>
      </w:pPr>
      <w:ins w:id="1674" w:author="Jana Nekvindová" w:date="2010-04-04T11:50:00Z">
        <w:r>
          <w:rPr>
            <w:sz w:val="22"/>
            <w:szCs w:val="22"/>
          </w:rPr>
          <w:t>4/ Spíše vystihuje</w:t>
        </w:r>
      </w:ins>
    </w:p>
    <w:p>
      <w:pPr>
        <w:pStyle w:val="Normal"/>
        <w:ind w:hanging="0"/>
        <w:rPr>
          <w:sz w:val="22"/>
          <w:szCs w:val="22"/>
          <w:ins w:id="1677" w:author="Jana Nekvindová" w:date="2010-04-04T11:50:00Z"/>
        </w:rPr>
      </w:pPr>
      <w:ins w:id="1676" w:author="Jana Nekvindová" w:date="2010-04-04T11:50:00Z">
        <w:r>
          <w:rPr>
            <w:sz w:val="22"/>
            <w:szCs w:val="22"/>
          </w:rPr>
          <w:t>5/ Úplně vystihuje</w:t>
        </w:r>
      </w:ins>
    </w:p>
    <w:p>
      <w:pPr>
        <w:pStyle w:val="Normal"/>
        <w:spacing w:lineRule="auto" w:line="240"/>
        <w:ind w:hanging="0"/>
        <w:rPr>
          <w:sz w:val="22"/>
          <w:szCs w:val="22"/>
          <w:ins w:id="1679" w:author="Jana Nekvindová" w:date="2010-04-04T11:50:00Z"/>
        </w:rPr>
      </w:pPr>
      <w:ins w:id="1678" w:author="Jana Nekvindová" w:date="2010-04-04T11:50:00Z">
        <w:r>
          <w:rPr>
            <w:sz w:val="22"/>
            <w:szCs w:val="22"/>
          </w:rPr>
        </w:r>
      </w:ins>
    </w:p>
    <w:p>
      <w:pPr>
        <w:pStyle w:val="Heading3"/>
        <w:numPr>
          <w:ilvl w:val="2"/>
          <w:numId w:val="4"/>
        </w:numPr>
        <w:rPr>
          <w:ins w:id="1681" w:author="Jana Nekvindová" w:date="2010-04-05T22:54:00Z"/>
        </w:rPr>
      </w:pPr>
      <w:ins w:id="1680" w:author="Jana Nekvindová" w:date="2010-04-05T22:54:00Z">
        <w:bookmarkStart w:id="36" w:name="__RefHeading___Toc258381410"/>
        <w:bookmarkEnd w:id="36"/>
        <w:r>
          <w:rPr/>
          <w:t>Etické otázky a způsob jejich řešení</w:t>
        </w:r>
      </w:ins>
    </w:p>
    <w:p>
      <w:pPr>
        <w:pStyle w:val="Normal"/>
        <w:ind w:firstLine="708"/>
        <w:rPr>
          <w:sz w:val="22"/>
          <w:szCs w:val="22"/>
          <w:del w:id="1687" w:author="Jana Nekvindová" w:date="2010-04-04T10:29:00Z"/>
        </w:rPr>
      </w:pPr>
      <w:ins w:id="1682" w:author="Jana Nekvindová" w:date="2010-04-05T22:54:00Z">
        <w:r>
          <w:rPr>
            <w:sz w:val="22"/>
            <w:szCs w:val="22"/>
          </w:rPr>
          <w:t>Účast respondentů ve studii byla zcela dobrovolná, klienti odpovídali v dotaznících anonymně ani v průběhu studie nebyla shromažďována data</w:t>
        </w:r>
      </w:ins>
      <w:ins w:id="1683" w:author="Jana Nekvindová" w:date="2010-04-05T22:56:00Z">
        <w:r>
          <w:rPr>
            <w:sz w:val="22"/>
            <w:szCs w:val="22"/>
          </w:rPr>
          <w:t xml:space="preserve"> vedoucí k jejich identifikaci. Respondenti měli kdykoli možnost od studie ustoupit bez udání důvodu, případně požádat o vyřazení již poskytnutých dat ze souboru. Průběh studie byl navržen s maximální </w:t>
        </w:r>
      </w:ins>
      <w:ins w:id="1684" w:author="Jana Nekvindová" w:date="2010-04-05T22:58:00Z">
        <w:r>
          <w:rPr>
            <w:sz w:val="22"/>
            <w:szCs w:val="22"/>
          </w:rPr>
          <w:t xml:space="preserve">ohleduplností k soukromí respondentů a snahou interferovat co nejméně s průběhem jejich terapie, jež je považována za vysoce intimní záležitost. </w:t>
        </w:r>
      </w:ins>
      <w:ins w:id="1685" w:author="Jana Nekvindová" w:date="2010-04-05T23:00:00Z">
        <w:r>
          <w:rPr>
            <w:sz w:val="22"/>
            <w:szCs w:val="22"/>
          </w:rPr>
          <w:t>V průběhu studie nebyly zaznamenány žádné negativní připomínky ze strany respondentů.</w:t>
        </w:r>
      </w:ins>
      <w:del w:id="1686" w:author="Jana Nekvindová" w:date="2010-04-04T10:29:00Z">
        <w:r>
          <w:rPr>
            <w:sz w:val="22"/>
            <w:szCs w:val="22"/>
          </w:rPr>
          <w:delText xml:space="preserve"> Metodika</w:delText>
        </w:r>
      </w:del>
    </w:p>
    <w:p>
      <w:pPr>
        <w:pStyle w:val="Normal"/>
        <w:ind w:firstLine="708"/>
        <w:rPr>
          <w:sz w:val="22"/>
          <w:szCs w:val="22"/>
          <w:del w:id="1689" w:author="Jana Nekvindová" w:date="2010-04-04T10:23:00Z"/>
        </w:rPr>
      </w:pPr>
      <w:del w:id="1688" w:author="Jana Nekvindová" w:date="2010-04-04T10:23:00Z">
        <w:r>
          <w:rPr>
            <w:sz w:val="22"/>
            <w:szCs w:val="22"/>
          </w:rPr>
          <w:delText>Rozhovory s terapeuty HD</w:delText>
        </w:r>
      </w:del>
    </w:p>
    <w:p>
      <w:pPr>
        <w:pStyle w:val="Normal"/>
        <w:ind w:firstLine="708"/>
        <w:rPr>
          <w:sz w:val="22"/>
          <w:szCs w:val="22"/>
          <w:del w:id="1691" w:author="Jana Nekvindová" w:date="2010-04-04T10:23:00Z"/>
        </w:rPr>
      </w:pPr>
      <w:del w:id="1690" w:author="Jana Nekvindová" w:date="2010-04-04T10:23:00Z">
        <w:r>
          <w:rPr>
            <w:sz w:val="22"/>
            <w:szCs w:val="22"/>
          </w:rPr>
          <w:delText>Charakteristika terapeutů</w:delText>
        </w:r>
      </w:del>
    </w:p>
    <w:p>
      <w:pPr>
        <w:pStyle w:val="Normal"/>
        <w:ind w:firstLine="708"/>
        <w:rPr>
          <w:sz w:val="22"/>
          <w:szCs w:val="22"/>
          <w:del w:id="1693" w:author="Jana Nekvindová" w:date="2010-04-04T10:06:00Z"/>
        </w:rPr>
      </w:pPr>
      <w:del w:id="1692" w:author="Jana Nekvindová" w:date="2010-04-04T10:06:00Z">
        <w:r>
          <w:rPr>
            <w:sz w:val="22"/>
            <w:szCs w:val="22"/>
          </w:rPr>
          <w:delText>Všichni získaní terapeuti byli certifikovanými terapeuty, dva studovali přímo u Grofa, ostatní u jeho nástupců. Délka jejich praxe byla     let. Kromě HD bylo jejich hlavními obory práce s klienty barevná terapie, Bachovo cosi a něco úplne jiného, terapeuti vetšinou měli – neměli sklony dělat muzikoterapii a naopak často dělali terapii běháním v dešti nebo něco takového. VŠ vzdělání měli 3 z 10 terapeutů. Jejich rukama prošlo v HD terapii cca 80 až milion klientů během 30-31 let co to dělaji.</w:delText>
        </w:r>
      </w:del>
    </w:p>
    <w:p>
      <w:pPr>
        <w:pStyle w:val="Normal"/>
        <w:ind w:firstLine="708"/>
        <w:rPr>
          <w:sz w:val="22"/>
          <w:szCs w:val="22"/>
          <w:del w:id="1695" w:author="Jana Nekvindová" w:date="2010-04-04T10:23:00Z"/>
        </w:rPr>
      </w:pPr>
      <w:del w:id="1694" w:author="Jana Nekvindová" w:date="2010-04-04T10:23:00Z">
        <w:r>
          <w:rPr>
            <w:sz w:val="22"/>
            <w:szCs w:val="22"/>
          </w:rPr>
        </w:r>
      </w:del>
    </w:p>
    <w:p>
      <w:pPr>
        <w:pStyle w:val="Normal"/>
        <w:ind w:firstLine="708"/>
        <w:rPr>
          <w:sz w:val="22"/>
          <w:szCs w:val="22"/>
          <w:del w:id="1697" w:author="Jana Nekvindová" w:date="2010-04-04T10:23:00Z"/>
        </w:rPr>
      </w:pPr>
      <w:del w:id="1696" w:author="Jana Nekvindová" w:date="2010-04-04T10:23:00Z">
        <w:r>
          <w:rPr>
            <w:sz w:val="22"/>
            <w:szCs w:val="22"/>
          </w:rPr>
          <w:delText>Témata/ otázky probírané v pohovorech</w:delText>
        </w:r>
      </w:del>
    </w:p>
    <w:p>
      <w:pPr>
        <w:pStyle w:val="Normal"/>
        <w:ind w:firstLine="708"/>
        <w:rPr>
          <w:del w:id="1701" w:author="Jana Nekvindová" w:date="2010-04-04T10:06:00Z"/>
        </w:rPr>
      </w:pPr>
      <w:del w:id="1698" w:author="Jana Nekvindová" w:date="2010-04-04T10:06:00Z">
        <w:r>
          <w:rPr>
            <w:sz w:val="22"/>
            <w:szCs w:val="22"/>
          </w:rPr>
          <w:delText>Hlavním cílem pohovorů s terapeuty bylo definovat oblasti zájmu pro práci s klienty a vyhodnocování, zpracovávání jejich typologie a zkušeností s HD. Otázky pro terapeuty byly směřovány jednak obecně na jejich kvalifikaci (viz výše), jednak na specifika dané terapie, v tomto případě HD. Otázky byly pokládány pokud možno všeobecně, aby měli terapeuti prostor pro rozvíjení svých myšlenek a prezentaci zkušeností, v některých specifických případech byly otázky naopak formulovány pokud možno úzce a přímo. Základní otázky jsou uvedeny v příloze s názvem otázky která bude tady nebo n</w:delText>
        </w:r>
      </w:del>
      <w:del w:id="1699" w:author="Jana Nekvindová" w:date="2010-03-30T17:54:00Z">
        <w:r>
          <w:rPr>
            <w:sz w:val="22"/>
            <w:szCs w:val="22"/>
          </w:rPr>
          <w:delText>e</w:delText>
        </w:r>
      </w:del>
      <w:del w:id="1700" w:author="Jana Nekvindová" w:date="2010-04-04T10:06:00Z">
        <w:r>
          <w:rPr>
            <w:sz w:val="22"/>
            <w:szCs w:val="22"/>
          </w:rPr>
          <w:delText xml:space="preserve">kde na konci diplomky, jak se mi bude chtít. </w:delText>
        </w:r>
      </w:del>
    </w:p>
    <w:p>
      <w:pPr>
        <w:pStyle w:val="Normal"/>
        <w:ind w:firstLine="708"/>
        <w:rPr>
          <w:sz w:val="22"/>
          <w:szCs w:val="22"/>
          <w:del w:id="1703" w:author="Jana Nekvindová" w:date="2010-04-04T10:29:00Z"/>
        </w:rPr>
      </w:pPr>
      <w:del w:id="1702" w:author="Jana Nekvindová" w:date="2010-04-04T10:29:00Z">
        <w:r>
          <w:rPr>
            <w:sz w:val="22"/>
            <w:szCs w:val="22"/>
          </w:rPr>
          <w:delText>Studie charakterizující osobnost klientů a výsledky jejich HD terapie</w:delText>
        </w:r>
      </w:del>
    </w:p>
    <w:p>
      <w:pPr>
        <w:pStyle w:val="Normal"/>
        <w:ind w:firstLine="708"/>
        <w:rPr>
          <w:sz w:val="22"/>
          <w:szCs w:val="22"/>
          <w:del w:id="1705" w:author="Jana Nekvindová" w:date="2010-04-04T11:50:00Z"/>
        </w:rPr>
      </w:pPr>
      <w:del w:id="1704" w:author="Jana Nekvindová" w:date="2010-04-04T11:50:00Z">
        <w:r>
          <w:rPr>
            <w:sz w:val="22"/>
            <w:szCs w:val="22"/>
          </w:rPr>
          <w:delText>Charakterizace skupiny klientů</w:delText>
        </w:r>
      </w:del>
    </w:p>
    <w:p>
      <w:pPr>
        <w:pStyle w:val="Normal"/>
        <w:ind w:firstLine="708"/>
        <w:rPr>
          <w:sz w:val="22"/>
          <w:szCs w:val="22"/>
          <w:ins w:id="1709" w:author="Jana Nekvindová" w:date="2010-03-30T19:50:00Z"/>
        </w:rPr>
      </w:pPr>
      <w:del w:id="1706" w:author="Jana Nekvindová" w:date="2010-04-04T11:50:00Z">
        <w:r>
          <w:rPr>
            <w:sz w:val="22"/>
            <w:szCs w:val="22"/>
          </w:rPr>
          <w:delText>Klienti byli</w:delText>
        </w:r>
      </w:del>
      <w:del w:id="1707" w:author="Jana Nekvindová" w:date="2010-03-30T19:43:00Z">
        <w:r>
          <w:rPr>
            <w:sz w:val="22"/>
            <w:szCs w:val="22"/>
          </w:rPr>
          <w:delText xml:space="preserve"> </w:delText>
        </w:r>
      </w:del>
      <w:del w:id="1708" w:author="Jana Nekvindová" w:date="2010-03-30T19:41:00Z">
        <w:r>
          <w:rPr>
            <w:sz w:val="22"/>
            <w:szCs w:val="22"/>
          </w:rPr>
          <w:delText>rekrutováni z blázince a na ulici na doporučení spolupracujících terapeutů. Byli ve věku 100-200 let, přičemž převladali mladi-staři-jiní ve veku … Vzdelani měli nemeli, sociálně byli za vodou, nelecili se na psychiatrii a vsechno to delali hlavne pro srandu králíkum.</w:delText>
        </w:r>
      </w:del>
    </w:p>
    <w:p>
      <w:pPr>
        <w:pStyle w:val="Naaaadpis2"/>
        <w:numPr>
          <w:ilvl w:val="1"/>
          <w:numId w:val="4"/>
        </w:numPr>
        <w:rPr>
          <w:sz w:val="22"/>
          <w:szCs w:val="22"/>
          <w:del w:id="1711" w:author="Jana Nekvindová" w:date="2010-04-04T11:38:00Z"/>
        </w:rPr>
      </w:pPr>
      <w:ins w:id="1710" w:author="Jana Nekvindová" w:date="2010-04-05T23:01:00Z">
        <w:r>
          <w:rPr>
            <w:rFonts w:eastAsia="Arial"/>
            <w:sz w:val="22"/>
            <w:szCs w:val="22"/>
          </w:rPr>
          <w:t xml:space="preserve">  </w:t>
        </w:r>
      </w:ins>
    </w:p>
    <w:p>
      <w:pPr>
        <w:pStyle w:val="Naaaadpis2"/>
        <w:numPr>
          <w:ilvl w:val="1"/>
          <w:numId w:val="4"/>
        </w:numPr>
        <w:rPr>
          <w:del w:id="1713" w:author="Jana Nekvindová" w:date="2010-04-04T11:38:00Z"/>
        </w:rPr>
      </w:pPr>
      <w:del w:id="1712" w:author="Jana Nekvindová" w:date="2010-04-04T11:38:00Z">
        <w:r>
          <w:rPr/>
          <w:delText>Centra / terapeuti HD, kteří vedli terapii HD</w:delText>
        </w:r>
      </w:del>
    </w:p>
    <w:p>
      <w:pPr>
        <w:pStyle w:val="Naaaadpis2"/>
        <w:numPr>
          <w:ilvl w:val="1"/>
          <w:numId w:val="4"/>
        </w:numPr>
        <w:rPr>
          <w:sz w:val="22"/>
          <w:szCs w:val="22"/>
          <w:del w:id="1715" w:author="Jana Nekvindová" w:date="2010-04-01T16:49:00Z"/>
        </w:rPr>
      </w:pPr>
      <w:del w:id="1714" w:author="Jana Nekvindová" w:date="2010-04-01T16:49:00Z">
        <w:r>
          <w:rPr>
            <w:sz w:val="22"/>
            <w:szCs w:val="22"/>
          </w:rPr>
          <w:delText>V této studii se podařilo navázat spolupráci s centrem A v Praze, terapeut paní Pražská, s centrem B v Mechove, pan Mechovák, a centrem Čančovičky paní Nevímjak.á.</w:delText>
        </w:r>
      </w:del>
    </w:p>
    <w:p>
      <w:pPr>
        <w:pStyle w:val="Naaaadpis2"/>
        <w:numPr>
          <w:ilvl w:val="1"/>
          <w:numId w:val="4"/>
        </w:numPr>
        <w:rPr>
          <w:sz w:val="22"/>
          <w:szCs w:val="22"/>
          <w:del w:id="1717" w:author="Jana Nekvindová" w:date="2010-04-01T16:49:00Z"/>
        </w:rPr>
      </w:pPr>
      <w:del w:id="1716" w:author="Jana Nekvindová" w:date="2010-04-01T16:49:00Z">
        <w:r>
          <w:rPr>
            <w:sz w:val="22"/>
            <w:szCs w:val="22"/>
          </w:rPr>
          <w:delText>Klienti pocházeli z center A (3 lidi)</w:delText>
        </w:r>
      </w:del>
    </w:p>
    <w:p>
      <w:pPr>
        <w:pStyle w:val="Naaaadpis2"/>
        <w:numPr>
          <w:ilvl w:val="1"/>
          <w:numId w:val="4"/>
        </w:numPr>
        <w:rPr>
          <w:sz w:val="22"/>
          <w:szCs w:val="22"/>
          <w:del w:id="1719" w:author="Jana Nekvindová" w:date="2010-04-01T16:49:00Z"/>
        </w:rPr>
      </w:pPr>
      <w:del w:id="1718" w:author="Jana Nekvindová" w:date="2010-04-01T16:49:00Z">
        <w:r>
          <w:rPr>
            <w:sz w:val="22"/>
            <w:szCs w:val="22"/>
          </w:rPr>
          <w:delText>B (1 clovek)</w:delText>
        </w:r>
      </w:del>
    </w:p>
    <w:p>
      <w:pPr>
        <w:pStyle w:val="Naaaadpis2"/>
        <w:numPr>
          <w:ilvl w:val="1"/>
          <w:numId w:val="4"/>
        </w:numPr>
        <w:rPr>
          <w:sz w:val="22"/>
          <w:szCs w:val="22"/>
          <w:del w:id="1721" w:author="Jana Nekvindová" w:date="2010-04-01T16:49:00Z"/>
        </w:rPr>
      </w:pPr>
      <w:del w:id="1720" w:author="Jana Nekvindová" w:date="2010-04-01T16:49:00Z">
        <w:r>
          <w:rPr>
            <w:sz w:val="22"/>
            <w:szCs w:val="22"/>
          </w:rPr>
          <w:delText>C (ani noha)</w:delText>
        </w:r>
      </w:del>
    </w:p>
    <w:p>
      <w:pPr>
        <w:pStyle w:val="Naaaadpis2"/>
        <w:numPr>
          <w:ilvl w:val="1"/>
          <w:numId w:val="4"/>
        </w:numPr>
        <w:rPr>
          <w:sz w:val="22"/>
          <w:szCs w:val="22"/>
          <w:del w:id="1723" w:author="Jana Nekvindová" w:date="2010-04-04T11:38:00Z"/>
        </w:rPr>
      </w:pPr>
      <w:del w:id="1722" w:author="Jana Nekvindová" w:date="2010-04-04T11:38:00Z">
        <w:r>
          <w:rPr>
            <w:sz w:val="22"/>
            <w:szCs w:val="22"/>
          </w:rPr>
        </w:r>
      </w:del>
    </w:p>
    <w:p>
      <w:pPr>
        <w:pStyle w:val="Naaaadpis2"/>
        <w:numPr>
          <w:ilvl w:val="1"/>
          <w:numId w:val="4"/>
        </w:numPr>
        <w:rPr>
          <w:del w:id="1725" w:author="Jana Nekvindová" w:date="2010-04-04T09:40:00Z"/>
        </w:rPr>
      </w:pPr>
      <w:del w:id="1724" w:author="Jana Nekvindová" w:date="2010-04-04T09:40:00Z">
        <w:r>
          <w:rPr/>
          <w:delText>Metodika sběru dat</w:delText>
        </w:r>
      </w:del>
    </w:p>
    <w:p>
      <w:pPr>
        <w:pStyle w:val="Naaaadpis2"/>
        <w:numPr>
          <w:ilvl w:val="1"/>
          <w:numId w:val="4"/>
        </w:numPr>
        <w:rPr>
          <w:sz w:val="24"/>
          <w:del w:id="1735" w:author="Jana Nekvindová" w:date="2010-04-01T16:51:00Z"/>
        </w:rPr>
      </w:pPr>
      <w:del w:id="1726" w:author="Jana Nekvindová" w:date="2010-04-01T16:51:00Z">
        <w:r>
          <w:rPr>
            <w:sz w:val="24"/>
          </w:rPr>
          <w:delText>Data se sbírala na chodníku v</w:delText>
        </w:r>
      </w:del>
      <w:del w:id="1727" w:author="Jana Nekvindová" w:date="2010-04-01T16:51:00Z">
        <w:r>
          <w:rPr/>
          <w:delText> </w:delText>
        </w:r>
      </w:del>
      <w:del w:id="1728" w:author="Jana Nekvindová" w:date="2010-04-01T16:51:00Z">
        <w:r>
          <w:rPr>
            <w:sz w:val="24"/>
          </w:rPr>
          <w:delText>rukavicích do igelitových pytl</w:delText>
        </w:r>
      </w:del>
      <w:del w:id="1729" w:author="Jana Nekvindová" w:date="2010-03-30T17:53:00Z">
        <w:r>
          <w:rPr>
            <w:sz w:val="24"/>
          </w:rPr>
          <w:delText>i</w:delText>
        </w:r>
      </w:del>
      <w:del w:id="1730" w:author="Jana Nekvindová" w:date="2010-04-01T16:51:00Z">
        <w:r>
          <w:rPr>
            <w:sz w:val="24"/>
          </w:rPr>
          <w:delText>ku (dotazníky byly rozeslány do center a během nebo po sezeních byli klienti vyzvání aby vyplnili jinak ze je nikdo nepust</w:delText>
        </w:r>
      </w:del>
      <w:del w:id="1731" w:author="Jana Nekvindová" w:date="2010-03-30T17:53:00Z">
        <w:r>
          <w:rPr>
            <w:sz w:val="24"/>
          </w:rPr>
          <w:delText>i</w:delText>
        </w:r>
      </w:del>
      <w:del w:id="1732" w:author="Jana Nekvindová" w:date="2010-04-01T16:51:00Z">
        <w:r>
          <w:rPr>
            <w:sz w:val="24"/>
          </w:rPr>
          <w:delText xml:space="preserve"> domu. Data byla poté zpracována v</w:delText>
        </w:r>
      </w:del>
      <w:del w:id="1733" w:author="Jana Nekvindová" w:date="2010-04-01T16:51:00Z">
        <w:r>
          <w:rPr/>
          <w:delText> </w:delText>
        </w:r>
      </w:del>
      <w:del w:id="1734" w:author="Jana Nekvindová" w:date="2010-04-01T16:51:00Z">
        <w:r>
          <w:rPr>
            <w:sz w:val="24"/>
          </w:rPr>
          <w:delText xml:space="preserve">MS Office Excel 2003, </w:delText>
        </w:r>
      </w:del>
    </w:p>
    <w:p>
      <w:pPr>
        <w:pStyle w:val="Naaaadpis2"/>
        <w:numPr>
          <w:ilvl w:val="1"/>
          <w:numId w:val="4"/>
        </w:numPr>
        <w:rPr>
          <w:del w:id="1737" w:author="Jana Nekvindová" w:date="2010-04-04T09:47:00Z"/>
        </w:rPr>
      </w:pPr>
      <w:del w:id="1736" w:author="Jana Nekvindová" w:date="2010-04-04T09:47:00Z">
        <w:r>
          <w:rPr/>
          <w:delText>Dotazníky</w:delText>
        </w:r>
      </w:del>
    </w:p>
    <w:p>
      <w:pPr>
        <w:pStyle w:val="Naaaadpis2"/>
        <w:numPr>
          <w:ilvl w:val="1"/>
          <w:numId w:val="4"/>
        </w:numPr>
        <w:rPr>
          <w:sz w:val="22"/>
          <w:szCs w:val="22"/>
          <w:del w:id="1739" w:author="Jana Nekvindová" w:date="2010-04-04T09:47:00Z"/>
        </w:rPr>
      </w:pPr>
      <w:del w:id="1738" w:author="Jana Nekvindová" w:date="2010-04-04T09:47:00Z">
        <w:r>
          <w:rPr>
            <w:sz w:val="22"/>
            <w:szCs w:val="22"/>
          </w:rPr>
          <w:delText>K práci s klienty byly použity dva typy dotazníků. 1. Standardizované osobnostní dotazníky 2. speciální dotazník mapující zkušenost klientů s HD a pojídáním smažených cvrčků….</w:delText>
        </w:r>
      </w:del>
    </w:p>
    <w:p>
      <w:pPr>
        <w:pStyle w:val="Naaaadpis2"/>
        <w:numPr>
          <w:ilvl w:val="1"/>
          <w:numId w:val="4"/>
        </w:numPr>
        <w:rPr>
          <w:del w:id="1742" w:author="Jana Nekvindová" w:date="2010-03-30T17:55:00Z"/>
        </w:rPr>
      </w:pPr>
      <w:del w:id="1740" w:author="Jana Nekvindová" w:date="2010-03-30T17:55:00Z">
        <w:r>
          <w:rPr>
            <w:rFonts w:eastAsia="Arial"/>
          </w:rPr>
          <w:delText xml:space="preserve"> </w:delText>
        </w:r>
      </w:del>
      <w:del w:id="1741" w:author="Jana Nekvindová" w:date="2010-03-30T17:55:00Z">
        <w:r>
          <w:rPr/>
          <w:delText>Data</w:delText>
        </w:r>
      </w:del>
    </w:p>
    <w:p>
      <w:pPr>
        <w:pStyle w:val="Naaaadpis2"/>
        <w:numPr>
          <w:ilvl w:val="1"/>
          <w:numId w:val="4"/>
        </w:numPr>
        <w:rPr>
          <w:ins w:id="1744" w:author="Jana Nekvindová" w:date="2010-04-04T11:50:00Z"/>
        </w:rPr>
      </w:pPr>
      <w:ins w:id="1743" w:author="Jana Nekvindová" w:date="2010-04-04T10:25:00Z">
        <w:bookmarkStart w:id="37" w:name="__RefHeading___Toc258381423"/>
        <w:bookmarkEnd w:id="37"/>
        <w:r>
          <w:rPr/>
          <w:t>Vyhodnocení dat</w:t>
        </w:r>
      </w:ins>
    </w:p>
    <w:p>
      <w:pPr>
        <w:pStyle w:val="Heading4"/>
        <w:numPr>
          <w:ilvl w:val="3"/>
          <w:numId w:val="4"/>
        </w:numPr>
        <w:ind w:left="862" w:hanging="862"/>
        <w:rPr>
          <w:ins w:id="1746" w:author="Jana Nekvindová" w:date="2010-04-04T11:50:00Z"/>
        </w:rPr>
      </w:pPr>
      <w:ins w:id="1745" w:author="Jana Nekvindová" w:date="2010-04-04T11:50:00Z">
        <w:bookmarkStart w:id="38" w:name="__RefHeading___Toc258381424"/>
        <w:bookmarkEnd w:id="38"/>
        <w:r>
          <w:rPr/>
          <w:t>Charakteristika terapeutů</w:t>
        </w:r>
      </w:ins>
    </w:p>
    <w:p>
      <w:pPr>
        <w:pStyle w:val="Normal"/>
        <w:ind w:firstLine="708"/>
        <w:rPr>
          <w:ins w:id="1752" w:author="Jana Nekvindová" w:date="2010-04-04T11:50:00Z"/>
        </w:rPr>
      </w:pPr>
      <w:ins w:id="1747" w:author="Jana Nekvindová" w:date="2010-04-04T11:50:00Z">
        <w:r>
          <w:rPr>
            <w:sz w:val="22"/>
            <w:szCs w:val="22"/>
          </w:rPr>
          <w:t>Celkem byli osloveni 4 terapeuti, kteří pracují s metodou holotropního dýchání. Z toho 3 terapeuti absolvovali výcvik v této metodě vedený přímo Stanislavem Grofem a mají od něho udělený certifikát na práci s touto metodou. Všichni terapeuti jsou vysokoškolsky vzdělání. Dva z nich jsou psychiatři a dva z nich psychologové. Délka jejich praxe se pohybuje mezi 25 let až 45 lety. Ve své práci kromě HD využívají i další terapeutické techniky a metody, jako například individuální a skupinovou psychoterapii, párovou terapii, verbální terapii, rodinné konstelace, terapii pevným objetím, hypnózu, imaginativní a další prožitkové a zážitkové techniky. Pracují také s dětmi a někteří se orientují i na rodinné poradenství. Za dobu trvání jejich praxe pracovali již</w:t>
        </w:r>
      </w:ins>
      <w:ins w:id="1748" w:author="Jana Nekvindová" w:date="2010-04-06T19:02:00Z">
        <w:r>
          <w:rPr>
            <w:sz w:val="22"/>
            <w:szCs w:val="22"/>
          </w:rPr>
          <w:t xml:space="preserve"> s</w:t>
        </w:r>
      </w:ins>
      <w:ins w:id="1749" w:author="Jana Nekvindová" w:date="2010-04-04T11:50:00Z">
        <w:r>
          <w:rPr>
            <w:sz w:val="22"/>
            <w:szCs w:val="22"/>
          </w:rPr>
          <w:t xml:space="preserve"> tisíci klient</w:t>
        </w:r>
      </w:ins>
      <w:ins w:id="1750" w:author="Jana Nekvindová" w:date="2010-04-06T19:02:00Z">
        <w:r>
          <w:rPr>
            <w:sz w:val="22"/>
            <w:szCs w:val="22"/>
          </w:rPr>
          <w:t>ů</w:t>
        </w:r>
      </w:ins>
      <w:ins w:id="1751" w:author="Jana Nekvindová" w:date="2010-04-04T11:50:00Z">
        <w:r>
          <w:rPr>
            <w:sz w:val="22"/>
            <w:szCs w:val="22"/>
          </w:rPr>
          <w:t>.</w:t>
        </w:r>
      </w:ins>
    </w:p>
    <w:p>
      <w:pPr>
        <w:pStyle w:val="Heading4"/>
        <w:numPr>
          <w:ilvl w:val="3"/>
          <w:numId w:val="4"/>
        </w:numPr>
        <w:ind w:left="862" w:hanging="862"/>
        <w:rPr>
          <w:ins w:id="1754" w:author="Jana Nekvindová" w:date="2010-04-04T11:50:00Z"/>
        </w:rPr>
      </w:pPr>
      <w:ins w:id="1753" w:author="Jana Nekvindová" w:date="2010-04-04T11:50:00Z">
        <w:bookmarkStart w:id="39" w:name="__RefHeading___Toc258381425"/>
        <w:bookmarkEnd w:id="39"/>
        <w:r>
          <w:rPr/>
          <w:t>Centra / terapeuti HD, kteří vedli terapii HD</w:t>
        </w:r>
      </w:ins>
    </w:p>
    <w:p>
      <w:pPr>
        <w:pStyle w:val="Normal"/>
        <w:ind w:firstLine="708"/>
        <w:rPr>
          <w:sz w:val="22"/>
          <w:szCs w:val="22"/>
          <w:ins w:id="1765" w:author="Jana Nekvindová" w:date="2010-04-04T11:50:00Z"/>
        </w:rPr>
      </w:pPr>
      <w:ins w:id="1755" w:author="Jana Nekvindová" w:date="2010-04-04T11:50:00Z">
        <w:r>
          <w:rPr>
            <w:sz w:val="22"/>
            <w:szCs w:val="22"/>
          </w:rPr>
          <w:t>V této studii se podařilo navázat spolupráci s</w:t>
        </w:r>
      </w:ins>
      <w:ins w:id="1756" w:author="Jana Nekvindová" w:date="2010-04-06T19:06:00Z">
        <w:r>
          <w:rPr>
            <w:sz w:val="22"/>
            <w:szCs w:val="22"/>
          </w:rPr>
          <w:t>e třemi psychoterapeuty. Klienti absolv</w:t>
        </w:r>
      </w:ins>
      <w:ins w:id="1757" w:author="Jana Nekvindová" w:date="2010-04-06T19:08:00Z">
        <w:r>
          <w:rPr>
            <w:sz w:val="22"/>
            <w:szCs w:val="22"/>
          </w:rPr>
          <w:t xml:space="preserve">ovali sezení u </w:t>
        </w:r>
      </w:ins>
      <w:ins w:id="1758" w:author="Jana Nekvindová" w:date="2010-04-06T19:13:00Z">
        <w:r>
          <w:rPr>
            <w:sz w:val="22"/>
            <w:szCs w:val="22"/>
          </w:rPr>
          <w:t>čtyř</w:t>
        </w:r>
      </w:ins>
      <w:ins w:id="1759" w:author="Jana Nekvindová" w:date="2010-04-06T19:08:00Z">
        <w:r>
          <w:rPr>
            <w:sz w:val="22"/>
            <w:szCs w:val="22"/>
          </w:rPr>
          <w:t xml:space="preserve"> různých terapeutů, dva klienti, kteří prošli holotropním dýcháním opakovaně, měli zkušenosti ze dvou i více center. </w:t>
        </w:r>
      </w:ins>
      <w:ins w:id="1760" w:author="Jana Nekvindová" w:date="2010-04-06T19:13:00Z">
        <w:r>
          <w:rPr>
            <w:sz w:val="22"/>
            <w:szCs w:val="22"/>
          </w:rPr>
          <w:t>Respondenti absolvovali terapii v centru A (3 klienti), B (1 klient), C (4 klienti, z toho jeden měl předcházející zkušenosti i z c</w:t>
        </w:r>
      </w:ins>
      <w:ins w:id="1761" w:author="Jana Nekvindová" w:date="2010-04-06T19:15:00Z">
        <w:r>
          <w:rPr>
            <w:sz w:val="22"/>
            <w:szCs w:val="22"/>
          </w:rPr>
          <w:t xml:space="preserve">entra A </w:t>
        </w:r>
      </w:ins>
      <w:ins w:id="1762" w:author="Jana Nekvindová" w:date="2010-04-06T19:17:00Z">
        <w:r>
          <w:rPr>
            <w:sz w:val="22"/>
            <w:szCs w:val="22"/>
          </w:rPr>
          <w:t xml:space="preserve">a jeden klient z centra D a z dalších center </w:t>
        </w:r>
      </w:ins>
      <w:ins w:id="1763" w:author="Jana Nekvindová" w:date="2010-04-06T19:28:00Z">
        <w:r>
          <w:rPr>
            <w:sz w:val="22"/>
            <w:szCs w:val="22"/>
          </w:rPr>
          <w:t>blíže nespecifikovaných</w:t>
        </w:r>
      </w:ins>
      <w:ins w:id="1764" w:author="Jana Nekvindová" w:date="2010-04-06T19:15:00Z">
        <w:r>
          <w:rPr>
            <w:sz w:val="22"/>
            <w:szCs w:val="22"/>
          </w:rPr>
          <w:t xml:space="preserve">). </w:t>
        </w:r>
      </w:ins>
    </w:p>
    <w:p>
      <w:pPr>
        <w:pStyle w:val="Normal"/>
        <w:spacing w:lineRule="auto" w:line="240"/>
        <w:ind w:hanging="0"/>
        <w:rPr>
          <w:sz w:val="22"/>
          <w:szCs w:val="22"/>
          <w:ins w:id="1767" w:author="Jana Nekvindová" w:date="2010-04-04T11:50:00Z"/>
        </w:rPr>
      </w:pPr>
      <w:ins w:id="1766" w:author="Jana Nekvindová" w:date="2010-04-04T11:50:00Z">
        <w:r>
          <w:rPr>
            <w:rFonts w:eastAsia="Arial"/>
            <w:sz w:val="22"/>
            <w:szCs w:val="22"/>
          </w:rPr>
          <w:t xml:space="preserve"> </w:t>
        </w:r>
      </w:ins>
    </w:p>
    <w:p>
      <w:pPr>
        <w:pStyle w:val="Heading4"/>
        <w:numPr>
          <w:ilvl w:val="3"/>
          <w:numId w:val="4"/>
        </w:numPr>
        <w:tabs>
          <w:tab w:val="clear" w:pos="1429"/>
          <w:tab w:val="left" w:pos="1247" w:leader="none"/>
        </w:tabs>
        <w:ind w:left="862" w:hanging="862"/>
        <w:rPr>
          <w:ins w:id="1769" w:author="Jana Nekvindová" w:date="2010-04-04T11:50:00Z"/>
        </w:rPr>
      </w:pPr>
      <w:ins w:id="1768" w:author="Jana Nekvindová" w:date="2010-04-04T11:50:00Z">
        <w:bookmarkStart w:id="40" w:name="__RefHeading___Toc258381426"/>
        <w:bookmarkEnd w:id="40"/>
        <w:r>
          <w:rPr/>
          <w:t>Charakterizace skupiny klientů</w:t>
        </w:r>
      </w:ins>
    </w:p>
    <w:p>
      <w:pPr>
        <w:pStyle w:val="Normal"/>
        <w:ind w:firstLine="708"/>
        <w:rPr>
          <w:ins w:id="1789" w:author="Jana Nekvindová" w:date="2010-04-04T11:50:00Z"/>
        </w:rPr>
      </w:pPr>
      <w:ins w:id="1770" w:author="Jana Nekvindová" w:date="2010-04-04T11:50:00Z">
        <w:r>
          <w:rPr>
            <w:sz w:val="22"/>
            <w:szCs w:val="22"/>
          </w:rPr>
          <w:t>Klienti byli kontaktováni na doporučení terapeutů a jiných klientů. Klienti byli osloveni osobně nebo zprostředkovaně terapeuty a byl jim předložen standardizovaný osobnostní test a dotazník mapující jejich zkušenost s holotropním dýcháním. Validní data byla získána od deseti klientů ve věku 24 – 51 let (medián věku 4</w:t>
        </w:r>
      </w:ins>
      <w:ins w:id="1771" w:author="Jana Nekvindová" w:date="2010-04-06T19:31:00Z">
        <w:r>
          <w:rPr>
            <w:sz w:val="22"/>
            <w:szCs w:val="22"/>
          </w:rPr>
          <w:t>0</w:t>
        </w:r>
      </w:ins>
      <w:ins w:id="1772" w:author="Jana Nekvindová" w:date="2010-04-04T11:50:00Z">
        <w:r>
          <w:rPr>
            <w:sz w:val="22"/>
            <w:szCs w:val="22"/>
          </w:rPr>
          <w:t xml:space="preserve"> let), z nichž bylo </w:t>
        </w:r>
      </w:ins>
      <w:ins w:id="1773" w:author="Jana Nekvindová" w:date="2010-04-06T19:19:00Z">
        <w:r>
          <w:rPr>
            <w:sz w:val="22"/>
            <w:szCs w:val="22"/>
          </w:rPr>
          <w:t>5</w:t>
        </w:r>
      </w:ins>
      <w:ins w:id="1774" w:author="Jana Nekvindová" w:date="2010-04-04T11:50:00Z">
        <w:r>
          <w:rPr>
            <w:sz w:val="22"/>
            <w:szCs w:val="22"/>
          </w:rPr>
          <w:t xml:space="preserve"> (</w:t>
        </w:r>
      </w:ins>
      <w:ins w:id="1775" w:author="Jana Nekvindová" w:date="2010-04-06T19:20:00Z">
        <w:r>
          <w:rPr>
            <w:sz w:val="22"/>
            <w:szCs w:val="22"/>
          </w:rPr>
          <w:t>5</w:t>
        </w:r>
      </w:ins>
      <w:ins w:id="1776" w:author="Jana Nekvindová" w:date="2010-04-04T11:50:00Z">
        <w:r>
          <w:rPr>
            <w:sz w:val="22"/>
            <w:szCs w:val="22"/>
          </w:rPr>
          <w:t>0</w:t>
        </w:r>
      </w:ins>
      <w:ins w:id="1777" w:author="Jana Nekvindová" w:date="2010-04-06T19:31:00Z">
        <w:r>
          <w:rPr>
            <w:sz w:val="22"/>
            <w:szCs w:val="22"/>
          </w:rPr>
          <w:t> </w:t>
        </w:r>
      </w:ins>
      <w:ins w:id="1778" w:author="Jana Nekvindová" w:date="2010-04-04T11:50:00Z">
        <w:r>
          <w:rPr>
            <w:sz w:val="22"/>
            <w:szCs w:val="22"/>
          </w:rPr>
          <w:t xml:space="preserve">%) žen a </w:t>
        </w:r>
      </w:ins>
      <w:ins w:id="1779" w:author="Jana Nekvindová" w:date="2010-04-06T19:20:00Z">
        <w:r>
          <w:rPr>
            <w:sz w:val="22"/>
            <w:szCs w:val="22"/>
          </w:rPr>
          <w:t>5</w:t>
        </w:r>
      </w:ins>
      <w:ins w:id="1780" w:author="Jana Nekvindová" w:date="2010-04-04T11:50:00Z">
        <w:r>
          <w:rPr>
            <w:sz w:val="22"/>
            <w:szCs w:val="22"/>
          </w:rPr>
          <w:t xml:space="preserve"> (</w:t>
        </w:r>
      </w:ins>
      <w:ins w:id="1781" w:author="Jana Nekvindová" w:date="2010-04-06T19:20:00Z">
        <w:r>
          <w:rPr>
            <w:sz w:val="22"/>
            <w:szCs w:val="22"/>
          </w:rPr>
          <w:t>5</w:t>
        </w:r>
      </w:ins>
      <w:ins w:id="1782" w:author="Jana Nekvindová" w:date="2010-04-04T11:50:00Z">
        <w:r>
          <w:rPr>
            <w:sz w:val="22"/>
            <w:szCs w:val="22"/>
          </w:rPr>
          <w:t>0 %) muži. Vzdělání klientů bylo středoškolské v šesti případech (60 %) a vysokoškolské ve čtyřech případech (40 %). Ve skupině byli rozvedení (40 %), ženatí/vdané (</w:t>
        </w:r>
      </w:ins>
      <w:ins w:id="1783" w:author="Jana Nekvindová" w:date="2010-04-06T19:20:00Z">
        <w:r>
          <w:rPr>
            <w:sz w:val="22"/>
            <w:szCs w:val="22"/>
          </w:rPr>
          <w:t>2</w:t>
        </w:r>
      </w:ins>
      <w:ins w:id="1784" w:author="Jana Nekvindová" w:date="2010-04-04T11:50:00Z">
        <w:r>
          <w:rPr>
            <w:sz w:val="22"/>
            <w:szCs w:val="22"/>
          </w:rPr>
          <w:t>0 %), i svobodní (</w:t>
        </w:r>
      </w:ins>
      <w:ins w:id="1785" w:author="Jana Nekvindová" w:date="2010-04-06T19:20:00Z">
        <w:r>
          <w:rPr>
            <w:sz w:val="22"/>
            <w:szCs w:val="22"/>
          </w:rPr>
          <w:t>4</w:t>
        </w:r>
      </w:ins>
      <w:ins w:id="1786" w:author="Jana Nekvindová" w:date="2010-04-04T11:50:00Z">
        <w:r>
          <w:rPr>
            <w:sz w:val="22"/>
            <w:szCs w:val="22"/>
          </w:rPr>
          <w:t xml:space="preserve">0%) klienti. Mezi klienty nebyl nikdo nezaměstnaný, 90 % klientů mělo zaměstnání (50 % osob bylo samostatně výdělečně činných), jeden klient studuje VŠ. Nikdo z klientů nenavštěvoval, ani v minulosti, </w:t>
        </w:r>
      </w:ins>
      <w:ins w:id="1787" w:author="Jana Nekvindová" w:date="2010-04-06T19:21:00Z">
        <w:r>
          <w:rPr>
            <w:sz w:val="22"/>
            <w:szCs w:val="22"/>
          </w:rPr>
          <w:t xml:space="preserve">pravidelně </w:t>
        </w:r>
      </w:ins>
      <w:ins w:id="1788" w:author="Jana Nekvindová" w:date="2010-04-04T11:50:00Z">
        <w:r>
          <w:rPr>
            <w:sz w:val="22"/>
            <w:szCs w:val="22"/>
          </w:rPr>
          <w:t>psychologa. Primární motivací k absolvování HD terapie byla zvědavost a touha po poznání/ sebepoznání a osobním rozvoji. Stručná charakteristika klientů je uvedena v tabulce 1.</w:t>
        </w:r>
      </w:ins>
    </w:p>
    <w:p>
      <w:pPr>
        <w:pStyle w:val="Normal"/>
        <w:spacing w:lineRule="auto" w:line="240"/>
        <w:ind w:hanging="0"/>
        <w:rPr>
          <w:sz w:val="22"/>
          <w:szCs w:val="22"/>
          <w:ins w:id="1791" w:author="Jana Nekvindová" w:date="2010-04-04T11:50:00Z"/>
        </w:rPr>
      </w:pPr>
      <w:ins w:id="1790" w:author="Jana Nekvindová" w:date="2010-04-04T11:50:00Z">
        <w:r>
          <w:rPr>
            <w:sz w:val="22"/>
            <w:szCs w:val="22"/>
          </w:rPr>
        </w:r>
      </w:ins>
    </w:p>
    <w:p>
      <w:pPr>
        <w:pStyle w:val="Normal"/>
        <w:ind w:hanging="0"/>
        <w:rPr>
          <w:sz w:val="18"/>
          <w:szCs w:val="22"/>
        </w:rPr>
      </w:pPr>
      <w:ins w:id="1792" w:author="Jana Nekvindová" w:date="2010-04-04T11:50:00Z">
        <w:r>
          <w:rPr>
            <w:sz w:val="18"/>
            <w:szCs w:val="22"/>
          </w:rPr>
          <w:t xml:space="preserve">Tab. </w:t>
        </w:r>
      </w:ins>
      <w:ins w:id="1793" w:author="Jana Nekvindová" w:date="2010-04-06T15:38:00Z">
        <w:r>
          <w:rPr>
            <w:sz w:val="18"/>
            <w:szCs w:val="22"/>
          </w:rPr>
          <w:t xml:space="preserve">č. 1: Obecná charakteristika </w:t>
        </w:r>
      </w:ins>
      <w:ins w:id="1794" w:author="Jana Nekvindová" w:date="2010-04-06T15:38:00Z">
        <w:r>
          <w:rPr>
            <w:sz w:val="18"/>
            <w:szCs w:val="22"/>
          </w:rPr>
          <w:t>respondentů.</w:t>
        </w:r>
      </w:ins>
    </w:p>
    <w:tbl>
      <w:tblPr>
        <w:tblW w:w="9161" w:type="dxa"/>
        <w:jc w:val="left"/>
        <w:tblInd w:w="-113" w:type="dxa"/>
        <w:tblLayout w:type="fixed"/>
        <w:tblCellMar>
          <w:top w:w="0" w:type="dxa"/>
          <w:left w:w="108" w:type="dxa"/>
          <w:bottom w:w="0" w:type="dxa"/>
          <w:right w:w="108" w:type="dxa"/>
        </w:tblCellMar>
      </w:tblPr>
      <w:tblGrid>
        <w:gridCol w:w="717"/>
        <w:gridCol w:w="561"/>
        <w:gridCol w:w="995"/>
        <w:gridCol w:w="1150"/>
        <w:gridCol w:w="1495"/>
        <w:gridCol w:w="1273"/>
        <w:gridCol w:w="950"/>
        <w:gridCol w:w="2020"/>
      </w:tblGrid>
      <w:tr>
        <w:trPr>
          <w:trHeight w:val="2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795" w:author="Jana Nekvindová" w:date="2010-04-06T15:38:00Z">
              <w:r>
                <w:rPr>
                  <w:sz w:val="20"/>
                  <w:szCs w:val="20"/>
                </w:rPr>
                <w:t>Klient</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796" w:author="Jana Nekvindová" w:date="2010-04-06T15:38:00Z">
              <w:r>
                <w:rPr>
                  <w:sz w:val="20"/>
                  <w:szCs w:val="20"/>
                </w:rPr>
                <w:t>Věk</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797" w:author="Jana Nekvindová" w:date="2010-04-06T15:38:00Z">
              <w:r>
                <w:rPr>
                  <w:sz w:val="20"/>
                  <w:szCs w:val="20"/>
                </w:rPr>
                <w:t>Vzdělání</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798" w:author="Jana Nekvindová" w:date="2010-04-06T15:38:00Z">
              <w:r>
                <w:rPr>
                  <w:sz w:val="20"/>
                  <w:szCs w:val="20"/>
                </w:rPr>
                <w:t>Rod. stav</w:t>
              </w:r>
            </w:ins>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799" w:author="Jana Nekvindová" w:date="2010-04-06T15:38:00Z">
              <w:r>
                <w:rPr>
                  <w:sz w:val="20"/>
                  <w:szCs w:val="20"/>
                </w:rPr>
                <w:t>Domácnost</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00" w:author="Jana Nekvindová" w:date="2010-04-06T15:38:00Z">
              <w:r>
                <w:rPr>
                  <w:sz w:val="20"/>
                  <w:szCs w:val="20"/>
                </w:rPr>
                <w:t>Zaměstnání</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01" w:author="Jana Nekvindová" w:date="2010-04-06T15:38:00Z">
              <w:r>
                <w:rPr>
                  <w:sz w:val="20"/>
                  <w:szCs w:val="20"/>
                </w:rPr>
                <w:t>Studium</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02" w:author="Jana Nekvindová" w:date="2010-04-06T15:38:00Z">
              <w:r>
                <w:rPr>
                  <w:sz w:val="20"/>
                  <w:szCs w:val="20"/>
                </w:rPr>
                <w:t>Náplň práce</w:t>
              </w:r>
            </w:ins>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03" w:author="Jana Nekvindová" w:date="2010-04-06T15:38:00Z">
              <w:r>
                <w:rPr>
                  <w:sz w:val="20"/>
                  <w:szCs w:val="20"/>
                </w:rPr>
                <w:t>Z1</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04" w:author="Jana Nekvindová" w:date="2010-04-06T15:38:00Z">
              <w:r>
                <w:rPr>
                  <w:sz w:val="20"/>
                  <w:szCs w:val="20"/>
                </w:rPr>
                <w:t>24</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05" w:author="Jana Nekvindová" w:date="2010-04-06T15:38:00Z">
              <w:r>
                <w:rPr>
                  <w:sz w:val="20"/>
                  <w:szCs w:val="20"/>
                </w:rPr>
                <w:t>SŠ</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06" w:author="Jana Nekvindová" w:date="2010-04-06T15:38:00Z">
              <w:r>
                <w:rPr>
                  <w:sz w:val="20"/>
                  <w:szCs w:val="20"/>
                </w:rPr>
                <w:t>svobodná</w:t>
              </w:r>
            </w:ins>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07" w:author="Jana Nekvindová" w:date="2010-04-06T15:38:00Z">
              <w:r>
                <w:rPr>
                  <w:sz w:val="20"/>
                  <w:szCs w:val="20"/>
                </w:rPr>
                <w:t>partner</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08" w:author="Jana Nekvindová" w:date="2010-04-06T15:38:00Z">
              <w:r>
                <w:rPr>
                  <w:sz w:val="20"/>
                  <w:szCs w:val="20"/>
                </w:rPr>
                <w:t>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09" w:author="Jana Nekvindová" w:date="2010-04-06T15:38:00Z">
              <w:r>
                <w:rPr>
                  <w:sz w:val="20"/>
                  <w:szCs w:val="20"/>
                </w:rPr>
                <w:t>VŠ</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10" w:author="Jana Nekvindová" w:date="2010-04-06T15:38:00Z">
              <w:r>
                <w:rPr>
                  <w:sz w:val="20"/>
                  <w:szCs w:val="20"/>
                </w:rPr>
                <w:t>0</w:t>
              </w:r>
            </w:ins>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11" w:author="Jana Nekvindová" w:date="2010-04-06T15:38:00Z">
              <w:r>
                <w:rPr>
                  <w:sz w:val="20"/>
                  <w:szCs w:val="20"/>
                </w:rPr>
                <w:t>Z2</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12" w:author="Jana Nekvindová" w:date="2010-04-06T15:38:00Z">
              <w:r>
                <w:rPr>
                  <w:sz w:val="20"/>
                  <w:szCs w:val="20"/>
                </w:rPr>
                <w:t>51</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13" w:author="Jana Nekvindová" w:date="2010-04-06T15:38:00Z">
              <w:r>
                <w:rPr>
                  <w:sz w:val="20"/>
                  <w:szCs w:val="20"/>
                </w:rPr>
                <w:t>SŠ</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14" w:author="Jana Nekvindová" w:date="2010-04-06T15:38:00Z">
              <w:r>
                <w:rPr>
                  <w:sz w:val="20"/>
                  <w:szCs w:val="20"/>
                </w:rPr>
                <w:t>rozvedená</w:t>
              </w:r>
            </w:ins>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15" w:author="Jana Nekvindová" w:date="2010-04-06T15:38:00Z">
              <w:r>
                <w:rPr>
                  <w:sz w:val="20"/>
                  <w:szCs w:val="20"/>
                </w:rPr>
                <w:t>sama</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16" w:author="Jana Nekvindová" w:date="2010-04-06T15:38:00Z">
              <w:r>
                <w:rPr>
                  <w:sz w:val="20"/>
                  <w:szCs w:val="20"/>
                </w:rPr>
                <w:t>OSVČ</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17" w:author="Jana Nekvindová" w:date="2010-04-06T15:38:00Z">
              <w:r>
                <w:rPr>
                  <w:sz w:val="20"/>
                  <w:szCs w:val="20"/>
                </w:rPr>
                <w:t>0</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18" w:author="Jana Nekvindová" w:date="2010-04-06T15:38:00Z">
              <w:r>
                <w:rPr>
                  <w:sz w:val="20"/>
                  <w:szCs w:val="20"/>
                </w:rPr>
                <w:t>0</w:t>
              </w:r>
            </w:ins>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19" w:author="Jana Nekvindová" w:date="2010-04-06T15:38:00Z">
              <w:r>
                <w:rPr>
                  <w:sz w:val="20"/>
                  <w:szCs w:val="20"/>
                </w:rPr>
                <w:t>Z3</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20" w:author="Jana Nekvindová" w:date="2010-04-06T15:38:00Z">
              <w:r>
                <w:rPr>
                  <w:sz w:val="20"/>
                  <w:szCs w:val="20"/>
                </w:rPr>
                <w:t>39</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21" w:author="Jana Nekvindová" w:date="2010-04-06T15:38:00Z">
              <w:r>
                <w:rPr>
                  <w:sz w:val="20"/>
                  <w:szCs w:val="20"/>
                </w:rPr>
                <w:t>SŠ</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22" w:author="Jana Nekvindová" w:date="2010-04-06T15:38:00Z">
              <w:r>
                <w:rPr>
                  <w:sz w:val="20"/>
                  <w:szCs w:val="20"/>
                </w:rPr>
                <w:t>vdaná</w:t>
              </w:r>
            </w:ins>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23" w:author="Jana Nekvindová" w:date="2010-04-06T15:38:00Z">
              <w:r>
                <w:rPr>
                  <w:sz w:val="20"/>
                  <w:szCs w:val="20"/>
                </w:rPr>
                <w:t>rodina</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24" w:author="Jana Nekvindová" w:date="2010-04-06T15:38:00Z">
              <w:r>
                <w:rPr>
                  <w:sz w:val="20"/>
                  <w:szCs w:val="20"/>
                </w:rPr>
                <w:t>OSVČ</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25" w:author="Jana Nekvindová" w:date="2010-04-06T15:38:00Z">
              <w:r>
                <w:rPr>
                  <w:sz w:val="20"/>
                  <w:szCs w:val="20"/>
                </w:rPr>
                <w:t>0</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26" w:author="Jana Nekvindová" w:date="2010-04-06T15:38:00Z">
              <w:r>
                <w:rPr>
                  <w:sz w:val="20"/>
                  <w:szCs w:val="20"/>
                </w:rPr>
                <w:t>0</w:t>
              </w:r>
            </w:ins>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27" w:author="Jana Nekvindová" w:date="2010-04-06T15:38:00Z">
              <w:r>
                <w:rPr>
                  <w:sz w:val="20"/>
                  <w:szCs w:val="20"/>
                </w:rPr>
                <w:t>Z4</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28" w:author="Jana Nekvindová" w:date="2010-04-06T15:38:00Z">
              <w:r>
                <w:rPr>
                  <w:sz w:val="20"/>
                  <w:szCs w:val="20"/>
                </w:rPr>
                <w:t>42</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29" w:author="Jana Nekvindová" w:date="2010-04-06T15:38:00Z">
              <w:r>
                <w:rPr>
                  <w:sz w:val="20"/>
                  <w:szCs w:val="20"/>
                </w:rPr>
                <w:t>SŠ</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30" w:author="Jana Nekvindová" w:date="2010-04-06T15:38:00Z">
              <w:r>
                <w:rPr>
                  <w:sz w:val="20"/>
                  <w:szCs w:val="20"/>
                </w:rPr>
                <w:t>svobodná</w:t>
              </w:r>
            </w:ins>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31" w:author="Jana Nekvindová" w:date="2010-04-06T15:38:00Z">
              <w:r>
                <w:rPr>
                  <w:sz w:val="20"/>
                  <w:szCs w:val="20"/>
                </w:rPr>
                <w:t>sama</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32" w:author="Jana Nekvindová" w:date="2010-04-06T15:38:00Z">
              <w:r>
                <w:rPr>
                  <w:sz w:val="20"/>
                  <w:szCs w:val="20"/>
                </w:rPr>
                <w:t>OSVČ</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33" w:author="Jana Nekvindová" w:date="2010-04-06T15:39:00Z">
              <w:r>
                <w:rPr>
                  <w:sz w:val="20"/>
                  <w:szCs w:val="20"/>
                </w:rPr>
                <w:t>VŠ</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34" w:author="Jana Nekvindová" w:date="2010-04-06T15:38:00Z">
              <w:r>
                <w:rPr>
                  <w:sz w:val="20"/>
                  <w:szCs w:val="20"/>
                </w:rPr>
                <w:t>0</w:t>
              </w:r>
            </w:ins>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35" w:author="Jana Nekvindová" w:date="2010-04-06T15:38:00Z">
              <w:r>
                <w:rPr>
                  <w:sz w:val="20"/>
                  <w:szCs w:val="20"/>
                </w:rPr>
                <w:t>M1</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36" w:author="Jana Nekvindová" w:date="2010-04-06T15:38:00Z">
              <w:r>
                <w:rPr>
                  <w:sz w:val="20"/>
                  <w:szCs w:val="20"/>
                </w:rPr>
                <w:t>25</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37" w:author="Jana Nekvindová" w:date="2010-04-06T15:38:00Z">
              <w:r>
                <w:rPr>
                  <w:sz w:val="20"/>
                  <w:szCs w:val="20"/>
                </w:rPr>
                <w:t>VŠ</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38" w:author="Jana Nekvindová" w:date="2010-04-06T15:38:00Z">
              <w:r>
                <w:rPr>
                  <w:sz w:val="20"/>
                  <w:szCs w:val="20"/>
                </w:rPr>
                <w:t>svobodný</w:t>
              </w:r>
            </w:ins>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39" w:author="Jana Nekvindová" w:date="2010-04-06T15:38:00Z">
              <w:r>
                <w:rPr>
                  <w:sz w:val="20"/>
                  <w:szCs w:val="20"/>
                </w:rPr>
                <w:t>sám/partnerka</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40" w:author="Jana Nekvindová" w:date="2010-04-06T15:38:00Z">
              <w:r>
                <w:rPr>
                  <w:sz w:val="20"/>
                  <w:szCs w:val="20"/>
                </w:rPr>
                <w:t>ano</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41" w:author="Jana Nekvindová" w:date="2010-04-06T19:33:00Z">
              <w:r>
                <w:rPr>
                  <w:sz w:val="20"/>
                  <w:szCs w:val="20"/>
                </w:rPr>
                <w:t>0</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42" w:author="Jana Nekvindová" w:date="2010-04-06T15:38:00Z">
              <w:r>
                <w:rPr>
                  <w:sz w:val="20"/>
                  <w:szCs w:val="20"/>
                </w:rPr>
                <w:t>lektor</w:t>
              </w:r>
            </w:ins>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43" w:author="Jana Nekvindová" w:date="2010-04-06T15:38:00Z">
              <w:r>
                <w:rPr>
                  <w:sz w:val="20"/>
                  <w:szCs w:val="20"/>
                </w:rPr>
                <w:t>M2</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44" w:author="Jana Nekvindová" w:date="2010-04-06T15:38:00Z">
              <w:r>
                <w:rPr>
                  <w:sz w:val="20"/>
                  <w:szCs w:val="20"/>
                </w:rPr>
                <w:t>51</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45" w:author="Jana Nekvindová" w:date="2010-04-06T15:38:00Z">
              <w:r>
                <w:rPr>
                  <w:sz w:val="20"/>
                  <w:szCs w:val="20"/>
                </w:rPr>
                <w:t>VŠ</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46" w:author="Jana Nekvindová" w:date="2010-04-06T15:38:00Z">
              <w:r>
                <w:rPr>
                  <w:sz w:val="20"/>
                  <w:szCs w:val="20"/>
                </w:rPr>
                <w:t>ženatý</w:t>
              </w:r>
            </w:ins>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47" w:author="Jana Nekvindová" w:date="2010-04-06T15:38:00Z">
              <w:r>
                <w:rPr>
                  <w:sz w:val="20"/>
                  <w:szCs w:val="20"/>
                </w:rPr>
                <w:t>rodina</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48" w:author="Jana Nekvindová" w:date="2010-04-06T15:38:00Z">
              <w:r>
                <w:rPr>
                  <w:sz w:val="20"/>
                  <w:szCs w:val="20"/>
                </w:rPr>
                <w:t>OSVČ</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49" w:author="Jana Nekvindová" w:date="2010-04-06T15:38:00Z">
              <w:r>
                <w:rPr>
                  <w:sz w:val="20"/>
                  <w:szCs w:val="20"/>
                </w:rPr>
                <w:t>0</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50" w:author="Jana Nekvindová" w:date="2010-04-06T15:38:00Z">
              <w:r>
                <w:rPr>
                  <w:sz w:val="20"/>
                  <w:szCs w:val="20"/>
                </w:rPr>
                <w:t>0</w:t>
              </w:r>
            </w:ins>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51" w:author="Jana Nekvindová" w:date="2010-04-06T15:38:00Z">
              <w:r>
                <w:rPr>
                  <w:sz w:val="20"/>
                  <w:szCs w:val="20"/>
                </w:rPr>
                <w:t>M3</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52" w:author="Jana Nekvindová" w:date="2010-04-06T15:38:00Z">
              <w:r>
                <w:rPr>
                  <w:sz w:val="20"/>
                  <w:szCs w:val="20"/>
                </w:rPr>
                <w:t>42</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53" w:author="Jana Nekvindová" w:date="2010-04-06T15:38:00Z">
              <w:r>
                <w:rPr>
                  <w:sz w:val="20"/>
                  <w:szCs w:val="20"/>
                </w:rPr>
                <w:t>SŠ</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54" w:author="Jana Nekvindová" w:date="2010-04-06T15:38:00Z">
              <w:r>
                <w:rPr>
                  <w:sz w:val="20"/>
                  <w:szCs w:val="20"/>
                </w:rPr>
                <w:t>rozvedený</w:t>
              </w:r>
            </w:ins>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55" w:author="Jana Nekvindová" w:date="2010-04-06T15:38:00Z">
              <w:r>
                <w:rPr>
                  <w:sz w:val="20"/>
                  <w:szCs w:val="20"/>
                </w:rPr>
                <w:t>partnerka</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56" w:author="Jana Nekvindová" w:date="2010-04-06T15:38:00Z">
              <w:r>
                <w:rPr>
                  <w:sz w:val="20"/>
                  <w:szCs w:val="20"/>
                </w:rPr>
                <w:t>OSVČ</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57" w:author="Jana Nekvindová" w:date="2010-04-06T15:38:00Z">
              <w:r>
                <w:rPr>
                  <w:sz w:val="20"/>
                  <w:szCs w:val="20"/>
                </w:rPr>
                <w:t>0</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58" w:author="Jana Nekvindová" w:date="2010-04-06T15:38:00Z">
              <w:r>
                <w:rPr>
                  <w:sz w:val="20"/>
                  <w:szCs w:val="20"/>
                </w:rPr>
                <w:t>ředitel</w:t>
              </w:r>
            </w:ins>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59" w:author="Jana Nekvindová" w:date="2010-04-06T15:38:00Z">
              <w:r>
                <w:rPr>
                  <w:sz w:val="20"/>
                  <w:szCs w:val="20"/>
                </w:rPr>
                <w:t>M4</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60" w:author="Jana Nekvindová" w:date="2010-04-06T15:38:00Z">
              <w:r>
                <w:rPr>
                  <w:sz w:val="20"/>
                  <w:szCs w:val="20"/>
                </w:rPr>
                <w:t>42</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61" w:author="Jana Nekvindová" w:date="2010-04-06T15:38:00Z">
              <w:r>
                <w:rPr>
                  <w:sz w:val="20"/>
                  <w:szCs w:val="20"/>
                </w:rPr>
                <w:t>VŠ</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62" w:author="Jana Nekvindová" w:date="2010-04-06T15:38:00Z">
              <w:r>
                <w:rPr>
                  <w:sz w:val="20"/>
                  <w:szCs w:val="20"/>
                </w:rPr>
                <w:t>rozvedený</w:t>
              </w:r>
            </w:ins>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63" w:author="Jana Nekvindová" w:date="2010-04-06T15:38:00Z">
              <w:r>
                <w:rPr>
                  <w:sz w:val="20"/>
                  <w:szCs w:val="20"/>
                </w:rPr>
                <w:t>sám</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64" w:author="Jana Nekvindová" w:date="2010-04-06T15:38:00Z">
              <w:r>
                <w:rPr>
                  <w:sz w:val="20"/>
                  <w:szCs w:val="20"/>
                </w:rPr>
                <w:t>ano</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65" w:author="Jana Nekvindová" w:date="2010-04-06T15:38:00Z">
              <w:r>
                <w:rPr>
                  <w:sz w:val="20"/>
                  <w:szCs w:val="20"/>
                </w:rPr>
                <w:t>0</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66" w:author="Jana Nekvindová" w:date="2010-04-06T15:38:00Z">
              <w:r>
                <w:rPr>
                  <w:sz w:val="20"/>
                  <w:szCs w:val="20"/>
                </w:rPr>
                <w:t>manažer projektů</w:t>
              </w:r>
            </w:ins>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67" w:author="Jana Nekvindová" w:date="2010-04-06T15:38:00Z">
              <w:r>
                <w:rPr>
                  <w:sz w:val="20"/>
                  <w:szCs w:val="20"/>
                </w:rPr>
                <w:t>Z5</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68" w:author="Jana Nekvindová" w:date="2010-04-06T15:38:00Z">
              <w:r>
                <w:rPr>
                  <w:sz w:val="20"/>
                  <w:szCs w:val="20"/>
                </w:rPr>
                <w:t>40</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69" w:author="Jana Nekvindová" w:date="2010-04-06T15:38:00Z">
              <w:r>
                <w:rPr>
                  <w:sz w:val="20"/>
                  <w:szCs w:val="20"/>
                </w:rPr>
                <w:t>VŠ</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70" w:author="Jana Nekvindová" w:date="2010-04-06T15:38:00Z">
              <w:r>
                <w:rPr>
                  <w:sz w:val="20"/>
                  <w:szCs w:val="20"/>
                </w:rPr>
                <w:t>rozvedená</w:t>
              </w:r>
            </w:ins>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71" w:author="Jana Nekvindová" w:date="2010-04-06T15:38:00Z">
              <w:r>
                <w:rPr>
                  <w:sz w:val="20"/>
                  <w:szCs w:val="20"/>
                </w:rPr>
                <w:t>s dětmi</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72" w:author="Jana Nekvindová" w:date="2010-04-06T15:38:00Z">
              <w:r>
                <w:rPr>
                  <w:sz w:val="20"/>
                  <w:szCs w:val="20"/>
                </w:rPr>
                <w:t>ano</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73" w:author="Jana Nekvindová" w:date="2010-04-06T15:38:00Z">
              <w:r>
                <w:rPr>
                  <w:sz w:val="20"/>
                  <w:szCs w:val="20"/>
                </w:rPr>
                <w:t>0</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74" w:author="Jana Nekvindová" w:date="2010-04-06T15:38:00Z">
              <w:r>
                <w:rPr>
                  <w:sz w:val="20"/>
                  <w:szCs w:val="20"/>
                </w:rPr>
                <w:t>obchod. koordinátor</w:t>
              </w:r>
            </w:ins>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75" w:author="Jana Nekvindová" w:date="2010-04-06T15:38:00Z">
              <w:r>
                <w:rPr>
                  <w:sz w:val="20"/>
                  <w:szCs w:val="20"/>
                </w:rPr>
                <w:t>M5</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76" w:author="Jana Nekvindová" w:date="2010-04-06T15:38:00Z">
              <w:r>
                <w:rPr>
                  <w:sz w:val="20"/>
                  <w:szCs w:val="20"/>
                </w:rPr>
                <w:t>39</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77" w:author="Jana Nekvindová" w:date="2010-04-06T15:38:00Z">
              <w:r>
                <w:rPr>
                  <w:sz w:val="20"/>
                  <w:szCs w:val="20"/>
                </w:rPr>
                <w:t>SŠ</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78" w:author="Jana Nekvindová" w:date="2010-04-06T15:38:00Z">
              <w:r>
                <w:rPr>
                  <w:sz w:val="20"/>
                  <w:szCs w:val="20"/>
                </w:rPr>
                <w:t>svobodný</w:t>
              </w:r>
            </w:ins>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79" w:author="Jana Nekvindová" w:date="2010-04-06T15:38:00Z">
              <w:r>
                <w:rPr>
                  <w:sz w:val="20"/>
                  <w:szCs w:val="20"/>
                </w:rPr>
                <w:t>sám</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80" w:author="Jana Nekvindová" w:date="2010-04-06T15:38:00Z">
              <w:r>
                <w:rPr>
                  <w:sz w:val="20"/>
                  <w:szCs w:val="20"/>
                </w:rPr>
                <w:t>OSVČ</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81" w:author="Jana Nekvindová" w:date="2010-04-06T15:38:00Z">
              <w:r>
                <w:rPr>
                  <w:sz w:val="20"/>
                  <w:szCs w:val="20"/>
                </w:rPr>
                <w:t>0</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1882" w:author="Jana Nekvindová" w:date="2010-04-06T15:38:00Z">
              <w:r>
                <w:rPr>
                  <w:sz w:val="20"/>
                  <w:szCs w:val="20"/>
                </w:rPr>
                <w:t>lektor</w:t>
              </w:r>
            </w:ins>
          </w:p>
        </w:tc>
      </w:tr>
    </w:tbl>
    <w:p>
      <w:pPr>
        <w:pStyle w:val="Heading3"/>
        <w:numPr>
          <w:ilvl w:val="2"/>
          <w:numId w:val="4"/>
        </w:numPr>
        <w:ind w:left="0" w:hanging="0"/>
        <w:rPr>
          <w:ins w:id="1884" w:author="Jana Nekvindová" w:date="2010-04-04T10:25:00Z"/>
        </w:rPr>
      </w:pPr>
      <w:ins w:id="1883" w:author="Jana Nekvindová" w:date="2010-04-04T10:25:00Z">
        <w:bookmarkStart w:id="41" w:name="__RefHeading___Toc258381427"/>
        <w:bookmarkEnd w:id="41"/>
        <w:r>
          <w:rPr/>
          <w:t>Poznatky z rozhovorů s terapeuty – přínos (nové úhly pohledu) pro práci s daty získanými od klientů</w:t>
        </w:r>
      </w:ins>
    </w:p>
    <w:p>
      <w:pPr>
        <w:pStyle w:val="Normal"/>
        <w:rPr>
          <w:ins w:id="1901" w:author="Jana Nekvindová" w:date="2010-04-04T10:25:00Z"/>
        </w:rPr>
      </w:pPr>
      <w:ins w:id="1885" w:author="Jana Nekvindová" w:date="2010-04-04T10:25:00Z">
        <w:r>
          <w:rPr>
            <w:sz w:val="22"/>
            <w:szCs w:val="22"/>
          </w:rPr>
          <w:t xml:space="preserve">Přínosem rozhovorů s terapeuty bylo </w:t>
        </w:r>
      </w:ins>
      <w:ins w:id="1886" w:author="Jana Nekvindová" w:date="2010-04-05T23:03:00Z">
        <w:r>
          <w:rPr>
            <w:sz w:val="22"/>
            <w:szCs w:val="22"/>
          </w:rPr>
          <w:t xml:space="preserve">v rámci výzkumu </w:t>
        </w:r>
      </w:ins>
      <w:ins w:id="1887" w:author="Jana Nekvindová" w:date="2010-04-04T10:25:00Z">
        <w:r>
          <w:rPr>
            <w:sz w:val="22"/>
            <w:szCs w:val="22"/>
          </w:rPr>
          <w:t>zjištění celkového náhledu na tuto terapii z hlediska praxe odborníků, kteří s touto metodu již desítky let pracují. Důležitým zjištěním bylo jejich zhodnocení terapie v </w:t>
        </w:r>
      </w:ins>
      <w:ins w:id="1888" w:author="Jana Nekvindová" w:date="2010-04-05T23:05:00Z">
        <w:r>
          <w:rPr>
            <w:sz w:val="22"/>
            <w:szCs w:val="22"/>
          </w:rPr>
          <w:t>kontextu</w:t>
        </w:r>
      </w:ins>
      <w:ins w:id="1889" w:author="Jana Nekvindová" w:date="2010-04-04T10:25:00Z">
        <w:r>
          <w:rPr>
            <w:sz w:val="22"/>
            <w:szCs w:val="22"/>
          </w:rPr>
          <w:t xml:space="preserve"> pomoci klientům, jejich doporučení a nedoporučení terapie klientovi</w:t>
        </w:r>
      </w:ins>
      <w:ins w:id="1890" w:author="Jana Nekvindová" w:date="2010-04-05T23:04:00Z">
        <w:r>
          <w:rPr>
            <w:sz w:val="22"/>
            <w:szCs w:val="22"/>
          </w:rPr>
          <w:t xml:space="preserve"> a </w:t>
        </w:r>
      </w:ins>
      <w:ins w:id="1891" w:author="Jana Nekvindová" w:date="2010-04-04T10:25:00Z">
        <w:r>
          <w:rPr>
            <w:sz w:val="22"/>
            <w:szCs w:val="22"/>
          </w:rPr>
          <w:t xml:space="preserve">zjištění jejich názoru na možné psychické poškození nebo zklamání z průběhu terapie. Zajímavým </w:t>
        </w:r>
      </w:ins>
      <w:ins w:id="1892" w:author="Jana Nekvindová" w:date="2010-04-05T23:04:00Z">
        <w:r>
          <w:rPr>
            <w:sz w:val="22"/>
            <w:szCs w:val="22"/>
          </w:rPr>
          <w:t>zjištěním</w:t>
        </w:r>
      </w:ins>
      <w:ins w:id="1893" w:author="Jana Nekvindová" w:date="2010-04-04T10:25:00Z">
        <w:r>
          <w:rPr>
            <w:sz w:val="22"/>
            <w:szCs w:val="22"/>
          </w:rPr>
          <w:t xml:space="preserve"> bylo </w:t>
        </w:r>
      </w:ins>
      <w:ins w:id="1894" w:author="Jana Nekvindová" w:date="2010-04-05T23:04:00Z">
        <w:r>
          <w:rPr>
            <w:sz w:val="22"/>
            <w:szCs w:val="22"/>
          </w:rPr>
          <w:t>přirovnání</w:t>
        </w:r>
      </w:ins>
      <w:ins w:id="1895" w:author="Jana Nekvindová" w:date="2010-04-04T10:25:00Z">
        <w:r>
          <w:rPr>
            <w:sz w:val="22"/>
            <w:szCs w:val="22"/>
          </w:rPr>
          <w:t xml:space="preserve"> zážitků při holotropním dýchání </w:t>
        </w:r>
      </w:ins>
      <w:ins w:id="1896" w:author="Jana Nekvindová" w:date="2010-04-05T23:04:00Z">
        <w:r>
          <w:rPr>
            <w:sz w:val="22"/>
            <w:szCs w:val="22"/>
          </w:rPr>
          <w:t>k</w:t>
        </w:r>
      </w:ins>
      <w:ins w:id="1897" w:author="Jana Nekvindová" w:date="2010-04-04T10:25:00Z">
        <w:r>
          <w:rPr>
            <w:sz w:val="22"/>
            <w:szCs w:val="22"/>
          </w:rPr>
          <w:t> </w:t>
        </w:r>
      </w:ins>
      <w:ins w:id="1898" w:author="Jana Nekvindová" w:date="2010-04-04T10:25:00Z">
        <w:r>
          <w:rPr>
            <w:sz w:val="22"/>
            <w:szCs w:val="22"/>
          </w:rPr>
          <w:t>zážitk</w:t>
        </w:r>
      </w:ins>
      <w:ins w:id="1899" w:author="Jana Nekvindová" w:date="2010-04-05T23:04:00Z">
        <w:r>
          <w:rPr>
            <w:sz w:val="22"/>
            <w:szCs w:val="22"/>
          </w:rPr>
          <w:t>ům</w:t>
        </w:r>
      </w:ins>
      <w:ins w:id="1900" w:author="Jana Nekvindová" w:date="2010-04-04T10:25:00Z">
        <w:r>
          <w:rPr>
            <w:sz w:val="22"/>
            <w:szCs w:val="22"/>
          </w:rPr>
          <w:t xml:space="preserve"> vyvolaným LSD, lysohlávkami a jinými halucinogenními drogami.</w:t>
        </w:r>
      </w:ins>
    </w:p>
    <w:p>
      <w:pPr>
        <w:pStyle w:val="Normal"/>
        <w:rPr>
          <w:ins w:id="1911" w:author="Jana Nekvindová" w:date="2010-04-04T10:25:00Z"/>
        </w:rPr>
      </w:pPr>
      <w:ins w:id="1902" w:author="Jana Nekvindová" w:date="2010-04-04T10:25:00Z">
        <w:r>
          <w:rPr>
            <w:sz w:val="22"/>
            <w:szCs w:val="22"/>
          </w:rPr>
          <w:t>Důležitým přínosem poznatků pro práci s daty získanými od klientů, bylo zjištění, že podle terapeutů je hlavní motivací účastníků, kteří přicházejí</w:t>
        </w:r>
      </w:ins>
      <w:ins w:id="1903" w:author="Jana Nekvindová" w:date="2010-04-04T11:08:00Z">
        <w:r>
          <w:rPr>
            <w:sz w:val="22"/>
            <w:szCs w:val="22"/>
          </w:rPr>
          <w:t xml:space="preserve"> </w:t>
        </w:r>
      </w:ins>
      <w:ins w:id="1904" w:author="Jana Nekvindová" w:date="2010-04-04T10:25:00Z">
        <w:r>
          <w:rPr>
            <w:sz w:val="22"/>
            <w:szCs w:val="22"/>
          </w:rPr>
          <w:t xml:space="preserve">na </w:t>
        </w:r>
      </w:ins>
      <w:ins w:id="1905" w:author="Jana Nekvindová" w:date="2010-04-06T19:53:00Z">
        <w:r>
          <w:rPr>
            <w:sz w:val="22"/>
            <w:szCs w:val="22"/>
          </w:rPr>
          <w:t>HD</w:t>
        </w:r>
      </w:ins>
      <w:ins w:id="1906" w:author="Jana Nekvindová" w:date="2010-04-04T10:25:00Z">
        <w:r>
          <w:rPr>
            <w:sz w:val="22"/>
            <w:szCs w:val="22"/>
          </w:rPr>
          <w:t>, chuť něco změnit ve své osobnosti, v důsledku určitých psychických potíží, dále</w:t>
        </w:r>
      </w:ins>
      <w:ins w:id="1907" w:author="Jana Nekvindová" w:date="2010-04-04T11:08:00Z">
        <w:r>
          <w:rPr>
            <w:sz w:val="22"/>
            <w:szCs w:val="22"/>
          </w:rPr>
          <w:t xml:space="preserve"> </w:t>
        </w:r>
      </w:ins>
      <w:ins w:id="1908" w:author="Jana Nekvindová" w:date="2010-04-04T10:25:00Z">
        <w:r>
          <w:rPr>
            <w:sz w:val="22"/>
            <w:szCs w:val="22"/>
          </w:rPr>
          <w:t>pracovat na svém vnitřním rozvoji</w:t>
        </w:r>
      </w:ins>
      <w:ins w:id="1909" w:author="Jana Nekvindová" w:date="2010-04-05T23:16:00Z">
        <w:r>
          <w:rPr>
            <w:sz w:val="22"/>
            <w:szCs w:val="22"/>
          </w:rPr>
          <w:t>,</w:t>
        </w:r>
      </w:ins>
      <w:ins w:id="1910" w:author="Jana Nekvindová" w:date="2010-04-04T10:25:00Z">
        <w:r>
          <w:rPr>
            <w:sz w:val="22"/>
            <w:szCs w:val="22"/>
          </w:rPr>
          <w:t xml:space="preserve"> a třetím nejčastějším motivem je zvědavost. </w:t>
        </w:r>
      </w:ins>
    </w:p>
    <w:p>
      <w:pPr>
        <w:pStyle w:val="Normal"/>
        <w:ind w:firstLine="708"/>
        <w:rPr>
          <w:ins w:id="1934" w:author="Jana Nekvindová" w:date="2010-04-05T23:15:00Z"/>
        </w:rPr>
      </w:pPr>
      <w:ins w:id="1912" w:author="Jana Nekvindová" w:date="2010-04-05T23:14:00Z">
        <w:r>
          <w:rPr>
            <w:sz w:val="22"/>
            <w:szCs w:val="22"/>
          </w:rPr>
          <w:t xml:space="preserve">Smyslem holotropního dýchání je dle terapeutů působit na různé emoční a psychosomatické poruchy a naučit klienty způsobu, jak žít zdravě, šťastně a tvořivě. </w:t>
        </w:r>
      </w:ins>
      <w:ins w:id="1913" w:author="Jana Nekvindová" w:date="2010-04-05T23:07:00Z">
        <w:r>
          <w:rPr>
            <w:sz w:val="22"/>
            <w:szCs w:val="22"/>
          </w:rPr>
          <w:t>Dle vyjádření terapeutů může</w:t>
        </w:r>
      </w:ins>
      <w:ins w:id="1914" w:author="Jana Nekvindová" w:date="2010-04-04T10:25:00Z">
        <w:r>
          <w:rPr>
            <w:sz w:val="22"/>
            <w:szCs w:val="22"/>
          </w:rPr>
          <w:t xml:space="preserve"> </w:t>
        </w:r>
      </w:ins>
      <w:ins w:id="1915" w:author="Jana Nekvindová" w:date="2010-04-06T19:53:00Z">
        <w:r>
          <w:rPr>
            <w:sz w:val="22"/>
            <w:szCs w:val="22"/>
          </w:rPr>
          <w:t>HD</w:t>
        </w:r>
      </w:ins>
      <w:ins w:id="1916" w:author="Jana Nekvindová" w:date="2010-04-04T10:25:00Z">
        <w:r>
          <w:rPr>
            <w:sz w:val="22"/>
            <w:szCs w:val="22"/>
          </w:rPr>
          <w:t xml:space="preserve"> pomoci při nejrůznějších duševních obtížích a při zvládání všeho, co člověka během života potkává</w:t>
        </w:r>
      </w:ins>
      <w:ins w:id="1917" w:author="Jana Nekvindová" w:date="2010-04-06T19:38:00Z">
        <w:r>
          <w:rPr>
            <w:sz w:val="22"/>
            <w:szCs w:val="22"/>
          </w:rPr>
          <w:t>.</w:t>
        </w:r>
      </w:ins>
      <w:ins w:id="1918" w:author="Jana Nekvindová" w:date="2010-04-05T23:06:00Z">
        <w:r>
          <w:rPr>
            <w:sz w:val="22"/>
            <w:szCs w:val="22"/>
          </w:rPr>
          <w:t xml:space="preserve"> </w:t>
        </w:r>
      </w:ins>
      <w:ins w:id="1919" w:author="Jana Nekvindová" w:date="2010-04-06T19:38:00Z">
        <w:r>
          <w:rPr>
            <w:sz w:val="22"/>
            <w:szCs w:val="22"/>
          </w:rPr>
          <w:t>Terapie by měla být prospěšná z</w:t>
        </w:r>
      </w:ins>
      <w:ins w:id="1920" w:author="Jana Nekvindová" w:date="2010-04-05T23:06:00Z">
        <w:r>
          <w:rPr>
            <w:sz w:val="22"/>
            <w:szCs w:val="22"/>
          </w:rPr>
          <w:t>ejména</w:t>
        </w:r>
      </w:ins>
      <w:ins w:id="1921" w:author="Jana Nekvindová" w:date="2010-04-04T10:25:00Z">
        <w:r>
          <w:rPr>
            <w:sz w:val="22"/>
            <w:szCs w:val="22"/>
          </w:rPr>
          <w:t xml:space="preserve"> lidem, kteří vyrůstali v</w:t>
        </w:r>
      </w:ins>
      <w:ins w:id="1922" w:author="Jana Nekvindová" w:date="2010-04-04T10:25:00Z">
        <w:r>
          <w:rPr>
            <w:sz w:val="22"/>
            <w:szCs w:val="22"/>
          </w:rPr>
          <w:t> </w:t>
        </w:r>
      </w:ins>
      <w:ins w:id="1923" w:author="Jana Nekvindová" w:date="2010-04-04T10:25:00Z">
        <w:r>
          <w:rPr>
            <w:sz w:val="22"/>
            <w:szCs w:val="22"/>
          </w:rPr>
          <w:t>dysfunkčních rodinách</w:t>
        </w:r>
      </w:ins>
      <w:ins w:id="1924" w:author="Jana Nekvindová" w:date="2010-04-06T19:40:00Z">
        <w:r>
          <w:rPr>
            <w:sz w:val="22"/>
            <w:szCs w:val="22"/>
          </w:rPr>
          <w:t xml:space="preserve"> nebo kteří prožívají krizové změny v životě (rozvod, úmrtí bližního, ztráta zaměstnání apod.)</w:t>
        </w:r>
      </w:ins>
      <w:ins w:id="1925" w:author="Jana Nekvindová" w:date="2010-04-05T23:06:00Z">
        <w:r>
          <w:rPr>
            <w:sz w:val="22"/>
            <w:szCs w:val="22"/>
          </w:rPr>
          <w:t xml:space="preserve">, těm, </w:t>
        </w:r>
      </w:ins>
      <w:ins w:id="1926" w:author="Jana Nekvindová" w:date="2010-04-04T10:25:00Z">
        <w:r>
          <w:rPr>
            <w:sz w:val="22"/>
            <w:szCs w:val="22"/>
          </w:rPr>
          <w:t>kteří pracují s</w:t>
        </w:r>
      </w:ins>
      <w:ins w:id="1927" w:author="Jana Nekvindová" w:date="2010-04-04T10:25:00Z">
        <w:r>
          <w:rPr>
            <w:sz w:val="22"/>
            <w:szCs w:val="22"/>
          </w:rPr>
          <w:t> </w:t>
        </w:r>
      </w:ins>
      <w:ins w:id="1928" w:author="Jana Nekvindová" w:date="2010-04-04T10:25:00Z">
        <w:r>
          <w:rPr>
            <w:sz w:val="22"/>
            <w:szCs w:val="22"/>
          </w:rPr>
          <w:t>druhými lidmi jako poradci, terapeuti, zdravotníci apod</w:t>
        </w:r>
      </w:ins>
      <w:ins w:id="1929" w:author="Jana Nekvindová" w:date="2010-04-04T10:25:00Z">
        <w:r>
          <w:rPr>
            <w:sz w:val="22"/>
            <w:szCs w:val="22"/>
          </w:rPr>
          <w:t>.</w:t>
        </w:r>
      </w:ins>
      <w:ins w:id="1930" w:author="Jana Nekvindová" w:date="2010-04-05T23:06:00Z">
        <w:r>
          <w:rPr>
            <w:sz w:val="22"/>
            <w:szCs w:val="22"/>
          </w:rPr>
          <w:t xml:space="preserve">, </w:t>
        </w:r>
      </w:ins>
      <w:ins w:id="1931" w:author="Jana Nekvindová" w:date="2010-04-05T23:08:00Z">
        <w:r>
          <w:rPr>
            <w:sz w:val="22"/>
            <w:szCs w:val="22"/>
          </w:rPr>
          <w:t>č</w:t>
        </w:r>
      </w:ins>
      <w:ins w:id="1932" w:author="Jana Nekvindová" w:date="2010-04-04T10:25:00Z">
        <w:r>
          <w:rPr>
            <w:sz w:val="22"/>
            <w:szCs w:val="22"/>
          </w:rPr>
          <w:t xml:space="preserve">i lidem hledajícím duchovní orientaci. </w:t>
        </w:r>
      </w:ins>
      <w:ins w:id="1933" w:author="Jana Nekvindová" w:date="2010-04-05T23:15:00Z">
        <w:r>
          <w:rPr>
            <w:sz w:val="22"/>
            <w:szCs w:val="22"/>
          </w:rPr>
          <w:t xml:space="preserve">Předpokladem úspěšného absolvování této terapie je u některých terapeutů jejich seznámení s úplnou životní historií každého účastníka a pochopitelně jeho zájem o tuto metodu. </w:t>
        </w:r>
      </w:ins>
    </w:p>
    <w:p>
      <w:pPr>
        <w:pStyle w:val="Normal"/>
        <w:ind w:firstLine="708"/>
        <w:rPr>
          <w:sz w:val="22"/>
          <w:szCs w:val="22"/>
          <w:ins w:id="1945" w:author="Jana Nekvindová" w:date="2010-04-04T10:25:00Z"/>
        </w:rPr>
      </w:pPr>
      <w:ins w:id="1935" w:author="Jana Nekvindová" w:date="2010-04-05T23:12:00Z">
        <w:r>
          <w:rPr>
            <w:sz w:val="22"/>
            <w:szCs w:val="22"/>
          </w:rPr>
          <w:t xml:space="preserve">Oslovení psychoterapeuti kladli poměrně velký důraz na </w:t>
        </w:r>
      </w:ins>
      <w:ins w:id="1936" w:author="Jana Nekvindová" w:date="2010-04-04T10:25:00Z">
        <w:r>
          <w:rPr>
            <w:sz w:val="22"/>
            <w:szCs w:val="22"/>
          </w:rPr>
          <w:t>prác</w:t>
        </w:r>
      </w:ins>
      <w:ins w:id="1937" w:author="Jana Nekvindová" w:date="2010-04-05T23:12:00Z">
        <w:r>
          <w:rPr>
            <w:sz w:val="22"/>
            <w:szCs w:val="22"/>
          </w:rPr>
          <w:t>i</w:t>
        </w:r>
      </w:ins>
      <w:ins w:id="1938" w:author="Jana Nekvindová" w:date="2010-04-04T10:25:00Z">
        <w:r>
          <w:rPr>
            <w:sz w:val="22"/>
            <w:szCs w:val="22"/>
          </w:rPr>
          <w:t xml:space="preserve"> s</w:t>
        </w:r>
      </w:ins>
      <w:ins w:id="1939" w:author="Jana Nekvindová" w:date="2010-04-05T23:12:00Z">
        <w:r>
          <w:rPr>
            <w:sz w:val="22"/>
            <w:szCs w:val="22"/>
          </w:rPr>
          <w:t> </w:t>
        </w:r>
      </w:ins>
      <w:ins w:id="1940" w:author="Jana Nekvindová" w:date="2010-04-04T10:25:00Z">
        <w:r>
          <w:rPr>
            <w:sz w:val="22"/>
            <w:szCs w:val="22"/>
          </w:rPr>
          <w:t>tělem</w:t>
        </w:r>
      </w:ins>
      <w:ins w:id="1941" w:author="Jana Nekvindová" w:date="2010-04-05T23:12:00Z">
        <w:r>
          <w:rPr>
            <w:sz w:val="22"/>
            <w:szCs w:val="22"/>
          </w:rPr>
          <w:t>, jež je</w:t>
        </w:r>
      </w:ins>
      <w:ins w:id="1942" w:author="Jana Nekvindová" w:date="2010-04-04T10:25:00Z">
        <w:r>
          <w:rPr>
            <w:sz w:val="22"/>
            <w:szCs w:val="22"/>
          </w:rPr>
          <w:t xml:space="preserve"> velmi významným doplňkem této metody. Pomáhá přivé</w:t>
        </w:r>
      </w:ins>
      <w:ins w:id="1943" w:author="Jana Nekvindová" w:date="2010-04-05T23:08:00Z">
        <w:r>
          <w:rPr>
            <w:sz w:val="22"/>
            <w:szCs w:val="22"/>
          </w:rPr>
          <w:t>s</w:t>
        </w:r>
      </w:ins>
      <w:ins w:id="1944" w:author="Jana Nekvindová" w:date="2010-04-04T10:25:00Z">
        <w:r>
          <w:rPr>
            <w:sz w:val="22"/>
            <w:szCs w:val="22"/>
          </w:rPr>
          <w:t xml:space="preserve">t do vědomí nejrůznější emoční komplexy a projevit je navenek. Napomáhá tomu, aby byl proces holotropního dýchání pro účastníka co nejužitečnější. </w:t>
        </w:r>
      </w:ins>
    </w:p>
    <w:p>
      <w:pPr>
        <w:pStyle w:val="Normal"/>
        <w:ind w:firstLine="708"/>
        <w:rPr>
          <w:b w:val="false"/>
          <w:b w:val="false"/>
          <w:bCs w:val="false"/>
          <w:sz w:val="22"/>
          <w:szCs w:val="22"/>
          <w:ins w:id="1961" w:author="Jana Nekvindová" w:date="2010-04-07T03:54:00Z"/>
        </w:rPr>
      </w:pPr>
      <w:ins w:id="1946" w:author="Jana Nekvindová" w:date="2010-04-05T23:08:00Z">
        <w:r>
          <w:rPr>
            <w:sz w:val="22"/>
            <w:szCs w:val="22"/>
          </w:rPr>
          <w:t>Z</w:t>
        </w:r>
      </w:ins>
      <w:ins w:id="1947" w:author="Jana Nekvindová" w:date="2010-04-04T10:25:00Z">
        <w:r>
          <w:rPr>
            <w:sz w:val="22"/>
            <w:szCs w:val="22"/>
          </w:rPr>
          <w:t xml:space="preserve">a celou dobu praxe </w:t>
        </w:r>
      </w:ins>
      <w:ins w:id="1948" w:author="Jana Nekvindová" w:date="2010-04-05T23:17:00Z">
        <w:r>
          <w:rPr>
            <w:sz w:val="22"/>
            <w:szCs w:val="22"/>
          </w:rPr>
          <w:t xml:space="preserve">oslovených </w:t>
        </w:r>
      </w:ins>
      <w:ins w:id="1949" w:author="Jana Nekvindová" w:date="2010-04-04T10:25:00Z">
        <w:r>
          <w:rPr>
            <w:sz w:val="22"/>
            <w:szCs w:val="22"/>
          </w:rPr>
          <w:t>terapeutů</w:t>
        </w:r>
      </w:ins>
      <w:ins w:id="1950" w:author="Jana Nekvindová" w:date="2010-04-05T23:18:00Z">
        <w:r>
          <w:rPr>
            <w:sz w:val="22"/>
            <w:szCs w:val="22"/>
          </w:rPr>
          <w:t xml:space="preserve"> </w:t>
        </w:r>
      </w:ins>
      <w:ins w:id="1951" w:author="Jana Nekvindová" w:date="2010-04-04T10:25:00Z">
        <w:r>
          <w:rPr>
            <w:sz w:val="22"/>
            <w:szCs w:val="22"/>
          </w:rPr>
          <w:t xml:space="preserve">se nestalo, že by </w:t>
        </w:r>
      </w:ins>
      <w:ins w:id="1952" w:author="Jana Nekvindová" w:date="2010-04-06T19:53:00Z">
        <w:r>
          <w:rPr>
            <w:sz w:val="22"/>
            <w:szCs w:val="22"/>
          </w:rPr>
          <w:t>HD</w:t>
        </w:r>
      </w:ins>
      <w:ins w:id="1953" w:author="Jana Nekvindová" w:date="2010-04-04T10:25:00Z">
        <w:r>
          <w:rPr>
            <w:sz w:val="22"/>
            <w:szCs w:val="22"/>
          </w:rPr>
          <w:t xml:space="preserve"> někomu uškodilo, ale bylo několik případů, kdy účastník metodu nepochopil. U některých klientů </w:t>
        </w:r>
      </w:ins>
      <w:ins w:id="1954" w:author="Jana Nekvindová" w:date="2010-04-06T19:53:00Z">
        <w:r>
          <w:rPr>
            <w:sz w:val="22"/>
            <w:szCs w:val="22"/>
          </w:rPr>
          <w:t>HD</w:t>
        </w:r>
      </w:ins>
      <w:ins w:id="1955" w:author="Jana Nekvindová" w:date="2010-04-04T10:25:00Z">
        <w:r>
          <w:rPr>
            <w:sz w:val="22"/>
            <w:szCs w:val="22"/>
          </w:rPr>
          <w:t xml:space="preserve"> spíš navodilo otázky, zneklidnilo a zproblematizovalo dosavadní přesvědčení klientů. </w:t>
        </w:r>
      </w:ins>
      <w:ins w:id="1956" w:author="Jana Nekvindová" w:date="2010-04-05T23:09:00Z">
        <w:r>
          <w:rPr>
            <w:sz w:val="22"/>
            <w:szCs w:val="22"/>
          </w:rPr>
          <w:t>P</w:t>
        </w:r>
      </w:ins>
      <w:ins w:id="1957" w:author="Jana Nekvindová" w:date="2010-04-04T10:25:00Z">
        <w:r>
          <w:rPr>
            <w:sz w:val="22"/>
            <w:szCs w:val="22"/>
          </w:rPr>
          <w:t xml:space="preserve">ocit zklamání z průběhu holotropního dýchání se dostavuje u klientů jen výjimečně. Někdy se tento pocit dostaví při první zkušenosti s holotropním dýcháním a skoro vždycky postupně vymizí. </w:t>
        </w:r>
      </w:ins>
      <w:ins w:id="1958" w:author="Jana Nekvindová" w:date="2010-04-05T23:10:00Z">
        <w:r>
          <w:rPr>
            <w:sz w:val="22"/>
            <w:szCs w:val="22"/>
          </w:rPr>
          <w:t xml:space="preserve">Každopádně, zážitek z HD je věcí velmi individuální, viz </w:t>
        </w:r>
      </w:ins>
      <w:ins w:id="1959" w:author="Jana Nekvindová" w:date="2010-04-04T10:25:00Z">
        <w:r>
          <w:rPr>
            <w:sz w:val="22"/>
            <w:szCs w:val="22"/>
          </w:rPr>
          <w:t>případ z praxe jednoho terapeuta, kdy klient celé dýchání</w:t>
        </w:r>
      </w:ins>
      <w:ins w:id="1960" w:author="Jana Nekvindová" w:date="2010-04-05T23:10:00Z">
        <w:r>
          <w:rPr>
            <w:sz w:val="22"/>
            <w:szCs w:val="22"/>
          </w:rPr>
          <w:t xml:space="preserve"> prosmál.</w:t>
        </w:r>
      </w:ins>
    </w:p>
    <w:p>
      <w:pPr>
        <w:pStyle w:val="Heading3"/>
        <w:numPr>
          <w:ilvl w:val="2"/>
          <w:numId w:val="4"/>
        </w:numPr>
        <w:tabs>
          <w:tab w:val="clear" w:pos="708"/>
          <w:tab w:val="left" w:pos="2869" w:leader="none"/>
        </w:tabs>
        <w:rPr>
          <w:ins w:id="1967" w:author="Jana Nekvindová" w:date="2010-04-04T11:10:00Z"/>
        </w:rPr>
      </w:pPr>
      <w:ins w:id="1962" w:author="Jana Nekvindová" w:date="2010-04-01T16:33:00Z">
        <w:bookmarkStart w:id="42" w:name="__RefHeading___Toc258381428"/>
        <w:bookmarkEnd w:id="42"/>
        <w:r>
          <w:rPr/>
          <w:t>S</w:t>
        </w:r>
      </w:ins>
      <w:ins w:id="1963" w:author="Jana Nekvindová" w:date="2010-04-04T11:09:00Z">
        <w:r>
          <w:rPr/>
          <w:t xml:space="preserve">ubjektivní kritická semikvantitativní analýza </w:t>
        </w:r>
      </w:ins>
      <w:ins w:id="1964" w:author="Jana Nekvindová" w:date="2010-04-06T09:29:00Z">
        <w:r>
          <w:rPr/>
          <w:t>zkušeností</w:t>
        </w:r>
      </w:ins>
      <w:ins w:id="1965" w:author="Jana Nekvindová" w:date="2010-04-04T11:09:00Z">
        <w:r>
          <w:rPr/>
          <w:t xml:space="preserve"> klientů</w:t>
        </w:r>
      </w:ins>
      <w:ins w:id="1966" w:author="Jana Nekvindová" w:date="2010-04-06T09:29:00Z">
        <w:r>
          <w:rPr/>
          <w:t xml:space="preserve"> s HD</w:t>
        </w:r>
      </w:ins>
    </w:p>
    <w:p>
      <w:pPr>
        <w:pStyle w:val="Normal"/>
        <w:ind w:left="0" w:firstLine="708"/>
        <w:rPr>
          <w:sz w:val="22"/>
          <w:szCs w:val="22"/>
          <w:ins w:id="1972" w:author="Jana Nekvindová" w:date="2010-04-05T23:31:00Z"/>
        </w:rPr>
      </w:pPr>
      <w:ins w:id="1968" w:author="Jana Nekvindová" w:date="2010-04-05T23:29:00Z">
        <w:r>
          <w:rPr>
            <w:sz w:val="22"/>
            <w:szCs w:val="22"/>
          </w:rPr>
          <w:t>Analýza odpovědí klientů v oblasti jejich zkušenosti s holotropním dýcháním byla provedena dle možností daných kvalitou souboru klientů a charakterem dotazníku použitého pro zjištění zkušeností respondentů s</w:t>
        </w:r>
      </w:ins>
      <w:ins w:id="1969" w:author="Jana Nekvindová" w:date="2010-04-05T23:31:00Z">
        <w:r>
          <w:rPr>
            <w:sz w:val="22"/>
            <w:szCs w:val="22"/>
          </w:rPr>
          <w:t> </w:t>
        </w:r>
      </w:ins>
      <w:ins w:id="1970" w:author="Jana Nekvindová" w:date="2010-04-05T23:29:00Z">
        <w:r>
          <w:rPr>
            <w:sz w:val="22"/>
            <w:szCs w:val="22"/>
          </w:rPr>
          <w:t xml:space="preserve">holotropním </w:t>
        </w:r>
      </w:ins>
      <w:ins w:id="1971" w:author="Jana Nekvindová" w:date="2010-04-05T23:31:00Z">
        <w:r>
          <w:rPr>
            <w:sz w:val="22"/>
            <w:szCs w:val="22"/>
          </w:rPr>
          <w:t xml:space="preserve">dýcháním. Kvantifikovatelné odpovědi byly dle možnosti kvantifikovány, odpovědi na otevřené otázky byly shromážděny a popsány. </w:t>
        </w:r>
      </w:ins>
    </w:p>
    <w:p>
      <w:pPr>
        <w:pStyle w:val="Normal"/>
        <w:spacing w:lineRule="auto" w:line="240"/>
        <w:ind w:left="0" w:firstLine="708"/>
        <w:rPr>
          <w:sz w:val="22"/>
          <w:szCs w:val="22"/>
          <w:ins w:id="1974" w:author="Jana Nekvindová" w:date="2010-04-04T11:10:00Z"/>
        </w:rPr>
      </w:pPr>
      <w:ins w:id="1973" w:author="Jana Nekvindová" w:date="2010-04-04T11:10:00Z">
        <w:r>
          <w:rPr>
            <w:sz w:val="22"/>
            <w:szCs w:val="22"/>
          </w:rPr>
        </w:r>
      </w:ins>
    </w:p>
    <w:p>
      <w:pPr>
        <w:pStyle w:val="Normal"/>
        <w:ind w:hanging="0"/>
        <w:jc w:val="left"/>
        <w:rPr>
          <w:bCs/>
          <w:i/>
          <w:i/>
          <w:sz w:val="22"/>
          <w:ins w:id="1981" w:author="Jana Nekvindová" w:date="2010-04-04T09:50:00Z"/>
        </w:rPr>
      </w:pPr>
      <w:ins w:id="1975" w:author="Jana Nekvindová" w:date="2010-04-04T09:50:00Z">
        <w:r>
          <w:rPr>
            <w:b/>
            <w:i/>
            <w:sz w:val="22"/>
          </w:rPr>
          <w:t>Hlavní motivace souboru účastníků výzkumu</w:t>
        </w:r>
      </w:ins>
      <w:ins w:id="1976" w:author="Jana Nekvindová" w:date="2010-04-05T23:33:00Z">
        <w:r>
          <w:rPr>
            <w:b/>
            <w:i/>
            <w:sz w:val="22"/>
          </w:rPr>
          <w:t xml:space="preserve"> zvědavost a to</w:t>
        </w:r>
      </w:ins>
      <w:ins w:id="1977" w:author="Jana Nekvindová" w:date="2010-04-07T03:54:00Z">
        <w:r>
          <w:rPr>
            <w:b w:val="false"/>
            <w:i/>
            <w:sz w:val="22"/>
          </w:rPr>
          <w:t>u</w:t>
        </w:r>
      </w:ins>
      <w:ins w:id="1978" w:author="Jana Nekvindová" w:date="2010-04-05T23:33:00Z">
        <w:r>
          <w:rPr>
            <w:b/>
            <w:i/>
            <w:sz w:val="22"/>
          </w:rPr>
          <w:t>h</w:t>
        </w:r>
      </w:ins>
      <w:ins w:id="1979" w:author="Jana Nekvindová" w:date="2010-04-07T03:54:00Z">
        <w:r>
          <w:rPr>
            <w:b w:val="false"/>
            <w:i/>
            <w:sz w:val="22"/>
          </w:rPr>
          <w:t>a</w:t>
        </w:r>
      </w:ins>
      <w:ins w:id="1980" w:author="Jana Nekvindová" w:date="2010-04-05T23:33:00Z">
        <w:r>
          <w:rPr>
            <w:b/>
            <w:i/>
            <w:sz w:val="22"/>
          </w:rPr>
          <w:t xml:space="preserve"> po poznání</w:t>
        </w:r>
      </w:ins>
    </w:p>
    <w:p>
      <w:pPr>
        <w:pStyle w:val="Normal"/>
        <w:ind w:firstLine="708"/>
        <w:rPr>
          <w:ins w:id="2010" w:author="Jana Nekvindová" w:date="2010-04-04T09:50:00Z"/>
        </w:rPr>
      </w:pPr>
      <w:ins w:id="1982" w:author="Jana Nekvindová" w:date="2010-04-05T23:34:00Z">
        <w:r>
          <w:rPr>
            <w:rFonts w:cs="Times New Roman"/>
            <w:sz w:val="22"/>
            <w:szCs w:val="22"/>
          </w:rPr>
          <w:t>P</w:t>
        </w:r>
      </w:ins>
      <w:ins w:id="1983" w:author="Jana Nekvindová" w:date="2010-04-04T09:50:00Z">
        <w:r>
          <w:rPr>
            <w:rFonts w:cs="Times New Roman"/>
            <w:sz w:val="22"/>
            <w:szCs w:val="22"/>
          </w:rPr>
          <w:t>očetně prvním z</w:t>
        </w:r>
      </w:ins>
      <w:ins w:id="1984" w:author="Jana Nekvindová" w:date="2010-04-04T11:08:00Z">
        <w:r>
          <w:rPr>
            <w:rFonts w:cs="Times New Roman"/>
            <w:sz w:val="22"/>
            <w:szCs w:val="22"/>
          </w:rPr>
          <w:t xml:space="preserve"> </w:t>
        </w:r>
      </w:ins>
      <w:ins w:id="1985" w:author="Jana Nekvindová" w:date="2010-04-04T09:50:00Z">
        <w:r>
          <w:rPr>
            <w:rFonts w:cs="Times New Roman"/>
            <w:sz w:val="22"/>
            <w:szCs w:val="22"/>
          </w:rPr>
          <w:t xml:space="preserve">motivů účastníků výzkumu k absolvování HD byla zvědavost, </w:t>
        </w:r>
      </w:ins>
      <w:ins w:id="1986" w:author="Jana Nekvindová" w:date="2010-04-05T23:34:00Z">
        <w:r>
          <w:rPr>
            <w:rFonts w:cs="Times New Roman"/>
            <w:sz w:val="22"/>
            <w:szCs w:val="22"/>
          </w:rPr>
          <w:t>kterou</w:t>
        </w:r>
      </w:ins>
      <w:ins w:id="1987" w:author="Jana Nekvindová" w:date="2010-04-04T09:50:00Z">
        <w:r>
          <w:rPr>
            <w:rFonts w:cs="Times New Roman"/>
            <w:sz w:val="22"/>
            <w:szCs w:val="22"/>
          </w:rPr>
          <w:t xml:space="preserve"> udávali čtyři účastníci, z toho tři ženy a jeden muž</w:t>
        </w:r>
      </w:ins>
      <w:ins w:id="1988" w:author="Jana Nekvindová" w:date="2010-04-05T23:34:00Z">
        <w:r>
          <w:rPr>
            <w:rFonts w:cs="Times New Roman"/>
            <w:sz w:val="22"/>
            <w:szCs w:val="22"/>
          </w:rPr>
          <w:t>. D</w:t>
        </w:r>
      </w:ins>
      <w:ins w:id="1989" w:author="Jana Nekvindová" w:date="2010-04-04T09:50:00Z">
        <w:r>
          <w:rPr>
            <w:rFonts w:cs="Times New Roman"/>
            <w:sz w:val="22"/>
            <w:szCs w:val="22"/>
          </w:rPr>
          <w:t xml:space="preserve">ruhým hlavním motivem bylo poznání, </w:t>
        </w:r>
      </w:ins>
      <w:ins w:id="1990" w:author="Jana Nekvindová" w:date="2010-04-05T23:35:00Z">
        <w:r>
          <w:rPr>
            <w:rFonts w:cs="Times New Roman"/>
            <w:sz w:val="22"/>
            <w:szCs w:val="22"/>
          </w:rPr>
          <w:t xml:space="preserve">jež uvedli tři </w:t>
        </w:r>
      </w:ins>
      <w:ins w:id="1991" w:author="Jana Nekvindová" w:date="2010-04-04T09:50:00Z">
        <w:r>
          <w:rPr>
            <w:rFonts w:cs="Times New Roman"/>
            <w:sz w:val="22"/>
            <w:szCs w:val="22"/>
          </w:rPr>
          <w:t>muži, současně s dalšími motivy. Třetím hlavním motivem byl</w:t>
        </w:r>
      </w:ins>
      <w:ins w:id="1992" w:author="Jana Nekvindová" w:date="2010-04-05T23:35:00Z">
        <w:r>
          <w:rPr>
            <w:rFonts w:cs="Times New Roman"/>
            <w:sz w:val="22"/>
            <w:szCs w:val="22"/>
          </w:rPr>
          <w:t>a touha po</w:t>
        </w:r>
      </w:ins>
      <w:ins w:id="1993" w:author="Jana Nekvindová" w:date="2010-04-04T09:50:00Z">
        <w:r>
          <w:rPr>
            <w:rFonts w:cs="Times New Roman"/>
            <w:sz w:val="22"/>
            <w:szCs w:val="22"/>
          </w:rPr>
          <w:t xml:space="preserve"> transpersonální</w:t>
        </w:r>
      </w:ins>
      <w:ins w:id="1994" w:author="Jana Nekvindová" w:date="2010-04-05T23:35:00Z">
        <w:r>
          <w:rPr>
            <w:rFonts w:cs="Times New Roman"/>
            <w:sz w:val="22"/>
            <w:szCs w:val="22"/>
          </w:rPr>
          <w:t>m</w:t>
        </w:r>
      </w:ins>
      <w:ins w:id="1995" w:author="Jana Nekvindová" w:date="2010-04-04T09:50:00Z">
        <w:r>
          <w:rPr>
            <w:rFonts w:cs="Times New Roman"/>
            <w:sz w:val="22"/>
            <w:szCs w:val="22"/>
          </w:rPr>
          <w:t xml:space="preserve"> zážit</w:t>
        </w:r>
      </w:ins>
      <w:ins w:id="1996" w:author="Jana Nekvindová" w:date="2010-04-05T23:35:00Z">
        <w:r>
          <w:rPr>
            <w:rFonts w:cs="Times New Roman"/>
            <w:sz w:val="22"/>
            <w:szCs w:val="22"/>
          </w:rPr>
          <w:t>ku</w:t>
        </w:r>
      </w:ins>
      <w:ins w:id="1997" w:author="Jana Nekvindová" w:date="2010-04-04T09:50:00Z">
        <w:r>
          <w:rPr>
            <w:rFonts w:cs="Times New Roman"/>
            <w:sz w:val="22"/>
            <w:szCs w:val="22"/>
          </w:rPr>
          <w:t xml:space="preserve">, </w:t>
        </w:r>
      </w:ins>
      <w:ins w:id="1998" w:author="Jana Nekvindová" w:date="2010-04-05T23:35:00Z">
        <w:r>
          <w:rPr>
            <w:rFonts w:cs="Times New Roman"/>
            <w:sz w:val="22"/>
            <w:szCs w:val="22"/>
          </w:rPr>
          <w:t>kterou</w:t>
        </w:r>
      </w:ins>
      <w:ins w:id="1999" w:author="Jana Nekvindová" w:date="2010-04-04T09:50:00Z">
        <w:r>
          <w:rPr>
            <w:rFonts w:cs="Times New Roman"/>
            <w:sz w:val="22"/>
            <w:szCs w:val="22"/>
          </w:rPr>
          <w:t xml:space="preserve"> udávali tři muži, z toho jeden muž jako jediný motiv a dva muži jako vedlejší motiv, současně s dalšími motivy. </w:t>
        </w:r>
      </w:ins>
      <w:ins w:id="2000" w:author="Jana Nekvindová" w:date="2010-04-05T23:35:00Z">
        <w:r>
          <w:rPr>
            <w:rFonts w:cs="Times New Roman"/>
            <w:sz w:val="22"/>
            <w:szCs w:val="22"/>
          </w:rPr>
          <w:t xml:space="preserve">Až čtvrtým </w:t>
        </w:r>
      </w:ins>
      <w:ins w:id="2001" w:author="Jana Nekvindová" w:date="2010-04-04T09:50:00Z">
        <w:r>
          <w:rPr>
            <w:rFonts w:cs="Times New Roman"/>
            <w:sz w:val="22"/>
            <w:szCs w:val="22"/>
          </w:rPr>
          <w:t xml:space="preserve">motivem byla práce na sobě, </w:t>
        </w:r>
      </w:ins>
      <w:ins w:id="2002" w:author="Jana Nekvindová" w:date="2010-04-05T23:36:00Z">
        <w:r>
          <w:rPr>
            <w:rFonts w:cs="Times New Roman"/>
            <w:sz w:val="22"/>
            <w:szCs w:val="22"/>
          </w:rPr>
          <w:t>již</w:t>
        </w:r>
      </w:ins>
      <w:ins w:id="2003" w:author="Jana Nekvindová" w:date="2010-04-04T09:50:00Z">
        <w:r>
          <w:rPr>
            <w:rFonts w:cs="Times New Roman"/>
            <w:sz w:val="22"/>
            <w:szCs w:val="22"/>
          </w:rPr>
          <w:t xml:space="preserve"> udávali dva účastníci, jedna žena a jeden muž, který ho udával jako jediný motiv a žena ho udávala současně s dalšími motivy. Dalším motivem bylo doporučení psycholožky a to v jednom případě u ženy, jako jediný motiv. </w:t>
        </w:r>
      </w:ins>
      <w:ins w:id="2004" w:author="Jana Nekvindová" w:date="2010-04-05T23:36:00Z">
        <w:r>
          <w:rPr>
            <w:rFonts w:cs="Times New Roman"/>
            <w:sz w:val="22"/>
            <w:szCs w:val="22"/>
          </w:rPr>
          <w:t>Vedlejšími motivy (pouze u mužů) bylo setkání s knihou</w:t>
        </w:r>
      </w:ins>
      <w:ins w:id="2005" w:author="Jana Nekvindová" w:date="2010-04-04T09:50:00Z">
        <w:r>
          <w:rPr>
            <w:rFonts w:cs="Times New Roman"/>
            <w:sz w:val="22"/>
            <w:szCs w:val="22"/>
          </w:rPr>
          <w:t xml:space="preserve"> S. Grofa, psychická nevyrovnanost, změna hodnot, úhlu pohledu a</w:t>
        </w:r>
      </w:ins>
      <w:ins w:id="2006" w:author="Jana Nekvindová" w:date="2010-04-05T23:36:00Z">
        <w:r>
          <w:rPr>
            <w:rFonts w:cs="Times New Roman"/>
            <w:sz w:val="22"/>
            <w:szCs w:val="22"/>
          </w:rPr>
          <w:t xml:space="preserve"> rada</w:t>
        </w:r>
      </w:ins>
      <w:ins w:id="2007" w:author="Jana Nekvindová" w:date="2010-04-04T09:50:00Z">
        <w:r>
          <w:rPr>
            <w:rFonts w:cs="Times New Roman"/>
            <w:sz w:val="22"/>
            <w:szCs w:val="22"/>
          </w:rPr>
          <w:t xml:space="preserve"> </w:t>
        </w:r>
      </w:ins>
      <w:ins w:id="2008" w:author="Jana Nekvindová" w:date="2010-04-05T23:37:00Z">
        <w:r>
          <w:rPr>
            <w:rFonts w:cs="Times New Roman"/>
            <w:sz w:val="22"/>
            <w:szCs w:val="22"/>
          </w:rPr>
          <w:t>přítele</w:t>
        </w:r>
      </w:ins>
      <w:ins w:id="2009" w:author="Jana Nekvindová" w:date="2010-04-04T09:50:00Z">
        <w:r>
          <w:rPr>
            <w:rFonts w:cs="Times New Roman"/>
            <w:sz w:val="22"/>
            <w:szCs w:val="22"/>
          </w:rPr>
          <w:t xml:space="preserve">. </w:t>
        </w:r>
      </w:ins>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bl>
      <w:tblPr>
        <w:tblW w:w="8784" w:type="dxa"/>
        <w:jc w:val="left"/>
        <w:tblInd w:w="-113" w:type="dxa"/>
        <w:tblLayout w:type="fixed"/>
        <w:tblCellMar>
          <w:top w:w="0" w:type="dxa"/>
          <w:left w:w="108" w:type="dxa"/>
          <w:bottom w:w="0" w:type="dxa"/>
          <w:right w:w="108" w:type="dxa"/>
        </w:tblCellMar>
      </w:tblPr>
      <w:tblGrid>
        <w:gridCol w:w="1072"/>
        <w:gridCol w:w="964"/>
        <w:gridCol w:w="964"/>
        <w:gridCol w:w="964"/>
        <w:gridCol w:w="964"/>
        <w:gridCol w:w="964"/>
        <w:gridCol w:w="964"/>
        <w:gridCol w:w="964"/>
        <w:gridCol w:w="964"/>
      </w:tblGrid>
      <w:tr>
        <w:trPr>
          <w:trHeight w:val="25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011" w:author="Jana Nekvindová" w:date="2010-04-04T09:50:00Z">
              <w:r>
                <w:rPr>
                  <w:b/>
                  <w:bCs/>
                  <w:sz w:val="20"/>
                  <w:szCs w:val="20"/>
                </w:rPr>
                <w:t>Motivace</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20"/>
              </w:rPr>
            </w:pPr>
            <w:ins w:id="2012" w:author="Jana Nekvindová" w:date="2010-04-05T23:41:00Z">
              <w:r>
                <w:rPr>
                  <w:sz w:val="18"/>
                  <w:szCs w:val="20"/>
                </w:rPr>
                <w:t>ZVĚD</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20"/>
              </w:rPr>
            </w:pPr>
            <w:ins w:id="2013" w:author="Jana Nekvindová" w:date="2010-04-05T23:41:00Z">
              <w:r>
                <w:rPr>
                  <w:sz w:val="18"/>
                  <w:szCs w:val="20"/>
                </w:rPr>
                <w:t>POZ</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20"/>
              </w:rPr>
            </w:pPr>
            <w:ins w:id="2014" w:author="Jana Nekvindová" w:date="2010-04-05T23:41:00Z">
              <w:r>
                <w:rPr>
                  <w:sz w:val="18"/>
                  <w:szCs w:val="20"/>
                </w:rPr>
                <w:t>TRANSZ</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20"/>
              </w:rPr>
            </w:pPr>
            <w:ins w:id="2015" w:author="Jana Nekvindová" w:date="2010-04-05T23:41:00Z">
              <w:r>
                <w:rPr>
                  <w:sz w:val="18"/>
                  <w:szCs w:val="20"/>
                </w:rPr>
                <w:t>OSR</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20"/>
              </w:rPr>
            </w:pPr>
            <w:ins w:id="2016" w:author="Jana Nekvindová" w:date="2010-04-05T23:41:00Z">
              <w:r>
                <w:rPr>
                  <w:sz w:val="18"/>
                  <w:szCs w:val="20"/>
                </w:rPr>
                <w:t>PSYCH</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20"/>
              </w:rPr>
            </w:pPr>
            <w:ins w:id="2017" w:author="Jana Nekvindová" w:date="2010-04-05T23:41:00Z">
              <w:r>
                <w:rPr>
                  <w:sz w:val="18"/>
                  <w:szCs w:val="20"/>
                </w:rPr>
                <w:t>KNIHA</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20"/>
              </w:rPr>
            </w:pPr>
            <w:ins w:id="2018" w:author="Jana Nekvindová" w:date="2010-04-05T23:41:00Z">
              <w:r>
                <w:rPr>
                  <w:sz w:val="18"/>
                  <w:szCs w:val="20"/>
                </w:rPr>
                <w:t>PSN</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20"/>
              </w:rPr>
            </w:pPr>
            <w:ins w:id="2019" w:author="Jana Nekvindová" w:date="2010-04-05T23:41:00Z">
              <w:r>
                <w:rPr>
                  <w:sz w:val="18"/>
                  <w:szCs w:val="20"/>
                </w:rPr>
                <w:t>ZMH</w:t>
              </w:r>
            </w:ins>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020" w:author="Jana Nekvindová" w:date="2010-04-04T09:50:00Z">
              <w:r>
                <w:rPr>
                  <w:sz w:val="20"/>
                  <w:szCs w:val="20"/>
                </w:rPr>
                <w:t xml:space="preserve">Ženy </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21" w:author="Jana Nekvindová" w:date="2010-04-04T09:50:00Z">
              <w:r>
                <w:rPr>
                  <w:sz w:val="20"/>
                  <w:szCs w:val="20"/>
                </w:rPr>
                <w:t>3</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22" w:author="Jana Nekvindová" w:date="2010-04-04T09:50:00Z">
              <w:r>
                <w:rPr>
                  <w:sz w:val="20"/>
                  <w:szCs w:val="20"/>
                </w:rPr>
                <w:t>0</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23" w:author="Jana Nekvindová" w:date="2010-04-04T09:50:00Z">
              <w:r>
                <w:rPr>
                  <w:sz w:val="20"/>
                  <w:szCs w:val="20"/>
                </w:rPr>
                <w:t>0</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24" w:author="Jana Nekvindová" w:date="2010-04-04T09:50:00Z">
              <w:r>
                <w:rPr>
                  <w:sz w:val="20"/>
                  <w:szCs w:val="20"/>
                </w:rPr>
                <w:t>1</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25" w:author="Jana Nekvindová" w:date="2010-04-04T09:50:00Z">
              <w:r>
                <w:rPr>
                  <w:sz w:val="20"/>
                  <w:szCs w:val="20"/>
                </w:rPr>
                <w:t>1</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26" w:author="Jana Nekvindová" w:date="2010-04-04T09:50:00Z">
              <w:r>
                <w:rPr>
                  <w:sz w:val="20"/>
                  <w:szCs w:val="20"/>
                </w:rPr>
                <w:t>0</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27" w:author="Jana Nekvindová" w:date="2010-04-04T09:50:00Z">
              <w:r>
                <w:rPr>
                  <w:sz w:val="20"/>
                  <w:szCs w:val="20"/>
                </w:rPr>
                <w:t>0</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28" w:author="Jana Nekvindová" w:date="2010-04-04T09:50:00Z">
              <w:r>
                <w:rPr>
                  <w:sz w:val="20"/>
                  <w:szCs w:val="20"/>
                </w:rPr>
                <w:t>0</w:t>
              </w:r>
            </w:ins>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029" w:author="Jana Nekvindová" w:date="2010-04-04T09:50:00Z">
              <w:r>
                <w:rPr>
                  <w:sz w:val="20"/>
                  <w:szCs w:val="20"/>
                </w:rPr>
                <w:t>Muži</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30" w:author="Jana Nekvindová" w:date="2010-04-04T09:50:00Z">
              <w:r>
                <w:rPr>
                  <w:sz w:val="20"/>
                  <w:szCs w:val="20"/>
                </w:rPr>
                <w:t>1</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31" w:author="Jana Nekvindová" w:date="2010-04-04T09:50:00Z">
              <w:r>
                <w:rPr>
                  <w:sz w:val="20"/>
                  <w:szCs w:val="20"/>
                </w:rPr>
                <w:t>3</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32" w:author="Jana Nekvindová" w:date="2010-04-04T09:50:00Z">
              <w:r>
                <w:rPr>
                  <w:sz w:val="20"/>
                  <w:szCs w:val="20"/>
                </w:rPr>
                <w:t>3</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33" w:author="Jana Nekvindová" w:date="2010-04-04T09:50:00Z">
              <w:r>
                <w:rPr>
                  <w:sz w:val="20"/>
                  <w:szCs w:val="20"/>
                </w:rPr>
                <w:t>1</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34" w:author="Jana Nekvindová" w:date="2010-04-04T09:50:00Z">
              <w:r>
                <w:rPr>
                  <w:sz w:val="20"/>
                  <w:szCs w:val="20"/>
                </w:rPr>
                <w:t>0</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35" w:author="Jana Nekvindová" w:date="2010-04-04T09:50:00Z">
              <w:r>
                <w:rPr>
                  <w:sz w:val="20"/>
                  <w:szCs w:val="20"/>
                </w:rPr>
                <w:t>1</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36" w:author="Jana Nekvindová" w:date="2010-04-04T09:50:00Z">
              <w:r>
                <w:rPr>
                  <w:sz w:val="20"/>
                  <w:szCs w:val="20"/>
                </w:rPr>
                <w:t>1</w:t>
              </w:r>
            </w:ins>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37" w:author="Jana Nekvindová" w:date="2010-04-04T09:50:00Z">
              <w:r>
                <w:rPr>
                  <w:sz w:val="20"/>
                  <w:szCs w:val="20"/>
                </w:rPr>
                <w:t>1</w:t>
              </w:r>
            </w:ins>
          </w:p>
        </w:tc>
      </w:tr>
    </w:tbl>
    <w:p>
      <w:pPr>
        <w:pStyle w:val="Normal"/>
        <w:spacing w:lineRule="auto" w:line="240" w:before="120" w:after="0"/>
        <w:ind w:hanging="0"/>
        <w:jc w:val="left"/>
        <w:rPr>
          <w:rFonts w:ascii="Times New Roman" w:hAnsi="Times New Roman" w:cs="Times New Roman"/>
          <w:b/>
          <w:b/>
          <w:i/>
          <w:i/>
          <w:sz w:val="22"/>
        </w:rPr>
      </w:pPr>
      <w:ins w:id="2038" w:author="Jana Nekvindová" w:date="2010-04-05T23:37:00Z">
        <w:r>
          <w:rPr>
            <w:rFonts w:cs="Times New Roman" w:ascii="Times New Roman" w:hAnsi="Times New Roman"/>
            <w:b/>
            <w:i/>
            <w:sz w:val="22"/>
          </w:rPr>
          <w:t>Legenda:</w:t>
        </w:r>
      </w:ins>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auto" w:line="240"/>
              <w:ind w:hanging="0"/>
              <w:jc w:val="left"/>
              <w:rPr>
                <w:rFonts w:ascii="Times New Roman" w:hAnsi="Times New Roman" w:cs="Times New Roman"/>
                <w:sz w:val="20"/>
              </w:rPr>
            </w:pPr>
            <w:ins w:id="2039" w:author="Jana Nekvindová" w:date="2010-04-05T23:40:00Z">
              <w:r>
                <w:rPr>
                  <w:rFonts w:cs="Times New Roman" w:ascii="Times New Roman" w:hAnsi="Times New Roman"/>
                  <w:sz w:val="20"/>
                </w:rPr>
                <w:t>ZVĚD</w:t>
                <w:tab/>
                <w:t>..............zvědavost</w:t>
              </w:r>
            </w:ins>
          </w:p>
        </w:tc>
        <w:tc>
          <w:tcPr>
            <w:tcW w:w="4323" w:type="dxa"/>
            <w:tcBorders/>
          </w:tcPr>
          <w:p>
            <w:pPr>
              <w:pStyle w:val="Normal"/>
              <w:spacing w:lineRule="auto" w:line="240"/>
              <w:ind w:hanging="0"/>
              <w:jc w:val="left"/>
              <w:rPr>
                <w:rFonts w:ascii="Times New Roman" w:hAnsi="Times New Roman" w:cs="Times New Roman"/>
                <w:sz w:val="20"/>
              </w:rPr>
            </w:pPr>
            <w:ins w:id="2040" w:author="Jana Nekvindová" w:date="2010-04-05T23:40:00Z">
              <w:r>
                <w:rPr>
                  <w:rFonts w:cs="Times New Roman" w:ascii="Times New Roman" w:hAnsi="Times New Roman"/>
                  <w:sz w:val="20"/>
                </w:rPr>
                <w:t>POZ…………..touha po poznání</w:t>
              </w:r>
            </w:ins>
          </w:p>
        </w:tc>
      </w:tr>
      <w:tr>
        <w:trPr/>
        <w:tc>
          <w:tcPr>
            <w:tcW w:w="4322" w:type="dxa"/>
            <w:tcBorders/>
          </w:tcPr>
          <w:p>
            <w:pPr>
              <w:pStyle w:val="Normal"/>
              <w:spacing w:lineRule="auto" w:line="240"/>
              <w:ind w:hanging="0"/>
              <w:jc w:val="left"/>
              <w:rPr>
                <w:rFonts w:ascii="Times New Roman" w:hAnsi="Times New Roman" w:cs="Times New Roman"/>
                <w:sz w:val="20"/>
              </w:rPr>
            </w:pPr>
            <w:ins w:id="2041" w:author="Jana Nekvindová" w:date="2010-04-05T23:40:00Z">
              <w:r>
                <w:rPr>
                  <w:rFonts w:cs="Times New Roman" w:ascii="Times New Roman" w:hAnsi="Times New Roman"/>
                  <w:sz w:val="20"/>
                </w:rPr>
                <w:t>TRANSZ……..transpersonální zážitek</w:t>
              </w:r>
            </w:ins>
          </w:p>
        </w:tc>
        <w:tc>
          <w:tcPr>
            <w:tcW w:w="4323" w:type="dxa"/>
            <w:tcBorders/>
          </w:tcPr>
          <w:p>
            <w:pPr>
              <w:pStyle w:val="Normal"/>
              <w:spacing w:lineRule="auto" w:line="240"/>
              <w:ind w:hanging="0"/>
              <w:jc w:val="left"/>
              <w:rPr>
                <w:rFonts w:ascii="Times New Roman" w:hAnsi="Times New Roman" w:cs="Times New Roman"/>
                <w:sz w:val="20"/>
              </w:rPr>
            </w:pPr>
            <w:ins w:id="2042" w:author="Jana Nekvindová" w:date="2010-04-05T23:40:00Z">
              <w:r>
                <w:rPr>
                  <w:rFonts w:cs="Times New Roman" w:ascii="Times New Roman" w:hAnsi="Times New Roman"/>
                  <w:sz w:val="20"/>
                </w:rPr>
                <w:t>OSR……….práce na sobě, osobní růst</w:t>
              </w:r>
            </w:ins>
          </w:p>
        </w:tc>
      </w:tr>
      <w:tr>
        <w:trPr/>
        <w:tc>
          <w:tcPr>
            <w:tcW w:w="4322" w:type="dxa"/>
            <w:tcBorders/>
          </w:tcPr>
          <w:p>
            <w:pPr>
              <w:pStyle w:val="Normal"/>
              <w:spacing w:lineRule="auto" w:line="240"/>
              <w:ind w:hanging="0"/>
              <w:jc w:val="left"/>
              <w:rPr>
                <w:rFonts w:ascii="Times New Roman" w:hAnsi="Times New Roman" w:cs="Times New Roman"/>
                <w:sz w:val="20"/>
              </w:rPr>
            </w:pPr>
            <w:ins w:id="2043" w:author="Jana Nekvindová" w:date="2010-04-05T23:40:00Z">
              <w:r>
                <w:rPr>
                  <w:rFonts w:cs="Times New Roman" w:ascii="Times New Roman" w:hAnsi="Times New Roman"/>
                  <w:sz w:val="20"/>
                </w:rPr>
                <w:t>PSYCH……doporučení psychologa</w:t>
              </w:r>
            </w:ins>
          </w:p>
        </w:tc>
        <w:tc>
          <w:tcPr>
            <w:tcW w:w="4323" w:type="dxa"/>
            <w:tcBorders/>
          </w:tcPr>
          <w:p>
            <w:pPr>
              <w:pStyle w:val="Normal"/>
              <w:spacing w:lineRule="auto" w:line="240"/>
              <w:ind w:hanging="0"/>
              <w:jc w:val="left"/>
              <w:rPr>
                <w:rFonts w:ascii="Times New Roman" w:hAnsi="Times New Roman" w:cs="Times New Roman"/>
                <w:sz w:val="20"/>
              </w:rPr>
            </w:pPr>
            <w:ins w:id="2044" w:author="Jana Nekvindová" w:date="2010-04-05T23:40:00Z">
              <w:r>
                <w:rPr>
                  <w:rFonts w:cs="Times New Roman" w:ascii="Times New Roman" w:hAnsi="Times New Roman"/>
                  <w:sz w:val="20"/>
                </w:rPr>
                <w:t>KNIHA……kniha S. Grofa</w:t>
              </w:r>
            </w:ins>
          </w:p>
        </w:tc>
      </w:tr>
      <w:tr>
        <w:trPr/>
        <w:tc>
          <w:tcPr>
            <w:tcW w:w="4322" w:type="dxa"/>
            <w:tcBorders/>
          </w:tcPr>
          <w:p>
            <w:pPr>
              <w:pStyle w:val="Normal"/>
              <w:spacing w:lineRule="auto" w:line="240"/>
              <w:ind w:hanging="0"/>
              <w:jc w:val="left"/>
              <w:rPr>
                <w:rFonts w:ascii="Times New Roman" w:hAnsi="Times New Roman" w:cs="Times New Roman"/>
                <w:sz w:val="20"/>
              </w:rPr>
            </w:pPr>
            <w:ins w:id="2045" w:author="Jana Nekvindová" w:date="2010-04-05T23:40:00Z">
              <w:r>
                <w:rPr>
                  <w:rFonts w:cs="Times New Roman" w:ascii="Times New Roman" w:hAnsi="Times New Roman"/>
                  <w:sz w:val="20"/>
                </w:rPr>
                <w:t>PSN………  psychická nevyrovnanost</w:t>
              </w:r>
            </w:ins>
          </w:p>
        </w:tc>
        <w:tc>
          <w:tcPr>
            <w:tcW w:w="4323" w:type="dxa"/>
            <w:tcBorders/>
          </w:tcPr>
          <w:p>
            <w:pPr>
              <w:pStyle w:val="Normal"/>
              <w:spacing w:lineRule="auto" w:line="240"/>
              <w:ind w:hanging="0"/>
              <w:jc w:val="left"/>
              <w:rPr>
                <w:rFonts w:ascii="Times New Roman" w:hAnsi="Times New Roman" w:cs="Times New Roman"/>
                <w:sz w:val="20"/>
              </w:rPr>
            </w:pPr>
            <w:ins w:id="2046" w:author="Jana Nekvindová" w:date="2010-04-05T23:40:00Z">
              <w:r>
                <w:rPr>
                  <w:rFonts w:cs="Times New Roman" w:ascii="Times New Roman" w:hAnsi="Times New Roman"/>
                  <w:sz w:val="20"/>
                </w:rPr>
                <w:t>ZMH……….změna hodnot</w:t>
              </w:r>
            </w:ins>
          </w:p>
        </w:tc>
      </w:tr>
    </w:tbl>
    <w:p>
      <w:pPr>
        <w:pStyle w:val="Normal"/>
        <w:ind w:hanging="0"/>
        <w:jc w:val="left"/>
        <w:rPr>
          <w:rFonts w:ascii="Times New Roman" w:hAnsi="Times New Roman" w:cs="Times New Roman"/>
          <w:ins w:id="2048" w:author="Jana Nekvindová" w:date="2010-04-04T09:50:00Z"/>
        </w:rPr>
      </w:pPr>
      <w:ins w:id="2047" w:author="Jana Nekvindová" w:date="2010-04-04T09:50:00Z">
        <w:r>
          <w:rPr>
            <w:rFonts w:cs="Times New Roman" w:ascii="Times New Roman" w:hAnsi="Times New Roman"/>
          </w:rPr>
          <w:tab/>
          <w:tab/>
          <w:tab/>
          <w:tab/>
          <w:tab/>
          <w:tab/>
          <w:tab/>
        </w:r>
      </w:ins>
    </w:p>
    <w:p>
      <w:pPr>
        <w:pStyle w:val="Normal"/>
        <w:ind w:hanging="0"/>
        <w:jc w:val="left"/>
        <w:rPr>
          <w:b/>
          <w:b/>
          <w:i/>
          <w:i/>
          <w:sz w:val="22"/>
          <w:szCs w:val="22"/>
          <w:ins w:id="2050" w:author="Jana Nekvindová" w:date="2010-04-04T09:50:00Z"/>
        </w:rPr>
      </w:pPr>
      <w:ins w:id="2049" w:author="Jana Nekvindová" w:date="2010-04-05T23:44:00Z">
        <w:r>
          <w:rPr>
            <w:b/>
            <w:i/>
            <w:sz w:val="22"/>
            <w:szCs w:val="22"/>
          </w:rPr>
          <w:t>Respondenti od HD očekávali především zážitek, očištění, uvolnění, zkušenost</w:t>
        </w:r>
      </w:ins>
    </w:p>
    <w:p>
      <w:pPr>
        <w:pStyle w:val="Normal"/>
        <w:ind w:hanging="0"/>
        <w:rPr>
          <w:ins w:id="2053" w:author="Jana Nekvindová" w:date="2010-04-04T09:50:00Z"/>
        </w:rPr>
      </w:pPr>
      <w:ins w:id="2051" w:author="Jana Nekvindová" w:date="2010-04-05T23:45:00Z">
        <w:r>
          <w:rPr>
            <w:sz w:val="22"/>
            <w:szCs w:val="22"/>
          </w:rPr>
          <w:t>Pět</w:t>
        </w:r>
      </w:ins>
      <w:ins w:id="2052" w:author="Jana Nekvindová" w:date="2010-04-04T09:50:00Z">
        <w:r>
          <w:rPr>
            <w:sz w:val="22"/>
            <w:szCs w:val="22"/>
          </w:rPr>
          <w:t xml:space="preserve"> účastníků výzkumu, z toho jedna žena a čtyři muž, nejvíce očekávali zážitek, mezi dalšími očekáváními a to po jednom u žen, bylo očištění, uvolnění pout, zkušenost a vypořádání s rozvodem. Muži uvedli po jednom vhled, poznatek a sebepoznání. Někteří účastníci uvedli větší počet očekávání než jedno.</w:t>
        </w:r>
      </w:ins>
    </w:p>
    <w:p>
      <w:pPr>
        <w:pStyle w:val="Normal"/>
        <w:spacing w:lineRule="auto" w:line="240"/>
        <w:ind w:hanging="0"/>
        <w:jc w:val="left"/>
        <w:rPr>
          <w:sz w:val="22"/>
          <w:szCs w:val="22"/>
        </w:rPr>
      </w:pPr>
      <w:r>
        <w:rPr>
          <w:sz w:val="22"/>
          <w:szCs w:val="22"/>
        </w:rPr>
      </w:r>
    </w:p>
    <w:tbl>
      <w:tblPr>
        <w:tblW w:w="8648" w:type="dxa"/>
        <w:jc w:val="left"/>
        <w:tblInd w:w="-113" w:type="dxa"/>
        <w:tblLayout w:type="fixed"/>
        <w:tblCellMar>
          <w:top w:w="0" w:type="dxa"/>
          <w:left w:w="108" w:type="dxa"/>
          <w:bottom w:w="0" w:type="dxa"/>
          <w:right w:w="108" w:type="dxa"/>
        </w:tblCellMar>
      </w:tblPr>
      <w:tblGrid>
        <w:gridCol w:w="1217"/>
        <w:gridCol w:w="861"/>
        <w:gridCol w:w="950"/>
        <w:gridCol w:w="1006"/>
        <w:gridCol w:w="785"/>
        <w:gridCol w:w="710"/>
        <w:gridCol w:w="818"/>
        <w:gridCol w:w="763"/>
        <w:gridCol w:w="829"/>
        <w:gridCol w:w="709"/>
      </w:tblGrid>
      <w:tr>
        <w:trPr>
          <w:trHeight w:val="2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054" w:author="Jana Nekvindová" w:date="2010-04-04T09:50:00Z">
              <w:r>
                <w:rPr>
                  <w:b/>
                  <w:bCs/>
                  <w:sz w:val="20"/>
                  <w:szCs w:val="20"/>
                </w:rPr>
                <w:t>Očekávání</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055" w:author="Jana Nekvindová" w:date="2010-04-04T09:50:00Z">
              <w:r>
                <w:rPr>
                  <w:sz w:val="20"/>
                  <w:szCs w:val="20"/>
                </w:rPr>
                <w:t>Zážitek</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056" w:author="Jana Nekvindová" w:date="2010-04-04T09:50:00Z">
              <w:r>
                <w:rPr>
                  <w:sz w:val="20"/>
                  <w:szCs w:val="20"/>
                </w:rPr>
                <w:t>Očištění</w:t>
              </w:r>
            </w:ins>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057" w:author="Jana Nekvindová" w:date="2010-04-04T09:50:00Z">
              <w:r>
                <w:rPr>
                  <w:sz w:val="20"/>
                  <w:szCs w:val="20"/>
                </w:rPr>
                <w:t>Uvolnění</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058" w:author="Jana Nekvindová" w:date="2010-04-05T23:49:00Z">
              <w:r>
                <w:rPr>
                  <w:sz w:val="20"/>
                  <w:szCs w:val="20"/>
                </w:rPr>
                <w:t>ZKUŠ</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059" w:author="Jana Nekvindová" w:date="2010-04-05T23:49:00Z">
              <w:r>
                <w:rPr>
                  <w:sz w:val="20"/>
                  <w:szCs w:val="20"/>
                </w:rPr>
                <w:t>VYR</w:t>
              </w:r>
            </w:ins>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060" w:author="Jana Nekvindová" w:date="2010-04-05T23:49:00Z">
              <w:r>
                <w:rPr>
                  <w:sz w:val="20"/>
                  <w:szCs w:val="20"/>
                </w:rPr>
                <w:t>ZMUP</w:t>
              </w:r>
            </w:ins>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061" w:author="Jana Nekvindová" w:date="2010-04-04T09:50:00Z">
              <w:r>
                <w:rPr>
                  <w:sz w:val="20"/>
                  <w:szCs w:val="20"/>
                </w:rPr>
                <w:t>Vhled</w:t>
              </w:r>
            </w:ins>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062" w:author="Jana Nekvindová" w:date="2010-04-05T23:49:00Z">
              <w:r>
                <w:rPr>
                  <w:sz w:val="20"/>
                  <w:szCs w:val="20"/>
                </w:rPr>
                <w:t>POZ</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063" w:author="Jana Nekvindová" w:date="2010-04-05T23:49:00Z">
              <w:r>
                <w:rPr>
                  <w:sz w:val="20"/>
                  <w:szCs w:val="20"/>
                </w:rPr>
                <w:t>SP</w:t>
              </w:r>
            </w:ins>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064" w:author="Jana Nekvindová" w:date="2010-04-04T09:50:00Z">
              <w:r>
                <w:rPr>
                  <w:sz w:val="20"/>
                  <w:szCs w:val="20"/>
                </w:rPr>
                <w:t>Ženy</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65" w:author="Jana Nekvindová" w:date="2010-04-04T09:50:00Z">
              <w:r>
                <w:rPr>
                  <w:sz w:val="20"/>
                  <w:szCs w:val="20"/>
                </w:rPr>
                <w:t>1</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66" w:author="Jana Nekvindová" w:date="2010-04-04T09:50:00Z">
              <w:r>
                <w:rPr>
                  <w:sz w:val="20"/>
                  <w:szCs w:val="20"/>
                </w:rPr>
                <w:t>1</w:t>
              </w:r>
            </w:ins>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67" w:author="Jana Nekvindová" w:date="2010-04-04T09:50:00Z">
              <w:r>
                <w:rPr>
                  <w:sz w:val="20"/>
                  <w:szCs w:val="20"/>
                </w:rPr>
                <w:t>1</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68" w:author="Jana Nekvindová" w:date="2010-04-04T09:50:00Z">
              <w:r>
                <w:rPr>
                  <w:sz w:val="20"/>
                  <w:szCs w:val="20"/>
                </w:rPr>
                <w:t>1</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69" w:author="Jana Nekvindová" w:date="2010-04-04T09:50:00Z">
              <w:r>
                <w:rPr>
                  <w:sz w:val="20"/>
                  <w:szCs w:val="20"/>
                </w:rPr>
                <w:t>1</w:t>
              </w:r>
            </w:ins>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70" w:author="Jana Nekvindová" w:date="2010-04-04T09:50:00Z">
              <w:r>
                <w:rPr>
                  <w:sz w:val="20"/>
                  <w:szCs w:val="20"/>
                </w:rPr>
                <w:t>0</w:t>
              </w:r>
            </w:ins>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71" w:author="Jana Nekvindová" w:date="2010-04-04T09:50:00Z">
              <w:r>
                <w:rPr>
                  <w:sz w:val="20"/>
                  <w:szCs w:val="20"/>
                </w:rPr>
                <w:t>0</w:t>
              </w:r>
            </w:ins>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72" w:author="Jana Nekvindová" w:date="2010-04-04T09:50:00Z">
              <w:r>
                <w:rPr>
                  <w:sz w:val="20"/>
                  <w:szCs w:val="20"/>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73" w:author="Jana Nekvindová" w:date="2010-04-04T09:50:00Z">
              <w:r>
                <w:rPr>
                  <w:sz w:val="20"/>
                  <w:szCs w:val="20"/>
                </w:rPr>
                <w:t>0</w:t>
              </w:r>
            </w:ins>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074" w:author="Jana Nekvindová" w:date="2010-04-04T09:50:00Z">
              <w:r>
                <w:rPr>
                  <w:sz w:val="20"/>
                  <w:szCs w:val="20"/>
                </w:rPr>
                <w:t>Muži</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75" w:author="Jana Nekvindová" w:date="2010-04-04T09:50:00Z">
              <w:r>
                <w:rPr>
                  <w:sz w:val="20"/>
                  <w:szCs w:val="20"/>
                </w:rPr>
                <w:t>4</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76" w:author="Jana Nekvindová" w:date="2010-04-04T09:50:00Z">
              <w:r>
                <w:rPr>
                  <w:sz w:val="20"/>
                  <w:szCs w:val="20"/>
                </w:rPr>
                <w:t>0</w:t>
              </w:r>
            </w:ins>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77" w:author="Jana Nekvindová" w:date="2010-04-04T09:50:00Z">
              <w:r>
                <w:rPr>
                  <w:sz w:val="20"/>
                  <w:szCs w:val="20"/>
                </w:rPr>
                <w:t>0</w:t>
              </w:r>
            </w:ins>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78" w:author="Jana Nekvindová" w:date="2010-04-04T09:50:00Z">
              <w:r>
                <w:rPr>
                  <w:sz w:val="20"/>
                  <w:szCs w:val="20"/>
                </w:rPr>
                <w:t>0</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79" w:author="Jana Nekvindová" w:date="2010-04-04T09:50:00Z">
              <w:r>
                <w:rPr>
                  <w:sz w:val="20"/>
                  <w:szCs w:val="20"/>
                </w:rPr>
                <w:t>0</w:t>
              </w:r>
            </w:ins>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80" w:author="Jana Nekvindová" w:date="2010-04-04T09:50:00Z">
              <w:r>
                <w:rPr>
                  <w:sz w:val="20"/>
                  <w:szCs w:val="20"/>
                </w:rPr>
                <w:t>1</w:t>
              </w:r>
            </w:ins>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81" w:author="Jana Nekvindová" w:date="2010-04-04T09:50:00Z">
              <w:r>
                <w:rPr>
                  <w:sz w:val="20"/>
                  <w:szCs w:val="20"/>
                </w:rPr>
                <w:t>1</w:t>
              </w:r>
            </w:ins>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82" w:author="Jana Nekvindová" w:date="2010-04-04T09:50:00Z">
              <w:r>
                <w:rPr>
                  <w:sz w:val="20"/>
                  <w:szCs w:val="20"/>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083" w:author="Jana Nekvindová" w:date="2010-04-04T09:50:00Z">
              <w:r>
                <w:rPr>
                  <w:sz w:val="20"/>
                  <w:szCs w:val="20"/>
                </w:rPr>
                <w:t>1</w:t>
              </w:r>
            </w:ins>
          </w:p>
        </w:tc>
      </w:tr>
    </w:tbl>
    <w:p>
      <w:pPr>
        <w:pStyle w:val="Normal"/>
        <w:spacing w:before="120" w:after="0"/>
        <w:ind w:hanging="0"/>
        <w:jc w:val="left"/>
        <w:rPr>
          <w:b/>
          <w:b/>
          <w:i/>
          <w:i/>
          <w:sz w:val="20"/>
          <w:szCs w:val="22"/>
        </w:rPr>
      </w:pPr>
      <w:ins w:id="2084" w:author="Jana Nekvindová" w:date="2010-04-05T23:46:00Z">
        <w:r>
          <w:rPr>
            <w:b/>
            <w:i/>
            <w:sz w:val="20"/>
            <w:szCs w:val="22"/>
          </w:rPr>
          <w:t>Legenda:</w:t>
        </w:r>
      </w:ins>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vAlign w:val="center"/>
          </w:tcPr>
          <w:p>
            <w:pPr>
              <w:pStyle w:val="Normal"/>
              <w:ind w:hanging="0"/>
              <w:jc w:val="left"/>
              <w:rPr>
                <w:sz w:val="18"/>
                <w:szCs w:val="22"/>
              </w:rPr>
            </w:pPr>
            <w:ins w:id="2085" w:author="Jana Nekvindová" w:date="2010-04-05T23:48:00Z">
              <w:r>
                <w:rPr>
                  <w:sz w:val="18"/>
                  <w:szCs w:val="22"/>
                </w:rPr>
                <w:t>ZKUŠ …zkušenost</w:t>
              </w:r>
            </w:ins>
          </w:p>
        </w:tc>
        <w:tc>
          <w:tcPr>
            <w:tcW w:w="4323" w:type="dxa"/>
            <w:tcBorders/>
            <w:vAlign w:val="center"/>
          </w:tcPr>
          <w:p>
            <w:pPr>
              <w:pStyle w:val="Normal"/>
              <w:ind w:hanging="0"/>
              <w:jc w:val="left"/>
              <w:rPr>
                <w:sz w:val="18"/>
                <w:szCs w:val="22"/>
              </w:rPr>
            </w:pPr>
            <w:ins w:id="2086" w:author="Jana Nekvindová" w:date="2010-04-05T23:48:00Z">
              <w:r>
                <w:rPr>
                  <w:sz w:val="18"/>
                  <w:szCs w:val="22"/>
                </w:rPr>
                <w:t>VYR……vyrovnání se s rozvodem</w:t>
              </w:r>
            </w:ins>
          </w:p>
        </w:tc>
      </w:tr>
      <w:tr>
        <w:trPr/>
        <w:tc>
          <w:tcPr>
            <w:tcW w:w="4322" w:type="dxa"/>
            <w:tcBorders/>
            <w:vAlign w:val="center"/>
          </w:tcPr>
          <w:p>
            <w:pPr>
              <w:pStyle w:val="Normal"/>
              <w:ind w:hanging="0"/>
              <w:jc w:val="left"/>
              <w:rPr>
                <w:sz w:val="18"/>
                <w:szCs w:val="22"/>
              </w:rPr>
            </w:pPr>
            <w:ins w:id="2087" w:author="Jana Nekvindová" w:date="2010-04-05T23:48:00Z">
              <w:r>
                <w:rPr>
                  <w:sz w:val="18"/>
                  <w:szCs w:val="22"/>
                </w:rPr>
                <w:t>ZMÚP… změna úhlu pohledu</w:t>
              </w:r>
            </w:ins>
          </w:p>
        </w:tc>
        <w:tc>
          <w:tcPr>
            <w:tcW w:w="4323" w:type="dxa"/>
            <w:tcBorders/>
            <w:vAlign w:val="center"/>
          </w:tcPr>
          <w:p>
            <w:pPr>
              <w:pStyle w:val="Normal"/>
              <w:ind w:hanging="0"/>
              <w:jc w:val="left"/>
              <w:rPr>
                <w:sz w:val="18"/>
                <w:szCs w:val="22"/>
              </w:rPr>
            </w:pPr>
            <w:ins w:id="2088" w:author="Jana Nekvindová" w:date="2010-04-05T23:48:00Z">
              <w:r>
                <w:rPr>
                  <w:sz w:val="18"/>
                  <w:szCs w:val="22"/>
                </w:rPr>
                <w:t>POZ……nové poznatky</w:t>
              </w:r>
            </w:ins>
          </w:p>
        </w:tc>
      </w:tr>
      <w:tr>
        <w:trPr/>
        <w:tc>
          <w:tcPr>
            <w:tcW w:w="4322" w:type="dxa"/>
            <w:tcBorders/>
            <w:vAlign w:val="center"/>
          </w:tcPr>
          <w:p>
            <w:pPr>
              <w:pStyle w:val="Normal"/>
              <w:ind w:hanging="0"/>
              <w:jc w:val="left"/>
              <w:rPr>
                <w:sz w:val="18"/>
                <w:szCs w:val="22"/>
              </w:rPr>
            </w:pPr>
            <w:ins w:id="2089" w:author="Jana Nekvindová" w:date="2010-04-05T23:48:00Z">
              <w:r>
                <w:rPr>
                  <w:sz w:val="18"/>
                  <w:szCs w:val="22"/>
                </w:rPr>
                <w:t>SP………sebepoznání</w:t>
              </w:r>
            </w:ins>
          </w:p>
        </w:tc>
        <w:tc>
          <w:tcPr>
            <w:tcW w:w="4323" w:type="dxa"/>
            <w:tcBorders/>
            <w:vAlign w:val="center"/>
          </w:tcPr>
          <w:p>
            <w:pPr>
              <w:pStyle w:val="Normal"/>
              <w:snapToGrid w:val="false"/>
              <w:ind w:hanging="0"/>
              <w:jc w:val="left"/>
              <w:rPr>
                <w:sz w:val="18"/>
                <w:szCs w:val="22"/>
              </w:rPr>
            </w:pPr>
            <w:r>
              <w:rPr>
                <w:sz w:val="18"/>
                <w:szCs w:val="22"/>
              </w:rPr>
            </w:r>
          </w:p>
        </w:tc>
      </w:tr>
    </w:tbl>
    <w:p>
      <w:pPr>
        <w:pStyle w:val="Normal"/>
        <w:spacing w:before="120" w:after="0"/>
        <w:ind w:hanging="0"/>
        <w:jc w:val="left"/>
        <w:rPr>
          <w:b/>
          <w:b/>
          <w:i/>
          <w:i/>
          <w:sz w:val="22"/>
          <w:szCs w:val="22"/>
          <w:ins w:id="2095" w:author="Jana Nekvindová" w:date="2010-04-04T09:50:00Z"/>
        </w:rPr>
      </w:pPr>
      <w:ins w:id="2090" w:author="Jana Nekvindová" w:date="2010-04-05T23:51:00Z">
        <w:r>
          <w:rPr>
            <w:b/>
            <w:i/>
            <w:sz w:val="22"/>
            <w:szCs w:val="22"/>
          </w:rPr>
          <w:t>Blízké okolí respondentů vědělo o</w:t>
        </w:r>
      </w:ins>
      <w:ins w:id="2091" w:author="Jana Nekvindová" w:date="2010-04-05T23:54:00Z">
        <w:r>
          <w:rPr>
            <w:b/>
            <w:i/>
            <w:sz w:val="22"/>
            <w:szCs w:val="22"/>
          </w:rPr>
          <w:t xml:space="preserve"> jejich</w:t>
        </w:r>
      </w:ins>
      <w:ins w:id="2092" w:author="Jana Nekvindová" w:date="2010-04-05T23:51:00Z">
        <w:r>
          <w:rPr>
            <w:b/>
            <w:i/>
            <w:sz w:val="22"/>
            <w:szCs w:val="22"/>
          </w:rPr>
          <w:t xml:space="preserve"> úmyslu absolvovat </w:t>
        </w:r>
      </w:ins>
      <w:ins w:id="2093" w:author="Jana Nekvindová" w:date="2010-04-06T19:53:00Z">
        <w:r>
          <w:rPr>
            <w:b/>
            <w:i/>
            <w:sz w:val="22"/>
            <w:szCs w:val="22"/>
          </w:rPr>
          <w:t>HD</w:t>
        </w:r>
      </w:ins>
      <w:ins w:id="2094" w:author="Jana Nekvindová" w:date="2010-04-05T23:51:00Z">
        <w:r>
          <w:rPr>
            <w:b/>
            <w:i/>
            <w:sz w:val="22"/>
            <w:szCs w:val="22"/>
          </w:rPr>
          <w:t xml:space="preserve"> </w:t>
        </w:r>
      </w:ins>
    </w:p>
    <w:p>
      <w:pPr>
        <w:pStyle w:val="Normal"/>
        <w:ind w:hanging="0"/>
        <w:rPr>
          <w:ins w:id="2106" w:author="Jana Nekvindová" w:date="2010-04-04T09:50:00Z"/>
        </w:rPr>
      </w:pPr>
      <w:ins w:id="2096" w:author="Jana Nekvindová" w:date="2010-04-04T09:50:00Z">
        <w:r>
          <w:rPr>
            <w:sz w:val="22"/>
            <w:szCs w:val="22"/>
          </w:rPr>
          <w:t xml:space="preserve">Bylo </w:t>
        </w:r>
      </w:ins>
      <w:ins w:id="2097" w:author="Jana Nekvindová" w:date="2010-04-05T23:52:00Z">
        <w:r>
          <w:rPr>
            <w:sz w:val="22"/>
            <w:szCs w:val="22"/>
          </w:rPr>
          <w:t>zjištěno</w:t>
        </w:r>
      </w:ins>
      <w:ins w:id="2098" w:author="Jana Nekvindová" w:date="2010-04-04T09:50:00Z">
        <w:r>
          <w:rPr>
            <w:sz w:val="22"/>
            <w:szCs w:val="22"/>
          </w:rPr>
          <w:t>, že u osmi účastníků výzkumu jejich okolí vědělo o absolvování HD, z toho u tří žen a pěti mužů</w:t>
        </w:r>
      </w:ins>
      <w:ins w:id="2099" w:author="Jana Nekvindová" w:date="2010-04-05T23:53:00Z">
        <w:r>
          <w:rPr>
            <w:sz w:val="22"/>
            <w:szCs w:val="22"/>
          </w:rPr>
          <w:t xml:space="preserve">, </w:t>
        </w:r>
      </w:ins>
      <w:ins w:id="2100" w:author="Jana Nekvindová" w:date="2010-04-04T09:50:00Z">
        <w:r>
          <w:rPr>
            <w:sz w:val="22"/>
            <w:szCs w:val="22"/>
          </w:rPr>
          <w:t>přímo rodiče</w:t>
        </w:r>
      </w:ins>
      <w:ins w:id="2101" w:author="Jana Nekvindová" w:date="2010-04-05T23:53:00Z">
        <w:r>
          <w:rPr>
            <w:sz w:val="22"/>
            <w:szCs w:val="22"/>
          </w:rPr>
          <w:t xml:space="preserve"> byli informováni</w:t>
        </w:r>
      </w:ins>
      <w:ins w:id="2102" w:author="Jana Nekvindová" w:date="2010-04-04T09:50:00Z">
        <w:r>
          <w:rPr>
            <w:sz w:val="22"/>
            <w:szCs w:val="22"/>
          </w:rPr>
          <w:t xml:space="preserve"> u tří </w:t>
        </w:r>
      </w:ins>
      <w:ins w:id="2103" w:author="Jana Nekvindová" w:date="2010-04-06T16:48:00Z">
        <w:r>
          <w:rPr>
            <w:sz w:val="22"/>
            <w:szCs w:val="22"/>
          </w:rPr>
          <w:t>účastníků, z nichž</w:t>
        </w:r>
      </w:ins>
      <w:ins w:id="2104" w:author="Jana Nekvindová" w:date="2010-04-05T23:54:00Z">
        <w:r>
          <w:rPr>
            <w:sz w:val="22"/>
            <w:szCs w:val="22"/>
          </w:rPr>
          <w:t xml:space="preserve"> dva byli mladší než 30 let</w:t>
        </w:r>
      </w:ins>
      <w:ins w:id="2105" w:author="Jana Nekvindová" w:date="2010-04-04T09:50:00Z">
        <w:r>
          <w:rPr>
            <w:sz w:val="22"/>
            <w:szCs w:val="22"/>
          </w:rPr>
          <w:t>. Blízké okolí reagovalo pozitivně v pěti případech.</w:t>
        </w:r>
      </w:ins>
    </w:p>
    <w:p>
      <w:pPr>
        <w:pStyle w:val="Normal"/>
        <w:ind w:hanging="0"/>
        <w:rPr>
          <w:sz w:val="22"/>
          <w:szCs w:val="22"/>
        </w:rPr>
      </w:pPr>
      <w:r>
        <w:rPr>
          <w:sz w:val="22"/>
          <w:szCs w:val="22"/>
        </w:rPr>
      </w:r>
    </w:p>
    <w:tbl>
      <w:tblPr>
        <w:tblW w:w="8721" w:type="dxa"/>
        <w:jc w:val="left"/>
        <w:tblInd w:w="-113" w:type="dxa"/>
        <w:tblLayout w:type="fixed"/>
        <w:tblCellMar>
          <w:top w:w="0" w:type="dxa"/>
          <w:left w:w="108" w:type="dxa"/>
          <w:bottom w:w="0" w:type="dxa"/>
          <w:right w:w="108" w:type="dxa"/>
        </w:tblCellMar>
      </w:tblPr>
      <w:tblGrid>
        <w:gridCol w:w="1845"/>
        <w:gridCol w:w="753"/>
        <w:gridCol w:w="709"/>
        <w:gridCol w:w="1763"/>
        <w:gridCol w:w="992"/>
        <w:gridCol w:w="850"/>
        <w:gridCol w:w="851"/>
        <w:gridCol w:w="958"/>
      </w:tblGrid>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ins w:id="2107" w:author="Jana Nekvindová" w:date="2010-04-05T23:55:00Z">
              <w:r>
                <w:rPr>
                  <w:b/>
                  <w:sz w:val="20"/>
                  <w:szCs w:val="20"/>
                </w:rPr>
                <w:t>Informovanost okolí</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ins w:id="2108" w:author="Jana Nekvindová" w:date="2010-04-05T23:57:00Z">
              <w:r>
                <w:rPr>
                  <w:rFonts w:eastAsia="Arial"/>
                  <w:sz w:val="20"/>
                  <w:szCs w:val="20"/>
                </w:rPr>
                <w:t xml:space="preserve">  </w:t>
              </w:r>
            </w:ins>
            <w:ins w:id="2109" w:author="Jana Nekvindová" w:date="2010-04-04T09:50:00Z">
              <w:r>
                <w:rPr>
                  <w:sz w:val="20"/>
                  <w:szCs w:val="20"/>
                </w:rPr>
                <w:t>An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ins w:id="2110" w:author="Jana Nekvindová" w:date="2010-04-05T23:57:00Z">
              <w:r>
                <w:rPr>
                  <w:rFonts w:eastAsia="Arial"/>
                  <w:sz w:val="20"/>
                  <w:szCs w:val="20"/>
                </w:rPr>
                <w:t xml:space="preserve">  </w:t>
              </w:r>
            </w:ins>
            <w:ins w:id="2111" w:author="Jana Nekvindová" w:date="2010-04-04T09:50:00Z">
              <w:r>
                <w:rPr>
                  <w:sz w:val="20"/>
                  <w:szCs w:val="20"/>
                </w:rPr>
                <w:t>Ne</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ins w:id="2112" w:author="Jana Nekvindová" w:date="2010-04-05T23:55:00Z">
              <w:r>
                <w:rPr>
                  <w:b/>
                  <w:sz w:val="20"/>
                  <w:szCs w:val="20"/>
                </w:rPr>
                <w:t>Informovanost rodičů</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ins w:id="2114" w:author="Jana Nekvindová" w:date="2010-04-04T09:50:00Z"/>
              </w:rPr>
            </w:pPr>
            <w:ins w:id="2113" w:author="Jana Nekvindová" w:date="2010-04-04T09:50:00Z">
              <w:r>
                <w:rPr>
                  <w:sz w:val="20"/>
                  <w:szCs w:val="20"/>
                </w:rPr>
                <w:t>Věk</w:t>
              </w:r>
            </w:ins>
          </w:p>
          <w:p>
            <w:pPr>
              <w:pStyle w:val="Normal"/>
              <w:spacing w:lineRule="auto" w:line="240"/>
              <w:ind w:hanging="0"/>
              <w:jc w:val="center"/>
              <w:rPr>
                <w:sz w:val="20"/>
                <w:szCs w:val="20"/>
              </w:rPr>
            </w:pPr>
            <w:ins w:id="2115" w:author="Jana Nekvindová" w:date="2010-04-04T09:50:00Z">
              <w:r>
                <w:rPr>
                  <w:sz w:val="20"/>
                  <w:szCs w:val="20"/>
                </w:rPr>
                <w:t>20-30</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ins w:id="2117" w:author="Jana Nekvindová" w:date="2010-04-04T09:50:00Z"/>
              </w:rPr>
            </w:pPr>
            <w:ins w:id="2116" w:author="Jana Nekvindová" w:date="2010-04-04T09:50:00Z">
              <w:r>
                <w:rPr>
                  <w:sz w:val="20"/>
                  <w:szCs w:val="20"/>
                </w:rPr>
                <w:t>Věk</w:t>
              </w:r>
            </w:ins>
          </w:p>
          <w:p>
            <w:pPr>
              <w:pStyle w:val="Normal"/>
              <w:spacing w:lineRule="auto" w:line="240"/>
              <w:ind w:hanging="0"/>
              <w:jc w:val="center"/>
              <w:rPr>
                <w:sz w:val="20"/>
                <w:szCs w:val="20"/>
              </w:rPr>
            </w:pPr>
            <w:ins w:id="2118" w:author="Jana Nekvindová" w:date="2010-04-04T09:50:00Z">
              <w:r>
                <w:rPr>
                  <w:sz w:val="20"/>
                  <w:szCs w:val="20"/>
                </w:rPr>
                <w:t>30-4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2119" w:author="Jana Nekvindová" w:date="2010-04-04T09:50:00Z">
              <w:r>
                <w:rPr>
                  <w:sz w:val="20"/>
                  <w:szCs w:val="20"/>
                </w:rPr>
                <w:t>Věk 40-50</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ins w:id="2121" w:author="Jana Nekvindová" w:date="2010-04-04T09:50:00Z"/>
              </w:rPr>
            </w:pPr>
            <w:ins w:id="2120" w:author="Jana Nekvindová" w:date="2010-04-04T09:50:00Z">
              <w:r>
                <w:rPr>
                  <w:sz w:val="20"/>
                  <w:szCs w:val="20"/>
                </w:rPr>
                <w:t>Věk</w:t>
              </w:r>
            </w:ins>
          </w:p>
          <w:p>
            <w:pPr>
              <w:pStyle w:val="Normal"/>
              <w:spacing w:lineRule="auto" w:line="240"/>
              <w:ind w:hanging="0"/>
              <w:jc w:val="center"/>
              <w:rPr>
                <w:sz w:val="20"/>
                <w:szCs w:val="20"/>
              </w:rPr>
            </w:pPr>
            <w:ins w:id="2122" w:author="Jana Nekvindová" w:date="2010-04-04T09:50:00Z">
              <w:r>
                <w:rPr>
                  <w:sz w:val="20"/>
                  <w:szCs w:val="20"/>
                </w:rPr>
                <w:t>50-60</w:t>
              </w:r>
            </w:ins>
          </w:p>
        </w:tc>
      </w:tr>
      <w:tr>
        <w:trPr>
          <w:trHeight w:val="3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ins w:id="2123" w:author="Jana Nekvindová" w:date="2010-04-04T09:50:00Z">
              <w:r>
                <w:rPr>
                  <w:sz w:val="20"/>
                  <w:szCs w:val="20"/>
                </w:rPr>
                <w:t>Ženy</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2124" w:author="Jana Nekvindová" w:date="2010-04-04T09:50:00Z">
              <w:r>
                <w:rPr>
                  <w:sz w:val="20"/>
                  <w:szCs w:val="20"/>
                </w:rPr>
                <w:t>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2125" w:author="Jana Nekvindová" w:date="2010-04-04T09:50:00Z">
              <w:r>
                <w:rPr>
                  <w:sz w:val="20"/>
                  <w:szCs w:val="20"/>
                </w:rPr>
                <w:t>2</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ins w:id="2126" w:author="Jana Nekvindová" w:date="2010-04-04T09:50:00Z">
              <w:r>
                <w:rPr>
                  <w:sz w:val="20"/>
                  <w:szCs w:val="20"/>
                </w:rPr>
                <w:t>Ženy</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2127" w:author="Jana Nekvindová" w:date="2010-04-04T09:50:00Z">
              <w:r>
                <w:rPr>
                  <w:sz w:val="20"/>
                  <w:szCs w:val="20"/>
                </w:rPr>
                <w:t>1</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ins w:id="2128" w:author="Jana Nekvindová" w:date="2010-04-04T09:50:00Z">
              <w:r>
                <w:rPr>
                  <w:sz w:val="20"/>
                  <w:szCs w:val="20"/>
                </w:rPr>
                <w:t>Muži</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2129" w:author="Jana Nekvindová" w:date="2010-04-04T09:50:00Z">
              <w:r>
                <w:rPr>
                  <w:sz w:val="20"/>
                  <w:szCs w:val="20"/>
                </w:rPr>
                <w:t>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ins w:id="2130" w:author="Jana Nekvindová" w:date="2010-04-04T09:50:00Z">
              <w:r>
                <w:rPr>
                  <w:sz w:val="20"/>
                  <w:szCs w:val="20"/>
                </w:rPr>
                <w:t>Muži</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2131" w:author="Jana Nekvindová" w:date="2010-04-04T09:50:00Z">
              <w:r>
                <w:rPr>
                  <w:sz w:val="20"/>
                  <w:szCs w:val="20"/>
                </w:rPr>
                <w:t>1</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ins w:id="2132" w:author="Jana Nekvindová" w:date="2010-04-04T09:50:00Z">
              <w:r>
                <w:rPr>
                  <w:sz w:val="20"/>
                  <w:szCs w:val="20"/>
                </w:rPr>
                <w:t>1</w:t>
              </w:r>
            </w:ins>
          </w:p>
        </w:tc>
      </w:tr>
    </w:tbl>
    <w:p>
      <w:pPr>
        <w:pStyle w:val="Normal"/>
        <w:ind w:hanging="0"/>
        <w:jc w:val="left"/>
        <w:rPr>
          <w:b/>
          <w:b/>
          <w:ins w:id="2134" w:author="Jana Nekvindová" w:date="2010-04-04T09:50:00Z"/>
        </w:rPr>
      </w:pPr>
      <w:ins w:id="2133" w:author="Jana Nekvindová" w:date="2010-04-04T09:50:00Z">
        <w:r>
          <w:rPr>
            <w:b/>
          </w:rPr>
        </w:r>
      </w:ins>
    </w:p>
    <w:p>
      <w:pPr>
        <w:pStyle w:val="Normal"/>
        <w:ind w:hanging="0"/>
        <w:jc w:val="left"/>
        <w:rPr>
          <w:b/>
          <w:b/>
          <w:i/>
          <w:i/>
          <w:sz w:val="22"/>
          <w:szCs w:val="22"/>
          <w:ins w:id="2136" w:author="Jana Nekvindová" w:date="2010-04-04T09:50:00Z"/>
        </w:rPr>
      </w:pPr>
      <w:ins w:id="2135" w:author="Jana Nekvindová" w:date="2010-04-05T23:58:00Z">
        <w:r>
          <w:rPr>
            <w:b/>
            <w:i/>
            <w:sz w:val="22"/>
            <w:szCs w:val="22"/>
          </w:rPr>
          <w:t>Před, během a po HD se u klientů projevila široká škála emocí</w:t>
        </w:r>
      </w:ins>
    </w:p>
    <w:p>
      <w:pPr>
        <w:pStyle w:val="Normal"/>
        <w:ind w:firstLine="708"/>
        <w:rPr>
          <w:ins w:id="2145" w:author="Jana Nekvindová" w:date="2010-04-04T09:50:00Z"/>
        </w:rPr>
      </w:pPr>
      <w:ins w:id="2137" w:author="Jana Nekvindová" w:date="2010-04-05T23:58:00Z">
        <w:r>
          <w:rPr>
            <w:sz w:val="22"/>
            <w:szCs w:val="22"/>
          </w:rPr>
          <w:t>P</w:t>
        </w:r>
      </w:ins>
      <w:ins w:id="2138" w:author="Jana Nekvindová" w:date="2010-04-04T09:50:00Z">
        <w:r>
          <w:rPr>
            <w:sz w:val="22"/>
            <w:szCs w:val="22"/>
          </w:rPr>
          <w:t xml:space="preserve">řed vlastní terapií se vyskytovala celá škála emocí, přes negativní emoce strachu, napětí až k pozitivním emocím, těšení a očekávání. Během terapie se objevovaly u někoho ze začátku negativní emoce, jako strach, pláč, smutek a u někoho pozitivní emoce, radost a smích, které se </w:t>
        </w:r>
      </w:ins>
      <w:ins w:id="2139" w:author="Jana Nekvindová" w:date="2010-04-06T00:00:00Z">
        <w:r>
          <w:rPr>
            <w:sz w:val="22"/>
            <w:szCs w:val="22"/>
          </w:rPr>
          <w:t>posléze</w:t>
        </w:r>
      </w:ins>
      <w:ins w:id="2140" w:author="Jana Nekvindová" w:date="2010-04-04T09:50:00Z">
        <w:r>
          <w:rPr>
            <w:sz w:val="22"/>
            <w:szCs w:val="22"/>
          </w:rPr>
          <w:t xml:space="preserve"> prolínaly </w:t>
        </w:r>
      </w:ins>
      <w:ins w:id="2141" w:author="Jana Nekvindová" w:date="2010-04-06T00:00:00Z">
        <w:r>
          <w:rPr>
            <w:sz w:val="22"/>
            <w:szCs w:val="22"/>
          </w:rPr>
          <w:t xml:space="preserve">s </w:t>
        </w:r>
      </w:ins>
      <w:ins w:id="2142" w:author="Jana Nekvindová" w:date="2010-04-04T09:50:00Z">
        <w:r>
          <w:rPr>
            <w:sz w:val="22"/>
            <w:szCs w:val="22"/>
          </w:rPr>
          <w:t xml:space="preserve">emocemi stesku, smutku, bojovných </w:t>
        </w:r>
      </w:ins>
      <w:ins w:id="2143" w:author="Jana Nekvindová" w:date="2010-04-06T00:00:00Z">
        <w:r>
          <w:rPr>
            <w:sz w:val="22"/>
            <w:szCs w:val="22"/>
          </w:rPr>
          <w:t>nálad a</w:t>
        </w:r>
      </w:ins>
      <w:ins w:id="2144" w:author="Jana Nekvindová" w:date="2010-04-04T09:50:00Z">
        <w:r>
          <w:rPr>
            <w:sz w:val="22"/>
            <w:szCs w:val="22"/>
          </w:rPr>
          <w:t xml:space="preserve"> strachu, aby opět vygradovaly v celkově pozitivní pocit klidu, vnitřní prázdnoty, radosti, úlevy, uvolnění a vítězství u většiny účastníků. Pouze u jednoho účastníka a to muže, se po HD objevily pocity zklamání a druhý, také muž, nic zvláštního nepozoroval.</w:t>
        </w:r>
      </w:ins>
    </w:p>
    <w:p>
      <w:pPr>
        <w:pStyle w:val="Normal"/>
        <w:spacing w:lineRule="auto" w:line="240"/>
        <w:ind w:hanging="0"/>
        <w:rPr>
          <w:sz w:val="22"/>
          <w:szCs w:val="22"/>
          <w:ins w:id="2147" w:author="Jana Nekvindová" w:date="2010-04-04T09:50:00Z"/>
        </w:rPr>
      </w:pPr>
      <w:ins w:id="2146" w:author="Jana Nekvindová" w:date="2010-04-04T09:50:00Z">
        <w:r>
          <w:rPr>
            <w:sz w:val="22"/>
            <w:szCs w:val="22"/>
          </w:rPr>
        </w:r>
      </w:ins>
    </w:p>
    <w:p>
      <w:pPr>
        <w:pStyle w:val="Normal"/>
        <w:ind w:hanging="0"/>
        <w:rPr>
          <w:b/>
          <w:b/>
          <w:i/>
          <w:i/>
          <w:sz w:val="22"/>
          <w:szCs w:val="22"/>
          <w:ins w:id="2151" w:author="Jana Nekvindová" w:date="2010-04-04T09:50:00Z"/>
        </w:rPr>
      </w:pPr>
      <w:ins w:id="2148" w:author="Jana Nekvindová" w:date="2010-04-04T09:50:00Z">
        <w:r>
          <w:rPr>
            <w:b/>
            <w:i/>
            <w:sz w:val="22"/>
            <w:szCs w:val="22"/>
          </w:rPr>
          <w:t xml:space="preserve">Hudba </w:t>
        </w:r>
      </w:ins>
      <w:ins w:id="2149" w:author="Jana Nekvindová" w:date="2010-04-06T00:01:00Z">
        <w:r>
          <w:rPr>
            <w:b/>
            <w:i/>
            <w:sz w:val="22"/>
            <w:szCs w:val="22"/>
          </w:rPr>
          <w:t xml:space="preserve">má zásadní vliv na průběh </w:t>
        </w:r>
      </w:ins>
      <w:ins w:id="2150" w:author="Jana Nekvindová" w:date="2010-04-04T09:50:00Z">
        <w:r>
          <w:rPr>
            <w:b/>
            <w:i/>
            <w:sz w:val="22"/>
            <w:szCs w:val="22"/>
          </w:rPr>
          <w:t>HD</w:t>
        </w:r>
      </w:ins>
    </w:p>
    <w:p>
      <w:pPr>
        <w:pStyle w:val="Normal"/>
        <w:ind w:hanging="0"/>
        <w:rPr>
          <w:ins w:id="2156" w:author="Jana Nekvindová" w:date="2010-04-04T09:50:00Z"/>
        </w:rPr>
      </w:pPr>
      <w:ins w:id="2152" w:author="Jana Nekvindová" w:date="2010-04-06T19:56:00Z">
        <w:r>
          <w:rPr>
            <w:sz w:val="22"/>
            <w:szCs w:val="22"/>
          </w:rPr>
          <w:t>V</w:t>
        </w:r>
      </w:ins>
      <w:ins w:id="2153" w:author="Jana Nekvindová" w:date="2010-04-04T09:50:00Z">
        <w:r>
          <w:rPr>
            <w:sz w:val="22"/>
            <w:szCs w:val="22"/>
          </w:rPr>
          <w:t>šichni účastníci výzkumu, pět žen a pět mužů, se shodli, že hudba měla zásadní, výrazný, podpůrný a pozitivní vliv</w:t>
        </w:r>
      </w:ins>
      <w:ins w:id="2154" w:author="Jana Nekvindová" w:date="2010-04-06T19:56:00Z">
        <w:r>
          <w:rPr>
            <w:sz w:val="22"/>
            <w:szCs w:val="22"/>
          </w:rPr>
          <w:t xml:space="preserve"> na průběh HD</w:t>
        </w:r>
      </w:ins>
      <w:ins w:id="2155" w:author="Jana Nekvindová" w:date="2010-04-04T09:50:00Z">
        <w:r>
          <w:rPr>
            <w:sz w:val="22"/>
            <w:szCs w:val="22"/>
          </w:rPr>
          <w:t>. Pomáhala umocňovat prožitek při HD, udržovat rytmus dechu a u někoho i rytmus tělesných pohybů.</w:t>
        </w:r>
      </w:ins>
    </w:p>
    <w:p>
      <w:pPr>
        <w:pStyle w:val="Normal"/>
        <w:spacing w:lineRule="auto" w:line="240"/>
        <w:ind w:hanging="0"/>
        <w:jc w:val="left"/>
        <w:rPr>
          <w:sz w:val="22"/>
          <w:szCs w:val="22"/>
          <w:ins w:id="2158" w:author="Jana Nekvindová" w:date="2010-04-04T09:50:00Z"/>
        </w:rPr>
      </w:pPr>
      <w:ins w:id="2157" w:author="Jana Nekvindová" w:date="2010-04-04T09:50:00Z">
        <w:r>
          <w:rPr>
            <w:sz w:val="22"/>
            <w:szCs w:val="22"/>
          </w:rPr>
        </w:r>
      </w:ins>
    </w:p>
    <w:p>
      <w:pPr>
        <w:pStyle w:val="Normal"/>
        <w:ind w:hanging="0"/>
        <w:rPr>
          <w:b/>
          <w:b/>
          <w:i/>
          <w:i/>
          <w:sz w:val="22"/>
          <w:szCs w:val="22"/>
          <w:ins w:id="2165" w:author="Jana Nekvindová" w:date="2010-04-05T17:44:00Z"/>
        </w:rPr>
      </w:pPr>
      <w:ins w:id="2159" w:author="Jana Nekvindová" w:date="2010-04-05T17:44:00Z">
        <w:r>
          <w:rPr>
            <w:b/>
            <w:i/>
            <w:sz w:val="22"/>
            <w:szCs w:val="22"/>
          </w:rPr>
          <w:t>Podpůrný kontakt terapeuta a práce s tělem při HD</w:t>
        </w:r>
      </w:ins>
      <w:ins w:id="2160" w:author="Jana Nekvindová" w:date="2010-04-06T00:02:00Z">
        <w:r>
          <w:rPr>
            <w:b/>
            <w:i/>
            <w:sz w:val="22"/>
            <w:szCs w:val="22"/>
          </w:rPr>
          <w:t xml:space="preserve"> byl</w:t>
        </w:r>
      </w:ins>
      <w:ins w:id="2161" w:author="Jana Nekvindová" w:date="2010-04-06T11:50:00Z">
        <w:r>
          <w:rPr>
            <w:b/>
            <w:i/>
            <w:sz w:val="22"/>
            <w:szCs w:val="22"/>
          </w:rPr>
          <w:t>y</w:t>
        </w:r>
      </w:ins>
      <w:ins w:id="2162" w:author="Jana Nekvindová" w:date="2010-04-06T00:02:00Z">
        <w:r>
          <w:rPr>
            <w:b/>
            <w:i/>
            <w:sz w:val="22"/>
            <w:szCs w:val="22"/>
          </w:rPr>
          <w:t xml:space="preserve"> hodnocen</w:t>
        </w:r>
      </w:ins>
      <w:ins w:id="2163" w:author="Jana Nekvindová" w:date="2010-04-06T11:50:00Z">
        <w:r>
          <w:rPr>
            <w:b/>
            <w:i/>
            <w:sz w:val="22"/>
            <w:szCs w:val="22"/>
          </w:rPr>
          <w:t>y</w:t>
        </w:r>
      </w:ins>
      <w:ins w:id="2164" w:author="Jana Nekvindová" w:date="2010-04-06T00:02:00Z">
        <w:r>
          <w:rPr>
            <w:b/>
            <w:i/>
            <w:sz w:val="22"/>
            <w:szCs w:val="22"/>
          </w:rPr>
          <w:t xml:space="preserve"> vysoce pozitivně nebo neutrálně</w:t>
        </w:r>
      </w:ins>
    </w:p>
    <w:p>
      <w:pPr>
        <w:pStyle w:val="Normal"/>
        <w:rPr>
          <w:ins w:id="2168" w:author="Jana Nekvindová" w:date="2010-04-05T17:44:00Z"/>
        </w:rPr>
      </w:pPr>
      <w:ins w:id="2166" w:author="Jana Nekvindová" w:date="2010-04-06T00:02:00Z">
        <w:r>
          <w:rPr>
            <w:sz w:val="22"/>
            <w:szCs w:val="22"/>
          </w:rPr>
          <w:t>P</w:t>
        </w:r>
      </w:ins>
      <w:ins w:id="2167" w:author="Jana Nekvindová" w:date="2010-04-05T17:44:00Z">
        <w:r>
          <w:rPr>
            <w:sz w:val="22"/>
            <w:szCs w:val="22"/>
          </w:rPr>
          <w:t>odpůrný kontakt během terapie HD hodnotilo pět účastníků, dvě ženy a tři muži, jako vysoce pozitivní. Pro další dvě účastníce výzkumu, dvě ženy, nebyl významný a další tři účastníci výzkumu, jedna žena a dva muži, ho nezaznamenali. Tři účastníci výzkumu, jedna žena a dva muži, hodnotili práci s tělem velmi pozitivně, pomohla jim uvolnit tělesné bloky a emoce. Šest účastníků výzkumu, z toho čtyři ženy a dva muži, ji nezaznamenali a pro jednoho muže nebyla podstatná.</w:t>
        </w:r>
      </w:ins>
    </w:p>
    <w:p>
      <w:pPr>
        <w:pStyle w:val="Normal"/>
        <w:spacing w:lineRule="auto" w:line="240"/>
        <w:rPr>
          <w:sz w:val="22"/>
          <w:szCs w:val="22"/>
        </w:rPr>
      </w:pPr>
      <w:r>
        <w:rPr>
          <w:sz w:val="22"/>
          <w:szCs w:val="22"/>
        </w:rPr>
      </w:r>
    </w:p>
    <w:tbl>
      <w:tblPr>
        <w:tblW w:w="6623" w:type="dxa"/>
        <w:jc w:val="left"/>
        <w:tblInd w:w="-113" w:type="dxa"/>
        <w:tblLayout w:type="fixed"/>
        <w:tblCellMar>
          <w:top w:w="0" w:type="dxa"/>
          <w:left w:w="108" w:type="dxa"/>
          <w:bottom w:w="0" w:type="dxa"/>
          <w:right w:w="108" w:type="dxa"/>
        </w:tblCellMar>
      </w:tblPr>
      <w:tblGrid>
        <w:gridCol w:w="1952"/>
        <w:gridCol w:w="1605"/>
        <w:gridCol w:w="1661"/>
        <w:gridCol w:w="1405"/>
      </w:tblGrid>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ins w:id="2169" w:author="Jana Nekvindová" w:date="2010-04-05T17:44:00Z">
              <w:r>
                <w:rPr>
                  <w:b/>
                  <w:sz w:val="20"/>
                  <w:szCs w:val="20"/>
                </w:rPr>
                <w:t>Podpůr</w:t>
              </w:r>
            </w:ins>
            <w:r>
              <w:rPr>
                <w:b/>
                <w:sz w:val="20"/>
                <w:szCs w:val="20"/>
              </w:rPr>
              <w:t xml:space="preserve">ný </w:t>
            </w:r>
            <w:ins w:id="2170" w:author="Jana Nekvindová" w:date="2010-04-05T17:44:00Z">
              <w:r>
                <w:rPr>
                  <w:b/>
                  <w:sz w:val="20"/>
                  <w:szCs w:val="20"/>
                </w:rPr>
                <w:t>kontakt</w:t>
              </w:r>
            </w:ins>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ins w:id="2171" w:author="Jana Nekvindová" w:date="2010-04-05T17:44:00Z">
              <w:r>
                <w:rPr>
                  <w:sz w:val="20"/>
                  <w:szCs w:val="20"/>
                </w:rPr>
                <w:t>Pozitivní</w:t>
              </w:r>
            </w:ins>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ins w:id="2172" w:author="Jana Nekvindová" w:date="2010-04-05T17:44:00Z">
              <w:r>
                <w:rPr>
                  <w:sz w:val="20"/>
                  <w:szCs w:val="20"/>
                </w:rPr>
                <w:t>Neutrální</w:t>
              </w:r>
            </w:ins>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ins w:id="2173" w:author="Jana Nekvindová" w:date="2010-04-05T17:44:00Z">
              <w:r>
                <w:rPr>
                  <w:sz w:val="20"/>
                  <w:szCs w:val="20"/>
                </w:rPr>
                <w:t>Žádný</w:t>
              </w:r>
            </w:ins>
          </w:p>
        </w:tc>
      </w:tr>
      <w:tr>
        <w:trPr>
          <w:trHeight w:val="396"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ins w:id="2174" w:author="Jana Nekvindová" w:date="2010-04-05T17:44:00Z">
              <w:r>
                <w:rPr>
                  <w:sz w:val="20"/>
                  <w:szCs w:val="20"/>
                </w:rPr>
                <w:t>Ženy</w:t>
              </w:r>
            </w:ins>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ins w:id="2175" w:author="Jana Nekvindová" w:date="2010-04-05T17:44:00Z">
              <w:r>
                <w:rPr>
                  <w:sz w:val="20"/>
                  <w:szCs w:val="20"/>
                </w:rPr>
                <w:t>2</w:t>
              </w:r>
            </w:ins>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ins w:id="2176" w:author="Jana Nekvindová" w:date="2010-04-05T17:44:00Z">
              <w:r>
                <w:rPr>
                  <w:sz w:val="20"/>
                  <w:szCs w:val="20"/>
                </w:rPr>
                <w:t>2</w:t>
              </w:r>
            </w:ins>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ins w:id="2177" w:author="Jana Nekvindová" w:date="2010-04-05T17:44:00Z">
              <w:r>
                <w:rPr>
                  <w:sz w:val="20"/>
                  <w:szCs w:val="20"/>
                </w:rPr>
                <w:t>1</w:t>
              </w:r>
            </w:ins>
          </w:p>
        </w:tc>
      </w:tr>
      <w:tr>
        <w:trPr>
          <w:trHeight w:val="417"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ins w:id="2178" w:author="Jana Nekvindová" w:date="2010-04-05T17:44:00Z">
              <w:r>
                <w:rPr>
                  <w:sz w:val="20"/>
                  <w:szCs w:val="20"/>
                </w:rPr>
                <w:t>Muži</w:t>
              </w:r>
            </w:ins>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ins w:id="2179" w:author="Jana Nekvindová" w:date="2010-04-05T17:44:00Z">
              <w:r>
                <w:rPr>
                  <w:sz w:val="20"/>
                  <w:szCs w:val="20"/>
                </w:rPr>
                <w:t>3</w:t>
              </w:r>
            </w:ins>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ins w:id="2180" w:author="Jana Nekvindová" w:date="2010-04-05T17:44:00Z">
              <w:r>
                <w:rPr>
                  <w:sz w:val="20"/>
                  <w:szCs w:val="20"/>
                </w:rPr>
                <w:t>2</w:t>
              </w:r>
            </w:ins>
          </w:p>
        </w:tc>
      </w:tr>
    </w:tbl>
    <w:p>
      <w:pPr>
        <w:pStyle w:val="Normal"/>
        <w:ind w:hanging="0"/>
        <w:jc w:val="left"/>
        <w:rPr>
          <w:sz w:val="22"/>
          <w:szCs w:val="22"/>
          <w:ins w:id="2182" w:author="Jana Nekvindová" w:date="2010-04-04T09:50:00Z"/>
        </w:rPr>
      </w:pPr>
      <w:ins w:id="2181" w:author="Jana Nekvindová" w:date="2010-04-04T09:50:00Z">
        <w:r>
          <w:rPr>
            <w:sz w:val="22"/>
            <w:szCs w:val="22"/>
          </w:rPr>
        </w:r>
      </w:ins>
    </w:p>
    <w:p>
      <w:pPr>
        <w:pStyle w:val="Normal"/>
        <w:ind w:hanging="0"/>
        <w:jc w:val="left"/>
        <w:rPr>
          <w:b/>
          <w:b/>
          <w:i/>
          <w:i/>
          <w:sz w:val="22"/>
          <w:szCs w:val="22"/>
          <w:ins w:id="2190" w:author="Jana Nekvindová" w:date="2010-04-04T09:50:00Z"/>
        </w:rPr>
      </w:pPr>
      <w:ins w:id="2183" w:author="Jana Nekvindová" w:date="2010-04-06T08:40:00Z">
        <w:r>
          <w:rPr>
            <w:b/>
            <w:i/>
            <w:sz w:val="22"/>
            <w:szCs w:val="22"/>
          </w:rPr>
          <w:t>Respondenti těžili ze své zkušenosti v</w:t>
        </w:r>
      </w:ins>
      <w:ins w:id="2184" w:author="Jana Nekvindová" w:date="2010-04-06T08:40:00Z">
        <w:r>
          <w:rPr>
            <w:b/>
            <w:i/>
            <w:sz w:val="22"/>
            <w:szCs w:val="22"/>
          </w:rPr>
          <w:t> </w:t>
        </w:r>
      </w:ins>
      <w:ins w:id="2185" w:author="Jana Nekvindová" w:date="2010-04-06T08:40:00Z">
        <w:r>
          <w:rPr>
            <w:b/>
            <w:i/>
            <w:sz w:val="22"/>
            <w:szCs w:val="22"/>
          </w:rPr>
          <w:t xml:space="preserve">roli </w:t>
        </w:r>
      </w:ins>
      <w:ins w:id="2186" w:author="Jana Nekvindová" w:date="2010-04-04T09:50:00Z">
        <w:r>
          <w:rPr>
            <w:b/>
            <w:i/>
            <w:sz w:val="22"/>
            <w:szCs w:val="22"/>
          </w:rPr>
          <w:t xml:space="preserve">pomocníka (sittera) </w:t>
        </w:r>
      </w:ins>
      <w:ins w:id="2187" w:author="Jana Nekvindová" w:date="2010-04-06T08:41:00Z">
        <w:r>
          <w:rPr>
            <w:b/>
            <w:i/>
            <w:sz w:val="22"/>
            <w:szCs w:val="22"/>
          </w:rPr>
          <w:t xml:space="preserve">a oceňovali přítomnost </w:t>
        </w:r>
      </w:ins>
      <w:ins w:id="2188" w:author="Jana Nekvindová" w:date="2010-04-04T09:50:00Z">
        <w:r>
          <w:rPr>
            <w:b/>
            <w:i/>
            <w:sz w:val="22"/>
            <w:szCs w:val="22"/>
          </w:rPr>
          <w:t xml:space="preserve">sittera při </w:t>
        </w:r>
      </w:ins>
      <w:ins w:id="2189" w:author="Jana Nekvindová" w:date="2010-04-06T08:41:00Z">
        <w:r>
          <w:rPr>
            <w:b/>
            <w:i/>
            <w:sz w:val="22"/>
            <w:szCs w:val="22"/>
          </w:rPr>
          <w:t>vlastním holotropním dýchání</w:t>
        </w:r>
      </w:ins>
    </w:p>
    <w:p>
      <w:pPr>
        <w:pStyle w:val="Normal"/>
        <w:ind w:firstLine="708"/>
        <w:rPr>
          <w:ins w:id="2198" w:author="Jana Nekvindová" w:date="2010-04-06T08:42:00Z"/>
        </w:rPr>
      </w:pPr>
      <w:ins w:id="2191" w:author="Jana Nekvindová" w:date="2010-04-06T08:35:00Z">
        <w:r>
          <w:rPr>
            <w:sz w:val="22"/>
            <w:szCs w:val="22"/>
          </w:rPr>
          <w:t>P</w:t>
        </w:r>
      </w:ins>
      <w:ins w:id="2192" w:author="Jana Nekvindová" w:date="2010-04-04T09:50:00Z">
        <w:r>
          <w:rPr>
            <w:sz w:val="22"/>
            <w:szCs w:val="22"/>
          </w:rPr>
          <w:t>ět účastníků výzkumu, dvě ženy a tři muži, hodnotil</w:t>
        </w:r>
      </w:ins>
      <w:ins w:id="2193" w:author="Jana Nekvindová" w:date="2010-04-06T08:36:00Z">
        <w:r>
          <w:rPr>
            <w:sz w:val="22"/>
            <w:szCs w:val="22"/>
          </w:rPr>
          <w:t>o</w:t>
        </w:r>
      </w:ins>
      <w:ins w:id="2194" w:author="Jana Nekvindová" w:date="2010-04-04T09:50:00Z">
        <w:r>
          <w:rPr>
            <w:sz w:val="22"/>
            <w:szCs w:val="22"/>
          </w:rPr>
          <w:t xml:space="preserve"> vysoce pozitivně právě vlastní roli pomocníka (sittera), která jim přinesla pocit souznění s druhými lidmi, přiblížení k druhému člověku a jeho prožitku, porozumění jeho bolesti</w:t>
        </w:r>
      </w:ins>
      <w:ins w:id="2195" w:author="Jana Nekvindová" w:date="2010-04-06T08:36:00Z">
        <w:r>
          <w:rPr>
            <w:sz w:val="22"/>
            <w:szCs w:val="22"/>
          </w:rPr>
          <w:t xml:space="preserve">. </w:t>
        </w:r>
      </w:ins>
      <w:ins w:id="2196" w:author="Jana Nekvindová" w:date="2010-04-06T08:42:00Z">
        <w:r>
          <w:rPr>
            <w:sz w:val="22"/>
            <w:szCs w:val="22"/>
          </w:rPr>
          <w:t xml:space="preserve">Jak poznamenal jeden mužský účastník výzkumu o vlastním účinkování v roli sittera: </w:t>
        </w:r>
      </w:ins>
      <w:ins w:id="2197" w:author="Jana Nekvindová" w:date="2010-04-06T08:42:00Z">
        <w:r>
          <w:rPr>
            <w:i/>
            <w:sz w:val="22"/>
            <w:szCs w:val="22"/>
          </w:rPr>
          <w:t>„bylo to velmi přínosné, dozvěděl jsem se o naší přirozenosti za pár hodin více, než za léta teoretického studia a zjistil jsem, že emoce, pokud jsou projevené, neohrožují a nejsou ničím více než emocemi (ale také ničím méně)“.</w:t>
        </w:r>
      </w:ins>
    </w:p>
    <w:p>
      <w:pPr>
        <w:pStyle w:val="Normal"/>
        <w:ind w:firstLine="708"/>
        <w:rPr>
          <w:ins w:id="2200" w:author="Jana Nekvindová" w:date="2010-04-06T08:39:00Z"/>
        </w:rPr>
      </w:pPr>
      <w:ins w:id="2199" w:author="Jana Nekvindová" w:date="2010-04-06T08:39:00Z">
        <w:r>
          <w:rPr>
            <w:sz w:val="22"/>
            <w:szCs w:val="22"/>
          </w:rPr>
          <w:t xml:space="preserve">Dva muži hodnotili tuto roli jako zodpovědnou a zajímavou. Tři ženy roli pomocníka (sittera) neprožily. </w:t>
        </w:r>
      </w:ins>
    </w:p>
    <w:p>
      <w:pPr>
        <w:pStyle w:val="Normal"/>
        <w:ind w:hanging="0"/>
        <w:rPr>
          <w:sz w:val="22"/>
          <w:szCs w:val="22"/>
          <w:ins w:id="2216" w:author="Jana Nekvindová" w:date="2010-04-04T09:50:00Z"/>
        </w:rPr>
      </w:pPr>
      <w:ins w:id="2201" w:author="Jana Nekvindová" w:date="2010-04-06T08:36:00Z">
        <w:r>
          <w:rPr>
            <w:sz w:val="22"/>
            <w:szCs w:val="22"/>
          </w:rPr>
          <w:t>Zajímavou souvislostí b</w:t>
        </w:r>
      </w:ins>
      <w:ins w:id="2202" w:author="Jana Nekvindová" w:date="2010-04-04T09:50:00Z">
        <w:r>
          <w:rPr>
            <w:sz w:val="22"/>
            <w:szCs w:val="22"/>
          </w:rPr>
          <w:t>ylo zjištěn</w:t>
        </w:r>
      </w:ins>
      <w:ins w:id="2203" w:author="Jana Nekvindová" w:date="2010-04-06T08:37:00Z">
        <w:r>
          <w:rPr>
            <w:sz w:val="22"/>
            <w:szCs w:val="22"/>
          </w:rPr>
          <w:t>í</w:t>
        </w:r>
      </w:ins>
      <w:ins w:id="2204" w:author="Jana Nekvindová" w:date="2010-04-04T09:50:00Z">
        <w:r>
          <w:rPr>
            <w:sz w:val="22"/>
            <w:szCs w:val="22"/>
          </w:rPr>
          <w:t xml:space="preserve">, že </w:t>
        </w:r>
      </w:ins>
      <w:ins w:id="2205" w:author="Jana Nekvindová" w:date="2010-04-06T08:37:00Z">
        <w:r>
          <w:rPr>
            <w:sz w:val="22"/>
            <w:szCs w:val="22"/>
          </w:rPr>
          <w:t>respondenti</w:t>
        </w:r>
      </w:ins>
      <w:ins w:id="2206" w:author="Jana Nekvindová" w:date="2010-04-06T08:39:00Z">
        <w:r>
          <w:rPr>
            <w:sz w:val="22"/>
            <w:szCs w:val="22"/>
          </w:rPr>
          <w:t>, kteří hodnotili velmi kladně přínos vlastní zkušenosti v roli sittera,</w:t>
        </w:r>
      </w:ins>
      <w:ins w:id="2207" w:author="Jana Nekvindová" w:date="2010-04-06T08:37:00Z">
        <w:r>
          <w:rPr>
            <w:sz w:val="22"/>
            <w:szCs w:val="22"/>
          </w:rPr>
          <w:t xml:space="preserve"> </w:t>
        </w:r>
      </w:ins>
      <w:ins w:id="2208" w:author="Jana Nekvindová" w:date="2010-04-04T09:50:00Z">
        <w:r>
          <w:rPr>
            <w:sz w:val="22"/>
            <w:szCs w:val="22"/>
          </w:rPr>
          <w:t xml:space="preserve">skórovali v osobnostním inventáři na </w:t>
        </w:r>
      </w:ins>
      <w:ins w:id="2209" w:author="Jana Nekvindová" w:date="2010-04-06T08:38:00Z">
        <w:r>
          <w:rPr>
            <w:sz w:val="22"/>
            <w:szCs w:val="22"/>
          </w:rPr>
          <w:t xml:space="preserve">osobnostní </w:t>
        </w:r>
      </w:ins>
      <w:ins w:id="2210" w:author="Jana Nekvindová" w:date="2010-04-04T09:50:00Z">
        <w:r>
          <w:rPr>
            <w:sz w:val="22"/>
            <w:szCs w:val="22"/>
          </w:rPr>
          <w:t>škále P</w:t>
        </w:r>
      </w:ins>
      <w:ins w:id="2211" w:author="Jana Nekvindová" w:date="2010-04-06T08:37:00Z">
        <w:r>
          <w:rPr>
            <w:sz w:val="22"/>
            <w:szCs w:val="22"/>
          </w:rPr>
          <w:t> (P</w:t>
        </w:r>
      </w:ins>
      <w:ins w:id="2212" w:author="Jana Nekvindová" w:date="2010-04-04T09:50:00Z">
        <w:r>
          <w:rPr>
            <w:sz w:val="22"/>
            <w:szCs w:val="22"/>
          </w:rPr>
          <w:t>řívětivost</w:t>
        </w:r>
      </w:ins>
      <w:ins w:id="2213" w:author="Jana Nekvindová" w:date="2010-04-06T08:38:00Z">
        <w:r>
          <w:rPr>
            <w:sz w:val="22"/>
            <w:szCs w:val="22"/>
          </w:rPr>
          <w:t>)</w:t>
        </w:r>
      </w:ins>
      <w:ins w:id="2214" w:author="Jana Nekvindová" w:date="2010-04-04T09:50:00Z">
        <w:r>
          <w:rPr>
            <w:sz w:val="22"/>
            <w:szCs w:val="22"/>
          </w:rPr>
          <w:t xml:space="preserve"> středně nebo vysoko. Škála P zjišťuje kvalitu interpersonální orientace na kontinuu od soucítění po nepřátelskost v myšlenkách, pocitech i činech. Vysoký skór charakterizuje osobnost jako soucitnou, laskavou, vlídnou, která pomáhá druhým, spolupracuje s nimi a předchází konfliktům. Střední skór charakterizuje osobnost v podstatě jako srdečnou, důvěřivou, přívětivou, která může být někdy tvrdohlavá a spíše soutěžící než spolupracující.</w:t>
        </w:r>
      </w:ins>
      <w:ins w:id="2215" w:author="Jana Nekvindová" w:date="2010-04-04T11:08:00Z">
        <w:r>
          <w:rPr>
            <w:sz w:val="22"/>
            <w:szCs w:val="22"/>
          </w:rPr>
          <w:t xml:space="preserve"> </w:t>
        </w:r>
      </w:ins>
    </w:p>
    <w:p>
      <w:pPr>
        <w:pStyle w:val="Normal"/>
        <w:ind w:hanging="0"/>
        <w:rPr>
          <w:ins w:id="2220" w:author="Jana Nekvindová" w:date="2010-04-04T09:50:00Z"/>
        </w:rPr>
      </w:pPr>
      <w:ins w:id="2217" w:author="Jana Nekvindová" w:date="2010-04-04T09:50:00Z">
        <w:r>
          <w:rPr>
            <w:sz w:val="22"/>
            <w:szCs w:val="22"/>
          </w:rPr>
          <w:tab/>
          <w:t xml:space="preserve">Celkem sedm účastníků výzkumu hodnotilo pozitivně, mít vedle sebe při HD pomocníka (sittera). Tři účastníci výzkumu </w:t>
        </w:r>
      </w:ins>
      <w:ins w:id="2218" w:author="Jana Nekvindová" w:date="2010-04-06T08:31:00Z">
        <w:r>
          <w:rPr>
            <w:sz w:val="22"/>
            <w:szCs w:val="22"/>
          </w:rPr>
          <w:t>význam sittera</w:t>
        </w:r>
      </w:ins>
      <w:ins w:id="2219" w:author="Jana Nekvindová" w:date="2010-04-04T09:50:00Z">
        <w:r>
          <w:rPr>
            <w:sz w:val="22"/>
            <w:szCs w:val="22"/>
          </w:rPr>
          <w:t xml:space="preserve"> nehodnotili.</w:t>
        </w:r>
      </w:ins>
    </w:p>
    <w:p>
      <w:pPr>
        <w:pStyle w:val="Normal"/>
        <w:spacing w:lineRule="auto" w:line="240"/>
        <w:ind w:hanging="0"/>
        <w:rPr>
          <w:sz w:val="22"/>
          <w:szCs w:val="22"/>
        </w:rPr>
      </w:pPr>
      <w:r>
        <w:rPr>
          <w:sz w:val="22"/>
          <w:szCs w:val="22"/>
        </w:rPr>
      </w:r>
    </w:p>
    <w:tbl>
      <w:tblPr>
        <w:tblW w:w="8249" w:type="dxa"/>
        <w:jc w:val="left"/>
        <w:tblInd w:w="-113" w:type="dxa"/>
        <w:tblLayout w:type="fixed"/>
        <w:tblCellMar>
          <w:top w:w="0" w:type="dxa"/>
          <w:left w:w="108" w:type="dxa"/>
          <w:bottom w:w="0" w:type="dxa"/>
          <w:right w:w="108" w:type="dxa"/>
        </w:tblCellMar>
      </w:tblPr>
      <w:tblGrid>
        <w:gridCol w:w="1919"/>
        <w:gridCol w:w="1240"/>
        <w:gridCol w:w="1220"/>
        <w:gridCol w:w="1330"/>
        <w:gridCol w:w="1300"/>
        <w:gridCol w:w="1240"/>
      </w:tblGrid>
      <w:tr>
        <w:trPr>
          <w:trHeight w:val="25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2"/>
              </w:rPr>
            </w:pPr>
            <w:ins w:id="2221" w:author="Jana Nekvindová" w:date="2010-04-04T09:50:00Z">
              <w:r>
                <w:rPr>
                  <w:b/>
                  <w:bCs/>
                  <w:sz w:val="20"/>
                  <w:szCs w:val="22"/>
                </w:rPr>
                <w:t>Osobnost</w:t>
              </w:r>
            </w:ins>
            <w:ins w:id="2222" w:author="Jana Nekvindová" w:date="2010-04-06T08:44:00Z">
              <w:r>
                <w:rPr>
                  <w:b/>
                  <w:bCs/>
                  <w:sz w:val="20"/>
                  <w:szCs w:val="22"/>
                </w:rPr>
                <w:t>i sitterů</w:t>
              </w:r>
            </w:ins>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23" w:author="Jana Nekvindová" w:date="2010-04-04T09:50:00Z">
              <w:r>
                <w:rPr>
                  <w:sz w:val="20"/>
                  <w:szCs w:val="22"/>
                </w:rPr>
                <w:t>1</w:t>
              </w:r>
            </w:ins>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24" w:author="Jana Nekvindová" w:date="2010-04-04T09:50:00Z">
              <w:r>
                <w:rPr>
                  <w:sz w:val="20"/>
                  <w:szCs w:val="22"/>
                </w:rPr>
                <w:t>2</w:t>
              </w:r>
            </w:ins>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25" w:author="Jana Nekvindová" w:date="2010-04-06T08:44:00Z">
              <w:r>
                <w:rPr>
                  <w:sz w:val="20"/>
                  <w:szCs w:val="22"/>
                </w:rPr>
                <w:t>3</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26" w:author="Jana Nekvindová" w:date="2010-04-06T08:44:00Z">
              <w:r>
                <w:rPr>
                  <w:sz w:val="20"/>
                  <w:szCs w:val="22"/>
                </w:rPr>
                <w:t>4</w:t>
              </w:r>
            </w:ins>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27" w:author="Jana Nekvindová" w:date="2010-04-06T08:44:00Z">
              <w:r>
                <w:rPr>
                  <w:sz w:val="20"/>
                  <w:szCs w:val="22"/>
                </w:rPr>
                <w:t>5</w:t>
              </w:r>
            </w:ins>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ins w:id="2228" w:author="Jana Nekvindová" w:date="2010-04-04T09:50:00Z">
              <w:r>
                <w:rPr>
                  <w:sz w:val="20"/>
                  <w:szCs w:val="22"/>
                </w:rPr>
                <w:t>Pohlaví</w:t>
              </w:r>
            </w:ins>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29" w:author="Jana Nekvindová" w:date="2010-04-04T09:50:00Z">
              <w:r>
                <w:rPr>
                  <w:sz w:val="20"/>
                  <w:szCs w:val="22"/>
                </w:rPr>
                <w:t>žena</w:t>
              </w:r>
            </w:ins>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30" w:author="Jana Nekvindová" w:date="2010-04-04T09:50:00Z">
              <w:r>
                <w:rPr>
                  <w:sz w:val="20"/>
                  <w:szCs w:val="22"/>
                </w:rPr>
                <w:t>žena</w:t>
              </w:r>
            </w:ins>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31" w:author="Jana Nekvindová" w:date="2010-04-04T09:50:00Z">
              <w:r>
                <w:rPr>
                  <w:sz w:val="20"/>
                  <w:szCs w:val="22"/>
                </w:rPr>
                <w:t>muž</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32" w:author="Jana Nekvindová" w:date="2010-04-04T09:50:00Z">
              <w:r>
                <w:rPr>
                  <w:sz w:val="20"/>
                  <w:szCs w:val="22"/>
                </w:rPr>
                <w:t>muž</w:t>
              </w:r>
            </w:ins>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33" w:author="Jana Nekvindová" w:date="2010-04-04T09:50:00Z">
              <w:r>
                <w:rPr>
                  <w:sz w:val="20"/>
                  <w:szCs w:val="22"/>
                </w:rPr>
                <w:t>muž</w:t>
              </w:r>
            </w:ins>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2"/>
              </w:rPr>
            </w:pPr>
            <w:ins w:id="2234" w:author="Jana Nekvindová" w:date="2010-04-04T09:50:00Z">
              <w:r>
                <w:rPr>
                  <w:sz w:val="20"/>
                  <w:szCs w:val="22"/>
                </w:rPr>
                <w:t>Škála P-přívětivost</w:t>
              </w:r>
            </w:ins>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35" w:author="Jana Nekvindová" w:date="2010-04-04T09:50:00Z">
              <w:r>
                <w:rPr>
                  <w:sz w:val="20"/>
                  <w:szCs w:val="22"/>
                </w:rPr>
                <w:t>Vysoký skór</w:t>
              </w:r>
            </w:ins>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36" w:author="Jana Nekvindová" w:date="2010-04-04T09:50:00Z">
              <w:r>
                <w:rPr>
                  <w:sz w:val="20"/>
                  <w:szCs w:val="22"/>
                </w:rPr>
                <w:t>Střední skór</w:t>
              </w:r>
            </w:ins>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37" w:author="Jana Nekvindová" w:date="2010-04-04T09:50:00Z">
              <w:r>
                <w:rPr>
                  <w:sz w:val="20"/>
                  <w:szCs w:val="22"/>
                </w:rPr>
                <w:t>Vysoký skór</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38" w:author="Jana Nekvindová" w:date="2010-04-04T09:50:00Z">
              <w:r>
                <w:rPr>
                  <w:sz w:val="20"/>
                  <w:szCs w:val="22"/>
                </w:rPr>
                <w:t>Vysoký skór</w:t>
              </w:r>
            </w:ins>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2"/>
              </w:rPr>
            </w:pPr>
            <w:ins w:id="2239" w:author="Jana Nekvindová" w:date="2010-04-04T09:50:00Z">
              <w:r>
                <w:rPr>
                  <w:sz w:val="20"/>
                  <w:szCs w:val="22"/>
                </w:rPr>
                <w:t>Střední skór</w:t>
              </w:r>
            </w:ins>
          </w:p>
        </w:tc>
      </w:tr>
    </w:tbl>
    <w:p>
      <w:pPr>
        <w:pStyle w:val="Normal"/>
        <w:spacing w:lineRule="auto" w:line="240"/>
        <w:ind w:hanging="0"/>
        <w:jc w:val="left"/>
        <w:rPr>
          <w:b/>
          <w:b/>
          <w:sz w:val="22"/>
          <w:szCs w:val="22"/>
          <w:ins w:id="2241" w:author="Jana Nekvindová" w:date="2010-04-04T09:50:00Z"/>
        </w:rPr>
      </w:pPr>
      <w:ins w:id="2240" w:author="Jana Nekvindová" w:date="2010-04-04T09:50:00Z">
        <w:r>
          <w:rPr>
            <w:b/>
            <w:sz w:val="22"/>
            <w:szCs w:val="22"/>
          </w:rPr>
        </w:r>
      </w:ins>
    </w:p>
    <w:p>
      <w:pPr>
        <w:pStyle w:val="Normal"/>
        <w:ind w:hanging="0"/>
        <w:jc w:val="left"/>
        <w:rPr>
          <w:b/>
          <w:b/>
          <w:i/>
          <w:i/>
          <w:sz w:val="22"/>
          <w:szCs w:val="22"/>
          <w:ins w:id="2244" w:author="Jana Nekvindová" w:date="2010-04-04T09:50:00Z"/>
        </w:rPr>
      </w:pPr>
      <w:ins w:id="2242" w:author="Jana Nekvindová" w:date="2010-04-06T08:45:00Z">
        <w:r>
          <w:rPr>
            <w:b/>
            <w:i/>
            <w:sz w:val="22"/>
            <w:szCs w:val="22"/>
          </w:rPr>
          <w:t>Respondenti byli nejvíce překvapeni intenzivními reakcemi ostatních účastníků terapie</w:t>
        </w:r>
      </w:ins>
      <w:ins w:id="2243" w:author="Jana Nekvindová" w:date="2010-04-04T09:50:00Z">
        <w:r>
          <w:rPr>
            <w:b/>
            <w:i/>
            <w:sz w:val="22"/>
            <w:szCs w:val="22"/>
          </w:rPr>
          <w:tab/>
          <w:tab/>
          <w:tab/>
        </w:r>
      </w:ins>
    </w:p>
    <w:p>
      <w:pPr>
        <w:pStyle w:val="Normal"/>
        <w:ind w:firstLine="708"/>
        <w:rPr>
          <w:sz w:val="22"/>
          <w:szCs w:val="22"/>
          <w:ins w:id="2266" w:author="Jana Nekvindová" w:date="2010-04-04T09:50:00Z"/>
        </w:rPr>
      </w:pPr>
      <w:ins w:id="2245" w:author="Jana Nekvindová" w:date="2010-04-06T19:57:00Z">
        <w:r>
          <w:rPr>
            <w:sz w:val="22"/>
            <w:szCs w:val="22"/>
          </w:rPr>
          <w:t>C</w:t>
        </w:r>
      </w:ins>
      <w:ins w:id="2246" w:author="Jana Nekvindová" w:date="2010-04-04T09:50:00Z">
        <w:r>
          <w:rPr>
            <w:sz w:val="22"/>
            <w:szCs w:val="22"/>
          </w:rPr>
          <w:t>elkem osm účastníků výzkumu bylo něčím překvapeno.</w:t>
        </w:r>
      </w:ins>
      <w:ins w:id="2247" w:author="Jana Nekvindová" w:date="2010-04-06T08:47:00Z">
        <w:r>
          <w:rPr>
            <w:sz w:val="22"/>
            <w:szCs w:val="22"/>
          </w:rPr>
          <w:t xml:space="preserve"> </w:t>
        </w:r>
      </w:ins>
      <w:ins w:id="2248" w:author="Jana Nekvindová" w:date="2010-04-04T09:50:00Z">
        <w:r>
          <w:rPr>
            <w:sz w:val="22"/>
            <w:szCs w:val="22"/>
          </w:rPr>
          <w:t xml:space="preserve">Tři účastníci výzkumu, z toho jedna žena a dva muži, byli nejvíce překvapeni bouřlivou reakcí ostatních lidí ve skupině, většinou tím, jak lidé dávali najevo své emoce a kolik </w:t>
        </w:r>
      </w:ins>
      <w:ins w:id="2249" w:author="Jana Nekvindová" w:date="2010-04-06T08:48:00Z">
        <w:r>
          <w:rPr>
            <w:sz w:val="22"/>
            <w:szCs w:val="22"/>
          </w:rPr>
          <w:t xml:space="preserve">bolesti </w:t>
        </w:r>
      </w:ins>
      <w:ins w:id="2250" w:author="Jana Nekvindová" w:date="2010-04-04T09:50:00Z">
        <w:r>
          <w:rPr>
            <w:sz w:val="22"/>
            <w:szCs w:val="22"/>
          </w:rPr>
          <w:t>bylo v ostatních lidech. Jedna žena byla nejvíce překvapená z toho, že viděl</w:t>
        </w:r>
      </w:ins>
      <w:ins w:id="2251" w:author="Jana Nekvindová" w:date="2010-04-06T08:44:00Z">
        <w:r>
          <w:rPr>
            <w:sz w:val="22"/>
            <w:szCs w:val="22"/>
          </w:rPr>
          <w:t>a</w:t>
        </w:r>
      </w:ins>
      <w:ins w:id="2252" w:author="Jana Nekvindová" w:date="2010-04-04T09:50:00Z">
        <w:r>
          <w:rPr>
            <w:sz w:val="22"/>
            <w:szCs w:val="22"/>
          </w:rPr>
          <w:t xml:space="preserve"> vnitřní obrazy</w:t>
        </w:r>
      </w:ins>
      <w:ins w:id="2253" w:author="Jana Nekvindová" w:date="2010-04-06T08:46:00Z">
        <w:r>
          <w:rPr>
            <w:sz w:val="22"/>
            <w:szCs w:val="22"/>
          </w:rPr>
          <w:t>, jiná</w:t>
        </w:r>
      </w:ins>
      <w:ins w:id="2254" w:author="Jana Nekvindová" w:date="2010-04-04T09:50:00Z">
        <w:r>
          <w:rPr>
            <w:sz w:val="22"/>
            <w:szCs w:val="22"/>
          </w:rPr>
          <w:t xml:space="preserve"> tím, že se dlouho nic nedělo a </w:t>
        </w:r>
      </w:ins>
      <w:ins w:id="2255" w:author="Jana Nekvindová" w:date="2010-04-06T08:46:00Z">
        <w:r>
          <w:rPr>
            <w:sz w:val="22"/>
            <w:szCs w:val="22"/>
          </w:rPr>
          <w:t>další</w:t>
        </w:r>
      </w:ins>
      <w:ins w:id="2256" w:author="Jana Nekvindová" w:date="2010-04-04T09:50:00Z">
        <w:r>
          <w:rPr>
            <w:sz w:val="22"/>
            <w:szCs w:val="22"/>
          </w:rPr>
          <w:t xml:space="preserve"> </w:t>
        </w:r>
      </w:ins>
      <w:ins w:id="2257" w:author="Jana Nekvindová" w:date="2010-04-06T08:46:00Z">
        <w:r>
          <w:rPr>
            <w:sz w:val="22"/>
            <w:szCs w:val="22"/>
          </w:rPr>
          <w:t xml:space="preserve">nečekaně </w:t>
        </w:r>
      </w:ins>
      <w:ins w:id="2258" w:author="Jana Nekvindová" w:date="2010-04-04T09:50:00Z">
        <w:r>
          <w:rPr>
            <w:sz w:val="22"/>
            <w:szCs w:val="22"/>
          </w:rPr>
          <w:t>pozitivní</w:t>
        </w:r>
      </w:ins>
      <w:ins w:id="2259" w:author="Jana Nekvindová" w:date="2010-04-06T08:46:00Z">
        <w:r>
          <w:rPr>
            <w:sz w:val="22"/>
            <w:szCs w:val="22"/>
          </w:rPr>
          <w:t>m zážitkem</w:t>
        </w:r>
      </w:ins>
      <w:ins w:id="2260" w:author="Jana Nekvindová" w:date="2010-04-04T09:50:00Z">
        <w:r>
          <w:rPr>
            <w:sz w:val="22"/>
            <w:szCs w:val="22"/>
          </w:rPr>
          <w:t>. Jeden účastník výzkumu, muž, čekal</w:t>
        </w:r>
      </w:ins>
      <w:ins w:id="2261" w:author="Jana Nekvindová" w:date="2010-04-06T08:48:00Z">
        <w:r>
          <w:rPr>
            <w:sz w:val="22"/>
            <w:szCs w:val="22"/>
          </w:rPr>
          <w:t xml:space="preserve"> od HD</w:t>
        </w:r>
      </w:ins>
      <w:ins w:id="2262" w:author="Jana Nekvindová" w:date="2010-04-04T09:50:00Z">
        <w:r>
          <w:rPr>
            <w:sz w:val="22"/>
            <w:szCs w:val="22"/>
          </w:rPr>
          <w:t xml:space="preserve"> více a také byl překvapen neadekvátní reakcí jednoho člena týmu, který </w:t>
        </w:r>
      </w:ins>
      <w:ins w:id="2263" w:author="Jana Nekvindová" w:date="2010-04-06T08:48:00Z">
        <w:r>
          <w:rPr>
            <w:sz w:val="22"/>
            <w:szCs w:val="22"/>
          </w:rPr>
          <w:t xml:space="preserve">při terapii </w:t>
        </w:r>
      </w:ins>
      <w:ins w:id="2264" w:author="Jana Nekvindová" w:date="2010-04-04T09:50:00Z">
        <w:r>
          <w:rPr>
            <w:sz w:val="22"/>
            <w:szCs w:val="22"/>
          </w:rPr>
          <w:t xml:space="preserve">pomáhal. Jeden muž byl překvapený pamětí a moudrostí vlastního těla a také tím, jaké cítil propojení s ostatními lidmi a světem. </w:t>
        </w:r>
      </w:ins>
      <w:ins w:id="2265" w:author="Jana Nekvindová" w:date="2010-04-06T08:47:00Z">
        <w:r>
          <w:rPr>
            <w:sz w:val="22"/>
            <w:szCs w:val="22"/>
          </w:rPr>
          <w:t>Dva respondenti nezažili v souvislosti s HD nic neočekávaného.</w:t>
        </w:r>
      </w:ins>
    </w:p>
    <w:p>
      <w:pPr>
        <w:pStyle w:val="Normal"/>
        <w:spacing w:lineRule="auto" w:line="240"/>
        <w:ind w:hanging="0"/>
        <w:rPr>
          <w:b/>
          <w:b/>
          <w:sz w:val="22"/>
          <w:szCs w:val="22"/>
          <w:ins w:id="2268" w:author="Jana Nekvindová" w:date="2010-04-04T09:50:00Z"/>
        </w:rPr>
      </w:pPr>
      <w:ins w:id="2267" w:author="Jana Nekvindová" w:date="2010-04-04T09:50:00Z">
        <w:r>
          <w:rPr>
            <w:b/>
            <w:sz w:val="22"/>
            <w:szCs w:val="22"/>
          </w:rPr>
        </w:r>
      </w:ins>
    </w:p>
    <w:p>
      <w:pPr>
        <w:pStyle w:val="Normal"/>
        <w:ind w:hanging="0"/>
        <w:rPr>
          <w:b/>
          <w:b/>
          <w:i/>
          <w:i/>
          <w:sz w:val="22"/>
          <w:szCs w:val="22"/>
          <w:ins w:id="2273" w:author="Jana Nekvindová" w:date="2010-04-04T09:50:00Z"/>
        </w:rPr>
      </w:pPr>
      <w:ins w:id="2269" w:author="Jana Nekvindová" w:date="2010-04-04T09:50:00Z">
        <w:r>
          <w:rPr>
            <w:b/>
            <w:i/>
            <w:sz w:val="22"/>
            <w:szCs w:val="22"/>
          </w:rPr>
          <w:t>Bezprostřední změn</w:t>
        </w:r>
      </w:ins>
      <w:ins w:id="2270" w:author="Jana Nekvindová" w:date="2010-04-06T08:54:00Z">
        <w:r>
          <w:rPr>
            <w:b/>
            <w:i/>
            <w:sz w:val="22"/>
            <w:szCs w:val="22"/>
          </w:rPr>
          <w:t>y zaznamenané respondenty</w:t>
        </w:r>
      </w:ins>
      <w:ins w:id="2271" w:author="Jana Nekvindová" w:date="2010-04-04T09:50:00Z">
        <w:r>
          <w:rPr>
            <w:b/>
            <w:i/>
            <w:sz w:val="22"/>
            <w:szCs w:val="22"/>
          </w:rPr>
          <w:t xml:space="preserve"> po absolvování HD</w:t>
        </w:r>
      </w:ins>
      <w:ins w:id="2272" w:author="Jana Nekvindová" w:date="2010-04-06T08:54:00Z">
        <w:r>
          <w:rPr>
            <w:b/>
            <w:i/>
            <w:sz w:val="22"/>
            <w:szCs w:val="22"/>
          </w:rPr>
          <w:t xml:space="preserve"> byly pozitivní: zklidnění, osvobození, otevření se</w:t>
        </w:r>
      </w:ins>
    </w:p>
    <w:p>
      <w:pPr>
        <w:pStyle w:val="Normal"/>
        <w:ind w:hanging="0"/>
        <w:rPr>
          <w:ins w:id="2278" w:author="Jana Nekvindová" w:date="2010-04-04T09:50:00Z"/>
        </w:rPr>
      </w:pPr>
      <w:ins w:id="2274" w:author="Jana Nekvindová" w:date="2010-04-06T08:55:00Z">
        <w:r>
          <w:rPr>
            <w:sz w:val="22"/>
            <w:szCs w:val="22"/>
          </w:rPr>
          <w:t>…</w:t>
        </w:r>
      </w:ins>
      <w:ins w:id="2275" w:author="Jana Nekvindová" w:date="2010-04-06T08:55:00Z">
        <w:r>
          <w:rPr>
            <w:sz w:val="22"/>
            <w:szCs w:val="22"/>
          </w:rPr>
          <w:t>ja</w:t>
        </w:r>
      </w:ins>
      <w:ins w:id="2276" w:author="Jana Nekvindová" w:date="2010-04-04T09:50:00Z">
        <w:r>
          <w:rPr>
            <w:sz w:val="22"/>
            <w:szCs w:val="22"/>
          </w:rPr>
          <w:t>k poznamenala jedna žena: „</w:t>
        </w:r>
      </w:ins>
      <w:ins w:id="2277" w:author="Jana Nekvindová" w:date="2010-04-04T09:50:00Z">
        <w:r>
          <w:rPr>
            <w:i/>
            <w:sz w:val="22"/>
            <w:szCs w:val="22"/>
          </w:rPr>
          <w:t>změnu vidím v tom, že mám teď pocit, že to zvládnu a je mi dobře, i když mi je špatně“.</w:t>
        </w:r>
      </w:ins>
    </w:p>
    <w:p>
      <w:pPr>
        <w:pStyle w:val="Normal"/>
        <w:ind w:hanging="0"/>
        <w:rPr>
          <w:b/>
          <w:b/>
          <w:sz w:val="22"/>
          <w:szCs w:val="22"/>
          <w:ins w:id="2281" w:author="Jana Nekvindová" w:date="2010-04-04T09:50:00Z"/>
        </w:rPr>
      </w:pPr>
      <w:ins w:id="2279" w:author="Jana Nekvindová" w:date="2010-04-06T08:55:00Z">
        <w:r>
          <w:rPr>
            <w:sz w:val="22"/>
            <w:szCs w:val="22"/>
          </w:rPr>
          <w:t>B</w:t>
        </w:r>
      </w:ins>
      <w:ins w:id="2280" w:author="Jana Nekvindová" w:date="2010-04-04T09:50:00Z">
        <w:r>
          <w:rPr>
            <w:sz w:val="22"/>
            <w:szCs w:val="22"/>
          </w:rPr>
          <w:t>ezprostřední změnu zaznamenalo sedm účastníků výzkumu, z toho pět žen a dva muži a nezaznamenali tři muži. Jedné ženě HD pomohlo uzavřít jednu kapitolu jejího života, jedna žena získala pocit, že všechno co přijde, zvládne, jedna žena se cítila svobodnější, jedné ženě HD přineslo zklidnění a jedna žena se otevřela a víc se přiblížila sama k sobě. Jeden muž měl pocit, že byl po HD mnohem vědomější a u druhého muže se otevřel pocit sounáležitosti s druhými lidmi.</w:t>
        </w:r>
      </w:ins>
    </w:p>
    <w:p>
      <w:pPr>
        <w:pStyle w:val="Normal"/>
        <w:spacing w:lineRule="auto" w:line="240"/>
        <w:ind w:hanging="0"/>
        <w:jc w:val="left"/>
        <w:rPr>
          <w:b/>
          <w:b/>
          <w:sz w:val="22"/>
          <w:szCs w:val="22"/>
          <w:ins w:id="2283" w:author="Jana Nekvindová" w:date="2010-04-04T09:50:00Z"/>
        </w:rPr>
      </w:pPr>
      <w:ins w:id="2282" w:author="Jana Nekvindová" w:date="2010-04-04T09:50:00Z">
        <w:r>
          <w:rPr>
            <w:b/>
            <w:sz w:val="22"/>
            <w:szCs w:val="22"/>
          </w:rPr>
        </w:r>
      </w:ins>
    </w:p>
    <w:p>
      <w:pPr>
        <w:pStyle w:val="Normal"/>
        <w:ind w:hanging="0"/>
        <w:jc w:val="left"/>
        <w:rPr>
          <w:b/>
          <w:b/>
          <w:i/>
          <w:i/>
          <w:sz w:val="22"/>
          <w:szCs w:val="22"/>
          <w:ins w:id="2291" w:author="Jana Nekvindová" w:date="2010-04-04T09:50:00Z"/>
        </w:rPr>
      </w:pPr>
      <w:ins w:id="2284" w:author="Jana Nekvindová" w:date="2010-04-06T09:00:00Z">
        <w:r>
          <w:rPr>
            <w:b/>
            <w:i/>
            <w:sz w:val="22"/>
            <w:szCs w:val="22"/>
          </w:rPr>
          <w:t xml:space="preserve">Myšlení respondentů, ale i jejich </w:t>
        </w:r>
      </w:ins>
      <w:ins w:id="2285" w:author="Jana Nekvindová" w:date="2010-04-04T09:50:00Z">
        <w:r>
          <w:rPr>
            <w:b/>
            <w:i/>
            <w:sz w:val="22"/>
            <w:szCs w:val="22"/>
          </w:rPr>
          <w:t>hodnot</w:t>
        </w:r>
      </w:ins>
      <w:ins w:id="2286" w:author="Jana Nekvindová" w:date="2010-04-06T09:00:00Z">
        <w:r>
          <w:rPr>
            <w:b/>
            <w:i/>
            <w:sz w:val="22"/>
            <w:szCs w:val="22"/>
          </w:rPr>
          <w:t xml:space="preserve">y a </w:t>
        </w:r>
      </w:ins>
      <w:ins w:id="2287" w:author="Jana Nekvindová" w:date="2010-04-04T09:50:00Z">
        <w:r>
          <w:rPr>
            <w:b/>
            <w:i/>
            <w:sz w:val="22"/>
            <w:szCs w:val="22"/>
          </w:rPr>
          <w:t>postoj</w:t>
        </w:r>
      </w:ins>
      <w:ins w:id="2288" w:author="Jana Nekvindová" w:date="2010-04-06T09:00:00Z">
        <w:r>
          <w:rPr>
            <w:b/>
            <w:i/>
            <w:sz w:val="22"/>
            <w:szCs w:val="22"/>
          </w:rPr>
          <w:t xml:space="preserve">e k sobě, okolí i životu se po </w:t>
        </w:r>
      </w:ins>
      <w:ins w:id="2289" w:author="Jana Nekvindová" w:date="2010-04-04T09:50:00Z">
        <w:r>
          <w:rPr>
            <w:b/>
            <w:i/>
            <w:sz w:val="22"/>
            <w:szCs w:val="22"/>
          </w:rPr>
          <w:t>absolvování HD</w:t>
        </w:r>
      </w:ins>
      <w:ins w:id="2290" w:author="Jana Nekvindová" w:date="2010-04-06T09:00:00Z">
        <w:r>
          <w:rPr>
            <w:b/>
            <w:i/>
            <w:sz w:val="22"/>
            <w:szCs w:val="22"/>
          </w:rPr>
          <w:t xml:space="preserve"> změnily</w:t>
        </w:r>
      </w:ins>
    </w:p>
    <w:p>
      <w:pPr>
        <w:pStyle w:val="Normal"/>
        <w:ind w:firstLine="708"/>
        <w:rPr>
          <w:ins w:id="2313" w:author="Jana Nekvindová" w:date="2010-04-04T09:50:00Z"/>
        </w:rPr>
      </w:pPr>
      <w:ins w:id="2292" w:author="Jana Nekvindová" w:date="2010-04-06T13:02:00Z">
        <w:r>
          <w:rPr>
            <w:sz w:val="22"/>
            <w:szCs w:val="22"/>
          </w:rPr>
          <w:t>Z</w:t>
        </w:r>
      </w:ins>
      <w:ins w:id="2293" w:author="Jana Nekvindová" w:date="2010-04-04T09:50:00Z">
        <w:r>
          <w:rPr>
            <w:sz w:val="22"/>
            <w:szCs w:val="22"/>
          </w:rPr>
          <w:t xml:space="preserve">měnu </w:t>
        </w:r>
      </w:ins>
      <w:ins w:id="2294" w:author="Jana Nekvindová" w:date="2010-04-06T13:02:00Z">
        <w:r>
          <w:rPr>
            <w:sz w:val="22"/>
            <w:szCs w:val="22"/>
          </w:rPr>
          <w:t xml:space="preserve">osobních </w:t>
        </w:r>
      </w:ins>
      <w:ins w:id="2295" w:author="Jana Nekvindová" w:date="2010-04-04T09:50:00Z">
        <w:r>
          <w:rPr>
            <w:i/>
            <w:sz w:val="22"/>
            <w:szCs w:val="22"/>
          </w:rPr>
          <w:t>hodnot</w:t>
        </w:r>
      </w:ins>
      <w:ins w:id="2296" w:author="Jana Nekvindová" w:date="2010-04-04T09:50:00Z">
        <w:r>
          <w:rPr>
            <w:sz w:val="22"/>
            <w:szCs w:val="22"/>
          </w:rPr>
          <w:t xml:space="preserve"> zaznamenali čtyři účastníci výzkumu, z toho dvě ženy a dva muži. Uvědomili si hodnotu života, svoji hodnotu, hodnotu lásky, přátelství i hodnotu radosti z maličkostí. Šest účastníků, tři muži a tři ženy, změnu hodnot nezaznamenali. Změnu </w:t>
        </w:r>
      </w:ins>
      <w:ins w:id="2297" w:author="Jana Nekvindová" w:date="2010-04-04T09:50:00Z">
        <w:r>
          <w:rPr>
            <w:i/>
            <w:sz w:val="22"/>
            <w:szCs w:val="22"/>
          </w:rPr>
          <w:t>postojů</w:t>
        </w:r>
      </w:ins>
      <w:ins w:id="2298" w:author="Jana Nekvindová" w:date="2010-04-04T09:50:00Z">
        <w:r>
          <w:rPr>
            <w:sz w:val="22"/>
            <w:szCs w:val="22"/>
          </w:rPr>
          <w:t xml:space="preserve"> převážně k sobě, k přírodě a celkově k životu zaznamenalo šest účastníků výzkumu, čtyři ženy a dva muži. Čtyři účastníci výzkumu změnu nezaznamenali. Sedm účastníků výzkumu, čtyři ženy a tři muži, zaznamenali změnu v </w:t>
        </w:r>
      </w:ins>
      <w:ins w:id="2299" w:author="Jana Nekvindová" w:date="2010-04-04T09:50:00Z">
        <w:r>
          <w:rPr>
            <w:i/>
            <w:sz w:val="22"/>
            <w:szCs w:val="22"/>
          </w:rPr>
          <w:t>myšlenkách</w:t>
        </w:r>
      </w:ins>
      <w:ins w:id="2300" w:author="Jana Nekvindová" w:date="2010-04-04T09:50:00Z">
        <w:r>
          <w:rPr>
            <w:sz w:val="22"/>
            <w:szCs w:val="22"/>
          </w:rPr>
          <w:t>. Negativní myšlenky zmizely u tří žen, jedna žena si uvědomila, že má svého manžela pořád ráda. U jednoho muže přibyl</w:t>
        </w:r>
      </w:ins>
      <w:ins w:id="2301" w:author="Jana Nekvindová" w:date="2010-04-06T08:56:00Z">
        <w:r>
          <w:rPr>
            <w:sz w:val="22"/>
            <w:szCs w:val="22"/>
          </w:rPr>
          <w:t>y</w:t>
        </w:r>
      </w:ins>
      <w:ins w:id="2302" w:author="Jana Nekvindová" w:date="2010-04-04T09:50:00Z">
        <w:r>
          <w:rPr>
            <w:sz w:val="22"/>
            <w:szCs w:val="22"/>
          </w:rPr>
          <w:t xml:space="preserve"> pozitivní myšlenky, </w:t>
        </w:r>
      </w:ins>
      <w:ins w:id="2303" w:author="Jana Nekvindová" w:date="2010-04-06T09:02:00Z">
        <w:r>
          <w:rPr>
            <w:sz w:val="22"/>
            <w:szCs w:val="22"/>
          </w:rPr>
          <w:t>další klient</w:t>
        </w:r>
      </w:ins>
      <w:ins w:id="2304" w:author="Jana Nekvindová" w:date="2010-04-04T09:50:00Z">
        <w:r>
          <w:rPr>
            <w:sz w:val="22"/>
            <w:szCs w:val="22"/>
          </w:rPr>
          <w:t xml:space="preserve"> začal uvažovat rozměrněji o lidech, přírodě, věcech a zvířatech, ale myslí si, že to nemusí být vždy jen pozitivní. </w:t>
        </w:r>
      </w:ins>
      <w:ins w:id="2305" w:author="Jana Nekvindová" w:date="2010-04-06T09:02:00Z">
        <w:r>
          <w:rPr>
            <w:sz w:val="22"/>
            <w:szCs w:val="22"/>
          </w:rPr>
          <w:t>Jeden</w:t>
        </w:r>
      </w:ins>
      <w:ins w:id="2306" w:author="Jana Nekvindová" w:date="2010-04-04T09:50:00Z">
        <w:r>
          <w:rPr>
            <w:sz w:val="22"/>
            <w:szCs w:val="22"/>
          </w:rPr>
          <w:t xml:space="preserve"> </w:t>
        </w:r>
      </w:ins>
      <w:ins w:id="2307" w:author="Jana Nekvindová" w:date="2010-04-06T09:02:00Z">
        <w:r>
          <w:rPr>
            <w:sz w:val="22"/>
            <w:szCs w:val="22"/>
          </w:rPr>
          <w:t>respondent</w:t>
        </w:r>
      </w:ins>
      <w:ins w:id="2308" w:author="Jana Nekvindová" w:date="2010-04-04T09:50:00Z">
        <w:r>
          <w:rPr>
            <w:sz w:val="22"/>
            <w:szCs w:val="22"/>
          </w:rPr>
          <w:t xml:space="preserve"> </w:t>
        </w:r>
      </w:ins>
      <w:ins w:id="2309" w:author="Jana Nekvindová" w:date="2010-04-06T08:57:00Z">
        <w:r>
          <w:rPr>
            <w:sz w:val="22"/>
            <w:szCs w:val="22"/>
          </w:rPr>
          <w:t xml:space="preserve">dle svého vyjádření </w:t>
        </w:r>
      </w:ins>
      <w:ins w:id="2310" w:author="Jana Nekvindová" w:date="2010-04-04T09:50:00Z">
        <w:r>
          <w:rPr>
            <w:sz w:val="22"/>
            <w:szCs w:val="22"/>
          </w:rPr>
          <w:t xml:space="preserve">přemýšlí </w:t>
        </w:r>
      </w:ins>
      <w:ins w:id="2311" w:author="Jana Nekvindová" w:date="2010-04-06T09:02:00Z">
        <w:r>
          <w:rPr>
            <w:sz w:val="22"/>
            <w:szCs w:val="22"/>
          </w:rPr>
          <w:t xml:space="preserve">celkově </w:t>
        </w:r>
      </w:ins>
      <w:ins w:id="2312" w:author="Jana Nekvindová" w:date="2010-04-04T09:50:00Z">
        <w:r>
          <w:rPr>
            <w:sz w:val="22"/>
            <w:szCs w:val="22"/>
          </w:rPr>
          <w:t>jinak a o něčem jiném. U třech účastníků výzkumu, dvou mužů a jedné ženy, se myšlenky nezměnily vůbec.</w:t>
        </w:r>
      </w:ins>
    </w:p>
    <w:p>
      <w:pPr>
        <w:pStyle w:val="Normal"/>
        <w:spacing w:lineRule="auto" w:line="240"/>
        <w:ind w:hanging="0"/>
        <w:rPr>
          <w:b/>
          <w:b/>
          <w:sz w:val="22"/>
          <w:szCs w:val="22"/>
        </w:rPr>
      </w:pPr>
      <w:r>
        <w:rPr>
          <w:b/>
          <w:sz w:val="22"/>
          <w:szCs w:val="22"/>
        </w:rPr>
      </w:r>
    </w:p>
    <w:tbl>
      <w:tblPr>
        <w:tblW w:w="4940" w:type="dxa"/>
        <w:jc w:val="left"/>
        <w:tblInd w:w="-20" w:type="dxa"/>
        <w:tblLayout w:type="fixed"/>
        <w:tblCellMar>
          <w:top w:w="0" w:type="dxa"/>
          <w:left w:w="70" w:type="dxa"/>
          <w:bottom w:w="0" w:type="dxa"/>
          <w:right w:w="70" w:type="dxa"/>
        </w:tblCellMar>
      </w:tblPr>
      <w:tblGrid>
        <w:gridCol w:w="1240"/>
        <w:gridCol w:w="1220"/>
        <w:gridCol w:w="1180"/>
        <w:gridCol w:w="130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0"/>
                <w:szCs w:val="20"/>
              </w:rPr>
            </w:pPr>
            <w:ins w:id="2314" w:author="Jana Nekvindová" w:date="2010-04-04T09:50:00Z">
              <w:r>
                <w:rPr>
                  <w:b/>
                  <w:bCs/>
                  <w:sz w:val="20"/>
                  <w:szCs w:val="20"/>
                </w:rPr>
                <w:t>Změna:</w:t>
              </w:r>
            </w:ins>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ins w:id="2315" w:author="Jana Nekvindová" w:date="2010-04-04T09:50:00Z">
              <w:r>
                <w:rPr>
                  <w:sz w:val="20"/>
                  <w:szCs w:val="20"/>
                </w:rPr>
                <w:t>Hodnot</w:t>
              </w:r>
            </w:ins>
          </w:p>
        </w:tc>
        <w:tc>
          <w:tcPr>
            <w:tcW w:w="11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ins w:id="2316" w:author="Jana Nekvindová" w:date="2010-04-04T09:50:00Z">
              <w:r>
                <w:rPr>
                  <w:sz w:val="20"/>
                  <w:szCs w:val="20"/>
                </w:rPr>
                <w:t>Postojů</w:t>
              </w:r>
            </w:ins>
          </w:p>
        </w:tc>
        <w:tc>
          <w:tcPr>
            <w:tcW w:w="13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ins w:id="2317" w:author="Jana Nekvindová" w:date="2010-04-04T09:50:00Z">
              <w:r>
                <w:rPr>
                  <w:sz w:val="20"/>
                  <w:szCs w:val="20"/>
                </w:rPr>
                <w:t>Myšlenek</w:t>
              </w:r>
            </w:ins>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ins w:id="2318" w:author="Jana Nekvindová" w:date="2010-04-04T09:50:00Z">
              <w:r>
                <w:rPr>
                  <w:sz w:val="20"/>
                  <w:szCs w:val="20"/>
                </w:rPr>
                <w:t>Ženy</w:t>
              </w:r>
            </w:ins>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ins w:id="2319" w:author="Jana Nekvindová" w:date="2010-04-04T09:50:00Z">
              <w:r>
                <w:rPr>
                  <w:sz w:val="20"/>
                  <w:szCs w:val="20"/>
                </w:rPr>
                <w:t>2</w:t>
              </w:r>
            </w:ins>
          </w:p>
        </w:tc>
        <w:tc>
          <w:tcPr>
            <w:tcW w:w="1180" w:type="dxa"/>
            <w:tcBorders>
              <w:bottom w:val="single" w:sz="4" w:space="0" w:color="000000"/>
              <w:right w:val="single" w:sz="4" w:space="0" w:color="000000"/>
            </w:tcBorders>
            <w:vAlign w:val="bottom"/>
          </w:tcPr>
          <w:p>
            <w:pPr>
              <w:pStyle w:val="Normal"/>
              <w:spacing w:lineRule="auto" w:line="240"/>
              <w:ind w:hanging="0"/>
              <w:jc w:val="center"/>
              <w:rPr>
                <w:sz w:val="20"/>
                <w:szCs w:val="20"/>
              </w:rPr>
            </w:pPr>
            <w:ins w:id="2320" w:author="Jana Nekvindová" w:date="2010-04-04T09:50:00Z">
              <w:r>
                <w:rPr>
                  <w:sz w:val="20"/>
                  <w:szCs w:val="20"/>
                </w:rPr>
                <w:t>4</w:t>
              </w:r>
            </w:ins>
          </w:p>
        </w:tc>
        <w:tc>
          <w:tcPr>
            <w:tcW w:w="1300" w:type="dxa"/>
            <w:tcBorders>
              <w:bottom w:val="single" w:sz="4" w:space="0" w:color="000000"/>
              <w:right w:val="single" w:sz="4" w:space="0" w:color="000000"/>
            </w:tcBorders>
            <w:vAlign w:val="bottom"/>
          </w:tcPr>
          <w:p>
            <w:pPr>
              <w:pStyle w:val="Normal"/>
              <w:spacing w:lineRule="auto" w:line="240"/>
              <w:ind w:hanging="0"/>
              <w:jc w:val="center"/>
              <w:rPr>
                <w:sz w:val="20"/>
                <w:szCs w:val="20"/>
              </w:rPr>
            </w:pPr>
            <w:ins w:id="2321" w:author="Jana Nekvindová" w:date="2010-04-04T09:50:00Z">
              <w:r>
                <w:rPr>
                  <w:sz w:val="20"/>
                  <w:szCs w:val="20"/>
                </w:rPr>
                <w:t>4</w:t>
              </w:r>
            </w:ins>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ins w:id="2322" w:author="Jana Nekvindová" w:date="2010-04-04T09:50:00Z">
              <w:r>
                <w:rPr>
                  <w:sz w:val="20"/>
                  <w:szCs w:val="20"/>
                </w:rPr>
                <w:t>Muži</w:t>
              </w:r>
            </w:ins>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ins w:id="2323" w:author="Jana Nekvindová" w:date="2010-04-04T09:50:00Z">
              <w:r>
                <w:rPr>
                  <w:sz w:val="20"/>
                  <w:szCs w:val="20"/>
                </w:rPr>
                <w:t>2</w:t>
              </w:r>
            </w:ins>
          </w:p>
        </w:tc>
        <w:tc>
          <w:tcPr>
            <w:tcW w:w="1180" w:type="dxa"/>
            <w:tcBorders>
              <w:bottom w:val="single" w:sz="4" w:space="0" w:color="000000"/>
              <w:right w:val="single" w:sz="4" w:space="0" w:color="000000"/>
            </w:tcBorders>
            <w:vAlign w:val="bottom"/>
          </w:tcPr>
          <w:p>
            <w:pPr>
              <w:pStyle w:val="Normal"/>
              <w:spacing w:lineRule="auto" w:line="240"/>
              <w:ind w:hanging="0"/>
              <w:jc w:val="center"/>
              <w:rPr>
                <w:sz w:val="20"/>
                <w:szCs w:val="20"/>
              </w:rPr>
            </w:pPr>
            <w:ins w:id="2324" w:author="Jana Nekvindová" w:date="2010-04-04T09:50:00Z">
              <w:r>
                <w:rPr>
                  <w:sz w:val="20"/>
                  <w:szCs w:val="20"/>
                </w:rPr>
                <w:t>2</w:t>
              </w:r>
            </w:ins>
          </w:p>
        </w:tc>
        <w:tc>
          <w:tcPr>
            <w:tcW w:w="1300" w:type="dxa"/>
            <w:tcBorders>
              <w:bottom w:val="single" w:sz="4" w:space="0" w:color="000000"/>
              <w:right w:val="single" w:sz="4" w:space="0" w:color="000000"/>
            </w:tcBorders>
            <w:vAlign w:val="bottom"/>
          </w:tcPr>
          <w:p>
            <w:pPr>
              <w:pStyle w:val="Normal"/>
              <w:spacing w:lineRule="auto" w:line="240"/>
              <w:ind w:hanging="0"/>
              <w:jc w:val="center"/>
              <w:rPr>
                <w:sz w:val="20"/>
                <w:szCs w:val="20"/>
              </w:rPr>
            </w:pPr>
            <w:ins w:id="2325" w:author="Jana Nekvindová" w:date="2010-04-04T09:50:00Z">
              <w:r>
                <w:rPr>
                  <w:sz w:val="20"/>
                  <w:szCs w:val="20"/>
                </w:rPr>
                <w:t>3</w:t>
              </w:r>
            </w:ins>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sz w:val="20"/>
                <w:szCs w:val="20"/>
              </w:rPr>
            </w:pPr>
            <w:ins w:id="2326" w:author="Jana Nekvindová" w:date="2010-04-04T09:50:00Z">
              <w:r>
                <w:rPr>
                  <w:b/>
                  <w:sz w:val="20"/>
                  <w:szCs w:val="20"/>
                </w:rPr>
                <w:t>Celkem:</w:t>
              </w:r>
            </w:ins>
          </w:p>
        </w:tc>
        <w:tc>
          <w:tcPr>
            <w:tcW w:w="1220" w:type="dxa"/>
            <w:tcBorders>
              <w:bottom w:val="single" w:sz="4" w:space="0" w:color="000000"/>
              <w:right w:val="single" w:sz="4" w:space="0" w:color="000000"/>
            </w:tcBorders>
            <w:vAlign w:val="bottom"/>
          </w:tcPr>
          <w:p>
            <w:pPr>
              <w:pStyle w:val="Normal"/>
              <w:spacing w:lineRule="auto" w:line="240"/>
              <w:ind w:hanging="0"/>
              <w:jc w:val="center"/>
              <w:rPr>
                <w:b/>
                <w:b/>
                <w:sz w:val="20"/>
                <w:szCs w:val="20"/>
              </w:rPr>
            </w:pPr>
            <w:ins w:id="2327" w:author="Jana Nekvindová" w:date="2010-04-04T09:50:00Z">
              <w:r>
                <w:rPr>
                  <w:b/>
                  <w:sz w:val="20"/>
                  <w:szCs w:val="20"/>
                </w:rPr>
                <w:t>4</w:t>
              </w:r>
            </w:ins>
          </w:p>
        </w:tc>
        <w:tc>
          <w:tcPr>
            <w:tcW w:w="1180" w:type="dxa"/>
            <w:tcBorders>
              <w:bottom w:val="single" w:sz="4" w:space="0" w:color="000000"/>
              <w:right w:val="single" w:sz="4" w:space="0" w:color="000000"/>
            </w:tcBorders>
            <w:vAlign w:val="bottom"/>
          </w:tcPr>
          <w:p>
            <w:pPr>
              <w:pStyle w:val="Normal"/>
              <w:spacing w:lineRule="auto" w:line="240"/>
              <w:ind w:hanging="0"/>
              <w:jc w:val="center"/>
              <w:rPr>
                <w:b/>
                <w:b/>
                <w:sz w:val="20"/>
                <w:szCs w:val="20"/>
              </w:rPr>
            </w:pPr>
            <w:ins w:id="2328" w:author="Jana Nekvindová" w:date="2010-04-04T09:50:00Z">
              <w:r>
                <w:rPr>
                  <w:b/>
                  <w:sz w:val="20"/>
                  <w:szCs w:val="20"/>
                </w:rPr>
                <w:t>6</w:t>
              </w:r>
            </w:ins>
          </w:p>
        </w:tc>
        <w:tc>
          <w:tcPr>
            <w:tcW w:w="1300" w:type="dxa"/>
            <w:tcBorders>
              <w:bottom w:val="single" w:sz="4" w:space="0" w:color="000000"/>
              <w:right w:val="single" w:sz="4" w:space="0" w:color="000000"/>
            </w:tcBorders>
            <w:vAlign w:val="bottom"/>
          </w:tcPr>
          <w:p>
            <w:pPr>
              <w:pStyle w:val="Normal"/>
              <w:spacing w:lineRule="auto" w:line="240"/>
              <w:ind w:hanging="0"/>
              <w:jc w:val="center"/>
              <w:rPr>
                <w:b/>
                <w:b/>
                <w:sz w:val="20"/>
                <w:szCs w:val="20"/>
              </w:rPr>
            </w:pPr>
            <w:ins w:id="2329" w:author="Jana Nekvindová" w:date="2010-04-04T09:50:00Z">
              <w:r>
                <w:rPr>
                  <w:b/>
                  <w:sz w:val="20"/>
                  <w:szCs w:val="20"/>
                </w:rPr>
                <w:t>7</w:t>
              </w:r>
            </w:ins>
          </w:p>
        </w:tc>
      </w:tr>
    </w:tbl>
    <w:p>
      <w:pPr>
        <w:pStyle w:val="Normal"/>
        <w:spacing w:lineRule="auto" w:line="240"/>
        <w:ind w:hanging="0"/>
        <w:jc w:val="left"/>
        <w:rPr>
          <w:b/>
          <w:b/>
          <w:ins w:id="2331" w:author="Jana Nekvindová" w:date="2010-04-04T09:50:00Z"/>
        </w:rPr>
      </w:pPr>
      <w:ins w:id="2330" w:author="Jana Nekvindová" w:date="2010-04-04T09:50:00Z">
        <w:r>
          <w:rPr>
            <w:b/>
          </w:rPr>
        </w:r>
      </w:ins>
    </w:p>
    <w:p>
      <w:pPr>
        <w:pStyle w:val="Normal"/>
        <w:ind w:hanging="0"/>
        <w:jc w:val="left"/>
        <w:rPr>
          <w:b/>
          <w:b/>
          <w:i/>
          <w:i/>
          <w:sz w:val="22"/>
          <w:szCs w:val="22"/>
          <w:ins w:id="2333" w:author="Jana Nekvindová" w:date="2010-04-04T09:50:00Z"/>
        </w:rPr>
      </w:pPr>
      <w:ins w:id="2332" w:author="Jana Nekvindová" w:date="2010-04-06T09:08:00Z">
        <w:r>
          <w:rPr>
            <w:b/>
            <w:i/>
            <w:sz w:val="22"/>
            <w:szCs w:val="22"/>
          </w:rPr>
          <w:t>Většina klientů profitovala z absolvování HD terapie</w:t>
        </w:r>
      </w:ins>
    </w:p>
    <w:p>
      <w:pPr>
        <w:pStyle w:val="Normal"/>
        <w:ind w:hanging="0"/>
        <w:rPr>
          <w:ins w:id="2358" w:author="Jana Nekvindová" w:date="2010-04-04T09:50:00Z"/>
        </w:rPr>
      </w:pPr>
      <w:ins w:id="2334" w:author="Jana Nekvindová" w:date="2010-04-04T09:50:00Z">
        <w:r>
          <w:rPr>
            <w:sz w:val="22"/>
            <w:szCs w:val="22"/>
          </w:rPr>
          <w:t>HD celkově pomohlo osmi lidem. Bylo zjištěno, že všem pěti ženám HD v něčem pomohlo,</w:t>
        </w:r>
      </w:ins>
      <w:ins w:id="2335" w:author="Jana Nekvindová" w:date="2010-04-06T08:51:00Z">
        <w:r>
          <w:rPr>
            <w:sz w:val="22"/>
            <w:szCs w:val="22"/>
          </w:rPr>
          <w:t xml:space="preserve"> např.</w:t>
        </w:r>
      </w:ins>
      <w:ins w:id="2336" w:author="Jana Nekvindová" w:date="2010-04-04T09:50:00Z">
        <w:r>
          <w:rPr>
            <w:sz w:val="22"/>
            <w:szCs w:val="22"/>
          </w:rPr>
          <w:t xml:space="preserve"> odžít si trauma, otevřít se</w:t>
        </w:r>
      </w:ins>
      <w:ins w:id="2337" w:author="Jana Nekvindová" w:date="2010-04-04T11:15:00Z">
        <w:r>
          <w:rPr>
            <w:sz w:val="22"/>
            <w:szCs w:val="22"/>
          </w:rPr>
          <w:t xml:space="preserve"> </w:t>
        </w:r>
      </w:ins>
      <w:ins w:id="2338" w:author="Jana Nekvindová" w:date="2010-04-04T09:50:00Z">
        <w:r>
          <w:rPr>
            <w:sz w:val="22"/>
            <w:szCs w:val="22"/>
          </w:rPr>
          <w:t xml:space="preserve">a přiblížit se sama k sobě. </w:t>
        </w:r>
      </w:ins>
      <w:ins w:id="2339" w:author="Jana Nekvindová" w:date="2010-04-06T08:51:00Z">
        <w:r>
          <w:rPr>
            <w:sz w:val="22"/>
            <w:szCs w:val="22"/>
          </w:rPr>
          <w:t xml:space="preserve">Jeden muž </w:t>
        </w:r>
      </w:ins>
      <w:ins w:id="2340" w:author="Jana Nekvindová" w:date="2010-04-04T09:50:00Z">
        <w:r>
          <w:rPr>
            <w:sz w:val="22"/>
            <w:szCs w:val="22"/>
          </w:rPr>
          <w:t xml:space="preserve">si uvědomil možnost volby v životě, </w:t>
        </w:r>
      </w:ins>
      <w:ins w:id="2341" w:author="Jana Nekvindová" w:date="2010-04-06T09:09:00Z">
        <w:r>
          <w:rPr>
            <w:sz w:val="22"/>
            <w:szCs w:val="22"/>
          </w:rPr>
          <w:t>jinému</w:t>
        </w:r>
      </w:ins>
      <w:ins w:id="2342" w:author="Jana Nekvindová" w:date="2010-04-04T09:50:00Z">
        <w:r>
          <w:rPr>
            <w:sz w:val="22"/>
            <w:szCs w:val="22"/>
          </w:rPr>
          <w:t xml:space="preserve"> muži pomohl zážitek usměrnit v</w:t>
        </w:r>
      </w:ins>
      <w:ins w:id="2343" w:author="Jana Nekvindová" w:date="2010-04-06T09:10:00Z">
        <w:r>
          <w:rPr>
            <w:sz w:val="22"/>
            <w:szCs w:val="22"/>
          </w:rPr>
          <w:t> </w:t>
        </w:r>
      </w:ins>
      <w:ins w:id="2344" w:author="Jana Nekvindová" w:date="2010-04-04T09:50:00Z">
        <w:r>
          <w:rPr>
            <w:sz w:val="22"/>
            <w:szCs w:val="22"/>
          </w:rPr>
          <w:t xml:space="preserve">životě </w:t>
        </w:r>
      </w:ins>
      <w:ins w:id="2345" w:author="Jana Nekvindová" w:date="2010-04-06T09:10:00Z">
        <w:r>
          <w:rPr>
            <w:sz w:val="22"/>
            <w:szCs w:val="22"/>
          </w:rPr>
          <w:t>očekávání</w:t>
        </w:r>
      </w:ins>
      <w:ins w:id="2346" w:author="Jana Nekvindová" w:date="2010-04-04T09:50:00Z">
        <w:r>
          <w:rPr>
            <w:sz w:val="22"/>
            <w:szCs w:val="22"/>
          </w:rPr>
          <w:t xml:space="preserve"> a jednomu muži</w:t>
        </w:r>
      </w:ins>
      <w:ins w:id="2347" w:author="Jana Nekvindová" w:date="2010-04-04T11:08:00Z">
        <w:r>
          <w:rPr>
            <w:sz w:val="22"/>
            <w:szCs w:val="22"/>
          </w:rPr>
          <w:t xml:space="preserve"> </w:t>
        </w:r>
      </w:ins>
      <w:ins w:id="2348" w:author="Jana Nekvindová" w:date="2010-04-06T09:10:00Z">
        <w:r>
          <w:rPr>
            <w:sz w:val="22"/>
            <w:szCs w:val="22"/>
          </w:rPr>
          <w:t xml:space="preserve">pomohla terapie </w:t>
        </w:r>
      </w:ins>
      <w:ins w:id="2349" w:author="Jana Nekvindová" w:date="2010-04-04T09:50:00Z">
        <w:r>
          <w:rPr>
            <w:sz w:val="22"/>
            <w:szCs w:val="22"/>
          </w:rPr>
          <w:t xml:space="preserve">uvědomit si sounáležitost s druhými lidmi, přírodou, vesmírem. </w:t>
        </w:r>
      </w:ins>
      <w:ins w:id="2350" w:author="Jana Nekvindová" w:date="2010-04-06T09:11:00Z">
        <w:r>
          <w:rPr>
            <w:sz w:val="22"/>
            <w:szCs w:val="22"/>
          </w:rPr>
          <w:t>Pro dva muže</w:t>
        </w:r>
      </w:ins>
      <w:ins w:id="2351" w:author="Jana Nekvindová" w:date="2010-04-04T09:50:00Z">
        <w:r>
          <w:rPr>
            <w:sz w:val="22"/>
            <w:szCs w:val="22"/>
          </w:rPr>
          <w:t xml:space="preserve"> </w:t>
        </w:r>
      </w:ins>
      <w:ins w:id="2352" w:author="Jana Nekvindová" w:date="2010-04-04T11:15:00Z">
        <w:r>
          <w:rPr>
            <w:sz w:val="22"/>
            <w:szCs w:val="22"/>
          </w:rPr>
          <w:t xml:space="preserve">dle jejich vnímání </w:t>
        </w:r>
      </w:ins>
      <w:ins w:id="2353" w:author="Jana Nekvindová" w:date="2010-04-06T09:11:00Z">
        <w:r>
          <w:rPr>
            <w:sz w:val="22"/>
            <w:szCs w:val="22"/>
          </w:rPr>
          <w:t>neměla</w:t>
        </w:r>
      </w:ins>
      <w:ins w:id="2354" w:author="Jana Nekvindová" w:date="2010-04-04T11:15:00Z">
        <w:r>
          <w:rPr>
            <w:sz w:val="22"/>
            <w:szCs w:val="22"/>
          </w:rPr>
          <w:t xml:space="preserve"> HD terapie</w:t>
        </w:r>
      </w:ins>
      <w:ins w:id="2355" w:author="Jana Nekvindová" w:date="2010-04-04T09:50:00Z">
        <w:r>
          <w:rPr>
            <w:sz w:val="22"/>
            <w:szCs w:val="22"/>
          </w:rPr>
          <w:t xml:space="preserve"> </w:t>
        </w:r>
      </w:ins>
      <w:ins w:id="2356" w:author="Jana Nekvindová" w:date="2010-04-06T09:11:00Z">
        <w:r>
          <w:rPr>
            <w:sz w:val="22"/>
            <w:szCs w:val="22"/>
          </w:rPr>
          <w:t>žádný výrazný přínos</w:t>
        </w:r>
      </w:ins>
      <w:ins w:id="2357" w:author="Jana Nekvindová" w:date="2010-04-04T09:50:00Z">
        <w:r>
          <w:rPr>
            <w:sz w:val="22"/>
            <w:szCs w:val="22"/>
          </w:rPr>
          <w:t xml:space="preserve">. </w:t>
        </w:r>
      </w:ins>
    </w:p>
    <w:p>
      <w:pPr>
        <w:pStyle w:val="Normal"/>
        <w:spacing w:lineRule="auto" w:line="240"/>
        <w:ind w:hanging="0"/>
        <w:jc w:val="left"/>
        <w:rPr>
          <w:b/>
          <w:b/>
          <w:sz w:val="22"/>
          <w:szCs w:val="22"/>
        </w:rPr>
      </w:pPr>
      <w:r>
        <w:rPr>
          <w:b/>
          <w:sz w:val="22"/>
          <w:szCs w:val="22"/>
        </w:rPr>
      </w:r>
    </w:p>
    <w:tbl>
      <w:tblPr>
        <w:tblW w:w="8557" w:type="dxa"/>
        <w:jc w:val="left"/>
        <w:tblInd w:w="-113" w:type="dxa"/>
        <w:tblLayout w:type="fixed"/>
        <w:tblCellMar>
          <w:top w:w="0" w:type="dxa"/>
          <w:left w:w="108" w:type="dxa"/>
          <w:bottom w:w="0" w:type="dxa"/>
          <w:right w:w="108" w:type="dxa"/>
        </w:tblCellMar>
      </w:tblPr>
      <w:tblGrid>
        <w:gridCol w:w="959"/>
        <w:gridCol w:w="992"/>
        <w:gridCol w:w="817"/>
        <w:gridCol w:w="1168"/>
        <w:gridCol w:w="1167"/>
        <w:gridCol w:w="1276"/>
        <w:gridCol w:w="1428"/>
        <w:gridCol w:w="750"/>
      </w:tblGrid>
      <w:tr>
        <w:trPr>
          <w:trHeight w:val="6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359" w:author="Jana Nekvindová" w:date="2010-04-06T09:12:00Z">
              <w:r>
                <w:rPr>
                  <w:b/>
                  <w:bCs/>
                  <w:sz w:val="20"/>
                  <w:szCs w:val="20"/>
                </w:rPr>
                <w:t>Pomoc HD v</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60" w:author="Jana Nekvindová" w:date="2010-04-04T09:50:00Z">
              <w:r>
                <w:rPr>
                  <w:sz w:val="20"/>
                  <w:szCs w:val="20"/>
                </w:rPr>
                <w:t>Odžít si trauma</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61" w:author="Jana Nekvindová" w:date="2010-04-04T09:50:00Z">
              <w:r>
                <w:rPr>
                  <w:sz w:val="20"/>
                  <w:szCs w:val="20"/>
                </w:rPr>
                <w:t>Otevřít se</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ins w:id="2362" w:author="Jana Nekvindová" w:date="2010-04-04T09:50:00Z">
              <w:r>
                <w:rPr>
                  <w:sz w:val="20"/>
                  <w:szCs w:val="20"/>
                </w:rPr>
                <w:t>Přibl</w:t>
              </w:r>
            </w:ins>
            <w:ins w:id="2363" w:author="Jana Nekvindová" w:date="2010-04-06T09:20:00Z">
              <w:r>
                <w:rPr>
                  <w:sz w:val="20"/>
                  <w:szCs w:val="20"/>
                </w:rPr>
                <w:t>ížení</w:t>
              </w:r>
            </w:ins>
            <w:ins w:id="2364" w:author="Jana Nekvindová" w:date="2010-04-04T09:50:00Z">
              <w:r>
                <w:rPr>
                  <w:sz w:val="20"/>
                  <w:szCs w:val="20"/>
                </w:rPr>
                <w:t xml:space="preserve"> se k sobě</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65" w:author="Jana Nekvindová" w:date="2010-04-04T09:50:00Z">
              <w:r>
                <w:rPr>
                  <w:sz w:val="20"/>
                  <w:szCs w:val="20"/>
                </w:rPr>
                <w:t>Možnost volb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66" w:author="Jana Nekvindová" w:date="2010-04-06T09:20:00Z">
              <w:r>
                <w:rPr>
                  <w:sz w:val="20"/>
                  <w:szCs w:val="20"/>
                </w:rPr>
                <w:t>Změna očekávání</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67" w:author="Jana Nekvindová" w:date="2010-04-04T09:50:00Z">
              <w:r>
                <w:rPr>
                  <w:sz w:val="20"/>
                  <w:szCs w:val="20"/>
                </w:rPr>
                <w:t>Uvěd</w:t>
              </w:r>
            </w:ins>
            <w:ins w:id="2368" w:author="Jana Nekvindová" w:date="2010-04-06T09:20:00Z">
              <w:r>
                <w:rPr>
                  <w:sz w:val="20"/>
                  <w:szCs w:val="20"/>
                </w:rPr>
                <w:t xml:space="preserve">omění </w:t>
              </w:r>
            </w:ins>
            <w:ins w:id="2369" w:author="Jana Nekvindová" w:date="2010-04-04T09:50:00Z">
              <w:r>
                <w:rPr>
                  <w:sz w:val="20"/>
                  <w:szCs w:val="20"/>
                </w:rPr>
                <w:t>sounál</w:t>
              </w:r>
            </w:ins>
            <w:ins w:id="2370" w:author="Jana Nekvindová" w:date="2010-04-06T09:20:00Z">
              <w:r>
                <w:rPr>
                  <w:sz w:val="20"/>
                  <w:szCs w:val="20"/>
                </w:rPr>
                <w:t>ežitosti</w:t>
              </w:r>
            </w:ins>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71" w:author="Jana Nekvindová" w:date="2010-04-04T09:50:00Z">
              <w:r>
                <w:rPr>
                  <w:sz w:val="20"/>
                  <w:szCs w:val="20"/>
                </w:rPr>
                <w:t>V ničem</w:t>
              </w:r>
            </w:ins>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372" w:author="Jana Nekvindová" w:date="2010-04-04T09:50:00Z">
              <w:r>
                <w:rPr>
                  <w:sz w:val="20"/>
                  <w:szCs w:val="20"/>
                </w:rPr>
                <w:t>Žen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73" w:author="Jana Nekvindová" w:date="2010-04-04T09:50:00Z">
              <w:r>
                <w:rPr>
                  <w:sz w:val="20"/>
                  <w:szCs w:val="20"/>
                </w:rPr>
                <w:t>2</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74" w:author="Jana Nekvindová" w:date="2010-04-04T09:50:00Z">
              <w:r>
                <w:rPr>
                  <w:sz w:val="20"/>
                  <w:szCs w:val="20"/>
                </w:rPr>
                <w:t>2</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75" w:author="Jana Nekvindová" w:date="2010-04-04T09:50:00Z">
              <w:r>
                <w:rPr>
                  <w:sz w:val="20"/>
                  <w:szCs w:val="20"/>
                </w:rPr>
                <w:t>1</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76" w:author="Jana Nekvindová" w:date="2010-04-04T09:50:00Z">
              <w:r>
                <w:rPr>
                  <w:sz w:val="20"/>
                  <w:szCs w:val="20"/>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77" w:author="Jana Nekvindová" w:date="2010-04-04T09:50:00Z">
              <w:r>
                <w:rPr>
                  <w:sz w:val="20"/>
                  <w:szCs w:val="20"/>
                </w:rPr>
                <w:t>0</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78" w:author="Jana Nekvindová" w:date="2010-04-04T09:50:00Z">
              <w:r>
                <w:rPr>
                  <w:sz w:val="20"/>
                  <w:szCs w:val="20"/>
                </w:rPr>
                <w:t>0</w:t>
              </w:r>
            </w:ins>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79" w:author="Jana Nekvindová" w:date="2010-04-04T09:50:00Z">
              <w:r>
                <w:rPr>
                  <w:sz w:val="20"/>
                  <w:szCs w:val="20"/>
                </w:rPr>
                <w:t>0</w:t>
              </w:r>
            </w:ins>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ins w:id="2380" w:author="Jana Nekvindová" w:date="2010-04-04T09:50:00Z">
              <w:r>
                <w:rPr>
                  <w:sz w:val="20"/>
                  <w:szCs w:val="20"/>
                </w:rPr>
                <w:t>Muž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81" w:author="Jana Nekvindová" w:date="2010-04-04T09:50:00Z">
              <w:r>
                <w:rPr>
                  <w:sz w:val="20"/>
                  <w:szCs w:val="20"/>
                </w:rPr>
                <w:t>0</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82" w:author="Jana Nekvindová" w:date="2010-04-04T09:50:00Z">
              <w:r>
                <w:rPr>
                  <w:sz w:val="20"/>
                  <w:szCs w:val="20"/>
                </w:rPr>
                <w:t>0</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83" w:author="Jana Nekvindová" w:date="2010-04-04T09:50:00Z">
              <w:r>
                <w:rPr>
                  <w:sz w:val="20"/>
                  <w:szCs w:val="20"/>
                </w:rPr>
                <w:t>0</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84" w:author="Jana Nekvindová" w:date="2010-04-04T09:50:00Z">
              <w:r>
                <w:rPr>
                  <w:sz w:val="20"/>
                  <w:szCs w:val="20"/>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85" w:author="Jana Nekvindová" w:date="2010-04-04T09:50:00Z">
              <w:r>
                <w:rPr>
                  <w:sz w:val="20"/>
                  <w:szCs w:val="20"/>
                </w:rPr>
                <w:t>1</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86" w:author="Jana Nekvindová" w:date="2010-04-04T09:50:00Z">
              <w:r>
                <w:rPr>
                  <w:sz w:val="20"/>
                  <w:szCs w:val="20"/>
                </w:rPr>
                <w:t>1</w:t>
              </w:r>
            </w:ins>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387" w:author="Jana Nekvindová" w:date="2010-04-04T09:50:00Z">
              <w:r>
                <w:rPr>
                  <w:sz w:val="20"/>
                  <w:szCs w:val="20"/>
                </w:rPr>
                <w:t>2</w:t>
              </w:r>
            </w:ins>
          </w:p>
        </w:tc>
      </w:tr>
    </w:tbl>
    <w:p>
      <w:pPr>
        <w:pStyle w:val="Normal"/>
        <w:spacing w:lineRule="auto" w:line="240"/>
        <w:ind w:hanging="0"/>
        <w:jc w:val="left"/>
        <w:rPr>
          <w:b/>
          <w:b/>
          <w:ins w:id="2389" w:author="Jana Nekvindová" w:date="2010-04-06T19:58:00Z"/>
        </w:rPr>
      </w:pPr>
      <w:ins w:id="2388" w:author="Jana Nekvindová" w:date="2010-04-06T19:58:00Z">
        <w:r>
          <w:rPr>
            <w:b/>
          </w:rPr>
        </w:r>
      </w:ins>
    </w:p>
    <w:p>
      <w:pPr>
        <w:pStyle w:val="Normal"/>
        <w:spacing w:lineRule="auto" w:line="240"/>
        <w:ind w:hanging="0"/>
        <w:jc w:val="left"/>
        <w:rPr>
          <w:b/>
          <w:b/>
          <w:ins w:id="2391" w:author="Jana Nekvindová" w:date="2010-04-06T19:58:00Z"/>
        </w:rPr>
      </w:pPr>
      <w:ins w:id="2390" w:author="Jana Nekvindová" w:date="2010-04-06T19:58:00Z">
        <w:r>
          <w:rPr>
            <w:b/>
          </w:rPr>
        </w:r>
      </w:ins>
    </w:p>
    <w:p>
      <w:pPr>
        <w:pStyle w:val="Normal"/>
        <w:spacing w:lineRule="auto" w:line="240"/>
        <w:ind w:hanging="0"/>
        <w:jc w:val="left"/>
        <w:rPr>
          <w:b/>
          <w:b/>
          <w:ins w:id="2393" w:author="Jana Nekvindová" w:date="2010-04-06T19:58:00Z"/>
        </w:rPr>
      </w:pPr>
      <w:ins w:id="2392" w:author="Jana Nekvindová" w:date="2010-04-06T19:58:00Z">
        <w:r>
          <w:rPr>
            <w:b/>
          </w:rPr>
        </w:r>
      </w:ins>
    </w:p>
    <w:p>
      <w:pPr>
        <w:pStyle w:val="Normal"/>
        <w:spacing w:lineRule="auto" w:line="240"/>
        <w:ind w:hanging="0"/>
        <w:jc w:val="left"/>
        <w:rPr>
          <w:b/>
          <w:b/>
          <w:ins w:id="2395" w:author="Jana Nekvindová" w:date="2010-04-04T09:50:00Z"/>
        </w:rPr>
      </w:pPr>
      <w:ins w:id="2394" w:author="Jana Nekvindová" w:date="2010-04-04T09:50:00Z">
        <w:r>
          <w:rPr>
            <w:b/>
          </w:rPr>
        </w:r>
      </w:ins>
    </w:p>
    <w:p>
      <w:pPr>
        <w:pStyle w:val="Normal"/>
        <w:ind w:hanging="0"/>
        <w:jc w:val="left"/>
        <w:rPr>
          <w:b/>
          <w:b/>
          <w:i/>
          <w:i/>
          <w:sz w:val="22"/>
          <w:szCs w:val="22"/>
          <w:ins w:id="2400" w:author="Jana Nekvindová" w:date="2010-04-04T09:50:00Z"/>
        </w:rPr>
      </w:pPr>
      <w:ins w:id="2396" w:author="Jana Nekvindová" w:date="2010-04-04T09:50:00Z">
        <w:r>
          <w:rPr>
            <w:b/>
            <w:i/>
            <w:sz w:val="22"/>
            <w:szCs w:val="22"/>
          </w:rPr>
          <w:t xml:space="preserve">Vztah k sobě </w:t>
        </w:r>
      </w:ins>
      <w:ins w:id="2397" w:author="Jana Nekvindová" w:date="2010-04-06T09:22:00Z">
        <w:r>
          <w:rPr>
            <w:b/>
            <w:i/>
            <w:sz w:val="22"/>
            <w:szCs w:val="22"/>
          </w:rPr>
          <w:t xml:space="preserve">samému se po </w:t>
        </w:r>
      </w:ins>
      <w:ins w:id="2398" w:author="Jana Nekvindová" w:date="2010-04-04T09:50:00Z">
        <w:r>
          <w:rPr>
            <w:b/>
            <w:i/>
            <w:sz w:val="22"/>
            <w:szCs w:val="22"/>
          </w:rPr>
          <w:t xml:space="preserve">HD </w:t>
        </w:r>
      </w:ins>
      <w:ins w:id="2399" w:author="Jana Nekvindová" w:date="2010-04-06T09:22:00Z">
        <w:r>
          <w:rPr>
            <w:b/>
            <w:i/>
            <w:sz w:val="22"/>
            <w:szCs w:val="22"/>
          </w:rPr>
          <w:t>měnil více než vztah respondentů k okolí</w:t>
        </w:r>
      </w:ins>
    </w:p>
    <w:p>
      <w:pPr>
        <w:pStyle w:val="Normal"/>
        <w:ind w:firstLine="708"/>
        <w:rPr>
          <w:ins w:id="2417" w:author="Jana Nekvindová" w:date="2010-04-04T09:50:00Z"/>
        </w:rPr>
      </w:pPr>
      <w:ins w:id="2401" w:author="Jana Nekvindová" w:date="2010-04-06T09:23:00Z">
        <w:r>
          <w:rPr>
            <w:sz w:val="22"/>
            <w:szCs w:val="22"/>
          </w:rPr>
          <w:t>S</w:t>
        </w:r>
      </w:ins>
      <w:ins w:id="2402" w:author="Jana Nekvindová" w:date="2010-04-04T09:50:00Z">
        <w:r>
          <w:rPr>
            <w:sz w:val="22"/>
            <w:szCs w:val="22"/>
          </w:rPr>
          <w:t>edm z </w:t>
        </w:r>
      </w:ins>
      <w:ins w:id="2403" w:author="Jana Nekvindová" w:date="2010-04-06T09:23:00Z">
        <w:r>
          <w:rPr>
            <w:sz w:val="22"/>
            <w:szCs w:val="22"/>
          </w:rPr>
          <w:t>deseti</w:t>
        </w:r>
      </w:ins>
      <w:ins w:id="2404" w:author="Jana Nekvindová" w:date="2010-04-04T09:50:00Z">
        <w:r>
          <w:rPr>
            <w:sz w:val="22"/>
            <w:szCs w:val="22"/>
          </w:rPr>
          <w:t xml:space="preserve"> účastníků výzkumu, z toho pět žen a dva muži, hodnotil</w:t>
        </w:r>
      </w:ins>
      <w:ins w:id="2405" w:author="Jana Nekvindová" w:date="2010-04-06T09:23:00Z">
        <w:r>
          <w:rPr>
            <w:sz w:val="22"/>
            <w:szCs w:val="22"/>
          </w:rPr>
          <w:t>o</w:t>
        </w:r>
      </w:ins>
      <w:ins w:id="2406" w:author="Jana Nekvindová" w:date="2010-04-04T09:50:00Z">
        <w:r>
          <w:rPr>
            <w:sz w:val="22"/>
            <w:szCs w:val="22"/>
          </w:rPr>
          <w:t xml:space="preserve"> pozitivně změnu vztahu </w:t>
        </w:r>
      </w:ins>
      <w:ins w:id="2407" w:author="Jana Nekvindová" w:date="2010-04-04T09:50:00Z">
        <w:r>
          <w:rPr>
            <w:i/>
            <w:sz w:val="22"/>
            <w:szCs w:val="22"/>
          </w:rPr>
          <w:t>k sobě</w:t>
        </w:r>
      </w:ins>
      <w:ins w:id="2408" w:author="Jana Nekvindová" w:date="2010-04-04T09:50:00Z">
        <w:r>
          <w:rPr>
            <w:sz w:val="22"/>
            <w:szCs w:val="22"/>
          </w:rPr>
          <w:t xml:space="preserve">. U žen </w:t>
        </w:r>
      </w:ins>
      <w:ins w:id="2409" w:author="Jana Nekvindová" w:date="2010-04-06T09:23:00Z">
        <w:r>
          <w:rPr>
            <w:sz w:val="22"/>
            <w:szCs w:val="22"/>
          </w:rPr>
          <w:t xml:space="preserve">proběhla změna především </w:t>
        </w:r>
      </w:ins>
      <w:ins w:id="2410" w:author="Jana Nekvindová" w:date="2010-04-04T09:50:00Z">
        <w:r>
          <w:rPr>
            <w:sz w:val="22"/>
            <w:szCs w:val="22"/>
          </w:rPr>
          <w:t>ve smyslu: „vážím si sama sebe“, bližšího vztahu k sobě, odpuštění sama sobě a otevřenosti sama k sobě. U mužů</w:t>
        </w:r>
      </w:ins>
      <w:ins w:id="2411" w:author="Jana Nekvindová" w:date="2010-04-06T09:24:00Z">
        <w:r>
          <w:rPr>
            <w:sz w:val="22"/>
            <w:szCs w:val="22"/>
          </w:rPr>
          <w:t xml:space="preserve"> se postoj k sobě samému měnil ve smyslu</w:t>
        </w:r>
      </w:ins>
      <w:ins w:id="2412" w:author="Jana Nekvindová" w:date="2010-04-04T09:50:00Z">
        <w:r>
          <w:rPr>
            <w:sz w:val="22"/>
            <w:szCs w:val="22"/>
          </w:rPr>
          <w:t xml:space="preserve"> nemít na sebe přílišné nároky a uplatňovat méně hodnotících úsudků o sobě. U tří mužů HD neovlivnilo jejich vztah k sobě. Pouze u dvou žen a jednoho muže HD ovlivnilo pozitivně jejich vztah </w:t>
        </w:r>
      </w:ins>
      <w:ins w:id="2413" w:author="Jana Nekvindová" w:date="2010-04-04T09:50:00Z">
        <w:r>
          <w:rPr>
            <w:i/>
            <w:sz w:val="22"/>
            <w:szCs w:val="22"/>
          </w:rPr>
          <w:t>k okolí</w:t>
        </w:r>
      </w:ins>
      <w:ins w:id="2414" w:author="Jana Nekvindová" w:date="2010-04-04T09:50:00Z">
        <w:r>
          <w:rPr>
            <w:sz w:val="22"/>
            <w:szCs w:val="22"/>
          </w:rPr>
          <w:t>. Ostatních sedm účastníků výzkumu, tři ženy a čtyři muži, nepocítil</w:t>
        </w:r>
      </w:ins>
      <w:ins w:id="2415" w:author="Jana Nekvindová" w:date="2010-04-06T09:25:00Z">
        <w:r>
          <w:rPr>
            <w:sz w:val="22"/>
            <w:szCs w:val="22"/>
          </w:rPr>
          <w:t>o</w:t>
        </w:r>
      </w:ins>
      <w:ins w:id="2416" w:author="Jana Nekvindová" w:date="2010-04-04T09:50:00Z">
        <w:r>
          <w:rPr>
            <w:sz w:val="22"/>
            <w:szCs w:val="22"/>
          </w:rPr>
          <w:t xml:space="preserve"> žádnou změnu.</w:t>
        </w:r>
      </w:ins>
    </w:p>
    <w:p>
      <w:pPr>
        <w:pStyle w:val="Normal"/>
        <w:spacing w:lineRule="auto" w:line="240"/>
        <w:ind w:hanging="0"/>
        <w:rPr>
          <w:sz w:val="22"/>
          <w:szCs w:val="22"/>
          <w:ins w:id="2419" w:author="Jana Nekvindová" w:date="2010-04-04T09:50:00Z"/>
        </w:rPr>
      </w:pPr>
      <w:ins w:id="2418" w:author="Jana Nekvindová" w:date="2010-04-04T09:50:00Z">
        <w:r>
          <w:rPr>
            <w:sz w:val="22"/>
            <w:szCs w:val="22"/>
          </w:rPr>
        </w:r>
      </w:ins>
    </w:p>
    <w:p>
      <w:pPr>
        <w:pStyle w:val="Normal"/>
        <w:ind w:hanging="0"/>
        <w:rPr>
          <w:b/>
          <w:b/>
          <w:i/>
          <w:i/>
          <w:sz w:val="22"/>
          <w:szCs w:val="22"/>
          <w:ins w:id="2423" w:author="Jana Nekvindová" w:date="2010-04-04T09:50:00Z"/>
        </w:rPr>
      </w:pPr>
      <w:ins w:id="2420" w:author="Jana Nekvindová" w:date="2010-04-06T09:25:00Z">
        <w:r>
          <w:rPr>
            <w:b/>
            <w:i/>
            <w:sz w:val="22"/>
            <w:szCs w:val="22"/>
          </w:rPr>
          <w:t>Osobnost terapeuta má klíčový vliv na</w:t>
        </w:r>
      </w:ins>
      <w:ins w:id="2421" w:author="Jana Nekvindová" w:date="2010-04-06T09:27:00Z">
        <w:r>
          <w:rPr>
            <w:b/>
            <w:i/>
            <w:sz w:val="22"/>
            <w:szCs w:val="22"/>
          </w:rPr>
          <w:t xml:space="preserve"> průběh</w:t>
        </w:r>
      </w:ins>
      <w:ins w:id="2422" w:author="Jana Nekvindová" w:date="2010-04-04T09:50:00Z">
        <w:r>
          <w:rPr>
            <w:b/>
            <w:i/>
            <w:sz w:val="22"/>
            <w:szCs w:val="22"/>
          </w:rPr>
          <w:t xml:space="preserve"> HD</w:t>
        </w:r>
      </w:ins>
    </w:p>
    <w:p>
      <w:pPr>
        <w:pStyle w:val="Normal"/>
        <w:ind w:firstLine="708"/>
        <w:rPr>
          <w:ins w:id="2432" w:author="Jana Nekvindová" w:date="2010-04-04T09:50:00Z"/>
        </w:rPr>
      </w:pPr>
      <w:ins w:id="2424" w:author="Jana Nekvindová" w:date="2010-04-06T09:25:00Z">
        <w:r>
          <w:rPr>
            <w:sz w:val="22"/>
            <w:szCs w:val="22"/>
          </w:rPr>
          <w:t>O</w:t>
        </w:r>
      </w:ins>
      <w:ins w:id="2425" w:author="Jana Nekvindová" w:date="2010-04-04T09:50:00Z">
        <w:r>
          <w:rPr>
            <w:sz w:val="22"/>
            <w:szCs w:val="22"/>
          </w:rPr>
          <w:t>sm</w:t>
        </w:r>
      </w:ins>
      <w:ins w:id="2426" w:author="Jana Nekvindová" w:date="2010-04-06T09:26:00Z">
        <w:r>
          <w:rPr>
            <w:sz w:val="22"/>
            <w:szCs w:val="22"/>
          </w:rPr>
          <w:t xml:space="preserve"> </w:t>
        </w:r>
      </w:ins>
      <w:ins w:id="2427" w:author="Jana Nekvindová" w:date="2010-04-04T09:50:00Z">
        <w:r>
          <w:rPr>
            <w:sz w:val="22"/>
            <w:szCs w:val="22"/>
          </w:rPr>
          <w:t>účastníků výzkumu, čtyři ženy a čtyři muži, vypovědělo, že osobnost terapeuta má velký vliv na průběh HD.</w:t>
        </w:r>
      </w:ins>
      <w:ins w:id="2428" w:author="Jana Nekvindová" w:date="2010-04-06T09:26:00Z">
        <w:r>
          <w:rPr>
            <w:sz w:val="22"/>
            <w:szCs w:val="22"/>
          </w:rPr>
          <w:t xml:space="preserve"> Podrobnější objasnění role osobnosti terapeuta nebylo získáno.</w:t>
        </w:r>
      </w:ins>
      <w:ins w:id="2429" w:author="Jana Nekvindová" w:date="2010-04-04T09:50:00Z">
        <w:r>
          <w:rPr>
            <w:sz w:val="22"/>
            <w:szCs w:val="22"/>
          </w:rPr>
          <w:t xml:space="preserve"> Jeden muž a jedna žena </w:t>
        </w:r>
      </w:ins>
      <w:ins w:id="2430" w:author="Jana Nekvindová" w:date="2010-04-06T09:27:00Z">
        <w:r>
          <w:rPr>
            <w:sz w:val="22"/>
            <w:szCs w:val="22"/>
          </w:rPr>
          <w:t>vliv terapeuta na průběh HD</w:t>
        </w:r>
      </w:ins>
      <w:ins w:id="2431" w:author="Jana Nekvindová" w:date="2010-04-04T09:50:00Z">
        <w:r>
          <w:rPr>
            <w:sz w:val="22"/>
            <w:szCs w:val="22"/>
          </w:rPr>
          <w:t xml:space="preserve"> neposuzovali.</w:t>
        </w:r>
      </w:ins>
    </w:p>
    <w:p>
      <w:pPr>
        <w:pStyle w:val="Normal"/>
        <w:spacing w:lineRule="auto" w:line="240"/>
        <w:ind w:hanging="0"/>
        <w:jc w:val="left"/>
        <w:rPr>
          <w:b/>
          <w:b/>
          <w:sz w:val="22"/>
          <w:szCs w:val="22"/>
          <w:ins w:id="2434" w:author="Jana Nekvindová" w:date="2010-04-04T09:50:00Z"/>
        </w:rPr>
      </w:pPr>
      <w:ins w:id="2433" w:author="Jana Nekvindová" w:date="2010-04-04T09:50:00Z">
        <w:r>
          <w:rPr>
            <w:b/>
            <w:sz w:val="22"/>
            <w:szCs w:val="22"/>
          </w:rPr>
        </w:r>
      </w:ins>
    </w:p>
    <w:p>
      <w:pPr>
        <w:pStyle w:val="Normal"/>
        <w:ind w:hanging="0"/>
        <w:jc w:val="left"/>
        <w:rPr>
          <w:b/>
          <w:b/>
          <w:i/>
          <w:i/>
          <w:sz w:val="22"/>
          <w:szCs w:val="22"/>
          <w:ins w:id="2436" w:author="Jana Nekvindová" w:date="2010-04-04T09:50:00Z"/>
        </w:rPr>
      </w:pPr>
      <w:ins w:id="2435" w:author="Jana Nekvindová" w:date="2010-04-06T09:28:00Z">
        <w:r>
          <w:rPr>
            <w:b/>
            <w:i/>
            <w:sz w:val="22"/>
            <w:szCs w:val="22"/>
          </w:rPr>
          <w:t>Většina respondentů by se nebránila možnosti znovu absolvovat HD</w:t>
        </w:r>
      </w:ins>
    </w:p>
    <w:p>
      <w:pPr>
        <w:pStyle w:val="Normal"/>
        <w:ind w:firstLine="708"/>
        <w:jc w:val="both"/>
        <w:rPr>
          <w:sz w:val="22"/>
          <w:szCs w:val="22"/>
          <w:ins w:id="2439" w:author="Jana Nekvindová" w:date="2010-04-06T19:58:00Z"/>
        </w:rPr>
      </w:pPr>
      <w:ins w:id="2437" w:author="Jana Nekvindová" w:date="2010-04-04T09:50:00Z">
        <w:r>
          <w:rPr>
            <w:sz w:val="22"/>
            <w:szCs w:val="22"/>
          </w:rPr>
          <w:t>Bylo zjištěno, že šest, ze souboru účastníků výzkumu, z toho tři ženy a tři muži, by se nebránili možnosti znovu jít na HD. Jeden muž by se účastnil možná časem. Další tři účastníci výzkumu, dvě ženy a jeden muž, neměli potřebu znovu absolvovat HD</w:t>
        </w:r>
      </w:ins>
      <w:ins w:id="2438" w:author="Jana Nekvindová" w:date="2010-04-06T09:35:00Z">
        <w:r>
          <w:rPr>
            <w:sz w:val="22"/>
            <w:szCs w:val="22"/>
          </w:rPr>
          <w:t xml:space="preserve"> sezení.</w:t>
        </w:r>
      </w:ins>
    </w:p>
    <w:p>
      <w:pPr>
        <w:pStyle w:val="Normal"/>
        <w:ind w:firstLine="708"/>
        <w:jc w:val="both"/>
        <w:rPr>
          <w:sz w:val="22"/>
          <w:szCs w:val="22"/>
          <w:ins w:id="2441" w:author="Jana Nekvindová" w:date="2010-04-06T19:58:00Z"/>
        </w:rPr>
      </w:pPr>
      <w:ins w:id="2440" w:author="Jana Nekvindová" w:date="2010-04-06T19:58:00Z">
        <w:r>
          <w:rPr>
            <w:sz w:val="22"/>
            <w:szCs w:val="22"/>
          </w:rPr>
          <w:tab/>
          <w:tab/>
          <w:tab/>
        </w:r>
      </w:ins>
    </w:p>
    <w:p>
      <w:pPr>
        <w:pStyle w:val="Normal"/>
        <w:ind w:firstLine="708"/>
        <w:jc w:val="both"/>
        <w:rPr>
          <w:sz w:val="22"/>
          <w:szCs w:val="22"/>
          <w:ins w:id="2443" w:author="Jana Nekvindová" w:date="2010-04-06T19:58:00Z"/>
        </w:rPr>
      </w:pPr>
      <w:ins w:id="2442" w:author="Jana Nekvindová" w:date="2010-04-06T19:58:00Z">
        <w:r>
          <w:rPr>
            <w:sz w:val="22"/>
            <w:szCs w:val="22"/>
          </w:rPr>
        </w:r>
      </w:ins>
    </w:p>
    <w:p>
      <w:pPr>
        <w:pStyle w:val="Normal"/>
        <w:ind w:firstLine="708"/>
        <w:jc w:val="both"/>
        <w:rPr>
          <w:sz w:val="22"/>
          <w:szCs w:val="22"/>
          <w:ins w:id="2445" w:author="Jana Nekvindová" w:date="2010-04-06T09:35:00Z"/>
        </w:rPr>
      </w:pPr>
      <w:ins w:id="2444" w:author="Jana Nekvindová" w:date="2010-04-06T09:35:00Z">
        <w:r>
          <w:rPr>
            <w:sz w:val="22"/>
            <w:szCs w:val="22"/>
          </w:rPr>
        </w:r>
      </w:ins>
    </w:p>
    <w:p>
      <w:pPr>
        <w:pStyle w:val="Heading3"/>
        <w:tabs>
          <w:tab w:val="clear" w:pos="708"/>
          <w:tab w:val="left" w:pos="2869" w:leader="none"/>
        </w:tabs>
        <w:ind w:left="720" w:hanging="720"/>
        <w:rPr>
          <w:ins w:id="2447" w:author="Jana Nekvindová" w:date="2010-04-06T09:30:00Z"/>
        </w:rPr>
      </w:pPr>
      <w:ins w:id="2446" w:author="Jana Nekvindová" w:date="2010-04-06T09:30:00Z">
        <w:bookmarkStart w:id="43" w:name="__RefHeading___Toc258381429"/>
        <w:bookmarkEnd w:id="43"/>
        <w:r>
          <w:rPr/>
          <w:t>Osobnostní analýza respondentů testem NEO-PI-R</w:t>
        </w:r>
      </w:ins>
    </w:p>
    <w:p>
      <w:pPr>
        <w:pStyle w:val="Normal"/>
        <w:ind w:firstLine="708"/>
        <w:jc w:val="both"/>
        <w:rPr>
          <w:sz w:val="22"/>
          <w:szCs w:val="22"/>
          <w:ins w:id="2451" w:author="Jana Nekvindová" w:date="2010-04-06T09:35:00Z"/>
        </w:rPr>
      </w:pPr>
      <w:ins w:id="2448" w:author="Jana Nekvindová" w:date="2010-04-06T09:30:00Z">
        <w:r>
          <w:rPr>
            <w:sz w:val="22"/>
            <w:szCs w:val="22"/>
          </w:rPr>
          <w:t xml:space="preserve">Pro potřeby posouzení charakterových vlastností respondentů studie byl použit standardní osobnostní test NEO-PI-R. </w:t>
        </w:r>
      </w:ins>
      <w:ins w:id="2449" w:author="Jana Nekvindová" w:date="2010-04-06T09:32:00Z">
        <w:r>
          <w:rPr>
            <w:sz w:val="22"/>
            <w:szCs w:val="22"/>
          </w:rPr>
          <w:t>Respondenti byli na základě výsledných skóre v jednotlivých profilech zařazeni do klasifikace dle kategorií uvedených v dotazníku.</w:t>
        </w:r>
      </w:ins>
      <w:ins w:id="2450" w:author="Jana Nekvindová" w:date="2010-04-06T09:35:00Z">
        <w:r>
          <w:rPr>
            <w:sz w:val="22"/>
            <w:szCs w:val="22"/>
          </w:rPr>
          <w:t xml:space="preserve"> Konkrétní i kategorizovaná data byla analyzována s cílem prezentovat typické vlastnosti účastníků holotropního dýchání.</w:t>
        </w:r>
      </w:ins>
    </w:p>
    <w:p>
      <w:pPr>
        <w:pStyle w:val="Normal"/>
        <w:ind w:firstLine="708"/>
        <w:rPr>
          <w:ins w:id="2453" w:author="Jana Nekvindová" w:date="2010-04-06T15:46:00Z"/>
        </w:rPr>
      </w:pPr>
      <w:ins w:id="2452" w:author="Jana Nekvindová" w:date="2010-04-06T15:46:00Z">
        <w:r>
          <w:rPr>
            <w:sz w:val="22"/>
            <w:szCs w:val="22"/>
          </w:rPr>
          <w:t>Nejprve byly shromážděny individuální charakteristiky respondentů dle jejich výsledků v osobnostním testu. Jednotlivé složky osobnosti (dle výše uvedených škál: N – neuroticismus, E – emoce, O – otevřenost, P – přívětivost a S – svědomitost) každého respondenta byly zaneseny do grafu.</w:t>
        </w:r>
      </w:ins>
    </w:p>
    <w:p>
      <w:pPr>
        <w:pStyle w:val="Normal"/>
        <w:spacing w:lineRule="auto" w:line="240"/>
        <w:ind w:hanging="0"/>
        <w:rPr>
          <w:sz w:val="18"/>
          <w:szCs w:val="22"/>
          <w:ins w:id="2455" w:author="Jana Nekvindová" w:date="2010-04-06T19:59:00Z"/>
        </w:rPr>
      </w:pPr>
      <w:ins w:id="2454" w:author="Jana Nekvindová" w:date="2010-04-06T19:59:00Z">
        <w:r>
          <w:rPr>
            <w:sz w:val="18"/>
            <w:szCs w:val="22"/>
          </w:rPr>
        </w:r>
      </w:ins>
    </w:p>
    <w:p>
      <w:pPr>
        <w:pStyle w:val="Normal"/>
        <w:spacing w:lineRule="auto" w:line="240"/>
        <w:ind w:hanging="0"/>
        <w:rPr>
          <w:sz w:val="18"/>
          <w:szCs w:val="22"/>
          <w:ins w:id="2457" w:author="Jana Nekvindová" w:date="2010-04-06T19:59:00Z"/>
        </w:rPr>
      </w:pPr>
      <w:ins w:id="2456" w:author="Jana Nekvindová" w:date="2010-04-06T19:59:00Z">
        <w:r>
          <w:rPr>
            <w:sz w:val="18"/>
            <w:szCs w:val="22"/>
          </w:rPr>
        </w:r>
      </w:ins>
    </w:p>
    <w:p>
      <w:pPr>
        <w:pStyle w:val="Normal"/>
        <w:spacing w:lineRule="auto" w:line="240"/>
        <w:ind w:hanging="0"/>
        <w:rPr>
          <w:sz w:val="18"/>
          <w:szCs w:val="22"/>
          <w:ins w:id="2459" w:author="Jana Nekvindová" w:date="2010-04-06T19:59:00Z"/>
        </w:rPr>
      </w:pPr>
      <w:ins w:id="2458" w:author="Jana Nekvindová" w:date="2010-04-06T19:59:00Z">
        <w:r>
          <w:rPr>
            <w:sz w:val="18"/>
            <w:szCs w:val="22"/>
          </w:rPr>
        </w:r>
      </w:ins>
    </w:p>
    <w:p>
      <w:pPr>
        <w:pStyle w:val="Normal"/>
        <w:spacing w:lineRule="auto" w:line="240"/>
        <w:ind w:hanging="0"/>
        <w:rPr>
          <w:sz w:val="18"/>
          <w:szCs w:val="22"/>
          <w:ins w:id="2461" w:author="Jana Nekvindová" w:date="2010-04-06T19:59:00Z"/>
        </w:rPr>
      </w:pPr>
      <w:ins w:id="2460" w:author="Jana Nekvindová" w:date="2010-04-06T19:59:00Z">
        <w:r>
          <w:rPr>
            <w:sz w:val="18"/>
            <w:szCs w:val="22"/>
          </w:rPr>
        </w:r>
      </w:ins>
    </w:p>
    <w:p>
      <w:pPr>
        <w:pStyle w:val="Normal"/>
        <w:spacing w:lineRule="auto" w:line="240"/>
        <w:ind w:hanging="0"/>
        <w:rPr>
          <w:sz w:val="18"/>
          <w:szCs w:val="22"/>
          <w:ins w:id="2463" w:author="Jana Nekvindová" w:date="2010-04-06T19:59:00Z"/>
        </w:rPr>
      </w:pPr>
      <w:ins w:id="2462" w:author="Jana Nekvindová" w:date="2010-04-06T19:59:00Z">
        <w:r>
          <w:rPr>
            <w:sz w:val="18"/>
            <w:szCs w:val="22"/>
          </w:rPr>
        </w:r>
      </w:ins>
    </w:p>
    <w:p>
      <w:pPr>
        <w:pStyle w:val="Normal"/>
        <w:spacing w:lineRule="auto" w:line="240"/>
        <w:ind w:hanging="0"/>
        <w:rPr>
          <w:sz w:val="18"/>
          <w:szCs w:val="22"/>
          <w:ins w:id="2465" w:author="Jana Nekvindová" w:date="2010-04-06T19:59:00Z"/>
        </w:rPr>
      </w:pPr>
      <w:ins w:id="2464" w:author="Jana Nekvindová" w:date="2010-04-06T19:59:00Z">
        <w:r>
          <w:rPr>
            <w:sz w:val="18"/>
            <w:szCs w:val="22"/>
          </w:rPr>
        </w:r>
      </w:ins>
    </w:p>
    <w:p>
      <w:pPr>
        <w:pStyle w:val="Normal"/>
        <w:spacing w:lineRule="auto" w:line="240"/>
        <w:ind w:hanging="0"/>
        <w:rPr>
          <w:sz w:val="18"/>
          <w:szCs w:val="22"/>
          <w:ins w:id="2467" w:author="Jana Nekvindová" w:date="2010-04-07T03:55:00Z"/>
        </w:rPr>
      </w:pPr>
      <w:ins w:id="2466" w:author="Jana Nekvindová" w:date="2010-04-07T03:55:00Z">
        <w:r>
          <w:rPr>
            <w:sz w:val="18"/>
            <w:szCs w:val="22"/>
          </w:rPr>
        </w:r>
      </w:ins>
    </w:p>
    <w:p>
      <w:pPr>
        <w:pStyle w:val="Normal"/>
        <w:spacing w:lineRule="auto" w:line="240"/>
        <w:ind w:hanging="0"/>
        <w:rPr>
          <w:sz w:val="18"/>
          <w:szCs w:val="22"/>
          <w:ins w:id="2469" w:author="Jana Nekvindová" w:date="2010-04-07T03:55:00Z"/>
        </w:rPr>
      </w:pPr>
      <w:ins w:id="2468" w:author="Jana Nekvindová" w:date="2010-04-07T03:55:00Z">
        <w:r>
          <w:rPr>
            <w:sz w:val="18"/>
            <w:szCs w:val="22"/>
          </w:rPr>
        </w:r>
      </w:ins>
    </w:p>
    <w:p>
      <w:pPr>
        <w:pStyle w:val="Normal"/>
        <w:spacing w:lineRule="auto" w:line="240"/>
        <w:ind w:hanging="0"/>
        <w:rPr>
          <w:sz w:val="18"/>
          <w:szCs w:val="22"/>
          <w:ins w:id="2471" w:author="Jana Nekvindová" w:date="2010-04-07T03:55:00Z"/>
        </w:rPr>
      </w:pPr>
      <w:ins w:id="2470" w:author="Jana Nekvindová" w:date="2010-04-07T03:55:00Z">
        <w:r>
          <w:rPr>
            <w:sz w:val="18"/>
            <w:szCs w:val="22"/>
          </w:rPr>
        </w:r>
      </w:ins>
    </w:p>
    <w:p>
      <w:pPr>
        <w:pStyle w:val="Normal"/>
        <w:spacing w:lineRule="auto" w:line="240"/>
        <w:ind w:hanging="0"/>
        <w:rPr>
          <w:sz w:val="18"/>
          <w:szCs w:val="22"/>
          <w:ins w:id="2473" w:author="Jana Nekvindová" w:date="2010-04-07T03:55:00Z"/>
        </w:rPr>
      </w:pPr>
      <w:ins w:id="2472" w:author="Jana Nekvindová" w:date="2010-04-07T03:55:00Z">
        <w:r>
          <w:rPr>
            <w:sz w:val="18"/>
            <w:szCs w:val="22"/>
          </w:rPr>
        </w:r>
      </w:ins>
    </w:p>
    <w:p>
      <w:pPr>
        <w:pStyle w:val="Normal"/>
        <w:spacing w:lineRule="auto" w:line="240"/>
        <w:ind w:hanging="0"/>
        <w:rPr>
          <w:sz w:val="18"/>
          <w:szCs w:val="22"/>
          <w:ins w:id="2475" w:author="Jana Nekvindová" w:date="2010-04-07T03:55:00Z"/>
        </w:rPr>
      </w:pPr>
      <w:ins w:id="2474" w:author="Jana Nekvindová" w:date="2010-04-07T03:55:00Z">
        <w:r>
          <w:rPr>
            <w:sz w:val="18"/>
            <w:szCs w:val="22"/>
          </w:rPr>
        </w:r>
      </w:ins>
    </w:p>
    <w:p>
      <w:pPr>
        <w:pStyle w:val="Normal"/>
        <w:spacing w:lineRule="auto" w:line="240"/>
        <w:ind w:hanging="0"/>
        <w:rPr>
          <w:sz w:val="18"/>
          <w:szCs w:val="22"/>
          <w:ins w:id="2477" w:author="Jana Nekvindová" w:date="2010-04-07T03:55:00Z"/>
        </w:rPr>
      </w:pPr>
      <w:ins w:id="2476" w:author="Jana Nekvindová" w:date="2010-04-07T03:55:00Z">
        <w:r>
          <w:rPr>
            <w:sz w:val="18"/>
            <w:szCs w:val="22"/>
          </w:rPr>
        </w:r>
      </w:ins>
    </w:p>
    <w:p>
      <w:pPr>
        <w:pStyle w:val="Normal"/>
        <w:spacing w:lineRule="auto" w:line="240"/>
        <w:ind w:hanging="0"/>
        <w:rPr>
          <w:sz w:val="18"/>
          <w:szCs w:val="22"/>
          <w:ins w:id="2479" w:author="Jana Nekvindová" w:date="2010-04-07T03:55:00Z"/>
        </w:rPr>
      </w:pPr>
      <w:ins w:id="2478" w:author="Jana Nekvindová" w:date="2010-04-07T03:55:00Z">
        <w:r>
          <w:rPr>
            <w:sz w:val="18"/>
            <w:szCs w:val="22"/>
          </w:rPr>
        </w:r>
      </w:ins>
    </w:p>
    <w:p>
      <w:pPr>
        <w:pStyle w:val="Normal"/>
        <w:spacing w:lineRule="auto" w:line="240"/>
        <w:ind w:hanging="0"/>
        <w:rPr>
          <w:sz w:val="18"/>
          <w:szCs w:val="22"/>
          <w:ins w:id="2481" w:author="Jana Nekvindová" w:date="2010-04-07T03:55:00Z"/>
        </w:rPr>
      </w:pPr>
      <w:ins w:id="2480" w:author="Jana Nekvindová" w:date="2010-04-07T03:55:00Z">
        <w:r>
          <w:rPr>
            <w:sz w:val="18"/>
            <w:szCs w:val="22"/>
          </w:rPr>
        </w:r>
      </w:ins>
    </w:p>
    <w:p>
      <w:pPr>
        <w:pStyle w:val="Normal"/>
        <w:spacing w:lineRule="auto" w:line="240"/>
        <w:ind w:hanging="0"/>
        <w:rPr>
          <w:sz w:val="18"/>
          <w:szCs w:val="22"/>
          <w:ins w:id="2483" w:author="Jana Nekvindová" w:date="2010-04-07T03:55:00Z"/>
        </w:rPr>
      </w:pPr>
      <w:ins w:id="2482" w:author="Jana Nekvindová" w:date="2010-04-07T03:55:00Z">
        <w:r>
          <w:rPr>
            <w:sz w:val="18"/>
            <w:szCs w:val="22"/>
          </w:rPr>
        </w:r>
      </w:ins>
    </w:p>
    <w:p>
      <w:pPr>
        <w:pStyle w:val="Normal"/>
        <w:spacing w:lineRule="auto" w:line="240"/>
        <w:ind w:hanging="0"/>
        <w:rPr>
          <w:sz w:val="18"/>
          <w:szCs w:val="22"/>
          <w:ins w:id="2485" w:author="Jana Nekvindová" w:date="2010-04-07T03:55:00Z"/>
        </w:rPr>
      </w:pPr>
      <w:ins w:id="2484" w:author="Jana Nekvindová" w:date="2010-04-07T03:55:00Z">
        <w:r>
          <w:rPr>
            <w:sz w:val="18"/>
            <w:szCs w:val="22"/>
          </w:rPr>
        </w:r>
      </w:ins>
    </w:p>
    <w:p>
      <w:pPr>
        <w:pStyle w:val="Normal"/>
        <w:spacing w:lineRule="auto" w:line="240"/>
        <w:ind w:hanging="0"/>
        <w:rPr>
          <w:sz w:val="18"/>
          <w:szCs w:val="22"/>
          <w:ins w:id="2487" w:author="Jana Nekvindová" w:date="2010-04-07T03:55:00Z"/>
        </w:rPr>
      </w:pPr>
      <w:ins w:id="2486" w:author="Jana Nekvindová" w:date="2010-04-07T03:55:00Z">
        <w:r>
          <w:rPr>
            <w:sz w:val="18"/>
            <w:szCs w:val="22"/>
          </w:rPr>
        </w:r>
      </w:ins>
    </w:p>
    <w:p>
      <w:pPr>
        <w:pStyle w:val="Normal"/>
        <w:spacing w:lineRule="auto" w:line="240"/>
        <w:ind w:hanging="0"/>
        <w:rPr>
          <w:sz w:val="18"/>
          <w:szCs w:val="22"/>
          <w:ins w:id="2489" w:author="Jana Nekvindová" w:date="2010-04-06T19:59:00Z"/>
        </w:rPr>
      </w:pPr>
      <w:ins w:id="2488" w:author="Jana Nekvindová" w:date="2010-04-06T19:59:00Z">
        <w:r>
          <w:rPr>
            <w:sz w:val="18"/>
            <w:szCs w:val="22"/>
          </w:rPr>
        </w:r>
      </w:ins>
    </w:p>
    <w:p>
      <w:pPr>
        <w:pStyle w:val="Normal"/>
        <w:spacing w:lineRule="auto" w:line="240"/>
        <w:ind w:hanging="0"/>
        <w:rPr>
          <w:sz w:val="18"/>
          <w:szCs w:val="22"/>
          <w:ins w:id="2491" w:author="Jana Nekvindová" w:date="2010-04-06T19:59:00Z"/>
        </w:rPr>
      </w:pPr>
      <w:ins w:id="2490" w:author="Jana Nekvindová" w:date="2010-04-06T19:59:00Z">
        <w:r>
          <w:rPr>
            <w:sz w:val="18"/>
            <w:szCs w:val="22"/>
          </w:rPr>
        </w:r>
      </w:ins>
    </w:p>
    <w:p>
      <w:pPr>
        <w:pStyle w:val="Normal"/>
        <w:spacing w:lineRule="auto" w:line="240"/>
        <w:ind w:hanging="0"/>
        <w:rPr>
          <w:sz w:val="18"/>
          <w:szCs w:val="22"/>
          <w:ins w:id="2493" w:author="Jana Nekvindová" w:date="2010-04-06T19:59:00Z"/>
        </w:rPr>
      </w:pPr>
      <w:ins w:id="2492" w:author="Jana Nekvindová" w:date="2010-04-06T19:59:00Z">
        <w:r>
          <w:rPr>
            <w:sz w:val="18"/>
            <w:szCs w:val="22"/>
          </w:rPr>
        </w:r>
      </w:ins>
    </w:p>
    <w:p>
      <w:pPr>
        <w:pStyle w:val="Normal"/>
        <w:spacing w:lineRule="auto" w:line="240"/>
        <w:ind w:hanging="0"/>
        <w:rPr>
          <w:sz w:val="18"/>
          <w:szCs w:val="22"/>
          <w:ins w:id="2495" w:author="Jana Nekvindová" w:date="2010-04-06T15:46:00Z"/>
        </w:rPr>
      </w:pPr>
      <w:ins w:id="2494" w:author="Jana Nekvindová" w:date="2010-04-06T15:46:00Z">
        <w:r>
          <w:rPr>
            <w:sz w:val="18"/>
            <w:szCs w:val="22"/>
          </w:rPr>
        </w:r>
      </w:ins>
    </w:p>
    <w:p>
      <w:pPr>
        <w:pStyle w:val="Normal"/>
        <w:ind w:hanging="0"/>
        <w:rPr>
          <w:sz w:val="18"/>
          <w:szCs w:val="22"/>
          <w:ins w:id="2505" w:author="Jana Nekvindová" w:date="2010-04-06T15:46:00Z"/>
        </w:rPr>
      </w:pPr>
      <w:ins w:id="2496" w:author="Jana Nekvindová" w:date="2010-04-06T15:46:00Z">
        <w:r>
          <w:rPr>
            <w:sz w:val="18"/>
            <w:szCs w:val="22"/>
          </w:rPr>
          <w:t xml:space="preserve">Graf č. </w:t>
        </w:r>
      </w:ins>
      <w:ins w:id="2497" w:author="Jana Nekvindová" w:date="2010-04-07T03:55:00Z">
        <w:r>
          <w:rPr>
            <w:sz w:val="18"/>
            <w:szCs w:val="22"/>
          </w:rPr>
          <w:t>1</w:t>
        </w:r>
      </w:ins>
      <w:ins w:id="2498" w:author="Jana Nekvindová" w:date="2010-04-06T15:46:00Z">
        <w:r>
          <w:rPr>
            <w:sz w:val="18"/>
            <w:szCs w:val="22"/>
          </w:rPr>
          <w:t xml:space="preserve">.: Charakteristika jednotlivých respondentů dle </w:t>
        </w:r>
      </w:ins>
      <w:ins w:id="2499" w:author="Jana Nekvindová" w:date="2010-04-06T20:22:00Z">
        <w:r>
          <w:rPr>
            <w:sz w:val="18"/>
            <w:szCs w:val="22"/>
          </w:rPr>
          <w:t>T-</w:t>
        </w:r>
      </w:ins>
      <w:ins w:id="2500" w:author="Jana Nekvindová" w:date="2010-04-06T15:46:00Z">
        <w:r>
          <w:rPr>
            <w:sz w:val="18"/>
            <w:szCs w:val="22"/>
          </w:rPr>
          <w:t>skór</w:t>
        </w:r>
      </w:ins>
      <w:ins w:id="2501" w:author="Jana Nekvindová" w:date="2010-04-06T20:22:00Z">
        <w:r>
          <w:rPr>
            <w:sz w:val="18"/>
            <w:szCs w:val="22"/>
          </w:rPr>
          <w:t>u</w:t>
        </w:r>
      </w:ins>
      <w:ins w:id="2502" w:author="Jana Nekvindová" w:date="2010-04-06T15:46:00Z">
        <w:r>
          <w:rPr>
            <w:sz w:val="18"/>
            <w:szCs w:val="22"/>
          </w:rPr>
          <w:t xml:space="preserve"> v dotazníku NEO-PI-R ve všech pěti </w:t>
        </w:r>
      </w:ins>
      <w:ins w:id="2503" w:author="Jana Nekvindová" w:date="2010-04-06T15:51:00Z">
        <w:r>
          <w:rPr>
            <w:sz w:val="18"/>
            <w:szCs w:val="22"/>
          </w:rPr>
          <w:t>škálách, absolutní</w:t>
        </w:r>
      </w:ins>
      <w:ins w:id="2504" w:author="Jana Nekvindová" w:date="2010-04-06T15:46:00Z">
        <w:r>
          <w:rPr>
            <w:sz w:val="18"/>
            <w:szCs w:val="22"/>
          </w:rPr>
          <w:t xml:space="preserve"> hodnoty. Z - žena, M - muž.</w:t>
        </w:r>
      </w:ins>
    </w:p>
    <w:p>
      <w:pPr>
        <w:pStyle w:val="Normal"/>
        <w:ind w:hanging="0"/>
        <w:jc w:val="both"/>
        <w:rPr>
          <w:szCs w:val="22"/>
          <w:ins w:id="2507" w:author="Jana Nekvindová" w:date="2010-04-04T13:37:00Z"/>
        </w:rPr>
      </w:pPr>
      <w:ins w:id="2506" w:author="Jana Nekvindová" w:date="2010-04-06T20:21:00Z">
        <w:r>
          <w:rPr/>
          <w:drawing>
            <wp:inline distT="0" distB="0" distL="0" distR="0">
              <wp:extent cx="5543550" cy="2444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5" t="-11" r="-5" b="-11"/>
                      <a:stretch>
                        <a:fillRect/>
                      </a:stretch>
                    </pic:blipFill>
                    <pic:spPr bwMode="auto">
                      <a:xfrm>
                        <a:off x="0" y="0"/>
                        <a:ext cx="5543550" cy="2444115"/>
                      </a:xfrm>
                      <a:prstGeom prst="rect">
                        <a:avLst/>
                      </a:prstGeom>
                    </pic:spPr>
                  </pic:pic>
                </a:graphicData>
              </a:graphic>
            </wp:inline>
          </w:drawing>
        </w:r>
      </w:ins>
    </w:p>
    <w:p>
      <w:pPr>
        <w:pStyle w:val="Normal"/>
        <w:ind w:hanging="0"/>
        <w:jc w:val="left"/>
        <w:rPr>
          <w:sz w:val="20"/>
          <w:szCs w:val="22"/>
          <w:highlight w:val="yellow"/>
          <w:ins w:id="2509" w:author="Jana Nekvindová" w:date="2010-04-06T15:47:00Z"/>
        </w:rPr>
      </w:pPr>
      <w:ins w:id="2508" w:author="Jana Nekvindová" w:date="2010-04-06T15:47:00Z">
        <w:r>
          <w:rPr>
            <w:sz w:val="20"/>
            <w:szCs w:val="22"/>
            <w:highlight w:val="yellow"/>
          </w:rPr>
        </w:r>
      </w:ins>
    </w:p>
    <w:p>
      <w:pPr>
        <w:pStyle w:val="Normal"/>
        <w:ind w:hanging="0"/>
        <w:jc w:val="both"/>
        <w:rPr>
          <w:sz w:val="22"/>
          <w:szCs w:val="22"/>
          <w:highlight w:val="none"/>
          <w:ins w:id="2521" w:author="Jana Nekvindová" w:date="2010-04-06T15:48:00Z"/>
        </w:rPr>
      </w:pPr>
      <w:ins w:id="2510" w:author="Jana Nekvindová" w:date="2010-04-06T15:47:00Z">
        <w:r>
          <w:rPr>
            <w:sz w:val="22"/>
            <w:szCs w:val="22"/>
          </w:rPr>
          <w:t>Násled</w:t>
        </w:r>
      </w:ins>
      <w:ins w:id="2511" w:author="Jana Nekvindová" w:date="2010-04-06T15:49:00Z">
        <w:r>
          <w:rPr>
            <w:sz w:val="22"/>
            <w:szCs w:val="22"/>
          </w:rPr>
          <w:t xml:space="preserve">ující graf znázorňuje klasifikaci dat dle </w:t>
        </w:r>
      </w:ins>
      <w:ins w:id="2512" w:author="Jana Nekvindová" w:date="2010-04-06T20:24:00Z">
        <w:r>
          <w:rPr>
            <w:sz w:val="22"/>
            <w:szCs w:val="22"/>
          </w:rPr>
          <w:t>T-</w:t>
        </w:r>
      </w:ins>
      <w:ins w:id="2513" w:author="Jana Nekvindová" w:date="2010-04-06T15:48:00Z">
        <w:r>
          <w:rPr>
            <w:sz w:val="22"/>
            <w:szCs w:val="22"/>
          </w:rPr>
          <w:t>skór</w:t>
        </w:r>
      </w:ins>
      <w:ins w:id="2514" w:author="Jana Nekvindová" w:date="2010-04-06T20:24:00Z">
        <w:r>
          <w:rPr>
            <w:sz w:val="22"/>
            <w:szCs w:val="22"/>
          </w:rPr>
          <w:t>u</w:t>
        </w:r>
      </w:ins>
      <w:ins w:id="2515" w:author="Jana Nekvindová" w:date="2010-04-06T15:48:00Z">
        <w:r>
          <w:rPr>
            <w:sz w:val="22"/>
            <w:szCs w:val="22"/>
          </w:rPr>
          <w:t xml:space="preserve"> v</w:t>
        </w:r>
      </w:ins>
      <w:ins w:id="2516" w:author="Jana Nekvindová" w:date="2010-04-06T15:48:00Z">
        <w:r>
          <w:rPr>
            <w:sz w:val="22"/>
            <w:szCs w:val="22"/>
          </w:rPr>
          <w:t> </w:t>
        </w:r>
      </w:ins>
      <w:ins w:id="2517" w:author="Jana Nekvindová" w:date="2010-04-06T15:48:00Z">
        <w:r>
          <w:rPr>
            <w:sz w:val="22"/>
            <w:szCs w:val="22"/>
          </w:rPr>
          <w:t xml:space="preserve">jednotlivých škálách do pěti kategorií </w:t>
        </w:r>
      </w:ins>
      <w:ins w:id="2518" w:author="Jana Nekvindová" w:date="2010-04-06T15:48:00Z">
        <w:r>
          <w:rPr>
            <w:sz w:val="22"/>
            <w:szCs w:val="22"/>
          </w:rPr>
          <w:t>–</w:t>
        </w:r>
      </w:ins>
      <w:ins w:id="2519" w:author="Jana Nekvindová" w:date="2010-04-06T15:48:00Z">
        <w:r>
          <w:rPr>
            <w:sz w:val="22"/>
            <w:szCs w:val="22"/>
          </w:rPr>
          <w:t xml:space="preserve"> velmi nízký, nízký, střední, vysoký a velmi vysoký skór.</w:t>
        </w:r>
      </w:ins>
      <w:ins w:id="2520" w:author="Jana Nekvindová" w:date="2010-04-06T15:51:00Z">
        <w:r>
          <w:rPr>
            <w:sz w:val="22"/>
            <w:szCs w:val="22"/>
          </w:rPr>
          <w:t xml:space="preserve"> Žlutá oblast grafu znázorňuje pásmo středních hodnot.</w:t>
        </w:r>
      </w:ins>
    </w:p>
    <w:p>
      <w:pPr>
        <w:pStyle w:val="Normal"/>
        <w:ind w:hanging="0"/>
        <w:rPr>
          <w:sz w:val="18"/>
          <w:szCs w:val="22"/>
          <w:highlight w:val="none"/>
          <w:ins w:id="2523" w:author="Jana Nekvindová" w:date="2010-04-06T15:50:00Z"/>
        </w:rPr>
      </w:pPr>
      <w:ins w:id="2522" w:author="Jana Nekvindová" w:date="2010-04-06T15:50:00Z">
        <w:r>
          <w:rPr>
            <w:sz w:val="18"/>
            <w:szCs w:val="22"/>
          </w:rPr>
        </w:r>
      </w:ins>
    </w:p>
    <w:p>
      <w:pPr>
        <w:pStyle w:val="Normal"/>
        <w:ind w:hanging="0"/>
        <w:rPr>
          <w:ins w:id="2531" w:author="Jana Nekvindová" w:date="2010-04-06T15:50:00Z"/>
        </w:rPr>
      </w:pPr>
      <w:ins w:id="2524" w:author="Jana Nekvindová" w:date="2010-04-06T15:50:00Z">
        <w:r>
          <w:rPr>
            <w:sz w:val="18"/>
            <w:szCs w:val="22"/>
          </w:rPr>
          <w:t xml:space="preserve">Graf č. </w:t>
        </w:r>
      </w:ins>
      <w:ins w:id="2525" w:author="Jana Nekvindová" w:date="2010-04-07T03:55:00Z">
        <w:r>
          <w:rPr>
            <w:sz w:val="18"/>
            <w:szCs w:val="22"/>
          </w:rPr>
          <w:t>2</w:t>
        </w:r>
      </w:ins>
      <w:ins w:id="2526" w:author="Jana Nekvindová" w:date="2010-04-06T15:50:00Z">
        <w:r>
          <w:rPr>
            <w:sz w:val="18"/>
            <w:szCs w:val="22"/>
          </w:rPr>
          <w:t xml:space="preserve">.: Charakteristika respondentů dle dotazníku NEO-PI-R – jednotlivé složky jejich osobnosti zařazené do kategorií dle </w:t>
        </w:r>
      </w:ins>
      <w:ins w:id="2527" w:author="Jana Nekvindová" w:date="2010-04-06T20:25:00Z">
        <w:r>
          <w:rPr>
            <w:sz w:val="18"/>
            <w:szCs w:val="22"/>
          </w:rPr>
          <w:t>T-</w:t>
        </w:r>
      </w:ins>
      <w:ins w:id="2528" w:author="Jana Nekvindová" w:date="2010-04-06T15:50:00Z">
        <w:r>
          <w:rPr>
            <w:sz w:val="18"/>
            <w:szCs w:val="22"/>
          </w:rPr>
          <w:t>skór</w:t>
        </w:r>
      </w:ins>
      <w:ins w:id="2529" w:author="Jana Nekvindová" w:date="2010-04-06T20:25:00Z">
        <w:r>
          <w:rPr>
            <w:sz w:val="18"/>
            <w:szCs w:val="22"/>
          </w:rPr>
          <w:t>u</w:t>
        </w:r>
      </w:ins>
      <w:ins w:id="2530" w:author="Jana Nekvindová" w:date="2010-04-06T15:50:00Z">
        <w:r>
          <w:rPr>
            <w:sz w:val="18"/>
            <w:szCs w:val="22"/>
          </w:rPr>
          <w:t xml:space="preserve"> (1, velmi nízký skór; 2, nízký skór; 3, střední skór; 4, vysoký skór; 5, velmi vysoký skór, Z, žena, M, muž)</w:t>
        </w:r>
      </w:ins>
    </w:p>
    <w:p>
      <w:pPr>
        <w:pStyle w:val="Normal"/>
        <w:spacing w:lineRule="auto" w:line="240"/>
        <w:ind w:hanging="0"/>
        <w:jc w:val="left"/>
        <w:rPr>
          <w:sz w:val="20"/>
          <w:szCs w:val="22"/>
          <w:ins w:id="2533" w:author="Jana Nekvindová" w:date="2010-04-06T15:50:00Z"/>
        </w:rPr>
      </w:pPr>
      <w:ins w:id="2532" w:author="Jana Nekvindová" w:date="2010-04-06T15:50:00Z">
        <w:r>
          <w:rPr>
            <w:sz w:val="20"/>
            <w:szCs w:val="22"/>
          </w:rPr>
        </w:r>
      </w:ins>
    </w:p>
    <w:p>
      <w:pPr>
        <w:pStyle w:val="Normal"/>
        <w:ind w:hanging="0"/>
        <w:jc w:val="center"/>
        <w:rPr>
          <w:ins w:id="2535" w:author="Jana Nekvindová" w:date="2010-04-06T15:50:00Z"/>
        </w:rPr>
      </w:pPr>
      <w:ins w:id="2534" w:author="Jana Nekvindová" w:date="2010-04-06T15:50:00Z">
        <w:r>
          <w:rPr/>
          <w:drawing>
            <wp:inline distT="0" distB="0" distL="0" distR="0">
              <wp:extent cx="5361940" cy="234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 t="-15" r="-7" b="-15"/>
                      <a:stretch>
                        <a:fillRect/>
                      </a:stretch>
                    </pic:blipFill>
                    <pic:spPr bwMode="auto">
                      <a:xfrm>
                        <a:off x="0" y="0"/>
                        <a:ext cx="5361940" cy="2343785"/>
                      </a:xfrm>
                      <a:prstGeom prst="rect">
                        <a:avLst/>
                      </a:prstGeom>
                    </pic:spPr>
                  </pic:pic>
                </a:graphicData>
              </a:graphic>
            </wp:inline>
          </w:drawing>
        </w:r>
      </w:ins>
    </w:p>
    <w:p>
      <w:pPr>
        <w:pStyle w:val="Normal"/>
        <w:ind w:hanging="0"/>
        <w:jc w:val="left"/>
        <w:rPr>
          <w:sz w:val="20"/>
          <w:szCs w:val="22"/>
          <w:highlight w:val="yellow"/>
          <w:ins w:id="2537" w:author="Jana Nekvindová" w:date="2010-04-06T15:50:00Z"/>
        </w:rPr>
      </w:pPr>
      <w:ins w:id="2536" w:author="Jana Nekvindová" w:date="2010-04-06T15:50:00Z">
        <w:r>
          <w:rPr>
            <w:sz w:val="20"/>
            <w:szCs w:val="22"/>
            <w:highlight w:val="yellow"/>
          </w:rPr>
        </w:r>
      </w:ins>
    </w:p>
    <w:p>
      <w:pPr>
        <w:pStyle w:val="Normal"/>
        <w:ind w:hanging="0"/>
        <w:jc w:val="both"/>
        <w:rPr>
          <w:sz w:val="22"/>
          <w:szCs w:val="22"/>
          <w:highlight w:val="none"/>
          <w:ins w:id="2541" w:author="Jana Nekvindová" w:date="2010-04-06T15:52:00Z"/>
        </w:rPr>
      </w:pPr>
      <w:ins w:id="2538" w:author="Jana Nekvindová" w:date="2010-04-06T15:52:00Z">
        <w:r>
          <w:rPr>
            <w:sz w:val="22"/>
            <w:szCs w:val="22"/>
          </w:rPr>
          <w:t>Pomocí zařazení respondentů do uvedených kategorií byla možná stratifikace skupiny z</w:t>
        </w:r>
      </w:ins>
      <w:ins w:id="2539" w:author="Jana Nekvindová" w:date="2010-04-06T15:52:00Z">
        <w:r>
          <w:rPr>
            <w:sz w:val="22"/>
            <w:szCs w:val="22"/>
          </w:rPr>
          <w:t> </w:t>
        </w:r>
      </w:ins>
      <w:ins w:id="2540" w:author="Jana Nekvindová" w:date="2010-04-06T15:52:00Z">
        <w:r>
          <w:rPr>
            <w:sz w:val="22"/>
            <w:szCs w:val="22"/>
          </w:rPr>
          <w:t>hlediska jednotlivých osobnostních prvků.</w:t>
        </w:r>
      </w:ins>
    </w:p>
    <w:p>
      <w:pPr>
        <w:pStyle w:val="Normal"/>
        <w:ind w:hanging="0"/>
        <w:jc w:val="left"/>
        <w:rPr>
          <w:sz w:val="20"/>
          <w:szCs w:val="22"/>
          <w:highlight w:val="yellow"/>
          <w:ins w:id="2543" w:author="Jana Nekvindová" w:date="2010-04-06T19:54:00Z"/>
        </w:rPr>
      </w:pPr>
      <w:ins w:id="2542" w:author="Jana Nekvindová" w:date="2010-04-06T19:54:00Z">
        <w:r>
          <w:rPr>
            <w:sz w:val="20"/>
            <w:szCs w:val="22"/>
            <w:highlight w:val="yellow"/>
          </w:rPr>
        </w:r>
      </w:ins>
    </w:p>
    <w:p>
      <w:pPr>
        <w:pStyle w:val="Normal"/>
        <w:ind w:hanging="0"/>
        <w:jc w:val="left"/>
        <w:rPr>
          <w:sz w:val="20"/>
          <w:szCs w:val="22"/>
          <w:highlight w:val="yellow"/>
          <w:ins w:id="2545" w:author="Jana Nekvindová" w:date="2010-04-06T19:54:00Z"/>
        </w:rPr>
      </w:pPr>
      <w:ins w:id="2544" w:author="Jana Nekvindová" w:date="2010-04-06T19:54:00Z">
        <w:r>
          <w:rPr>
            <w:sz w:val="20"/>
            <w:szCs w:val="22"/>
            <w:highlight w:val="yellow"/>
          </w:rPr>
        </w:r>
      </w:ins>
    </w:p>
    <w:p>
      <w:pPr>
        <w:pStyle w:val="Normal"/>
        <w:ind w:hanging="0"/>
        <w:jc w:val="left"/>
        <w:rPr>
          <w:sz w:val="22"/>
          <w:szCs w:val="22"/>
        </w:rPr>
      </w:pPr>
      <w:ins w:id="2546" w:author="Jana Nekvindová" w:date="2010-04-04T09:50:00Z">
        <w:r>
          <w:rPr>
            <w:sz w:val="22"/>
            <w:szCs w:val="22"/>
          </w:rPr>
          <w:t>Tab. 2: Rozložení klientů na základě</w:t>
        </w:r>
      </w:ins>
      <w:ins w:id="2547" w:author="Jana Nekvindová" w:date="2010-04-04T09:50:00Z">
        <w:r>
          <w:rPr>
            <w:sz w:val="22"/>
            <w:szCs w:val="22"/>
          </w:rPr>
          <w:t xml:space="preserve"> výsledků v osobnostním inventáři NEO-PI-R, kategorizace</w:t>
        </w:r>
      </w:ins>
    </w:p>
    <w:tbl>
      <w:tblPr>
        <w:tblW w:w="7357" w:type="dxa"/>
        <w:jc w:val="left"/>
        <w:tblInd w:w="-113" w:type="dxa"/>
        <w:tblLayout w:type="fixed"/>
        <w:tblCellMar>
          <w:top w:w="0" w:type="dxa"/>
          <w:left w:w="108" w:type="dxa"/>
          <w:bottom w:w="0" w:type="dxa"/>
          <w:right w:w="108" w:type="dxa"/>
        </w:tblCellMar>
      </w:tblPr>
      <w:tblGrid>
        <w:gridCol w:w="1718"/>
        <w:gridCol w:w="1363"/>
        <w:gridCol w:w="1427"/>
        <w:gridCol w:w="1432"/>
        <w:gridCol w:w="1417"/>
      </w:tblGrid>
      <w:tr>
        <w:trPr>
          <w:trHeight w:val="61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48" w:author="Jana Nekvindová" w:date="2010-04-04T13:36:00Z">
              <w:r>
                <w:rPr>
                  <w:b/>
                  <w:bCs/>
                  <w:sz w:val="20"/>
                  <w:szCs w:val="20"/>
                </w:rPr>
                <w:t>Ženy</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49" w:author="Jana Nekvindová" w:date="2010-04-04T13:36:00Z">
              <w:r>
                <w:rPr>
                  <w:b/>
                  <w:bCs/>
                  <w:sz w:val="20"/>
                  <w:szCs w:val="20"/>
                </w:rPr>
                <w:t>Nízký skór</w:t>
              </w:r>
            </w:ins>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50" w:author="Jana Nekvindová" w:date="2010-04-04T13:36:00Z">
              <w:r>
                <w:rPr>
                  <w:b/>
                  <w:bCs/>
                  <w:sz w:val="20"/>
                  <w:szCs w:val="20"/>
                </w:rPr>
                <w:t>Střední skór</w:t>
              </w:r>
            </w:ins>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51" w:author="Jana Nekvindová" w:date="2010-04-04T13:36:00Z">
              <w:r>
                <w:rPr>
                  <w:b/>
                  <w:bCs/>
                  <w:sz w:val="20"/>
                  <w:szCs w:val="20"/>
                </w:rPr>
                <w:t>Vysoký skó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r>
              <w:rPr>
                <w:b/>
                <w:bCs/>
                <w:sz w:val="20"/>
                <w:szCs w:val="20"/>
              </w:rPr>
              <w:t>Velmi vys</w:t>
            </w:r>
            <w:ins w:id="2552" w:author="Jana Nekvindová" w:date="2010-04-06T09:37:00Z">
              <w:r>
                <w:rPr>
                  <w:b/>
                  <w:bCs/>
                  <w:sz w:val="20"/>
                  <w:szCs w:val="20"/>
                </w:rPr>
                <w:t>oký skór</w:t>
              </w:r>
            </w:ins>
            <w:del w:id="2553" w:author="Jana Nekvindová" w:date="2010-04-06T09:38:00Z">
              <w:r>
                <w:rPr>
                  <w:b/>
                  <w:bCs/>
                  <w:sz w:val="20"/>
                  <w:szCs w:val="20"/>
                </w:rPr>
                <w:delText>.s</w:delText>
              </w:r>
            </w:del>
          </w:p>
        </w:tc>
      </w:tr>
      <w:tr>
        <w:trPr>
          <w:trHeight w:val="14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54" w:author="Jana Nekvindová" w:date="2010-04-04T13:36:00Z">
              <w:r>
                <w:rPr>
                  <w:b/>
                  <w:bCs/>
                  <w:sz w:val="20"/>
                  <w:szCs w:val="20"/>
                </w:rPr>
                <w:t>Škála N</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55" w:author="Jana Nekvindová" w:date="2010-04-04T13:36:00Z">
              <w:r>
                <w:rPr>
                  <w:sz w:val="22"/>
                  <w:szCs w:val="22"/>
                </w:rPr>
                <w:t>4</w:t>
              </w:r>
            </w:ins>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56" w:author="Jana Nekvindová" w:date="2010-04-04T13:36:00Z">
              <w:r>
                <w:rPr>
                  <w:sz w:val="22"/>
                  <w:szCs w:val="22"/>
                </w:rPr>
                <w:t>1</w:t>
              </w:r>
            </w:ins>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57" w:author="Jana Nekvindová" w:date="2010-04-04T13:36:00Z">
              <w:r>
                <w:rPr>
                  <w:sz w:val="22"/>
                  <w:szCs w:val="22"/>
                </w:rPr>
                <w:t>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rHeight w:val="24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58" w:author="Jana Nekvindová" w:date="2010-04-04T13:36:00Z">
              <w:r>
                <w:rPr>
                  <w:b/>
                  <w:bCs/>
                  <w:sz w:val="20"/>
                  <w:szCs w:val="20"/>
                </w:rPr>
                <w:t>Škála E</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59" w:author="Jana Nekvindová" w:date="2010-04-04T13:36:00Z">
              <w:r>
                <w:rPr>
                  <w:sz w:val="22"/>
                  <w:szCs w:val="22"/>
                </w:rPr>
                <w:t>1</w:t>
              </w:r>
            </w:ins>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60" w:author="Jana Nekvindová" w:date="2010-04-04T13:36:00Z">
              <w:r>
                <w:rPr>
                  <w:sz w:val="22"/>
                  <w:szCs w:val="22"/>
                </w:rPr>
                <w:t>1</w:t>
              </w:r>
            </w:ins>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61" w:author="Jana Nekvindová" w:date="2010-04-04T13:36:00Z">
              <w:r>
                <w:rPr>
                  <w:sz w:val="22"/>
                  <w:szCs w:val="22"/>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rHeight w:val="19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62" w:author="Jana Nekvindová" w:date="2010-04-04T13:36:00Z">
              <w:r>
                <w:rPr>
                  <w:b/>
                  <w:bCs/>
                  <w:sz w:val="20"/>
                  <w:szCs w:val="20"/>
                </w:rPr>
                <w:t>Škála O</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63" w:author="Jana Nekvindová" w:date="2010-04-04T13:36:00Z">
              <w:r>
                <w:rPr>
                  <w:sz w:val="22"/>
                  <w:szCs w:val="22"/>
                </w:rPr>
                <w:t>1</w:t>
              </w:r>
            </w:ins>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64" w:author="Jana Nekvindová" w:date="2010-04-04T13:36:00Z">
              <w:r>
                <w:rPr>
                  <w:sz w:val="22"/>
                  <w:szCs w:val="22"/>
                </w:rPr>
                <w:t>2</w:t>
              </w:r>
            </w:ins>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65" w:author="Jana Nekvindová" w:date="2010-04-04T13:36:00Z">
              <w:r>
                <w:rPr>
                  <w:sz w:val="22"/>
                  <w:szCs w:val="22"/>
                </w:rPr>
                <w:t>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rHeight w:val="1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66" w:author="Jana Nekvindová" w:date="2010-04-04T13:36:00Z">
              <w:r>
                <w:rPr>
                  <w:b/>
                  <w:bCs/>
                  <w:sz w:val="20"/>
                  <w:szCs w:val="20"/>
                </w:rPr>
                <w:t>Škála P</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67" w:author="Jana Nekvindová" w:date="2010-04-04T13:36:00Z">
              <w:r>
                <w:rPr>
                  <w:sz w:val="22"/>
                  <w:szCs w:val="22"/>
                </w:rPr>
                <w:t>2</w:t>
              </w:r>
            </w:ins>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68" w:author="Jana Nekvindová" w:date="2010-04-04T13:36:00Z">
              <w:r>
                <w:rPr>
                  <w:sz w:val="22"/>
                  <w:szCs w:val="22"/>
                </w:rPr>
                <w:t>1</w:t>
              </w:r>
            </w:ins>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69" w:author="Jana Nekvindová" w:date="2010-04-04T13:36:00Z">
              <w:r>
                <w:rPr>
                  <w:sz w:val="22"/>
                  <w:szCs w:val="22"/>
                </w:rPr>
                <w:t>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12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70" w:author="Jana Nekvindová" w:date="2010-04-04T13:36:00Z">
              <w:r>
                <w:rPr>
                  <w:b/>
                  <w:bCs/>
                  <w:sz w:val="20"/>
                  <w:szCs w:val="20"/>
                </w:rPr>
                <w:t>Škála S</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71" w:author="Jana Nekvindová" w:date="2010-04-04T13:36:00Z">
              <w:r>
                <w:rPr>
                  <w:sz w:val="22"/>
                  <w:szCs w:val="22"/>
                </w:rPr>
                <w:t>1</w:t>
              </w:r>
            </w:ins>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72" w:author="Jana Nekvindová" w:date="2010-04-04T13:36:00Z">
              <w:r>
                <w:rPr>
                  <w:sz w:val="22"/>
                  <w:szCs w:val="22"/>
                </w:rPr>
                <w:t>2</w:t>
              </w:r>
            </w:ins>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73" w:author="Jana Nekvindová" w:date="2010-04-04T13:36:00Z">
              <w:r>
                <w:rPr>
                  <w:sz w:val="22"/>
                  <w:szCs w:val="22"/>
                </w:rPr>
                <w:t>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bl>
    <w:p>
      <w:pPr>
        <w:pStyle w:val="Normal"/>
        <w:ind w:hanging="0"/>
        <w:jc w:val="left"/>
        <w:rPr>
          <w:b w:val="false"/>
          <w:b w:val="false"/>
          <w:sz w:val="20"/>
          <w:szCs w:val="22"/>
        </w:rPr>
      </w:pPr>
      <w:r>
        <w:rPr>
          <w:b w:val="false"/>
          <w:sz w:val="20"/>
          <w:szCs w:val="22"/>
        </w:rPr>
      </w:r>
    </w:p>
    <w:tbl>
      <w:tblPr>
        <w:tblW w:w="8827" w:type="dxa"/>
        <w:jc w:val="left"/>
        <w:tblInd w:w="-113" w:type="dxa"/>
        <w:tblLayout w:type="fixed"/>
        <w:tblCellMar>
          <w:top w:w="0" w:type="dxa"/>
          <w:left w:w="108" w:type="dxa"/>
          <w:bottom w:w="0" w:type="dxa"/>
          <w:right w:w="108" w:type="dxa"/>
        </w:tblCellMar>
      </w:tblPr>
      <w:tblGrid>
        <w:gridCol w:w="1531"/>
        <w:gridCol w:w="1343"/>
        <w:gridCol w:w="1318"/>
        <w:gridCol w:w="1418"/>
        <w:gridCol w:w="1506"/>
        <w:gridCol w:w="1711"/>
      </w:tblGrid>
      <w:tr>
        <w:trPr>
          <w:trHeight w:val="5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74" w:author="Jana Nekvindová" w:date="2010-04-04T09:50:00Z">
              <w:r>
                <w:rPr>
                  <w:b/>
                  <w:bCs/>
                  <w:sz w:val="20"/>
                  <w:szCs w:val="20"/>
                </w:rPr>
                <w:t>Muži</w:t>
              </w:r>
            </w:ins>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75" w:author="Jana Nekvindová" w:date="2010-04-04T13:33:00Z">
              <w:r>
                <w:rPr>
                  <w:b/>
                  <w:bCs/>
                  <w:sz w:val="20"/>
                  <w:szCs w:val="20"/>
                </w:rPr>
                <w:t xml:space="preserve">Velmi </w:t>
              </w:r>
            </w:ins>
            <w:ins w:id="2576" w:author="Jana Nekvindová" w:date="2010-04-06T09:38:00Z">
              <w:r>
                <w:rPr>
                  <w:b/>
                  <w:bCs/>
                  <w:sz w:val="20"/>
                  <w:szCs w:val="20"/>
                </w:rPr>
                <w:t xml:space="preserve">   </w:t>
              </w:r>
            </w:ins>
            <w:ins w:id="2577" w:author="Jana Nekvindová" w:date="2010-04-04T13:33:00Z">
              <w:r>
                <w:rPr>
                  <w:b/>
                  <w:bCs/>
                  <w:sz w:val="20"/>
                  <w:szCs w:val="20"/>
                </w:rPr>
                <w:t>nízký s</w:t>
              </w:r>
            </w:ins>
            <w:ins w:id="2578" w:author="Jana Nekvindová" w:date="2010-04-06T09:38:00Z">
              <w:r>
                <w:rPr>
                  <w:b/>
                  <w:bCs/>
                  <w:sz w:val="20"/>
                  <w:szCs w:val="20"/>
                </w:rPr>
                <w:t>kór</w:t>
              </w:r>
            </w:ins>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79" w:author="Jana Nekvindová" w:date="2010-04-04T13:36:00Z">
              <w:r>
                <w:rPr>
                  <w:b/>
                  <w:bCs/>
                  <w:sz w:val="20"/>
                  <w:szCs w:val="20"/>
                </w:rPr>
                <w:t>Nízký skó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80" w:author="Jana Nekvindová" w:date="2010-04-04T13:36:00Z">
              <w:r>
                <w:rPr>
                  <w:b/>
                  <w:bCs/>
                  <w:sz w:val="20"/>
                  <w:szCs w:val="20"/>
                </w:rPr>
                <w:t>Střední skór</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81" w:author="Jana Nekvindová" w:date="2010-04-04T13:36:00Z">
              <w:r>
                <w:rPr>
                  <w:b/>
                  <w:bCs/>
                  <w:sz w:val="20"/>
                  <w:szCs w:val="20"/>
                </w:rPr>
                <w:t>Vysoký skór</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ins w:id="2583" w:author="Jana Nekvindová" w:date="2010-04-04T13:34:00Z"/>
              </w:rPr>
            </w:pPr>
            <w:ins w:id="2582" w:author="Jana Nekvindová" w:date="2010-04-04T13:34:00Z">
              <w:r>
                <w:rPr>
                  <w:b/>
                  <w:bCs/>
                  <w:sz w:val="20"/>
                  <w:szCs w:val="20"/>
                </w:rPr>
                <w:t xml:space="preserve">Velmi </w:t>
              </w:r>
            </w:ins>
          </w:p>
          <w:p>
            <w:pPr>
              <w:pStyle w:val="Normal"/>
              <w:spacing w:lineRule="auto" w:line="240"/>
              <w:ind w:hanging="0"/>
              <w:jc w:val="left"/>
              <w:rPr>
                <w:b/>
                <w:b/>
                <w:bCs/>
                <w:sz w:val="20"/>
                <w:szCs w:val="20"/>
              </w:rPr>
            </w:pPr>
            <w:ins w:id="2584" w:author="Jana Nekvindová" w:date="2010-04-04T13:34:00Z">
              <w:r>
                <w:rPr>
                  <w:b/>
                  <w:bCs/>
                  <w:sz w:val="20"/>
                  <w:szCs w:val="20"/>
                </w:rPr>
                <w:t>vys</w:t>
              </w:r>
            </w:ins>
            <w:ins w:id="2585" w:author="Jana Nekvindová" w:date="2010-04-06T09:38:00Z">
              <w:r>
                <w:rPr>
                  <w:b/>
                  <w:bCs/>
                  <w:sz w:val="20"/>
                  <w:szCs w:val="20"/>
                </w:rPr>
                <w:t>oký skór</w:t>
              </w:r>
            </w:ins>
          </w:p>
        </w:tc>
      </w:tr>
      <w:tr>
        <w:trPr>
          <w:trHeight w:val="14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86" w:author="Jana Nekvindová" w:date="2010-04-04T09:50:00Z">
              <w:r>
                <w:rPr>
                  <w:b/>
                  <w:bCs/>
                  <w:sz w:val="20"/>
                  <w:szCs w:val="20"/>
                </w:rPr>
                <w:t>Škála N</w:t>
              </w:r>
            </w:ins>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87" w:author="Jana Nekvindová" w:date="2010-04-04T09:50:00Z">
              <w:r>
                <w:rPr>
                  <w:sz w:val="20"/>
                  <w:szCs w:val="20"/>
                </w:rPr>
                <w:t>1</w:t>
              </w:r>
            </w:ins>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88" w:author="Jana Nekvindová" w:date="2010-04-04T13:36:00Z">
              <w:r>
                <w:rPr>
                  <w:sz w:val="20"/>
                  <w:szCs w:val="20"/>
                </w:rPr>
                <w:t>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89" w:author="Jana Nekvindová" w:date="2010-04-04T13:36:00Z">
              <w:r>
                <w:rPr>
                  <w:sz w:val="20"/>
                  <w:szCs w:val="20"/>
                </w:rPr>
                <w:t>1</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90" w:author="Jana Nekvindová" w:date="2010-04-04T13:36:00Z">
              <w:r>
                <w:rPr>
                  <w:sz w:val="20"/>
                  <w:szCs w:val="20"/>
                </w:rPr>
                <w:t>1</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13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91" w:author="Jana Nekvindová" w:date="2010-04-04T09:50:00Z">
              <w:r>
                <w:rPr>
                  <w:b/>
                  <w:bCs/>
                  <w:sz w:val="20"/>
                  <w:szCs w:val="20"/>
                </w:rPr>
                <w:t>Škála E</w:t>
              </w:r>
            </w:ins>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92" w:author="Jana Nekvindová" w:date="2010-04-04T09:50:00Z">
              <w:r>
                <w:rPr>
                  <w:sz w:val="20"/>
                  <w:szCs w:val="20"/>
                </w:rPr>
                <w:t>1</w:t>
              </w:r>
            </w:ins>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93" w:author="Jana Nekvindová" w:date="2010-04-04T13:36:00Z">
              <w:r>
                <w:rPr>
                  <w:sz w:val="20"/>
                  <w:szCs w:val="20"/>
                </w:rPr>
                <w:t>1</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94" w:author="Jana Nekvindová" w:date="2010-04-04T13:36:00Z">
              <w:r>
                <w:rPr>
                  <w:sz w:val="20"/>
                  <w:szCs w:val="20"/>
                </w:rPr>
                <w:t>1</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95" w:author="Jana Nekvindová" w:date="2010-04-04T13:36:00Z">
              <w:r>
                <w:rPr>
                  <w:sz w:val="20"/>
                  <w:szCs w:val="20"/>
                </w:rPr>
                <w:t>2</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18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596" w:author="Jana Nekvindová" w:date="2010-04-04T09:50:00Z">
              <w:r>
                <w:rPr>
                  <w:b/>
                  <w:bCs/>
                  <w:sz w:val="20"/>
                  <w:szCs w:val="20"/>
                </w:rPr>
                <w:t>Škála O</w:t>
              </w:r>
            </w:ins>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97" w:author="Jana Nekvindová" w:date="2010-04-04T13:36:00Z">
              <w:r>
                <w:rPr>
                  <w:sz w:val="20"/>
                  <w:szCs w:val="20"/>
                </w:rPr>
                <w:t>1</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98" w:author="Jana Nekvindová" w:date="2010-04-04T13:36:00Z">
              <w:r>
                <w:rPr>
                  <w:sz w:val="20"/>
                  <w:szCs w:val="20"/>
                </w:rPr>
                <w:t>2</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599" w:author="Jana Nekvindová" w:date="2010-04-04T13:36:00Z">
              <w:r>
                <w:rPr>
                  <w:sz w:val="20"/>
                  <w:szCs w:val="20"/>
                </w:rPr>
                <w:t>1</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600" w:author="Jana Nekvindová" w:date="2010-04-04T09:50:00Z">
              <w:r>
                <w:rPr>
                  <w:sz w:val="20"/>
                  <w:szCs w:val="20"/>
                </w:rPr>
                <w:t>1</w:t>
              </w:r>
            </w:ins>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601" w:author="Jana Nekvindová" w:date="2010-04-04T09:50:00Z">
              <w:r>
                <w:rPr>
                  <w:b/>
                  <w:bCs/>
                  <w:sz w:val="20"/>
                  <w:szCs w:val="20"/>
                </w:rPr>
                <w:t>Škála P</w:t>
              </w:r>
            </w:ins>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602" w:author="Jana Nekvindová" w:date="2010-04-04T13:36:00Z">
              <w:r>
                <w:rPr>
                  <w:sz w:val="20"/>
                  <w:szCs w:val="20"/>
                </w:rPr>
                <w:t>1</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603" w:author="Jana Nekvindová" w:date="2010-04-04T13:36:00Z">
              <w:r>
                <w:rPr>
                  <w:sz w:val="20"/>
                  <w:szCs w:val="20"/>
                </w:rPr>
                <w:t>2</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604" w:author="Jana Nekvindová" w:date="2010-04-04T13:36:00Z">
              <w:r>
                <w:rPr>
                  <w:sz w:val="20"/>
                  <w:szCs w:val="20"/>
                </w:rPr>
                <w:t>2</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12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ins w:id="2605" w:author="Jana Nekvindová" w:date="2010-04-04T09:50:00Z">
              <w:r>
                <w:rPr>
                  <w:b/>
                  <w:bCs/>
                  <w:sz w:val="20"/>
                  <w:szCs w:val="20"/>
                </w:rPr>
                <w:t>Škála S</w:t>
              </w:r>
            </w:ins>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606" w:author="Jana Nekvindová" w:date="2010-04-04T13:36:00Z">
              <w:r>
                <w:rPr>
                  <w:sz w:val="20"/>
                  <w:szCs w:val="20"/>
                </w:rPr>
                <w:t>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607" w:author="Jana Nekvindová" w:date="2010-04-04T13:36:00Z">
              <w:r>
                <w:rPr>
                  <w:sz w:val="20"/>
                  <w:szCs w:val="20"/>
                </w:rPr>
                <w:t>2</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ins w:id="2608" w:author="Jana Nekvindová" w:date="2010-04-04T13:36:00Z">
              <w:r>
                <w:rPr>
                  <w:sz w:val="20"/>
                  <w:szCs w:val="20"/>
                </w:rPr>
                <w:t>3</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hanging="0"/>
        <w:jc w:val="left"/>
        <w:rPr>
          <w:b w:val="false"/>
          <w:b w:val="false"/>
          <w:ins w:id="2610" w:author="Jana Nekvindová" w:date="2010-04-04T13:27:00Z"/>
        </w:rPr>
      </w:pPr>
      <w:ins w:id="2609" w:author="Jana Nekvindová" w:date="2010-04-04T13:27:00Z">
        <w:r>
          <w:rPr>
            <w:b w:val="false"/>
          </w:rPr>
        </w:r>
      </w:ins>
    </w:p>
    <w:p>
      <w:pPr>
        <w:pStyle w:val="Normal"/>
        <w:ind w:firstLine="708"/>
        <w:rPr>
          <w:sz w:val="22"/>
          <w:szCs w:val="22"/>
          <w:ins w:id="2615" w:author="Jana Nekvindová" w:date="2010-04-06T12:52:00Z"/>
        </w:rPr>
      </w:pPr>
      <w:ins w:id="2611" w:author="Jana Nekvindová" w:date="2010-04-06T12:52:00Z">
        <w:r>
          <w:rPr>
            <w:sz w:val="22"/>
            <w:szCs w:val="22"/>
          </w:rPr>
          <w:t xml:space="preserve">Na následujícím grafu jsou </w:t>
        </w:r>
      </w:ins>
      <w:ins w:id="2612" w:author="Jana Nekvindová" w:date="2010-04-06T15:54:00Z">
        <w:r>
          <w:rPr>
            <w:sz w:val="22"/>
            <w:szCs w:val="22"/>
          </w:rPr>
          <w:t>demonstrovány</w:t>
        </w:r>
      </w:ins>
      <w:ins w:id="2613" w:author="Jana Nekvindová" w:date="2010-04-06T12:52:00Z">
        <w:r>
          <w:rPr>
            <w:sz w:val="22"/>
            <w:szCs w:val="22"/>
          </w:rPr>
          <w:t xml:space="preserve"> jednotlivé složky osobnosti (škály) u celého souboru respondentů. Hodnoty respondentů (kategorizované) byly u jednotlivých škál seřazeny vzestupně, barevné odlišení ukazuje na klienty pod a nad střední hodnotou. Vzor jednotlivých škál demonstruje určitý posun směrem k vyšším hodnotám ve škálách E (emoce), O (otevřenost), P (přívětivost) a S (svědomitost), zatímco ve škále N (neuroticismus) je patrný posun směrem k nižším hodnotám, typickým pro osoby vyrovnané a klidné.</w:t>
        </w:r>
      </w:ins>
      <w:ins w:id="2614" w:author="Jana Nekvindová" w:date="2010-04-06T15:54:00Z">
        <w:r>
          <w:rPr>
            <w:sz w:val="22"/>
            <w:szCs w:val="22"/>
          </w:rPr>
          <w:t xml:space="preserve"> Jednotlivé charakteristiky budou dále rozpracovány v textu. </w:t>
        </w:r>
      </w:ins>
    </w:p>
    <w:p>
      <w:pPr>
        <w:pStyle w:val="Normal"/>
        <w:ind w:hanging="0"/>
        <w:rPr>
          <w:sz w:val="18"/>
          <w:szCs w:val="22"/>
          <w:ins w:id="2617" w:author="Jana Nekvindová" w:date="2010-04-06T12:52:00Z"/>
        </w:rPr>
      </w:pPr>
      <w:ins w:id="2616" w:author="Jana Nekvindová" w:date="2010-04-06T12:52:00Z">
        <w:r>
          <w:rPr>
            <w:sz w:val="18"/>
            <w:szCs w:val="22"/>
          </w:rPr>
        </w:r>
      </w:ins>
    </w:p>
    <w:p>
      <w:pPr>
        <w:pStyle w:val="Normal"/>
        <w:ind w:hanging="0"/>
        <w:rPr>
          <w:sz w:val="18"/>
          <w:szCs w:val="22"/>
          <w:ins w:id="2632" w:author="Jana Nekvindová" w:date="2010-04-06T12:56:00Z"/>
        </w:rPr>
      </w:pPr>
      <w:ins w:id="2618" w:author="Jana Nekvindová" w:date="2010-04-06T12:44:00Z">
        <w:r>
          <w:rPr>
            <w:sz w:val="18"/>
            <w:szCs w:val="22"/>
          </w:rPr>
          <w:t xml:space="preserve">Graf č. </w:t>
        </w:r>
      </w:ins>
      <w:ins w:id="2619" w:author="Jana Nekvindová" w:date="2010-04-07T03:56:00Z">
        <w:r>
          <w:rPr>
            <w:sz w:val="18"/>
            <w:szCs w:val="22"/>
          </w:rPr>
          <w:t>3</w:t>
        </w:r>
      </w:ins>
      <w:ins w:id="2620" w:author="Jana Nekvindová" w:date="2010-04-06T12:44:00Z">
        <w:r>
          <w:rPr>
            <w:sz w:val="18"/>
            <w:szCs w:val="22"/>
          </w:rPr>
          <w:t xml:space="preserve">.: Jednotlivé složky osobnosti (škály) u souboru respondentů. </w:t>
        </w:r>
      </w:ins>
      <w:ins w:id="2621" w:author="Jana Nekvindová" w:date="2010-04-06T12:53:00Z">
        <w:r>
          <w:rPr>
            <w:sz w:val="18"/>
            <w:szCs w:val="22"/>
          </w:rPr>
          <w:t xml:space="preserve">Škály: N – </w:t>
        </w:r>
      </w:ins>
      <w:ins w:id="2622" w:author="Jana Nekvindová" w:date="2010-04-06T12:56:00Z">
        <w:r>
          <w:rPr>
            <w:sz w:val="18"/>
            <w:szCs w:val="22"/>
          </w:rPr>
          <w:t>neuroticismus, E – emoce, O – otevřenost</w:t>
        </w:r>
      </w:ins>
      <w:ins w:id="2623" w:author="Jana Nekvindová" w:date="2010-04-06T12:44:00Z">
        <w:r>
          <w:rPr>
            <w:sz w:val="18"/>
            <w:szCs w:val="22"/>
          </w:rPr>
          <w:t xml:space="preserve">, P </w:t>
        </w:r>
      </w:ins>
      <w:ins w:id="2624" w:author="Jana Nekvindová" w:date="2010-04-06T12:54:00Z">
        <w:r>
          <w:rPr>
            <w:sz w:val="18"/>
            <w:szCs w:val="22"/>
          </w:rPr>
          <w:t xml:space="preserve">– </w:t>
        </w:r>
      </w:ins>
      <w:ins w:id="2625" w:author="Jana Nekvindová" w:date="2010-04-06T12:44:00Z">
        <w:r>
          <w:rPr>
            <w:sz w:val="18"/>
            <w:szCs w:val="22"/>
          </w:rPr>
          <w:t>přívětivost</w:t>
        </w:r>
      </w:ins>
      <w:ins w:id="2626" w:author="Jana Nekvindová" w:date="2010-04-06T12:54:00Z">
        <w:r>
          <w:rPr>
            <w:sz w:val="18"/>
            <w:szCs w:val="22"/>
          </w:rPr>
          <w:t xml:space="preserve">, </w:t>
        </w:r>
      </w:ins>
      <w:ins w:id="2627" w:author="Jana Nekvindová" w:date="2010-04-06T12:44:00Z">
        <w:r>
          <w:rPr>
            <w:sz w:val="18"/>
            <w:szCs w:val="22"/>
          </w:rPr>
          <w:t>S</w:t>
        </w:r>
      </w:ins>
      <w:ins w:id="2628" w:author="Jana Nekvindová" w:date="2010-04-06T12:54:00Z">
        <w:r>
          <w:rPr>
            <w:sz w:val="18"/>
            <w:szCs w:val="22"/>
          </w:rPr>
          <w:t xml:space="preserve"> –</w:t>
        </w:r>
      </w:ins>
      <w:ins w:id="2629" w:author="Jana Nekvindová" w:date="2010-04-06T12:44:00Z">
        <w:r>
          <w:rPr>
            <w:sz w:val="18"/>
            <w:szCs w:val="22"/>
          </w:rPr>
          <w:t xml:space="preserve"> svědomitost</w:t>
        </w:r>
      </w:ins>
      <w:ins w:id="2630" w:author="Jana Nekvindová" w:date="2010-04-06T12:54:00Z">
        <w:r>
          <w:rPr>
            <w:sz w:val="18"/>
            <w:szCs w:val="22"/>
          </w:rPr>
          <w:t xml:space="preserve">. Kategorie: </w:t>
        </w:r>
      </w:ins>
      <w:ins w:id="2631" w:author="Jana Nekvindová" w:date="2010-04-06T12:56:00Z">
        <w:r>
          <w:rPr>
            <w:sz w:val="18"/>
            <w:szCs w:val="22"/>
          </w:rPr>
          <w:t>1 – velmi nízký skór; 2 – nízký skór; 3 – střední skór; 4 – vysoký skór; 5 – velmi vysoký skór.</w:t>
        </w:r>
      </w:ins>
    </w:p>
    <w:p>
      <w:pPr>
        <w:pStyle w:val="Normal"/>
        <w:ind w:hanging="0"/>
        <w:jc w:val="center"/>
        <w:rPr>
          <w:sz w:val="20"/>
          <w:szCs w:val="22"/>
          <w:ins w:id="2634" w:author="Jana Nekvindová" w:date="2010-04-06T12:48:00Z"/>
        </w:rPr>
      </w:pPr>
      <w:ins w:id="2633" w:author="Jana Nekvindová" w:date="2010-04-06T12:48:00Z">
        <w:r>
          <w:rPr>
            <w:sz w:val="20"/>
            <w:szCs w:val="22"/>
          </w:rPr>
        </w:r>
      </w:ins>
    </w:p>
    <w:p>
      <w:pPr>
        <w:pStyle w:val="Normal"/>
        <w:ind w:hanging="0"/>
        <w:jc w:val="center"/>
        <w:rPr>
          <w:sz w:val="20"/>
          <w:szCs w:val="22"/>
          <w:ins w:id="2636" w:author="Jana Nekvindová" w:date="2010-04-04T13:29:00Z"/>
        </w:rPr>
      </w:pPr>
      <w:ins w:id="2635" w:author="Jana Nekvindová" w:date="2010-04-06T12:44:00Z">
        <w:r>
          <w:rPr>
            <w:sz w:val="20"/>
            <w:szCs w:val="22"/>
          </w:rPr>
          <w:drawing>
            <wp:inline distT="0" distB="0" distL="0" distR="0">
              <wp:extent cx="4267200" cy="3152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11" r="-8" b="-11"/>
                      <a:stretch>
                        <a:fillRect/>
                      </a:stretch>
                    </pic:blipFill>
                    <pic:spPr bwMode="auto">
                      <a:xfrm>
                        <a:off x="0" y="0"/>
                        <a:ext cx="4267200" cy="3152775"/>
                      </a:xfrm>
                      <a:prstGeom prst="rect">
                        <a:avLst/>
                      </a:prstGeom>
                    </pic:spPr>
                  </pic:pic>
                </a:graphicData>
              </a:graphic>
            </wp:inline>
          </w:drawing>
        </w:r>
      </w:ins>
    </w:p>
    <w:p>
      <w:pPr>
        <w:pStyle w:val="Normal"/>
        <w:ind w:hanging="0"/>
        <w:jc w:val="left"/>
        <w:rPr>
          <w:b/>
          <w:b/>
          <w:ins w:id="2638" w:author="Jana Nekvindová" w:date="2010-04-04T09:50:00Z"/>
        </w:rPr>
      </w:pPr>
      <w:ins w:id="2637" w:author="Jana Nekvindová" w:date="2010-04-04T09:50:00Z">
        <w:r>
          <w:rPr>
            <w:b/>
            <w:i/>
            <w:sz w:val="22"/>
            <w:szCs w:val="22"/>
          </w:rPr>
          <w:t>ŠKÁLA N: Neuroticismus</w:t>
        </w:r>
      </w:ins>
    </w:p>
    <w:p>
      <w:pPr>
        <w:pStyle w:val="Normal"/>
        <w:ind w:firstLine="708"/>
        <w:rPr>
          <w:sz w:val="22"/>
          <w:szCs w:val="22"/>
          <w:ins w:id="2644" w:author="Jana Nekvindová" w:date="2010-04-06T12:14:00Z"/>
        </w:rPr>
      </w:pPr>
      <w:ins w:id="2639" w:author="Jana Nekvindová" w:date="2010-04-04T09:50:00Z">
        <w:r>
          <w:rPr>
            <w:sz w:val="22"/>
            <w:szCs w:val="22"/>
          </w:rPr>
          <w:t xml:space="preserve">Účastníci této studie byli dle výsledků N škály převážně psychicky vyrovnané, odolné osobnosti. </w:t>
        </w:r>
      </w:ins>
      <w:ins w:id="2640" w:author="Jana Nekvindová" w:date="2010-04-06T12:48:00Z">
        <w:r>
          <w:rPr>
            <w:sz w:val="22"/>
            <w:szCs w:val="22"/>
          </w:rPr>
          <w:t>S</w:t>
        </w:r>
      </w:ins>
      <w:ins w:id="2641" w:author="Jana Nekvindová" w:date="2010-04-04T09:50:00Z">
        <w:r>
          <w:rPr>
            <w:sz w:val="22"/>
            <w:szCs w:val="22"/>
          </w:rPr>
          <w:t>edm</w:t>
        </w:r>
      </w:ins>
      <w:ins w:id="2642" w:author="Jana Nekvindová" w:date="2010-04-06T12:48:00Z">
        <w:r>
          <w:rPr>
            <w:sz w:val="22"/>
            <w:szCs w:val="22"/>
          </w:rPr>
          <w:t xml:space="preserve"> klientů,</w:t>
        </w:r>
      </w:ins>
      <w:ins w:id="2643" w:author="Jana Nekvindová" w:date="2010-04-04T09:50:00Z">
        <w:r>
          <w:rPr>
            <w:sz w:val="22"/>
            <w:szCs w:val="22"/>
          </w:rPr>
          <w:t xml:space="preserve"> z toho čtyři ženy a tři muži, nízký skór na této škále, typický pro jedince klidné a psychicky vyrovnané i ve stresových situacích, jež jsou odolní vůči psychickému vyčerpání.</w:t>
          <w:tab/>
          <w:t>Dva respondenti, jedna žena a jeden muž, získali střední skór, který charakterizuje jejich osobnost jako v podstatě psychicky vyrovnanou a schopnou zvládat stresové situace, která občas prožívá pocity viny, strachu nebo smutku. Jeden muž získal vysoký skór, který charakterizuje osobnost jako náchylnou k psychickému vyčerpání, která intenzivně prožívá strach, úzkost a obavy a obtížně zvládá stresové situace.</w:t>
        </w:r>
      </w:ins>
    </w:p>
    <w:p>
      <w:pPr>
        <w:pStyle w:val="Normal"/>
        <w:ind w:hanging="0"/>
        <w:rPr>
          <w:sz w:val="18"/>
          <w:szCs w:val="22"/>
          <w:ins w:id="2646" w:author="Jana Nekvindová" w:date="2010-04-06T15:56:00Z"/>
        </w:rPr>
      </w:pPr>
      <w:ins w:id="2645" w:author="Jana Nekvindová" w:date="2010-04-06T15:56:00Z">
        <w:r>
          <w:rPr>
            <w:sz w:val="18"/>
            <w:szCs w:val="22"/>
          </w:rPr>
        </w:r>
      </w:ins>
    </w:p>
    <w:p>
      <w:pPr>
        <w:pStyle w:val="Normal"/>
        <w:ind w:hanging="0"/>
        <w:rPr>
          <w:sz w:val="18"/>
          <w:szCs w:val="22"/>
          <w:ins w:id="2648" w:author="Jana Nekvindová" w:date="2010-04-06T12:56:00Z"/>
        </w:rPr>
      </w:pPr>
      <w:ins w:id="2647" w:author="Jana Nekvindová" w:date="2010-04-06T12:56:00Z">
        <w:r>
          <w:rPr>
            <w:sz w:val="18"/>
            <w:szCs w:val="22"/>
          </w:rPr>
          <w:t>Graf č. 4.: Charakteristika jednotlivých respondentů dle skóre v dotazníku NEO-PI-R ve škále neuroticismu (ženy červená, muži modrá barva).</w:t>
        </w:r>
      </w:ins>
    </w:p>
    <w:p>
      <w:pPr>
        <w:pStyle w:val="Normal"/>
        <w:spacing w:lineRule="auto" w:line="240"/>
        <w:ind w:hanging="0"/>
        <w:rPr>
          <w:sz w:val="18"/>
          <w:szCs w:val="22"/>
          <w:ins w:id="2650" w:author="Jana Nekvindová" w:date="2010-04-06T12:56:00Z"/>
        </w:rPr>
      </w:pPr>
      <w:ins w:id="2649" w:author="Jana Nekvindová" w:date="2010-04-06T12:56:00Z">
        <w:r>
          <w:rPr>
            <w:sz w:val="18"/>
            <w:szCs w:val="22"/>
          </w:rPr>
        </w:r>
      </w:ins>
    </w:p>
    <w:p>
      <w:pPr>
        <w:pStyle w:val="Normal"/>
        <w:ind w:firstLine="708"/>
        <w:jc w:val="center"/>
        <w:rPr>
          <w:ins w:id="2652" w:author="Jana Nekvindová" w:date="2010-04-06T12:21:00Z"/>
        </w:rPr>
      </w:pPr>
      <w:ins w:id="2651" w:author="Jana Nekvindová" w:date="2010-04-06T21:13:00Z">
        <w:r>
          <w:rPr/>
          <w:drawing>
            <wp:inline distT="0" distB="0" distL="0" distR="0">
              <wp:extent cx="3060065" cy="2014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9" t="-14" r="-9" b="-14"/>
                      <a:stretch>
                        <a:fillRect/>
                      </a:stretch>
                    </pic:blipFill>
                    <pic:spPr bwMode="auto">
                      <a:xfrm>
                        <a:off x="0" y="0"/>
                        <a:ext cx="3060065" cy="2014220"/>
                      </a:xfrm>
                      <a:prstGeom prst="rect">
                        <a:avLst/>
                      </a:prstGeom>
                    </pic:spPr>
                  </pic:pic>
                </a:graphicData>
              </a:graphic>
            </wp:inline>
          </w:drawing>
        </w:r>
      </w:ins>
    </w:p>
    <w:p>
      <w:pPr>
        <w:pStyle w:val="Normal"/>
        <w:ind w:firstLine="708"/>
        <w:rPr>
          <w:sz w:val="22"/>
          <w:szCs w:val="22"/>
          <w:ins w:id="2654" w:author="Jana Nekvindová" w:date="2010-04-04T09:50:00Z"/>
        </w:rPr>
      </w:pPr>
      <w:ins w:id="2653" w:author="Jana Nekvindová" w:date="2010-04-04T09:50:00Z">
        <w:r>
          <w:rPr>
            <w:sz w:val="22"/>
            <w:szCs w:val="22"/>
          </w:rPr>
        </w:r>
      </w:ins>
    </w:p>
    <w:p>
      <w:pPr>
        <w:pStyle w:val="Normal"/>
        <w:ind w:hanging="0"/>
        <w:jc w:val="left"/>
        <w:rPr>
          <w:b/>
          <w:b/>
          <w:i/>
          <w:i/>
          <w:sz w:val="22"/>
          <w:szCs w:val="22"/>
          <w:ins w:id="2656" w:author="Jana Nekvindová" w:date="2010-04-04T09:50:00Z"/>
        </w:rPr>
      </w:pPr>
      <w:ins w:id="2655" w:author="Jana Nekvindová" w:date="2010-04-04T09:50:00Z">
        <w:r>
          <w:rPr>
            <w:b/>
            <w:i/>
            <w:sz w:val="22"/>
            <w:szCs w:val="22"/>
          </w:rPr>
          <w:t>ŠKÁLA E: Extroverze</w:t>
        </w:r>
      </w:ins>
    </w:p>
    <w:p>
      <w:pPr>
        <w:pStyle w:val="Normal"/>
        <w:ind w:firstLine="708"/>
        <w:rPr>
          <w:sz w:val="22"/>
          <w:szCs w:val="22"/>
          <w:ins w:id="2658" w:author="Jana Nekvindová" w:date="2010-04-04T09:50:00Z"/>
        </w:rPr>
      </w:pPr>
      <w:ins w:id="2657" w:author="Jana Nekvindová" w:date="2010-04-04T09:50:00Z">
        <w:r>
          <w:rPr>
            <w:sz w:val="22"/>
            <w:szCs w:val="22"/>
          </w:rPr>
          <w:t>Na stupnici extroverze se klienti pohybovali v nadprůměrných hodnotách. Pět klientů získalo vysoký skór, který charakterizuje jejich osobnost jako extrovertní, společenskou, sebejistou, aktivní, hovornou, energickou a optimistickou. Dva, jedna žena a jeden muž, získali střední skór na škále extroverze, což odpovídá osobnosti průměrně aktivní, která je sice ráda ve společnosti, ale na druhé straně si cení soukromí. </w:t>
        </w:r>
      </w:ins>
    </w:p>
    <w:p>
      <w:pPr>
        <w:pStyle w:val="Normal"/>
        <w:ind w:firstLine="708"/>
        <w:rPr>
          <w:sz w:val="22"/>
          <w:szCs w:val="22"/>
          <w:ins w:id="2660" w:author="Jana Nekvindová" w:date="2010-04-04T09:50:00Z"/>
        </w:rPr>
      </w:pPr>
      <w:ins w:id="2659" w:author="Jana Nekvindová" w:date="2010-04-04T09:50:00Z">
        <w:r>
          <w:rPr>
            <w:sz w:val="22"/>
            <w:szCs w:val="22"/>
          </w:rPr>
          <w:t>Tři respondenti, jedna žena a dva muži, získali nízký skór na této škále, typický pro osobnosti introvertní, zdrženlivé, vážné, samostatné, které jsou nejraději samy nebo s lidmi, kteří jsou jim blízcí.</w:t>
        </w:r>
      </w:ins>
    </w:p>
    <w:p>
      <w:pPr>
        <w:pStyle w:val="Normal"/>
        <w:ind w:hanging="0"/>
        <w:rPr>
          <w:sz w:val="18"/>
          <w:szCs w:val="22"/>
          <w:ins w:id="2662" w:author="Jana Nekvindová" w:date="2010-04-06T12:57:00Z"/>
        </w:rPr>
      </w:pPr>
      <w:ins w:id="2661" w:author="Jana Nekvindová" w:date="2010-04-06T12:57:00Z">
        <w:r>
          <w:rPr>
            <w:sz w:val="18"/>
            <w:szCs w:val="22"/>
          </w:rPr>
        </w:r>
      </w:ins>
    </w:p>
    <w:p>
      <w:pPr>
        <w:pStyle w:val="Normal"/>
        <w:ind w:hanging="0"/>
        <w:rPr>
          <w:sz w:val="18"/>
          <w:szCs w:val="22"/>
          <w:ins w:id="2664" w:author="Jana Nekvindová" w:date="2010-04-07T03:56:00Z"/>
        </w:rPr>
      </w:pPr>
      <w:ins w:id="2663" w:author="Jana Nekvindová" w:date="2010-04-07T03:56:00Z">
        <w:r>
          <w:rPr>
            <w:sz w:val="18"/>
            <w:szCs w:val="22"/>
          </w:rPr>
        </w:r>
      </w:ins>
    </w:p>
    <w:p>
      <w:pPr>
        <w:pStyle w:val="Normal"/>
        <w:ind w:hanging="0"/>
        <w:rPr>
          <w:sz w:val="18"/>
          <w:szCs w:val="22"/>
          <w:ins w:id="2666" w:author="Jana Nekvindová" w:date="2010-04-07T03:56:00Z"/>
        </w:rPr>
      </w:pPr>
      <w:ins w:id="2665" w:author="Jana Nekvindová" w:date="2010-04-07T03:56:00Z">
        <w:r>
          <w:rPr>
            <w:sz w:val="18"/>
            <w:szCs w:val="22"/>
          </w:rPr>
        </w:r>
      </w:ins>
    </w:p>
    <w:p>
      <w:pPr>
        <w:pStyle w:val="Normal"/>
        <w:ind w:hanging="0"/>
        <w:rPr>
          <w:sz w:val="18"/>
          <w:szCs w:val="22"/>
          <w:ins w:id="2668" w:author="Jana Nekvindová" w:date="2010-04-07T03:56:00Z"/>
        </w:rPr>
      </w:pPr>
      <w:ins w:id="2667" w:author="Jana Nekvindová" w:date="2010-04-07T03:56:00Z">
        <w:r>
          <w:rPr>
            <w:sz w:val="18"/>
            <w:szCs w:val="22"/>
          </w:rPr>
        </w:r>
      </w:ins>
    </w:p>
    <w:p>
      <w:pPr>
        <w:pStyle w:val="Normal"/>
        <w:ind w:hanging="0"/>
        <w:rPr>
          <w:sz w:val="18"/>
          <w:szCs w:val="22"/>
          <w:ins w:id="2670" w:author="Jana Nekvindová" w:date="2010-04-07T03:56:00Z"/>
        </w:rPr>
      </w:pPr>
      <w:ins w:id="2669" w:author="Jana Nekvindová" w:date="2010-04-07T03:56:00Z">
        <w:r>
          <w:rPr>
            <w:sz w:val="18"/>
            <w:szCs w:val="22"/>
          </w:rPr>
        </w:r>
      </w:ins>
    </w:p>
    <w:p>
      <w:pPr>
        <w:pStyle w:val="Normal"/>
        <w:ind w:hanging="0"/>
        <w:rPr>
          <w:sz w:val="18"/>
          <w:szCs w:val="22"/>
          <w:ins w:id="2672" w:author="Jana Nekvindová" w:date="2010-04-07T03:56:00Z"/>
        </w:rPr>
      </w:pPr>
      <w:ins w:id="2671" w:author="Jana Nekvindová" w:date="2010-04-07T03:56:00Z">
        <w:r>
          <w:rPr>
            <w:sz w:val="18"/>
            <w:szCs w:val="22"/>
          </w:rPr>
        </w:r>
      </w:ins>
    </w:p>
    <w:p>
      <w:pPr>
        <w:pStyle w:val="Normal"/>
        <w:ind w:hanging="0"/>
        <w:rPr>
          <w:ins w:id="2674" w:author="Jana Nekvindová" w:date="2010-04-06T12:57:00Z"/>
        </w:rPr>
      </w:pPr>
      <w:ins w:id="2673" w:author="Jana Nekvindová" w:date="2010-04-06T12:57:00Z">
        <w:r>
          <w:rPr>
            <w:sz w:val="18"/>
            <w:szCs w:val="22"/>
          </w:rPr>
          <w:t>Graf č. 5.: Charakteristika jednotlivých respondentů dle skóre v dotazníku NEO-PI-R ve škále extroverze (ženy červená, muži modrá barva).</w:t>
        </w:r>
      </w:ins>
    </w:p>
    <w:p>
      <w:pPr>
        <w:pStyle w:val="Normal"/>
        <w:ind w:hanging="0"/>
        <w:jc w:val="center"/>
        <w:rPr>
          <w:ins w:id="2677" w:author="Jana Nekvindová" w:date="2010-04-06T21:21:00Z"/>
        </w:rPr>
      </w:pPr>
      <w:ins w:id="2675" w:author="Jana Nekvindová" w:date="2010-04-06T13:01:00Z">
        <w:r>
          <w:rPr>
            <w:rFonts w:eastAsia="Arial"/>
          </w:rPr>
          <w:t xml:space="preserve">            </w:t>
        </w:r>
      </w:ins>
      <w:ins w:id="2676" w:author="Jana Nekvindová" w:date="2010-04-06T21:21:00Z">
        <w:r>
          <w:rPr/>
          <w:drawing>
            <wp:inline distT="0" distB="0" distL="0" distR="0">
              <wp:extent cx="3224530" cy="2120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9" t="-13" r="-9" b="-13"/>
                      <a:stretch>
                        <a:fillRect/>
                      </a:stretch>
                    </pic:blipFill>
                    <pic:spPr bwMode="auto">
                      <a:xfrm>
                        <a:off x="0" y="0"/>
                        <a:ext cx="3224530" cy="2120265"/>
                      </a:xfrm>
                      <a:prstGeom prst="rect">
                        <a:avLst/>
                      </a:prstGeom>
                    </pic:spPr>
                  </pic:pic>
                </a:graphicData>
              </a:graphic>
            </wp:inline>
          </w:drawing>
        </w:r>
      </w:ins>
    </w:p>
    <w:p>
      <w:pPr>
        <w:pStyle w:val="Normal"/>
        <w:ind w:hanging="0"/>
        <w:jc w:val="center"/>
        <w:rPr>
          <w:ins w:id="2679" w:author="Jana Nekvindová" w:date="2010-04-06T21:21:00Z"/>
        </w:rPr>
      </w:pPr>
      <w:ins w:id="2678" w:author="Jana Nekvindová" w:date="2010-04-06T21:21:00Z">
        <w:r>
          <w:rPr/>
        </w:r>
      </w:ins>
    </w:p>
    <w:p>
      <w:pPr>
        <w:pStyle w:val="Normal"/>
        <w:ind w:hanging="0"/>
        <w:jc w:val="center"/>
        <w:rPr>
          <w:szCs w:val="22"/>
          <w:ins w:id="2681" w:author="Jana Nekvindová" w:date="2010-04-04T09:50:00Z"/>
        </w:rPr>
      </w:pPr>
      <w:ins w:id="2680" w:author="Jana Nekvindová" w:date="2010-04-04T09:50:00Z">
        <w:r>
          <w:rPr>
            <w:szCs w:val="22"/>
          </w:rPr>
        </w:r>
      </w:ins>
    </w:p>
    <w:p>
      <w:pPr>
        <w:pStyle w:val="Normal"/>
        <w:ind w:hanging="0"/>
        <w:jc w:val="left"/>
        <w:rPr>
          <w:b/>
          <w:b/>
          <w:i/>
          <w:i/>
          <w:sz w:val="22"/>
          <w:szCs w:val="22"/>
          <w:ins w:id="2683" w:author="Jana Nekvindová" w:date="2010-04-04T09:50:00Z"/>
        </w:rPr>
      </w:pPr>
      <w:ins w:id="2682" w:author="Jana Nekvindová" w:date="2010-04-04T09:50:00Z">
        <w:r>
          <w:rPr>
            <w:b/>
            <w:i/>
            <w:sz w:val="22"/>
            <w:szCs w:val="22"/>
          </w:rPr>
          <w:t>ŠKÁLA O: Otevřenost vůči zkušenosti</w:t>
        </w:r>
      </w:ins>
    </w:p>
    <w:p>
      <w:pPr>
        <w:pStyle w:val="Normal"/>
        <w:ind w:firstLine="708"/>
        <w:rPr>
          <w:sz w:val="22"/>
          <w:szCs w:val="22"/>
          <w:ins w:id="2685" w:author="Jana Nekvindová" w:date="2010-04-04T09:50:00Z"/>
        </w:rPr>
      </w:pPr>
      <w:ins w:id="2684" w:author="Jana Nekvindová" w:date="2010-04-04T09:50:00Z">
        <w:r>
          <w:rPr>
            <w:sz w:val="22"/>
            <w:szCs w:val="22"/>
          </w:rPr>
          <w:t>V této škále byly u klientů očekávány vyšší hodnoty, typický klient byl však pouze lehce nad průměrnou (střední) hodnotou. Tři klienti, dvě ženy a jeden muž, získali vysoký skór, který charakterizuje jejich osobnost jako otevřenou novým zážitkům a zkušenostem, zvídavou, s bohatou fantazií a širokými zájmy, která se často chová nekonvenčně. Čtyři osoby, dvě ženy a dva muži, získali střední skór na této škále, který charakterizuje jejich osobnost jako praktickou, která se snaží přemýšlet o tom, jak dělat věci nově. Usiluje o rovnováhu mezi užíváním starých a nových postupů.</w:t>
        </w:r>
      </w:ins>
    </w:p>
    <w:p>
      <w:pPr>
        <w:pStyle w:val="Normal"/>
        <w:ind w:firstLine="708"/>
        <w:rPr>
          <w:sz w:val="22"/>
          <w:szCs w:val="22"/>
          <w:ins w:id="2687" w:author="Jana Nekvindová" w:date="2010-04-04T09:50:00Z"/>
        </w:rPr>
      </w:pPr>
      <w:ins w:id="2686" w:author="Jana Nekvindová" w:date="2010-04-04T09:50:00Z">
        <w:r>
          <w:rPr>
            <w:sz w:val="22"/>
            <w:szCs w:val="22"/>
          </w:rPr>
          <w:t>Ve skupině se však překvapivě objevili i dva klienti (muž a žena), které jejich nízký skór charakterizuje jako osoby, které se chová konvenčně, zastávají konzervativní postoje a dávají přednost známému a osvědčenému.</w:t>
        </w:r>
      </w:ins>
    </w:p>
    <w:p>
      <w:pPr>
        <w:pStyle w:val="Normal"/>
        <w:ind w:firstLine="708"/>
        <w:rPr>
          <w:sz w:val="22"/>
          <w:szCs w:val="22"/>
          <w:ins w:id="2689" w:author="Jana Nekvindová" w:date="2010-04-04T09:50:00Z"/>
        </w:rPr>
      </w:pPr>
      <w:ins w:id="2688" w:author="Jana Nekvindová" w:date="2010-04-04T09:50:00Z">
        <w:r>
          <w:rPr>
            <w:sz w:val="22"/>
            <w:szCs w:val="22"/>
          </w:rPr>
        </w:r>
      </w:ins>
    </w:p>
    <w:p>
      <w:pPr>
        <w:pStyle w:val="Normal"/>
        <w:ind w:hanging="0"/>
        <w:rPr>
          <w:ins w:id="2691" w:author="Jana Nekvindová" w:date="2010-04-06T12:57:00Z"/>
        </w:rPr>
      </w:pPr>
      <w:ins w:id="2690" w:author="Jana Nekvindová" w:date="2010-04-06T12:57:00Z">
        <w:r>
          <w:rPr>
            <w:sz w:val="18"/>
            <w:szCs w:val="22"/>
          </w:rPr>
          <w:t>Graf č. 6.: Charakteristika jednotlivých respondentů dle skóre v dotazníku NEO-PI-R ve škále otevřenosti  (ženy červená, muži modrá barva).</w:t>
        </w:r>
      </w:ins>
    </w:p>
    <w:p>
      <w:pPr>
        <w:pStyle w:val="Normal"/>
        <w:spacing w:lineRule="auto" w:line="240"/>
        <w:ind w:hanging="0"/>
        <w:rPr>
          <w:sz w:val="18"/>
          <w:szCs w:val="22"/>
          <w:ins w:id="2693" w:author="Jana Nekvindová" w:date="2010-04-06T12:57:00Z"/>
        </w:rPr>
      </w:pPr>
      <w:ins w:id="2692" w:author="Jana Nekvindová" w:date="2010-04-06T12:57:00Z">
        <w:r>
          <w:rPr>
            <w:sz w:val="18"/>
            <w:szCs w:val="22"/>
          </w:rPr>
        </w:r>
      </w:ins>
    </w:p>
    <w:p>
      <w:pPr>
        <w:pStyle w:val="Normal"/>
        <w:ind w:hanging="0"/>
        <w:jc w:val="center"/>
        <w:rPr>
          <w:ins w:id="2695" w:author="Jana Nekvindová" w:date="2010-04-04T09:50:00Z"/>
        </w:rPr>
      </w:pPr>
      <w:ins w:id="2694" w:author="Jana Nekvindová" w:date="2010-04-06T21:15:00Z">
        <w:r>
          <w:rPr/>
          <w:drawing>
            <wp:inline distT="0" distB="0" distL="0" distR="0">
              <wp:extent cx="2861310" cy="1928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9" t="-13" r="-9" b="-13"/>
                      <a:stretch>
                        <a:fillRect/>
                      </a:stretch>
                    </pic:blipFill>
                    <pic:spPr bwMode="auto">
                      <a:xfrm>
                        <a:off x="0" y="0"/>
                        <a:ext cx="2861310" cy="1928495"/>
                      </a:xfrm>
                      <a:prstGeom prst="rect">
                        <a:avLst/>
                      </a:prstGeom>
                    </pic:spPr>
                  </pic:pic>
                </a:graphicData>
              </a:graphic>
            </wp:inline>
          </w:drawing>
        </w:r>
      </w:ins>
    </w:p>
    <w:p>
      <w:pPr>
        <w:pStyle w:val="Normal"/>
        <w:ind w:hanging="0"/>
        <w:jc w:val="left"/>
        <w:rPr>
          <w:b/>
          <w:b/>
          <w:i/>
          <w:i/>
          <w:sz w:val="22"/>
          <w:szCs w:val="22"/>
          <w:ins w:id="2697" w:author="Jana Nekvindová" w:date="2010-04-04T09:50:00Z"/>
        </w:rPr>
      </w:pPr>
      <w:ins w:id="2696" w:author="Jana Nekvindová" w:date="2010-04-04T09:50:00Z">
        <w:r>
          <w:rPr>
            <w:b/>
            <w:i/>
            <w:sz w:val="22"/>
            <w:szCs w:val="22"/>
          </w:rPr>
        </w:r>
      </w:ins>
    </w:p>
    <w:p>
      <w:pPr>
        <w:pStyle w:val="Normal"/>
        <w:ind w:hanging="0"/>
        <w:jc w:val="left"/>
        <w:rPr>
          <w:b/>
          <w:b/>
          <w:i/>
          <w:i/>
          <w:sz w:val="22"/>
          <w:szCs w:val="22"/>
          <w:ins w:id="2699" w:author="Jana Nekvindová" w:date="2010-04-04T09:50:00Z"/>
        </w:rPr>
      </w:pPr>
      <w:ins w:id="2698" w:author="Jana Nekvindová" w:date="2010-04-04T09:50:00Z">
        <w:r>
          <w:rPr>
            <w:b/>
            <w:i/>
            <w:sz w:val="22"/>
            <w:szCs w:val="22"/>
          </w:rPr>
          <w:t>ŠKÁLA P: Přívětivost</w:t>
        </w:r>
      </w:ins>
    </w:p>
    <w:p>
      <w:pPr>
        <w:pStyle w:val="Normal"/>
        <w:ind w:firstLine="708"/>
        <w:rPr>
          <w:sz w:val="22"/>
          <w:szCs w:val="22"/>
          <w:ins w:id="2701" w:author="Jana Nekvindová" w:date="2010-04-04T09:50:00Z"/>
        </w:rPr>
      </w:pPr>
      <w:ins w:id="2700" w:author="Jana Nekvindová" w:date="2010-04-04T09:50:00Z">
        <w:r>
          <w:rPr>
            <w:sz w:val="22"/>
            <w:szCs w:val="22"/>
          </w:rPr>
          <w:t>V této škále bylo rozložení účastníků rovnoměrné. Tři klienti, dvě ženy a jeden muž, získali nízký skór na této škále, která charakterizuje jejich osobnost jako realistickou, věcnou, mající tendenci znevažovat záměry druhých a soutěžit s nimi. Hněv a zlost dává jasně najevo.</w:t>
        </w:r>
      </w:ins>
    </w:p>
    <w:p>
      <w:pPr>
        <w:pStyle w:val="Normal"/>
        <w:ind w:firstLine="708"/>
        <w:rPr>
          <w:sz w:val="22"/>
          <w:szCs w:val="22"/>
          <w:ins w:id="2703" w:author="Jana Nekvindová" w:date="2010-04-04T09:50:00Z"/>
        </w:rPr>
      </w:pPr>
      <w:ins w:id="2702" w:author="Jana Nekvindová" w:date="2010-04-04T09:50:00Z">
        <w:r>
          <w:rPr>
            <w:sz w:val="22"/>
            <w:szCs w:val="22"/>
          </w:rPr>
          <w:t>Další tři klienti, jedna žena a dva muži, získali střední skór na této škále, který charakterizuje jejich osobnost jako v podstatě srdečnou, důvěřivou a přívětivou, která však může být tvrdohlavá a s druhými spíše soutěží než spolupracuje.</w:t>
        </w:r>
      </w:ins>
    </w:p>
    <w:p>
      <w:pPr>
        <w:pStyle w:val="Normal"/>
        <w:ind w:firstLine="708"/>
        <w:rPr>
          <w:sz w:val="22"/>
          <w:szCs w:val="22"/>
          <w:ins w:id="2705" w:author="Jana Nekvindová" w:date="2010-04-04T09:50:00Z"/>
        </w:rPr>
      </w:pPr>
      <w:ins w:id="2704" w:author="Jana Nekvindová" w:date="2010-04-04T09:50:00Z">
        <w:r>
          <w:rPr>
            <w:sz w:val="22"/>
            <w:szCs w:val="22"/>
          </w:rPr>
          <w:t>Čtyři osoby, dvě ženy a dva muži, získaly vysoký skór ve škále přívětivosti, což je typické pro lidi soucitné, laskavé, vlídné, kteří druhým pomáhají, spolupracují a vyhýbají se konfliktům a konfrontacím.</w:t>
        </w:r>
      </w:ins>
    </w:p>
    <w:p>
      <w:pPr>
        <w:pStyle w:val="Normal"/>
        <w:ind w:firstLine="708"/>
        <w:rPr>
          <w:sz w:val="22"/>
          <w:szCs w:val="22"/>
          <w:ins w:id="2707" w:author="Jana Nekvindová" w:date="2010-04-04T09:50:00Z"/>
        </w:rPr>
      </w:pPr>
      <w:ins w:id="2706" w:author="Jana Nekvindová" w:date="2010-04-04T09:50:00Z">
        <w:r>
          <w:rPr>
            <w:sz w:val="22"/>
            <w:szCs w:val="22"/>
          </w:rPr>
        </w:r>
      </w:ins>
    </w:p>
    <w:p>
      <w:pPr>
        <w:pStyle w:val="Normal"/>
        <w:ind w:hanging="0"/>
        <w:rPr>
          <w:sz w:val="18"/>
          <w:szCs w:val="22"/>
          <w:ins w:id="2709" w:author="Jana Nekvindová" w:date="2010-04-06T12:57:00Z"/>
        </w:rPr>
      </w:pPr>
      <w:ins w:id="2708" w:author="Jana Nekvindová" w:date="2010-04-06T12:57:00Z">
        <w:r>
          <w:rPr>
            <w:sz w:val="18"/>
            <w:szCs w:val="22"/>
          </w:rPr>
          <w:t>Graf č. 7.: Charakteristika jednotlivých respondentů dle skóre v dotazníku NEO-PI-R ve škále přívětivosti (ženy červená, muži modrá barva).</w:t>
        </w:r>
      </w:ins>
    </w:p>
    <w:p>
      <w:pPr>
        <w:pStyle w:val="Normal"/>
        <w:ind w:hanging="0"/>
        <w:rPr>
          <w:sz w:val="18"/>
          <w:szCs w:val="22"/>
          <w:ins w:id="2711" w:author="Jana Nekvindová" w:date="2010-04-06T12:57:00Z"/>
        </w:rPr>
      </w:pPr>
      <w:ins w:id="2710" w:author="Jana Nekvindová" w:date="2010-04-06T12:57:00Z">
        <w:r>
          <w:rPr>
            <w:sz w:val="18"/>
            <w:szCs w:val="22"/>
          </w:rPr>
        </w:r>
      </w:ins>
    </w:p>
    <w:p>
      <w:pPr>
        <w:pStyle w:val="Normal"/>
        <w:ind w:firstLine="708"/>
        <w:jc w:val="center"/>
        <w:rPr>
          <w:ins w:id="2713" w:author="Jana Nekvindová" w:date="2010-04-06T12:43:00Z"/>
        </w:rPr>
      </w:pPr>
      <w:ins w:id="2712" w:author="Jana Nekvindová" w:date="2010-04-06T21:15:00Z">
        <w:r>
          <w:rPr/>
          <w:drawing>
            <wp:inline distT="0" distB="0" distL="0" distR="0">
              <wp:extent cx="2860040" cy="2005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0" t="-14" r="-10" b="-14"/>
                      <a:stretch>
                        <a:fillRect/>
                      </a:stretch>
                    </pic:blipFill>
                    <pic:spPr bwMode="auto">
                      <a:xfrm>
                        <a:off x="0" y="0"/>
                        <a:ext cx="2860040" cy="2005965"/>
                      </a:xfrm>
                      <a:prstGeom prst="rect">
                        <a:avLst/>
                      </a:prstGeom>
                    </pic:spPr>
                  </pic:pic>
                </a:graphicData>
              </a:graphic>
            </wp:inline>
          </w:drawing>
        </w:r>
      </w:ins>
    </w:p>
    <w:p>
      <w:pPr>
        <w:pStyle w:val="Normal"/>
        <w:ind w:firstLine="708"/>
        <w:jc w:val="center"/>
        <w:rPr>
          <w:szCs w:val="22"/>
          <w:ins w:id="2715" w:author="Jana Nekvindová" w:date="2010-04-06T21:22:00Z"/>
        </w:rPr>
      </w:pPr>
      <w:ins w:id="2714" w:author="Jana Nekvindová" w:date="2010-04-06T21:22:00Z">
        <w:r>
          <w:rPr>
            <w:szCs w:val="22"/>
          </w:rPr>
        </w:r>
      </w:ins>
    </w:p>
    <w:p>
      <w:pPr>
        <w:pStyle w:val="Normal"/>
        <w:ind w:firstLine="708"/>
        <w:jc w:val="center"/>
        <w:rPr>
          <w:szCs w:val="22"/>
          <w:ins w:id="2717" w:author="Jana Nekvindová" w:date="2010-04-04T09:50:00Z"/>
        </w:rPr>
      </w:pPr>
      <w:ins w:id="2716" w:author="Jana Nekvindová" w:date="2010-04-04T09:50:00Z">
        <w:r>
          <w:rPr>
            <w:szCs w:val="22"/>
          </w:rPr>
        </w:r>
      </w:ins>
    </w:p>
    <w:p>
      <w:pPr>
        <w:pStyle w:val="Normal"/>
        <w:ind w:hanging="0"/>
        <w:jc w:val="left"/>
        <w:rPr>
          <w:b/>
          <w:b/>
          <w:i/>
          <w:i/>
          <w:sz w:val="22"/>
          <w:szCs w:val="22"/>
          <w:ins w:id="2719" w:author="Jana Nekvindová" w:date="2010-04-04T09:50:00Z"/>
        </w:rPr>
      </w:pPr>
      <w:ins w:id="2718" w:author="Jana Nekvindová" w:date="2010-04-04T09:50:00Z">
        <w:r>
          <w:rPr>
            <w:b/>
            <w:i/>
            <w:sz w:val="22"/>
            <w:szCs w:val="22"/>
          </w:rPr>
          <w:t>ŠKÁLA S: Svědomitost</w:t>
        </w:r>
      </w:ins>
    </w:p>
    <w:p>
      <w:pPr>
        <w:pStyle w:val="Normal"/>
        <w:ind w:firstLine="708"/>
        <w:rPr>
          <w:sz w:val="22"/>
          <w:szCs w:val="22"/>
          <w:ins w:id="2721" w:author="Jana Nekvindová" w:date="2010-04-06T12:58:00Z"/>
        </w:rPr>
      </w:pPr>
      <w:ins w:id="2720" w:author="Jana Nekvindová" w:date="2010-04-04T09:50:00Z">
        <w:r>
          <w:rPr>
            <w:sz w:val="22"/>
            <w:szCs w:val="22"/>
          </w:rPr>
          <w:t xml:space="preserve">Na škále svědomitosti se většina klientů pohybovala ve středních a vyšších hodnotách, jen jedna osoba získala nízký skór, charakterizující její osobnost jako ne příliš výkonnou, občas nedbalou a lehkomyslnou, věci si předem spíše neplánující. Čtyři účastníci studie, dvě ženy a dva muži, získali střední skór na této škále, který charakterizuje osobnost jako spolehlivou a průměrně výkonnou, s stanovenými jasnými cíli, která je ale někdy schopna práci odložit. Pět respondentů, dvě ženy a tři muži, získali vysoký skór na škále svědomitosti, což charakterizuje jejich osobnost jako svědomitou, výkonnou, ctižádostivou, pilnou, s pevnou vůlí, která si stanovuje vysoké cíle a usiluje o jejich dosažení. </w:t>
        </w:r>
      </w:ins>
    </w:p>
    <w:p>
      <w:pPr>
        <w:pStyle w:val="Normal"/>
        <w:ind w:hanging="0"/>
        <w:rPr>
          <w:sz w:val="18"/>
          <w:szCs w:val="22"/>
          <w:ins w:id="2723" w:author="Jana Nekvindová" w:date="2010-04-06T12:58:00Z"/>
        </w:rPr>
      </w:pPr>
      <w:ins w:id="2722" w:author="Jana Nekvindová" w:date="2010-04-06T12:58:00Z">
        <w:r>
          <w:rPr>
            <w:sz w:val="18"/>
            <w:szCs w:val="22"/>
          </w:rPr>
        </w:r>
      </w:ins>
    </w:p>
    <w:p>
      <w:pPr>
        <w:pStyle w:val="Normal"/>
        <w:ind w:hanging="0"/>
        <w:rPr>
          <w:sz w:val="18"/>
          <w:szCs w:val="22"/>
          <w:ins w:id="2725" w:author="Jana Nekvindová" w:date="2010-04-06T12:58:00Z"/>
        </w:rPr>
      </w:pPr>
      <w:ins w:id="2724" w:author="Jana Nekvindová" w:date="2010-04-06T12:58:00Z">
        <w:r>
          <w:rPr>
            <w:sz w:val="18"/>
            <w:szCs w:val="22"/>
          </w:rPr>
          <w:t>Graf č. 8.: Charakteristika jednotlivých respondentů dle skóre v dotazníku NEO-PI-R ve škále svědomitosti (ženy červená, muži modrá barva).</w:t>
        </w:r>
      </w:ins>
    </w:p>
    <w:p>
      <w:pPr>
        <w:pStyle w:val="Normal"/>
        <w:ind w:firstLine="708"/>
        <w:jc w:val="center"/>
        <w:rPr>
          <w:ins w:id="2727" w:author="Jana Nekvindová" w:date="2010-04-06T21:15:00Z"/>
        </w:rPr>
      </w:pPr>
      <w:ins w:id="2726" w:author="Jana Nekvindová" w:date="2010-04-06T21:15:00Z">
        <w:r>
          <w:rPr/>
          <w:drawing>
            <wp:inline distT="0" distB="0" distL="0" distR="0">
              <wp:extent cx="2966085" cy="1971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9" t="-13" r="-9" b="-13"/>
                      <a:stretch>
                        <a:fillRect/>
                      </a:stretch>
                    </pic:blipFill>
                    <pic:spPr bwMode="auto">
                      <a:xfrm>
                        <a:off x="0" y="0"/>
                        <a:ext cx="2966085" cy="1971675"/>
                      </a:xfrm>
                      <a:prstGeom prst="rect">
                        <a:avLst/>
                      </a:prstGeom>
                    </pic:spPr>
                  </pic:pic>
                </a:graphicData>
              </a:graphic>
            </wp:inline>
          </w:drawing>
        </w:r>
      </w:ins>
    </w:p>
    <w:p>
      <w:pPr>
        <w:pStyle w:val="Normal"/>
        <w:ind w:firstLine="708"/>
        <w:jc w:val="center"/>
        <w:rPr>
          <w:ins w:id="2729" w:author="Jana Nekvindová" w:date="2010-04-06T21:15:00Z"/>
        </w:rPr>
      </w:pPr>
      <w:ins w:id="2728" w:author="Jana Nekvindová" w:date="2010-04-06T21:15:00Z">
        <w:r>
          <w:rPr/>
        </w:r>
      </w:ins>
    </w:p>
    <w:p>
      <w:pPr>
        <w:pStyle w:val="Normal"/>
        <w:ind w:firstLine="708"/>
        <w:jc w:val="center"/>
        <w:rPr>
          <w:del w:id="2731" w:author="Jana Nekvindová" w:date="2010-04-01T16:37:00Z"/>
        </w:rPr>
      </w:pPr>
      <w:del w:id="2730" w:author="Jana Nekvindová" w:date="2010-04-01T16:37:00Z">
        <w:r>
          <w:rPr/>
          <w:delText>Poznatky terapeutů</w:delText>
        </w:r>
      </w:del>
    </w:p>
    <w:p>
      <w:pPr>
        <w:pStyle w:val="Normal"/>
        <w:ind w:firstLine="708"/>
        <w:jc w:val="center"/>
        <w:rPr>
          <w:sz w:val="22"/>
          <w:szCs w:val="22"/>
        </w:rPr>
      </w:pPr>
      <w:del w:id="2732" w:author="Jana Nekvindová" w:date="2010-04-01T16:37:00Z">
        <w:r>
          <w:rPr>
            <w:sz w:val="22"/>
            <w:szCs w:val="22"/>
          </w:rPr>
          <w:delText xml:space="preserve">Terapeuti nebyli moc sdílní až na jednoho, který zrovna požil ayahuascu a  kecal jak smyslu zbaveny. Zajimave poznatky byly tyto. </w:delText>
        </w:r>
      </w:del>
    </w:p>
    <w:p>
      <w:pPr>
        <w:pStyle w:val="StylNadpis1Zarovnatdobloku"/>
        <w:numPr>
          <w:ilvl w:val="0"/>
          <w:numId w:val="2"/>
        </w:numPr>
        <w:tabs>
          <w:tab w:val="clear" w:pos="708"/>
        </w:tabs>
        <w:ind w:left="431" w:hanging="431"/>
        <w:rPr>
          <w:del w:id="2734" w:author="Jana Nekvindová" w:date="2010-04-01T16:45:00Z"/>
        </w:rPr>
      </w:pPr>
      <w:del w:id="2733" w:author="Jana Nekvindová" w:date="2010-04-01T16:45:00Z">
        <w:r>
          <w:rPr/>
          <w:delText>Primární data získaná od klientů před/po terapii HD</w:delText>
        </w:r>
      </w:del>
    </w:p>
    <w:p>
      <w:pPr>
        <w:pStyle w:val="StylNadpis1Zarovnatdobloku"/>
        <w:numPr>
          <w:ilvl w:val="0"/>
          <w:numId w:val="2"/>
        </w:numPr>
        <w:tabs>
          <w:tab w:val="clear" w:pos="708"/>
        </w:tabs>
        <w:ind w:left="431" w:hanging="431"/>
        <w:rPr>
          <w:del w:id="2737" w:author="Jana Nekvindová" w:date="2010-04-01T16:45:00Z"/>
        </w:rPr>
      </w:pPr>
      <w:del w:id="2735" w:author="Jana Nekvindová" w:date="2010-04-01T16:45:00Z">
        <w:r>
          <w:rPr>
            <w:rFonts w:eastAsia="Arial"/>
          </w:rPr>
          <w:delText xml:space="preserve"> </w:delText>
        </w:r>
      </w:del>
      <w:del w:id="2736" w:author="Jana Nekvindová" w:date="2010-04-01T16:45:00Z">
        <w:r>
          <w:rPr/>
          <w:delText>Vyhodnocení dat</w:delText>
        </w:r>
      </w:del>
    </w:p>
    <w:p>
      <w:pPr>
        <w:pStyle w:val="StylNadpis1Zarovnatdobloku"/>
        <w:numPr>
          <w:ilvl w:val="0"/>
          <w:numId w:val="2"/>
        </w:numPr>
        <w:tabs>
          <w:tab w:val="clear" w:pos="708"/>
        </w:tabs>
        <w:ind w:left="431" w:hanging="431"/>
        <w:rPr>
          <w:del w:id="2739" w:author="Jana Nekvindová" w:date="2010-04-04T10:30:00Z"/>
        </w:rPr>
      </w:pPr>
      <w:del w:id="2738" w:author="Jana Nekvindová" w:date="2010-04-04T10:30:00Z">
        <w:r>
          <w:rPr/>
          <w:delText>Poznatky z rozhovorů s terapeuty – přínos (nové úhly pohledu) pro práci s daty získanými od klientů</w:delText>
        </w:r>
      </w:del>
    </w:p>
    <w:p>
      <w:pPr>
        <w:pStyle w:val="StylNadpis1Zarovnatdobloku"/>
        <w:numPr>
          <w:ilvl w:val="0"/>
          <w:numId w:val="2"/>
        </w:numPr>
        <w:tabs>
          <w:tab w:val="clear" w:pos="708"/>
        </w:tabs>
        <w:ind w:left="431" w:hanging="431"/>
        <w:rPr>
          <w:del w:id="2741" w:author="Jana Nekvindová" w:date="2010-04-04T10:30:00Z"/>
        </w:rPr>
      </w:pPr>
      <w:del w:id="2740" w:author="Jana Nekvindová" w:date="2010-04-04T10:30:00Z">
        <w:r>
          <w:rPr/>
          <w:delText>Zpracování dat získaných od klientů před/po terapii HD</w:delText>
        </w:r>
      </w:del>
    </w:p>
    <w:p>
      <w:pPr>
        <w:pStyle w:val="StylNadpis1Zarovnatdobloku"/>
        <w:numPr>
          <w:ilvl w:val="0"/>
          <w:numId w:val="2"/>
        </w:numPr>
        <w:tabs>
          <w:tab w:val="clear" w:pos="708"/>
        </w:tabs>
        <w:ind w:left="431" w:hanging="431"/>
        <w:rPr>
          <w:ins w:id="2743" w:author="Jana Nekvindová" w:date="2010-04-07T03:09:00Z"/>
        </w:rPr>
      </w:pPr>
      <w:ins w:id="2742" w:author="Jana Nekvindová" w:date="2010-04-07T03:09:00Z">
        <w:bookmarkStart w:id="44" w:name="__RefHeading___Toc258381434"/>
        <w:bookmarkEnd w:id="44"/>
        <w:r>
          <w:rPr/>
          <w:t>DISKUSE</w:t>
        </w:r>
      </w:ins>
    </w:p>
    <w:p>
      <w:pPr>
        <w:pStyle w:val="Normal"/>
        <w:ind w:firstLine="708"/>
        <w:rPr>
          <w:sz w:val="22"/>
          <w:szCs w:val="22"/>
          <w:ins w:id="2745" w:author="Jana Nekvindová" w:date="2010-04-07T03:09:00Z"/>
        </w:rPr>
      </w:pPr>
      <w:ins w:id="2744" w:author="Jana Nekvindová" w:date="2010-04-07T03:09:00Z">
        <w:r>
          <w:rPr>
            <w:sz w:val="22"/>
            <w:szCs w:val="22"/>
          </w:rPr>
          <w:t xml:space="preserve">Výsledky studie zodpověděly plnohodnotně definované výzkumné otázky. Holotropní dýchání, jakožto metoda vypracovaná českým psychiatrem v relativně nedávné době (70. léta 20. století), je v současnosti v České republice praktikována poměrně omezeně, nicméně skupinu psychoterapeutů působících v Čechách lze označit za kvalitní, neboť většina terapeutů je žáky přímo zakladatele metody holotropního dýchání a je držiteli jeho certifikátu. Certifikovaní lektoři HD působí především v Praze, ale též v západních a jižních Čechách a na severní a jižní Moravě, tudíž je kvalifikovaný terapeut dostupný pro zájemce z celé republiky. Sezení s holotropním dýcháním probíhají nepravidelně, přibližně jednou měsíčně podle zájmu klientů a časových možností psychoterapeutů, a to formou buď jednotlivých seancí, nebo intenzivních víkendových kurzů. Tyto kurzy umožňují klientům lepší proniknutí do této techniky, rozvoj schopností prožitků, cílené práce s tělem (body work) a dávají prostor pro následné zpracování prožitku této transpersonální techniky. </w:t>
        </w:r>
      </w:ins>
    </w:p>
    <w:p>
      <w:pPr>
        <w:pStyle w:val="Normal"/>
        <w:ind w:firstLine="708"/>
        <w:rPr>
          <w:sz w:val="22"/>
          <w:szCs w:val="22"/>
          <w:ins w:id="2747" w:author="Jana Nekvindová" w:date="2010-04-07T03:09:00Z"/>
        </w:rPr>
      </w:pPr>
      <w:ins w:id="2746" w:author="Jana Nekvindová" w:date="2010-04-07T03:09:00Z">
        <w:r>
          <w:rPr>
            <w:sz w:val="22"/>
            <w:szCs w:val="22"/>
          </w:rPr>
        </w:r>
      </w:ins>
    </w:p>
    <w:p>
      <w:pPr>
        <w:pStyle w:val="Normal"/>
        <w:ind w:firstLine="708"/>
        <w:rPr>
          <w:sz w:val="22"/>
          <w:szCs w:val="22"/>
          <w:ins w:id="2749" w:author="Jana Nekvindová" w:date="2010-04-07T03:09:00Z"/>
        </w:rPr>
      </w:pPr>
      <w:ins w:id="2748" w:author="Jana Nekvindová" w:date="2010-04-07T03:09:00Z">
        <w:r>
          <w:rPr>
            <w:sz w:val="22"/>
            <w:szCs w:val="22"/>
          </w:rPr>
          <w:t xml:space="preserve">Předkládaná diplomová práce si kladla za cíl přiblížit se poznání metody holotropního dýchání v kontextu jiných metod transpersonální psychologie, respektive změněných stavů vědomí, ať již fyziologických či navozených. Fyziologie, případně patofyziologie těchto procesů je stále velmi málo prozkoumanou oblastí lidského vědění. Funkce centrálního nervového systému člověka je extrémně komplexní proces, zahrnující složky fyzického rázu v těsné souvztažnosti s procesy intelektuálními, emočními a kognitivními. Vzájemná souhra takto diametrálně odlišných procesů je i přes vědecký pokrok v oblasti neurofyziologie velmi obtížně uvěřitelný, natož pochopitelný, fenomén. Přesto, nebo právě proto, lidstvo se již od pravěku snaží a učí kvalitu vědomí ovlivňovat, využívat, zneužívat. Rozsáhlé praktické znalosti prostředků k navození tzv. změněných stavů vědomí provází historii lidstva již od raných dob vývoje společnosti. V minulých dobách a určitých společenstvích byly indukované transpersonální zážitky výsadou určitých vrstev či společenských funkcí (šamani, léčitelé). Recentně se používání prostředků k navození změněných stavů vědomí rozšiřuje a jejich praktikování je v moderním světě spíše otázkou zájmu lidí bez ohledu na jejich status. Vedle asi nejběžnějšího způsobu – užívání halucinogenů, psychedelik a jiných psychoaktivních látek, je transpersonální zkušenost možno prožít právě díky holotropnímu dýchání. Není bez zajímavosti, že tato metoda vznikla v souvislosti se zákazem užívání psychotropních látek v Čechách. Holotropní dýchání si kromě navození transpersonálního prožitku klade ambice ve smyslu terapeutickém, je doporučováno pro odstranění některých psychologických problémů, k vnitřnímu rozvoji osobnosti, vyrovnání se s nepříznivými zážitky nebo obtížnou životní situací apod.  </w:t>
        </w:r>
      </w:ins>
    </w:p>
    <w:p>
      <w:pPr>
        <w:pStyle w:val="Normal"/>
        <w:ind w:firstLine="708"/>
        <w:rPr>
          <w:sz w:val="22"/>
          <w:szCs w:val="22"/>
          <w:ins w:id="2751" w:author="Jana Nekvindová" w:date="2010-04-07T03:09:00Z"/>
        </w:rPr>
      </w:pPr>
      <w:ins w:id="2750" w:author="Jana Nekvindová" w:date="2010-04-07T03:09:00Z">
        <w:r>
          <w:rPr>
            <w:sz w:val="22"/>
            <w:szCs w:val="22"/>
          </w:rPr>
          <w:t xml:space="preserve">Tato práce se zabývala metodou holotropního dýchání a jejím primárním cílem bylo porozumět motivaci klientů k absolvování právě této techniky, jejich očekávání od holotropního zážitku a jeho naplnění. Předpokládalo se, že osobnostní profily a motivace zájemců o metodu HD budou odlišné od běžné populace ale i např. uživatelů psychoaktivních látek (přírodních i syntetických), a že i jejich zkušenost a práce s transpersonálními prožitky bude jiná. </w:t>
        </w:r>
      </w:ins>
    </w:p>
    <w:p>
      <w:pPr>
        <w:pStyle w:val="Normal"/>
        <w:ind w:firstLine="708"/>
        <w:rPr>
          <w:sz w:val="22"/>
          <w:szCs w:val="22"/>
          <w:ins w:id="2753" w:author="Jana Nekvindová" w:date="2010-04-07T03:09:00Z"/>
        </w:rPr>
      </w:pPr>
      <w:ins w:id="2752" w:author="Jana Nekvindová" w:date="2010-04-07T03:09:00Z">
        <w:r>
          <w:rPr>
            <w:sz w:val="22"/>
            <w:szCs w:val="22"/>
          </w:rPr>
          <w:t>Za tímto účelem byla shromážděna data popisující zkušenosti jednak lektorů HD, jednak klientů (respondentů), kteří absolvovali HD sezení a byl aplikován komplexní standardní osobnostní test NEO-PI-R charakterizující pět složek osobnosti každého respondenta.</w:t>
        </w:r>
      </w:ins>
    </w:p>
    <w:p>
      <w:pPr>
        <w:pStyle w:val="Normal"/>
        <w:ind w:firstLine="708"/>
        <w:rPr>
          <w:sz w:val="22"/>
          <w:szCs w:val="22"/>
          <w:ins w:id="2755" w:author="Jana Nekvindová" w:date="2010-04-07T03:09:00Z"/>
        </w:rPr>
      </w:pPr>
      <w:ins w:id="2754" w:author="Jana Nekvindová" w:date="2010-04-07T03:09:00Z">
        <w:r>
          <w:rPr>
            <w:sz w:val="22"/>
            <w:szCs w:val="22"/>
          </w:rPr>
          <w:t xml:space="preserve">I přes poměrně komplikovanou spolupráci z hlediska obtížného vyhledávání kandidátů na účast ve studii, velké časové vytížení psychoterapeutů i jejich klientů byl shromážděn poměrně reprezentativní, genderově vyvážený, vzorek respondentů, zahrnující různé věkové i sociální skupiny. Účastníci byli klienty několika center nabízejících holotropní terapii a absolvovali holotropní dýchání jednou i opakovaně. </w:t>
        </w:r>
      </w:ins>
    </w:p>
    <w:p>
      <w:pPr>
        <w:pStyle w:val="Normal"/>
        <w:ind w:firstLine="708"/>
        <w:rPr>
          <w:sz w:val="22"/>
          <w:szCs w:val="22"/>
          <w:ins w:id="2757" w:author="Jana Nekvindová" w:date="2010-04-07T03:09:00Z"/>
        </w:rPr>
      </w:pPr>
      <w:ins w:id="2756" w:author="Jana Nekvindová" w:date="2010-04-07T03:09:00Z">
        <w:r>
          <w:rPr>
            <w:sz w:val="22"/>
            <w:szCs w:val="22"/>
          </w:rPr>
          <w:t xml:space="preserve">V rozporu s názorem oslovených psychoterapeutů, kteří udávali ve své praxi jako hlavní motivaci klientů chuť něco změnit ve své osobnosti, touhu po vyřešení nějakého osobního problému či psychických obtíží, dále cíl pracovat na svém osobním růstu a rozvoji a teprve jako další motivaci uváděli oslovení terapeuti zvědavost. V našem souboru absolventů holotropního dýchání se nejčastější motivací stala zvědavost, touha po poznání a transpersonálním zážitku. </w:t>
        </w:r>
      </w:ins>
    </w:p>
    <w:p>
      <w:pPr>
        <w:pStyle w:val="Normal"/>
        <w:ind w:firstLine="708"/>
        <w:rPr>
          <w:ins w:id="2759" w:author="Jana Nekvindová" w:date="2010-04-07T03:09:00Z"/>
        </w:rPr>
      </w:pPr>
      <w:ins w:id="2758" w:author="Jana Nekvindová" w:date="2010-04-07T03:09:00Z">
        <w:r>
          <w:rPr>
            <w:sz w:val="22"/>
            <w:szCs w:val="22"/>
          </w:rPr>
          <w:t>I přes přítomnost dalších důvodů iniciujících účast klientů na terapii, první nejčastější motivace udávaná terapeuty, v našem souboru nebyla zaznamenána. S největší pravděpodobností to bylo tím, že nikdo z účastníků výzkumu pravidelně nechodil k terapeutovi s určitými psychickými potížemi a tak je ani nikdo neuvedl jako hlavní motivaci.</w:t>
        </w:r>
      </w:ins>
    </w:p>
    <w:p>
      <w:pPr>
        <w:pStyle w:val="Normal"/>
        <w:ind w:hanging="0"/>
        <w:rPr>
          <w:sz w:val="22"/>
          <w:szCs w:val="22"/>
          <w:ins w:id="2761" w:author="Jana Nekvindová" w:date="2010-04-07T03:09:00Z"/>
        </w:rPr>
      </w:pPr>
      <w:ins w:id="2760" w:author="Jana Nekvindová" w:date="2010-04-07T03:09:00Z">
        <w:r>
          <w:rPr>
            <w:sz w:val="22"/>
            <w:szCs w:val="22"/>
          </w:rPr>
          <w:t>Dalším záměrem bylo porovnat zvědavost, jako největší motivaci účastníků s výsledky osobnostního inventáře NEO-PI-R a to se škálou O-otevřenost ke zkušenosti. Korelace s touto škálou se neprokázala, pouze jedna žena, která udávala tuto motivaci jako jedinou, skórovala vysoko na této škále, což značí velkou otevřenost k novým zkušenostem. Bylo zjištěno, že zvědavost, jako motivace, nemusí být vyvážena na straně osobnosti otevřeností klienta k novým zkušenostem.</w:t>
        </w:r>
      </w:ins>
    </w:p>
    <w:p>
      <w:pPr>
        <w:pStyle w:val="Normal"/>
        <w:rPr>
          <w:ins w:id="2763" w:author="Jana Nekvindová" w:date="2010-04-07T03:09:00Z"/>
        </w:rPr>
      </w:pPr>
      <w:ins w:id="2762" w:author="Jana Nekvindová" w:date="2010-04-07T03:09:00Z">
        <w:r>
          <w:rPr>
            <w:sz w:val="22"/>
            <w:szCs w:val="22"/>
          </w:rPr>
          <w:t>V souboru účastníků výzkumu byl nejvíce očekáván intenzivní zážitek, mezi dalšími očekáváními u žen bylo očištění, uvolnění imaginárních pout, zkušenost či vypořádání se s nepříznivou životní situací. Muži uváděli jako své očekávání od HD spíše vhled, poznatek a sebepoznání. Někteří účastníci uvedli větší počet očekávání než jenom jedno. V této části nebylo srovnání s názorem terapeutů. V  osobnostním testu NEO-PI-R se většina účastníků výzkumu, kteří nejvíce očekávali od holotropního dýchání zážitek, umístila ve středních a vysokých hodnotách osobnostního inventáře na škále otevřenosti k novým zážitkům a zkušenostem. Pouze jeden muž, který rovněž uvedl jako primární očekávání zážitek, skóroval na této škále v nízkých hodnotách, dává tedy spíše přednost známému a osvědčenému. Jelikož tento muž uvedl jako další očekávání poznatek, sice až na druhém místě, ale přesto se dá předpokládat, že toto druhé očekávání lépe koresponduje s jeho osobností a možná vlivem mírné počáteční situační úzkosti při výzkumném rozhovoru byl uveden až jako druhém místě.</w:t>
        </w:r>
      </w:ins>
    </w:p>
    <w:p>
      <w:pPr>
        <w:pStyle w:val="Normal"/>
        <w:rPr>
          <w:ins w:id="2765" w:author="Jana Nekvindová" w:date="2010-04-07T03:09:00Z"/>
        </w:rPr>
      </w:pPr>
      <w:ins w:id="2764" w:author="Jana Nekvindová" w:date="2010-04-07T03:09:00Z">
        <w:r>
          <w:rPr>
            <w:sz w:val="22"/>
            <w:szCs w:val="22"/>
          </w:rPr>
          <w:t>U osmi účastníků výzkumu jejich okolí vědělo o absolvování HD, a co bylo vysledováno jako možná překvapivé nebo naopak přirozené, věděli o úmyslu absolvovat HD rodiče pouze u tří účastníků, většinou ve věku do 30 let. Blízké okolí respondentů reagovalo pozitivně pouze v pěti případech. Lze se domnívat, že samotná metoda není příliš známá mezi lidmi, a tudíž se zde mohl projevit strach z neznámého a tajemného. Také sledování filmu, který byl o holotropním dýchání natočený a vlastní neprožití této metody může zkreslit osobní názor každého účastníka i jeho okolí.</w:t>
        </w:r>
      </w:ins>
    </w:p>
    <w:p>
      <w:pPr>
        <w:pStyle w:val="Normal"/>
        <w:rPr>
          <w:ins w:id="2767" w:author="Jana Nekvindová" w:date="2010-04-07T03:09:00Z"/>
        </w:rPr>
      </w:pPr>
      <w:ins w:id="2766" w:author="Jana Nekvindová" w:date="2010-04-07T03:09:00Z">
        <w:r>
          <w:rPr>
            <w:sz w:val="22"/>
            <w:szCs w:val="22"/>
          </w:rPr>
          <w:t xml:space="preserve">Významným prvkem holotropního dýchání je navození intenzivních emočních stavů od velmi negativních k velmi příjemným a pozitivním. Škála emocí respondentů před vlastní terapií byla skutečně pestrá. Během terapie se objevovaly u někoho zpočátku negativní emoce jako strach, pláč, smutek a u někoho pozitivní emoce, radost a smích, které se ovšem mohly navzájem prolínat s negativními emocemi stesku, smutku, bojovných emocí, strachu, aby opět vygradovaly v celkově pozitivní pocit klidu, vnitřní prázdnoty, radosti, úlevy, uvolnění a vítězství u většiny účastníků. Pouze u jednoho účastníka (muže), se po HD objevily pocity zklamání a druhý, také muž, nic zvláštního nepozoroval. Tyto výsledky přesně korespondují s literárními prameny této metody. Sám autor Stanislav Grof uvádí ve svých knihách podobný popis emocí, které se mohou objevit před i v průběhu této terapie. S pocity zklamání po holotropním dýchání se terapeuti také setkávají, ale jen výjimečně. Jak tvrdí, někdy se tento pocit dostaví při první zkušenosti s holotropním dýcháním a skoro vždy postupně vymizí s následnou další terapeutickou prací s klientem. Pokud poslední jmenovaný účastník výzkumu nic nepozoroval, je možné, jak tvrdí terapeuti, že metodu nepochopil. Je otázka, jestli účastník má dobrou introspekci a umí dobře popsat svoje pocity. V případě dalšího výzkumu je potřeba nechat klientovi dostatečný čas na přípravu k rozhovoru a volit ještě přesnější typ otázek nebo je dále ještě víc rozvádět. Možná také tento typ zážitku nebyl pro klienta v dané době potřebným a jeho ozdravná vnitřní síla ho před ním ochránila. Protože, jak bylo zjištěno u terapeutů, není známo, že by tato metoda někdy někomu psychicky uškodila. </w:t>
        </w:r>
      </w:ins>
    </w:p>
    <w:p>
      <w:pPr>
        <w:pStyle w:val="Normal"/>
        <w:rPr>
          <w:ins w:id="2769" w:author="Jana Nekvindová" w:date="2010-04-07T03:09:00Z"/>
        </w:rPr>
      </w:pPr>
      <w:ins w:id="2768" w:author="Jana Nekvindová" w:date="2010-04-07T03:09:00Z">
        <w:r>
          <w:rPr>
            <w:sz w:val="22"/>
            <w:szCs w:val="22"/>
          </w:rPr>
          <w:t xml:space="preserve">Absolutní shoda všech respondentů panovala v otázce vlivu hudby na průběh HD. Všichni účastníci výzkumu, pět žen a pět mužů, se shodli, že hudba měla zásadní, výrazný, podpůrný a pozitivní vliv. Pomáhala umocňovat prožitek při HD, udržovat rytmus dechu a u někoho i rytmus tělesných pohybů. Toto zjištění přesně koreluje s literárním zázemím této metody, kdy hudba má opravdu výrazný a pozitivní vliv na průběh holotropního dýchání a bez ní by se snad ani „dýchat“ nedalo. </w:t>
        </w:r>
      </w:ins>
    </w:p>
    <w:p>
      <w:pPr>
        <w:pStyle w:val="Normal"/>
        <w:rPr>
          <w:sz w:val="22"/>
          <w:szCs w:val="22"/>
          <w:ins w:id="2771" w:author="Jana Nekvindová" w:date="2010-04-07T03:09:00Z"/>
        </w:rPr>
      </w:pPr>
      <w:ins w:id="2770" w:author="Jana Nekvindová" w:date="2010-04-07T03:09:00Z">
        <w:r>
          <w:rPr>
            <w:sz w:val="22"/>
            <w:szCs w:val="22"/>
          </w:rPr>
          <w:t xml:space="preserve">Podpůrný kontakt během terapie HD hodnotilo pět účastníků, dvě ženy a tři muži, jako vysoce pozitivní, tři klienti hodnotili pozitivně práci s tělem s cílem uvolnit tělesné bloky a emoce. Přestože do průběhu holotropního dýchání terapeuti zasahují pouze v duchu metodiky Stanislava Grofa, tedy k podpoře procesu nebo v případě blokací spontánního průběhu procesu, je osobnost terapeuta vnímána většinou klientů jako velmi podstatný faktor v terapii HD. Účastníci HD profitovali z přítomností pomocníků (sitterů) i vlastního působení v této roli při dýchání jiného klienta. Bylo zajímavé zjistit, že ve srovnání s osobnostním inventářem a konkrétně škálou P-přívětivost, všichni účastníci výzkumu, kteří hodnotili podpůrný kontakt jako vysoce pozitivní, skórovali na této škále buď středně vysoko, což  charakterizuje jejich osobnost jako v podstatě srdečnou, důvěřivou a přívětivou a další měli vysoký skór na této škále, který charakterizuje jejich osobnost jako soucitnou, laskavou, vlídnou, která pomáhá druhým, spolupracuje s nimi a předchází konfliktům. Předpokladem bylo, že přívětivý člověk je i kontaktní, což se také vyplnilo. </w:t>
        </w:r>
      </w:ins>
    </w:p>
    <w:p>
      <w:pPr>
        <w:pStyle w:val="Normal"/>
        <w:rPr>
          <w:ins w:id="2773" w:author="Jana Nekvindová" w:date="2010-04-07T03:09:00Z"/>
        </w:rPr>
      </w:pPr>
      <w:ins w:id="2772" w:author="Jana Nekvindová" w:date="2010-04-07T03:09:00Z">
        <w:r>
          <w:rPr>
            <w:sz w:val="22"/>
            <w:szCs w:val="22"/>
          </w:rPr>
          <w:t xml:space="preserve">Bylo zjištěno, že pět účastníků výzkumu, dvě ženy a tři muži, kteří hodnotili vysoce pozitivně právě vlastní roli pomocníka (sittera), která jim přinesla pocit souznění s druhými lidmi, přiblížení k druhému člověku a jeho prožitku, porozumění jeho bolesti, hodnotili také pozitivně to, když sami měli vedle sebe pomocníka při svém dýchání. Bylo zjištěno, že všichni skórovali v osobnostním inventáři na škále P – přívětivost, středně nebo vysoko. Škála P zjišťuje kvalitu interpersonální orientace na kontinuu od soucítění po nepřátelskost v myšlenkách, pocitech i činech. Vysoký skór charakterizuje osobnost jako soucitnou, laskavou, vlídnou, která pomáhá druhým, spolupracuje s nimi a předchází konfliktům. Střední skór charakterizuje osobnost v podstatě jako srdečnou, důvěřivou, přívětivou, která může být někdy tvrdohlavá a spíše soutěžící než spolupracující.  </w:t>
        </w:r>
      </w:ins>
    </w:p>
    <w:p>
      <w:pPr>
        <w:pStyle w:val="Normal"/>
        <w:rPr>
          <w:ins w:id="2775" w:author="Jana Nekvindová" w:date="2010-04-07T03:09:00Z"/>
        </w:rPr>
      </w:pPr>
      <w:ins w:id="2774" w:author="Jana Nekvindová" w:date="2010-04-07T03:09:00Z">
        <w:r>
          <w:rPr>
            <w:sz w:val="22"/>
            <w:szCs w:val="22"/>
          </w:rPr>
          <w:tab/>
          <w:t xml:space="preserve">U respondentů se často objevoval moment překvapení (až u 80 % klientů). Nejčastěji byli účastníci výzkumu překvapeni bouřlivou reakcí ostatních lidí ve skupině, hlavně tím, jak dávali najevo své emoce a také tím, kolik bylo v lidech bolesti, přestože intenzivní emoce k holotropnímu dýchání neodmyslitelně patří. </w:t>
        </w:r>
      </w:ins>
    </w:p>
    <w:p>
      <w:pPr>
        <w:pStyle w:val="Normal"/>
        <w:rPr>
          <w:b/>
          <w:b/>
          <w:sz w:val="22"/>
          <w:szCs w:val="22"/>
          <w:ins w:id="2777" w:author="Jana Nekvindová" w:date="2010-04-07T03:09:00Z"/>
        </w:rPr>
      </w:pPr>
      <w:ins w:id="2776" w:author="Jana Nekvindová" w:date="2010-04-07T03:09:00Z">
        <w:r>
          <w:rPr>
            <w:sz w:val="22"/>
            <w:szCs w:val="22"/>
          </w:rPr>
          <w:t>Bylo vyzkoumáno, že bezprostřední změnu zaznamenalo sedm účastníků výzkumu a to v pozitivním smyslu. Změnu nezaznamenali tři muži. Podle statistických průzkumů prožitkových a zážitkových metod je to velice dobrá úspěšnost této terapie. Je zajímavé, že jsou to právě muži, kteří změnu nezaznamenali. Bylo zjištěno, že tito muži od HD očekávali zážitek. Při dalším zamyšlení nad tímto výsledkem se nabízí úvaha, zda to nejsou právě ženy, které jsou citlivější a vnímavější na změnu více než muži. Dále také je pravděpodobnost lepší introspekce u žen než u mužů. U těchto mužů bylo zároveň zaznamenáno, že jim holotropní dýchání celkově nepomohlo. V rámci srovnání s konečnými pocity u účastníků výzkumu, po jejich absolvování HD jeden z nich zaznamenal pozitivní pocity a ostatní dva žádné. I tady se dá konstatovat, že změna jako taková, nemusí proběhnout na rovině uvědomění, lze se domnívat, že jelikož se pomocí holotropního dýchání účastníci dostávají do změněného stavu vědomí, je možné, že změna proběhla na nevědomé úrovni, aniž by byla muži vědomě zaznamenána.</w:t>
        </w:r>
      </w:ins>
    </w:p>
    <w:p>
      <w:pPr>
        <w:pStyle w:val="Normal"/>
        <w:rPr>
          <w:ins w:id="2779" w:author="Jana Nekvindová" w:date="2010-04-07T03:09:00Z"/>
        </w:rPr>
      </w:pPr>
      <w:ins w:id="2778" w:author="Jana Nekvindová" w:date="2010-04-07T03:09:00Z">
        <w:r>
          <w:rPr>
            <w:sz w:val="22"/>
            <w:szCs w:val="22"/>
          </w:rPr>
          <w:t xml:space="preserve">Bylo zjištěno, v souvislosti s jedním z cílů výzkumu, že z celkové změny, změnu hodnot zaznamenali čtyři účastníci výzkumu, z toho dvě ženy a dva muži. Jako významná se ukázala změna celková hodnota života, sebehodnota, hodnota lásky, přátelství. Tyto hodnoty nabyly na významu v určitě době po absolvování terapie. Z výzkumného hlediska je zajímavé, že tito účastníci výzkumu, kteří zaznamenali změnu hodnot, zaznamenali současně změnu postojů a myšlenek. </w:t>
        </w:r>
      </w:ins>
    </w:p>
    <w:p>
      <w:pPr>
        <w:pStyle w:val="Normal"/>
        <w:ind w:firstLine="708"/>
        <w:rPr>
          <w:ins w:id="2781" w:author="Jana Nekvindová" w:date="2010-04-07T03:09:00Z"/>
        </w:rPr>
      </w:pPr>
      <w:ins w:id="2780" w:author="Jana Nekvindová" w:date="2010-04-07T03:09:00Z">
        <w:r>
          <w:rPr>
            <w:sz w:val="22"/>
            <w:szCs w:val="22"/>
          </w:rPr>
          <w:t>Celkově bylo vyhodnoceno, v souvislosti s cíli výzkumu, že holotropní dýchání pomohlo osmi lidem, pozitivní změnu ve vztahu k sobě zaznamenalo sedm osob. Dá se předpokládat, že v této uspěchané době, lidé nemají část se zastavit a navázat vztah sami se sebou. Je možné se zamyslet nad tím, jak potom může být navázán vztah s druhými lidmi a jaká kvalita toho vztahu to může být. Je překvapivé, že i u mužů byla zaznamenána pozitivní změna k sobě. U posledních tří mužů HD neovlivnilo jejich vztah k sobě a jsou to ti samí muži, kteří nezaznamenali ani celkovou změnu, ani změnu v hodnotách, postojích, či činech a celkově jim tato terapie nepomohla. Dá se předpokládat, že nejprve musí přijít změna vztahu k sobě a pak může následovat změna vztahu k okolí.</w:t>
        </w:r>
      </w:ins>
    </w:p>
    <w:p>
      <w:pPr>
        <w:pStyle w:val="Normal"/>
        <w:rPr>
          <w:sz w:val="22"/>
          <w:szCs w:val="22"/>
          <w:ins w:id="2783" w:author="Jana Nekvindová" w:date="2010-04-07T03:09:00Z"/>
        </w:rPr>
      </w:pPr>
      <w:ins w:id="2782" w:author="Jana Nekvindová" w:date="2010-04-07T03:09:00Z">
        <w:r>
          <w:rPr>
            <w:sz w:val="22"/>
            <w:szCs w:val="22"/>
          </w:rPr>
          <w:t xml:space="preserve">Ze sociologického pohledu je důležité dodat, že většina účastníků výzkumu (80%) byla buď svobodných, nebo rozvedených. Z větší části žijí v současné době sami, bez partnera a dá se předpokládat, že jednak hledají příčinu svých potíží ve vztazích a mají také více času pracovat na vnitřní změně.  Dá se říci, že holotropní dýchání byla jedna z několika prožitkových metod, které účastníci výzkumu vyzkoušeli a v jednom případě podnítila pokračování a hledání dalších možností vnitřní práce na sobě. Je dobré se do budoucna zamyslet nad tím, jak co nejlépe vybrat výzkumný soubor, z hlediska počtu terapeutů, u kterých účastníci byli na HD a v tomto směru soubor důsledně vyvážit. I když je otázkou, jestli práce terapeuta má až takový významný vliv na vnitřní práci účastníka HD, což by bylo možná slibné výzkumné téma do budoucnosti, i k možnému zvážení nové hypotézy.  Právě oblast podpůrného kontaktu od terapeuta by mohla být také podrobena větší analýze z hlediska vystihnutí pravé potřebné chvíle pro účastníka HD. Každopádně by bylo třeba shromáždit větší soubor respondentů, z důvodu možnosti statistického zpracování získaných dat, ačkoli v takto úzce specifické oblasti, jakou je holotropní dýchání, je počet dostupných respondentů v České republice poměrně značně limitován. </w:t>
        </w:r>
      </w:ins>
    </w:p>
    <w:p>
      <w:pPr>
        <w:pStyle w:val="Normal"/>
        <w:rPr>
          <w:sz w:val="22"/>
          <w:szCs w:val="22"/>
          <w:ins w:id="2785" w:author="Jana Nekvindová" w:date="2010-04-07T03:09:00Z"/>
        </w:rPr>
      </w:pPr>
      <w:ins w:id="2784" w:author="Jana Nekvindová" w:date="2010-04-07T03:09:00Z">
        <w:r>
          <w:rPr>
            <w:sz w:val="22"/>
            <w:szCs w:val="22"/>
          </w:rPr>
        </w:r>
      </w:ins>
    </w:p>
    <w:p>
      <w:pPr>
        <w:pStyle w:val="Normal"/>
        <w:ind w:hanging="0"/>
        <w:rPr>
          <w:sz w:val="22"/>
          <w:szCs w:val="22"/>
          <w:ins w:id="2787" w:author="Jana Nekvindová" w:date="2010-04-07T03:09:00Z"/>
        </w:rPr>
      </w:pPr>
      <w:ins w:id="2786" w:author="Jana Nekvindová" w:date="2010-04-07T03:09:00Z">
        <w:r>
          <w:rPr>
            <w:b/>
            <w:sz w:val="22"/>
            <w:szCs w:val="22"/>
          </w:rPr>
          <w:t>Výsledky respondentů v osobnostním inventáři NEO-PI-R</w:t>
        </w:r>
      </w:ins>
    </w:p>
    <w:p>
      <w:pPr>
        <w:pStyle w:val="Normal"/>
        <w:ind w:firstLine="708"/>
        <w:rPr>
          <w:sz w:val="22"/>
          <w:szCs w:val="22"/>
          <w:ins w:id="2789" w:author="Jana Nekvindová" w:date="2010-04-07T03:09:00Z"/>
        </w:rPr>
      </w:pPr>
      <w:ins w:id="2788" w:author="Jana Nekvindová" w:date="2010-04-07T03:09:00Z">
        <w:r>
          <w:rPr>
            <w:sz w:val="22"/>
            <w:szCs w:val="22"/>
          </w:rPr>
          <w:t xml:space="preserve">Celkové výsledky respondentů v testu NEO-PI-R je ukázaly jako osobnosti spíše klidné, psychicky vyrovnané i ve stresových situacích a odolné vůči psychickému vyčerpání. Osobnosti převážně extrovertní, společenské, sebejisté, aktivní, hovorné, energické a optimistické, otevřené novým zážitkům a zkušenostem. Zvídavé s bohatou fantazií a širokými zájmy. Často se chovající nekonvenčně. </w:t>
        </w:r>
      </w:ins>
    </w:p>
    <w:p>
      <w:pPr>
        <w:pStyle w:val="Normal"/>
        <w:rPr>
          <w:sz w:val="22"/>
          <w:szCs w:val="22"/>
          <w:ins w:id="2793" w:author="Jana Nekvindová" w:date="2010-04-07T03:09:00Z"/>
        </w:rPr>
      </w:pPr>
      <w:ins w:id="2790" w:author="Jana Nekvindová" w:date="2010-04-07T03:09:00Z">
        <w:r>
          <w:rPr>
            <w:sz w:val="22"/>
            <w:szCs w:val="22"/>
          </w:rPr>
          <w:t>Výsledky respondentů ve škále přívětivosti dosahovaly rovnoměrně všech úrovní T</w:t>
          <w:noBreakHyphen/>
          <w:t>skóru</w:t>
        </w:r>
      </w:ins>
      <w:ins w:id="2791" w:author="Jana Nekvindová" w:date="2010-04-07T03:48:00Z">
        <w:r>
          <w:rPr>
            <w:sz w:val="22"/>
            <w:szCs w:val="22"/>
          </w:rPr>
          <w:t>,</w:t>
        </w:r>
      </w:ins>
      <w:ins w:id="2792" w:author="Jana Nekvindová" w:date="2010-04-07T03:09:00Z">
        <w:r>
          <w:rPr>
            <w:sz w:val="22"/>
            <w:szCs w:val="22"/>
          </w:rPr>
          <w:t xml:space="preserve"> zatímco ve škále svědomitosti se klienti pohybovali spíše v nadprůměrných hodnotách.   </w:t>
        </w:r>
      </w:ins>
    </w:p>
    <w:p>
      <w:pPr>
        <w:pStyle w:val="Normal"/>
        <w:rPr>
          <w:sz w:val="22"/>
          <w:szCs w:val="22"/>
          <w:ins w:id="2795" w:author="Jana Nekvindová" w:date="2010-04-07T03:09:00Z"/>
        </w:rPr>
      </w:pPr>
      <w:ins w:id="2794" w:author="Jana Nekvindová" w:date="2010-04-07T03:09:00Z">
        <w:r>
          <w:rPr>
            <w:sz w:val="22"/>
            <w:szCs w:val="22"/>
          </w:rPr>
          <w:t xml:space="preserve">Jelikož soubor byl vyvážený co do počtu žen a mužů, lze usoudit, že ženy zastoupené v tomto souboru je možné charakterizovat jako osobnosti převážně klidné, psychicky vyrovnané a odolné vůči psychickému vyčerpání. Osobnosti převážně extrovertní, společenské, sebejisté, aktivní, hovorné, energické a optimistické. Současně otevřené k novým zkušenostem. Zvídavé s bohatou fantazií, které se často chovají nekonvenčně a současně praktické, které usilují o rovnováhu mezi užíváním starých a nových postupů. V soboru byly zastoupeny jak ženy realistické, tak ženy srdečné i soucitné, které předcházejí konfliktům. Z hlediska svědomitosti se v souboru vyskytovaly ženy svědomité a výkonné, stanovující si vysoké cíle i ženy bez výrazných ambicí v pracovní oblasti. </w:t>
        </w:r>
      </w:ins>
    </w:p>
    <w:p>
      <w:pPr>
        <w:pStyle w:val="Normal"/>
        <w:rPr>
          <w:sz w:val="22"/>
          <w:szCs w:val="22"/>
          <w:ins w:id="2797" w:author="Jana Nekvindová" w:date="2010-04-07T03:09:00Z"/>
        </w:rPr>
      </w:pPr>
      <w:ins w:id="2796" w:author="Jana Nekvindová" w:date="2010-04-07T03:09:00Z">
        <w:r>
          <w:rPr>
            <w:sz w:val="22"/>
            <w:szCs w:val="22"/>
          </w:rPr>
          <w:t>Muži zastoupení v souboru respondentů byli klidní a psychicky vyrovnaní, odolní vůči psychickému vyčerpání, převážně extrovertní, sebejistí a aktivní, praktičtí, usilující o rovnováhu mezi užíváním starých a nových postupů ale i otevření k novým zážitkům i zkušenostem, oproti ženám překvapivě více soucitní a laskaví, předcházející konfliktům a v poslední řadě svědomití a výkonní, stanovující si vysoké cíle.</w:t>
        </w:r>
      </w:ins>
    </w:p>
    <w:p>
      <w:pPr>
        <w:pStyle w:val="Normal"/>
        <w:rPr>
          <w:sz w:val="22"/>
          <w:szCs w:val="22"/>
          <w:ins w:id="2800" w:author="Jana Nekvindová" w:date="2010-04-07T03:09:00Z"/>
        </w:rPr>
      </w:pPr>
      <w:ins w:id="2798" w:author="Jana Nekvindová" w:date="2010-04-07T03:09:00Z">
        <w:r>
          <w:rPr>
            <w:rFonts w:eastAsia="Arial"/>
            <w:sz w:val="22"/>
            <w:szCs w:val="22"/>
          </w:rPr>
          <w:t xml:space="preserve"> </w:t>
        </w:r>
      </w:ins>
      <w:ins w:id="2799" w:author="Jana Nekvindová" w:date="2010-04-07T03:09:00Z">
        <w:r>
          <w:rPr>
            <w:sz w:val="22"/>
            <w:szCs w:val="22"/>
          </w:rPr>
          <w:t>Z výsledků lze vyvodit souvislosti mezi osobnostními charakteristikami respondentů a jejich účastí ve výzkumu pravděpodobněji než predispozice k účasti na holotropním dýchání. Lidé spíše otevření, rádi hovořící o sobě, se spíše zapojí do různých aktivit, než lidé uzavření do sebe. Jelikož jsou to navíc osobnosti klidné, vyrovnané a odolné, není pro ně problém vyplnit poměrně osobní dotazník a lehce zvládají stresovou situaci a psychickou zátěž spojenou s rozhovorem o nich samotných. I další vlastnosti respondentů, jako svědomitost či spolehlivost, lze dát do souvislosti s dodržováním daných termínů na rozhovor a pečlivým vyplněním dotazníků. Dále jsou to lidé otevření novým zkušenostem, zde je vidět souvislost s jejich absolvováním metody holotropního dýchání. Závěrem lze tedy shrnout, že pozorované tendence v osobnostních profilech respondentů jsou pravděpodobně charakteristické nejen pro potenciální klienty alternativních metod, ale i dobrou predispozicí kvalitního účastníka tohoto typu výzkumu. Uvedené poznatky mohou v budoucnu přispět k propracovanějšímu designu případných navazujících studií a zkvalitnit analýzu získaných dat.</w:t>
        </w:r>
      </w:ins>
    </w:p>
    <w:p>
      <w:pPr>
        <w:pStyle w:val="Normal"/>
        <w:rPr>
          <w:sz w:val="22"/>
          <w:szCs w:val="22"/>
          <w:ins w:id="2802" w:author="Jana Nekvindová" w:date="2010-04-07T03:09:00Z"/>
        </w:rPr>
      </w:pPr>
      <w:ins w:id="2801" w:author="Jana Nekvindová" w:date="2010-04-07T03:09:00Z">
        <w:r>
          <w:rPr>
            <w:sz w:val="22"/>
            <w:szCs w:val="22"/>
          </w:rPr>
        </w:r>
      </w:ins>
    </w:p>
    <w:p>
      <w:pPr>
        <w:pStyle w:val="Normal"/>
        <w:rPr>
          <w:sz w:val="22"/>
          <w:szCs w:val="22"/>
          <w:ins w:id="2804" w:author="Jana Nekvindová" w:date="2010-04-07T03:09:00Z"/>
        </w:rPr>
      </w:pPr>
      <w:ins w:id="2803" w:author="Jana Nekvindová" w:date="2010-04-07T03:09:00Z">
        <w:r>
          <w:rPr>
            <w:sz w:val="22"/>
            <w:szCs w:val="22"/>
          </w:rPr>
        </w:r>
      </w:ins>
      <w:r>
        <w:br w:type="page"/>
      </w:r>
    </w:p>
    <w:p>
      <w:pPr>
        <w:pStyle w:val="StylNadpis1Zarovnatdobloku"/>
        <w:numPr>
          <w:ilvl w:val="0"/>
          <w:numId w:val="2"/>
        </w:numPr>
        <w:tabs>
          <w:tab w:val="clear" w:pos="708"/>
        </w:tabs>
        <w:ind w:left="431" w:hanging="431"/>
        <w:rPr>
          <w:del w:id="2806" w:author="Jana Nekvindová" w:date="2010-04-07T03:09:00Z"/>
        </w:rPr>
      </w:pPr>
      <w:del w:id="2805" w:author="Jana Nekvindová" w:date="2010-04-07T03:09:00Z">
        <w:r>
          <w:rPr/>
          <w:delText>DISKUSE</w:delText>
        </w:r>
      </w:del>
    </w:p>
    <w:p>
      <w:pPr>
        <w:pStyle w:val="StylNadpis1Zarovnatdobloku"/>
        <w:numPr>
          <w:ilvl w:val="0"/>
          <w:numId w:val="2"/>
        </w:numPr>
        <w:tabs>
          <w:tab w:val="clear" w:pos="708"/>
        </w:tabs>
        <w:ind w:left="431" w:hanging="431"/>
        <w:rPr>
          <w:del w:id="2810" w:author="Jana Nekvindová" w:date="2010-04-05T17:49:00Z"/>
        </w:rPr>
      </w:pPr>
      <w:del w:id="2807" w:author="Jana Nekvindová" w:date="2010-04-07T03:09:00Z">
        <w:r>
          <w:rPr>
            <w:rFonts w:eastAsia="Arial"/>
          </w:rPr>
          <w:delText xml:space="preserve"> </w:delText>
        </w:r>
      </w:del>
      <w:del w:id="2808" w:author="Jana Nekvindová" w:date="2010-04-07T03:09:00Z">
        <w:r>
          <w:rPr/>
          <w:delText xml:space="preserve">motivaci účastníkůVse , NEO-PI-R m,ěozdravná    P,pouze je-li  .  sice , však s todu holotropního dýcháníve své ,,  </w:delText>
        </w:r>
      </w:del>
      <w:del w:id="2809" w:author="Jana Nekvindová" w:date="2010-04-05T17:49:00Z">
        <w:r>
          <w:rPr/>
          <w:delText>Údaje uvedené v literárních zdrojích stejně jako osobní zkušenosti autorky s prožitím některých změněných stavů vedou k závěru, že tyto stavy mají pro naši dennodenní zkušenost nezastupitelný význam. Během změněných stavů vědomí prožíváme zkušenosti, které jsou společné nám všem, a přesto jsou úzce osobní. Spánek a snění jakožto fyziologické stavy přicházejí spontánně, bez našeho vědomého úsilí a jak se shodují odborníci, oba tyto stavy jsou velmi důležité pro zachování psychického i fyzického zdraví. Jak bylo prokázáno pokusy se spánkovou a snovou deprivací, při nedostatku spánku se dostavuje hlavně snížení pozornosti a vnímání. Nejsme schopni se tolik koncentrovat na jednotlivé rutinní úkoly. Bylo zjištěno, že na základě snů si můžeme uvědomit část svého nevědomého obsahu mysli. Sny nabízí například pohled na různé osoby z okolí jedince a situace, které s nimi prožil nebo které jsou naopak úplně odlišné od těch prožitých. Podle G. Junga, E. Aepliho a F. Perlse mohou sny jednak upozornit na nevědomé složky psychiky a jednak mohou pomoci nastoupit cestu k individuaci a osobnímu růstu. Také některé psychologické směry, jako Psychoanalýza, Analytická psychologie, Daseinanalýza využívají sny v psychoterapii. Sny mohou rovněž inspirovat v tvůrčí činnosti.</w:delText>
        </w:r>
      </w:del>
    </w:p>
    <w:p>
      <w:pPr>
        <w:pStyle w:val="StylNadpis1Zarovnatdobloku"/>
        <w:numPr>
          <w:ilvl w:val="0"/>
          <w:numId w:val="2"/>
        </w:numPr>
        <w:tabs>
          <w:tab w:val="clear" w:pos="708"/>
        </w:tabs>
        <w:ind w:left="431" w:hanging="431"/>
        <w:rPr>
          <w:del w:id="2812" w:author="Jana Nekvindová" w:date="2010-04-05T17:49:00Z"/>
        </w:rPr>
      </w:pPr>
      <w:del w:id="2811" w:author="Jana Nekvindová" w:date="2010-04-05T17:49:00Z">
        <w:r>
          <w:rPr/>
          <w:delText>Změněný stav vědomí může nastat také cíleně po požití některých psychotropních látek. Na některé z nich může vzniknout tělesná nebo psychická závislost. Při požití psychedelik dochází ke změnám vnímání, myšlenek, zvyšuje se například barevná citlivost a mimo jiné se také zesilují vzpomínky. Dříve se psychedelika používala také k léčbě alkoholových závislostí, některých sexuálních poruch a některých druhů neuróz. Podle některých autorů, dochází po užití psychedelik k vzestupu nevědomých obsahů, podobně jako u snů. Prožitý změněný stav vědomí vede k zesílenému zájmu o vlastní osobu a i svět okolo nás. Mění se osobní hodnotový systém. Podle literatury psychedelický spirituální zážitek podněcuje člověka blíž k intenzivnějšímu prožívání každodenní zkušenosti, na rozdíl například od náboženského mystického prožitku. Vede k prohloubení vnitřní zkušenosti a rozvoji skrytých sil člověka podobě jako je tomu i u snu.</w:delText>
        </w:r>
      </w:del>
    </w:p>
    <w:p>
      <w:pPr>
        <w:pStyle w:val="StylNadpis1Zarovnatdobloku"/>
        <w:numPr>
          <w:ilvl w:val="0"/>
          <w:numId w:val="2"/>
        </w:numPr>
        <w:tabs>
          <w:tab w:val="clear" w:pos="708"/>
        </w:tabs>
        <w:ind w:left="431" w:hanging="431"/>
        <w:rPr>
          <w:del w:id="2814" w:author="Jana Nekvindová" w:date="2010-04-05T17:49:00Z"/>
        </w:rPr>
      </w:pPr>
      <w:del w:id="2813" w:author="Jana Nekvindová" w:date="2010-04-05T17:49:00Z">
        <w:r>
          <w:rPr/>
          <w:delText>Během zpracování změněného stavu vědomí navozeného pomocí meditace se uvolňuje svalové i duševní napětí. Podle Atkinsonové a kol., účinek meditace souvisí především s pomocí lidem dosáhnout většího sebevědomí, zvládání pocitů úzkosti a napětí. Meditaci můžeme považovat za druh autohypnózy. Při meditaci dochází k extrémní relaxaci, jedinec ztrácí vědomí sama sebe, podobně jako při senech či působení některých psychedelik. Jedinec získává pocit, že je součástí širšího vědomí. To vede k navození stability a míru k sobě i k ostatním lidem. Zajímavé použití meditace je také u sportovců, kteří si s její pomocí vytvářejí dopředu duševní obrazy sportovního výkonu, což vede k jeho úplnému zvládnutí. I meditace, tak jako ostatní změněné stavy vědomím, může sloužit jako prostředek k osobnímu rozvoji každého jednotlivce.</w:delText>
        </w:r>
      </w:del>
    </w:p>
    <w:p>
      <w:pPr>
        <w:pStyle w:val="StylNadpis1Zarovnatdobloku"/>
        <w:numPr>
          <w:ilvl w:val="0"/>
          <w:numId w:val="2"/>
        </w:numPr>
        <w:tabs>
          <w:tab w:val="clear" w:pos="708"/>
        </w:tabs>
        <w:ind w:left="431" w:hanging="431"/>
        <w:rPr>
          <w:del w:id="2816" w:author="Jana Nekvindová" w:date="2010-04-05T17:49:00Z"/>
        </w:rPr>
      </w:pPr>
      <w:del w:id="2815" w:author="Jana Nekvindová" w:date="2010-04-05T17:49:00Z">
        <w:r>
          <w:rPr/>
          <w:delText>Hypnóza se používá při léčbě různých neurotických poruch, při odstraňování trémy a posilování sebevědomí. Podle literatury je to sociální interakce, při níž dochází také ke změnám paměti, vnímání a volního jednání. V literatuře jsou popisování jedinci, kteří extrémně podléhají účinků hypnózy. Naopak část populace, asi 5 až 10 %, nemůže být vůbec zhypnotizovaná. Hypnózu lze využít při odstraňování bolesti. A jak uvádí někteří autoři, je to nejlepší metoda relaxace těla a udržení psychické svěžesti. Během hypnózy může člověk zažít pocit splynutí se vesmírem a hlavně s její pomocí změnit své hodnoty, postoje, návyky vjemy, čímž hypnóza přispívá k osobnímu i profesionálnímu růstu.</w:delText>
        </w:r>
      </w:del>
    </w:p>
    <w:p>
      <w:pPr>
        <w:pStyle w:val="StylNadpis1Zarovnatdobloku"/>
        <w:numPr>
          <w:ilvl w:val="0"/>
          <w:numId w:val="2"/>
        </w:numPr>
        <w:tabs>
          <w:tab w:val="clear" w:pos="708"/>
        </w:tabs>
        <w:ind w:left="431" w:hanging="431"/>
        <w:rPr>
          <w:del w:id="2818" w:author="Jana Nekvindová" w:date="2010-04-05T17:49:00Z"/>
        </w:rPr>
      </w:pPr>
      <w:del w:id="2817" w:author="Jana Nekvindová" w:date="2010-04-05T17:49:00Z">
        <w:r>
          <w:rPr/>
          <w:delText>Při holotropním dýchání se používá technika prohlubování a zrychlování tempa dechu. Pomocí dechu, hudby a cíleného uvolnění zablokované energie se nám otevírá přístup k mimořádným zážitkům a vědomostem o nás samých, ostatních lidech, přírodě a kosmu. I zde můžeme odhalit nevědomou část naší psyché. Jelikož s touto technikou mám osobní zkušenost, můžu souhlasit spolu s autorem, že při zážitkové práci dochází k uvolnění některých emocí, projevujících se např. pláčem, křikem, hněvem, agresí či například smíchem. Po terapii nastává pocit celistvosti, přijetí sama sebe, může se dostavit i vyšší sebevědomí, úcta k životu a radost z jeho dennodenního prožívání, větší soucit k ostatním lidem, zvířatům i přírodě. Tedy jakási větší vnímavost všeho okolo nás.</w:delText>
        </w:r>
      </w:del>
    </w:p>
    <w:p>
      <w:pPr>
        <w:pStyle w:val="StylNadpis1Zarovnatdobloku"/>
        <w:numPr>
          <w:ilvl w:val="0"/>
          <w:numId w:val="2"/>
        </w:numPr>
        <w:tabs>
          <w:tab w:val="clear" w:pos="708"/>
        </w:tabs>
        <w:ind w:left="431" w:hanging="431"/>
        <w:rPr>
          <w:del w:id="2820" w:author="Jana Nekvindová" w:date="2010-04-05T17:49:00Z"/>
        </w:rPr>
      </w:pPr>
      <w:del w:id="2819" w:author="Jana Nekvindová" w:date="2010-04-05T17:49:00Z">
        <w:r>
          <w:rPr/>
          <w:delText>Intrapsychické procesy u posledního ze změněných stavů vědomí tedy zážitků blízkých smrti, někteří vědci vysvětlují anoxémií (nedostatek kyslíku) mozku, která vyvolává různé vize, halucinace a jiné vjemy. Ale, jak následně vyplývá z další literatury, i přesto e po jejím prožití stáváme uvědomělejší, sebejistější, následně dochází ke změně životních hodnot i postoje, jak ke smrti, tak i k životu.</w:delText>
        </w:r>
      </w:del>
    </w:p>
    <w:p>
      <w:pPr>
        <w:pStyle w:val="StylNadpis1Zarovnatdobloku"/>
        <w:numPr>
          <w:ilvl w:val="0"/>
          <w:numId w:val="2"/>
        </w:numPr>
        <w:tabs>
          <w:tab w:val="clear" w:pos="708"/>
        </w:tabs>
        <w:ind w:left="431" w:hanging="431"/>
        <w:rPr>
          <w:del w:id="2822" w:author="Jana Nekvindová" w:date="2010-04-05T17:49:00Z"/>
        </w:rPr>
      </w:pPr>
      <w:del w:id="2821" w:author="Jana Nekvindová" w:date="2010-04-05T17:49:00Z">
        <w:r>
          <w:rPr/>
          <w:delText>Souhrnem tedy můžeme říci, že všechny změněné stavy vědomí, snad kromě fyziologického spánku a možní i snu, vedou ke změnám dosavadních hodnot, postojů, zvyků a vnímání. Můžeme se stát sebevědomějšími, následovat cestu osobního růstu. K většímu vnímání všeho okolo nás, k soucítění se všemi živými bytostmi, zvířaty, rostlinami a možná také i k takové vnitřní pokoře můžeme využít i sny. Snad dospějeme i k té nejvyšší metě, sebetranscendenci a všeobjímající lásce, která je tak důležitá pro život nás všech, ať si to chceme připustit nebo ne.</w:delText>
        </w:r>
      </w:del>
    </w:p>
    <w:p>
      <w:pPr>
        <w:pStyle w:val="StylNadpis1Zarovnatdobloku"/>
        <w:numPr>
          <w:ilvl w:val="0"/>
          <w:numId w:val="2"/>
        </w:numPr>
        <w:tabs>
          <w:tab w:val="clear" w:pos="708"/>
        </w:tabs>
        <w:ind w:left="431" w:hanging="431"/>
        <w:rPr/>
      </w:pPr>
      <w:r>
        <w:rPr>
          <w:rFonts w:eastAsia="Arial"/>
        </w:rPr>
        <w:t xml:space="preserve"> </w:t>
      </w:r>
      <w:bookmarkStart w:id="45" w:name="__RefHeading___Toc258381443"/>
      <w:r>
        <w:rPr/>
        <w:t>ZÁVĚR</w:t>
      </w:r>
      <w:bookmarkEnd w:id="45"/>
    </w:p>
    <w:p>
      <w:pPr>
        <w:pStyle w:val="Normal"/>
        <w:spacing w:lineRule="auto" w:line="240"/>
        <w:ind w:firstLine="708"/>
        <w:rPr>
          <w:sz w:val="22"/>
          <w:szCs w:val="22"/>
          <w:ins w:id="2824" w:author="Jana Nekvindová" w:date="2010-04-07T04:34:00Z"/>
        </w:rPr>
      </w:pPr>
      <w:ins w:id="2823" w:author="Jana Nekvindová" w:date="2010-04-07T04:34:00Z">
        <w:r>
          <w:rPr>
            <w:sz w:val="22"/>
            <w:szCs w:val="22"/>
          </w:rPr>
        </w:r>
      </w:ins>
    </w:p>
    <w:p>
      <w:pPr>
        <w:pStyle w:val="Normal"/>
        <w:ind w:firstLine="708"/>
        <w:rPr>
          <w:sz w:val="22"/>
          <w:szCs w:val="22"/>
          <w:ins w:id="2828" w:author="Jana Nekvindová" w:date="2010-04-07T03:31:00Z"/>
        </w:rPr>
      </w:pPr>
      <w:ins w:id="2825" w:author="Jana Nekvindová" w:date="2010-04-07T03:21:00Z">
        <w:r>
          <w:rPr>
            <w:sz w:val="22"/>
            <w:szCs w:val="22"/>
          </w:rPr>
          <w:t>V této studii byla demonstrována spojitost mezi osobnostní charakteristikou účastníků výzkumu a výstupy jejich terapie holotropního dýchání.</w:t>
        </w:r>
      </w:ins>
      <w:ins w:id="2826" w:author="Jana Nekvindová" w:date="2010-04-07T03:29:00Z">
        <w:r>
          <w:rPr>
            <w:sz w:val="22"/>
            <w:szCs w:val="22"/>
          </w:rPr>
          <w:t xml:space="preserve"> Obecná charakteristika respondentů byla</w:t>
        </w:r>
      </w:ins>
      <w:ins w:id="2827" w:author="Jana Nekvindová" w:date="2010-04-07T03:31:00Z">
        <w:r>
          <w:rPr>
            <w:sz w:val="22"/>
            <w:szCs w:val="22"/>
          </w:rPr>
          <w:t>:</w:t>
        </w:r>
      </w:ins>
    </w:p>
    <w:p>
      <w:pPr>
        <w:pStyle w:val="Normal"/>
        <w:spacing w:lineRule="auto" w:line="240"/>
        <w:ind w:firstLine="708"/>
        <w:rPr>
          <w:sz w:val="22"/>
          <w:szCs w:val="22"/>
          <w:ins w:id="2830" w:author="Jana Nekvindová" w:date="2010-04-07T03:24:00Z"/>
        </w:rPr>
      </w:pPr>
      <w:ins w:id="2829" w:author="Jana Nekvindová" w:date="2010-04-07T03:24:00Z">
        <w:r>
          <w:rPr>
            <w:sz w:val="22"/>
            <w:szCs w:val="22"/>
          </w:rPr>
        </w:r>
      </w:ins>
    </w:p>
    <w:p>
      <w:pPr>
        <w:pStyle w:val="Normal"/>
        <w:tabs>
          <w:tab w:val="clear" w:pos="708"/>
          <w:tab w:val="left" w:pos="720" w:leader="none"/>
        </w:tabs>
        <w:ind w:left="720" w:hanging="360"/>
        <w:rPr>
          <w:ins w:id="2834" w:author="Jana Nekvindová" w:date="2010-04-07T03:24:00Z"/>
        </w:rPr>
      </w:pPr>
      <w:ins w:id="2831" w:author="Jana Nekvindová" w:date="2010-04-07T03:24:00Z">
        <w:r>
          <w:rPr>
            <w:sz w:val="22"/>
            <w:szCs w:val="22"/>
          </w:rPr>
          <w:t xml:space="preserve">mladší </w:t>
        </w:r>
      </w:ins>
      <w:ins w:id="2832" w:author="Jana Nekvindová" w:date="2010-04-07T03:30:00Z">
        <w:r>
          <w:rPr>
            <w:sz w:val="22"/>
            <w:szCs w:val="22"/>
          </w:rPr>
          <w:t xml:space="preserve">věk </w:t>
        </w:r>
      </w:ins>
      <w:ins w:id="2833" w:author="Jana Nekvindová" w:date="2010-04-07T03:24:00Z">
        <w:r>
          <w:rPr>
            <w:sz w:val="22"/>
            <w:szCs w:val="22"/>
          </w:rPr>
          <w:t>(medián věku 40 let)</w:t>
        </w:r>
      </w:ins>
    </w:p>
    <w:p>
      <w:pPr>
        <w:pStyle w:val="Normal"/>
        <w:tabs>
          <w:tab w:val="clear" w:pos="708"/>
          <w:tab w:val="left" w:pos="720" w:leader="none"/>
        </w:tabs>
        <w:ind w:left="720" w:hanging="360"/>
        <w:rPr>
          <w:ins w:id="2841" w:author="Jana Nekvindová" w:date="2010-04-07T03:25:00Z"/>
        </w:rPr>
      </w:pPr>
      <w:ins w:id="2835" w:author="Jana Nekvindová" w:date="2010-04-07T03:30:00Z">
        <w:r>
          <w:rPr>
            <w:sz w:val="22"/>
            <w:szCs w:val="22"/>
          </w:rPr>
          <w:t xml:space="preserve">vyšší </w:t>
        </w:r>
      </w:ins>
      <w:ins w:id="2836" w:author="Jana Nekvindová" w:date="2010-04-07T03:25:00Z">
        <w:r>
          <w:rPr>
            <w:sz w:val="22"/>
            <w:szCs w:val="22"/>
          </w:rPr>
          <w:t>vzděl</w:t>
        </w:r>
      </w:ins>
      <w:ins w:id="2837" w:author="Jana Nekvindová" w:date="2010-04-07T03:30:00Z">
        <w:r>
          <w:rPr>
            <w:sz w:val="22"/>
            <w:szCs w:val="22"/>
          </w:rPr>
          <w:t>ání</w:t>
        </w:r>
      </w:ins>
      <w:ins w:id="2838" w:author="Jana Nekvindová" w:date="2010-04-07T03:25:00Z">
        <w:r>
          <w:rPr>
            <w:sz w:val="22"/>
            <w:szCs w:val="22"/>
          </w:rPr>
          <w:t xml:space="preserve"> (50</w:t>
        </w:r>
      </w:ins>
      <w:ins w:id="2839" w:author="Jana Nekvindová" w:date="2010-04-07T03:28:00Z">
        <w:r>
          <w:rPr>
            <w:sz w:val="22"/>
            <w:szCs w:val="22"/>
          </w:rPr>
          <w:t xml:space="preserve"> </w:t>
        </w:r>
      </w:ins>
      <w:ins w:id="2840" w:author="Jana Nekvindová" w:date="2010-04-07T03:25:00Z">
        <w:r>
          <w:rPr>
            <w:sz w:val="22"/>
            <w:szCs w:val="22"/>
          </w:rPr>
          <w:t>% vysokoškolsky vzdělaných respondentů)</w:t>
        </w:r>
      </w:ins>
    </w:p>
    <w:p>
      <w:pPr>
        <w:pStyle w:val="Normal"/>
        <w:tabs>
          <w:tab w:val="clear" w:pos="708"/>
          <w:tab w:val="left" w:pos="720" w:leader="none"/>
        </w:tabs>
        <w:ind w:left="720" w:hanging="360"/>
        <w:rPr>
          <w:sz w:val="22"/>
          <w:szCs w:val="22"/>
          <w:ins w:id="2844" w:author="Jana Nekvindová" w:date="2010-04-07T03:27:00Z"/>
        </w:rPr>
      </w:pPr>
      <w:ins w:id="2842" w:author="Jana Nekvindová" w:date="2010-04-07T03:31:00Z">
        <w:r>
          <w:rPr>
            <w:sz w:val="22"/>
            <w:szCs w:val="22"/>
          </w:rPr>
          <w:t>jednočlenná domácnost</w:t>
        </w:r>
      </w:ins>
      <w:ins w:id="2843" w:author="Jana Nekvindová" w:date="2010-04-07T03:27:00Z">
        <w:r>
          <w:rPr>
            <w:sz w:val="22"/>
            <w:szCs w:val="22"/>
          </w:rPr>
          <w:t xml:space="preserve"> (v 50 %, 50 % respondentů bylo rozvedených)</w:t>
        </w:r>
      </w:ins>
    </w:p>
    <w:p>
      <w:pPr>
        <w:pStyle w:val="Normal"/>
        <w:tabs>
          <w:tab w:val="clear" w:pos="708"/>
          <w:tab w:val="left" w:pos="720" w:leader="none"/>
        </w:tabs>
        <w:ind w:left="720" w:hanging="360"/>
        <w:rPr>
          <w:sz w:val="22"/>
          <w:szCs w:val="22"/>
          <w:ins w:id="2846" w:author="Jana Nekvindová" w:date="2010-04-07T03:31:00Z"/>
        </w:rPr>
      </w:pPr>
      <w:ins w:id="2845" w:author="Jana Nekvindová" w:date="2010-04-07T03:29:00Z">
        <w:r>
          <w:rPr>
            <w:sz w:val="22"/>
            <w:szCs w:val="22"/>
          </w:rPr>
          <w:t>většina osob (60 %) pracovala jako osoby samostatně výdělečně činné</w:t>
        </w:r>
      </w:ins>
    </w:p>
    <w:p>
      <w:pPr>
        <w:pStyle w:val="Normal"/>
        <w:tabs>
          <w:tab w:val="clear" w:pos="708"/>
          <w:tab w:val="left" w:pos="720" w:leader="none"/>
        </w:tabs>
        <w:ind w:left="720" w:hanging="360"/>
        <w:rPr>
          <w:ins w:id="2848" w:author="Jana Nekvindová" w:date="2010-04-07T03:31:00Z"/>
        </w:rPr>
      </w:pPr>
      <w:ins w:id="2847" w:author="Jana Nekvindová" w:date="2010-04-07T03:31:00Z">
        <w:r>
          <w:rPr>
            <w:sz w:val="22"/>
            <w:szCs w:val="22"/>
          </w:rPr>
          <w:t>nepřítomnost psychických problémů vyžadujících léčbu</w:t>
        </w:r>
      </w:ins>
    </w:p>
    <w:p>
      <w:pPr>
        <w:pStyle w:val="Normal"/>
        <w:spacing w:lineRule="auto" w:line="240"/>
        <w:ind w:hanging="0"/>
        <w:rPr>
          <w:sz w:val="22"/>
          <w:szCs w:val="22"/>
          <w:ins w:id="2850" w:author="Jana Nekvindová" w:date="2010-04-07T03:31:00Z"/>
        </w:rPr>
      </w:pPr>
      <w:ins w:id="2849" w:author="Jana Nekvindová" w:date="2010-04-07T03:31:00Z">
        <w:r>
          <w:rPr>
            <w:sz w:val="22"/>
            <w:szCs w:val="22"/>
          </w:rPr>
        </w:r>
      </w:ins>
    </w:p>
    <w:p>
      <w:pPr>
        <w:pStyle w:val="Normal"/>
        <w:ind w:hanging="0"/>
        <w:rPr>
          <w:sz w:val="22"/>
          <w:szCs w:val="22"/>
          <w:ins w:id="2852" w:author="Jana Nekvindová" w:date="2010-04-07T03:31:00Z"/>
        </w:rPr>
      </w:pPr>
      <w:ins w:id="2851" w:author="Jana Nekvindová" w:date="2010-04-07T03:31:00Z">
        <w:r>
          <w:rPr>
            <w:sz w:val="22"/>
            <w:szCs w:val="22"/>
          </w:rPr>
          <w:t xml:space="preserve">Standardizovaný osobnostní dotazník NEO-PI-R charakterizoval respondenty jako osoby </w:t>
        </w:r>
      </w:ins>
    </w:p>
    <w:p>
      <w:pPr>
        <w:pStyle w:val="Normal"/>
        <w:ind w:hanging="0"/>
        <w:rPr>
          <w:sz w:val="22"/>
          <w:szCs w:val="22"/>
          <w:ins w:id="2854" w:author="Jana Nekvindová" w:date="2010-04-07T03:31:00Z"/>
        </w:rPr>
      </w:pPr>
      <w:ins w:id="2853" w:author="Jana Nekvindová" w:date="2010-04-07T03:31:00Z">
        <w:r>
          <w:rPr>
            <w:sz w:val="22"/>
            <w:szCs w:val="22"/>
          </w:rPr>
          <w:t>klidné a vyrovnané</w:t>
        </w:r>
      </w:ins>
    </w:p>
    <w:p>
      <w:pPr>
        <w:pStyle w:val="Normal"/>
        <w:tabs>
          <w:tab w:val="clear" w:pos="708"/>
          <w:tab w:val="left" w:pos="720" w:leader="none"/>
        </w:tabs>
        <w:ind w:left="720" w:hanging="360"/>
        <w:rPr>
          <w:sz w:val="22"/>
          <w:szCs w:val="22"/>
          <w:ins w:id="2856" w:author="Jana Nekvindová" w:date="2010-04-07T03:31:00Z"/>
        </w:rPr>
      </w:pPr>
      <w:ins w:id="2855" w:author="Jana Nekvindová" w:date="2010-04-07T03:31:00Z">
        <w:r>
          <w:rPr>
            <w:sz w:val="22"/>
            <w:szCs w:val="22"/>
          </w:rPr>
          <w:t xml:space="preserve">extrovertní osobnosti, společenské, aktivní </w:t>
        </w:r>
      </w:ins>
    </w:p>
    <w:p>
      <w:pPr>
        <w:pStyle w:val="Normal"/>
        <w:tabs>
          <w:tab w:val="clear" w:pos="708"/>
          <w:tab w:val="left" w:pos="720" w:leader="none"/>
        </w:tabs>
        <w:ind w:left="720" w:hanging="360"/>
        <w:rPr>
          <w:sz w:val="22"/>
          <w:szCs w:val="22"/>
          <w:ins w:id="2858" w:author="Jana Nekvindová" w:date="2010-04-07T03:31:00Z"/>
        </w:rPr>
      </w:pPr>
      <w:ins w:id="2857" w:author="Jana Nekvindová" w:date="2010-04-07T03:31:00Z">
        <w:r>
          <w:rPr>
            <w:sz w:val="22"/>
            <w:szCs w:val="22"/>
          </w:rPr>
          <w:t xml:space="preserve">otevřené novým zážitkům a zkušenostem </w:t>
        </w:r>
      </w:ins>
    </w:p>
    <w:p>
      <w:pPr>
        <w:pStyle w:val="Normal"/>
        <w:tabs>
          <w:tab w:val="clear" w:pos="708"/>
          <w:tab w:val="left" w:pos="720" w:leader="none"/>
        </w:tabs>
        <w:ind w:left="720" w:hanging="360"/>
        <w:rPr>
          <w:ins w:id="2860" w:author="Jana Nekvindová" w:date="2010-04-07T03:31:00Z"/>
        </w:rPr>
      </w:pPr>
      <w:ins w:id="2859" w:author="Jana Nekvindová" w:date="2010-04-07T03:31:00Z">
        <w:r>
          <w:rPr>
            <w:sz w:val="22"/>
            <w:szCs w:val="22"/>
          </w:rPr>
          <w:t>svědomité, výkonné a ctižádostivé</w:t>
        </w:r>
      </w:ins>
    </w:p>
    <w:p>
      <w:pPr>
        <w:pStyle w:val="Normal"/>
        <w:tabs>
          <w:tab w:val="clear" w:pos="708"/>
          <w:tab w:val="left" w:pos="720" w:leader="none"/>
        </w:tabs>
        <w:ind w:left="720" w:hanging="360"/>
        <w:rPr>
          <w:ins w:id="2864" w:author="Jana Nekvindová" w:date="2010-04-07T03:32:00Z"/>
        </w:rPr>
      </w:pPr>
      <w:ins w:id="2861" w:author="Jana Nekvindová" w:date="2010-04-07T03:31:00Z">
        <w:r>
          <w:rPr>
            <w:sz w:val="22"/>
            <w:szCs w:val="22"/>
          </w:rPr>
          <w:t>s pevnou vůlí, stanovují</w:t>
        </w:r>
      </w:ins>
      <w:ins w:id="2862" w:author="Jana Nekvindová" w:date="2010-04-07T03:34:00Z">
        <w:r>
          <w:rPr>
            <w:sz w:val="22"/>
            <w:szCs w:val="22"/>
          </w:rPr>
          <w:t>cí si</w:t>
        </w:r>
      </w:ins>
      <w:ins w:id="2863" w:author="Jana Nekvindová" w:date="2010-04-07T03:32:00Z">
        <w:r>
          <w:rPr>
            <w:sz w:val="22"/>
            <w:szCs w:val="22"/>
          </w:rPr>
          <w:t xml:space="preserve"> vysoké cíle</w:t>
        </w:r>
      </w:ins>
    </w:p>
    <w:p>
      <w:pPr>
        <w:pStyle w:val="Normal"/>
        <w:spacing w:lineRule="auto" w:line="240"/>
        <w:ind w:hanging="0"/>
        <w:rPr>
          <w:sz w:val="22"/>
          <w:szCs w:val="22"/>
          <w:ins w:id="2866" w:author="Jana Nekvindová" w:date="2010-04-07T03:35:00Z"/>
        </w:rPr>
      </w:pPr>
      <w:ins w:id="2865" w:author="Jana Nekvindová" w:date="2010-04-07T03:35:00Z">
        <w:r>
          <w:rPr>
            <w:sz w:val="22"/>
            <w:szCs w:val="22"/>
          </w:rPr>
        </w:r>
      </w:ins>
    </w:p>
    <w:p>
      <w:pPr>
        <w:pStyle w:val="Normal"/>
        <w:ind w:hanging="0"/>
        <w:rPr>
          <w:ins w:id="2868" w:author="Jana Nekvindová" w:date="2010-04-07T03:35:00Z"/>
        </w:rPr>
      </w:pPr>
      <w:ins w:id="2867" w:author="Jana Nekvindová" w:date="2010-04-07T03:35:00Z">
        <w:r>
          <w:rPr>
            <w:sz w:val="22"/>
            <w:szCs w:val="22"/>
          </w:rPr>
          <w:t>Typickou motivací respondentů k účasti na holotropním dýchání byla zvědavost, dále touha po poznání a transpersonálním zážitku.</w:t>
        </w:r>
      </w:ins>
    </w:p>
    <w:p>
      <w:pPr>
        <w:pStyle w:val="Normal"/>
        <w:spacing w:lineRule="auto" w:line="240"/>
        <w:ind w:hanging="0"/>
        <w:rPr>
          <w:sz w:val="22"/>
          <w:szCs w:val="22"/>
          <w:ins w:id="2870" w:author="Jana Nekvindová" w:date="2010-04-07T03:35:00Z"/>
        </w:rPr>
      </w:pPr>
      <w:ins w:id="2869" w:author="Jana Nekvindová" w:date="2010-04-07T03:35:00Z">
        <w:r>
          <w:rPr>
            <w:sz w:val="22"/>
            <w:szCs w:val="22"/>
          </w:rPr>
        </w:r>
      </w:ins>
    </w:p>
    <w:p>
      <w:pPr>
        <w:pStyle w:val="Normal"/>
        <w:ind w:hanging="0"/>
        <w:rPr>
          <w:ins w:id="2873" w:author="Jana Nekvindová" w:date="2010-04-07T03:37:00Z"/>
        </w:rPr>
      </w:pPr>
      <w:ins w:id="2871" w:author="Jana Nekvindová" w:date="2010-04-07T03:35:00Z">
        <w:r>
          <w:rPr>
            <w:sz w:val="22"/>
            <w:szCs w:val="22"/>
          </w:rPr>
          <w:t>Respondenti od holotropní seance očekávali a priori intenzivní zážitek, dále o</w:t>
        </w:r>
      </w:ins>
      <w:ins w:id="2872" w:author="Jana Nekvindová" w:date="2010-04-07T03:37:00Z">
        <w:r>
          <w:rPr>
            <w:sz w:val="22"/>
            <w:szCs w:val="22"/>
          </w:rPr>
          <w:t>čištění, osvobození, novou zkušenost, vypořádání se s náročnou životní situací.</w:t>
        </w:r>
      </w:ins>
    </w:p>
    <w:p>
      <w:pPr>
        <w:pStyle w:val="Normal"/>
        <w:spacing w:lineRule="auto" w:line="240"/>
        <w:ind w:hanging="0"/>
        <w:rPr>
          <w:sz w:val="22"/>
          <w:szCs w:val="22"/>
          <w:ins w:id="2875" w:author="Jana Nekvindová" w:date="2010-04-07T03:37:00Z"/>
        </w:rPr>
      </w:pPr>
      <w:ins w:id="2874" w:author="Jana Nekvindová" w:date="2010-04-07T03:37:00Z">
        <w:r>
          <w:rPr>
            <w:sz w:val="22"/>
            <w:szCs w:val="22"/>
          </w:rPr>
        </w:r>
      </w:ins>
    </w:p>
    <w:p>
      <w:pPr>
        <w:pStyle w:val="Normal"/>
        <w:ind w:hanging="0"/>
        <w:rPr>
          <w:sz w:val="22"/>
          <w:szCs w:val="22"/>
          <w:ins w:id="2878" w:author="Jana Nekvindová" w:date="2010-04-07T03:39:00Z"/>
        </w:rPr>
      </w:pPr>
      <w:ins w:id="2876" w:author="Jana Nekvindová" w:date="2010-04-07T03:37:00Z">
        <w:r>
          <w:rPr>
            <w:sz w:val="22"/>
            <w:szCs w:val="22"/>
          </w:rPr>
          <w:t xml:space="preserve">Holotropní dýchání provázela u respondentů celá škála emocí od výrazně negativních po výrazně pozitivní a příjemné pocity. </w:t>
        </w:r>
      </w:ins>
      <w:ins w:id="2877" w:author="Jana Nekvindová" w:date="2010-04-07T03:39:00Z">
        <w:r>
          <w:rPr>
            <w:sz w:val="22"/>
            <w:szCs w:val="22"/>
          </w:rPr>
          <w:t>Většina klientů byla překvapena intenzitou prožívání těchto emocí ostatními účastníky terapie.</w:t>
        </w:r>
      </w:ins>
    </w:p>
    <w:p>
      <w:pPr>
        <w:pStyle w:val="Normal"/>
        <w:spacing w:lineRule="auto" w:line="240"/>
        <w:ind w:hanging="0"/>
        <w:rPr>
          <w:sz w:val="22"/>
          <w:szCs w:val="22"/>
          <w:ins w:id="2880" w:author="Jana Nekvindová" w:date="2010-04-07T03:39:00Z"/>
        </w:rPr>
      </w:pPr>
      <w:ins w:id="2879" w:author="Jana Nekvindová" w:date="2010-04-07T03:39:00Z">
        <w:r>
          <w:rPr>
            <w:sz w:val="22"/>
            <w:szCs w:val="22"/>
          </w:rPr>
        </w:r>
      </w:ins>
    </w:p>
    <w:p>
      <w:pPr>
        <w:pStyle w:val="Normal"/>
        <w:ind w:hanging="0"/>
        <w:rPr>
          <w:sz w:val="22"/>
          <w:szCs w:val="22"/>
          <w:ins w:id="2882" w:author="Jana Nekvindová" w:date="2010-04-07T03:43:00Z"/>
        </w:rPr>
      </w:pPr>
      <w:ins w:id="2881" w:author="Jana Nekvindová" w:date="2010-04-07T03:43:00Z">
        <w:r>
          <w:rPr>
            <w:sz w:val="22"/>
            <w:szCs w:val="22"/>
          </w:rPr>
          <w:t>Všichni respondenti se shodli na velmi významném vlivu hudby během terapie HD a vlivu osobnosti terapeuta na průběh HD.</w:t>
        </w:r>
      </w:ins>
    </w:p>
    <w:p>
      <w:pPr>
        <w:pStyle w:val="Normal"/>
        <w:ind w:hanging="0"/>
        <w:rPr>
          <w:sz w:val="22"/>
          <w:szCs w:val="22"/>
          <w:ins w:id="2887" w:author="Jana Nekvindová" w:date="2010-04-07T03:43:00Z"/>
        </w:rPr>
      </w:pPr>
      <w:ins w:id="2883" w:author="Jana Nekvindová" w:date="2010-04-07T03:39:00Z">
        <w:r>
          <w:rPr>
            <w:sz w:val="22"/>
            <w:szCs w:val="22"/>
          </w:rPr>
          <w:t>Zážitek z holotropního dýchání byl pro respondenty celkově pozitivní a přínosný a to nejen díky vlastní</w:t>
        </w:r>
      </w:ins>
      <w:ins w:id="2884" w:author="Jana Nekvindová" w:date="2010-04-07T03:41:00Z">
        <w:r>
          <w:rPr>
            <w:sz w:val="22"/>
            <w:szCs w:val="22"/>
          </w:rPr>
          <w:t>mu</w:t>
        </w:r>
      </w:ins>
      <w:ins w:id="2885" w:author="Jana Nekvindová" w:date="2010-04-07T03:39:00Z">
        <w:r>
          <w:rPr>
            <w:sz w:val="22"/>
            <w:szCs w:val="22"/>
          </w:rPr>
          <w:t xml:space="preserve"> transpersonálnímu zážitku, ale též možnosti asistovat </w:t>
        </w:r>
      </w:ins>
      <w:ins w:id="2886" w:author="Jana Nekvindová" w:date="2010-04-07T03:41:00Z">
        <w:r>
          <w:rPr>
            <w:sz w:val="22"/>
            <w:szCs w:val="22"/>
          </w:rPr>
          <w:t>druhému člověku při průběhu jeho terapie.</w:t>
        </w:r>
      </w:ins>
    </w:p>
    <w:p>
      <w:pPr>
        <w:pStyle w:val="Normal"/>
        <w:spacing w:lineRule="auto" w:line="240"/>
        <w:ind w:hanging="0"/>
        <w:rPr>
          <w:sz w:val="22"/>
          <w:szCs w:val="22"/>
          <w:ins w:id="2889" w:author="Jana Nekvindová" w:date="2010-04-07T03:43:00Z"/>
        </w:rPr>
      </w:pPr>
      <w:ins w:id="2888" w:author="Jana Nekvindová" w:date="2010-04-07T03:43:00Z">
        <w:r>
          <w:rPr>
            <w:sz w:val="22"/>
            <w:szCs w:val="22"/>
          </w:rPr>
        </w:r>
      </w:ins>
    </w:p>
    <w:p>
      <w:pPr>
        <w:pStyle w:val="Normal"/>
        <w:ind w:hanging="0"/>
        <w:rPr>
          <w:sz w:val="22"/>
          <w:szCs w:val="22"/>
          <w:ins w:id="2891" w:author="Jana Nekvindová" w:date="2010-04-07T03:43:00Z"/>
        </w:rPr>
      </w:pPr>
      <w:ins w:id="2890" w:author="Jana Nekvindová" w:date="2010-04-07T03:43:00Z">
        <w:r>
          <w:rPr>
            <w:sz w:val="22"/>
            <w:szCs w:val="22"/>
          </w:rPr>
          <w:t>Většina účastníků by souhlasila s opakovanou účastí na holotropním dýchání.</w:t>
        </w:r>
      </w:ins>
    </w:p>
    <w:p>
      <w:pPr>
        <w:pStyle w:val="Normal"/>
        <w:ind w:hanging="0"/>
        <w:rPr>
          <w:sz w:val="22"/>
          <w:szCs w:val="22"/>
          <w:ins w:id="2893" w:author="Jana Nekvindová" w:date="2010-04-07T03:41:00Z"/>
        </w:rPr>
      </w:pPr>
      <w:ins w:id="2892" w:author="Jana Nekvindová" w:date="2010-04-07T03:41:00Z">
        <w:r>
          <w:rPr>
            <w:sz w:val="22"/>
            <w:szCs w:val="22"/>
          </w:rPr>
        </w:r>
      </w:ins>
    </w:p>
    <w:p>
      <w:pPr>
        <w:pStyle w:val="Normal"/>
        <w:ind w:hanging="0"/>
        <w:rPr>
          <w:sz w:val="22"/>
          <w:szCs w:val="22"/>
          <w:ins w:id="2895" w:author="Jana Nekvindová" w:date="2010-04-07T03:41:00Z"/>
        </w:rPr>
      </w:pPr>
      <w:ins w:id="2894" w:author="Jana Nekvindová" w:date="2010-04-07T03:41:00Z">
        <w:r>
          <w:rPr>
            <w:sz w:val="22"/>
            <w:szCs w:val="22"/>
          </w:rPr>
        </w:r>
      </w:ins>
    </w:p>
    <w:p>
      <w:pPr>
        <w:pStyle w:val="StylNadpis1Zarovnatdobloku"/>
        <w:numPr>
          <w:ilvl w:val="0"/>
          <w:numId w:val="2"/>
        </w:numPr>
        <w:tabs>
          <w:tab w:val="clear" w:pos="708"/>
        </w:tabs>
        <w:ind w:left="431" w:hanging="431"/>
        <w:rPr>
          <w:ins w:id="2897" w:author="Jana Nekvindová" w:date="2010-04-07T04:27:00Z"/>
        </w:rPr>
      </w:pPr>
      <w:ins w:id="2896" w:author="Jana Nekvindová" w:date="2010-04-07T04:27:00Z">
        <w:bookmarkStart w:id="46" w:name="__RefHeading___Toc258381444"/>
        <w:bookmarkEnd w:id="46"/>
        <w:r>
          <w:rPr/>
          <w:t>SOUHRN</w:t>
        </w:r>
      </w:ins>
    </w:p>
    <w:p>
      <w:pPr>
        <w:pStyle w:val="Normal"/>
        <w:ind w:hanging="0"/>
        <w:rPr>
          <w:sz w:val="22"/>
          <w:szCs w:val="22"/>
          <w:ins w:id="2899" w:author="Jana Nekvindová" w:date="2010-04-07T03:20:00Z"/>
        </w:rPr>
      </w:pPr>
      <w:ins w:id="2898" w:author="Jana Nekvindová" w:date="2010-04-07T03:20:00Z">
        <w:r>
          <w:rPr>
            <w:sz w:val="22"/>
            <w:szCs w:val="22"/>
          </w:rPr>
        </w:r>
      </w:ins>
    </w:p>
    <w:p>
      <w:pPr>
        <w:pStyle w:val="Normal"/>
        <w:ind w:firstLine="708"/>
        <w:rPr>
          <w:sz w:val="22"/>
          <w:szCs w:val="22"/>
          <w:ins w:id="2901" w:author="Jana Nekvindová" w:date="2010-04-07T04:51:00Z"/>
        </w:rPr>
      </w:pPr>
      <w:ins w:id="2900" w:author="Jana Nekvindová" w:date="2010-04-07T04:51:00Z">
        <w:r>
          <w:rPr>
            <w:sz w:val="22"/>
            <w:szCs w:val="22"/>
          </w:rPr>
          <w:t xml:space="preserve">Předkládaná diplomová práce si kladla za cíl přiblížit se poznání metody holotropního dýchání v kontextu jiných metod transpersonální psychologie, respektive změněných stavů vědomí, ať již fyziologických či navozených. Ačkoli nejsou změněné stavy vědomí v naší dnešní kultuře považovány za hodnotný jev, jako tom bylo v historii, mají lidé stále přirozenou potřebu je prožívat. Rozšířené stavy vědomí mohou významně ovlivnit hodnotový systém člověka a postoj k sobě samému i ostatním lidem, zvířatům i rostlinám. Indukce některých typů rozšířených stavů vědomí, např. hypnózy či meditace, může vykonat dobrou službu při psychoterapii. Naopak u jiných forem alternovaných stavů vědomí, navozovaných pomocí exogenních látek, např. psychedelik, je nezbytné brát v úvahu i zdravotní rizika s těmito aktivitami spojená. Vědecký výzkum v oblasti neurologie vyšších mozkových funkcí a psychologie/psychiatrie je i přes vysoké tempo progrese a objevování nových mechanismů mozkových aktivit stále jen na počátku poznání komplexnosti interakcí neurofyziologických, biochemických a psychologických procesů v lidském mozku. </w:t>
        </w:r>
      </w:ins>
    </w:p>
    <w:p>
      <w:pPr>
        <w:pStyle w:val="TextBody"/>
        <w:rPr>
          <w:b/>
          <w:b/>
          <w:bCs/>
          <w:sz w:val="22"/>
          <w:szCs w:val="22"/>
          <w:ins w:id="2912" w:author="Jana Nekvindová" w:date="2010-04-07T04:51:00Z"/>
        </w:rPr>
      </w:pPr>
      <w:ins w:id="2902" w:author="Jana Nekvindová" w:date="2010-04-07T04:51:00Z">
        <w:r>
          <w:rPr>
            <w:b/>
            <w:i/>
            <w:sz w:val="22"/>
            <w:szCs w:val="22"/>
          </w:rPr>
          <w:t>Holotropní dýchání</w:t>
        </w:r>
      </w:ins>
      <w:ins w:id="2903" w:author="Jana Nekvindová" w:date="2010-04-07T04:51:00Z">
        <w:r>
          <w:rPr>
            <w:sz w:val="22"/>
            <w:szCs w:val="22"/>
          </w:rPr>
          <w:t xml:space="preserve"> je jedna z metod transpersonální psychologie, zavedená ve 70. letech 20. století psychologem/psychiatrem MUDr. Stanislavem Grofem. Jedná se o speciální dechovou metodu, </w:t>
        </w:r>
      </w:ins>
      <w:ins w:id="2904" w:author="Jana Nekvindová" w:date="2010-04-07T04:51:00Z">
        <w:r>
          <w:rPr>
            <w:bCs/>
            <w:sz w:val="22"/>
            <w:szCs w:val="22"/>
          </w:rPr>
          <w:t xml:space="preserve">jež </w:t>
        </w:r>
      </w:ins>
      <w:ins w:id="2905" w:author="Jana Nekvindová" w:date="2010-04-07T04:51:00Z">
        <w:r>
          <w:rPr>
            <w:sz w:val="22"/>
            <w:szCs w:val="22"/>
          </w:rPr>
          <w:t xml:space="preserve">navozuje změněného stavu vědomí </w:t>
        </w:r>
      </w:ins>
      <w:ins w:id="2906" w:author="Jana Nekvindová" w:date="2010-04-07T04:51:00Z">
        <w:r>
          <w:rPr>
            <w:bCs/>
            <w:sz w:val="22"/>
            <w:szCs w:val="22"/>
          </w:rPr>
          <w:t>změnami ve fyziologických funkcích mozku</w:t>
        </w:r>
      </w:ins>
      <w:ins w:id="2907" w:author="Jana Nekvindová" w:date="2010-04-07T04:51:00Z">
        <w:r>
          <w:rPr>
            <w:sz w:val="22"/>
            <w:szCs w:val="22"/>
          </w:rPr>
          <w:t xml:space="preserve">. Tato diplomová práce se zabývá charakterizací holotropního dýchání a jeho </w:t>
        </w:r>
      </w:ins>
      <w:ins w:id="2908" w:author="Jana Nekvindová" w:date="2010-04-07T04:51:00Z">
        <w:r>
          <w:rPr>
            <w:bCs/>
            <w:sz w:val="22"/>
            <w:szCs w:val="22"/>
          </w:rPr>
          <w:t>vymezením vůči jiným metodám transpersonální psychologie</w:t>
        </w:r>
      </w:ins>
      <w:ins w:id="2909" w:author="Jana Nekvindová" w:date="2010-04-07T04:51:00Z">
        <w:r>
          <w:rPr>
            <w:sz w:val="22"/>
            <w:szCs w:val="22"/>
          </w:rPr>
          <w:t xml:space="preserve"> a pokouší se monitorovat současnou praxi holotropních terapií v České republice, </w:t>
        </w:r>
      </w:ins>
      <w:ins w:id="2910" w:author="Jana Nekvindová" w:date="2010-04-07T04:51:00Z">
        <w:r>
          <w:rPr>
            <w:bCs/>
            <w:sz w:val="22"/>
            <w:szCs w:val="22"/>
          </w:rPr>
          <w:t>charakterizovat klienty a pokusit se nalézt společné rysy jejich výsledků a zážitků z holotropního dýchání v souvislosti s osobností klientů.</w:t>
        </w:r>
      </w:ins>
      <w:ins w:id="2911" w:author="Jana Nekvindová" w:date="2010-04-07T04:51:00Z">
        <w:r>
          <w:rPr>
            <w:b/>
            <w:bCs/>
            <w:sz w:val="22"/>
            <w:szCs w:val="22"/>
          </w:rPr>
          <w:t xml:space="preserve"> </w:t>
        </w:r>
      </w:ins>
    </w:p>
    <w:p>
      <w:pPr>
        <w:pStyle w:val="Normal"/>
        <w:ind w:firstLine="708"/>
        <w:rPr>
          <w:bCs/>
          <w:sz w:val="22"/>
          <w:szCs w:val="22"/>
          <w:ins w:id="2914" w:author="Jana Nekvindová" w:date="2010-04-07T04:51:00Z"/>
        </w:rPr>
      </w:pPr>
      <w:ins w:id="2913" w:author="Jana Nekvindová" w:date="2010-04-07T04:51:00Z">
        <w:r>
          <w:rPr>
            <w:sz w:val="22"/>
            <w:szCs w:val="22"/>
          </w:rPr>
          <w:t>Cílem vlastního výzkumu v oblasti práce s technikou holotropního dýchání bylo zmapovat psychoterapeuty/ psychoterapeutická centra v České Republice, kde se tato technika provádí, zjistit kdo z terapeutů, kteří s danou technikou pracují, má na tuto metodu certifikace přímo od autora metody S. Grofa, získat pomocí přímého kontaktování terapeutů představu o jejich pohled na danou problematiku a rozšířit a zkvalitnit následující část studie zaměřenou na charakterizaci účastníků HD a sumarizaci jejich osobních zkušeností a prožitků z HD. Hlavními otázkami výzkumu v této oblasti byly otázka motivace klientů k absolvování právě tohoto typu terapie, komparativní analýza jejich očekávání, zážitků a přínosu pro vlastní osobu ve smyslu odstranění subjektivních potíží v nejrůznějších oblastech života, změn ve vztazích k sobě, druhým lidem, přírodě, věcem, ale též změn v osobních hodnotách, postojích a myšlenkách klientů.</w:t>
        </w:r>
      </w:ins>
    </w:p>
    <w:p>
      <w:pPr>
        <w:pStyle w:val="Normal"/>
        <w:ind w:firstLine="708"/>
        <w:rPr>
          <w:bCs/>
          <w:sz w:val="22"/>
          <w:szCs w:val="22"/>
          <w:ins w:id="2916" w:author="Jana Nekvindová" w:date="2010-04-07T04:51:00Z"/>
        </w:rPr>
      </w:pPr>
      <w:ins w:id="2915" w:author="Jana Nekvindová" w:date="2010-04-07T04:51:00Z">
        <w:r>
          <w:rPr>
            <w:sz w:val="22"/>
            <w:szCs w:val="22"/>
          </w:rPr>
          <w:t>Dalším cílem bylo posouzení vlivu určitých vnějších faktorů na průběh či výsledek terapie, např. osobnost psychoterapeuta, přítomnost / zásahy pomocníka (sittera), vliv prostředí, kde terapie probíhala, hudby, práce s tělem atd. Výsledky studie měly být hodnoceny ve světle osobnostních charakteristik respondentů na základě standardizovaného psychologického osobnostního testu (inventáře) NEO-PI-R (viz dále).</w:t>
        </w:r>
      </w:ins>
    </w:p>
    <w:p>
      <w:pPr>
        <w:pStyle w:val="Normal"/>
        <w:ind w:firstLine="708"/>
        <w:rPr>
          <w:ins w:id="2919" w:author="Jana Nekvindová" w:date="2010-04-07T04:51:00Z"/>
        </w:rPr>
      </w:pPr>
      <w:ins w:id="2917" w:author="Jana Nekvindová" w:date="2010-04-07T04:51:00Z">
        <w:r>
          <w:rPr>
            <w:b/>
            <w:i/>
            <w:sz w:val="22"/>
            <w:szCs w:val="22"/>
          </w:rPr>
          <w:t>Výsledky:</w:t>
        </w:r>
      </w:ins>
      <w:ins w:id="2918" w:author="Jana Nekvindová" w:date="2010-04-07T04:51:00Z">
        <w:r>
          <w:rPr>
            <w:sz w:val="22"/>
            <w:szCs w:val="22"/>
          </w:rPr>
          <w:t xml:space="preserve"> Obecná charakteristika respondentů byla: mladší věk (medián věku 40 let), vyšší vzdělání (50 % vysokoškolsky vzdělaných respondentů), jednočlenná domácnost (v 50 %, 50 % respondentů bylo rozvedených) a nepřítomnost psychických problémů vyžadujících léčbu. Standardizovaný osobnostní dotazník NEO-PI-R charakterizoval respondenty převážně jako osoby klidné a vyrovnané, extrovertní osobnosti, společenské, aktivní, otevřené novým zážitkům a zkušenostem, svědomité, výkonné a ctižádostivé, s pevnou vůlí, stanovující si vysoké cíle.</w:t>
        </w:r>
      </w:ins>
    </w:p>
    <w:p>
      <w:pPr>
        <w:pStyle w:val="Normal"/>
        <w:ind w:firstLine="708"/>
        <w:rPr>
          <w:sz w:val="22"/>
          <w:szCs w:val="22"/>
          <w:ins w:id="2921" w:author="Jana Nekvindová" w:date="2010-04-07T04:51:00Z"/>
        </w:rPr>
      </w:pPr>
      <w:ins w:id="2920" w:author="Jana Nekvindová" w:date="2010-04-07T04:51:00Z">
        <w:r>
          <w:rPr>
            <w:sz w:val="22"/>
            <w:szCs w:val="22"/>
          </w:rPr>
          <w:t xml:space="preserve">Typickou motivací respondentů k účasti na holotropním dýchání byla zvědavost, dále touha po poznání a transpersonálním zážitku. Respondenti od holotropní seance očekávali a priori intenzivní zážitek, dále očištění, osvobození, novou zkušenost, vypořádání se s náročnou životní situací. Holotropní dýchání provázela u respondentů celá škála emocí od výrazně negativních po výrazně pozitivní a příjemné pocity. Většina klientů byla překvapena intenzitou prožívání těchto emocí ostatními účastníky terapie. Všichni respondenti se shodli na velmi významném vlivu hudby během terapie HD a vlivu osobnosti terapeuta na průběh HD. Zážitek z holotropního dýchání byl pro respondenty celkově pozitivní a přínosný a to nejen díky vlastnímu transpersonálnímu zážitku, ale též možnosti asistovat druhému člověku při průběhu jeho terapie. Většina účastníků by souhlasila s opakovanou účastí na holotropním dýchání. </w:t>
        </w:r>
      </w:ins>
    </w:p>
    <w:p>
      <w:pPr>
        <w:pStyle w:val="Normal"/>
        <w:ind w:hanging="0"/>
        <w:rPr>
          <w:b/>
          <w:b/>
          <w:i/>
          <w:i/>
          <w:sz w:val="22"/>
          <w:szCs w:val="22"/>
          <w:ins w:id="2923" w:author="Jana Nekvindová" w:date="2010-04-07T04:51:00Z"/>
        </w:rPr>
      </w:pPr>
      <w:ins w:id="2922" w:author="Jana Nekvindová" w:date="2010-04-07T04:51:00Z">
        <w:r>
          <w:rPr>
            <w:b/>
            <w:i/>
            <w:sz w:val="22"/>
            <w:szCs w:val="22"/>
          </w:rPr>
        </w:r>
      </w:ins>
    </w:p>
    <w:p>
      <w:pPr>
        <w:pStyle w:val="Normal"/>
        <w:ind w:hanging="0"/>
        <w:rPr>
          <w:ins w:id="2926" w:author="Jana Nekvindová" w:date="2010-04-07T04:51:00Z"/>
        </w:rPr>
      </w:pPr>
      <w:ins w:id="2924" w:author="Jana Nekvindová" w:date="2010-04-07T04:51:00Z">
        <w:r>
          <w:rPr>
            <w:b/>
            <w:i/>
            <w:sz w:val="22"/>
            <w:szCs w:val="22"/>
          </w:rPr>
          <w:t xml:space="preserve">Závěr: </w:t>
        </w:r>
      </w:ins>
      <w:ins w:id="2925" w:author="Jana Nekvindová" w:date="2010-04-07T04:51:00Z">
        <w:r>
          <w:rPr>
            <w:sz w:val="22"/>
            <w:szCs w:val="22"/>
          </w:rPr>
          <w:t>V této studii byla demonstrována spojitost mezi osobnostní charakteristikou účastníků výzkumu a výstupy jejich terapie holotropního dýchání.</w:t>
        </w:r>
      </w:ins>
    </w:p>
    <w:p>
      <w:pPr>
        <w:pStyle w:val="Normal"/>
        <w:ind w:firstLine="708"/>
        <w:rPr>
          <w:sz w:val="22"/>
          <w:szCs w:val="22"/>
          <w:ins w:id="2928" w:author="Jana Nekvindová" w:date="2010-04-07T04:51:00Z"/>
        </w:rPr>
      </w:pPr>
      <w:ins w:id="2927" w:author="Jana Nekvindová" w:date="2010-04-07T04:51:00Z">
        <w:r>
          <w:rPr>
            <w:sz w:val="22"/>
            <w:szCs w:val="22"/>
          </w:rPr>
        </w:r>
      </w:ins>
      <w:r>
        <w:br w:type="page"/>
      </w:r>
    </w:p>
    <w:p>
      <w:pPr>
        <w:pStyle w:val="StylNadpis1Zarovnatdobloku"/>
        <w:numPr>
          <w:ilvl w:val="0"/>
          <w:numId w:val="2"/>
        </w:numPr>
        <w:tabs>
          <w:tab w:val="clear" w:pos="708"/>
        </w:tabs>
        <w:ind w:left="431" w:hanging="431"/>
        <w:rPr>
          <w:del w:id="2935" w:author="Jana Nekvindová" w:date="2010-04-07T04:38:00Z"/>
        </w:rPr>
      </w:pPr>
      <w:del w:id="2929" w:author="Jana Nekvindová" w:date="2010-04-07T03:20:00Z">
        <w:r>
          <w:rPr/>
          <w:delText>V této práci byly popsány některé základní druhy rozšířených stavů vědomí, jejich charakteristiky, znaky i rozdíly.</w:delText>
        </w:r>
      </w:del>
      <w:del w:id="2930" w:author="Jana Nekvindová" w:date="2010-04-07T04:37:00Z">
        <w:r>
          <w:rPr/>
          <w:delText xml:space="preserve"> Důraz byl kladen na mechanismy jejich vzniku a důsledky jejich prožití. Je zřejmě, že i když</w:delText>
        </w:r>
      </w:del>
      <w:del w:id="2931" w:author="Jana Nekvindová" w:date="2010-04-07T04:51:00Z">
        <w:r>
          <w:rPr/>
          <w:delText xml:space="preserve"> změněné stavy vědomí </w:delText>
        </w:r>
      </w:del>
      <w:del w:id="2932" w:author="Jana Nekvindová" w:date="2010-04-07T04:38:00Z">
        <w:r>
          <w:rPr/>
          <w:delText xml:space="preserve">nejsou </w:delText>
        </w:r>
      </w:del>
      <w:del w:id="2933" w:author="Jana Nekvindová" w:date="2010-04-07T04:51:00Z">
        <w:r>
          <w:rPr/>
          <w:delText xml:space="preserve">v naší dnešní kultuře považovány za hodnotný jev, jako tom bylo v historii, mají lidé stále přirozenou potřebu je prožívat. </w:delText>
        </w:r>
      </w:del>
      <w:del w:id="2934" w:author="Jana Nekvindová" w:date="2010-04-07T04:38:00Z">
        <w:r>
          <w:rPr/>
          <w:delText>Potřeba spirituality a transcedence nabývá v moderní společnosti na stále větším významu, jak z pohledu jednotlivce a kvality jeho života, tak celého lidského společenství.</w:delText>
        </w:r>
      </w:del>
    </w:p>
    <w:p>
      <w:pPr>
        <w:pStyle w:val="StylNadpis1Zarovnatdobloku"/>
        <w:numPr>
          <w:ilvl w:val="0"/>
          <w:numId w:val="2"/>
        </w:numPr>
        <w:tabs>
          <w:tab w:val="clear" w:pos="708"/>
        </w:tabs>
        <w:ind w:left="431" w:hanging="431"/>
        <w:rPr>
          <w:del w:id="2937" w:author="Jana Nekvindová" w:date="2010-04-07T04:35:00Z"/>
        </w:rPr>
      </w:pPr>
      <w:del w:id="2936" w:author="Jana Nekvindová" w:date="2010-04-07T04:51:00Z">
        <w:r>
          <w:rPr/>
          <w:delText>Rozšířené stavy vědomí mohou významně ovlivnit hodnotový systém člověka a postoj k sobě samému i ostatním lidem, zvířatům i rostlinám. Indukce některých typů rozšířených stavů vědomí, např. hypnózy či meditace, může vykonat dobrou službu při psychoterapii. Naopak u jiných forem alternovaných stavů vědomí, navozovaných pomocí exogenních látek, např. psychedelik, je nezbytné brát v úvahu i zdravotní rizika s těmito aktivitami spojená. Vědecký výzkum v oblasti neurologie vyšších mozkových funkcí a psychologie/psychiatrie je i přes vysoké tempo progrese a objevování nových mechanismů mozkových aktivit stále jen na počátku poznání komplexnosti interakcí neurofyziologických, biochemických a psychologických procesů v lidském mozku. Psychologové by se měli pokusit udržet krok s nejnovějšími medicínskými poznatky a kriticky evaluovat aktuální úroveň poznatků o vědomí a jeho změněných stavech z pohledu své profese.</w:delText>
        </w:r>
      </w:del>
    </w:p>
    <w:p>
      <w:pPr>
        <w:pStyle w:val="StylNadpis1Zarovnatdobloku"/>
        <w:numPr>
          <w:ilvl w:val="0"/>
          <w:numId w:val="2"/>
        </w:numPr>
        <w:tabs>
          <w:tab w:val="clear" w:pos="708"/>
        </w:tabs>
        <w:ind w:left="431" w:hanging="431"/>
        <w:rPr>
          <w:del w:id="2940" w:author="Jana Nekvindová" w:date="2010-04-01T16:35:00Z"/>
        </w:rPr>
      </w:pPr>
      <w:del w:id="2938" w:author="Jana Nekvindová" w:date="2010-04-01T16:35:00Z">
        <w:r>
          <w:rPr>
            <w:rFonts w:eastAsia="Arial"/>
          </w:rPr>
          <w:delText xml:space="preserve"> </w:delText>
        </w:r>
      </w:del>
      <w:del w:id="2939" w:author="Jana Nekvindová" w:date="2010-04-01T16:35:00Z">
        <w:r>
          <w:rPr/>
          <w:delText>SOUHRN</w:delText>
        </w:r>
      </w:del>
    </w:p>
    <w:p>
      <w:pPr>
        <w:pStyle w:val="StylNadpis1Zarovnatdobloku"/>
        <w:numPr>
          <w:ilvl w:val="0"/>
          <w:numId w:val="2"/>
        </w:numPr>
        <w:tabs>
          <w:tab w:val="clear" w:pos="708"/>
        </w:tabs>
        <w:ind w:left="431" w:hanging="431"/>
        <w:rPr>
          <w:del w:id="2957" w:author="Jana Nekvindová" w:date="2010-04-07T04:39:00Z"/>
        </w:rPr>
      </w:pPr>
      <w:del w:id="2941" w:author="Jana Nekvindová" w:date="2010-04-01T16:35:00Z">
        <w:r>
          <w:rPr>
            <w:sz w:val="32"/>
          </w:rPr>
          <w:delText>„</w:delText>
        </w:r>
      </w:del>
      <w:del w:id="2942" w:author="Jana Nekvindová" w:date="2010-04-07T04:38:00Z">
        <w:r>
          <w:rPr>
            <w:sz w:val="32"/>
          </w:rPr>
          <w:delText>Existence vědomí je jedním z</w:delText>
        </w:r>
      </w:del>
      <w:del w:id="2943" w:author="Jana Nekvindová" w:date="2010-04-07T04:38:00Z">
        <w:r>
          <w:rPr/>
          <w:delText> </w:delText>
        </w:r>
      </w:del>
      <w:del w:id="2944" w:author="Jana Nekvindová" w:date="2010-04-07T04:38:00Z">
        <w:r>
          <w:rPr>
            <w:sz w:val="32"/>
          </w:rPr>
          <w:delText>nejobtížnějších vědeckých problémů“ (Pl</w:delText>
        </w:r>
      </w:del>
      <w:del w:id="2945" w:author="Jana Nekvindová" w:date="2010-04-07T04:36:00Z">
        <w:r>
          <w:rPr>
            <w:sz w:val="32"/>
          </w:rPr>
          <w:delText>z</w:delText>
        </w:r>
      </w:del>
      <w:del w:id="2946" w:author="Jana Nekvindová" w:date="2010-04-07T04:39:00Z">
        <w:r>
          <w:rPr>
            <w:sz w:val="32"/>
          </w:rPr>
          <w:delText xml:space="preserve">áková, 2004). </w:delText>
        </w:r>
      </w:del>
      <w:del w:id="2947" w:author="Jana Nekvindová" w:date="2010-04-07T04:37:00Z">
        <w:r>
          <w:rPr>
            <w:sz w:val="32"/>
          </w:rPr>
          <w:delText>Změněné stavy vědomí, ať již fyziologické nebo cíleně vyvolané, a tzv. transpersonální zážitky, které vznikají v</w:delText>
        </w:r>
      </w:del>
      <w:del w:id="2948" w:author="Jana Nekvindová" w:date="2010-04-07T04:37:00Z">
        <w:r>
          <w:rPr/>
          <w:delText> </w:delText>
        </w:r>
      </w:del>
      <w:del w:id="2949" w:author="Jana Nekvindová" w:date="2010-04-07T04:37:00Z">
        <w:r>
          <w:rPr>
            <w:sz w:val="32"/>
          </w:rPr>
          <w:delText xml:space="preserve">jejich průběhu, jsou stále vědecky velmi neuchopitelnými subjekty. </w:delText>
        </w:r>
      </w:del>
      <w:del w:id="2950" w:author="Jana Nekvindová" w:date="2010-04-07T04:39:00Z">
        <w:r>
          <w:rPr>
            <w:sz w:val="32"/>
          </w:rPr>
          <w:delText xml:space="preserve">Cílem této práce bylo podat přehled základních druhů rozšířených stavů vědomí, jejich charakteristik, mechanismů vzniku a případných důsledků jejich prožití. Práce popisuje změněné stavy vědomí fyziologické („normální“) </w:delText>
        </w:r>
      </w:del>
      <w:del w:id="2951" w:author="Jana Nekvindová" w:date="2010-04-07T04:39:00Z">
        <w:r>
          <w:rPr/>
          <w:delText>–</w:delText>
        </w:r>
      </w:del>
      <w:del w:id="2952" w:author="Jana Nekvindová" w:date="2010-04-07T04:39:00Z">
        <w:r>
          <w:rPr>
            <w:sz w:val="32"/>
          </w:rPr>
          <w:delText xml:space="preserve"> spánek a snění, a dále stavy rozšířeného vědomí po jejich cíleném navození pomocí různých metod. K</w:delText>
        </w:r>
      </w:del>
      <w:del w:id="2953" w:author="Jana Nekvindová" w:date="2010-04-07T04:39:00Z">
        <w:r>
          <w:rPr/>
          <w:delText> </w:delText>
        </w:r>
      </w:del>
      <w:del w:id="2954" w:author="Jana Nekvindová" w:date="2010-04-07T04:39:00Z">
        <w:r>
          <w:rPr>
            <w:sz w:val="32"/>
          </w:rPr>
          <w:delText>nim patří meditace, hypnóza, ale také např. požití látek s</w:delText>
        </w:r>
      </w:del>
      <w:del w:id="2955" w:author="Jana Nekvindová" w:date="2010-04-07T04:39:00Z">
        <w:r>
          <w:rPr/>
          <w:delText> </w:delText>
        </w:r>
      </w:del>
      <w:del w:id="2956" w:author="Jana Nekvindová" w:date="2010-04-07T04:39:00Z">
        <w:r>
          <w:rPr>
            <w:sz w:val="32"/>
          </w:rPr>
          <w:delText>psychoaktivními, např. psychedelickými účinky.</w:delText>
        </w:r>
      </w:del>
    </w:p>
    <w:p>
      <w:pPr>
        <w:pStyle w:val="StylNadpis1Zarovnatdobloku"/>
        <w:numPr>
          <w:ilvl w:val="0"/>
          <w:numId w:val="2"/>
        </w:numPr>
        <w:tabs>
          <w:tab w:val="clear" w:pos="708"/>
        </w:tabs>
        <w:ind w:left="431" w:hanging="431"/>
        <w:rPr>
          <w:sz w:val="32"/>
          <w:del w:id="2959" w:author="Jana Nekvindová" w:date="2010-03-30T18:34:00Z"/>
        </w:rPr>
      </w:pPr>
      <w:del w:id="2958" w:author="Jana Nekvindová" w:date="2010-03-30T18:34:00Z">
        <w:r>
          <w:rPr>
            <w:sz w:val="32"/>
          </w:rPr>
        </w:r>
      </w:del>
    </w:p>
    <w:p>
      <w:pPr>
        <w:pStyle w:val="StylNadpis1Zarovnatdobloku"/>
        <w:numPr>
          <w:ilvl w:val="0"/>
          <w:numId w:val="2"/>
        </w:numPr>
        <w:tabs>
          <w:tab w:val="clear" w:pos="708"/>
        </w:tabs>
        <w:ind w:left="431" w:hanging="431"/>
        <w:rPr>
          <w:del w:id="2975" w:author="Jana Nekvindová" w:date="2010-04-07T04:39:00Z"/>
        </w:rPr>
      </w:pPr>
      <w:del w:id="2960" w:author="Jana Nekvindová" w:date="2010-04-07T04:39:00Z">
        <w:r>
          <w:rPr>
            <w:sz w:val="32"/>
          </w:rPr>
          <w:delText>Rozšířené stavy vědomí mohou významně ovlivnit hodnotový systém člověka a postoj k</w:delText>
        </w:r>
      </w:del>
      <w:del w:id="2961" w:author="Jana Nekvindová" w:date="2010-04-07T04:39:00Z">
        <w:r>
          <w:rPr/>
          <w:delText> </w:delText>
        </w:r>
      </w:del>
      <w:del w:id="2962" w:author="Jana Nekvindová" w:date="2010-04-07T04:39:00Z">
        <w:r>
          <w:rPr>
            <w:sz w:val="32"/>
          </w:rPr>
          <w:delText>sobě samému i ostatním lidem, zvířatům i rostlinám. Indukce některých typů rozšířených stavů vědomí, např. hypnózy či meditace, může být použita při psychoterapii. Naopak u jiných forem alternovaných stavů vědomí, navozovaných pomocí exogenních látek, např. psychedelik, je nezbytné brát v</w:delText>
        </w:r>
      </w:del>
      <w:del w:id="2963" w:author="Jana Nekvindová" w:date="2010-04-07T04:39:00Z">
        <w:r>
          <w:rPr/>
          <w:delText> </w:delText>
        </w:r>
      </w:del>
      <w:del w:id="2964" w:author="Jana Nekvindová" w:date="2010-04-07T04:39:00Z">
        <w:r>
          <w:rPr>
            <w:sz w:val="32"/>
          </w:rPr>
          <w:delText>úvahu i zdravotní rizika s</w:delText>
        </w:r>
      </w:del>
      <w:del w:id="2965" w:author="Jana Nekvindová" w:date="2010-04-07T04:39:00Z">
        <w:r>
          <w:rPr/>
          <w:delText> </w:delText>
        </w:r>
      </w:del>
      <w:del w:id="2966" w:author="Jana Nekvindová" w:date="2010-04-07T04:39:00Z">
        <w:r>
          <w:rPr>
            <w:sz w:val="32"/>
          </w:rPr>
          <w:delText>těmito aktivitami spojená. Vědecký výzkum v</w:delText>
        </w:r>
      </w:del>
      <w:del w:id="2967" w:author="Jana Nekvindová" w:date="2010-04-07T04:39:00Z">
        <w:r>
          <w:rPr/>
          <w:delText> </w:delText>
        </w:r>
      </w:del>
      <w:del w:id="2968" w:author="Jana Nekvindová" w:date="2010-04-07T04:39:00Z">
        <w:r>
          <w:rPr>
            <w:sz w:val="32"/>
          </w:rPr>
          <w:delText>oblasti neurologie vyšších mozkových funkcí a psychologie/psychiatrie i přes vysoké tempo pokroku a objevování nových mechanismů mozkových aktivit stále jen na počátku poznání komplexnosti interakcí neurofyziologických, biochemických a psychologických procesů v</w:delText>
        </w:r>
      </w:del>
      <w:del w:id="2969" w:author="Jana Nekvindová" w:date="2010-04-07T04:39:00Z">
        <w:r>
          <w:rPr/>
          <w:delText> </w:delText>
        </w:r>
      </w:del>
      <w:del w:id="2970" w:author="Jana Nekvindová" w:date="2010-04-07T04:39:00Z">
        <w:r>
          <w:rPr>
            <w:sz w:val="32"/>
          </w:rPr>
          <w:delText>lidském mozku. Psychologové by se měli pokusit udržet krok s</w:delText>
        </w:r>
      </w:del>
      <w:del w:id="2971" w:author="Jana Nekvindová" w:date="2010-04-07T04:39:00Z">
        <w:r>
          <w:rPr/>
          <w:delText> </w:delText>
        </w:r>
      </w:del>
      <w:del w:id="2972" w:author="Jana Nekvindová" w:date="2010-04-07T04:39:00Z">
        <w:r>
          <w:rPr>
            <w:sz w:val="32"/>
          </w:rPr>
          <w:delText>nejnovějšími medicínskými poznatky a kriticky evaluovat aktuální úroveň poznatků o vědomí a jeho změněných stavech z</w:delText>
        </w:r>
      </w:del>
      <w:del w:id="2973" w:author="Jana Nekvindová" w:date="2010-04-07T04:39:00Z">
        <w:r>
          <w:rPr/>
          <w:delText> </w:delText>
        </w:r>
      </w:del>
      <w:del w:id="2974" w:author="Jana Nekvindová" w:date="2010-04-07T04:39:00Z">
        <w:r>
          <w:rPr>
            <w:sz w:val="32"/>
          </w:rPr>
          <w:delText>pohledu své profese.</w:delText>
        </w:r>
      </w:del>
    </w:p>
    <w:p>
      <w:pPr>
        <w:pStyle w:val="StylNadpis1Zarovnatdobloku"/>
        <w:numPr>
          <w:ilvl w:val="0"/>
          <w:numId w:val="2"/>
        </w:numPr>
        <w:tabs>
          <w:tab w:val="clear" w:pos="708"/>
        </w:tabs>
        <w:ind w:left="431" w:hanging="431"/>
        <w:rPr>
          <w:sz w:val="32"/>
          <w:del w:id="2977" w:author="Jana Nekvindová" w:date="2010-03-30T18:33:00Z"/>
        </w:rPr>
      </w:pPr>
      <w:del w:id="2976" w:author="Jana Nekvindová" w:date="2010-03-30T18:33:00Z">
        <w:r>
          <w:rPr>
            <w:sz w:val="32"/>
          </w:rPr>
        </w:r>
      </w:del>
    </w:p>
    <w:p>
      <w:pPr>
        <w:pStyle w:val="StylNadpis1Zarovnatdobloku"/>
        <w:numPr>
          <w:ilvl w:val="0"/>
          <w:numId w:val="2"/>
        </w:numPr>
        <w:tabs>
          <w:tab w:val="clear" w:pos="708"/>
        </w:tabs>
        <w:ind w:left="431" w:hanging="431"/>
        <w:rPr>
          <w:sz w:val="32"/>
          <w:del w:id="2987" w:author="Jana Nekvindová" w:date="2010-03-30T18:19:00Z"/>
        </w:rPr>
      </w:pPr>
      <w:del w:id="2978" w:author="Jana Nekvindová" w:date="2010-04-07T04:39:00Z">
        <w:r>
          <w:rPr>
            <w:sz w:val="32"/>
          </w:rPr>
          <w:delText>Je zřejmé, že i když změněné stavy vědomí nejsou v</w:delText>
        </w:r>
      </w:del>
      <w:del w:id="2979" w:author="Jana Nekvindová" w:date="2010-04-07T04:39:00Z">
        <w:r>
          <w:rPr/>
          <w:delText> </w:delText>
        </w:r>
      </w:del>
      <w:del w:id="2980" w:author="Jana Nekvindová" w:date="2010-04-07T04:39:00Z">
        <w:r>
          <w:rPr>
            <w:sz w:val="32"/>
          </w:rPr>
          <w:delText>naší dnešní kultuře považovány za hodnotný jev, jako tomu bylo v</w:delText>
        </w:r>
      </w:del>
      <w:del w:id="2981" w:author="Jana Nekvindová" w:date="2010-04-07T04:39:00Z">
        <w:r>
          <w:rPr/>
          <w:delText> </w:delText>
        </w:r>
      </w:del>
      <w:del w:id="2982" w:author="Jana Nekvindová" w:date="2010-04-07T04:39:00Z">
        <w:r>
          <w:rPr>
            <w:sz w:val="32"/>
          </w:rPr>
          <w:delText>historii, potřeba spirituality a transcedence nabývá v</w:delText>
        </w:r>
      </w:del>
      <w:del w:id="2983" w:author="Jana Nekvindová" w:date="2010-04-07T04:39:00Z">
        <w:r>
          <w:rPr/>
          <w:delText> </w:delText>
        </w:r>
      </w:del>
      <w:del w:id="2984" w:author="Jana Nekvindová" w:date="2010-04-07T04:39:00Z">
        <w:r>
          <w:rPr>
            <w:sz w:val="32"/>
          </w:rPr>
          <w:delText>moderní společnosti na stále větším významu jak z</w:delText>
        </w:r>
      </w:del>
      <w:del w:id="2985" w:author="Jana Nekvindová" w:date="2010-04-07T04:39:00Z">
        <w:r>
          <w:rPr/>
          <w:delText> </w:delText>
        </w:r>
      </w:del>
      <w:del w:id="2986" w:author="Jana Nekvindová" w:date="2010-04-07T04:39:00Z">
        <w:r>
          <w:rPr>
            <w:sz w:val="32"/>
          </w:rPr>
          <w:delText>pohledu jednotlivce a kvality jeho života, tak celého lidského společenství.</w:delText>
        </w:r>
      </w:del>
    </w:p>
    <w:p>
      <w:pPr>
        <w:pStyle w:val="StylNadpis1Zarovnatdobloku"/>
        <w:numPr>
          <w:ilvl w:val="0"/>
          <w:numId w:val="2"/>
        </w:numPr>
        <w:tabs>
          <w:tab w:val="clear" w:pos="708"/>
        </w:tabs>
        <w:ind w:left="431" w:hanging="431"/>
        <w:rPr>
          <w:color w:val="000000"/>
          <w:del w:id="2989" w:author="Jana Nekvindová" w:date="2010-04-07T04:39:00Z"/>
        </w:rPr>
      </w:pPr>
      <w:del w:id="2988" w:author="Jana Nekvindová" w:date="2010-03-30T18:19:00Z">
        <w:r>
          <w:rPr>
            <w:rFonts w:eastAsia="Arial"/>
            <w:b/>
            <w:caps/>
          </w:rPr>
          <w:delText xml:space="preserve"> </w:delText>
        </w:r>
      </w:del>
    </w:p>
    <w:p>
      <w:pPr>
        <w:pStyle w:val="StylNadpis1Zarovnatdobloku"/>
        <w:numPr>
          <w:ilvl w:val="0"/>
          <w:numId w:val="2"/>
        </w:numPr>
        <w:tabs>
          <w:tab w:val="clear" w:pos="708"/>
        </w:tabs>
        <w:ind w:left="431" w:hanging="431"/>
        <w:rPr/>
      </w:pPr>
      <w:bookmarkStart w:id="47" w:name="__RefHeading___Toc258381454"/>
      <w:bookmarkEnd w:id="47"/>
      <w:r>
        <w:rPr/>
        <w:t>LITERATURA</w:t>
      </w:r>
    </w:p>
    <w:p>
      <w:pPr>
        <w:pStyle w:val="Normal"/>
        <w:tabs>
          <w:tab w:val="clear" w:pos="708"/>
          <w:tab w:val="left" w:pos="720" w:leader="none"/>
        </w:tabs>
        <w:spacing w:lineRule="auto" w:line="240" w:before="120" w:after="0"/>
        <w:ind w:left="709" w:hanging="709"/>
        <w:rPr>
          <w:sz w:val="22"/>
          <w:szCs w:val="22"/>
          <w:ins w:id="2991" w:author="Jana Nekvindová" w:date="2010-03-30T18:41:00Z"/>
        </w:rPr>
      </w:pPr>
      <w:ins w:id="2990" w:author="Jana Nekvindová" w:date="2010-03-30T18:41:00Z">
        <w:r>
          <w:rPr>
            <w:sz w:val="22"/>
            <w:szCs w:val="22"/>
          </w:rPr>
          <w:t>Aepli, E. (1996). Psychologie snu. Praha: Sagittarius.</w:t>
        </w:r>
      </w:ins>
    </w:p>
    <w:p>
      <w:pPr>
        <w:pStyle w:val="Normal"/>
        <w:tabs>
          <w:tab w:val="clear" w:pos="708"/>
          <w:tab w:val="left" w:pos="720" w:leader="none"/>
        </w:tabs>
        <w:spacing w:lineRule="auto" w:line="240" w:before="120" w:after="0"/>
        <w:ind w:left="709" w:hanging="709"/>
        <w:rPr>
          <w:sz w:val="22"/>
          <w:szCs w:val="22"/>
          <w:ins w:id="2993" w:author="Jana Nekvindová" w:date="2010-03-30T18:41:00Z"/>
        </w:rPr>
      </w:pPr>
      <w:ins w:id="2992" w:author="Jana Nekvindová" w:date="2010-03-30T18:41:00Z">
        <w:r>
          <w:rPr>
            <w:sz w:val="22"/>
            <w:szCs w:val="22"/>
          </w:rPr>
          <w:t>Atkinsonová, R.L., Atkinson, F.C., Bem D.J., Nolen-Hoeksema, S., Smith, E.E. (1995). Psychologie. Praha: Victoria Publishing.</w:t>
        </w:r>
      </w:ins>
    </w:p>
    <w:p>
      <w:pPr>
        <w:pStyle w:val="Normal"/>
        <w:tabs>
          <w:tab w:val="clear" w:pos="708"/>
          <w:tab w:val="left" w:pos="720" w:leader="none"/>
        </w:tabs>
        <w:spacing w:lineRule="auto" w:line="240" w:before="120" w:after="0"/>
        <w:ind w:left="709" w:hanging="709"/>
        <w:rPr>
          <w:sz w:val="22"/>
          <w:szCs w:val="22"/>
          <w:ins w:id="2995" w:author="Jana Nekvindová" w:date="2010-03-30T18:41:00Z"/>
        </w:rPr>
      </w:pPr>
      <w:ins w:id="2994" w:author="Jana Nekvindová" w:date="2010-03-30T18:41:00Z">
        <w:r>
          <w:rPr>
            <w:sz w:val="22"/>
            <w:szCs w:val="22"/>
          </w:rPr>
          <w:t>Badoučková, J. (1994, Září). O holotropním dýchání na suchu i ve vodě. Regenerace, 9, 6–7.</w:t>
        </w:r>
      </w:ins>
    </w:p>
    <w:p>
      <w:pPr>
        <w:pStyle w:val="Normal"/>
        <w:tabs>
          <w:tab w:val="clear" w:pos="708"/>
          <w:tab w:val="left" w:pos="720" w:leader="none"/>
        </w:tabs>
        <w:spacing w:lineRule="auto" w:line="240" w:before="120" w:after="0"/>
        <w:ind w:left="709" w:hanging="709"/>
        <w:rPr>
          <w:sz w:val="22"/>
          <w:szCs w:val="22"/>
          <w:ins w:id="2997" w:author="Jana Nekvindová" w:date="2010-03-30T18:41:00Z"/>
        </w:rPr>
      </w:pPr>
      <w:ins w:id="2996" w:author="Jana Nekvindová" w:date="2010-03-30T18:41:00Z">
        <w:r>
          <w:rPr>
            <w:sz w:val="22"/>
            <w:szCs w:val="22"/>
          </w:rPr>
          <w:t>Badoučková, J. (1997, Květen). Nebezpečné dýchání. Regenerace, 5, 18–20.</w:t>
        </w:r>
      </w:ins>
    </w:p>
    <w:p>
      <w:pPr>
        <w:pStyle w:val="Normal"/>
        <w:tabs>
          <w:tab w:val="clear" w:pos="708"/>
          <w:tab w:val="left" w:pos="720" w:leader="none"/>
        </w:tabs>
        <w:spacing w:lineRule="auto" w:line="240" w:before="120" w:after="0"/>
        <w:ind w:left="709" w:hanging="709"/>
        <w:rPr>
          <w:sz w:val="22"/>
          <w:szCs w:val="22"/>
        </w:rPr>
      </w:pPr>
      <w:ins w:id="2998" w:author="Jana Nekvindová" w:date="2010-03-30T18:41:00Z">
        <w:r>
          <w:rPr>
            <w:sz w:val="22"/>
            <w:szCs w:val="22"/>
          </w:rPr>
          <w:t xml:space="preserve">Benda, J., Šlechta, P. (1997, Červen). Jde o změnu zevnitř. Propsy, 5, </w:t>
        </w:r>
      </w:ins>
      <w:r>
        <w:rPr>
          <w:sz w:val="22"/>
          <w:szCs w:val="22"/>
        </w:rPr>
        <w:t>1.</w:t>
      </w:r>
    </w:p>
    <w:p>
      <w:pPr>
        <w:pStyle w:val="Normal"/>
        <w:tabs>
          <w:tab w:val="clear" w:pos="708"/>
          <w:tab w:val="left" w:pos="720" w:leader="none"/>
        </w:tabs>
        <w:spacing w:lineRule="auto" w:line="240" w:before="120" w:after="0"/>
        <w:ind w:left="709" w:hanging="709"/>
        <w:rPr>
          <w:ins w:id="3002" w:author="Jana Nekvindová" w:date="2010-03-30T18:41:00Z"/>
        </w:rPr>
      </w:pPr>
      <w:ins w:id="2999" w:author="Jana Nekvindová" w:date="2010-03-30T18:41:00Z">
        <w:r>
          <w:rPr>
            <w:sz w:val="22"/>
            <w:szCs w:val="22"/>
          </w:rPr>
          <w:t xml:space="preserve">Daily and Circadian Rhythmicity. Circadian Rhytm Laboratory Zdroj: </w:t>
        </w:r>
      </w:ins>
      <w:hyperlink r:id="rId28">
        <w:ins w:id="3000" w:author="Jana Nekvindová" w:date="2010-03-30T18:41:00Z">
          <w:r>
            <w:rPr>
              <w:rStyle w:val="InternetLink"/>
              <w:sz w:val="22"/>
              <w:szCs w:val="22"/>
            </w:rPr>
            <w:t>http://www.circadian.org/biorhyt.html</w:t>
          </w:r>
        </w:ins>
      </w:hyperlink>
      <w:ins w:id="3001" w:author="Jana Nekvindová" w:date="2010-03-30T18:41:00Z">
        <w:r>
          <w:rPr>
            <w:sz w:val="22"/>
            <w:szCs w:val="22"/>
          </w:rPr>
          <w:t xml:space="preserve"> (30. 3. 2010, 18:33).</w:t>
        </w:r>
      </w:ins>
    </w:p>
    <w:p>
      <w:pPr>
        <w:pStyle w:val="Normal"/>
        <w:tabs>
          <w:tab w:val="clear" w:pos="708"/>
          <w:tab w:val="left" w:pos="720" w:leader="none"/>
        </w:tabs>
        <w:spacing w:lineRule="auto" w:line="240" w:before="120" w:after="0"/>
        <w:ind w:left="709" w:hanging="709"/>
        <w:rPr>
          <w:sz w:val="22"/>
          <w:szCs w:val="22"/>
          <w:ins w:id="3004" w:author="Jana Nekvindová" w:date="2010-03-30T18:41:00Z"/>
        </w:rPr>
      </w:pPr>
      <w:ins w:id="3003" w:author="Jana Nekvindová" w:date="2010-03-30T18:41:00Z">
        <w:r>
          <w:rPr>
            <w:sz w:val="22"/>
            <w:szCs w:val="22"/>
          </w:rPr>
          <w:t>Copelanová, R. (1998). Hypnóza: jak hypnózou pomoci sobě a jiným. Bratislava: Motýl.</w:t>
        </w:r>
      </w:ins>
    </w:p>
    <w:p>
      <w:pPr>
        <w:pStyle w:val="Normal"/>
        <w:tabs>
          <w:tab w:val="clear" w:pos="708"/>
          <w:tab w:val="left" w:pos="720" w:leader="none"/>
        </w:tabs>
        <w:spacing w:lineRule="auto" w:line="240" w:before="120" w:after="0"/>
        <w:ind w:left="709" w:hanging="709"/>
        <w:rPr>
          <w:sz w:val="22"/>
          <w:szCs w:val="22"/>
          <w:ins w:id="3006" w:author="Jana Nekvindová" w:date="2010-03-30T18:41:00Z"/>
        </w:rPr>
      </w:pPr>
      <w:ins w:id="3005" w:author="Jana Nekvindová" w:date="2010-03-30T18:41:00Z">
        <w:r>
          <w:rPr>
            <w:sz w:val="22"/>
            <w:szCs w:val="22"/>
          </w:rPr>
          <w:t xml:space="preserve">Damon, C. (2004). Tajemství hypnózy a sugesce: úplný systém okultních nauk. Bratislava: Eko-konzult. </w:t>
        </w:r>
      </w:ins>
    </w:p>
    <w:p>
      <w:pPr>
        <w:pStyle w:val="Normal"/>
        <w:tabs>
          <w:tab w:val="clear" w:pos="708"/>
          <w:tab w:val="left" w:pos="0" w:leader="none"/>
        </w:tabs>
        <w:spacing w:lineRule="auto" w:line="240" w:before="120" w:after="0"/>
        <w:ind w:left="284" w:hanging="284"/>
        <w:rPr>
          <w:sz w:val="22"/>
          <w:szCs w:val="22"/>
          <w:ins w:id="3012" w:author="Jana Nekvindová" w:date="2010-03-30T18:41:00Z"/>
        </w:rPr>
      </w:pPr>
      <w:r>
        <w:rPr>
          <w:rFonts w:eastAsia="Arial"/>
          <w:sz w:val="22"/>
          <w:szCs w:val="22"/>
        </w:rPr>
        <w:t xml:space="preserve">       </w:t>
      </w:r>
      <w:ins w:id="3007" w:author="Jana Nekvindová" w:date="2010-03-30T18:41:00Z">
        <w:r>
          <w:rPr>
            <w:sz w:val="22"/>
            <w:szCs w:val="22"/>
          </w:rPr>
          <w:t>Dvořák, M. (1995</w:t>
        </w:r>
      </w:ins>
      <w:ins w:id="3008" w:author="Jana Nekvindová" w:date="2010-03-30T18:56:00Z">
        <w:r>
          <w:rPr>
            <w:sz w:val="22"/>
            <w:szCs w:val="22"/>
          </w:rPr>
          <w:t>, Leden</w:t>
        </w:r>
      </w:ins>
      <w:ins w:id="3009" w:author="Jana Nekvindová" w:date="2010-03-30T18:41:00Z">
        <w:r>
          <w:rPr>
            <w:sz w:val="22"/>
            <w:szCs w:val="22"/>
          </w:rPr>
          <w:t xml:space="preserve">). 8 otázek pro Stanislava Grofa. </w:t>
        </w:r>
      </w:ins>
      <w:ins w:id="3010" w:author="Jana Nekvindová" w:date="2010-03-30T18:49:00Z">
        <w:r>
          <w:rPr>
            <w:sz w:val="22"/>
            <w:szCs w:val="22"/>
          </w:rPr>
          <w:t>Gemma, 1,10</w:t>
        </w:r>
      </w:ins>
      <w:ins w:id="3011" w:author="Jana Nekvindová" w:date="2010-03-30T18:41:00Z">
        <w:r>
          <w:rPr>
            <w:sz w:val="22"/>
            <w:szCs w:val="22"/>
          </w:rPr>
          <w:t>-12.</w:t>
        </w:r>
      </w:ins>
    </w:p>
    <w:p>
      <w:pPr>
        <w:pStyle w:val="Normal"/>
        <w:tabs>
          <w:tab w:val="clear" w:pos="708"/>
          <w:tab w:val="left" w:pos="284" w:leader="none"/>
        </w:tabs>
        <w:spacing w:lineRule="auto" w:line="240" w:before="120" w:after="0"/>
        <w:ind w:left="284" w:hanging="284"/>
        <w:rPr>
          <w:sz w:val="22"/>
          <w:szCs w:val="22"/>
          <w:ins w:id="3014" w:author="Jana Nekvindová" w:date="2010-03-30T18:41:00Z"/>
        </w:rPr>
      </w:pPr>
      <w:ins w:id="3013" w:author="Jana Nekvindová" w:date="2010-03-30T18:41:00Z">
        <w:r>
          <w:rPr>
            <w:sz w:val="22"/>
            <w:szCs w:val="22"/>
          </w:rPr>
          <w:t xml:space="preserve">Gillernová, I. (2000). Slovník základních pojmů z psychologie. Praha: Fortuna. </w:t>
        </w:r>
      </w:ins>
    </w:p>
    <w:p>
      <w:pPr>
        <w:pStyle w:val="Normal"/>
        <w:tabs>
          <w:tab w:val="clear" w:pos="708"/>
          <w:tab w:val="left" w:pos="284" w:leader="none"/>
        </w:tabs>
        <w:spacing w:lineRule="auto" w:line="240" w:before="120" w:after="0"/>
        <w:ind w:left="284" w:hanging="284"/>
        <w:rPr>
          <w:sz w:val="22"/>
          <w:szCs w:val="22"/>
          <w:ins w:id="3022" w:author="Jana Nekvindová" w:date="2010-03-30T18:41:00Z"/>
        </w:rPr>
      </w:pPr>
      <w:ins w:id="3015" w:author="Jana Nekvindová" w:date="2010-03-30T18:41:00Z">
        <w:r>
          <w:rPr>
            <w:sz w:val="22"/>
            <w:szCs w:val="22"/>
          </w:rPr>
          <w:t>Gregorová, B. (2003</w:t>
        </w:r>
      </w:ins>
      <w:ins w:id="3016" w:author="Jana Nekvindová" w:date="2010-03-30T18:49:00Z">
        <w:r>
          <w:rPr>
            <w:sz w:val="22"/>
            <w:szCs w:val="22"/>
          </w:rPr>
          <w:t>, 39. týden</w:t>
        </w:r>
      </w:ins>
      <w:ins w:id="3017" w:author="Jana Nekvindová" w:date="2010-03-30T18:41:00Z">
        <w:r>
          <w:rPr>
            <w:sz w:val="22"/>
            <w:szCs w:val="22"/>
          </w:rPr>
          <w:t xml:space="preserve">). Dýchej a vzpomínej. Mladý svět, 39, </w:t>
        </w:r>
      </w:ins>
      <w:ins w:id="3018" w:author="Jana Nekvindová" w:date="2010-03-30T18:49:00Z">
        <w:r>
          <w:rPr>
            <w:sz w:val="22"/>
            <w:szCs w:val="22"/>
          </w:rPr>
          <w:t>47</w:t>
        </w:r>
      </w:ins>
      <w:ins w:id="3019" w:author="Jana Nekvindová" w:date="2010-03-30T18:49:00Z">
        <w:r>
          <w:rPr>
            <w:sz w:val="22"/>
            <w:szCs w:val="22"/>
          </w:rPr>
          <w:t>–</w:t>
        </w:r>
      </w:ins>
      <w:ins w:id="3020" w:author="Jana Nekvindová" w:date="2010-03-30T18:49:00Z">
        <w:r>
          <w:rPr>
            <w:sz w:val="22"/>
            <w:szCs w:val="22"/>
          </w:rPr>
          <w:t>49</w:t>
        </w:r>
      </w:ins>
      <w:ins w:id="3021" w:author="Jana Nekvindová" w:date="2010-03-30T18:41:00Z">
        <w:r>
          <w:rPr>
            <w:sz w:val="22"/>
            <w:szCs w:val="22"/>
          </w:rPr>
          <w:t>.</w:t>
        </w:r>
      </w:ins>
    </w:p>
    <w:p>
      <w:pPr>
        <w:pStyle w:val="Normal"/>
        <w:tabs>
          <w:tab w:val="clear" w:pos="708"/>
          <w:tab w:val="left" w:pos="720" w:leader="none"/>
        </w:tabs>
        <w:spacing w:lineRule="auto" w:line="240" w:before="120" w:after="0"/>
        <w:ind w:left="709" w:hanging="709"/>
        <w:rPr>
          <w:sz w:val="22"/>
          <w:szCs w:val="22"/>
          <w:ins w:id="3024" w:author="Jana Nekvindová" w:date="2010-03-30T18:41:00Z"/>
        </w:rPr>
      </w:pPr>
      <w:ins w:id="3023" w:author="Jana Nekvindová" w:date="2010-03-30T18:41:00Z">
        <w:r>
          <w:rPr>
            <w:sz w:val="22"/>
            <w:szCs w:val="22"/>
          </w:rPr>
          <w:t>Grof, S. (1993). Holotropní vědomí: tři úrovně lidského vědomí, formující naše životy. Praha: GEMMA 89.</w:t>
        </w:r>
      </w:ins>
    </w:p>
    <w:p>
      <w:pPr>
        <w:pStyle w:val="Normal"/>
        <w:tabs>
          <w:tab w:val="clear" w:pos="708"/>
          <w:tab w:val="left" w:pos="284" w:leader="none"/>
        </w:tabs>
        <w:spacing w:lineRule="auto" w:line="240" w:before="120" w:after="0"/>
        <w:ind w:left="284" w:hanging="284"/>
        <w:rPr>
          <w:sz w:val="22"/>
          <w:szCs w:val="22"/>
          <w:ins w:id="3026" w:author="Jana Nekvindová" w:date="2010-03-30T18:41:00Z"/>
        </w:rPr>
      </w:pPr>
      <w:ins w:id="3025" w:author="Jana Nekvindová" w:date="2010-03-30T18:41:00Z">
        <w:r>
          <w:rPr>
            <w:sz w:val="22"/>
            <w:szCs w:val="22"/>
          </w:rPr>
          <w:t>Grof, S. (1998). Kosmická hra: zkoumání hranic lidského vědomí. Praha: Perla.</w:t>
        </w:r>
      </w:ins>
    </w:p>
    <w:p>
      <w:pPr>
        <w:pStyle w:val="Normal"/>
        <w:tabs>
          <w:tab w:val="clear" w:pos="708"/>
          <w:tab w:val="left" w:pos="720" w:leader="none"/>
        </w:tabs>
        <w:spacing w:lineRule="auto" w:line="240" w:before="120" w:after="0"/>
        <w:ind w:left="709" w:hanging="709"/>
        <w:rPr>
          <w:ins w:id="3028" w:author="Jana Nekvindová" w:date="2010-04-06T21:25:00Z"/>
        </w:rPr>
      </w:pPr>
      <w:ins w:id="3027" w:author="Jana Nekvindová" w:date="2010-04-06T21:25:00Z">
        <w:r>
          <w:rPr>
            <w:sz w:val="22"/>
            <w:szCs w:val="22"/>
          </w:rPr>
          <w:t>Grof, S. (1999). Za hranice mozku: narození, smrt, transcendence. Praha: Perla.</w:t>
        </w:r>
      </w:ins>
    </w:p>
    <w:p>
      <w:pPr>
        <w:pStyle w:val="Normal"/>
        <w:tabs>
          <w:tab w:val="clear" w:pos="708"/>
          <w:tab w:val="left" w:pos="284" w:leader="none"/>
        </w:tabs>
        <w:spacing w:lineRule="auto" w:line="240" w:before="120" w:after="0"/>
        <w:ind w:left="284" w:hanging="284"/>
        <w:rPr>
          <w:sz w:val="22"/>
          <w:szCs w:val="22"/>
          <w:ins w:id="3030" w:author="Jana Nekvindová" w:date="2010-04-06T21:25:00Z"/>
        </w:rPr>
      </w:pPr>
      <w:ins w:id="3029" w:author="Jana Nekvindová" w:date="2010-04-06T21:25:00Z">
        <w:r>
          <w:rPr>
            <w:sz w:val="22"/>
            <w:szCs w:val="22"/>
          </w:rPr>
          <w:t>Grof, S. (2000). Dobrodružství sebeobjevování. Praha: Perla.</w:t>
        </w:r>
      </w:ins>
    </w:p>
    <w:p>
      <w:pPr>
        <w:pStyle w:val="Normal"/>
        <w:tabs>
          <w:tab w:val="clear" w:pos="708"/>
          <w:tab w:val="left" w:pos="720" w:leader="none"/>
        </w:tabs>
        <w:spacing w:lineRule="auto" w:line="240" w:before="120" w:after="0"/>
        <w:ind w:left="709" w:hanging="709"/>
        <w:rPr>
          <w:ins w:id="3032" w:author="Jana Nekvindová" w:date="2010-04-06T21:25:00Z"/>
        </w:rPr>
      </w:pPr>
      <w:ins w:id="3031" w:author="Jana Nekvindová" w:date="2010-04-06T21:25:00Z">
        <w:r>
          <w:rPr>
            <w:sz w:val="22"/>
            <w:szCs w:val="22"/>
          </w:rPr>
          <w:t>Grof, S. (2007(a)). Psychologie budoucnosti: poznatky a poučení z moderního výzkumu vědomí. Praha: Argo.</w:t>
        </w:r>
      </w:ins>
    </w:p>
    <w:p>
      <w:pPr>
        <w:pStyle w:val="Normal"/>
        <w:tabs>
          <w:tab w:val="clear" w:pos="708"/>
          <w:tab w:val="left" w:pos="720" w:leader="none"/>
        </w:tabs>
        <w:spacing w:lineRule="auto" w:line="240" w:before="120" w:after="0"/>
        <w:ind w:left="709" w:hanging="709"/>
        <w:rPr>
          <w:ins w:id="3036" w:author="Jana Nekvindová" w:date="2010-03-30T18:41:00Z"/>
        </w:rPr>
      </w:pPr>
      <w:ins w:id="3033" w:author="Jana Nekvindová" w:date="2010-03-30T18:41:00Z">
        <w:r>
          <w:rPr>
            <w:sz w:val="22"/>
            <w:szCs w:val="22"/>
          </w:rPr>
          <w:t>Grof, S. (2007</w:t>
        </w:r>
      </w:ins>
      <w:ins w:id="3034" w:author="Jana Nekvindová" w:date="2010-04-06T21:25:00Z">
        <w:r>
          <w:rPr>
            <w:sz w:val="22"/>
            <w:szCs w:val="22"/>
          </w:rPr>
          <w:t>(b)</w:t>
        </w:r>
      </w:ins>
      <w:ins w:id="3035" w:author="Jana Nekvindová" w:date="2010-03-30T18:41:00Z">
        <w:r>
          <w:rPr>
            <w:sz w:val="22"/>
            <w:szCs w:val="22"/>
          </w:rPr>
          <w:t>). Nové perspektivy v psychiatrii a psychologii: pozorování z moderního výzkumu vědomí. Břeclav: Moraviapress.</w:t>
        </w:r>
      </w:ins>
    </w:p>
    <w:p>
      <w:pPr>
        <w:pStyle w:val="Normal"/>
        <w:tabs>
          <w:tab w:val="clear" w:pos="708"/>
          <w:tab w:val="left" w:pos="720" w:leader="none"/>
        </w:tabs>
        <w:spacing w:lineRule="auto" w:line="240" w:before="120" w:after="0"/>
        <w:ind w:left="709" w:hanging="709"/>
        <w:rPr>
          <w:sz w:val="22"/>
          <w:szCs w:val="22"/>
          <w:ins w:id="3038" w:author="Jana Nekvindová" w:date="2010-03-30T18:41:00Z"/>
        </w:rPr>
      </w:pPr>
      <w:ins w:id="3037" w:author="Jana Nekvindová" w:date="2010-03-30T18:41:00Z">
        <w:r>
          <w:rPr>
            <w:sz w:val="22"/>
            <w:szCs w:val="22"/>
          </w:rPr>
          <w:t>Grof, S., Grofová, Ch. (1999). Krize duchovního vývoje: když se osobní transformace promění v krizi. Praha: Chvojkovo nakladatelství.</w:t>
        </w:r>
      </w:ins>
    </w:p>
    <w:p>
      <w:pPr>
        <w:pStyle w:val="Normal"/>
        <w:tabs>
          <w:tab w:val="clear" w:pos="708"/>
          <w:tab w:val="left" w:pos="720" w:leader="none"/>
        </w:tabs>
        <w:spacing w:lineRule="auto" w:line="240" w:before="120" w:after="0"/>
        <w:ind w:left="709" w:hanging="709"/>
        <w:rPr>
          <w:ins w:id="3042" w:author="Jana Nekvindová" w:date="2010-03-30T18:41:00Z"/>
        </w:rPr>
      </w:pPr>
      <w:ins w:id="3039" w:author="Jana Nekvindová" w:date="2010-03-30T18:41:00Z">
        <w:r>
          <w:rPr>
            <w:sz w:val="22"/>
            <w:szCs w:val="22"/>
          </w:rPr>
          <w:t xml:space="preserve">Hall, </w:t>
        </w:r>
      </w:ins>
      <w:ins w:id="3040" w:author="Jana Nekvindová" w:date="2010-03-30T18:56:00Z">
        <w:r>
          <w:rPr>
            <w:sz w:val="22"/>
            <w:szCs w:val="22"/>
          </w:rPr>
          <w:t>J. A.</w:t>
        </w:r>
      </w:ins>
      <w:ins w:id="3041" w:author="Jana Nekvindová" w:date="2010-03-30T18:41:00Z">
        <w:r>
          <w:rPr>
            <w:sz w:val="22"/>
            <w:szCs w:val="22"/>
          </w:rPr>
          <w:t xml:space="preserve"> (2005). Jungiánský výklad snů. Brno: Nakladatelství Tomáše Janečka.</w:t>
        </w:r>
      </w:ins>
    </w:p>
    <w:p>
      <w:pPr>
        <w:pStyle w:val="Normal"/>
        <w:tabs>
          <w:tab w:val="clear" w:pos="708"/>
          <w:tab w:val="left" w:pos="720" w:leader="none"/>
        </w:tabs>
        <w:spacing w:lineRule="auto" w:line="240" w:before="120" w:after="0"/>
        <w:ind w:left="709" w:hanging="709"/>
        <w:rPr>
          <w:ins w:id="3047" w:author="Jana Nekvindová" w:date="2010-03-30T18:41:00Z"/>
        </w:rPr>
      </w:pPr>
      <w:ins w:id="3043" w:author="Jana Nekvindová" w:date="2010-03-30T18:41:00Z">
        <w:r>
          <w:rPr>
            <w:sz w:val="22"/>
            <w:szCs w:val="22"/>
          </w:rPr>
          <w:t xml:space="preserve">Hennezelová </w:t>
        </w:r>
      </w:ins>
      <w:r>
        <w:rPr>
          <w:sz w:val="22"/>
          <w:szCs w:val="22"/>
        </w:rPr>
        <w:t>d</w:t>
      </w:r>
      <w:ins w:id="3044" w:author="Jana Nekvindová" w:date="2010-03-30T18:41:00Z">
        <w:r>
          <w:rPr>
            <w:sz w:val="22"/>
            <w:szCs w:val="22"/>
          </w:rPr>
          <w:t>e</w:t>
        </w:r>
      </w:ins>
      <w:r>
        <w:rPr>
          <w:sz w:val="22"/>
          <w:szCs w:val="22"/>
        </w:rPr>
        <w:t>,</w:t>
      </w:r>
      <w:ins w:id="3045" w:author="Jana Nekvindová" w:date="2010-03-30T18:41:00Z">
        <w:r>
          <w:rPr>
            <w:sz w:val="22"/>
            <w:szCs w:val="22"/>
          </w:rPr>
          <w:t xml:space="preserve"> M. (1997). Smrt zblízka – umírající nás učí žít. Praha: ETC Publishing.</w:t>
        </w:r>
      </w:ins>
      <w:ins w:id="3046" w:author="Jana Nekvindová" w:date="2010-03-30T18:41:00Z">
        <w:r>
          <w:rPr/>
          <w:t xml:space="preserve"> </w:t>
        </w:r>
      </w:ins>
    </w:p>
    <w:p>
      <w:pPr>
        <w:pStyle w:val="Normal"/>
        <w:tabs>
          <w:tab w:val="clear" w:pos="708"/>
          <w:tab w:val="left" w:pos="720" w:leader="none"/>
        </w:tabs>
        <w:spacing w:lineRule="auto" w:line="240" w:before="120" w:after="0"/>
        <w:ind w:left="709" w:hanging="709"/>
        <w:rPr>
          <w:ins w:id="3051" w:author="Jana Nekvindová" w:date="2010-03-30T18:41:00Z"/>
        </w:rPr>
      </w:pPr>
      <w:ins w:id="3048" w:author="Jana Nekvindová" w:date="2010-03-30T18:41:00Z">
        <w:r>
          <w:rPr>
            <w:sz w:val="22"/>
            <w:szCs w:val="22"/>
          </w:rPr>
          <w:t>Horowitz, M., Palmerová, C. (2002). Mókša, klasické spisy Aldouse Huxleyho: o psychedelii a vizionářském zážitku. Praha: Volvox</w:t>
        </w:r>
      </w:ins>
      <w:ins w:id="3049" w:author="Jana Nekvindová" w:date="2010-04-04T11:08:00Z">
        <w:r>
          <w:rPr>
            <w:sz w:val="22"/>
            <w:szCs w:val="22"/>
          </w:rPr>
          <w:t xml:space="preserve"> </w:t>
        </w:r>
      </w:ins>
      <w:ins w:id="3050" w:author="Jana Nekvindová" w:date="2010-03-30T18:41:00Z">
        <w:r>
          <w:rPr>
            <w:sz w:val="22"/>
            <w:szCs w:val="22"/>
          </w:rPr>
          <w:t>Globator.</w:t>
        </w:r>
      </w:ins>
    </w:p>
    <w:p>
      <w:pPr>
        <w:pStyle w:val="Normal"/>
        <w:tabs>
          <w:tab w:val="clear" w:pos="708"/>
          <w:tab w:val="left" w:pos="720" w:leader="none"/>
        </w:tabs>
        <w:spacing w:lineRule="auto" w:line="240" w:before="120" w:after="0"/>
        <w:ind w:left="709" w:hanging="709"/>
        <w:rPr>
          <w:sz w:val="22"/>
          <w:szCs w:val="22"/>
        </w:rPr>
      </w:pPr>
      <w:ins w:id="3052" w:author="Jana Nekvindová" w:date="2010-03-30T18:41:00Z">
        <w:r>
          <w:rPr>
            <w:sz w:val="22"/>
            <w:szCs w:val="22"/>
          </w:rPr>
          <w:t>Hoskovec, J., Hoskovcová, S. (1998). Psychologie hypnózy a sugesce. Praha: Portál.</w:t>
        </w:r>
      </w:ins>
      <w:r>
        <w:rPr>
          <w:sz w:val="22"/>
          <w:szCs w:val="22"/>
        </w:rPr>
        <w:t xml:space="preserve"> </w:t>
      </w:r>
    </w:p>
    <w:p>
      <w:pPr>
        <w:pStyle w:val="Normal"/>
        <w:tabs>
          <w:tab w:val="clear" w:pos="708"/>
          <w:tab w:val="left" w:pos="720" w:leader="none"/>
        </w:tabs>
        <w:spacing w:lineRule="auto" w:line="240" w:before="120" w:after="0"/>
        <w:ind w:left="709" w:hanging="709"/>
        <w:rPr>
          <w:sz w:val="22"/>
          <w:szCs w:val="22"/>
          <w:ins w:id="3054" w:author="Jana Nekvindová" w:date="2010-03-30T18:41:00Z"/>
        </w:rPr>
      </w:pPr>
      <w:ins w:id="3053" w:author="Jana Nekvindová" w:date="2010-03-30T18:41:00Z">
        <w:r>
          <w:rPr>
            <w:sz w:val="22"/>
            <w:szCs w:val="22"/>
          </w:rPr>
          <w:t>Höschl, C., Libeger, J., Švestka, J. (2002). Psychiatrie. Praha: TIGIS.</w:t>
        </w:r>
      </w:ins>
    </w:p>
    <w:p>
      <w:pPr>
        <w:pStyle w:val="Normal"/>
        <w:tabs>
          <w:tab w:val="clear" w:pos="708"/>
          <w:tab w:val="left" w:pos="720" w:leader="none"/>
        </w:tabs>
        <w:spacing w:lineRule="auto" w:line="240" w:before="120" w:after="0"/>
        <w:ind w:left="709" w:hanging="709"/>
        <w:rPr>
          <w:sz w:val="22"/>
          <w:szCs w:val="22"/>
          <w:ins w:id="3056" w:author="Jana Nekvindová" w:date="2010-03-30T18:41:00Z"/>
        </w:rPr>
      </w:pPr>
      <w:ins w:id="3055" w:author="Jana Nekvindová" w:date="2010-03-30T18:41:00Z">
        <w:r>
          <w:rPr>
            <w:sz w:val="22"/>
            <w:szCs w:val="22"/>
          </w:rPr>
          <w:t>Huxley, A. (1996). Brány vnímání. Praha: DharmaGaia a Maťa.</w:t>
        </w:r>
      </w:ins>
    </w:p>
    <w:p>
      <w:pPr>
        <w:pStyle w:val="Normal"/>
        <w:tabs>
          <w:tab w:val="clear" w:pos="708"/>
          <w:tab w:val="left" w:pos="720" w:leader="none"/>
        </w:tabs>
        <w:spacing w:lineRule="auto" w:line="240" w:before="120" w:after="0"/>
        <w:ind w:left="709" w:hanging="709"/>
        <w:rPr>
          <w:ins w:id="3060" w:author="Jana Nekvindová" w:date="2010-03-30T18:41:00Z"/>
        </w:rPr>
      </w:pPr>
      <w:ins w:id="3057" w:author="Jana Nekvindová" w:date="2010-03-30T18:41:00Z">
        <w:r>
          <w:rPr>
            <w:sz w:val="22"/>
            <w:szCs w:val="22"/>
          </w:rPr>
          <w:t xml:space="preserve">Internetové noviny Cact.cz. </w:t>
        </w:r>
      </w:ins>
      <w:hyperlink r:id="rId29">
        <w:ins w:id="3058" w:author="Jana Nekvindová" w:date="2010-03-30T18:41:00Z">
          <w:r>
            <w:rPr>
              <w:rStyle w:val="InternetLink"/>
              <w:sz w:val="22"/>
              <w:szCs w:val="22"/>
            </w:rPr>
            <w:t>http://www.cact.cz/noviny/2004/10/Peyotl.htm</w:t>
          </w:r>
        </w:ins>
      </w:hyperlink>
      <w:ins w:id="3059" w:author="Jana Nekvindová" w:date="2010-03-30T18:41:00Z">
        <w:r>
          <w:rPr>
            <w:sz w:val="22"/>
            <w:szCs w:val="22"/>
          </w:rPr>
          <w:t>.</w:t>
        </w:r>
      </w:ins>
    </w:p>
    <w:p>
      <w:pPr>
        <w:pStyle w:val="Normal"/>
        <w:tabs>
          <w:tab w:val="clear" w:pos="708"/>
          <w:tab w:val="left" w:pos="720" w:leader="none"/>
        </w:tabs>
        <w:spacing w:lineRule="auto" w:line="240" w:before="120" w:after="0"/>
        <w:ind w:left="709" w:hanging="709"/>
        <w:rPr>
          <w:sz w:val="22"/>
          <w:szCs w:val="22"/>
          <w:ins w:id="3062" w:author="Jana Nekvindová" w:date="2010-03-30T18:41:00Z"/>
        </w:rPr>
      </w:pPr>
      <w:ins w:id="3061" w:author="Jana Nekvindová" w:date="2010-03-30T18:41:00Z">
        <w:r>
          <w:rPr>
            <w:sz w:val="22"/>
            <w:szCs w:val="22"/>
          </w:rPr>
          <w:t xml:space="preserve">Křivohlavý, J., Kaczmarczyk, S. (1995). Poslední úsek cesty. Praha: Návrat domů. </w:t>
        </w:r>
      </w:ins>
    </w:p>
    <w:p>
      <w:pPr>
        <w:pStyle w:val="Normal"/>
        <w:tabs>
          <w:tab w:val="clear" w:pos="708"/>
          <w:tab w:val="left" w:pos="720" w:leader="none"/>
        </w:tabs>
        <w:spacing w:lineRule="auto" w:line="240" w:before="120" w:after="0"/>
        <w:ind w:left="709" w:hanging="709"/>
        <w:rPr>
          <w:sz w:val="22"/>
          <w:szCs w:val="22"/>
          <w:ins w:id="3067" w:author="Jana Nekvindová" w:date="2010-03-30T18:41:00Z"/>
        </w:rPr>
      </w:pPr>
      <w:ins w:id="3063" w:author="Jana Nekvindová" w:date="2010-03-30T18:41:00Z">
        <w:r>
          <w:rPr>
            <w:sz w:val="22"/>
            <w:szCs w:val="22"/>
          </w:rPr>
          <w:t>Kmuníčková, Z. (1992</w:t>
        </w:r>
      </w:ins>
      <w:ins w:id="3064" w:author="Jana Nekvindová" w:date="2010-03-30T18:49:00Z">
        <w:r>
          <w:rPr>
            <w:sz w:val="22"/>
            <w:szCs w:val="22"/>
          </w:rPr>
          <w:t>, mimořádné vydání</w:t>
        </w:r>
      </w:ins>
      <w:ins w:id="3065" w:author="Jana Nekvindová" w:date="2010-03-30T18:41:00Z">
        <w:r>
          <w:rPr>
            <w:sz w:val="22"/>
            <w:szCs w:val="22"/>
          </w:rPr>
          <w:t xml:space="preserve">). Holotropní terapie a mimořádné stavy vědomí. </w:t>
        </w:r>
      </w:ins>
      <w:ins w:id="3066" w:author="Jana Nekvindová" w:date="2010-03-30T18:56:00Z">
        <w:r>
          <w:rPr>
            <w:sz w:val="22"/>
            <w:szCs w:val="22"/>
          </w:rPr>
          <w:t>Gemma, 7–8.</w:t>
        </w:r>
      </w:ins>
    </w:p>
    <w:p>
      <w:pPr>
        <w:pStyle w:val="Normal"/>
        <w:tabs>
          <w:tab w:val="clear" w:pos="708"/>
          <w:tab w:val="left" w:pos="720" w:leader="none"/>
        </w:tabs>
        <w:spacing w:lineRule="auto" w:line="240" w:before="120" w:after="0"/>
        <w:ind w:left="709" w:hanging="709"/>
        <w:rPr>
          <w:sz w:val="22"/>
          <w:szCs w:val="22"/>
          <w:ins w:id="3069" w:author="Jana Nekvindová" w:date="2010-03-30T18:41:00Z"/>
        </w:rPr>
      </w:pPr>
      <w:ins w:id="3068" w:author="Jana Nekvindová" w:date="2010-03-30T18:41:00Z">
        <w:r>
          <w:rPr>
            <w:sz w:val="22"/>
            <w:szCs w:val="22"/>
          </w:rPr>
          <w:t>Kratochvíl, S. (1999). Experimentální hypnóza. Praha: Academia.</w:t>
        </w:r>
      </w:ins>
    </w:p>
    <w:p>
      <w:pPr>
        <w:pStyle w:val="Normal"/>
        <w:tabs>
          <w:tab w:val="clear" w:pos="708"/>
          <w:tab w:val="left" w:pos="720" w:leader="none"/>
        </w:tabs>
        <w:spacing w:lineRule="auto" w:line="240" w:before="120" w:after="0"/>
        <w:ind w:left="709" w:hanging="709"/>
        <w:rPr>
          <w:sz w:val="22"/>
          <w:szCs w:val="22"/>
          <w:ins w:id="3071" w:author="Jana Nekvindová" w:date="2010-03-30T18:41:00Z"/>
        </w:rPr>
      </w:pPr>
      <w:ins w:id="3070" w:author="Jana Nekvindová" w:date="2010-03-30T18:41:00Z">
        <w:r>
          <w:rPr>
            <w:sz w:val="22"/>
            <w:szCs w:val="22"/>
          </w:rPr>
          <w:t>Kratochvíl, S. (2009). Klinická hypnóza. Praha: Grada Publishing.</w:t>
        </w:r>
      </w:ins>
    </w:p>
    <w:p>
      <w:pPr>
        <w:pStyle w:val="Normal"/>
        <w:tabs>
          <w:tab w:val="clear" w:pos="708"/>
          <w:tab w:val="left" w:pos="720" w:leader="none"/>
        </w:tabs>
        <w:spacing w:lineRule="auto" w:line="240" w:before="120" w:after="0"/>
        <w:ind w:left="709" w:hanging="709"/>
        <w:rPr>
          <w:sz w:val="22"/>
          <w:szCs w:val="22"/>
        </w:rPr>
      </w:pPr>
      <w:ins w:id="3072" w:author="Jana Nekvindová" w:date="2010-03-30T18:41:00Z">
        <w:r>
          <w:rPr>
            <w:sz w:val="22"/>
            <w:szCs w:val="22"/>
          </w:rPr>
          <w:t>Krušinová, J. (1995</w:t>
        </w:r>
      </w:ins>
      <w:ins w:id="3073" w:author="Jana Nekvindová" w:date="2010-03-30T18:48:00Z">
        <w:r>
          <w:rPr>
            <w:sz w:val="22"/>
            <w:szCs w:val="22"/>
          </w:rPr>
          <w:t>,</w:t>
        </w:r>
      </w:ins>
      <w:ins w:id="3074" w:author="Jana Nekvindová" w:date="2010-03-30T18:41:00Z">
        <w:r>
          <w:rPr>
            <w:sz w:val="22"/>
            <w:szCs w:val="22"/>
          </w:rPr>
          <w:t xml:space="preserve"> </w:t>
        </w:r>
      </w:ins>
      <w:ins w:id="3075" w:author="Jana Nekvindová" w:date="2010-03-30T18:56:00Z">
        <w:r>
          <w:rPr>
            <w:sz w:val="22"/>
            <w:szCs w:val="22"/>
          </w:rPr>
          <w:t>Leden</w:t>
        </w:r>
      </w:ins>
      <w:ins w:id="3076" w:author="Jana Nekvindová" w:date="2010-03-30T18:41:00Z">
        <w:r>
          <w:rPr>
            <w:sz w:val="22"/>
            <w:szCs w:val="22"/>
          </w:rPr>
          <w:t>). Klíč k</w:t>
        </w:r>
      </w:ins>
      <w:ins w:id="3077" w:author="Jana Nekvindová" w:date="2010-03-30T18:41:00Z">
        <w:r>
          <w:rPr>
            <w:sz w:val="22"/>
            <w:szCs w:val="22"/>
          </w:rPr>
          <w:t> </w:t>
        </w:r>
      </w:ins>
      <w:ins w:id="3078" w:author="Jana Nekvindová" w:date="2010-03-30T18:41:00Z">
        <w:r>
          <w:rPr>
            <w:sz w:val="22"/>
            <w:szCs w:val="22"/>
          </w:rPr>
          <w:t xml:space="preserve">třinácté komnatě, aneb 4x o holotropním dýchání. </w:t>
        </w:r>
      </w:ins>
      <w:ins w:id="3079" w:author="Jana Nekvindová" w:date="2010-03-30T18:57:00Z">
        <w:r>
          <w:rPr>
            <w:sz w:val="22"/>
            <w:szCs w:val="22"/>
          </w:rPr>
          <w:t>Gemma, 6–9.</w:t>
        </w:r>
      </w:ins>
    </w:p>
    <w:p>
      <w:pPr>
        <w:pStyle w:val="Normal"/>
        <w:tabs>
          <w:tab w:val="clear" w:pos="708"/>
          <w:tab w:val="left" w:pos="720" w:leader="none"/>
        </w:tabs>
        <w:spacing w:lineRule="auto" w:line="240" w:before="120" w:after="0"/>
        <w:ind w:left="709" w:hanging="709"/>
        <w:rPr>
          <w:sz w:val="22"/>
          <w:szCs w:val="22"/>
          <w:ins w:id="3080" w:author="Jana Nekvindová" w:date="2010-03-30T18:41:00Z"/>
        </w:rPr>
      </w:pPr>
      <w:r>
        <w:rPr>
          <w:sz w:val="22"/>
          <w:szCs w:val="22"/>
        </w:rPr>
        <w:t>Krušinová, J. (1995, Únor). Klíč k třinácté komnatě, aneb 4x o holotropním dýchání. Gemma, 2-5.</w:t>
      </w:r>
    </w:p>
    <w:p>
      <w:pPr>
        <w:pStyle w:val="Normal"/>
        <w:tabs>
          <w:tab w:val="clear" w:pos="708"/>
          <w:tab w:val="left" w:pos="720" w:leader="none"/>
        </w:tabs>
        <w:spacing w:lineRule="auto" w:line="240" w:before="120" w:after="0"/>
        <w:ind w:left="709" w:hanging="709"/>
        <w:rPr>
          <w:sz w:val="22"/>
          <w:szCs w:val="22"/>
          <w:ins w:id="3082" w:author="Jana Nekvindová" w:date="2010-03-30T18:41:00Z"/>
        </w:rPr>
      </w:pPr>
      <w:ins w:id="3081" w:author="Jana Nekvindová" w:date="2010-03-30T18:41:00Z">
        <w:r>
          <w:rPr>
            <w:sz w:val="22"/>
            <w:szCs w:val="22"/>
          </w:rPr>
          <w:t xml:space="preserve">Kübler-Rossová, E. (1992). Hovory s umírajícími. Nové Město nad Metují: Signum Unitatis. </w:t>
        </w:r>
      </w:ins>
    </w:p>
    <w:p>
      <w:pPr>
        <w:pStyle w:val="Normal"/>
        <w:tabs>
          <w:tab w:val="clear" w:pos="708"/>
          <w:tab w:val="left" w:pos="720" w:leader="none"/>
        </w:tabs>
        <w:spacing w:lineRule="auto" w:line="240" w:before="120" w:after="0"/>
        <w:ind w:left="709" w:hanging="709"/>
        <w:rPr>
          <w:ins w:id="3086" w:author="Jana Nekvindová" w:date="2010-03-30T18:41:00Z"/>
        </w:rPr>
      </w:pPr>
      <w:ins w:id="3083" w:author="Jana Nekvindová" w:date="2010-03-30T18:41:00Z">
        <w:r>
          <w:rPr>
            <w:sz w:val="22"/>
            <w:szCs w:val="22"/>
          </w:rPr>
          <w:t xml:space="preserve">Mann, </w:t>
        </w:r>
      </w:ins>
      <w:ins w:id="3084" w:author="Jana Nekvindová" w:date="2010-03-30T18:57:00Z">
        <w:r>
          <w:rPr>
            <w:sz w:val="22"/>
            <w:szCs w:val="22"/>
          </w:rPr>
          <w:t>J. H.</w:t>
        </w:r>
      </w:ins>
      <w:ins w:id="3085" w:author="Jana Nekvindová" w:date="2010-03-30T18:41:00Z">
        <w:r>
          <w:rPr>
            <w:sz w:val="22"/>
            <w:szCs w:val="22"/>
          </w:rPr>
          <w:t xml:space="preserve"> (1996). Jedy, drogy, léky. Praha: Academia.</w:t>
        </w:r>
      </w:ins>
    </w:p>
    <w:p>
      <w:pPr>
        <w:pStyle w:val="Normal"/>
        <w:tabs>
          <w:tab w:val="clear" w:pos="708"/>
          <w:tab w:val="left" w:pos="720" w:leader="none"/>
        </w:tabs>
        <w:spacing w:lineRule="auto" w:line="240" w:before="120" w:after="0"/>
        <w:ind w:left="709" w:hanging="709"/>
        <w:rPr>
          <w:sz w:val="22"/>
          <w:szCs w:val="22"/>
          <w:ins w:id="3088" w:author="Jana Nekvindová" w:date="2010-03-30T18:41:00Z"/>
        </w:rPr>
      </w:pPr>
      <w:ins w:id="3087" w:author="Jana Nekvindová" w:date="2010-03-30T18:41:00Z">
        <w:r>
          <w:rPr>
            <w:sz w:val="22"/>
            <w:szCs w:val="22"/>
          </w:rPr>
          <w:t xml:space="preserve">Masters, R. E. L, Houstonová, J. (2004). Druhy psychedelické zkušenosti: klasický průvodce účinky LSD na lidskou psychiku. Praha: Maťa a DharmaGaia. </w:t>
        </w:r>
      </w:ins>
    </w:p>
    <w:p>
      <w:pPr>
        <w:pStyle w:val="Normal"/>
        <w:tabs>
          <w:tab w:val="clear" w:pos="708"/>
          <w:tab w:val="left" w:pos="720" w:leader="none"/>
        </w:tabs>
        <w:spacing w:lineRule="auto" w:line="240" w:before="120" w:after="0"/>
        <w:ind w:left="709" w:hanging="709"/>
        <w:rPr>
          <w:ins w:id="3092" w:author="Jana Nekvindová" w:date="2010-03-30T18:41:00Z"/>
        </w:rPr>
      </w:pPr>
      <w:ins w:id="3089" w:author="Jana Nekvindová" w:date="2010-03-30T18:41:00Z">
        <w:r>
          <w:rPr>
            <w:sz w:val="22"/>
            <w:szCs w:val="22"/>
          </w:rPr>
          <w:t xml:space="preserve">Moody, </w:t>
        </w:r>
      </w:ins>
      <w:ins w:id="3090" w:author="Jana Nekvindová" w:date="2010-03-30T18:57:00Z">
        <w:r>
          <w:rPr>
            <w:sz w:val="22"/>
            <w:szCs w:val="22"/>
          </w:rPr>
          <w:t>R. A.</w:t>
        </w:r>
      </w:ins>
      <w:ins w:id="3091" w:author="Jana Nekvindová" w:date="2010-03-30T18:41:00Z">
        <w:r>
          <w:rPr>
            <w:sz w:val="22"/>
            <w:szCs w:val="22"/>
          </w:rPr>
          <w:t xml:space="preserve"> (1991). Život po životě. Vizovice: Nakladatelství „LÍPA“.</w:t>
        </w:r>
      </w:ins>
    </w:p>
    <w:p>
      <w:pPr>
        <w:pStyle w:val="Normal"/>
        <w:tabs>
          <w:tab w:val="clear" w:pos="708"/>
          <w:tab w:val="left" w:pos="720" w:leader="none"/>
        </w:tabs>
        <w:spacing w:lineRule="auto" w:line="240" w:before="120" w:after="0"/>
        <w:ind w:left="709" w:hanging="709"/>
        <w:rPr>
          <w:sz w:val="22"/>
          <w:szCs w:val="22"/>
          <w:ins w:id="3096" w:author="Jana Nekvindová" w:date="2010-03-30T18:41:00Z"/>
        </w:rPr>
      </w:pPr>
      <w:ins w:id="3093" w:author="Jana Nekvindová" w:date="2010-03-30T18:41:00Z">
        <w:r>
          <w:rPr>
            <w:sz w:val="22"/>
            <w:szCs w:val="22"/>
          </w:rPr>
          <w:t xml:space="preserve">Nezbeda, O. (2003, 39). Za hranice mozku. Mladý svět, </w:t>
        </w:r>
      </w:ins>
      <w:ins w:id="3094" w:author="Jana Nekvindová" w:date="2010-03-30T18:57:00Z">
        <w:r>
          <w:rPr>
            <w:sz w:val="22"/>
            <w:szCs w:val="22"/>
          </w:rPr>
          <w:t>47–48</w:t>
        </w:r>
      </w:ins>
      <w:ins w:id="3095" w:author="Jana Nekvindová" w:date="2010-03-30T18:41:00Z">
        <w:r>
          <w:rPr>
            <w:sz w:val="22"/>
            <w:szCs w:val="22"/>
          </w:rPr>
          <w:t>.</w:t>
        </w:r>
      </w:ins>
    </w:p>
    <w:p>
      <w:pPr>
        <w:pStyle w:val="Normal"/>
        <w:tabs>
          <w:tab w:val="clear" w:pos="708"/>
          <w:tab w:val="left" w:pos="284" w:leader="none"/>
        </w:tabs>
        <w:spacing w:lineRule="auto" w:line="240" w:before="120" w:after="0"/>
        <w:ind w:left="284" w:hanging="284"/>
        <w:rPr>
          <w:sz w:val="22"/>
          <w:szCs w:val="22"/>
          <w:highlight w:val="none"/>
          <w:ins w:id="3098" w:author="Jana Nekvindová" w:date="2010-03-30T18:41:00Z"/>
        </w:rPr>
      </w:pPr>
      <w:ins w:id="3097" w:author="Jana Nekvindová" w:date="2010-03-30T18:41:00Z">
        <w:r>
          <w:rPr>
            <w:sz w:val="22"/>
            <w:szCs w:val="22"/>
          </w:rPr>
          <w:t>Osho (1999). Od medikací k meditaci. Praha: Pragma.</w:t>
        </w:r>
      </w:ins>
    </w:p>
    <w:p>
      <w:pPr>
        <w:pStyle w:val="Normal"/>
        <w:tabs>
          <w:tab w:val="clear" w:pos="708"/>
          <w:tab w:val="left" w:pos="720" w:leader="none"/>
        </w:tabs>
        <w:spacing w:lineRule="auto" w:line="240" w:before="120" w:after="0"/>
        <w:ind w:left="709" w:hanging="709"/>
        <w:rPr>
          <w:sz w:val="22"/>
          <w:szCs w:val="22"/>
          <w:ins w:id="3100" w:author="Jana Nekvindová" w:date="2010-03-30T18:41:00Z"/>
        </w:rPr>
      </w:pPr>
      <w:ins w:id="3099" w:author="Jana Nekvindová" w:date="2010-03-30T18:41:00Z">
        <w:r>
          <w:rPr>
            <w:sz w:val="22"/>
            <w:szCs w:val="22"/>
          </w:rPr>
          <w:t>Osho (2007). Léčení duše: úplný soubor meditací, relaxací, cvičení na uvědomování si sebe sama a dalších metod pro fyzickou a citovou pohodu. Bratislava: Eugenika.</w:t>
        </w:r>
      </w:ins>
    </w:p>
    <w:p>
      <w:pPr>
        <w:pStyle w:val="Normal"/>
        <w:tabs>
          <w:tab w:val="clear" w:pos="708"/>
          <w:tab w:val="left" w:pos="284" w:leader="none"/>
        </w:tabs>
        <w:spacing w:lineRule="auto" w:line="240" w:before="120" w:after="0"/>
        <w:ind w:left="284" w:hanging="284"/>
        <w:rPr>
          <w:sz w:val="22"/>
          <w:szCs w:val="22"/>
          <w:highlight w:val="none"/>
          <w:ins w:id="3102" w:author="Jana Nekvindová" w:date="2010-03-30T18:41:00Z"/>
        </w:rPr>
      </w:pPr>
      <w:ins w:id="3101" w:author="Jana Nekvindová" w:date="2010-03-30T18:41:00Z">
        <w:r>
          <w:rPr>
            <w:sz w:val="22"/>
            <w:szCs w:val="22"/>
          </w:rPr>
          <w:t>Paleček, F. (2001). Patofyziologie dýchání. Praha: Karolinum.</w:t>
        </w:r>
      </w:ins>
    </w:p>
    <w:p>
      <w:pPr>
        <w:pStyle w:val="Normal"/>
        <w:tabs>
          <w:tab w:val="clear" w:pos="708"/>
          <w:tab w:val="left" w:pos="720" w:leader="none"/>
        </w:tabs>
        <w:spacing w:lineRule="auto" w:line="240" w:before="120" w:after="0"/>
        <w:ind w:left="709" w:hanging="709"/>
        <w:rPr>
          <w:sz w:val="22"/>
          <w:szCs w:val="22"/>
          <w:ins w:id="3108" w:author="Jana Nekvindová" w:date="2010-03-30T18:41:00Z"/>
        </w:rPr>
      </w:pPr>
      <w:ins w:id="3103" w:author="Jana Nekvindová" w:date="2010-03-30T18:41:00Z">
        <w:r>
          <w:rPr>
            <w:sz w:val="22"/>
            <w:szCs w:val="22"/>
          </w:rPr>
          <w:t xml:space="preserve">Plháková, A. (2004). Charchot, Janet, Freud a Haškovec. Konfrontace, 4/58, </w:t>
        </w:r>
      </w:ins>
      <w:ins w:id="3104" w:author="Jana Nekvindová" w:date="2010-03-30T18:48:00Z">
        <w:r>
          <w:rPr>
            <w:sz w:val="22"/>
            <w:szCs w:val="22"/>
          </w:rPr>
          <w:t>211</w:t>
        </w:r>
      </w:ins>
      <w:ins w:id="3105" w:author="Jana Nekvindová" w:date="2010-03-30T18:48:00Z">
        <w:r>
          <w:rPr>
            <w:sz w:val="22"/>
            <w:szCs w:val="22"/>
          </w:rPr>
          <w:t>–</w:t>
        </w:r>
      </w:ins>
      <w:ins w:id="3106" w:author="Jana Nekvindová" w:date="2010-03-30T18:48:00Z">
        <w:r>
          <w:rPr>
            <w:sz w:val="22"/>
            <w:szCs w:val="22"/>
          </w:rPr>
          <w:t>213</w:t>
        </w:r>
      </w:ins>
      <w:ins w:id="3107" w:author="Jana Nekvindová" w:date="2010-03-30T18:41:00Z">
        <w:r>
          <w:rPr>
            <w:sz w:val="22"/>
            <w:szCs w:val="22"/>
          </w:rPr>
          <w:t>.</w:t>
        </w:r>
      </w:ins>
    </w:p>
    <w:p>
      <w:pPr>
        <w:pStyle w:val="Normal"/>
        <w:tabs>
          <w:tab w:val="clear" w:pos="708"/>
          <w:tab w:val="left" w:pos="720" w:leader="none"/>
        </w:tabs>
        <w:spacing w:lineRule="auto" w:line="240" w:before="120" w:after="0"/>
        <w:ind w:left="709" w:hanging="709"/>
        <w:rPr>
          <w:sz w:val="22"/>
          <w:szCs w:val="22"/>
          <w:ins w:id="3110" w:author="Jana Nekvindová" w:date="2010-03-30T18:41:00Z"/>
        </w:rPr>
      </w:pPr>
      <w:ins w:id="3109" w:author="Jana Nekvindová" w:date="2010-03-30T18:41:00Z">
        <w:r>
          <w:rPr>
            <w:sz w:val="22"/>
            <w:szCs w:val="22"/>
          </w:rPr>
          <w:t>Plháková, A. (2004). Učebnice obecné psychologie. Praha: Academia.</w:t>
        </w:r>
      </w:ins>
    </w:p>
    <w:p>
      <w:pPr>
        <w:pStyle w:val="Normal"/>
        <w:tabs>
          <w:tab w:val="clear" w:pos="708"/>
          <w:tab w:val="left" w:pos="720" w:leader="none"/>
        </w:tabs>
        <w:spacing w:lineRule="auto" w:line="240" w:before="120" w:after="0"/>
        <w:ind w:left="709" w:hanging="709"/>
        <w:rPr>
          <w:sz w:val="22"/>
          <w:szCs w:val="22"/>
          <w:ins w:id="3112" w:author="Jana Nekvindová" w:date="2010-03-30T18:41:00Z"/>
        </w:rPr>
      </w:pPr>
      <w:ins w:id="3111" w:author="Jana Nekvindová" w:date="2010-03-30T18:41:00Z">
        <w:r>
          <w:rPr>
            <w:sz w:val="22"/>
            <w:szCs w:val="22"/>
          </w:rPr>
          <w:t>Ring, K. (1991). Čelem k věčnosti: zážitky na prahu smrti. Nové Město nad Metují: Signum Unitatis.</w:t>
        </w:r>
      </w:ins>
    </w:p>
    <w:p>
      <w:pPr>
        <w:pStyle w:val="Normal"/>
        <w:tabs>
          <w:tab w:val="clear" w:pos="708"/>
          <w:tab w:val="left" w:pos="720" w:leader="none"/>
        </w:tabs>
        <w:spacing w:lineRule="auto" w:line="240" w:before="120" w:after="0"/>
        <w:ind w:left="709" w:hanging="709"/>
        <w:rPr>
          <w:ins w:id="3116" w:author="Jana Nekvindová" w:date="2010-03-30T18:41:00Z"/>
        </w:rPr>
      </w:pPr>
      <w:ins w:id="3113" w:author="Jana Nekvindová" w:date="2010-03-30T18:41:00Z">
        <w:r>
          <w:rPr>
            <w:sz w:val="22"/>
            <w:szCs w:val="22"/>
          </w:rPr>
          <w:t xml:space="preserve">Rinpočhe, </w:t>
        </w:r>
      </w:ins>
      <w:ins w:id="3114" w:author="Jana Nekvindová" w:date="2010-03-30T18:57:00Z">
        <w:r>
          <w:rPr>
            <w:sz w:val="22"/>
            <w:szCs w:val="22"/>
          </w:rPr>
          <w:t>N. N.</w:t>
        </w:r>
      </w:ins>
      <w:ins w:id="3115" w:author="Jana Nekvindová" w:date="2010-03-30T18:41:00Z">
        <w:r>
          <w:rPr>
            <w:sz w:val="22"/>
            <w:szCs w:val="22"/>
          </w:rPr>
          <w:t xml:space="preserve"> (2001). Jóga snu a praxe přirozeného světla. Praha: Avatar.</w:t>
        </w:r>
      </w:ins>
    </w:p>
    <w:p>
      <w:pPr>
        <w:pStyle w:val="Normal"/>
        <w:tabs>
          <w:tab w:val="clear" w:pos="708"/>
          <w:tab w:val="left" w:pos="720" w:leader="none"/>
        </w:tabs>
        <w:spacing w:lineRule="auto" w:line="240" w:before="120" w:after="0"/>
        <w:ind w:left="709" w:hanging="709"/>
        <w:rPr>
          <w:ins w:id="3120" w:author="Jana Nekvindová" w:date="2010-03-30T18:41:00Z"/>
        </w:rPr>
      </w:pPr>
      <w:ins w:id="3117" w:author="Jana Nekvindová" w:date="2010-03-30T18:41:00Z">
        <w:r>
          <w:rPr>
            <w:sz w:val="22"/>
            <w:szCs w:val="22"/>
          </w:rPr>
          <w:t xml:space="preserve">Rinpočhe, </w:t>
        </w:r>
      </w:ins>
      <w:ins w:id="3118" w:author="Jana Nekvindová" w:date="2010-03-30T18:57:00Z">
        <w:r>
          <w:rPr>
            <w:sz w:val="22"/>
            <w:szCs w:val="22"/>
          </w:rPr>
          <w:t>T. W.</w:t>
        </w:r>
      </w:ins>
      <w:ins w:id="3119" w:author="Jana Nekvindová" w:date="2010-03-30T18:41:00Z">
        <w:r>
          <w:rPr>
            <w:sz w:val="22"/>
            <w:szCs w:val="22"/>
          </w:rPr>
          <w:t xml:space="preserve"> (2003). Tibetská jóga snu a spánku. Praha: DharmaGaia. </w:t>
        </w:r>
      </w:ins>
    </w:p>
    <w:p>
      <w:pPr>
        <w:pStyle w:val="Normal"/>
        <w:tabs>
          <w:tab w:val="clear" w:pos="708"/>
          <w:tab w:val="left" w:pos="720" w:leader="none"/>
        </w:tabs>
        <w:spacing w:lineRule="auto" w:line="240" w:before="120" w:after="0"/>
        <w:ind w:left="709" w:hanging="709"/>
        <w:rPr>
          <w:sz w:val="22"/>
          <w:szCs w:val="22"/>
          <w:ins w:id="3122" w:author="Jana Nekvindová" w:date="2010-03-30T18:41:00Z"/>
        </w:rPr>
      </w:pPr>
      <w:ins w:id="3121" w:author="Jana Nekvindová" w:date="2010-03-30T18:41:00Z">
        <w:r>
          <w:rPr>
            <w:sz w:val="22"/>
            <w:szCs w:val="22"/>
          </w:rPr>
          <w:t>Rudgley, R. (1996). Kulturní alchymie: omamné látky v dějinách a kultuře. Praha: Nakladatelství Lidové Noviny.</w:t>
        </w:r>
      </w:ins>
    </w:p>
    <w:p>
      <w:pPr>
        <w:pStyle w:val="Normal"/>
        <w:tabs>
          <w:tab w:val="clear" w:pos="708"/>
          <w:tab w:val="left" w:pos="720" w:leader="none"/>
        </w:tabs>
        <w:spacing w:lineRule="auto" w:line="240" w:before="120" w:after="0"/>
        <w:ind w:left="709" w:hanging="709"/>
        <w:rPr>
          <w:sz w:val="22"/>
          <w:szCs w:val="22"/>
          <w:ins w:id="3124" w:author="Jana Nekvindová" w:date="2010-04-06T21:51:00Z"/>
        </w:rPr>
      </w:pPr>
      <w:ins w:id="3123" w:author="Jana Nekvindová" w:date="2010-04-06T21:51:00Z">
        <w:r>
          <w:rPr>
            <w:sz w:val="22"/>
            <w:szCs w:val="22"/>
          </w:rPr>
          <w:t>Schirner, M. (2003). Dechové techniky. Olomouc: Fontána.</w:t>
        </w:r>
      </w:ins>
    </w:p>
    <w:p>
      <w:pPr>
        <w:pStyle w:val="Normal"/>
        <w:tabs>
          <w:tab w:val="clear" w:pos="708"/>
          <w:tab w:val="left" w:pos="720" w:leader="none"/>
        </w:tabs>
        <w:spacing w:lineRule="auto" w:line="240" w:before="120" w:after="0"/>
        <w:ind w:left="709" w:hanging="709"/>
        <w:rPr>
          <w:ins w:id="3128" w:author="Jana Nekvindová" w:date="2010-03-30T18:41:00Z"/>
        </w:rPr>
      </w:pPr>
      <w:ins w:id="3125" w:author="Jana Nekvindová" w:date="2010-03-30T18:41:00Z">
        <w:r>
          <w:rPr>
            <w:sz w:val="22"/>
            <w:szCs w:val="22"/>
          </w:rPr>
          <w:t xml:space="preserve">Singh, </w:t>
        </w:r>
      </w:ins>
      <w:ins w:id="3126" w:author="Jana Nekvindová" w:date="2010-03-30T18:57:00Z">
        <w:r>
          <w:rPr>
            <w:sz w:val="22"/>
            <w:szCs w:val="22"/>
          </w:rPr>
          <w:t>R. S.</w:t>
        </w:r>
      </w:ins>
      <w:ins w:id="3127" w:author="Jana Nekvindová" w:date="2010-03-30T18:41:00Z">
        <w:r>
          <w:rPr>
            <w:sz w:val="22"/>
            <w:szCs w:val="22"/>
          </w:rPr>
          <w:t xml:space="preserve"> (1997). Vnější a vnitřní mír cestou meditace. Praha: Pragma.</w:t>
        </w:r>
      </w:ins>
    </w:p>
    <w:p>
      <w:pPr>
        <w:pStyle w:val="Normal"/>
        <w:tabs>
          <w:tab w:val="clear" w:pos="708"/>
          <w:tab w:val="left" w:pos="720" w:leader="none"/>
        </w:tabs>
        <w:spacing w:lineRule="auto" w:line="240" w:before="120" w:after="0"/>
        <w:ind w:left="709" w:hanging="709"/>
        <w:rPr>
          <w:sz w:val="22"/>
          <w:szCs w:val="22"/>
          <w:ins w:id="3130" w:author="Jana Nekvindová" w:date="2010-03-30T18:41:00Z"/>
        </w:rPr>
      </w:pPr>
      <w:ins w:id="3129" w:author="Jana Nekvindová" w:date="2010-03-30T18:41:00Z">
        <w:r>
          <w:rPr>
            <w:sz w:val="22"/>
            <w:szCs w:val="22"/>
          </w:rPr>
          <w:t>Smithová, L. (1994). Smrt – konečná stanice? Praha: Portál.</w:t>
        </w:r>
      </w:ins>
    </w:p>
    <w:p>
      <w:pPr>
        <w:pStyle w:val="Normal"/>
        <w:tabs>
          <w:tab w:val="clear" w:pos="708"/>
          <w:tab w:val="left" w:pos="720" w:leader="none"/>
        </w:tabs>
        <w:spacing w:lineRule="auto" w:line="240" w:before="120" w:after="0"/>
        <w:ind w:left="709" w:hanging="709"/>
        <w:rPr>
          <w:sz w:val="22"/>
          <w:szCs w:val="22"/>
          <w:highlight w:val="none"/>
          <w:ins w:id="3135" w:author="Jana Nekvindová" w:date="2010-03-30T18:41:00Z"/>
        </w:rPr>
      </w:pPr>
      <w:ins w:id="3131" w:author="Jana Nekvindová" w:date="2010-03-30T18:41:00Z">
        <w:r>
          <w:rPr>
            <w:sz w:val="22"/>
            <w:szCs w:val="22"/>
          </w:rPr>
          <w:t>Skřivánek, P. (1995</w:t>
        </w:r>
      </w:ins>
      <w:ins w:id="3132" w:author="Jana Nekvindová" w:date="2010-03-30T18:47:00Z">
        <w:r>
          <w:rPr>
            <w:sz w:val="22"/>
            <w:szCs w:val="22"/>
          </w:rPr>
          <w:t>,</w:t>
        </w:r>
      </w:ins>
      <w:ins w:id="3133" w:author="Jana Nekvindová" w:date="2010-03-30T18:41:00Z">
        <w:r>
          <w:rPr>
            <w:sz w:val="22"/>
            <w:szCs w:val="22"/>
          </w:rPr>
          <w:t xml:space="preserve"> </w:t>
        </w:r>
      </w:ins>
      <w:r>
        <w:rPr>
          <w:sz w:val="22"/>
          <w:szCs w:val="22"/>
        </w:rPr>
        <w:t>Leden</w:t>
      </w:r>
      <w:ins w:id="3134" w:author="Jana Nekvindová" w:date="2010-03-30T18:41:00Z">
        <w:r>
          <w:rPr>
            <w:sz w:val="22"/>
            <w:szCs w:val="22"/>
          </w:rPr>
          <w:t xml:space="preserve">). Všichni dobří šamani. </w:t>
        </w:r>
      </w:ins>
      <w:r>
        <w:rPr>
          <w:sz w:val="22"/>
          <w:szCs w:val="22"/>
        </w:rPr>
        <w:t>Gemma, 3–5.</w:t>
      </w:r>
    </w:p>
    <w:p>
      <w:pPr>
        <w:pStyle w:val="Normal"/>
        <w:tabs>
          <w:tab w:val="clear" w:pos="708"/>
          <w:tab w:val="left" w:pos="720" w:leader="none"/>
        </w:tabs>
        <w:spacing w:lineRule="auto" w:line="240" w:before="120" w:after="0"/>
        <w:ind w:left="709" w:hanging="709"/>
        <w:rPr>
          <w:ins w:id="3139" w:author="Jana Nekvindová" w:date="2010-03-30T18:41:00Z"/>
        </w:rPr>
      </w:pPr>
      <w:ins w:id="3136" w:author="Jana Nekvindová" w:date="2010-03-30T18:41:00Z">
        <w:r>
          <w:rPr>
            <w:sz w:val="22"/>
            <w:szCs w:val="22"/>
          </w:rPr>
          <w:t>Suchý, A. (2003, Leden). Kde končí psychologie? Psychologie dnes,</w:t>
        </w:r>
      </w:ins>
      <w:ins w:id="3137" w:author="Jana Nekvindová" w:date="2010-03-30T18:47:00Z">
        <w:r>
          <w:rPr>
            <w:sz w:val="22"/>
            <w:szCs w:val="22"/>
          </w:rPr>
          <w:t xml:space="preserve"> </w:t>
        </w:r>
      </w:ins>
      <w:r>
        <w:rPr>
          <w:sz w:val="22"/>
          <w:szCs w:val="22"/>
        </w:rPr>
        <w:t>26–27</w:t>
      </w:r>
      <w:ins w:id="3138" w:author="Jana Nekvindová" w:date="2010-03-30T18:41:00Z">
        <w:r>
          <w:rPr>
            <w:sz w:val="22"/>
            <w:szCs w:val="22"/>
          </w:rPr>
          <w:t>.</w:t>
        </w:r>
      </w:ins>
    </w:p>
    <w:p>
      <w:pPr>
        <w:pStyle w:val="Normal"/>
        <w:tabs>
          <w:tab w:val="clear" w:pos="708"/>
          <w:tab w:val="left" w:pos="720" w:leader="none"/>
        </w:tabs>
        <w:spacing w:lineRule="auto" w:line="240" w:before="120" w:after="0"/>
        <w:ind w:left="709" w:hanging="709"/>
        <w:rPr>
          <w:sz w:val="22"/>
          <w:szCs w:val="22"/>
          <w:ins w:id="3141" w:author="Jana Nekvindová" w:date="2010-03-30T18:41:00Z"/>
        </w:rPr>
      </w:pPr>
      <w:ins w:id="3140" w:author="Jana Nekvindová" w:date="2010-03-30T18:41:00Z">
        <w:r>
          <w:rPr>
            <w:sz w:val="22"/>
            <w:szCs w:val="22"/>
          </w:rPr>
          <w:t>Vágnerová, M. (2000). Vývojová psychologie: dětství, dospělost, stáří. Praha: Portál.</w:t>
        </w:r>
      </w:ins>
    </w:p>
    <w:p>
      <w:pPr>
        <w:pStyle w:val="Normal"/>
        <w:tabs>
          <w:tab w:val="clear" w:pos="708"/>
          <w:tab w:val="left" w:pos="720" w:leader="none"/>
        </w:tabs>
        <w:spacing w:lineRule="auto" w:line="240" w:before="120" w:after="0"/>
        <w:ind w:left="709" w:hanging="709"/>
        <w:rPr>
          <w:ins w:id="3145" w:author="Jana Nekvindová" w:date="2010-03-30T18:41:00Z"/>
        </w:rPr>
      </w:pPr>
      <w:ins w:id="3142" w:author="Jana Nekvindová" w:date="2010-03-30T18:41:00Z">
        <w:r>
          <w:rPr>
            <w:sz w:val="22"/>
            <w:szCs w:val="22"/>
          </w:rPr>
          <w:t xml:space="preserve">Walach, H., Kohls, N., Belschner, W. (2005). Transpersonal psychology-psychology of consciousness: chances and problems. Psychother Psychosom Med Psychol. 55(9–10), </w:t>
        </w:r>
      </w:ins>
      <w:ins w:id="3143" w:author="Jana Nekvindová" w:date="2010-03-30T18:57:00Z">
        <w:r>
          <w:rPr>
            <w:sz w:val="22"/>
            <w:szCs w:val="22"/>
          </w:rPr>
          <w:t>405–15</w:t>
        </w:r>
      </w:ins>
      <w:ins w:id="3144" w:author="Jana Nekvindová" w:date="2010-03-30T18:41:00Z">
        <w:r>
          <w:rPr>
            <w:sz w:val="22"/>
            <w:szCs w:val="22"/>
          </w:rPr>
          <w:t>.</w:t>
        </w:r>
      </w:ins>
    </w:p>
    <w:p>
      <w:pPr>
        <w:pStyle w:val="Normal"/>
        <w:tabs>
          <w:tab w:val="clear" w:pos="708"/>
          <w:tab w:val="left" w:pos="720" w:leader="none"/>
        </w:tabs>
        <w:spacing w:lineRule="auto" w:line="240" w:before="120" w:after="0"/>
        <w:ind w:left="709" w:hanging="709"/>
        <w:rPr>
          <w:sz w:val="22"/>
          <w:szCs w:val="22"/>
          <w:ins w:id="3147" w:author="Jana Nekvindová" w:date="2010-03-30T18:41:00Z"/>
        </w:rPr>
      </w:pPr>
      <w:ins w:id="3146" w:author="Jana Nekvindová" w:date="2010-03-30T18:41:00Z">
        <w:r>
          <w:rPr>
            <w:sz w:val="22"/>
            <w:szCs w:val="22"/>
          </w:rPr>
          <w:t>Wikipedia (2010). Holotropní dýchání.</w:t>
        </w:r>
      </w:ins>
    </w:p>
    <w:p>
      <w:pPr>
        <w:pStyle w:val="Normal"/>
        <w:tabs>
          <w:tab w:val="clear" w:pos="708"/>
          <w:tab w:val="left" w:pos="709" w:leader="none"/>
        </w:tabs>
        <w:spacing w:lineRule="auto" w:line="240" w:before="120" w:after="0"/>
        <w:ind w:left="709" w:hanging="709"/>
        <w:rPr>
          <w:sz w:val="22"/>
          <w:szCs w:val="22"/>
          <w:highlight w:val="none"/>
          <w:ins w:id="3153" w:author="Jana Nekvindová" w:date="2010-03-30T18:41:00Z"/>
        </w:rPr>
      </w:pPr>
      <w:ins w:id="3148" w:author="Jana Nekvindová" w:date="2010-03-30T18:47:00Z">
        <w:r>
          <w:rPr>
            <w:sz w:val="22"/>
            <w:szCs w:val="22"/>
          </w:rPr>
          <w:tab/>
        </w:r>
      </w:ins>
      <w:ins w:id="3149" w:author="Jana Nekvindová" w:date="2010-03-30T18:41:00Z">
        <w:r>
          <w:rPr>
            <w:sz w:val="22"/>
            <w:szCs w:val="22"/>
          </w:rPr>
          <w:t xml:space="preserve">Zdroj: </w:t>
        </w:r>
      </w:ins>
      <w:hyperlink r:id="rId30">
        <w:ins w:id="3150" w:author="Jana Nekvindová" w:date="2010-03-30T18:41:00Z">
          <w:r>
            <w:rPr>
              <w:rStyle w:val="InternetLink"/>
              <w:rFonts w:cs="Arial"/>
              <w:color w:val="0000FF"/>
              <w:sz w:val="20"/>
              <w:szCs w:val="20"/>
              <w:u w:val="single"/>
            </w:rPr>
            <w:t>http://cs.wikipedia.org/wiki/Holotropn%C3%AD_d%C3%BDch%C3%A1n%</w:t>
          </w:r>
        </w:ins>
      </w:hyperlink>
      <w:ins w:id="3151" w:author="Jana Nekvindová" w:date="2010-03-30T18:41:00Z">
        <w:r>
          <w:rPr>
            <w:rStyle w:val="InternetLink"/>
            <w:rFonts w:cs="Arial"/>
            <w:color w:val="0000FF"/>
            <w:sz w:val="20"/>
            <w:szCs w:val="20"/>
            <w:u w:val="single"/>
          </w:rPr>
          <w:t>C3%AD</w:t>
        </w:r>
      </w:ins>
      <w:ins w:id="3152" w:author="Jana Nekvindová" w:date="2010-03-30T18:41:00Z">
        <w:r>
          <w:rPr>
            <w:sz w:val="22"/>
            <w:szCs w:val="22"/>
          </w:rPr>
          <w:t xml:space="preserve"> (31. 3. 2010, 18:38).</w:t>
        </w:r>
      </w:ins>
    </w:p>
    <w:p>
      <w:pPr>
        <w:pStyle w:val="Normal"/>
        <w:ind w:left="0" w:hanging="0"/>
        <w:rPr>
          <w:b w:val="false"/>
          <w:b w:val="false"/>
          <w:bCs w:val="false"/>
          <w:sz w:val="22"/>
          <w:szCs w:val="22"/>
          <w:del w:id="3155" w:author="Jana Nekvindová" w:date="2010-03-30T18:19:00Z"/>
        </w:rPr>
      </w:pPr>
      <w:del w:id="3154" w:author="Jana Nekvindová" w:date="2010-03-30T18:19:00Z">
        <w:r>
          <w:rPr>
            <w:sz w:val="22"/>
            <w:szCs w:val="22"/>
          </w:rPr>
          <w:delText>Aepli, E. (1996). Psychologie snu. Praha: Sagittarius</w:delText>
        </w:r>
      </w:del>
    </w:p>
    <w:p>
      <w:pPr>
        <w:pStyle w:val="Normal"/>
        <w:ind w:left="0" w:hanging="0"/>
        <w:rPr>
          <w:b w:val="false"/>
          <w:b w:val="false"/>
          <w:bCs w:val="false"/>
          <w:sz w:val="22"/>
          <w:szCs w:val="22"/>
          <w:del w:id="3157" w:author="Jana Nekvindová" w:date="2010-03-30T18:19:00Z"/>
        </w:rPr>
      </w:pPr>
      <w:del w:id="3156" w:author="Jana Nekvindová" w:date="2010-03-30T18:19:00Z">
        <w:r>
          <w:rPr>
            <w:sz w:val="22"/>
            <w:szCs w:val="22"/>
          </w:rPr>
          <w:delText>Atkinsonová, R.L., Atkinson, F.C., Bem D.J., Nolen-Hoeksema, S., Smith, E.E. (1995). Psychologie. Praha: VICTORIA PUBLISHING, a.s.</w:delText>
        </w:r>
      </w:del>
    </w:p>
    <w:p>
      <w:pPr>
        <w:pStyle w:val="Normal"/>
        <w:ind w:left="0" w:hanging="0"/>
        <w:rPr>
          <w:b w:val="false"/>
          <w:b w:val="false"/>
          <w:bCs w:val="false"/>
          <w:sz w:val="22"/>
          <w:szCs w:val="22"/>
          <w:del w:id="3159" w:author="Jana Nekvindová" w:date="2010-03-30T18:19:00Z"/>
        </w:rPr>
      </w:pPr>
      <w:del w:id="3158" w:author="Jana Nekvindová" w:date="2010-03-30T18:19:00Z">
        <w:r>
          <w:rPr>
            <w:sz w:val="22"/>
            <w:szCs w:val="22"/>
          </w:rPr>
          <w:delText>Circadian Rhytm Laboratory (http://www.circadian.org/biorhyt.html),</w:delText>
        </w:r>
      </w:del>
    </w:p>
    <w:p>
      <w:pPr>
        <w:pStyle w:val="Normal"/>
        <w:ind w:left="0" w:hanging="0"/>
        <w:rPr>
          <w:b w:val="false"/>
          <w:b w:val="false"/>
          <w:bCs w:val="false"/>
          <w:sz w:val="22"/>
          <w:szCs w:val="22"/>
          <w:del w:id="3161" w:author="Jana Nekvindová" w:date="2010-03-30T18:19:00Z"/>
        </w:rPr>
      </w:pPr>
      <w:del w:id="3160" w:author="Jana Nekvindová" w:date="2010-03-30T18:19:00Z">
        <w:r>
          <w:rPr>
            <w:sz w:val="22"/>
            <w:szCs w:val="22"/>
          </w:rPr>
          <w:delText>Copelanová, R. (1998). Hypnóza. Bratislava: Motýl.</w:delText>
        </w:r>
      </w:del>
    </w:p>
    <w:p>
      <w:pPr>
        <w:pStyle w:val="Normal"/>
        <w:ind w:left="0" w:hanging="0"/>
        <w:rPr>
          <w:b w:val="false"/>
          <w:b w:val="false"/>
          <w:bCs w:val="false"/>
          <w:sz w:val="22"/>
          <w:szCs w:val="22"/>
          <w:del w:id="3163" w:author="Jana Nekvindová" w:date="2010-03-30T18:19:00Z"/>
        </w:rPr>
      </w:pPr>
      <w:del w:id="3162" w:author="Jana Nekvindová" w:date="2010-03-30T18:19:00Z">
        <w:r>
          <w:rPr>
            <w:sz w:val="22"/>
            <w:szCs w:val="22"/>
          </w:rPr>
          <w:delText>Damon, C. (2004). Tajemství hypnózy a sugesce. Bratislava: Eko-konzult Bratislava.</w:delText>
        </w:r>
      </w:del>
    </w:p>
    <w:p>
      <w:pPr>
        <w:pStyle w:val="Normal"/>
        <w:ind w:left="0" w:hanging="0"/>
        <w:rPr>
          <w:b w:val="false"/>
          <w:b w:val="false"/>
          <w:bCs w:val="false"/>
          <w:sz w:val="22"/>
          <w:szCs w:val="22"/>
          <w:del w:id="3165" w:author="Jana Nekvindová" w:date="2010-03-30T18:19:00Z"/>
        </w:rPr>
      </w:pPr>
      <w:del w:id="3164" w:author="Jana Nekvindová" w:date="2010-03-30T18:19:00Z">
        <w:r>
          <w:rPr>
            <w:sz w:val="22"/>
            <w:szCs w:val="22"/>
          </w:rPr>
          <w:delText>Gillernová, I. (2000). Slovník základních pojmů z psychologie. Praha: Fortuna.</w:delText>
        </w:r>
      </w:del>
    </w:p>
    <w:p>
      <w:pPr>
        <w:pStyle w:val="Normal"/>
        <w:ind w:left="0" w:hanging="0"/>
        <w:rPr>
          <w:b w:val="false"/>
          <w:b w:val="false"/>
          <w:bCs w:val="false"/>
          <w:sz w:val="22"/>
          <w:szCs w:val="22"/>
          <w:del w:id="3167" w:author="Jana Nekvindová" w:date="2010-03-30T18:19:00Z"/>
        </w:rPr>
      </w:pPr>
      <w:del w:id="3166" w:author="Jana Nekvindová" w:date="2010-03-30T18:19:00Z">
        <w:r>
          <w:rPr>
            <w:sz w:val="22"/>
            <w:szCs w:val="22"/>
          </w:rPr>
          <w:delText>Grof, S. (1998). Kosmická hra. Praha:PERLA.</w:delText>
        </w:r>
      </w:del>
    </w:p>
    <w:p>
      <w:pPr>
        <w:pStyle w:val="Normal"/>
        <w:ind w:left="0" w:hanging="0"/>
        <w:rPr>
          <w:b w:val="false"/>
          <w:b w:val="false"/>
          <w:bCs w:val="false"/>
          <w:sz w:val="22"/>
          <w:szCs w:val="22"/>
          <w:del w:id="3169" w:author="Jana Nekvindová" w:date="2010-03-30T18:19:00Z"/>
        </w:rPr>
      </w:pPr>
      <w:del w:id="3168" w:author="Jana Nekvindová" w:date="2010-03-30T18:19:00Z">
        <w:r>
          <w:rPr>
            <w:sz w:val="22"/>
            <w:szCs w:val="22"/>
          </w:rPr>
          <w:delText>Grof, S. (2004). Psychologie budoucnosti. Praha:PERLA.</w:delText>
        </w:r>
      </w:del>
    </w:p>
    <w:p>
      <w:pPr>
        <w:pStyle w:val="Normal"/>
        <w:ind w:left="0" w:hanging="0"/>
        <w:rPr>
          <w:b w:val="false"/>
          <w:b w:val="false"/>
          <w:bCs w:val="false"/>
          <w:sz w:val="22"/>
          <w:szCs w:val="22"/>
          <w:del w:id="3171" w:author="Jana Nekvindová" w:date="2010-03-30T18:19:00Z"/>
        </w:rPr>
      </w:pPr>
      <w:del w:id="3170" w:author="Jana Nekvindová" w:date="2010-03-30T18:19:00Z">
        <w:r>
          <w:rPr>
            <w:sz w:val="22"/>
            <w:szCs w:val="22"/>
          </w:rPr>
          <w:delText>Hall, J.A. (2005). Jungiánský výklad snů. Brno: Nakladatelství Tomáše Janečka, s.r.o.</w:delText>
        </w:r>
      </w:del>
    </w:p>
    <w:p>
      <w:pPr>
        <w:pStyle w:val="Normal"/>
        <w:ind w:left="0" w:hanging="0"/>
        <w:rPr>
          <w:b w:val="false"/>
          <w:b w:val="false"/>
          <w:bCs w:val="false"/>
          <w:sz w:val="22"/>
          <w:szCs w:val="22"/>
          <w:del w:id="3173" w:author="Jana Nekvindová" w:date="2010-03-30T18:19:00Z"/>
        </w:rPr>
      </w:pPr>
      <w:del w:id="3172" w:author="Jana Nekvindová" w:date="2010-03-30T18:19:00Z">
        <w:r>
          <w:rPr>
            <w:sz w:val="22"/>
            <w:szCs w:val="22"/>
          </w:rPr>
          <w:delText>Hay. L.L. (2004). Meditace. Praha: Pragma.</w:delText>
        </w:r>
      </w:del>
    </w:p>
    <w:p>
      <w:pPr>
        <w:pStyle w:val="Normal"/>
        <w:ind w:left="0" w:hanging="0"/>
        <w:rPr>
          <w:bCs w:val="false"/>
          <w:sz w:val="22"/>
          <w:szCs w:val="22"/>
          <w:del w:id="3176" w:author="Jana Nekvindová" w:date="2010-03-30T18:19:00Z"/>
        </w:rPr>
      </w:pPr>
      <w:del w:id="3174" w:author="Jana Nekvindová" w:date="2010-03-30T18:19:00Z">
        <w:r>
          <w:rPr>
            <w:sz w:val="22"/>
            <w:szCs w:val="22"/>
          </w:rPr>
          <w:delText>Horowitz, M</w:delText>
        </w:r>
      </w:del>
      <w:del w:id="3175" w:author="Jana Nekvindová" w:date="2010-03-30T18:19:00Z">
        <w:r>
          <w:rPr>
            <w:b w:val="false"/>
            <w:sz w:val="22"/>
            <w:szCs w:val="22"/>
          </w:rPr>
          <w:delText>., Palmerová, C. (2002). Mókša, klasické spisy Aldouse Huxleyho. Praha: VOLVOX GLOBATOR.</w:delText>
        </w:r>
      </w:del>
    </w:p>
    <w:p>
      <w:pPr>
        <w:pStyle w:val="Normal"/>
        <w:ind w:left="0" w:hanging="0"/>
        <w:rPr>
          <w:bCs w:val="false"/>
          <w:sz w:val="22"/>
          <w:szCs w:val="22"/>
          <w:del w:id="3178" w:author="Jana Nekvindová" w:date="2010-03-30T18:19:00Z"/>
        </w:rPr>
      </w:pPr>
      <w:del w:id="3177" w:author="Jana Nekvindová" w:date="2010-03-30T18:19:00Z">
        <w:r>
          <w:rPr>
            <w:sz w:val="22"/>
            <w:szCs w:val="22"/>
          </w:rPr>
          <w:delText>Höschl, C., Libeger, J., Švestka, J. (2002). Psychiatrie. Praha: TIGIS, spol. s r.o.</w:delText>
        </w:r>
      </w:del>
    </w:p>
    <w:p>
      <w:pPr>
        <w:pStyle w:val="Normal"/>
        <w:ind w:left="0" w:hanging="0"/>
        <w:rPr>
          <w:bCs w:val="false"/>
          <w:sz w:val="22"/>
          <w:szCs w:val="22"/>
          <w:del w:id="3180" w:author="Jana Nekvindová" w:date="2010-03-30T18:19:00Z"/>
        </w:rPr>
      </w:pPr>
      <w:del w:id="3179" w:author="Jana Nekvindová" w:date="2010-03-30T18:19:00Z">
        <w:r>
          <w:rPr>
            <w:sz w:val="22"/>
            <w:szCs w:val="22"/>
          </w:rPr>
          <w:delText>Hoskovec, J., Hoskovcová, S. (1998). Psychologie hypnózy a sugesce. Praha: Portál, s.r.o.</w:delText>
        </w:r>
      </w:del>
    </w:p>
    <w:p>
      <w:pPr>
        <w:pStyle w:val="Normal"/>
        <w:ind w:left="0" w:hanging="0"/>
        <w:rPr>
          <w:bCs w:val="false"/>
          <w:sz w:val="22"/>
          <w:szCs w:val="22"/>
          <w:del w:id="3182" w:author="Jana Nekvindová" w:date="2010-03-30T18:19:00Z"/>
        </w:rPr>
      </w:pPr>
      <w:del w:id="3181" w:author="Jana Nekvindová" w:date="2010-03-30T18:19:00Z">
        <w:r>
          <w:rPr>
            <w:sz w:val="22"/>
            <w:szCs w:val="22"/>
          </w:rPr>
          <w:delText>Křivohlavý, J. , Kaczmarczyk, S.: Poslední úsek cesty. Praha, Návrat domů 1995.</w:delText>
        </w:r>
      </w:del>
    </w:p>
    <w:p>
      <w:pPr>
        <w:pStyle w:val="Normal"/>
        <w:ind w:left="0" w:hanging="0"/>
        <w:rPr>
          <w:bCs w:val="false"/>
          <w:sz w:val="22"/>
          <w:szCs w:val="22"/>
          <w:del w:id="3184" w:author="Jana Nekvindová" w:date="2010-03-30T18:19:00Z"/>
        </w:rPr>
      </w:pPr>
      <w:del w:id="3183" w:author="Jana Nekvindová" w:date="2010-03-30T18:19:00Z">
        <w:r>
          <w:rPr>
            <w:sz w:val="22"/>
            <w:szCs w:val="22"/>
          </w:rPr>
          <w:delText>Kübler-Rossová, E.: Hovory s umírajícími. Hradec Králové, Signum Unitatis 1992.</w:delText>
        </w:r>
      </w:del>
    </w:p>
    <w:p>
      <w:pPr>
        <w:pStyle w:val="Normal"/>
        <w:ind w:left="0" w:hanging="0"/>
        <w:rPr>
          <w:bCs w:val="false"/>
          <w:sz w:val="22"/>
          <w:szCs w:val="22"/>
          <w:del w:id="3186" w:author="Jana Nekvindová" w:date="2010-03-30T18:19:00Z"/>
        </w:rPr>
      </w:pPr>
      <w:del w:id="3185" w:author="Jana Nekvindová" w:date="2010-03-30T18:19:00Z">
        <w:r>
          <w:rPr>
            <w:sz w:val="22"/>
            <w:szCs w:val="22"/>
          </w:rPr>
          <w:delText>Ring, K. :Čelem k věčnosti. Vrchoviny, Signum Unitatis 1991.</w:delText>
        </w:r>
      </w:del>
    </w:p>
    <w:p>
      <w:pPr>
        <w:pStyle w:val="Normal"/>
        <w:ind w:left="0" w:hanging="0"/>
        <w:rPr>
          <w:bCs w:val="false"/>
          <w:sz w:val="22"/>
          <w:szCs w:val="22"/>
          <w:del w:id="3188" w:author="Jana Nekvindová" w:date="2010-03-30T18:19:00Z"/>
        </w:rPr>
      </w:pPr>
      <w:del w:id="3187" w:author="Jana Nekvindová" w:date="2010-03-30T18:19:00Z">
        <w:r>
          <w:rPr>
            <w:sz w:val="22"/>
            <w:szCs w:val="22"/>
          </w:rPr>
          <w:delText>Smithová, L. :Smrt – konečná stanice. Praha, Portál 1994.</w:delText>
        </w:r>
      </w:del>
    </w:p>
    <w:p>
      <w:pPr>
        <w:pStyle w:val="Normal"/>
        <w:ind w:left="0" w:hanging="0"/>
        <w:rPr>
          <w:bCs w:val="false"/>
          <w:sz w:val="22"/>
          <w:szCs w:val="22"/>
          <w:del w:id="3190" w:author="Jana Nekvindová" w:date="2010-03-30T18:19:00Z"/>
        </w:rPr>
      </w:pPr>
      <w:del w:id="3189" w:author="Jana Nekvindová" w:date="2010-03-30T18:19:00Z">
        <w:r>
          <w:rPr>
            <w:sz w:val="22"/>
            <w:szCs w:val="22"/>
          </w:rPr>
          <w:delText>Hennezelová, De M.: Smrt zblízka-umírající nás učí žít. Praha, ETC Publishing 1997</w:delText>
        </w:r>
      </w:del>
    </w:p>
    <w:p>
      <w:pPr>
        <w:pStyle w:val="Normal"/>
        <w:ind w:left="0" w:hanging="0"/>
        <w:rPr>
          <w:bCs w:val="false"/>
          <w:sz w:val="22"/>
          <w:szCs w:val="22"/>
          <w:del w:id="3193" w:author="Jana Nekvindová" w:date="2010-03-30T18:19:00Z"/>
        </w:rPr>
      </w:pPr>
      <w:del w:id="3191" w:author="Jana Nekvindová" w:date="2010-03-30T18:19:00Z">
        <w:r>
          <w:rPr>
            <w:sz w:val="22"/>
            <w:szCs w:val="22"/>
          </w:rPr>
          <w:delText>Vágnerová, M.</w:delText>
        </w:r>
      </w:del>
      <w:del w:id="3192" w:author="Jana Nekvindová" w:date="2010-03-30T18:19:00Z">
        <w:r>
          <w:rPr>
            <w:b w:val="false"/>
            <w:sz w:val="22"/>
            <w:szCs w:val="22"/>
          </w:rPr>
          <w:delText>: Vývojová psychologie. Praha, Portál 2000.</w:delText>
        </w:r>
      </w:del>
    </w:p>
    <w:p>
      <w:pPr>
        <w:pStyle w:val="Normal"/>
        <w:ind w:left="0" w:hanging="0"/>
        <w:rPr>
          <w:bCs w:val="false"/>
          <w:sz w:val="22"/>
          <w:szCs w:val="22"/>
          <w:del w:id="3195" w:author="Jana Nekvindová" w:date="2010-03-30T18:19:00Z"/>
        </w:rPr>
      </w:pPr>
      <w:del w:id="3194" w:author="Jana Nekvindová" w:date="2010-03-30T18:19:00Z">
        <w:r>
          <w:rPr>
            <w:bCs w:val="false"/>
            <w:sz w:val="22"/>
            <w:szCs w:val="22"/>
          </w:rPr>
        </w:r>
      </w:del>
    </w:p>
    <w:p>
      <w:pPr>
        <w:pStyle w:val="Normal"/>
        <w:ind w:left="0" w:hanging="0"/>
        <w:rPr>
          <w:bCs/>
          <w:sz w:val="22"/>
          <w:szCs w:val="22"/>
          <w:del w:id="3197" w:author="Jana Nekvindová" w:date="2010-03-30T18:19:00Z"/>
        </w:rPr>
      </w:pPr>
      <w:del w:id="3196" w:author="Jana Nekvindová" w:date="2010-03-30T18:19:00Z">
        <w:r>
          <w:rPr>
            <w:b w:val="false"/>
            <w:sz w:val="22"/>
            <w:szCs w:val="22"/>
          </w:rPr>
          <w:delText>Použitá literatura</w:delText>
        </w:r>
      </w:del>
    </w:p>
    <w:p>
      <w:pPr>
        <w:pStyle w:val="Normal"/>
        <w:ind w:left="0" w:hanging="0"/>
        <w:rPr>
          <w:b w:val="false"/>
          <w:b w:val="false"/>
          <w:bCs w:val="false"/>
          <w:sz w:val="22"/>
          <w:szCs w:val="22"/>
          <w:del w:id="3199" w:author="Jana Nekvindová" w:date="2010-03-30T18:19:00Z"/>
        </w:rPr>
      </w:pPr>
      <w:del w:id="3198" w:author="Jana Nekvindová" w:date="2010-03-30T18:19:00Z">
        <w:r>
          <w:rPr>
            <w:sz w:val="22"/>
            <w:szCs w:val="22"/>
          </w:rPr>
          <w:delText>prof. MUDr. Cyril Hoschl, Dr.Sc., prof.MUDr. Jan Libeger, Csc., prof.MUDr. Jaromír Švestka, DrSc., Psychiatrie, 1.vyd. Praha: TIGIS, spol. s r.o., 2002. 895 s. ISBN 80-900130-1-5</w:delText>
        </w:r>
      </w:del>
    </w:p>
    <w:p>
      <w:pPr>
        <w:pStyle w:val="Normal"/>
        <w:ind w:left="0" w:hanging="0"/>
        <w:rPr>
          <w:b w:val="false"/>
          <w:b w:val="false"/>
          <w:bCs w:val="false"/>
          <w:sz w:val="22"/>
          <w:szCs w:val="22"/>
          <w:del w:id="3201" w:author="Jana Nekvindová" w:date="2010-03-30T18:19:00Z"/>
        </w:rPr>
      </w:pPr>
      <w:del w:id="3200" w:author="Jana Nekvindová" w:date="2010-03-30T18:19:00Z">
        <w:r>
          <w:rPr>
            <w:sz w:val="22"/>
            <w:szCs w:val="22"/>
          </w:rPr>
          <w:delText>Prof. Dr. Cyron Damon, Tajemství hypnózy a sugesce, Bratislava: Eko-konzult Bratislava, 2004, ISBN 80-88809-31-2, 187 s.</w:delText>
        </w:r>
      </w:del>
    </w:p>
    <w:p>
      <w:pPr>
        <w:pStyle w:val="Normal"/>
        <w:ind w:left="0" w:hanging="0"/>
        <w:rPr>
          <w:b w:val="false"/>
          <w:b w:val="false"/>
          <w:bCs w:val="false"/>
          <w:sz w:val="22"/>
          <w:szCs w:val="22"/>
          <w:del w:id="3203" w:author="Jana Nekvindová" w:date="2010-03-30T18:19:00Z"/>
        </w:rPr>
      </w:pPr>
      <w:del w:id="3202" w:author="Jana Nekvindová" w:date="2010-03-30T18:19:00Z">
        <w:r>
          <w:rPr>
            <w:sz w:val="22"/>
            <w:szCs w:val="22"/>
          </w:rPr>
          <w:delText>Copelanová Rachel, Hypnóza, 1.vyd. Bratislava: Motýl, 1998 238 s.,ISBN 80-88775-71-X</w:delText>
        </w:r>
      </w:del>
    </w:p>
    <w:p>
      <w:pPr>
        <w:pStyle w:val="Normal"/>
        <w:ind w:left="0" w:hanging="0"/>
        <w:rPr>
          <w:b w:val="false"/>
          <w:b w:val="false"/>
          <w:bCs w:val="false"/>
          <w:sz w:val="22"/>
          <w:szCs w:val="22"/>
          <w:del w:id="3205" w:author="Jana Nekvindová" w:date="2010-03-30T18:19:00Z"/>
        </w:rPr>
      </w:pPr>
      <w:del w:id="3204" w:author="Jana Nekvindová" w:date="2010-03-30T18:19:00Z">
        <w:r>
          <w:rPr>
            <w:sz w:val="22"/>
            <w:szCs w:val="22"/>
          </w:rPr>
          <w:delText>Kratochvíl Stanislav, Experimentální hypnóza, 2.vyd., Praha: Academia, 1999, ISBN 80-200-0679-6</w:delText>
        </w:r>
      </w:del>
    </w:p>
    <w:p>
      <w:pPr>
        <w:pStyle w:val="Normal"/>
        <w:ind w:left="0" w:hanging="0"/>
        <w:rPr>
          <w:b w:val="false"/>
          <w:b w:val="false"/>
          <w:bCs w:val="false"/>
          <w:sz w:val="22"/>
          <w:szCs w:val="22"/>
          <w:del w:id="3207" w:author="Jana Nekvindová" w:date="2010-03-30T18:19:00Z"/>
        </w:rPr>
      </w:pPr>
      <w:del w:id="3206" w:author="Jana Nekvindová" w:date="2010-03-30T18:19:00Z">
        <w:r>
          <w:rPr>
            <w:sz w:val="22"/>
            <w:szCs w:val="22"/>
          </w:rPr>
          <w:delText>Hoskovec Jiří, Hoskovcová Simona, Psychologie hypnózy a sugesce, Praha: Portál, s.r.o., 1998, Vyd.1, ISBN 80-7178-234-3</w:delText>
        </w:r>
      </w:del>
    </w:p>
    <w:p>
      <w:pPr>
        <w:pStyle w:val="Normal"/>
        <w:ind w:left="0" w:hanging="0"/>
        <w:rPr>
          <w:b w:val="false"/>
          <w:b w:val="false"/>
          <w:bCs w:val="false"/>
          <w:sz w:val="22"/>
          <w:szCs w:val="22"/>
          <w:del w:id="3209" w:author="Jana Nekvindová" w:date="2010-03-30T18:19:00Z"/>
        </w:rPr>
      </w:pPr>
      <w:del w:id="3208" w:author="Jana Nekvindová" w:date="2010-03-30T18:19:00Z">
        <w:r>
          <w:rPr>
            <w:sz w:val="22"/>
            <w:szCs w:val="22"/>
          </w:rPr>
          <w:delText>Prof.PhDr.Kratochvíl Stanislav, Csc., Klinická hypnóza, 2.vydání, Praha: Grada Publishing, spol. s r.o., 2001, ISBN 80-247-0062-X</w:delText>
        </w:r>
      </w:del>
    </w:p>
    <w:p>
      <w:pPr>
        <w:pStyle w:val="Normal"/>
        <w:ind w:left="0" w:hanging="0"/>
        <w:rPr>
          <w:bCs w:val="false"/>
          <w:sz w:val="22"/>
          <w:szCs w:val="22"/>
          <w:del w:id="3212" w:author="Jana Nekvindová" w:date="2010-03-30T18:19:00Z"/>
        </w:rPr>
      </w:pPr>
      <w:del w:id="3210" w:author="Jana Nekvindová" w:date="2010-03-30T18:19:00Z">
        <w:r>
          <w:rPr>
            <w:sz w:val="22"/>
            <w:szCs w:val="22"/>
          </w:rPr>
          <w:delText>Prof. PhDr. Mojmír Svoboda, Csc., Metody sugestivní, hypnotické a imaginativní ps</w:delText>
        </w:r>
      </w:del>
      <w:del w:id="3211" w:author="Jana Nekvindová" w:date="2010-03-30T18:19:00Z">
        <w:r>
          <w:rPr>
            <w:b w:val="false"/>
            <w:sz w:val="22"/>
            <w:szCs w:val="22"/>
          </w:rPr>
          <w:delText>ychoterapie, Brno, 1997, 1.vyd., ISBN 80-210-0957-8</w:delText>
        </w:r>
      </w:del>
    </w:p>
    <w:p>
      <w:pPr>
        <w:pStyle w:val="Normal"/>
        <w:ind w:left="0" w:hanging="0"/>
        <w:rPr>
          <w:bCs w:val="false"/>
          <w:sz w:val="22"/>
          <w:szCs w:val="22"/>
          <w:del w:id="3214" w:author="Jana Nekvindová" w:date="2010-03-30T18:19:00Z"/>
        </w:rPr>
      </w:pPr>
      <w:del w:id="3213" w:author="Jana Nekvindová" w:date="2010-03-30T18:19:00Z">
        <w:r>
          <w:rPr>
            <w:sz w:val="22"/>
            <w:szCs w:val="22"/>
          </w:rPr>
          <w:delText>James A. Hall, Jungiánský výklad snů, Vyd.1, Brno: Nakladatelství Tomáše Janečka, s.r.o., 2005, ISBN 80-85880-38-5</w:delText>
        </w:r>
      </w:del>
    </w:p>
    <w:p>
      <w:pPr>
        <w:pStyle w:val="Normal"/>
        <w:ind w:left="0" w:hanging="0"/>
        <w:rPr>
          <w:bCs w:val="false"/>
          <w:sz w:val="22"/>
          <w:szCs w:val="22"/>
          <w:del w:id="3216" w:author="Jana Nekvindová" w:date="2010-03-30T18:19:00Z"/>
        </w:rPr>
      </w:pPr>
      <w:del w:id="3215" w:author="Jana Nekvindová" w:date="2010-03-30T18:19:00Z">
        <w:r>
          <w:rPr>
            <w:sz w:val="22"/>
            <w:szCs w:val="22"/>
          </w:rPr>
          <w:delText>Rinpočhe Namkhai Norbu, Jóga snu a praxe přirozeného světla, Vyd.1, Praha: AVATAR, 2001, ISBN 80-85862-41-7</w:delText>
        </w:r>
      </w:del>
    </w:p>
    <w:p>
      <w:pPr>
        <w:pStyle w:val="Normal"/>
        <w:ind w:left="0" w:hanging="0"/>
        <w:rPr>
          <w:bCs w:val="false"/>
          <w:sz w:val="22"/>
          <w:szCs w:val="22"/>
          <w:del w:id="3218" w:author="Jana Nekvindová" w:date="2010-03-30T18:19:00Z"/>
        </w:rPr>
      </w:pPr>
      <w:del w:id="3217" w:author="Jana Nekvindová" w:date="2010-03-30T18:19:00Z">
        <w:r>
          <w:rPr>
            <w:sz w:val="22"/>
            <w:szCs w:val="22"/>
          </w:rPr>
          <w:delText>Aepli Ernst, Psychologie snu, Praha: Sagittarius, 1996, Vyd.1, ISBN 80-901898-2-2</w:delText>
        </w:r>
      </w:del>
    </w:p>
    <w:p>
      <w:pPr>
        <w:pStyle w:val="Normal"/>
        <w:ind w:left="0" w:hanging="0"/>
        <w:rPr>
          <w:bCs w:val="false"/>
          <w:sz w:val="22"/>
          <w:szCs w:val="22"/>
          <w:del w:id="3220" w:author="Jana Nekvindová" w:date="2010-03-30T18:19:00Z"/>
        </w:rPr>
      </w:pPr>
      <w:del w:id="3219" w:author="Jana Nekvindová" w:date="2010-03-30T18:19:00Z">
        <w:r>
          <w:rPr>
            <w:sz w:val="22"/>
            <w:szCs w:val="22"/>
          </w:rPr>
          <w:delText>Rinpočhe Tenzin Wangyal, Tibetská jóga snu a spánku, Praha: Dharma Gaia, 2002, ISBN 80-85905-89-2</w:delText>
        </w:r>
      </w:del>
    </w:p>
    <w:p>
      <w:pPr>
        <w:pStyle w:val="Normal"/>
        <w:ind w:left="0" w:hanging="0"/>
        <w:rPr>
          <w:bCs w:val="false"/>
          <w:sz w:val="22"/>
          <w:szCs w:val="22"/>
          <w:del w:id="3222" w:author="Jana Nekvindová" w:date="2010-03-30T18:19:00Z"/>
        </w:rPr>
      </w:pPr>
      <w:del w:id="3221" w:author="Jana Nekvindová" w:date="2010-03-30T18:19:00Z">
        <w:r>
          <w:rPr>
            <w:sz w:val="22"/>
            <w:szCs w:val="22"/>
          </w:rPr>
          <w:delText>Masters Robert E.L., Houstonová Jean, Druhy psychedelické zkušenosti, Praha: DharmaGaia a Maťa, 2000, Vyd.1, ISBN 80-86685-18-7(DharmaGaia), ISBN 80-7287-085-8(Maťa)</w:delText>
        </w:r>
      </w:del>
    </w:p>
    <w:p>
      <w:pPr>
        <w:pStyle w:val="Normal"/>
        <w:ind w:left="0" w:hanging="0"/>
        <w:rPr>
          <w:bCs w:val="false"/>
          <w:sz w:val="22"/>
          <w:szCs w:val="22"/>
          <w:del w:id="3224" w:author="Jana Nekvindová" w:date="2010-03-30T18:19:00Z"/>
        </w:rPr>
      </w:pPr>
      <w:del w:id="3223" w:author="Jana Nekvindová" w:date="2010-03-30T18:19:00Z">
        <w:r>
          <w:rPr>
            <w:sz w:val="22"/>
            <w:szCs w:val="22"/>
          </w:rPr>
          <w:delText>Rudgley Richard, Kulturní alchymie, Praha: NLN, s.r.o., 1996, ISBN 80-7106-118-2</w:delText>
        </w:r>
      </w:del>
    </w:p>
    <w:p>
      <w:pPr>
        <w:pStyle w:val="Normal"/>
        <w:ind w:left="0" w:hanging="0"/>
        <w:rPr>
          <w:bCs w:val="false"/>
          <w:sz w:val="22"/>
          <w:szCs w:val="22"/>
          <w:del w:id="3227" w:author="Jana Nekvindová" w:date="2010-03-30T18:19:00Z"/>
        </w:rPr>
      </w:pPr>
      <w:del w:id="3225" w:author="Jana Nekvindová" w:date="2010-03-30T18:19:00Z">
        <w:r>
          <w:rPr>
            <w:sz w:val="22"/>
            <w:szCs w:val="22"/>
          </w:rPr>
          <w:delText>Horowitz Michael a Palmerová Cynthia, Mókša, klasické spisy Aldouse Huxleyho, Praha: VOLVOX GLOBATOR, 2002, ISB</w:delText>
        </w:r>
      </w:del>
      <w:del w:id="3226" w:author="Jana Nekvindová" w:date="2010-03-30T18:19:00Z">
        <w:r>
          <w:rPr>
            <w:b w:val="false"/>
            <w:sz w:val="22"/>
            <w:szCs w:val="22"/>
          </w:rPr>
          <w:delText>N 80-7207-455-5</w:delText>
        </w:r>
      </w:del>
    </w:p>
    <w:p>
      <w:pPr>
        <w:pStyle w:val="Normal"/>
        <w:ind w:left="0" w:hanging="0"/>
        <w:rPr>
          <w:bCs w:val="false"/>
          <w:sz w:val="22"/>
          <w:szCs w:val="22"/>
          <w:del w:id="3229" w:author="Jana Nekvindová" w:date="2010-03-30T18:19:00Z"/>
        </w:rPr>
      </w:pPr>
      <w:del w:id="3228" w:author="Jana Nekvindová" w:date="2010-03-30T18:19:00Z">
        <w:r>
          <w:rPr>
            <w:sz w:val="22"/>
            <w:szCs w:val="22"/>
          </w:rPr>
          <w:delText>Mann John, Jedy, drogy, léky, Praha: Academia, 1996, ISBN 80-200-0508-0</w:delText>
        </w:r>
      </w:del>
    </w:p>
    <w:p>
      <w:pPr>
        <w:pStyle w:val="Normal"/>
        <w:ind w:left="0" w:hanging="0"/>
        <w:rPr>
          <w:bCs w:val="false"/>
          <w:sz w:val="22"/>
          <w:szCs w:val="22"/>
          <w:del w:id="3232" w:author="Jana Nekvindová" w:date="2010-03-30T18:19:00Z"/>
        </w:rPr>
      </w:pPr>
      <w:del w:id="3230" w:author="Jana Nekvindová" w:date="2010-03-30T18:19:00Z">
        <w:r>
          <w:rPr>
            <w:sz w:val="22"/>
            <w:szCs w:val="22"/>
          </w:rPr>
          <w:delText>Doc. PhDr. Plháková Alena, CSC, Učebnice</w:delText>
        </w:r>
      </w:del>
      <w:del w:id="3231" w:author="Jana Nekvindová" w:date="2010-03-30T18:19:00Z">
        <w:r>
          <w:rPr>
            <w:b w:val="false"/>
            <w:sz w:val="22"/>
            <w:szCs w:val="22"/>
          </w:rPr>
          <w:delText xml:space="preserve"> obecné psychologie, Praha: Academia, 2004, Vyd.1, ISBN 80-200-1086-6</w:delText>
        </w:r>
      </w:del>
    </w:p>
    <w:p>
      <w:pPr>
        <w:pStyle w:val="Normal"/>
        <w:ind w:left="0" w:hanging="0"/>
        <w:rPr>
          <w:bCs w:val="false"/>
          <w:sz w:val="22"/>
          <w:szCs w:val="22"/>
          <w:del w:id="3234" w:author="Jana Nekvindová" w:date="2010-03-30T18:19:00Z"/>
        </w:rPr>
      </w:pPr>
      <w:del w:id="3233" w:author="Jana Nekvindová" w:date="2010-03-30T18:19:00Z">
        <w:r>
          <w:rPr>
            <w:sz w:val="22"/>
            <w:szCs w:val="22"/>
          </w:rPr>
          <w:delText>Dr. Raymond A. Moody, Život po životě, Vizovice: Nakladatelství „LÍPA“, 1991, ISBN 80-285-0012-3</w:delText>
        </w:r>
      </w:del>
    </w:p>
    <w:p>
      <w:pPr>
        <w:pStyle w:val="Normal"/>
        <w:ind w:left="0" w:hanging="0"/>
        <w:rPr>
          <w:bCs w:val="false"/>
          <w:sz w:val="22"/>
          <w:szCs w:val="22"/>
          <w:del w:id="3236" w:author="Jana Nekvindová" w:date="2010-03-30T18:19:00Z"/>
        </w:rPr>
      </w:pPr>
      <w:del w:id="3235" w:author="Jana Nekvindová" w:date="2010-03-30T18:19:00Z">
        <w:r>
          <w:rPr>
            <w:sz w:val="22"/>
            <w:szCs w:val="22"/>
          </w:rPr>
          <w:delText>Kriyananda Swami, Rádžajóga, Olomouc: Fontána, 2004, ISBN 80-7336-139-6</w:delText>
        </w:r>
      </w:del>
    </w:p>
    <w:p>
      <w:pPr>
        <w:pStyle w:val="Normal"/>
        <w:ind w:left="0" w:hanging="0"/>
        <w:rPr>
          <w:bCs w:val="false"/>
          <w:sz w:val="22"/>
          <w:szCs w:val="22"/>
          <w:del w:id="3238" w:author="Jana Nekvindová" w:date="2010-03-30T18:19:00Z"/>
        </w:rPr>
      </w:pPr>
      <w:del w:id="3237" w:author="Jana Nekvindová" w:date="2010-03-30T18:19:00Z">
        <w:r>
          <w:rPr>
            <w:sz w:val="22"/>
            <w:szCs w:val="22"/>
          </w:rPr>
          <w:delText>PhDr. Gillernová Ilona, Csc. a kol., Slovník základních pojmů z psychologie, Praha: Fortuna, 2000, ISBN 80-7168-683-2</w:delText>
        </w:r>
      </w:del>
    </w:p>
    <w:p>
      <w:pPr>
        <w:pStyle w:val="Normal"/>
        <w:ind w:left="0" w:hanging="0"/>
        <w:rPr>
          <w:bCs w:val="false"/>
          <w:sz w:val="22"/>
          <w:szCs w:val="22"/>
          <w:del w:id="3240" w:author="Jana Nekvindová" w:date="2010-03-30T18:19:00Z"/>
        </w:rPr>
      </w:pPr>
      <w:del w:id="3239" w:author="Jana Nekvindová" w:date="2010-03-30T18:19:00Z">
        <w:r>
          <w:rPr>
            <w:sz w:val="22"/>
            <w:szCs w:val="22"/>
          </w:rPr>
          <w:delText>Grof Stanislav, Kosmická hra, Praha: PERLA, 1998, ISBN 80-902156-1-0</w:delText>
        </w:r>
      </w:del>
    </w:p>
    <w:p>
      <w:pPr>
        <w:pStyle w:val="Normal"/>
        <w:ind w:left="0" w:hanging="0"/>
        <w:rPr>
          <w:bCs w:val="false"/>
          <w:sz w:val="22"/>
          <w:szCs w:val="22"/>
          <w:del w:id="3242" w:author="Jana Nekvindová" w:date="2010-03-30T18:19:00Z"/>
        </w:rPr>
      </w:pPr>
      <w:del w:id="3241" w:author="Jana Nekvindová" w:date="2010-03-30T18:19:00Z">
        <w:r>
          <w:rPr>
            <w:sz w:val="22"/>
            <w:szCs w:val="22"/>
          </w:rPr>
          <w:delText>Grof Stanislav, Psychologie budoucnosti, Praha:PERLA, 2004, ISBN 80-902156-6-1</w:delText>
        </w:r>
      </w:del>
    </w:p>
    <w:p>
      <w:pPr>
        <w:pStyle w:val="Normal"/>
        <w:ind w:left="0" w:hanging="0"/>
        <w:rPr>
          <w:bCs w:val="false"/>
          <w:sz w:val="22"/>
          <w:szCs w:val="22"/>
          <w:del w:id="3245" w:author="Jana Nekvindová" w:date="2010-03-30T18:19:00Z"/>
        </w:rPr>
      </w:pPr>
      <w:del w:id="3243" w:author="Jana Nekvindová" w:date="2010-03-30T18:19:00Z">
        <w:r>
          <w:rPr>
            <w:sz w:val="22"/>
            <w:szCs w:val="22"/>
          </w:rPr>
          <w:delText>Atkinsonová Rita L., Atkinson Richard C., Smith Edward E., Bem Daryl J., Nolen-Hoeksema Susan, Psychologie, Praha: VIC</w:delText>
        </w:r>
      </w:del>
      <w:del w:id="3244" w:author="Jana Nekvindová" w:date="2010-03-30T18:19:00Z">
        <w:r>
          <w:rPr>
            <w:b w:val="false"/>
            <w:sz w:val="22"/>
            <w:szCs w:val="22"/>
          </w:rPr>
          <w:delText>TORIA PUBLISHING, a.s., 1995, ISBN 80-85605-35-X</w:delText>
        </w:r>
      </w:del>
    </w:p>
    <w:p>
      <w:pPr>
        <w:pStyle w:val="Normal"/>
        <w:ind w:left="0" w:hanging="0"/>
        <w:rPr>
          <w:bCs w:val="false"/>
          <w:sz w:val="22"/>
          <w:szCs w:val="22"/>
          <w:del w:id="3250" w:author="Jana Nekvindová" w:date="2010-03-30T18:19:00Z"/>
        </w:rPr>
      </w:pPr>
      <w:del w:id="3246" w:author="Jana Nekvindová" w:date="2010-03-30T18:19:00Z">
        <w:r>
          <w:rPr>
            <w:sz w:val="22"/>
            <w:szCs w:val="22"/>
          </w:rPr>
          <w:delText>Walach H, Kohls N, Belschner W. Transpersonal psychology—psychology of consciousness: chances and problems. Psychother Psychosom Med Psychol. 2</w:delText>
        </w:r>
      </w:del>
      <w:del w:id="3247" w:author="Jana Nekvindová" w:date="2010-03-30T18:19:00Z">
        <w:r>
          <w:rPr>
            <w:b w:val="false"/>
            <w:sz w:val="22"/>
            <w:szCs w:val="22"/>
          </w:rPr>
          <w:delText>005;55(9-10):</w:delText>
        </w:r>
      </w:del>
      <w:del w:id="3248" w:author="Jana Nekvindová" w:date="2010-03-30T18:03:00Z">
        <w:r>
          <w:rPr>
            <w:b w:val="false"/>
            <w:sz w:val="22"/>
            <w:szCs w:val="22"/>
          </w:rPr>
          <w:delText>405-15</w:delText>
        </w:r>
      </w:del>
      <w:del w:id="3249" w:author="Jana Nekvindová" w:date="2010-03-30T18:19:00Z">
        <w:r>
          <w:rPr>
            <w:b w:val="false"/>
            <w:sz w:val="22"/>
            <w:szCs w:val="22"/>
          </w:rPr>
          <w:delText>.</w:delText>
        </w:r>
      </w:del>
    </w:p>
    <w:p>
      <w:pPr>
        <w:pStyle w:val="Normal"/>
        <w:ind w:left="0" w:hanging="0"/>
        <w:rPr>
          <w:bCs/>
          <w:sz w:val="22"/>
          <w:szCs w:val="22"/>
          <w:del w:id="3252" w:author="Jana Nekvindová" w:date="2010-03-30T18:19:00Z"/>
        </w:rPr>
      </w:pPr>
      <w:hyperlink r:id="rId31">
        <w:del w:id="3251" w:author="Jana Nekvindová" w:date="2010-03-30T18:19:00Z">
          <w:r>
            <w:rPr>
              <w:rStyle w:val="InternetLink"/>
              <w:b w:val="false"/>
              <w:sz w:val="22"/>
              <w:szCs w:val="22"/>
            </w:rPr>
            <w:delText>http://www.cact.cz/noviny/2004/10/Peyotl.htm</w:delText>
          </w:r>
        </w:del>
      </w:hyperlink>
      <w:r>
        <w:br w:type="page"/>
      </w:r>
    </w:p>
    <w:p>
      <w:pPr>
        <w:pStyle w:val="Normal"/>
        <w:ind w:left="0" w:hanging="0"/>
        <w:rPr>
          <w:bCs w:val="false"/>
          <w:szCs w:val="22"/>
          <w:ins w:id="3261" w:author="Jana Nekvindová" w:date="2010-03-30T18:00:00Z"/>
        </w:rPr>
      </w:pPr>
      <w:ins w:id="3253" w:author="Jana Nekvindová" w:date="2010-04-07T04:18:00Z">
        <w:r>
          <w:rPr>
            <w:rFonts w:eastAsia="Arial"/>
          </w:rPr>
          <w:t xml:space="preserve"> </w:t>
        </w:r>
      </w:ins>
      <w:ins w:id="3254" w:author="Jana Nekvindová" w:date="2010-04-07T04:18:00Z">
        <w:r>
          <w:rPr>
            <w:b w:val="false"/>
            <w:szCs w:val="22"/>
          </w:rPr>
          <w:t>Příloha č. 1.: D</w:t>
        </w:r>
      </w:ins>
      <w:ins w:id="3255" w:author="Jana Nekvindová" w:date="2010-03-30T18:05:00Z">
        <w:r>
          <w:rPr>
            <w:b/>
            <w:szCs w:val="22"/>
          </w:rPr>
          <w:t>otazník</w:t>
        </w:r>
      </w:ins>
      <w:ins w:id="3256" w:author="Jana Nekvindová" w:date="2010-03-30T18:00:00Z">
        <w:r>
          <w:rPr>
            <w:b/>
            <w:szCs w:val="22"/>
          </w:rPr>
          <w:t xml:space="preserve"> </w:t>
        </w:r>
      </w:ins>
      <w:ins w:id="3257" w:author="Jana Nekvindová" w:date="2010-03-30T18:05:00Z">
        <w:r>
          <w:rPr>
            <w:b/>
            <w:szCs w:val="22"/>
          </w:rPr>
          <w:t xml:space="preserve">k </w:t>
        </w:r>
      </w:ins>
      <w:ins w:id="3258" w:author="Jana Nekvindová" w:date="2010-03-30T18:00:00Z">
        <w:r>
          <w:rPr>
            <w:b/>
            <w:szCs w:val="22"/>
          </w:rPr>
          <w:t xml:space="preserve">diplomové práci </w:t>
        </w:r>
      </w:ins>
      <w:ins w:id="3259" w:author="Jana Nekvindová" w:date="2010-03-30T18:00:00Z">
        <w:r>
          <w:rPr>
            <w:b w:val="false"/>
            <w:szCs w:val="22"/>
          </w:rPr>
          <w:t>–</w:t>
        </w:r>
      </w:ins>
      <w:ins w:id="3260" w:author="Jana Nekvindová" w:date="2010-03-30T18:00:00Z">
        <w:r>
          <w:rPr>
            <w:b/>
            <w:szCs w:val="22"/>
          </w:rPr>
          <w:t xml:space="preserve"> terapeut</w:t>
        </w:r>
      </w:ins>
    </w:p>
    <w:p>
      <w:pPr>
        <w:pStyle w:val="Normal"/>
        <w:tabs>
          <w:tab w:val="clear" w:pos="708"/>
          <w:tab w:val="left" w:pos="851" w:leader="none"/>
        </w:tabs>
        <w:ind w:left="851" w:hanging="491"/>
        <w:rPr>
          <w:sz w:val="22"/>
          <w:szCs w:val="22"/>
          <w:ins w:id="3263" w:author="Jana Nekvindová" w:date="2010-04-04T13:44:00Z"/>
        </w:rPr>
      </w:pPr>
      <w:ins w:id="3262" w:author="Jana Nekvindová" w:date="2010-04-04T13:44:00Z">
        <w:r>
          <w:rPr>
            <w:sz w:val="22"/>
            <w:szCs w:val="22"/>
          </w:rPr>
          <w:t>Co je, podle Vás, předpokladem úspěšného absolvování holotropního dýchání?</w:t>
        </w:r>
      </w:ins>
    </w:p>
    <w:p>
      <w:pPr>
        <w:pStyle w:val="Normal"/>
        <w:tabs>
          <w:tab w:val="clear" w:pos="708"/>
          <w:tab w:val="left" w:pos="851" w:leader="none"/>
        </w:tabs>
        <w:ind w:left="851" w:hanging="491"/>
        <w:rPr>
          <w:sz w:val="22"/>
          <w:szCs w:val="22"/>
          <w:ins w:id="3265" w:author="Jana Nekvindová" w:date="2010-04-04T13:44:00Z"/>
        </w:rPr>
      </w:pPr>
      <w:ins w:id="3264" w:author="Jana Nekvindová" w:date="2010-04-04T13:44:00Z">
        <w:r>
          <w:rPr>
            <w:sz w:val="22"/>
            <w:szCs w:val="22"/>
          </w:rPr>
          <w:t>Co je, podle Vás, smyslem holotropního dýchání?</w:t>
        </w:r>
      </w:ins>
    </w:p>
    <w:p>
      <w:pPr>
        <w:pStyle w:val="Normal"/>
        <w:tabs>
          <w:tab w:val="clear" w:pos="708"/>
          <w:tab w:val="left" w:pos="851" w:leader="none"/>
        </w:tabs>
        <w:ind w:left="851" w:hanging="491"/>
        <w:rPr>
          <w:sz w:val="22"/>
          <w:szCs w:val="22"/>
          <w:ins w:id="3267" w:author="Jana Nekvindová" w:date="2010-04-04T13:44:00Z"/>
        </w:rPr>
      </w:pPr>
      <w:ins w:id="3266" w:author="Jana Nekvindová" w:date="2010-04-04T13:44:00Z">
        <w:r>
          <w:rPr>
            <w:sz w:val="22"/>
            <w:szCs w:val="22"/>
          </w:rPr>
          <w:t>Jaké jsou nejčastější motivy u lidí, kteří jdou na holotropní dýchání?</w:t>
        </w:r>
      </w:ins>
    </w:p>
    <w:p>
      <w:pPr>
        <w:pStyle w:val="Normal"/>
        <w:tabs>
          <w:tab w:val="clear" w:pos="708"/>
          <w:tab w:val="left" w:pos="851" w:leader="none"/>
        </w:tabs>
        <w:ind w:left="851" w:hanging="491"/>
        <w:rPr>
          <w:sz w:val="22"/>
          <w:szCs w:val="22"/>
          <w:ins w:id="3269" w:author="Jana Nekvindová" w:date="2010-04-04T13:44:00Z"/>
        </w:rPr>
      </w:pPr>
      <w:ins w:id="3268" w:author="Jana Nekvindová" w:date="2010-04-04T13:44:00Z">
        <w:r>
          <w:rPr>
            <w:sz w:val="22"/>
            <w:szCs w:val="22"/>
          </w:rPr>
          <w:t>Jak holotropní dýchání může pomoci a v čem?</w:t>
        </w:r>
      </w:ins>
    </w:p>
    <w:p>
      <w:pPr>
        <w:pStyle w:val="Normal"/>
        <w:tabs>
          <w:tab w:val="clear" w:pos="708"/>
          <w:tab w:val="left" w:pos="851" w:leader="none"/>
        </w:tabs>
        <w:ind w:left="851" w:hanging="491"/>
        <w:rPr>
          <w:sz w:val="22"/>
          <w:szCs w:val="22"/>
          <w:ins w:id="3273" w:author="Jana Nekvindová" w:date="2010-04-04T13:44:00Z"/>
        </w:rPr>
      </w:pPr>
      <w:ins w:id="3270" w:author="Jana Nekvindová" w:date="2010-04-04T13:44:00Z">
        <w:r>
          <w:rPr>
            <w:sz w:val="22"/>
            <w:szCs w:val="22"/>
          </w:rPr>
          <w:t>Komu Vy osobně byste holotropní dýchání doporučil(a)?</w:t>
        </w:r>
      </w:ins>
      <w:ins w:id="3271" w:author="Jana Nekvindová" w:date="2010-04-04T13:46:00Z">
        <w:r>
          <w:rPr>
            <w:sz w:val="22"/>
            <w:szCs w:val="22"/>
          </w:rPr>
          <w:t xml:space="preserve"> </w:t>
        </w:r>
      </w:ins>
      <w:ins w:id="3272" w:author="Jana Nekvindová" w:date="2010-04-04T13:44:00Z">
        <w:r>
          <w:rPr>
            <w:sz w:val="22"/>
            <w:szCs w:val="22"/>
          </w:rPr>
          <w:t>Komu Vy osobně byste holotropní dýchání nedoporučil(a)?</w:t>
        </w:r>
      </w:ins>
    </w:p>
    <w:p>
      <w:pPr>
        <w:pStyle w:val="Normal"/>
        <w:tabs>
          <w:tab w:val="clear" w:pos="708"/>
          <w:tab w:val="left" w:pos="851" w:leader="none"/>
        </w:tabs>
        <w:ind w:left="851" w:hanging="491"/>
        <w:rPr>
          <w:sz w:val="22"/>
          <w:szCs w:val="22"/>
          <w:ins w:id="3275" w:author="Jana Nekvindová" w:date="2010-04-04T13:44:00Z"/>
        </w:rPr>
      </w:pPr>
      <w:ins w:id="3274" w:author="Jana Nekvindová" w:date="2010-04-04T13:44:00Z">
        <w:r>
          <w:rPr>
            <w:sz w:val="22"/>
            <w:szCs w:val="22"/>
          </w:rPr>
          <w:t>Zasahujete do průběhu holotropního dýchání, pokud ano, jak?</w:t>
        </w:r>
      </w:ins>
    </w:p>
    <w:p>
      <w:pPr>
        <w:pStyle w:val="Normal"/>
        <w:tabs>
          <w:tab w:val="clear" w:pos="708"/>
          <w:tab w:val="left" w:pos="851" w:leader="none"/>
        </w:tabs>
        <w:ind w:left="851" w:hanging="491"/>
        <w:rPr>
          <w:sz w:val="22"/>
          <w:szCs w:val="22"/>
          <w:ins w:id="3277" w:author="Jana Nekvindová" w:date="2010-04-04T13:44:00Z"/>
        </w:rPr>
      </w:pPr>
      <w:ins w:id="3276" w:author="Jana Nekvindová" w:date="2010-04-04T13:44:00Z">
        <w:r>
          <w:rPr>
            <w:sz w:val="22"/>
            <w:szCs w:val="22"/>
          </w:rPr>
          <w:t>Pomáháte následně interpretovat klientovi jeho průběh holotropního dýchání?</w:t>
        </w:r>
      </w:ins>
    </w:p>
    <w:p>
      <w:pPr>
        <w:pStyle w:val="Normal"/>
        <w:tabs>
          <w:tab w:val="clear" w:pos="708"/>
          <w:tab w:val="left" w:pos="851" w:leader="none"/>
        </w:tabs>
        <w:ind w:left="851" w:hanging="491"/>
        <w:rPr>
          <w:sz w:val="22"/>
          <w:szCs w:val="22"/>
          <w:ins w:id="3279" w:author="Jana Nekvindová" w:date="2010-04-04T13:44:00Z"/>
        </w:rPr>
      </w:pPr>
      <w:ins w:id="3278" w:author="Jana Nekvindová" w:date="2010-04-04T13:44:00Z">
        <w:r>
          <w:rPr>
            <w:sz w:val="22"/>
            <w:szCs w:val="22"/>
          </w:rPr>
          <w:t>Stalo se Vám někdy, že holotropní dýchání klientovi psychicky uškodilo?</w:t>
        </w:r>
      </w:ins>
    </w:p>
    <w:p>
      <w:pPr>
        <w:pStyle w:val="Normal"/>
        <w:tabs>
          <w:tab w:val="clear" w:pos="708"/>
          <w:tab w:val="left" w:pos="851" w:leader="none"/>
        </w:tabs>
        <w:ind w:left="851" w:hanging="491"/>
        <w:rPr>
          <w:sz w:val="22"/>
          <w:szCs w:val="22"/>
          <w:ins w:id="3281" w:author="Jana Nekvindová" w:date="2010-04-04T13:44:00Z"/>
        </w:rPr>
      </w:pPr>
      <w:ins w:id="3280" w:author="Jana Nekvindová" w:date="2010-04-04T13:44:00Z">
        <w:r>
          <w:rPr>
            <w:sz w:val="22"/>
            <w:szCs w:val="22"/>
          </w:rPr>
          <w:t>Setkáváte se u klientů s pocitem zklamání z průběhu holotropní terapie?</w:t>
        </w:r>
      </w:ins>
    </w:p>
    <w:p>
      <w:pPr>
        <w:pStyle w:val="Normal"/>
        <w:tabs>
          <w:tab w:val="clear" w:pos="708"/>
          <w:tab w:val="left" w:pos="851" w:leader="none"/>
        </w:tabs>
        <w:ind w:left="851" w:hanging="491"/>
        <w:rPr>
          <w:sz w:val="22"/>
          <w:szCs w:val="22"/>
          <w:ins w:id="3283" w:author="Jana Nekvindová" w:date="2010-04-04T13:44:00Z"/>
        </w:rPr>
      </w:pPr>
      <w:ins w:id="3282" w:author="Jana Nekvindová" w:date="2010-04-04T13:44:00Z">
        <w:r>
          <w:rPr>
            <w:sz w:val="22"/>
            <w:szCs w:val="22"/>
          </w:rPr>
          <w:t>V čem si myslíte, že je největší přínos této metod</w:t>
        </w:r>
      </w:ins>
    </w:p>
    <w:p>
      <w:pPr>
        <w:pStyle w:val="Normal"/>
        <w:tabs>
          <w:tab w:val="clear" w:pos="708"/>
          <w:tab w:val="left" w:pos="851" w:leader="none"/>
        </w:tabs>
        <w:ind w:left="851" w:hanging="491"/>
        <w:rPr>
          <w:sz w:val="22"/>
          <w:szCs w:val="22"/>
          <w:ins w:id="3285" w:author="Jana Nekvindová" w:date="2010-04-04T13:44:00Z"/>
        </w:rPr>
      </w:pPr>
      <w:ins w:id="3284" w:author="Jana Nekvindová" w:date="2010-04-04T13:44:00Z">
        <w:r>
          <w:rPr>
            <w:sz w:val="22"/>
            <w:szCs w:val="22"/>
          </w:rPr>
          <w:t>Jakou jinou psychoterapeutickou metodou byste nahradil(a), popř. doplnil(a) holotropní dýchání?</w:t>
        </w:r>
      </w:ins>
    </w:p>
    <w:p>
      <w:pPr>
        <w:pStyle w:val="Normal"/>
        <w:tabs>
          <w:tab w:val="clear" w:pos="708"/>
          <w:tab w:val="left" w:pos="851" w:leader="none"/>
        </w:tabs>
        <w:ind w:left="851" w:hanging="491"/>
        <w:rPr>
          <w:sz w:val="22"/>
          <w:szCs w:val="22"/>
          <w:ins w:id="3287" w:author="Jana Nekvindová" w:date="2010-04-04T13:44:00Z"/>
        </w:rPr>
      </w:pPr>
      <w:ins w:id="3286" w:author="Jana Nekvindová" w:date="2010-04-04T13:44:00Z">
        <w:r>
          <w:rPr>
            <w:sz w:val="22"/>
            <w:szCs w:val="22"/>
          </w:rPr>
          <w:t>Co Vám osobně, jako terapeutovi, přináší práce s touto metodou?</w:t>
        </w:r>
      </w:ins>
    </w:p>
    <w:p>
      <w:pPr>
        <w:pStyle w:val="Normal"/>
        <w:tabs>
          <w:tab w:val="clear" w:pos="708"/>
          <w:tab w:val="left" w:pos="851" w:leader="none"/>
        </w:tabs>
        <w:ind w:left="851" w:hanging="491"/>
        <w:rPr>
          <w:sz w:val="22"/>
          <w:szCs w:val="22"/>
          <w:ins w:id="3289" w:author="Jana Nekvindová" w:date="2010-04-04T13:44:00Z"/>
        </w:rPr>
      </w:pPr>
      <w:ins w:id="3288" w:author="Jana Nekvindová" w:date="2010-04-04T13:44:00Z">
        <w:r>
          <w:rPr>
            <w:sz w:val="22"/>
            <w:szCs w:val="22"/>
          </w:rPr>
          <w:t>Do jaké míry máte vlastní zkušenost s psychedelickými látkami (LSD, lysohlávkami a jinými psychedelickými drogami)?</w:t>
        </w:r>
      </w:ins>
    </w:p>
    <w:p>
      <w:pPr>
        <w:pStyle w:val="Normal"/>
        <w:tabs>
          <w:tab w:val="clear" w:pos="708"/>
          <w:tab w:val="left" w:pos="851" w:leader="none"/>
        </w:tabs>
        <w:ind w:left="851" w:hanging="491"/>
        <w:rPr>
          <w:sz w:val="22"/>
          <w:szCs w:val="22"/>
          <w:ins w:id="3291" w:author="Jana Nekvindová" w:date="2010-04-04T13:44:00Z"/>
        </w:rPr>
      </w:pPr>
      <w:ins w:id="3290" w:author="Jana Nekvindová" w:date="2010-04-04T13:44:00Z">
        <w:r>
          <w:rPr>
            <w:sz w:val="22"/>
            <w:szCs w:val="22"/>
          </w:rPr>
          <w:t xml:space="preserve">Spatřujete nějakou podobnost v zážitcích vyvolaných LSD, lysohlávkami a holotropním dýcháním? </w:t>
        </w:r>
      </w:ins>
    </w:p>
    <w:p>
      <w:pPr>
        <w:pStyle w:val="Normal"/>
        <w:tabs>
          <w:tab w:val="clear" w:pos="708"/>
          <w:tab w:val="left" w:pos="851" w:leader="none"/>
        </w:tabs>
        <w:ind w:left="851" w:hanging="491"/>
        <w:rPr>
          <w:sz w:val="22"/>
          <w:szCs w:val="22"/>
          <w:ins w:id="3293" w:author="Jana Nekvindová" w:date="2010-04-04T13:44:00Z"/>
        </w:rPr>
      </w:pPr>
      <w:ins w:id="3292" w:author="Jana Nekvindová" w:date="2010-04-04T13:44:00Z">
        <w:r>
          <w:rPr>
            <w:sz w:val="22"/>
            <w:szCs w:val="22"/>
          </w:rPr>
          <w:t>V čem spatřujete výhody navození holotropních stavů vědomí pomocí holotropního oproti LSD?</w:t>
        </w:r>
      </w:ins>
    </w:p>
    <w:p>
      <w:pPr>
        <w:pStyle w:val="Normal"/>
        <w:tabs>
          <w:tab w:val="clear" w:pos="708"/>
          <w:tab w:val="left" w:pos="851" w:leader="none"/>
        </w:tabs>
        <w:ind w:left="851" w:hanging="491"/>
        <w:rPr>
          <w:sz w:val="22"/>
          <w:szCs w:val="22"/>
          <w:ins w:id="3295" w:author="Jana Nekvindová" w:date="2010-04-04T13:44:00Z"/>
        </w:rPr>
      </w:pPr>
      <w:ins w:id="3294" w:author="Jana Nekvindová" w:date="2010-04-04T13:44:00Z">
        <w:r>
          <w:rPr>
            <w:sz w:val="22"/>
            <w:szCs w:val="22"/>
          </w:rPr>
          <w:t>Co si myslíte o případném obnovení používání látky LSD pro výzkumné účely</w:t>
        </w:r>
      </w:ins>
    </w:p>
    <w:p>
      <w:pPr>
        <w:pStyle w:val="Normal"/>
        <w:tabs>
          <w:tab w:val="clear" w:pos="708"/>
          <w:tab w:val="left" w:pos="851" w:leader="none"/>
        </w:tabs>
        <w:ind w:left="851" w:hanging="491"/>
        <w:rPr>
          <w:sz w:val="22"/>
          <w:szCs w:val="22"/>
          <w:ins w:id="3297" w:author="Jana Nekvindová" w:date="2010-04-04T13:44:00Z"/>
        </w:rPr>
      </w:pPr>
      <w:ins w:id="3296" w:author="Jana Nekvindová" w:date="2010-04-04T13:44:00Z">
        <w:r>
          <w:rPr>
            <w:sz w:val="22"/>
            <w:szCs w:val="22"/>
          </w:rPr>
          <w:t xml:space="preserve">Napadá Vás něco zajímavého, co byste ještě chtěl(a) dodat k této metodě nebo k práci s ní? </w:t>
        </w:r>
      </w:ins>
      <w:r>
        <w:br w:type="page"/>
      </w:r>
    </w:p>
    <w:p>
      <w:pPr>
        <w:pStyle w:val="Normal"/>
        <w:ind w:left="0" w:hanging="0"/>
        <w:rPr>
          <w:bCs w:val="false"/>
          <w:ins w:id="3304" w:author="Jana Nekvindová" w:date="2010-03-30T18:04:00Z"/>
        </w:rPr>
      </w:pPr>
      <w:ins w:id="3298" w:author="Jana Nekvindová" w:date="2010-04-07T04:17:00Z">
        <w:r>
          <w:rPr>
            <w:b/>
            <w:szCs w:val="22"/>
          </w:rPr>
          <w:t xml:space="preserve">Příloha č. </w:t>
        </w:r>
      </w:ins>
      <w:ins w:id="3299" w:author="Jana Nekvindová" w:date="2010-04-07T04:19:00Z">
        <w:r>
          <w:rPr>
            <w:b w:val="false"/>
            <w:szCs w:val="22"/>
          </w:rPr>
          <w:t>2.</w:t>
        </w:r>
      </w:ins>
      <w:ins w:id="3300" w:author="Jana Nekvindová" w:date="2010-04-07T04:17:00Z">
        <w:r>
          <w:rPr>
            <w:b/>
            <w:szCs w:val="22"/>
          </w:rPr>
          <w:t xml:space="preserve">: </w:t>
        </w:r>
      </w:ins>
      <w:ins w:id="3301" w:author="Jana Nekvindová" w:date="2010-03-30T18:06:00Z">
        <w:r>
          <w:rPr>
            <w:b/>
            <w:szCs w:val="22"/>
          </w:rPr>
          <w:t xml:space="preserve">Dotazník k diplomové práci </w:t>
        </w:r>
      </w:ins>
      <w:ins w:id="3302" w:author="Jana Nekvindová" w:date="2010-03-30T18:06:00Z">
        <w:r>
          <w:rPr>
            <w:b w:val="false"/>
            <w:szCs w:val="22"/>
          </w:rPr>
          <w:t>–</w:t>
        </w:r>
      </w:ins>
      <w:ins w:id="3303" w:author="Jana Nekvindová" w:date="2010-03-30T18:06:00Z">
        <w:r>
          <w:rPr>
            <w:b/>
            <w:szCs w:val="22"/>
          </w:rPr>
          <w:t xml:space="preserve"> klienti</w:t>
        </w:r>
      </w:ins>
    </w:p>
    <w:p>
      <w:pPr>
        <w:pStyle w:val="Normal"/>
        <w:ind w:hanging="0"/>
        <w:rPr>
          <w:sz w:val="22"/>
          <w:szCs w:val="22"/>
          <w:ins w:id="3308" w:author="Jana Nekvindová" w:date="2010-03-30T18:04:00Z"/>
        </w:rPr>
      </w:pPr>
      <w:ins w:id="3305" w:author="Jana Nekvindová" w:date="2010-03-30T18:04:00Z">
        <w:r>
          <w:rPr>
            <w:sz w:val="22"/>
            <w:szCs w:val="22"/>
          </w:rPr>
          <w:t>1.</w:t>
        </w:r>
      </w:ins>
      <w:ins w:id="3306" w:author="Jana Nekvindová" w:date="2010-03-30T18:07:00Z">
        <w:r>
          <w:rPr>
            <w:sz w:val="22"/>
            <w:szCs w:val="22"/>
          </w:rPr>
          <w:t xml:space="preserve"> </w:t>
        </w:r>
      </w:ins>
      <w:ins w:id="3307" w:author="Jana Nekvindová" w:date="2010-03-30T18:04:00Z">
        <w:r>
          <w:rPr>
            <w:sz w:val="22"/>
            <w:szCs w:val="22"/>
          </w:rPr>
          <w:t>Vaše pohlaví:</w:t>
        </w:r>
      </w:ins>
    </w:p>
    <w:p>
      <w:pPr>
        <w:pStyle w:val="Normal"/>
        <w:ind w:hanging="0"/>
        <w:rPr>
          <w:sz w:val="22"/>
          <w:szCs w:val="22"/>
          <w:ins w:id="3312" w:author="Jana Nekvindová" w:date="2010-03-30T18:04:00Z"/>
        </w:rPr>
      </w:pPr>
      <w:ins w:id="3309" w:author="Jana Nekvindová" w:date="2010-03-30T18:04:00Z">
        <w:r>
          <w:rPr>
            <w:sz w:val="22"/>
            <w:szCs w:val="22"/>
          </w:rPr>
          <w:t>2.</w:t>
        </w:r>
      </w:ins>
      <w:ins w:id="3310" w:author="Jana Nekvindová" w:date="2010-03-30T18:07:00Z">
        <w:r>
          <w:rPr>
            <w:sz w:val="22"/>
            <w:szCs w:val="22"/>
          </w:rPr>
          <w:t xml:space="preserve"> </w:t>
        </w:r>
      </w:ins>
      <w:ins w:id="3311" w:author="Jana Nekvindová" w:date="2010-03-30T18:04:00Z">
        <w:r>
          <w:rPr>
            <w:sz w:val="22"/>
            <w:szCs w:val="22"/>
          </w:rPr>
          <w:t>Váš věk:</w:t>
        </w:r>
      </w:ins>
    </w:p>
    <w:p>
      <w:pPr>
        <w:pStyle w:val="Normal"/>
        <w:ind w:hanging="0"/>
        <w:rPr>
          <w:sz w:val="22"/>
          <w:szCs w:val="22"/>
          <w:ins w:id="3316" w:author="Jana Nekvindová" w:date="2010-03-30T18:04:00Z"/>
        </w:rPr>
      </w:pPr>
      <w:ins w:id="3313" w:author="Jana Nekvindová" w:date="2010-03-30T18:04:00Z">
        <w:r>
          <w:rPr>
            <w:sz w:val="22"/>
            <w:szCs w:val="22"/>
          </w:rPr>
          <w:t>3.</w:t>
        </w:r>
      </w:ins>
      <w:ins w:id="3314" w:author="Jana Nekvindová" w:date="2010-03-30T18:07:00Z">
        <w:r>
          <w:rPr>
            <w:sz w:val="22"/>
            <w:szCs w:val="22"/>
          </w:rPr>
          <w:t xml:space="preserve"> </w:t>
        </w:r>
      </w:ins>
      <w:ins w:id="3315" w:author="Jana Nekvindová" w:date="2010-03-30T18:04:00Z">
        <w:r>
          <w:rPr>
            <w:sz w:val="22"/>
            <w:szCs w:val="22"/>
          </w:rPr>
          <w:t>Vaše nejvyšší dosažené vzdělání: nedokončené základní, základní, vyučen bez maturity, vyučen s maturitou, ukončené středoškolské vzdělání, ukončené vysokoškolské vzdělání:</w:t>
        </w:r>
      </w:ins>
    </w:p>
    <w:p>
      <w:pPr>
        <w:pStyle w:val="Normal"/>
        <w:ind w:hanging="0"/>
        <w:rPr>
          <w:sz w:val="22"/>
          <w:szCs w:val="22"/>
          <w:ins w:id="3322" w:author="Jana Nekvindová" w:date="2010-03-30T18:04:00Z"/>
        </w:rPr>
      </w:pPr>
      <w:ins w:id="3317" w:author="Jana Nekvindová" w:date="2010-03-30T18:04:00Z">
        <w:r>
          <w:rPr>
            <w:sz w:val="22"/>
            <w:szCs w:val="22"/>
          </w:rPr>
          <w:t>4.</w:t>
        </w:r>
      </w:ins>
      <w:ins w:id="3318" w:author="Jana Nekvindová" w:date="2010-03-30T18:07:00Z">
        <w:r>
          <w:rPr>
            <w:sz w:val="22"/>
            <w:szCs w:val="22"/>
          </w:rPr>
          <w:t xml:space="preserve"> </w:t>
        </w:r>
      </w:ins>
      <w:ins w:id="3319" w:author="Jana Nekvindová" w:date="2010-03-30T18:04:00Z">
        <w:r>
          <w:rPr>
            <w:sz w:val="22"/>
            <w:szCs w:val="22"/>
          </w:rPr>
          <w:t xml:space="preserve">Rodinný stav: ženatý/vdaná, </w:t>
        </w:r>
      </w:ins>
      <w:ins w:id="3320" w:author="Jana Nekvindová" w:date="2010-03-30T18:12:00Z">
        <w:r>
          <w:rPr>
            <w:sz w:val="22"/>
            <w:szCs w:val="22"/>
          </w:rPr>
          <w:t>svobodný(á),vdovec/vdova</w:t>
        </w:r>
      </w:ins>
      <w:ins w:id="3321" w:author="Jana Nekvindová" w:date="2010-03-30T18:04:00Z">
        <w:r>
          <w:rPr>
            <w:sz w:val="22"/>
            <w:szCs w:val="22"/>
          </w:rPr>
          <w:t>, rozvedený(á):</w:t>
        </w:r>
      </w:ins>
    </w:p>
    <w:p>
      <w:pPr>
        <w:pStyle w:val="Normal"/>
        <w:ind w:hanging="0"/>
        <w:rPr>
          <w:sz w:val="22"/>
          <w:szCs w:val="22"/>
          <w:ins w:id="3326" w:author="Jana Nekvindová" w:date="2010-03-30T18:04:00Z"/>
        </w:rPr>
      </w:pPr>
      <w:ins w:id="3323" w:author="Jana Nekvindová" w:date="2010-03-30T18:04:00Z">
        <w:r>
          <w:rPr>
            <w:sz w:val="22"/>
            <w:szCs w:val="22"/>
          </w:rPr>
          <w:t>5.</w:t>
        </w:r>
      </w:ins>
      <w:ins w:id="3324" w:author="Jana Nekvindová" w:date="2010-03-30T18:07:00Z">
        <w:r>
          <w:rPr>
            <w:sz w:val="22"/>
            <w:szCs w:val="22"/>
          </w:rPr>
          <w:t xml:space="preserve"> </w:t>
        </w:r>
      </w:ins>
      <w:ins w:id="3325" w:author="Jana Nekvindová" w:date="2010-03-30T18:04:00Z">
        <w:r>
          <w:rPr>
            <w:sz w:val="22"/>
            <w:szCs w:val="22"/>
          </w:rPr>
          <w:t>Domácnost: žiji sám/sama, žiji s partnerem/ partnerkou:</w:t>
        </w:r>
      </w:ins>
    </w:p>
    <w:p>
      <w:pPr>
        <w:pStyle w:val="Normal"/>
        <w:ind w:hanging="0"/>
        <w:rPr>
          <w:sz w:val="22"/>
          <w:szCs w:val="22"/>
          <w:ins w:id="3338" w:author="Jana Nekvindová" w:date="2010-03-30T18:08:00Z"/>
        </w:rPr>
      </w:pPr>
      <w:ins w:id="3327" w:author="Jana Nekvindová" w:date="2010-03-30T18:04:00Z">
        <w:r>
          <w:rPr>
            <w:sz w:val="22"/>
            <w:szCs w:val="22"/>
          </w:rPr>
          <w:t>6.</w:t>
        </w:r>
      </w:ins>
      <w:ins w:id="3328" w:author="Jana Nekvindová" w:date="2010-03-30T18:07:00Z">
        <w:r>
          <w:rPr>
            <w:sz w:val="22"/>
            <w:szCs w:val="22"/>
          </w:rPr>
          <w:t xml:space="preserve"> </w:t>
        </w:r>
      </w:ins>
      <w:ins w:id="3329" w:author="Jana Nekvindová" w:date="2010-03-30T18:04:00Z">
        <w:r>
          <w:rPr>
            <w:sz w:val="22"/>
            <w:szCs w:val="22"/>
          </w:rPr>
          <w:t>Jste zaměstnaný(á)? ano</w:t>
        </w:r>
      </w:ins>
      <w:ins w:id="3330" w:author="Jana Nekvindová" w:date="2010-03-30T18:07:00Z">
        <w:r>
          <w:rPr>
            <w:sz w:val="22"/>
            <w:szCs w:val="22"/>
          </w:rPr>
          <w:t xml:space="preserve"> – zaměstnanec;</w:t>
        </w:r>
      </w:ins>
      <w:ins w:id="3331" w:author="Jana Nekvindová" w:date="2010-03-30T18:04:00Z">
        <w:r>
          <w:rPr>
            <w:sz w:val="22"/>
            <w:szCs w:val="22"/>
          </w:rPr>
          <w:t xml:space="preserve"> ano</w:t>
        </w:r>
      </w:ins>
      <w:ins w:id="3332" w:author="Jana Nekvindová" w:date="2010-03-30T18:07:00Z">
        <w:r>
          <w:rPr>
            <w:sz w:val="22"/>
            <w:szCs w:val="22"/>
          </w:rPr>
          <w:t xml:space="preserve"> -</w:t>
        </w:r>
      </w:ins>
      <w:ins w:id="3333" w:author="Jana Nekvindová" w:date="2010-03-30T18:04:00Z">
        <w:r>
          <w:rPr>
            <w:sz w:val="22"/>
            <w:szCs w:val="22"/>
          </w:rPr>
          <w:t xml:space="preserve"> </w:t>
        </w:r>
      </w:ins>
      <w:ins w:id="3334" w:author="Jana Nekvindová" w:date="2010-03-30T18:09:00Z">
        <w:r>
          <w:rPr>
            <w:sz w:val="22"/>
            <w:szCs w:val="22"/>
          </w:rPr>
          <w:t>OSVČ</w:t>
        </w:r>
      </w:ins>
      <w:ins w:id="3335" w:author="Jana Nekvindová" w:date="2010-03-30T18:07:00Z">
        <w:r>
          <w:rPr>
            <w:sz w:val="22"/>
            <w:szCs w:val="22"/>
          </w:rPr>
          <w:t>;</w:t>
        </w:r>
      </w:ins>
      <w:ins w:id="3336" w:author="Jana Nekvindová" w:date="2010-03-30T18:04:00Z">
        <w:r>
          <w:rPr>
            <w:sz w:val="22"/>
            <w:szCs w:val="22"/>
          </w:rPr>
          <w:t xml:space="preserve"> </w:t>
        </w:r>
      </w:ins>
      <w:ins w:id="3337" w:author="Jana Nekvindová" w:date="2010-03-30T18:08:00Z">
        <w:r>
          <w:rPr>
            <w:sz w:val="22"/>
            <w:szCs w:val="22"/>
          </w:rPr>
          <w:t>nezaměstnaný (á); na mateřské/rodičovské dovolené, důchodce/důchodkyně</w:t>
        </w:r>
      </w:ins>
    </w:p>
    <w:p>
      <w:pPr>
        <w:pStyle w:val="Normal"/>
        <w:ind w:hanging="0"/>
        <w:rPr>
          <w:sz w:val="22"/>
          <w:szCs w:val="22"/>
          <w:ins w:id="3344" w:author="Jana Nekvindová" w:date="2010-03-30T18:04:00Z"/>
        </w:rPr>
      </w:pPr>
      <w:ins w:id="3339" w:author="Jana Nekvindová" w:date="2010-03-30T18:04:00Z">
        <w:r>
          <w:rPr>
            <w:sz w:val="22"/>
            <w:szCs w:val="22"/>
          </w:rPr>
          <w:t>7.</w:t>
        </w:r>
      </w:ins>
      <w:ins w:id="3340" w:author="Jana Nekvindová" w:date="2010-03-30T18:07:00Z">
        <w:r>
          <w:rPr>
            <w:sz w:val="22"/>
            <w:szCs w:val="22"/>
          </w:rPr>
          <w:t xml:space="preserve"> </w:t>
        </w:r>
      </w:ins>
      <w:ins w:id="3341" w:author="Jana Nekvindová" w:date="2010-03-30T18:04:00Z">
        <w:r>
          <w:rPr>
            <w:sz w:val="22"/>
            <w:szCs w:val="22"/>
          </w:rPr>
          <w:t>Nebo jste: žák/ žákyně, student/ studentka, učeň/učnice,</w:t>
        </w:r>
      </w:ins>
      <w:ins w:id="3342" w:author="Jana Nekvindová" w:date="2010-03-30T18:09:00Z">
        <w:r>
          <w:rPr>
            <w:sz w:val="22"/>
            <w:szCs w:val="22"/>
          </w:rPr>
          <w:t xml:space="preserve"> </w:t>
        </w:r>
      </w:ins>
      <w:ins w:id="3343" w:author="Jana Nekvindová" w:date="2010-03-30T18:04:00Z">
        <w:r>
          <w:rPr>
            <w:sz w:val="22"/>
            <w:szCs w:val="22"/>
          </w:rPr>
          <w:t xml:space="preserve">, </w:t>
        </w:r>
      </w:ins>
    </w:p>
    <w:p>
      <w:pPr>
        <w:pStyle w:val="Normal"/>
        <w:ind w:hanging="0"/>
        <w:rPr>
          <w:sz w:val="22"/>
          <w:szCs w:val="22"/>
          <w:ins w:id="3348" w:author="Jana Nekvindová" w:date="2010-03-30T18:04:00Z"/>
        </w:rPr>
      </w:pPr>
      <w:ins w:id="3345" w:author="Jana Nekvindová" w:date="2010-03-30T18:04:00Z">
        <w:r>
          <w:rPr>
            <w:sz w:val="22"/>
            <w:szCs w:val="22"/>
          </w:rPr>
          <w:t>8.</w:t>
        </w:r>
      </w:ins>
      <w:ins w:id="3346" w:author="Jana Nekvindová" w:date="2010-03-30T18:09:00Z">
        <w:r>
          <w:rPr>
            <w:sz w:val="22"/>
            <w:szCs w:val="22"/>
          </w:rPr>
          <w:t xml:space="preserve"> </w:t>
        </w:r>
      </w:ins>
      <w:ins w:id="3347" w:author="Jana Nekvindová" w:date="2010-03-30T18:04:00Z">
        <w:r>
          <w:rPr>
            <w:sz w:val="22"/>
            <w:szCs w:val="22"/>
          </w:rPr>
          <w:t>Pokud jste zaměstnaný(á), jaká je Vaše funkce ve firmě, podniku, továrně aj.?</w:t>
        </w:r>
      </w:ins>
    </w:p>
    <w:p>
      <w:pPr>
        <w:pStyle w:val="Normal"/>
        <w:ind w:hanging="0"/>
        <w:rPr>
          <w:sz w:val="22"/>
          <w:szCs w:val="22"/>
          <w:ins w:id="3352" w:author="Jana Nekvindová" w:date="2010-03-30T18:04:00Z"/>
        </w:rPr>
      </w:pPr>
      <w:ins w:id="3349" w:author="Jana Nekvindová" w:date="2010-03-30T18:04:00Z">
        <w:r>
          <w:rPr>
            <w:sz w:val="22"/>
            <w:szCs w:val="22"/>
          </w:rPr>
          <w:t>9.</w:t>
        </w:r>
      </w:ins>
      <w:ins w:id="3350" w:author="Jana Nekvindová" w:date="2010-03-30T18:10:00Z">
        <w:r>
          <w:rPr>
            <w:sz w:val="22"/>
            <w:szCs w:val="22"/>
          </w:rPr>
          <w:t xml:space="preserve"> </w:t>
        </w:r>
      </w:ins>
      <w:ins w:id="3351" w:author="Jana Nekvindová" w:date="2010-03-30T18:04:00Z">
        <w:r>
          <w:rPr>
            <w:sz w:val="22"/>
            <w:szCs w:val="22"/>
          </w:rPr>
          <w:t>Chodíte pravidelně k psychologovi, psychiatrovi, k terapeutovi?</w:t>
        </w:r>
      </w:ins>
    </w:p>
    <w:p>
      <w:pPr>
        <w:pStyle w:val="Normal"/>
        <w:ind w:hanging="0"/>
        <w:rPr>
          <w:sz w:val="22"/>
          <w:szCs w:val="22"/>
          <w:ins w:id="3356" w:author="Jana Nekvindová" w:date="2010-03-30T18:04:00Z"/>
        </w:rPr>
      </w:pPr>
      <w:ins w:id="3353" w:author="Jana Nekvindová" w:date="2010-03-30T18:04:00Z">
        <w:r>
          <w:rPr>
            <w:sz w:val="22"/>
            <w:szCs w:val="22"/>
          </w:rPr>
          <w:t>10.</w:t>
        </w:r>
      </w:ins>
      <w:ins w:id="3354" w:author="Jana Nekvindová" w:date="2010-03-30T18:10:00Z">
        <w:r>
          <w:rPr>
            <w:sz w:val="22"/>
            <w:szCs w:val="22"/>
          </w:rPr>
          <w:t xml:space="preserve"> </w:t>
        </w:r>
      </w:ins>
      <w:ins w:id="3355" w:author="Jana Nekvindová" w:date="2010-03-30T18:04:00Z">
        <w:r>
          <w:rPr>
            <w:sz w:val="22"/>
            <w:szCs w:val="22"/>
          </w:rPr>
          <w:t>Pokud ano, s jakým problémem?</w:t>
        </w:r>
      </w:ins>
    </w:p>
    <w:p>
      <w:pPr>
        <w:pStyle w:val="Normal"/>
        <w:ind w:hanging="0"/>
        <w:rPr>
          <w:sz w:val="22"/>
          <w:szCs w:val="22"/>
          <w:ins w:id="3360" w:author="Jana Nekvindová" w:date="2010-03-30T18:04:00Z"/>
        </w:rPr>
      </w:pPr>
      <w:ins w:id="3357" w:author="Jana Nekvindová" w:date="2010-03-30T18:04:00Z">
        <w:r>
          <w:rPr>
            <w:sz w:val="22"/>
            <w:szCs w:val="22"/>
          </w:rPr>
          <w:t>11.</w:t>
        </w:r>
      </w:ins>
      <w:ins w:id="3358" w:author="Jana Nekvindová" w:date="2010-03-30T18:10:00Z">
        <w:r>
          <w:rPr>
            <w:sz w:val="22"/>
            <w:szCs w:val="22"/>
          </w:rPr>
          <w:t xml:space="preserve"> </w:t>
        </w:r>
      </w:ins>
      <w:ins w:id="3359" w:author="Jana Nekvindová" w:date="2010-03-30T18:04:00Z">
        <w:r>
          <w:rPr>
            <w:sz w:val="22"/>
            <w:szCs w:val="22"/>
          </w:rPr>
          <w:t>Co Vás motivovalo k tomu, že jste se přihlásil(a) na holotropní dýchání?</w:t>
        </w:r>
      </w:ins>
    </w:p>
    <w:p>
      <w:pPr>
        <w:pStyle w:val="Normal"/>
        <w:ind w:hanging="0"/>
        <w:rPr>
          <w:sz w:val="22"/>
          <w:szCs w:val="22"/>
          <w:ins w:id="3364" w:author="Jana Nekvindová" w:date="2010-03-30T18:04:00Z"/>
        </w:rPr>
      </w:pPr>
      <w:ins w:id="3361" w:author="Jana Nekvindová" w:date="2010-03-30T18:04:00Z">
        <w:r>
          <w:rPr>
            <w:sz w:val="22"/>
            <w:szCs w:val="22"/>
          </w:rPr>
          <w:t>12.</w:t>
        </w:r>
      </w:ins>
      <w:ins w:id="3362" w:author="Jana Nekvindová" w:date="2010-03-30T18:10:00Z">
        <w:r>
          <w:rPr>
            <w:sz w:val="22"/>
            <w:szCs w:val="22"/>
          </w:rPr>
          <w:t xml:space="preserve"> </w:t>
        </w:r>
      </w:ins>
      <w:ins w:id="3363" w:author="Jana Nekvindová" w:date="2010-03-30T18:04:00Z">
        <w:r>
          <w:rPr>
            <w:sz w:val="22"/>
            <w:szCs w:val="22"/>
          </w:rPr>
          <w:t>Co jste očekával(a) od holotropního dýchání?</w:t>
        </w:r>
      </w:ins>
    </w:p>
    <w:p>
      <w:pPr>
        <w:pStyle w:val="Normal"/>
        <w:ind w:hanging="0"/>
        <w:rPr>
          <w:sz w:val="22"/>
          <w:szCs w:val="22"/>
          <w:ins w:id="3368" w:author="Jana Nekvindová" w:date="2010-03-30T18:04:00Z"/>
        </w:rPr>
      </w:pPr>
      <w:ins w:id="3365" w:author="Jana Nekvindová" w:date="2010-03-30T18:04:00Z">
        <w:r>
          <w:rPr>
            <w:sz w:val="22"/>
            <w:szCs w:val="22"/>
          </w:rPr>
          <w:t>13.</w:t>
        </w:r>
      </w:ins>
      <w:ins w:id="3366" w:author="Jana Nekvindová" w:date="2010-03-30T18:10:00Z">
        <w:r>
          <w:rPr>
            <w:sz w:val="22"/>
            <w:szCs w:val="22"/>
          </w:rPr>
          <w:t xml:space="preserve"> </w:t>
        </w:r>
      </w:ins>
      <w:ins w:id="3367" w:author="Jana Nekvindová" w:date="2010-03-30T18:04:00Z">
        <w:r>
          <w:rPr>
            <w:sz w:val="22"/>
            <w:szCs w:val="22"/>
          </w:rPr>
          <w:t>Vědělo Vaše nejbližší okolí, že půjdete na holotropní terapii?</w:t>
        </w:r>
      </w:ins>
    </w:p>
    <w:p>
      <w:pPr>
        <w:pStyle w:val="Normal"/>
        <w:ind w:hanging="0"/>
        <w:rPr>
          <w:sz w:val="22"/>
          <w:szCs w:val="22"/>
          <w:ins w:id="3372" w:author="Jana Nekvindová" w:date="2010-03-30T18:04:00Z"/>
        </w:rPr>
      </w:pPr>
      <w:ins w:id="3369" w:author="Jana Nekvindová" w:date="2010-03-30T18:04:00Z">
        <w:r>
          <w:rPr>
            <w:sz w:val="22"/>
            <w:szCs w:val="22"/>
          </w:rPr>
          <w:t>14.</w:t>
        </w:r>
      </w:ins>
      <w:ins w:id="3370" w:author="Jana Nekvindová" w:date="2010-03-30T18:10:00Z">
        <w:r>
          <w:rPr>
            <w:sz w:val="22"/>
            <w:szCs w:val="22"/>
          </w:rPr>
          <w:t xml:space="preserve"> </w:t>
        </w:r>
      </w:ins>
      <w:ins w:id="3371" w:author="Jana Nekvindová" w:date="2010-03-30T18:04:00Z">
        <w:r>
          <w:rPr>
            <w:sz w:val="22"/>
            <w:szCs w:val="22"/>
          </w:rPr>
          <w:t>Pokud ano, jak reagovalo?</w:t>
        </w:r>
      </w:ins>
    </w:p>
    <w:p>
      <w:pPr>
        <w:pStyle w:val="Normal"/>
        <w:ind w:hanging="0"/>
        <w:rPr>
          <w:sz w:val="22"/>
          <w:szCs w:val="22"/>
          <w:ins w:id="3376" w:author="Jana Nekvindová" w:date="2010-03-30T18:04:00Z"/>
        </w:rPr>
      </w:pPr>
      <w:ins w:id="3373" w:author="Jana Nekvindová" w:date="2010-03-30T18:04:00Z">
        <w:r>
          <w:rPr>
            <w:sz w:val="22"/>
            <w:szCs w:val="22"/>
          </w:rPr>
          <w:t>15.</w:t>
        </w:r>
      </w:ins>
      <w:ins w:id="3374" w:author="Jana Nekvindová" w:date="2010-03-30T18:10:00Z">
        <w:r>
          <w:rPr>
            <w:sz w:val="22"/>
            <w:szCs w:val="22"/>
          </w:rPr>
          <w:t xml:space="preserve"> </w:t>
        </w:r>
      </w:ins>
      <w:ins w:id="3375" w:author="Jana Nekvindová" w:date="2010-03-30T18:04:00Z">
        <w:r>
          <w:rPr>
            <w:sz w:val="22"/>
            <w:szCs w:val="22"/>
          </w:rPr>
          <w:t>Jak jste prožíval(a) holotropní dýchání?</w:t>
        </w:r>
      </w:ins>
    </w:p>
    <w:p>
      <w:pPr>
        <w:pStyle w:val="Normal"/>
        <w:ind w:hanging="0"/>
        <w:rPr>
          <w:sz w:val="22"/>
          <w:szCs w:val="22"/>
          <w:ins w:id="3380" w:author="Jana Nekvindová" w:date="2010-03-30T18:04:00Z"/>
        </w:rPr>
      </w:pPr>
      <w:ins w:id="3377" w:author="Jana Nekvindová" w:date="2010-03-30T18:04:00Z">
        <w:r>
          <w:rPr>
            <w:sz w:val="22"/>
            <w:szCs w:val="22"/>
          </w:rPr>
          <w:t>16.</w:t>
        </w:r>
      </w:ins>
      <w:ins w:id="3378" w:author="Jana Nekvindová" w:date="2010-03-30T18:10:00Z">
        <w:r>
          <w:rPr>
            <w:sz w:val="22"/>
            <w:szCs w:val="22"/>
          </w:rPr>
          <w:t xml:space="preserve"> </w:t>
        </w:r>
      </w:ins>
      <w:ins w:id="3379" w:author="Jana Nekvindová" w:date="2010-03-30T18:04:00Z">
        <w:r>
          <w:rPr>
            <w:sz w:val="22"/>
            <w:szCs w:val="22"/>
          </w:rPr>
          <w:t>Jaké Vaše vnitřní obrazové představy provázely holotropní dýchání?</w:t>
        </w:r>
      </w:ins>
    </w:p>
    <w:p>
      <w:pPr>
        <w:pStyle w:val="Normal"/>
        <w:ind w:hanging="0"/>
        <w:rPr>
          <w:sz w:val="22"/>
          <w:szCs w:val="22"/>
          <w:ins w:id="3384" w:author="Jana Nekvindová" w:date="2010-03-30T18:04:00Z"/>
        </w:rPr>
      </w:pPr>
      <w:ins w:id="3381" w:author="Jana Nekvindová" w:date="2010-03-30T18:04:00Z">
        <w:r>
          <w:rPr>
            <w:sz w:val="22"/>
            <w:szCs w:val="22"/>
          </w:rPr>
          <w:t>17.</w:t>
        </w:r>
      </w:ins>
      <w:ins w:id="3382" w:author="Jana Nekvindová" w:date="2010-03-30T18:10:00Z">
        <w:r>
          <w:rPr>
            <w:sz w:val="22"/>
            <w:szCs w:val="22"/>
          </w:rPr>
          <w:t xml:space="preserve"> </w:t>
        </w:r>
      </w:ins>
      <w:ins w:id="3383" w:author="Jana Nekvindová" w:date="2010-03-30T18:04:00Z">
        <w:r>
          <w:rPr>
            <w:sz w:val="22"/>
            <w:szCs w:val="22"/>
          </w:rPr>
          <w:t>Jaké tělesné pocity jste prožíval(a) během holotropního dýchání?</w:t>
        </w:r>
      </w:ins>
    </w:p>
    <w:p>
      <w:pPr>
        <w:pStyle w:val="Normal"/>
        <w:ind w:hanging="0"/>
        <w:rPr>
          <w:sz w:val="22"/>
          <w:szCs w:val="22"/>
          <w:ins w:id="3388" w:author="Jana Nekvindová" w:date="2010-03-30T18:04:00Z"/>
        </w:rPr>
      </w:pPr>
      <w:ins w:id="3385" w:author="Jana Nekvindová" w:date="2010-03-30T18:04:00Z">
        <w:r>
          <w:rPr>
            <w:sz w:val="22"/>
            <w:szCs w:val="22"/>
          </w:rPr>
          <w:t>18.</w:t>
        </w:r>
      </w:ins>
      <w:ins w:id="3386" w:author="Jana Nekvindová" w:date="2010-03-30T18:10:00Z">
        <w:r>
          <w:rPr>
            <w:sz w:val="22"/>
            <w:szCs w:val="22"/>
          </w:rPr>
          <w:t xml:space="preserve"> </w:t>
        </w:r>
      </w:ins>
      <w:ins w:id="3387" w:author="Jana Nekvindová" w:date="2010-03-30T18:04:00Z">
        <w:r>
          <w:rPr>
            <w:sz w:val="22"/>
            <w:szCs w:val="22"/>
          </w:rPr>
          <w:t>Jaké emoce jste prožíval(a) před a během holotropního dýchání?</w:t>
        </w:r>
      </w:ins>
    </w:p>
    <w:p>
      <w:pPr>
        <w:pStyle w:val="Normal"/>
        <w:ind w:hanging="0"/>
        <w:rPr>
          <w:sz w:val="22"/>
          <w:szCs w:val="22"/>
          <w:ins w:id="3392" w:author="Jana Nekvindová" w:date="2010-03-30T18:04:00Z"/>
        </w:rPr>
      </w:pPr>
      <w:ins w:id="3389" w:author="Jana Nekvindová" w:date="2010-03-30T18:04:00Z">
        <w:r>
          <w:rPr>
            <w:sz w:val="22"/>
            <w:szCs w:val="22"/>
          </w:rPr>
          <w:t>19.</w:t>
        </w:r>
      </w:ins>
      <w:ins w:id="3390" w:author="Jana Nekvindová" w:date="2010-03-30T18:10:00Z">
        <w:r>
          <w:rPr>
            <w:sz w:val="22"/>
            <w:szCs w:val="22"/>
          </w:rPr>
          <w:t xml:space="preserve"> </w:t>
        </w:r>
      </w:ins>
      <w:ins w:id="3391" w:author="Jana Nekvindová" w:date="2010-03-30T18:04:00Z">
        <w:r>
          <w:rPr>
            <w:sz w:val="22"/>
            <w:szCs w:val="22"/>
          </w:rPr>
          <w:t>Jak jste dýchal(a) po celou dobu holotropního dýchání (pomalu, intenzivně, potichu, nahlas, střídavě jsem zpomaloval(a) a zrychloval(a), do rytmu hudby atd.?</w:t>
        </w:r>
      </w:ins>
    </w:p>
    <w:p>
      <w:pPr>
        <w:pStyle w:val="Normal"/>
        <w:ind w:hanging="0"/>
        <w:rPr>
          <w:sz w:val="22"/>
          <w:szCs w:val="22"/>
          <w:ins w:id="3396" w:author="Jana Nekvindová" w:date="2010-03-30T18:04:00Z"/>
        </w:rPr>
      </w:pPr>
      <w:ins w:id="3393" w:author="Jana Nekvindová" w:date="2010-03-30T18:04:00Z">
        <w:r>
          <w:rPr>
            <w:sz w:val="22"/>
            <w:szCs w:val="22"/>
          </w:rPr>
          <w:t>20.</w:t>
        </w:r>
      </w:ins>
      <w:ins w:id="3394" w:author="Jana Nekvindová" w:date="2010-03-30T18:10:00Z">
        <w:r>
          <w:rPr>
            <w:sz w:val="22"/>
            <w:szCs w:val="22"/>
          </w:rPr>
          <w:t xml:space="preserve"> </w:t>
        </w:r>
      </w:ins>
      <w:ins w:id="3395" w:author="Jana Nekvindová" w:date="2010-03-30T18:04:00Z">
        <w:r>
          <w:rPr>
            <w:sz w:val="22"/>
            <w:szCs w:val="22"/>
          </w:rPr>
          <w:t>Jaký vliv měla podle Vás hudba na průběh holotropního dýchání?</w:t>
        </w:r>
      </w:ins>
    </w:p>
    <w:p>
      <w:pPr>
        <w:pStyle w:val="Normal"/>
        <w:ind w:hanging="0"/>
        <w:rPr>
          <w:sz w:val="22"/>
          <w:szCs w:val="22"/>
          <w:ins w:id="3402" w:author="Jana Nekvindová" w:date="2010-03-30T18:04:00Z"/>
        </w:rPr>
      </w:pPr>
      <w:ins w:id="3397" w:author="Jana Nekvindová" w:date="2010-03-30T18:04:00Z">
        <w:r>
          <w:rPr>
            <w:sz w:val="22"/>
            <w:szCs w:val="22"/>
          </w:rPr>
          <w:t>21.</w:t>
        </w:r>
      </w:ins>
      <w:ins w:id="3398" w:author="Jana Nekvindová" w:date="2010-03-30T18:10:00Z">
        <w:r>
          <w:rPr>
            <w:sz w:val="22"/>
            <w:szCs w:val="22"/>
          </w:rPr>
          <w:t xml:space="preserve"> </w:t>
        </w:r>
      </w:ins>
      <w:ins w:id="3399" w:author="Jana Nekvindová" w:date="2010-03-30T18:04:00Z">
        <w:r>
          <w:rPr>
            <w:sz w:val="22"/>
            <w:szCs w:val="22"/>
          </w:rPr>
          <w:t>Jak Vám pomohl podpůrný kontakt od terapeuta nebo pomocníka, pokud k něm</w:t>
        </w:r>
      </w:ins>
      <w:ins w:id="3400" w:author="Jana Nekvindová" w:date="2010-03-30T18:10:00Z">
        <w:r>
          <w:rPr>
            <w:sz w:val="22"/>
            <w:szCs w:val="22"/>
          </w:rPr>
          <w:t>u</w:t>
        </w:r>
      </w:ins>
      <w:ins w:id="3401" w:author="Jana Nekvindová" w:date="2010-03-30T18:04:00Z">
        <w:r>
          <w:rPr>
            <w:sz w:val="22"/>
            <w:szCs w:val="22"/>
          </w:rPr>
          <w:t xml:space="preserve"> došlo?</w:t>
        </w:r>
      </w:ins>
    </w:p>
    <w:p>
      <w:pPr>
        <w:pStyle w:val="Normal"/>
        <w:ind w:hanging="0"/>
        <w:rPr>
          <w:sz w:val="22"/>
          <w:szCs w:val="22"/>
          <w:ins w:id="3407" w:author="Jana Nekvindová" w:date="2010-03-30T18:04:00Z"/>
        </w:rPr>
      </w:pPr>
      <w:ins w:id="3403" w:author="Jana Nekvindová" w:date="2010-03-30T18:04:00Z">
        <w:r>
          <w:rPr>
            <w:sz w:val="22"/>
            <w:szCs w:val="22"/>
          </w:rPr>
          <w:t>22.</w:t>
        </w:r>
      </w:ins>
      <w:ins w:id="3404" w:author="Jana Nekvindová" w:date="2010-03-30T18:10:00Z">
        <w:r>
          <w:rPr>
            <w:sz w:val="22"/>
            <w:szCs w:val="22"/>
          </w:rPr>
          <w:t xml:space="preserve"> </w:t>
        </w:r>
      </w:ins>
      <w:ins w:id="3405" w:author="Jana Nekvindová" w:date="2010-03-30T18:04:00Z">
        <w:r>
          <w:rPr>
            <w:sz w:val="22"/>
            <w:szCs w:val="22"/>
          </w:rPr>
          <w:t xml:space="preserve">Jak Vám pomohla práce s Vaším tělem, pokud k ní u Vás došlo během </w:t>
        </w:r>
      </w:ins>
      <w:ins w:id="3406" w:author="Jana Nekvindová" w:date="2010-03-30T18:14:00Z">
        <w:r>
          <w:rPr>
            <w:sz w:val="22"/>
            <w:szCs w:val="22"/>
          </w:rPr>
          <w:t>HD?</w:t>
        </w:r>
      </w:ins>
    </w:p>
    <w:p>
      <w:pPr>
        <w:pStyle w:val="Normal"/>
        <w:ind w:hanging="0"/>
        <w:rPr>
          <w:sz w:val="22"/>
          <w:szCs w:val="22"/>
          <w:ins w:id="3411" w:author="Jana Nekvindová" w:date="2010-03-30T18:04:00Z"/>
        </w:rPr>
      </w:pPr>
      <w:ins w:id="3408" w:author="Jana Nekvindová" w:date="2010-03-30T18:04:00Z">
        <w:r>
          <w:rPr>
            <w:sz w:val="22"/>
            <w:szCs w:val="22"/>
          </w:rPr>
          <w:t>23.</w:t>
        </w:r>
      </w:ins>
      <w:ins w:id="3409" w:author="Jana Nekvindová" w:date="2010-03-30T18:10:00Z">
        <w:r>
          <w:rPr>
            <w:sz w:val="22"/>
            <w:szCs w:val="22"/>
          </w:rPr>
          <w:t xml:space="preserve"> </w:t>
        </w:r>
      </w:ins>
      <w:ins w:id="3410" w:author="Jana Nekvindová" w:date="2010-03-30T18:04:00Z">
        <w:r>
          <w:rPr>
            <w:sz w:val="22"/>
            <w:szCs w:val="22"/>
          </w:rPr>
          <w:t>Jaké pro Vás bylo mít vedle sebe pomocníka (sittera) při holotropním dýchání?</w:t>
        </w:r>
      </w:ins>
    </w:p>
    <w:p>
      <w:pPr>
        <w:pStyle w:val="Normal"/>
        <w:ind w:hanging="0"/>
        <w:rPr>
          <w:sz w:val="22"/>
          <w:szCs w:val="22"/>
          <w:ins w:id="3415" w:author="Jana Nekvindová" w:date="2010-03-30T18:04:00Z"/>
        </w:rPr>
      </w:pPr>
      <w:ins w:id="3412" w:author="Jana Nekvindová" w:date="2010-03-30T18:04:00Z">
        <w:r>
          <w:rPr>
            <w:sz w:val="22"/>
            <w:szCs w:val="22"/>
          </w:rPr>
          <w:t>24.</w:t>
        </w:r>
      </w:ins>
      <w:ins w:id="3413" w:author="Jana Nekvindová" w:date="2010-03-30T18:10:00Z">
        <w:r>
          <w:rPr>
            <w:sz w:val="22"/>
            <w:szCs w:val="22"/>
          </w:rPr>
          <w:t xml:space="preserve"> </w:t>
        </w:r>
      </w:ins>
      <w:ins w:id="3414" w:author="Jana Nekvindová" w:date="2010-03-30T18:04:00Z">
        <w:r>
          <w:rPr>
            <w:sz w:val="22"/>
            <w:szCs w:val="22"/>
          </w:rPr>
          <w:t>Jaké pro Vás bylo být v roli pomocníka (sittera) při holotropním dýchání?</w:t>
        </w:r>
      </w:ins>
    </w:p>
    <w:p>
      <w:pPr>
        <w:pStyle w:val="Normal"/>
        <w:ind w:hanging="0"/>
        <w:rPr>
          <w:sz w:val="22"/>
          <w:szCs w:val="22"/>
          <w:ins w:id="3419" w:author="Jana Nekvindová" w:date="2010-03-30T18:04:00Z"/>
        </w:rPr>
      </w:pPr>
      <w:ins w:id="3416" w:author="Jana Nekvindová" w:date="2010-03-30T18:04:00Z">
        <w:r>
          <w:rPr>
            <w:sz w:val="22"/>
            <w:szCs w:val="22"/>
          </w:rPr>
          <w:t>25.</w:t>
        </w:r>
      </w:ins>
      <w:ins w:id="3417" w:author="Jana Nekvindová" w:date="2010-03-30T18:10:00Z">
        <w:r>
          <w:rPr>
            <w:sz w:val="22"/>
            <w:szCs w:val="22"/>
          </w:rPr>
          <w:t xml:space="preserve"> </w:t>
        </w:r>
      </w:ins>
      <w:ins w:id="3418" w:author="Jana Nekvindová" w:date="2010-03-30T18:04:00Z">
        <w:r>
          <w:rPr>
            <w:sz w:val="22"/>
            <w:szCs w:val="22"/>
          </w:rPr>
          <w:t>Překvapilo Vás něco během průběhu holotropního dýchání nebo po něm?</w:t>
        </w:r>
      </w:ins>
    </w:p>
    <w:p>
      <w:pPr>
        <w:pStyle w:val="Normal"/>
        <w:ind w:hanging="0"/>
        <w:rPr>
          <w:sz w:val="22"/>
          <w:szCs w:val="22"/>
          <w:ins w:id="3425" w:author="Jana Nekvindová" w:date="2010-03-30T18:04:00Z"/>
        </w:rPr>
      </w:pPr>
      <w:ins w:id="3420" w:author="Jana Nekvindová" w:date="2010-03-30T18:04:00Z">
        <w:r>
          <w:rPr>
            <w:sz w:val="22"/>
            <w:szCs w:val="22"/>
          </w:rPr>
          <w:t>26.</w:t>
        </w:r>
      </w:ins>
      <w:ins w:id="3421" w:author="Jana Nekvindová" w:date="2010-03-30T18:10:00Z">
        <w:r>
          <w:rPr>
            <w:sz w:val="22"/>
            <w:szCs w:val="22"/>
          </w:rPr>
          <w:t xml:space="preserve"> </w:t>
        </w:r>
      </w:ins>
      <w:ins w:id="3422" w:author="Jana Nekvindová" w:date="2010-03-30T18:04:00Z">
        <w:r>
          <w:rPr>
            <w:sz w:val="22"/>
            <w:szCs w:val="22"/>
          </w:rPr>
          <w:t xml:space="preserve">Jaké byly Vaše bezprostřední pocity po absolvování holotropního dýchání a jak se měnily v čase: </w:t>
        </w:r>
      </w:ins>
      <w:ins w:id="3423" w:author="Jana Nekvindová" w:date="2010-03-30T18:12:00Z">
        <w:r>
          <w:rPr>
            <w:sz w:val="22"/>
            <w:szCs w:val="22"/>
          </w:rPr>
          <w:tab/>
        </w:r>
      </w:ins>
      <w:ins w:id="3424" w:author="Jana Nekvindová" w:date="2010-03-30T18:04:00Z">
        <w:r>
          <w:rPr>
            <w:sz w:val="22"/>
            <w:szCs w:val="22"/>
          </w:rPr>
          <w:t>po týdnu:</w:t>
        </w:r>
      </w:ins>
    </w:p>
    <w:p>
      <w:pPr>
        <w:pStyle w:val="Normal"/>
        <w:ind w:left="1416" w:firstLine="708"/>
        <w:rPr>
          <w:sz w:val="22"/>
          <w:szCs w:val="22"/>
          <w:ins w:id="3427" w:author="Jana Nekvindová" w:date="2010-03-30T18:04:00Z"/>
        </w:rPr>
      </w:pPr>
      <w:ins w:id="3426" w:author="Jana Nekvindová" w:date="2010-03-30T18:04:00Z">
        <w:r>
          <w:rPr>
            <w:sz w:val="22"/>
            <w:szCs w:val="22"/>
          </w:rPr>
          <w:t xml:space="preserve">po měsíci: </w:t>
        </w:r>
      </w:ins>
    </w:p>
    <w:p>
      <w:pPr>
        <w:pStyle w:val="Normal"/>
        <w:ind w:left="1416" w:firstLine="708"/>
        <w:rPr>
          <w:sz w:val="22"/>
          <w:szCs w:val="22"/>
          <w:ins w:id="3429" w:author="Jana Nekvindová" w:date="2010-03-30T18:04:00Z"/>
        </w:rPr>
      </w:pPr>
      <w:ins w:id="3428" w:author="Jana Nekvindová" w:date="2010-03-30T18:04:00Z">
        <w:r>
          <w:rPr>
            <w:sz w:val="22"/>
            <w:szCs w:val="22"/>
          </w:rPr>
          <w:t>po půl roce:</w:t>
        </w:r>
      </w:ins>
    </w:p>
    <w:p>
      <w:pPr>
        <w:pStyle w:val="Normal"/>
        <w:ind w:left="1416" w:firstLine="708"/>
        <w:rPr>
          <w:sz w:val="22"/>
          <w:szCs w:val="22"/>
          <w:ins w:id="3434" w:author="Jana Nekvindová" w:date="2010-03-30T18:04:00Z"/>
        </w:rPr>
      </w:pPr>
      <w:ins w:id="3430" w:author="Jana Nekvindová" w:date="2010-03-30T18:12:00Z">
        <w:r>
          <w:rPr>
            <w:sz w:val="22"/>
            <w:szCs w:val="22"/>
          </w:rPr>
          <w:t>p</w:t>
        </w:r>
      </w:ins>
      <w:ins w:id="3431" w:author="Jana Nekvindová" w:date="2010-03-30T18:04:00Z">
        <w:r>
          <w:rPr>
            <w:sz w:val="22"/>
            <w:szCs w:val="22"/>
          </w:rPr>
          <w:t>o roce</w:t>
        </w:r>
      </w:ins>
      <w:ins w:id="3432" w:author="Jana Nekvindová" w:date="2010-04-06T15:31:00Z">
        <w:r>
          <w:rPr>
            <w:sz w:val="22"/>
            <w:szCs w:val="22"/>
          </w:rPr>
          <w:t>/</w:t>
        </w:r>
      </w:ins>
      <w:ins w:id="3433" w:author="Jana Nekvindová" w:date="2010-03-30T18:04:00Z">
        <w:r>
          <w:rPr>
            <w:sz w:val="22"/>
            <w:szCs w:val="22"/>
          </w:rPr>
          <w:t xml:space="preserve"> letech (kolika):</w:t>
        </w:r>
      </w:ins>
    </w:p>
    <w:p>
      <w:pPr>
        <w:pStyle w:val="Normal"/>
        <w:ind w:hanging="0"/>
        <w:rPr>
          <w:sz w:val="22"/>
          <w:szCs w:val="22"/>
          <w:ins w:id="3438" w:author="Jana Nekvindová" w:date="2010-03-30T18:04:00Z"/>
        </w:rPr>
      </w:pPr>
      <w:ins w:id="3435" w:author="Jana Nekvindová" w:date="2010-03-30T18:04:00Z">
        <w:r>
          <w:rPr>
            <w:sz w:val="22"/>
            <w:szCs w:val="22"/>
          </w:rPr>
          <w:t>27.</w:t>
        </w:r>
      </w:ins>
      <w:ins w:id="3436" w:author="Jana Nekvindová" w:date="2010-03-30T18:10:00Z">
        <w:r>
          <w:rPr>
            <w:sz w:val="22"/>
            <w:szCs w:val="22"/>
          </w:rPr>
          <w:t xml:space="preserve"> </w:t>
        </w:r>
      </w:ins>
      <w:ins w:id="3437" w:author="Jana Nekvindová" w:date="2010-03-30T18:04:00Z">
        <w:r>
          <w:rPr>
            <w:sz w:val="22"/>
            <w:szCs w:val="22"/>
          </w:rPr>
          <w:t>Jakou změnu jste pocítil(a) po absolvování holotropního dýchání?</w:t>
        </w:r>
      </w:ins>
    </w:p>
    <w:p>
      <w:pPr>
        <w:pStyle w:val="Normal"/>
        <w:ind w:hanging="0"/>
        <w:rPr>
          <w:sz w:val="22"/>
          <w:szCs w:val="22"/>
          <w:ins w:id="3446" w:author="Jana Nekvindová" w:date="2010-03-30T18:04:00Z"/>
        </w:rPr>
      </w:pPr>
      <w:ins w:id="3439" w:author="Jana Nekvindová" w:date="2010-03-30T18:04:00Z">
        <w:r>
          <w:rPr>
            <w:sz w:val="22"/>
            <w:szCs w:val="22"/>
          </w:rPr>
          <w:t>28.</w:t>
        </w:r>
      </w:ins>
      <w:ins w:id="3440" w:author="Jana Nekvindová" w:date="2010-03-30T18:11:00Z">
        <w:r>
          <w:rPr>
            <w:sz w:val="22"/>
            <w:szCs w:val="22"/>
          </w:rPr>
          <w:t xml:space="preserve"> </w:t>
        </w:r>
      </w:ins>
      <w:ins w:id="3441" w:author="Jana Nekvindová" w:date="2010-03-30T18:04:00Z">
        <w:r>
          <w:rPr>
            <w:sz w:val="22"/>
            <w:szCs w:val="22"/>
          </w:rPr>
          <w:t>Změnily se nějak Vaše hodnoty a v čem konkrétn</w:t>
        </w:r>
      </w:ins>
      <w:ins w:id="3442" w:author="Jana Nekvindová" w:date="2010-04-06T15:31:00Z">
        <w:r>
          <w:rPr>
            <w:sz w:val="22"/>
            <w:szCs w:val="22"/>
          </w:rPr>
          <w:t>ě</w:t>
        </w:r>
      </w:ins>
      <w:ins w:id="3443" w:author="Jana Nekvindová" w:date="2010-03-30T18:04:00Z">
        <w:r>
          <w:rPr>
            <w:sz w:val="22"/>
            <w:szCs w:val="22"/>
          </w:rPr>
          <w:t xml:space="preserve"> vidíte</w:t>
        </w:r>
      </w:ins>
      <w:ins w:id="3444" w:author="Jana Nekvindová" w:date="2010-04-06T15:32:00Z">
        <w:r>
          <w:rPr>
            <w:sz w:val="22"/>
            <w:szCs w:val="22"/>
          </w:rPr>
          <w:t xml:space="preserve"> změnu</w:t>
        </w:r>
      </w:ins>
      <w:ins w:id="3445" w:author="Jana Nekvindová" w:date="2010-03-30T18:04:00Z">
        <w:r>
          <w:rPr>
            <w:sz w:val="22"/>
            <w:szCs w:val="22"/>
          </w:rPr>
          <w:t>?</w:t>
        </w:r>
      </w:ins>
    </w:p>
    <w:p>
      <w:pPr>
        <w:pStyle w:val="Normal"/>
        <w:ind w:hanging="0"/>
        <w:rPr>
          <w:sz w:val="22"/>
          <w:szCs w:val="22"/>
          <w:ins w:id="3450" w:author="Jana Nekvindová" w:date="2010-03-30T18:04:00Z"/>
        </w:rPr>
      </w:pPr>
      <w:ins w:id="3447" w:author="Jana Nekvindová" w:date="2010-03-30T18:04:00Z">
        <w:r>
          <w:rPr>
            <w:sz w:val="22"/>
            <w:szCs w:val="22"/>
          </w:rPr>
          <w:t>29.</w:t>
        </w:r>
      </w:ins>
      <w:ins w:id="3448" w:author="Jana Nekvindová" w:date="2010-03-30T18:11:00Z">
        <w:r>
          <w:rPr>
            <w:sz w:val="22"/>
            <w:szCs w:val="22"/>
          </w:rPr>
          <w:t xml:space="preserve"> </w:t>
        </w:r>
      </w:ins>
      <w:ins w:id="3449" w:author="Jana Nekvindová" w:date="2010-03-30T18:04:00Z">
        <w:r>
          <w:rPr>
            <w:sz w:val="22"/>
            <w:szCs w:val="22"/>
          </w:rPr>
          <w:t>Změnily se nějak Vaše postoje a v čem konkrétní změnu vidíte?</w:t>
        </w:r>
      </w:ins>
    </w:p>
    <w:p>
      <w:pPr>
        <w:pStyle w:val="Normal"/>
        <w:ind w:hanging="0"/>
        <w:rPr>
          <w:sz w:val="22"/>
          <w:szCs w:val="22"/>
          <w:ins w:id="3454" w:author="Jana Nekvindová" w:date="2010-03-30T18:04:00Z"/>
        </w:rPr>
      </w:pPr>
      <w:ins w:id="3451" w:author="Jana Nekvindová" w:date="2010-03-30T18:04:00Z">
        <w:r>
          <w:rPr>
            <w:sz w:val="22"/>
            <w:szCs w:val="22"/>
          </w:rPr>
          <w:t>30.</w:t>
        </w:r>
      </w:ins>
      <w:ins w:id="3452" w:author="Jana Nekvindová" w:date="2010-03-30T18:11:00Z">
        <w:r>
          <w:rPr>
            <w:sz w:val="22"/>
            <w:szCs w:val="22"/>
          </w:rPr>
          <w:t xml:space="preserve"> </w:t>
        </w:r>
      </w:ins>
      <w:ins w:id="3453" w:author="Jana Nekvindová" w:date="2010-03-30T18:04:00Z">
        <w:r>
          <w:rPr>
            <w:sz w:val="22"/>
            <w:szCs w:val="22"/>
          </w:rPr>
          <w:t>Změnily se nějak Vaše myšlenky a v čem konkrétní změnu vidíte?</w:t>
        </w:r>
      </w:ins>
    </w:p>
    <w:p>
      <w:pPr>
        <w:pStyle w:val="Normal"/>
        <w:ind w:hanging="0"/>
        <w:rPr>
          <w:sz w:val="22"/>
          <w:szCs w:val="22"/>
          <w:ins w:id="3458" w:author="Jana Nekvindová" w:date="2010-03-30T18:04:00Z"/>
        </w:rPr>
      </w:pPr>
      <w:ins w:id="3455" w:author="Jana Nekvindová" w:date="2010-03-30T18:04:00Z">
        <w:r>
          <w:rPr>
            <w:sz w:val="22"/>
            <w:szCs w:val="22"/>
          </w:rPr>
          <w:t>31.</w:t>
        </w:r>
      </w:ins>
      <w:ins w:id="3456" w:author="Jana Nekvindová" w:date="2010-03-30T18:11:00Z">
        <w:r>
          <w:rPr>
            <w:sz w:val="22"/>
            <w:szCs w:val="22"/>
          </w:rPr>
          <w:t xml:space="preserve"> </w:t>
        </w:r>
      </w:ins>
      <w:ins w:id="3457" w:author="Jana Nekvindová" w:date="2010-03-30T18:04:00Z">
        <w:r>
          <w:rPr>
            <w:sz w:val="22"/>
            <w:szCs w:val="22"/>
          </w:rPr>
          <w:t>Jaký to byl celkově pro Vás zážitek?</w:t>
        </w:r>
      </w:ins>
    </w:p>
    <w:p>
      <w:pPr>
        <w:pStyle w:val="Normal"/>
        <w:ind w:hanging="0"/>
        <w:rPr>
          <w:sz w:val="22"/>
          <w:szCs w:val="22"/>
          <w:ins w:id="3462" w:author="Jana Nekvindová" w:date="2010-03-30T18:04:00Z"/>
        </w:rPr>
      </w:pPr>
      <w:ins w:id="3459" w:author="Jana Nekvindová" w:date="2010-03-30T18:04:00Z">
        <w:r>
          <w:rPr>
            <w:sz w:val="22"/>
            <w:szCs w:val="22"/>
          </w:rPr>
          <w:t>32.</w:t>
        </w:r>
      </w:ins>
      <w:ins w:id="3460" w:author="Jana Nekvindová" w:date="2010-03-30T18:11:00Z">
        <w:r>
          <w:rPr>
            <w:sz w:val="22"/>
            <w:szCs w:val="22"/>
          </w:rPr>
          <w:t xml:space="preserve"> </w:t>
        </w:r>
      </w:ins>
      <w:ins w:id="3461" w:author="Jana Nekvindová" w:date="2010-03-30T18:04:00Z">
        <w:r>
          <w:rPr>
            <w:sz w:val="22"/>
            <w:szCs w:val="22"/>
          </w:rPr>
          <w:t>V čem Vám, podle Vás, holotropní dýchání pomohlo?</w:t>
        </w:r>
      </w:ins>
    </w:p>
    <w:p>
      <w:pPr>
        <w:pStyle w:val="Normal"/>
        <w:ind w:hanging="0"/>
        <w:rPr>
          <w:sz w:val="22"/>
          <w:szCs w:val="22"/>
          <w:ins w:id="3466" w:author="Jana Nekvindová" w:date="2010-03-30T18:04:00Z"/>
        </w:rPr>
      </w:pPr>
      <w:ins w:id="3463" w:author="Jana Nekvindová" w:date="2010-03-30T18:04:00Z">
        <w:r>
          <w:rPr>
            <w:sz w:val="22"/>
            <w:szCs w:val="22"/>
          </w:rPr>
          <w:t>33.</w:t>
        </w:r>
      </w:ins>
      <w:ins w:id="3464" w:author="Jana Nekvindová" w:date="2010-03-30T18:11:00Z">
        <w:r>
          <w:rPr>
            <w:sz w:val="22"/>
            <w:szCs w:val="22"/>
          </w:rPr>
          <w:t xml:space="preserve"> </w:t>
        </w:r>
      </w:ins>
      <w:ins w:id="3465" w:author="Jana Nekvindová" w:date="2010-03-30T18:04:00Z">
        <w:r>
          <w:rPr>
            <w:sz w:val="22"/>
            <w:szCs w:val="22"/>
          </w:rPr>
          <w:t>Jak ovlivnilo holotropní dýchání Váš vztah k sobě samé(mu) a ke svému okolí?</w:t>
        </w:r>
      </w:ins>
    </w:p>
    <w:p>
      <w:pPr>
        <w:pStyle w:val="Normal"/>
        <w:ind w:hanging="0"/>
        <w:rPr>
          <w:sz w:val="22"/>
          <w:szCs w:val="22"/>
          <w:ins w:id="3470" w:author="Jana Nekvindová" w:date="2010-03-30T18:04:00Z"/>
        </w:rPr>
      </w:pPr>
      <w:ins w:id="3467" w:author="Jana Nekvindová" w:date="2010-03-30T18:04:00Z">
        <w:r>
          <w:rPr>
            <w:sz w:val="22"/>
            <w:szCs w:val="22"/>
          </w:rPr>
          <w:t>34.</w:t>
        </w:r>
      </w:ins>
      <w:ins w:id="3468" w:author="Jana Nekvindová" w:date="2010-03-30T18:11:00Z">
        <w:r>
          <w:rPr>
            <w:sz w:val="22"/>
            <w:szCs w:val="22"/>
          </w:rPr>
          <w:t xml:space="preserve"> </w:t>
        </w:r>
      </w:ins>
      <w:ins w:id="3469" w:author="Jana Nekvindová" w:date="2010-03-30T18:04:00Z">
        <w:r>
          <w:rPr>
            <w:sz w:val="22"/>
            <w:szCs w:val="22"/>
          </w:rPr>
          <w:t>Všimlo si Vaše okolí po absolvování holotropního dýchání u Vás nějaké změny?</w:t>
        </w:r>
      </w:ins>
    </w:p>
    <w:p>
      <w:pPr>
        <w:pStyle w:val="Normal"/>
        <w:ind w:hanging="0"/>
        <w:rPr>
          <w:sz w:val="22"/>
          <w:szCs w:val="22"/>
          <w:ins w:id="3474" w:author="Jana Nekvindová" w:date="2010-03-30T18:04:00Z"/>
        </w:rPr>
      </w:pPr>
      <w:ins w:id="3471" w:author="Jana Nekvindová" w:date="2010-03-30T18:04:00Z">
        <w:r>
          <w:rPr>
            <w:sz w:val="22"/>
            <w:szCs w:val="22"/>
          </w:rPr>
          <w:t>35.</w:t>
        </w:r>
      </w:ins>
      <w:ins w:id="3472" w:author="Jana Nekvindová" w:date="2010-03-30T18:11:00Z">
        <w:r>
          <w:rPr>
            <w:sz w:val="22"/>
            <w:szCs w:val="22"/>
          </w:rPr>
          <w:t xml:space="preserve"> </w:t>
        </w:r>
      </w:ins>
      <w:ins w:id="3473" w:author="Jana Nekvindová" w:date="2010-03-30T18:04:00Z">
        <w:r>
          <w:rPr>
            <w:sz w:val="22"/>
            <w:szCs w:val="22"/>
          </w:rPr>
          <w:t>Kolikrát už jste absolvoval(a) holotropní dýchání?</w:t>
        </w:r>
      </w:ins>
    </w:p>
    <w:p>
      <w:pPr>
        <w:pStyle w:val="Normal"/>
        <w:ind w:hanging="0"/>
        <w:rPr>
          <w:sz w:val="22"/>
          <w:szCs w:val="22"/>
          <w:ins w:id="3478" w:author="Jana Nekvindová" w:date="2010-03-30T18:04:00Z"/>
        </w:rPr>
      </w:pPr>
      <w:ins w:id="3475" w:author="Jana Nekvindová" w:date="2010-03-30T18:04:00Z">
        <w:r>
          <w:rPr>
            <w:sz w:val="22"/>
            <w:szCs w:val="22"/>
          </w:rPr>
          <w:t>36.</w:t>
        </w:r>
      </w:ins>
      <w:ins w:id="3476" w:author="Jana Nekvindová" w:date="2010-03-30T18:11:00Z">
        <w:r>
          <w:rPr>
            <w:sz w:val="22"/>
            <w:szCs w:val="22"/>
          </w:rPr>
          <w:t xml:space="preserve"> </w:t>
        </w:r>
      </w:ins>
      <w:ins w:id="3477" w:author="Jana Nekvindová" w:date="2010-03-30T18:04:00Z">
        <w:r>
          <w:rPr>
            <w:sz w:val="22"/>
            <w:szCs w:val="22"/>
          </w:rPr>
          <w:t>Pokud vícekrát, mělo holotropní dýchání u Vás pokaždé stejný průběh?</w:t>
        </w:r>
      </w:ins>
    </w:p>
    <w:p>
      <w:pPr>
        <w:pStyle w:val="Normal"/>
        <w:ind w:hanging="0"/>
        <w:rPr>
          <w:sz w:val="22"/>
          <w:szCs w:val="22"/>
          <w:ins w:id="3482" w:author="Jana Nekvindová" w:date="2010-03-30T18:04:00Z"/>
        </w:rPr>
      </w:pPr>
      <w:ins w:id="3479" w:author="Jana Nekvindová" w:date="2010-03-30T18:04:00Z">
        <w:r>
          <w:rPr>
            <w:sz w:val="22"/>
            <w:szCs w:val="22"/>
          </w:rPr>
          <w:t>37.</w:t>
        </w:r>
      </w:ins>
      <w:ins w:id="3480" w:author="Jana Nekvindová" w:date="2010-03-30T18:11:00Z">
        <w:r>
          <w:rPr>
            <w:sz w:val="22"/>
            <w:szCs w:val="22"/>
          </w:rPr>
          <w:t xml:space="preserve"> </w:t>
        </w:r>
      </w:ins>
      <w:ins w:id="3481" w:author="Jana Nekvindová" w:date="2010-03-30T18:04:00Z">
        <w:r>
          <w:rPr>
            <w:sz w:val="22"/>
            <w:szCs w:val="22"/>
          </w:rPr>
          <w:t>Pokud ne, v čem byl podstatný rozdíl?</w:t>
        </w:r>
      </w:ins>
    </w:p>
    <w:p>
      <w:pPr>
        <w:pStyle w:val="Normal"/>
        <w:ind w:hanging="0"/>
        <w:rPr>
          <w:sz w:val="22"/>
          <w:szCs w:val="22"/>
          <w:ins w:id="3486" w:author="Jana Nekvindová" w:date="2010-03-30T18:04:00Z"/>
        </w:rPr>
      </w:pPr>
      <w:ins w:id="3483" w:author="Jana Nekvindová" w:date="2010-03-30T18:04:00Z">
        <w:r>
          <w:rPr>
            <w:sz w:val="22"/>
            <w:szCs w:val="22"/>
          </w:rPr>
          <w:t>38.</w:t>
        </w:r>
      </w:ins>
      <w:ins w:id="3484" w:author="Jana Nekvindová" w:date="2010-03-30T18:11:00Z">
        <w:r>
          <w:rPr>
            <w:sz w:val="22"/>
            <w:szCs w:val="22"/>
          </w:rPr>
          <w:t xml:space="preserve"> </w:t>
        </w:r>
      </w:ins>
      <w:ins w:id="3485" w:author="Jana Nekvindová" w:date="2010-03-30T18:04:00Z">
        <w:r>
          <w:rPr>
            <w:sz w:val="22"/>
            <w:szCs w:val="22"/>
          </w:rPr>
          <w:t>U kolika terapeutů jste absolvoval(a) holotropní dýchání?</w:t>
        </w:r>
      </w:ins>
    </w:p>
    <w:p>
      <w:pPr>
        <w:pStyle w:val="Normal"/>
        <w:ind w:hanging="0"/>
        <w:rPr>
          <w:sz w:val="22"/>
          <w:szCs w:val="22"/>
          <w:ins w:id="3490" w:author="Jana Nekvindová" w:date="2010-03-30T18:04:00Z"/>
        </w:rPr>
      </w:pPr>
      <w:ins w:id="3487" w:author="Jana Nekvindová" w:date="2010-03-30T18:04:00Z">
        <w:r>
          <w:rPr>
            <w:sz w:val="22"/>
            <w:szCs w:val="22"/>
          </w:rPr>
          <w:t>39.</w:t>
        </w:r>
      </w:ins>
      <w:ins w:id="3488" w:author="Jana Nekvindová" w:date="2010-03-30T18:11:00Z">
        <w:r>
          <w:rPr>
            <w:sz w:val="22"/>
            <w:szCs w:val="22"/>
          </w:rPr>
          <w:t xml:space="preserve"> </w:t>
        </w:r>
      </w:ins>
      <w:ins w:id="3489" w:author="Jana Nekvindová" w:date="2010-03-30T18:04:00Z">
        <w:r>
          <w:rPr>
            <w:sz w:val="22"/>
            <w:szCs w:val="22"/>
          </w:rPr>
          <w:t>Jaký vliv má podle Vás osobnost terapeuta na průběh holotropního dýchání?</w:t>
        </w:r>
      </w:ins>
    </w:p>
    <w:p>
      <w:pPr>
        <w:pStyle w:val="Normal"/>
        <w:ind w:hanging="0"/>
        <w:rPr>
          <w:sz w:val="22"/>
          <w:szCs w:val="22"/>
          <w:ins w:id="3494" w:author="Jana Nekvindová" w:date="2010-03-30T18:04:00Z"/>
        </w:rPr>
      </w:pPr>
      <w:ins w:id="3491" w:author="Jana Nekvindová" w:date="2010-03-30T18:04:00Z">
        <w:r>
          <w:rPr>
            <w:sz w:val="22"/>
            <w:szCs w:val="22"/>
          </w:rPr>
          <w:t>40.</w:t>
        </w:r>
      </w:ins>
      <w:ins w:id="3492" w:author="Jana Nekvindová" w:date="2010-03-30T18:11:00Z">
        <w:r>
          <w:rPr>
            <w:sz w:val="22"/>
            <w:szCs w:val="22"/>
          </w:rPr>
          <w:t xml:space="preserve"> </w:t>
        </w:r>
      </w:ins>
      <w:ins w:id="3493" w:author="Jana Nekvindová" w:date="2010-03-30T18:04:00Z">
        <w:r>
          <w:rPr>
            <w:sz w:val="22"/>
            <w:szCs w:val="22"/>
          </w:rPr>
          <w:t>Jak jste si vybíral(a) terapeuta, který vedl Vaše holotropní dýchání?</w:t>
        </w:r>
      </w:ins>
    </w:p>
    <w:p>
      <w:pPr>
        <w:pStyle w:val="Normal"/>
        <w:ind w:hanging="0"/>
        <w:rPr>
          <w:sz w:val="22"/>
          <w:szCs w:val="22"/>
          <w:ins w:id="3498" w:author="Jana Nekvindová" w:date="2010-03-30T18:04:00Z"/>
        </w:rPr>
      </w:pPr>
      <w:ins w:id="3495" w:author="Jana Nekvindová" w:date="2010-03-30T18:04:00Z">
        <w:r>
          <w:rPr>
            <w:sz w:val="22"/>
            <w:szCs w:val="22"/>
          </w:rPr>
          <w:t>41.</w:t>
        </w:r>
      </w:ins>
      <w:ins w:id="3496" w:author="Jana Nekvindová" w:date="2010-03-30T18:11:00Z">
        <w:r>
          <w:rPr>
            <w:sz w:val="22"/>
            <w:szCs w:val="22"/>
          </w:rPr>
          <w:t xml:space="preserve"> </w:t>
        </w:r>
      </w:ins>
      <w:ins w:id="3497" w:author="Jana Nekvindová" w:date="2010-03-30T18:04:00Z">
        <w:r>
          <w:rPr>
            <w:sz w:val="22"/>
            <w:szCs w:val="22"/>
          </w:rPr>
          <w:t>Jaký vliv má podle Vás prostředí, kde holotropní dýchání probíhá, na jeho průběh?</w:t>
        </w:r>
      </w:ins>
    </w:p>
    <w:p>
      <w:pPr>
        <w:pStyle w:val="Normal"/>
        <w:ind w:hanging="0"/>
        <w:rPr>
          <w:sz w:val="22"/>
          <w:szCs w:val="22"/>
          <w:ins w:id="3502" w:author="Jana Nekvindová" w:date="2010-03-30T18:04:00Z"/>
        </w:rPr>
      </w:pPr>
      <w:ins w:id="3499" w:author="Jana Nekvindová" w:date="2010-03-30T18:04:00Z">
        <w:r>
          <w:rPr>
            <w:sz w:val="22"/>
            <w:szCs w:val="22"/>
          </w:rPr>
          <w:t>42.</w:t>
        </w:r>
      </w:ins>
      <w:ins w:id="3500" w:author="Jana Nekvindová" w:date="2010-03-30T18:11:00Z">
        <w:r>
          <w:rPr>
            <w:sz w:val="22"/>
            <w:szCs w:val="22"/>
          </w:rPr>
          <w:t xml:space="preserve"> </w:t>
        </w:r>
      </w:ins>
      <w:ins w:id="3501" w:author="Jana Nekvindová" w:date="2010-03-30T18:04:00Z">
        <w:r>
          <w:rPr>
            <w:sz w:val="22"/>
            <w:szCs w:val="22"/>
          </w:rPr>
          <w:t>Chtěl(a) byste holotropní dýchání absolvovat znovu, pokud ano, tak proč?</w:t>
        </w:r>
      </w:ins>
    </w:p>
    <w:p>
      <w:pPr>
        <w:pStyle w:val="Normal"/>
        <w:ind w:hanging="0"/>
        <w:rPr>
          <w:sz w:val="22"/>
          <w:szCs w:val="22"/>
          <w:ins w:id="3506" w:author="Jana Nekvindová" w:date="2010-03-30T19:03:00Z"/>
        </w:rPr>
      </w:pPr>
      <w:ins w:id="3503" w:author="Jana Nekvindová" w:date="2010-03-30T18:04:00Z">
        <w:r>
          <w:rPr>
            <w:sz w:val="22"/>
            <w:szCs w:val="22"/>
          </w:rPr>
          <w:t>43.</w:t>
        </w:r>
      </w:ins>
      <w:ins w:id="3504" w:author="Jana Nekvindová" w:date="2010-03-30T18:11:00Z">
        <w:r>
          <w:rPr>
            <w:sz w:val="22"/>
            <w:szCs w:val="22"/>
          </w:rPr>
          <w:t xml:space="preserve"> </w:t>
        </w:r>
      </w:ins>
      <w:ins w:id="3505" w:author="Jana Nekvindová" w:date="2010-03-30T18:04:00Z">
        <w:r>
          <w:rPr>
            <w:sz w:val="22"/>
            <w:szCs w:val="22"/>
          </w:rPr>
          <w:t>Chtěl(a) byste ještě něco dodat k našemu rozhovoru?</w:t>
        </w:r>
      </w:ins>
    </w:p>
    <w:p>
      <w:pPr>
        <w:pStyle w:val="Normal"/>
        <w:ind w:hanging="0"/>
        <w:rPr>
          <w:sz w:val="22"/>
          <w:szCs w:val="22"/>
          <w:ins w:id="3508" w:author="Jana Nekvindová" w:date="2010-03-30T19:03:00Z"/>
        </w:rPr>
      </w:pPr>
      <w:ins w:id="3507" w:author="Jana Nekvindová" w:date="2010-03-30T19:03:00Z">
        <w:r>
          <w:rPr>
            <w:sz w:val="22"/>
            <w:szCs w:val="22"/>
          </w:rPr>
        </w:r>
      </w:ins>
      <w:r>
        <w:br w:type="page"/>
      </w:r>
    </w:p>
    <w:p>
      <w:pPr>
        <w:pStyle w:val="Normal"/>
        <w:spacing w:before="0" w:after="0"/>
        <w:ind w:left="0" w:hanging="0"/>
        <w:rPr>
          <w:sz w:val="22"/>
          <w:szCs w:val="22"/>
          <w:ins w:id="3512" w:author="Jana Nekvindová" w:date="2010-04-07T04:14:00Z"/>
        </w:rPr>
      </w:pPr>
      <w:ins w:id="3509" w:author="Jana Nekvindová" w:date="2010-04-07T04:14:00Z">
        <w:r>
          <w:rPr>
            <w:b/>
            <w:sz w:val="24"/>
            <w:szCs w:val="22"/>
          </w:rPr>
          <w:t xml:space="preserve">Příloha č. </w:t>
        </w:r>
      </w:ins>
      <w:ins w:id="3510" w:author="Jana Nekvindová" w:date="2010-04-07T04:19:00Z">
        <w:r>
          <w:rPr>
            <w:b/>
            <w:szCs w:val="22"/>
          </w:rPr>
          <w:t>3.</w:t>
        </w:r>
      </w:ins>
      <w:ins w:id="3511" w:author="Jana Nekvindová" w:date="2010-04-07T04:14:00Z">
        <w:r>
          <w:rPr>
            <w:b/>
            <w:sz w:val="24"/>
            <w:szCs w:val="22"/>
          </w:rPr>
          <w:t>: Seznam certifikovaných terapeutů holotropního dýchání v ČR</w:t>
        </w:r>
      </w:ins>
    </w:p>
    <w:p>
      <w:pPr>
        <w:pStyle w:val="Normal"/>
        <w:tabs>
          <w:tab w:val="clear" w:pos="708"/>
          <w:tab w:val="left" w:pos="720" w:leader="none"/>
        </w:tabs>
        <w:spacing w:lineRule="auto" w:line="240" w:before="40" w:after="0"/>
        <w:ind w:left="714" w:hanging="357"/>
        <w:jc w:val="left"/>
        <w:rPr>
          <w:ins w:id="3515" w:author="Jana Nekvindová" w:date="2010-04-07T04:14:00Z"/>
        </w:rPr>
      </w:pPr>
      <w:ins w:id="3513" w:author="Jana Nekvindová" w:date="2010-04-07T04:14:00Z">
        <w:r>
          <w:rPr>
            <w:b/>
            <w:sz w:val="22"/>
            <w:szCs w:val="22"/>
          </w:rPr>
          <w:t>Badoučková Jitka</w:t>
        </w:r>
      </w:ins>
      <w:ins w:id="3514" w:author="Jana Nekvindová" w:date="2010-04-07T04:14:00Z">
        <w:r>
          <w:rPr>
            <w:sz w:val="22"/>
            <w:szCs w:val="22"/>
          </w:rPr>
          <w:t>, Mgr., Revoluční 23, 110 00 Praha 1, telefon: +420 222 317 176,</w:t>
        </w:r>
      </w:ins>
    </w:p>
    <w:p>
      <w:pPr>
        <w:pStyle w:val="Normal"/>
        <w:spacing w:before="40" w:after="0"/>
        <w:rPr>
          <w:ins w:id="3517" w:author="Jana Nekvindová" w:date="2010-04-07T04:14:00Z"/>
        </w:rPr>
      </w:pPr>
      <w:ins w:id="3516" w:author="Jana Nekvindová" w:date="2010-04-07T04:14:00Z">
        <w:r>
          <w:rPr>
            <w:sz w:val="22"/>
            <w:szCs w:val="22"/>
          </w:rPr>
          <w:t>Mobilní telefon: +420 603 785 795, e-mail: sirael9@volny.cz</w:t>
        </w:r>
      </w:ins>
    </w:p>
    <w:p>
      <w:pPr>
        <w:pStyle w:val="Normal"/>
        <w:tabs>
          <w:tab w:val="clear" w:pos="708"/>
          <w:tab w:val="left" w:pos="720" w:leader="none"/>
        </w:tabs>
        <w:spacing w:lineRule="auto" w:line="240" w:before="40" w:after="0"/>
        <w:ind w:left="714" w:hanging="357"/>
        <w:jc w:val="left"/>
        <w:rPr>
          <w:ins w:id="3520" w:author="Jana Nekvindová" w:date="2010-04-07T04:14:00Z"/>
        </w:rPr>
      </w:pPr>
      <w:ins w:id="3518" w:author="Jana Nekvindová" w:date="2010-04-07T04:14:00Z">
        <w:r>
          <w:rPr>
            <w:b/>
            <w:sz w:val="22"/>
            <w:szCs w:val="22"/>
          </w:rPr>
          <w:t xml:space="preserve">Böhmová </w:t>
        </w:r>
      </w:ins>
      <w:ins w:id="3519" w:author="Jana Nekvindová" w:date="2010-04-07T04:14:00Z">
        <w:r>
          <w:rPr>
            <w:sz w:val="22"/>
            <w:szCs w:val="22"/>
          </w:rPr>
          <w:t>Jaromíra, PhDr.</w:t>
        </w:r>
      </w:ins>
    </w:p>
    <w:p>
      <w:pPr>
        <w:pStyle w:val="Normal"/>
        <w:tabs>
          <w:tab w:val="clear" w:pos="708"/>
          <w:tab w:val="left" w:pos="720" w:leader="none"/>
        </w:tabs>
        <w:spacing w:lineRule="auto" w:line="240" w:before="40" w:after="0"/>
        <w:ind w:left="720" w:hanging="360"/>
        <w:jc w:val="left"/>
        <w:rPr>
          <w:ins w:id="3523" w:author="Jana Nekvindová" w:date="2010-04-07T04:14:00Z"/>
        </w:rPr>
      </w:pPr>
      <w:ins w:id="3521" w:author="Jana Nekvindová" w:date="2010-04-07T04:14:00Z">
        <w:r>
          <w:rPr>
            <w:b/>
            <w:sz w:val="22"/>
            <w:szCs w:val="22"/>
          </w:rPr>
          <w:t>David Boris</w:t>
        </w:r>
      </w:ins>
      <w:ins w:id="3522" w:author="Jana Nekvindová" w:date="2010-04-07T04:14:00Z">
        <w:r>
          <w:rPr>
            <w:sz w:val="22"/>
            <w:szCs w:val="22"/>
          </w:rPr>
          <w:t>, statek u Dušků, Skřidla č. 8, Velečin (Jihočeský kraj), 382 32</w:t>
        </w:r>
      </w:ins>
    </w:p>
    <w:p>
      <w:pPr>
        <w:pStyle w:val="Normal"/>
        <w:spacing w:before="40" w:after="0"/>
        <w:rPr>
          <w:ins w:id="3527" w:author="Jana Nekvindová" w:date="2010-04-07T04:14:00Z"/>
        </w:rPr>
      </w:pPr>
      <w:ins w:id="3524" w:author="Jana Nekvindová" w:date="2010-04-07T04:14:00Z">
        <w:r>
          <w:rPr>
            <w:sz w:val="22"/>
            <w:szCs w:val="22"/>
          </w:rPr>
          <w:t xml:space="preserve">Mobil: 775 633 827, Telefon: 386 460 536, </w:t>
        </w:r>
      </w:ins>
      <w:hyperlink r:id="rId32">
        <w:ins w:id="3525" w:author="Jana Nekvindová" w:date="2010-04-07T04:14:00Z">
          <w:r>
            <w:rPr>
              <w:rStyle w:val="InternetLink"/>
              <w:color w:val="000000"/>
              <w:sz w:val="22"/>
              <w:szCs w:val="22"/>
            </w:rPr>
            <w:t>www.skridla.info</w:t>
          </w:r>
        </w:ins>
      </w:hyperlink>
      <w:ins w:id="3526" w:author="Jana Nekvindová" w:date="2010-04-07T04:14:00Z">
        <w:r>
          <w:rPr>
            <w:sz w:val="22"/>
            <w:szCs w:val="22"/>
          </w:rPr>
          <w:t>, vizitka: boris-david.vcf</w:t>
        </w:r>
      </w:ins>
    </w:p>
    <w:p>
      <w:pPr>
        <w:pStyle w:val="Normal"/>
        <w:tabs>
          <w:tab w:val="clear" w:pos="708"/>
          <w:tab w:val="left" w:pos="720" w:leader="none"/>
        </w:tabs>
        <w:spacing w:lineRule="auto" w:line="240" w:before="40" w:after="0"/>
        <w:ind w:left="720" w:hanging="360"/>
        <w:jc w:val="left"/>
        <w:rPr>
          <w:sz w:val="22"/>
          <w:szCs w:val="22"/>
          <w:ins w:id="3533" w:author="Jana Nekvindová" w:date="2010-04-07T04:14:00Z"/>
        </w:rPr>
      </w:pPr>
      <w:ins w:id="3528" w:author="Jana Nekvindová" w:date="2010-04-07T04:14:00Z">
        <w:r>
          <w:rPr>
            <w:b/>
            <w:sz w:val="22"/>
            <w:szCs w:val="22"/>
          </w:rPr>
          <w:t>Dočkalová Petra</w:t>
        </w:r>
      </w:ins>
      <w:ins w:id="3529" w:author="Jana Nekvindová" w:date="2010-04-07T04:14:00Z">
        <w:r>
          <w:rPr>
            <w:sz w:val="22"/>
            <w:szCs w:val="22"/>
          </w:rPr>
          <w:t xml:space="preserve">, MUDr., AKTIP – Konzultační a terapeutický institut, Perucká 23, 120 00 Praha 2 – Vinohrady, Mobilní telefon: 608 513 691, E-mail: </w:t>
        </w:r>
      </w:ins>
      <w:hyperlink r:id="rId33">
        <w:ins w:id="3530" w:author="Jana Nekvindová" w:date="2010-04-07T04:14:00Z">
          <w:r>
            <w:rPr>
              <w:rStyle w:val="InternetLink"/>
              <w:color w:val="000000"/>
              <w:sz w:val="22"/>
              <w:szCs w:val="22"/>
            </w:rPr>
            <w:t>info@aktip.cz</w:t>
          </w:r>
        </w:ins>
      </w:hyperlink>
      <w:ins w:id="3531" w:author="Jana Nekvindová" w:date="2010-04-07T04:14:00Z">
        <w:r>
          <w:rPr>
            <w:sz w:val="22"/>
            <w:szCs w:val="22"/>
          </w:rPr>
          <w:t xml:space="preserve">, </w:t>
        </w:r>
      </w:ins>
      <w:hyperlink r:id="rId34">
        <w:ins w:id="3532" w:author="Jana Nekvindová" w:date="2010-04-07T04:14:00Z">
          <w:r>
            <w:rPr>
              <w:rStyle w:val="InternetLink"/>
              <w:color w:val="000000"/>
              <w:sz w:val="22"/>
              <w:szCs w:val="22"/>
            </w:rPr>
            <w:t>www.aktip.cz</w:t>
          </w:r>
        </w:ins>
      </w:hyperlink>
    </w:p>
    <w:p>
      <w:pPr>
        <w:pStyle w:val="Normal"/>
        <w:tabs>
          <w:tab w:val="clear" w:pos="708"/>
          <w:tab w:val="left" w:pos="720" w:leader="none"/>
        </w:tabs>
        <w:spacing w:lineRule="auto" w:line="240" w:before="40" w:after="0"/>
        <w:ind w:left="720" w:hanging="360"/>
        <w:jc w:val="left"/>
        <w:rPr>
          <w:ins w:id="3536" w:author="Jana Nekvindová" w:date="2010-04-07T04:14:00Z"/>
        </w:rPr>
      </w:pPr>
      <w:ins w:id="3534" w:author="Jana Nekvindová" w:date="2010-04-07T04:14:00Z">
        <w:r>
          <w:rPr>
            <w:b/>
            <w:sz w:val="22"/>
            <w:szCs w:val="22"/>
          </w:rPr>
          <w:t>Dvořáček Vladimír</w:t>
        </w:r>
      </w:ins>
      <w:ins w:id="3535" w:author="Jana Nekvindová" w:date="2010-04-07T04:14:00Z">
        <w:r>
          <w:rPr>
            <w:sz w:val="22"/>
            <w:szCs w:val="22"/>
          </w:rPr>
          <w:t>, PhDr., ul. Botanická 50, 602 22 Brno, Telefon: 541 218 409</w:t>
        </w:r>
      </w:ins>
    </w:p>
    <w:p>
      <w:pPr>
        <w:pStyle w:val="Normal"/>
        <w:tabs>
          <w:tab w:val="clear" w:pos="708"/>
          <w:tab w:val="left" w:pos="720" w:leader="none"/>
        </w:tabs>
        <w:spacing w:lineRule="auto" w:line="240" w:before="40" w:after="0"/>
        <w:ind w:left="720" w:hanging="360"/>
        <w:jc w:val="left"/>
        <w:rPr>
          <w:ins w:id="3539" w:author="Jana Nekvindová" w:date="2010-04-07T04:14:00Z"/>
        </w:rPr>
      </w:pPr>
      <w:ins w:id="3537" w:author="Jana Nekvindová" w:date="2010-04-07T04:14:00Z">
        <w:r>
          <w:rPr>
            <w:b/>
            <w:sz w:val="22"/>
            <w:szCs w:val="22"/>
          </w:rPr>
          <w:t>Hálová Zlata</w:t>
        </w:r>
      </w:ins>
      <w:ins w:id="3538" w:author="Jana Nekvindová" w:date="2010-04-07T04:14:00Z">
        <w:r>
          <w:rPr>
            <w:sz w:val="22"/>
            <w:szCs w:val="22"/>
          </w:rPr>
          <w:t>, PhDr., CSc., PSYCHOCENTRUM, Starobrněnská 13, 602 00, Brno</w:t>
        </w:r>
      </w:ins>
    </w:p>
    <w:p>
      <w:pPr>
        <w:pStyle w:val="Normal"/>
        <w:spacing w:before="40" w:after="0"/>
        <w:ind w:left="357" w:firstLine="346"/>
        <w:rPr>
          <w:ins w:id="3541" w:author="Jana Nekvindová" w:date="2010-04-07T04:14:00Z"/>
        </w:rPr>
      </w:pPr>
      <w:ins w:id="3540" w:author="Jana Nekvindová" w:date="2010-04-07T04:14:00Z">
        <w:r>
          <w:rPr>
            <w:sz w:val="22"/>
            <w:szCs w:val="22"/>
          </w:rPr>
          <w:t xml:space="preserve">Telefon: 542 210 295 v pracovních dnech 9 – 18 hodin, </w:t>
        </w:r>
      </w:ins>
    </w:p>
    <w:p>
      <w:pPr>
        <w:pStyle w:val="Normal"/>
        <w:spacing w:lineRule="auto" w:line="240" w:before="40" w:after="0"/>
        <w:ind w:left="357" w:firstLine="346"/>
        <w:rPr>
          <w:sz w:val="22"/>
          <w:szCs w:val="22"/>
          <w:ins w:id="3543" w:author="Jana Nekvindová" w:date="2010-04-07T04:14:00Z"/>
        </w:rPr>
      </w:pPr>
      <w:ins w:id="3542" w:author="Jana Nekvindová" w:date="2010-04-07T04:14:00Z">
        <w:r>
          <w:rPr>
            <w:sz w:val="22"/>
            <w:szCs w:val="22"/>
          </w:rPr>
          <w:t xml:space="preserve">e-mail: psychocentrum@centrum.cz  </w:t>
        </w:r>
      </w:ins>
    </w:p>
    <w:p>
      <w:pPr>
        <w:pStyle w:val="Normal"/>
        <w:tabs>
          <w:tab w:val="clear" w:pos="708"/>
          <w:tab w:val="left" w:pos="720" w:leader="none"/>
        </w:tabs>
        <w:spacing w:lineRule="auto" w:line="240" w:before="40" w:after="0"/>
        <w:ind w:left="720" w:hanging="360"/>
        <w:jc w:val="left"/>
        <w:rPr>
          <w:ins w:id="3548" w:author="Jana Nekvindová" w:date="2010-04-07T04:14:00Z"/>
        </w:rPr>
      </w:pPr>
      <w:ins w:id="3544" w:author="Jana Nekvindová" w:date="2010-04-07T04:14:00Z">
        <w:r>
          <w:rPr>
            <w:b/>
            <w:sz w:val="22"/>
            <w:szCs w:val="22"/>
          </w:rPr>
          <w:t>Hrabánek Milan</w:t>
        </w:r>
      </w:ins>
      <w:ins w:id="3545" w:author="Jana Nekvindová" w:date="2010-04-07T04:14:00Z">
        <w:r>
          <w:rPr>
            <w:sz w:val="22"/>
            <w:szCs w:val="22"/>
          </w:rPr>
          <w:t>, MUDr.,</w:t>
        </w:r>
      </w:ins>
      <w:ins w:id="3546" w:author="Jana Nekvindová" w:date="2010-04-07T04:16:00Z">
        <w:r>
          <w:rPr>
            <w:sz w:val="22"/>
            <w:szCs w:val="22"/>
          </w:rPr>
          <w:t xml:space="preserve"> </w:t>
        </w:r>
      </w:ins>
      <w:ins w:id="3547" w:author="Jana Nekvindová" w:date="2010-04-07T04:14:00Z">
        <w:r>
          <w:rPr>
            <w:sz w:val="22"/>
            <w:szCs w:val="22"/>
          </w:rPr>
          <w:t>Čapkova 13, 746 01 Opava, Telefon+fax:+420 553 615 324, Mobilní telefon:+420 603 718 185, e-mail:hrabanek@holos.cz</w:t>
        </w:r>
      </w:ins>
    </w:p>
    <w:p>
      <w:pPr>
        <w:pStyle w:val="Normal"/>
        <w:tabs>
          <w:tab w:val="clear" w:pos="708"/>
          <w:tab w:val="left" w:pos="720" w:leader="none"/>
        </w:tabs>
        <w:spacing w:lineRule="auto" w:line="240" w:before="40" w:after="0"/>
        <w:ind w:left="720" w:hanging="360"/>
        <w:jc w:val="left"/>
        <w:rPr>
          <w:ins w:id="3551" w:author="Jana Nekvindová" w:date="2010-04-07T04:14:00Z"/>
        </w:rPr>
      </w:pPr>
      <w:ins w:id="3549" w:author="Jana Nekvindová" w:date="2010-04-07T04:14:00Z">
        <w:r>
          <w:rPr>
            <w:b/>
            <w:sz w:val="22"/>
            <w:szCs w:val="22"/>
          </w:rPr>
          <w:t>Chrášťanská Ludmila</w:t>
        </w:r>
      </w:ins>
      <w:ins w:id="3550" w:author="Jana Nekvindová" w:date="2010-04-07T04:14:00Z">
        <w:r>
          <w:rPr>
            <w:sz w:val="22"/>
            <w:szCs w:val="22"/>
          </w:rPr>
          <w:t xml:space="preserve">, PhDr., K. Chocholy 4, 370 05 České Budějovice, </w:t>
        </w:r>
      </w:ins>
    </w:p>
    <w:p>
      <w:pPr>
        <w:pStyle w:val="Normal"/>
        <w:spacing w:before="40" w:after="0"/>
        <w:rPr>
          <w:ins w:id="3553" w:author="Jana Nekvindová" w:date="2010-04-07T04:14:00Z"/>
        </w:rPr>
      </w:pPr>
      <w:ins w:id="3552" w:author="Jana Nekvindová" w:date="2010-04-07T04:14:00Z">
        <w:r>
          <w:rPr>
            <w:sz w:val="22"/>
            <w:szCs w:val="22"/>
          </w:rPr>
          <w:t xml:space="preserve">Mobilní telefon:+420 603 207 273 (Lucie-organizace), </w:t>
        </w:r>
      </w:ins>
    </w:p>
    <w:p>
      <w:pPr>
        <w:pStyle w:val="Normal"/>
        <w:spacing w:before="40" w:after="0"/>
        <w:rPr>
          <w:ins w:id="3555" w:author="Jana Nekvindová" w:date="2010-04-07T04:14:00Z"/>
        </w:rPr>
      </w:pPr>
      <w:ins w:id="3554" w:author="Jana Nekvindová" w:date="2010-04-07T04:14:00Z">
        <w:r>
          <w:rPr>
            <w:sz w:val="22"/>
            <w:szCs w:val="22"/>
          </w:rPr>
          <w:t>Mobilní telefon:+420 775 717 887 Centrum Nesměň, info@centrum-nesmen.cz</w:t>
        </w:r>
      </w:ins>
    </w:p>
    <w:p>
      <w:pPr>
        <w:pStyle w:val="Normal"/>
        <w:tabs>
          <w:tab w:val="clear" w:pos="708"/>
          <w:tab w:val="left" w:pos="720" w:leader="none"/>
        </w:tabs>
        <w:spacing w:lineRule="auto" w:line="240" w:before="40" w:after="0"/>
        <w:ind w:left="720" w:hanging="360"/>
        <w:jc w:val="left"/>
        <w:rPr>
          <w:ins w:id="3558" w:author="Jana Nekvindová" w:date="2010-04-07T04:14:00Z"/>
        </w:rPr>
      </w:pPr>
      <w:ins w:id="3556" w:author="Jana Nekvindová" w:date="2010-04-07T04:14:00Z">
        <w:r>
          <w:rPr>
            <w:b/>
            <w:sz w:val="22"/>
            <w:szCs w:val="22"/>
          </w:rPr>
          <w:t>Kašpar Miroslav</w:t>
        </w:r>
      </w:ins>
      <w:ins w:id="3557" w:author="Jana Nekvindová" w:date="2010-04-07T04:14:00Z">
        <w:r>
          <w:rPr>
            <w:sz w:val="22"/>
            <w:szCs w:val="22"/>
          </w:rPr>
          <w:t>, Skřidla 8, 382 32, Velečin, Mobilní telefon: 602 864 331</w:t>
        </w:r>
      </w:ins>
    </w:p>
    <w:p>
      <w:pPr>
        <w:pStyle w:val="Normal"/>
        <w:tabs>
          <w:tab w:val="clear" w:pos="708"/>
          <w:tab w:val="left" w:pos="720" w:leader="none"/>
        </w:tabs>
        <w:spacing w:lineRule="auto" w:line="240" w:before="40" w:after="0"/>
        <w:ind w:left="720" w:hanging="360"/>
        <w:jc w:val="left"/>
        <w:rPr>
          <w:ins w:id="3561" w:author="Jana Nekvindová" w:date="2010-04-07T04:14:00Z"/>
        </w:rPr>
      </w:pPr>
      <w:ins w:id="3559" w:author="Jana Nekvindová" w:date="2010-04-07T04:14:00Z">
        <w:r>
          <w:rPr>
            <w:b/>
            <w:sz w:val="22"/>
            <w:szCs w:val="22"/>
          </w:rPr>
          <w:t>Kmuníčková Zdena</w:t>
        </w:r>
      </w:ins>
      <w:ins w:id="3560" w:author="Jana Nekvindová" w:date="2010-04-07T04:14:00Z">
        <w:r>
          <w:rPr>
            <w:sz w:val="22"/>
            <w:szCs w:val="22"/>
          </w:rPr>
          <w:t xml:space="preserve">, MUDr., ul. Blanická 26, 120 00 Praha 26, </w:t>
        </w:r>
      </w:ins>
    </w:p>
    <w:p>
      <w:pPr>
        <w:pStyle w:val="Normal"/>
        <w:spacing w:before="40" w:after="0"/>
        <w:ind w:left="357" w:firstLine="346"/>
        <w:rPr>
          <w:sz w:val="22"/>
          <w:szCs w:val="22"/>
          <w:ins w:id="3564" w:author="Jana Nekvindová" w:date="2010-04-07T04:14:00Z"/>
        </w:rPr>
      </w:pPr>
      <w:ins w:id="3562" w:author="Jana Nekvindová" w:date="2010-04-07T04:14:00Z">
        <w:r>
          <w:rPr>
            <w:sz w:val="22"/>
            <w:szCs w:val="22"/>
          </w:rPr>
          <w:t xml:space="preserve">Telefon: +420 222 513 689, </w:t>
        </w:r>
      </w:ins>
      <w:hyperlink r:id="rId35">
        <w:ins w:id="3563" w:author="Jana Nekvindová" w:date="2010-04-07T04:14:00Z">
          <w:r>
            <w:rPr>
              <w:rStyle w:val="InternetLink"/>
              <w:color w:val="000000"/>
              <w:sz w:val="22"/>
              <w:szCs w:val="22"/>
            </w:rPr>
            <w:t>www.holotropic.cz</w:t>
          </w:r>
        </w:ins>
      </w:hyperlink>
    </w:p>
    <w:p>
      <w:pPr>
        <w:pStyle w:val="Normal"/>
        <w:tabs>
          <w:tab w:val="clear" w:pos="708"/>
          <w:tab w:val="left" w:pos="720" w:leader="none"/>
        </w:tabs>
        <w:spacing w:lineRule="auto" w:line="240" w:before="40" w:after="0"/>
        <w:ind w:left="720" w:hanging="360"/>
        <w:jc w:val="left"/>
        <w:rPr>
          <w:ins w:id="3567" w:author="Jana Nekvindová" w:date="2010-04-07T04:14:00Z"/>
        </w:rPr>
      </w:pPr>
      <w:ins w:id="3565" w:author="Jana Nekvindová" w:date="2010-04-07T04:14:00Z">
        <w:r>
          <w:rPr>
            <w:b/>
            <w:sz w:val="22"/>
            <w:szCs w:val="22"/>
          </w:rPr>
          <w:t>Kudrle Stanislav</w:t>
        </w:r>
      </w:ins>
      <w:ins w:id="3566" w:author="Jana Nekvindová" w:date="2010-04-07T04:14:00Z">
        <w:r>
          <w:rPr>
            <w:sz w:val="22"/>
            <w:szCs w:val="22"/>
          </w:rPr>
          <w:t>, MUDr., Do Zámostí 67, 317 00 Plzeň, Telefon: 608 882 234</w:t>
        </w:r>
      </w:ins>
    </w:p>
    <w:p>
      <w:pPr>
        <w:pStyle w:val="Normal"/>
        <w:spacing w:before="40" w:after="0"/>
        <w:ind w:left="357" w:firstLine="346"/>
        <w:rPr>
          <w:sz w:val="22"/>
          <w:szCs w:val="22"/>
          <w:ins w:id="3569" w:author="Jana Nekvindová" w:date="2010-04-07T04:14:00Z"/>
        </w:rPr>
      </w:pPr>
      <w:ins w:id="3568" w:author="Jana Nekvindová" w:date="2010-04-07T04:14:00Z">
        <w:r>
          <w:rPr>
            <w:sz w:val="22"/>
            <w:szCs w:val="22"/>
          </w:rPr>
          <w:t>e-mail:doorway@seznam.cz</w:t>
        </w:r>
      </w:ins>
    </w:p>
    <w:p>
      <w:pPr>
        <w:pStyle w:val="Normal"/>
        <w:tabs>
          <w:tab w:val="clear" w:pos="708"/>
          <w:tab w:val="left" w:pos="720" w:leader="none"/>
        </w:tabs>
        <w:spacing w:lineRule="auto" w:line="240" w:before="40" w:after="0"/>
        <w:ind w:left="720" w:hanging="360"/>
        <w:jc w:val="left"/>
        <w:rPr>
          <w:ins w:id="3572" w:author="Jana Nekvindová" w:date="2010-04-07T04:14:00Z"/>
        </w:rPr>
      </w:pPr>
      <w:ins w:id="3570" w:author="Jana Nekvindová" w:date="2010-04-07T04:14:00Z">
        <w:r>
          <w:rPr>
            <w:b/>
            <w:sz w:val="22"/>
            <w:szCs w:val="22"/>
          </w:rPr>
          <w:t>Kursa Jaroslav</w:t>
        </w:r>
      </w:ins>
      <w:ins w:id="3571" w:author="Jana Nekvindová" w:date="2010-04-07T04:14:00Z">
        <w:r>
          <w:rPr>
            <w:sz w:val="22"/>
            <w:szCs w:val="22"/>
          </w:rPr>
          <w:t>, MUDr.</w:t>
        </w:r>
      </w:ins>
    </w:p>
    <w:p>
      <w:pPr>
        <w:pStyle w:val="Normal"/>
        <w:tabs>
          <w:tab w:val="clear" w:pos="708"/>
          <w:tab w:val="left" w:pos="720" w:leader="none"/>
        </w:tabs>
        <w:spacing w:lineRule="auto" w:line="240" w:before="40" w:after="0"/>
        <w:ind w:left="720" w:hanging="360"/>
        <w:jc w:val="left"/>
        <w:rPr>
          <w:ins w:id="3575" w:author="Jana Nekvindová" w:date="2010-04-07T04:14:00Z"/>
        </w:rPr>
      </w:pPr>
      <w:ins w:id="3573" w:author="Jana Nekvindová" w:date="2010-04-07T04:14:00Z">
        <w:r>
          <w:rPr>
            <w:b/>
            <w:sz w:val="22"/>
            <w:szCs w:val="22"/>
          </w:rPr>
          <w:t>OS HOLOS</w:t>
        </w:r>
      </w:ins>
      <w:ins w:id="3574" w:author="Jana Nekvindová" w:date="2010-04-07T04:14:00Z">
        <w:r>
          <w:rPr>
            <w:sz w:val="22"/>
            <w:szCs w:val="22"/>
          </w:rPr>
          <w:t xml:space="preserve">, Čapkova 13, 746 01 Opava, Telefon+fax: +420 553 615 324, </w:t>
        </w:r>
      </w:ins>
    </w:p>
    <w:p>
      <w:pPr>
        <w:pStyle w:val="Normal"/>
        <w:spacing w:before="40" w:after="0"/>
        <w:ind w:left="357" w:firstLine="346"/>
        <w:rPr>
          <w:sz w:val="22"/>
          <w:szCs w:val="22"/>
          <w:ins w:id="3577" w:author="Jana Nekvindová" w:date="2010-04-07T04:14:00Z"/>
        </w:rPr>
      </w:pPr>
      <w:ins w:id="3576" w:author="Jana Nekvindová" w:date="2010-04-07T04:14:00Z">
        <w:r>
          <w:rPr>
            <w:sz w:val="22"/>
            <w:szCs w:val="22"/>
          </w:rPr>
          <w:t>Mobilní elefon:+420 603 7181 185, e-mail:holos@holos.cz</w:t>
        </w:r>
      </w:ins>
    </w:p>
    <w:p>
      <w:pPr>
        <w:pStyle w:val="Normal"/>
        <w:tabs>
          <w:tab w:val="clear" w:pos="708"/>
          <w:tab w:val="left" w:pos="720" w:leader="none"/>
        </w:tabs>
        <w:spacing w:lineRule="auto" w:line="240" w:before="40" w:after="0"/>
        <w:ind w:left="720" w:hanging="360"/>
        <w:jc w:val="left"/>
        <w:rPr>
          <w:ins w:id="3580" w:author="Jana Nekvindová" w:date="2010-04-07T04:14:00Z"/>
        </w:rPr>
      </w:pPr>
      <w:ins w:id="3578" w:author="Jana Nekvindová" w:date="2010-04-07T04:14:00Z">
        <w:r>
          <w:rPr>
            <w:b/>
            <w:sz w:val="22"/>
            <w:szCs w:val="22"/>
          </w:rPr>
          <w:t>Peč Ondřej</w:t>
        </w:r>
      </w:ins>
      <w:ins w:id="3579" w:author="Jana Nekvindová" w:date="2010-04-07T04:14:00Z">
        <w:r>
          <w:rPr>
            <w:sz w:val="22"/>
            <w:szCs w:val="22"/>
          </w:rPr>
          <w:t>, MUDr.</w:t>
        </w:r>
      </w:ins>
    </w:p>
    <w:p>
      <w:pPr>
        <w:pStyle w:val="Normal"/>
        <w:tabs>
          <w:tab w:val="clear" w:pos="708"/>
          <w:tab w:val="left" w:pos="720" w:leader="none"/>
        </w:tabs>
        <w:spacing w:lineRule="auto" w:line="240" w:before="40" w:after="0"/>
        <w:ind w:left="720" w:hanging="360"/>
        <w:jc w:val="left"/>
        <w:rPr>
          <w:b/>
          <w:b/>
          <w:sz w:val="22"/>
          <w:szCs w:val="22"/>
          <w:ins w:id="3582" w:author="Jana Nekvindová" w:date="2010-04-07T04:14:00Z"/>
        </w:rPr>
      </w:pPr>
      <w:ins w:id="3581" w:author="Jana Nekvindová" w:date="2010-04-07T04:14:00Z">
        <w:r>
          <w:rPr>
            <w:b/>
            <w:sz w:val="22"/>
            <w:szCs w:val="22"/>
          </w:rPr>
          <w:t>Petráňová Táňa</w:t>
        </w:r>
      </w:ins>
    </w:p>
    <w:p>
      <w:pPr>
        <w:pStyle w:val="Normal"/>
        <w:tabs>
          <w:tab w:val="clear" w:pos="708"/>
          <w:tab w:val="left" w:pos="720" w:leader="none"/>
        </w:tabs>
        <w:spacing w:lineRule="auto" w:line="240" w:before="40" w:after="0"/>
        <w:ind w:left="720" w:hanging="360"/>
        <w:jc w:val="left"/>
        <w:rPr>
          <w:ins w:id="3585" w:author="Jana Nekvindová" w:date="2010-04-07T04:14:00Z"/>
        </w:rPr>
      </w:pPr>
      <w:ins w:id="3583" w:author="Jana Nekvindová" w:date="2010-04-07T04:14:00Z">
        <w:r>
          <w:rPr>
            <w:b/>
            <w:sz w:val="22"/>
            <w:szCs w:val="22"/>
          </w:rPr>
          <w:t>Petrášová Niki</w:t>
        </w:r>
      </w:ins>
      <w:ins w:id="3584" w:author="Jana Nekvindová" w:date="2010-04-07T04:14:00Z">
        <w:r>
          <w:rPr>
            <w:sz w:val="22"/>
            <w:szCs w:val="22"/>
          </w:rPr>
          <w:t>, Ing.</w:t>
        </w:r>
      </w:ins>
    </w:p>
    <w:p>
      <w:pPr>
        <w:pStyle w:val="Normal"/>
        <w:tabs>
          <w:tab w:val="clear" w:pos="708"/>
          <w:tab w:val="left" w:pos="720" w:leader="none"/>
        </w:tabs>
        <w:spacing w:lineRule="auto" w:line="240" w:before="40" w:after="0"/>
        <w:ind w:left="720" w:hanging="360"/>
        <w:jc w:val="left"/>
        <w:rPr>
          <w:sz w:val="22"/>
          <w:szCs w:val="22"/>
          <w:ins w:id="3590" w:author="Jana Nekvindová" w:date="2010-04-07T04:14:00Z"/>
        </w:rPr>
      </w:pPr>
      <w:ins w:id="3586" w:author="Jana Nekvindová" w:date="2010-04-07T04:14:00Z">
        <w:r>
          <w:rPr>
            <w:b/>
            <w:sz w:val="22"/>
            <w:szCs w:val="22"/>
          </w:rPr>
          <w:t>Šilar Jan, Ing</w:t>
        </w:r>
      </w:ins>
      <w:ins w:id="3587" w:author="Jana Nekvindová" w:date="2010-04-07T04:14:00Z">
        <w:r>
          <w:rPr>
            <w:sz w:val="22"/>
            <w:szCs w:val="22"/>
          </w:rPr>
          <w:t>., Sídliště BSS 1346, 250 01 Brandýs n.</w:t>
        </w:r>
      </w:ins>
      <w:ins w:id="3588" w:author="Jana Nekvindová" w:date="2010-04-07T04:16:00Z">
        <w:r>
          <w:rPr>
            <w:sz w:val="22"/>
            <w:szCs w:val="22"/>
          </w:rPr>
          <w:t xml:space="preserve"> </w:t>
        </w:r>
      </w:ins>
      <w:ins w:id="3589" w:author="Jana Nekvindová" w:date="2010-04-07T04:14:00Z">
        <w:r>
          <w:rPr>
            <w:sz w:val="22"/>
            <w:szCs w:val="22"/>
          </w:rPr>
          <w:t xml:space="preserve">L., </w:t>
        </w:r>
      </w:ins>
    </w:p>
    <w:p>
      <w:pPr>
        <w:pStyle w:val="Normal"/>
        <w:numPr>
          <w:ilvl w:val="0"/>
          <w:numId w:val="0"/>
        </w:numPr>
        <w:spacing w:lineRule="auto" w:line="240" w:before="40" w:after="0"/>
        <w:ind w:left="360" w:firstLine="343"/>
        <w:jc w:val="left"/>
        <w:rPr>
          <w:sz w:val="22"/>
          <w:szCs w:val="22"/>
          <w:ins w:id="3592" w:author="Jana Nekvindová" w:date="2010-04-07T04:14:00Z"/>
        </w:rPr>
      </w:pPr>
      <w:ins w:id="3591" w:author="Jana Nekvindová" w:date="2010-04-07T04:14:00Z">
        <w:r>
          <w:rPr>
            <w:sz w:val="22"/>
            <w:szCs w:val="22"/>
          </w:rPr>
          <w:t>Mobilní telefon: 608 149 908</w:t>
        </w:r>
      </w:ins>
    </w:p>
    <w:p>
      <w:pPr>
        <w:pStyle w:val="Normal"/>
        <w:spacing w:before="40" w:after="0"/>
        <w:ind w:left="357" w:firstLine="346"/>
        <w:rPr>
          <w:sz w:val="22"/>
          <w:szCs w:val="22"/>
          <w:ins w:id="3594" w:author="Jana Nekvindová" w:date="2010-04-07T04:14:00Z"/>
        </w:rPr>
      </w:pPr>
      <w:ins w:id="3593" w:author="Jana Nekvindová" w:date="2010-04-07T04:14:00Z">
        <w:r>
          <w:rPr>
            <w:sz w:val="22"/>
            <w:szCs w:val="22"/>
          </w:rPr>
          <w:t>e-mail:silarj@rferl.org</w:t>
        </w:r>
      </w:ins>
    </w:p>
    <w:p>
      <w:pPr>
        <w:pStyle w:val="Normal"/>
        <w:tabs>
          <w:tab w:val="clear" w:pos="708"/>
          <w:tab w:val="left" w:pos="720" w:leader="none"/>
        </w:tabs>
        <w:spacing w:lineRule="auto" w:line="240" w:before="40" w:after="0"/>
        <w:ind w:left="720" w:hanging="360"/>
        <w:jc w:val="left"/>
        <w:rPr>
          <w:b/>
          <w:b/>
          <w:sz w:val="22"/>
          <w:szCs w:val="22"/>
          <w:ins w:id="3596" w:author="Jana Nekvindová" w:date="2010-04-07T04:14:00Z"/>
        </w:rPr>
      </w:pPr>
      <w:ins w:id="3595" w:author="Jana Nekvindová" w:date="2010-04-07T04:14:00Z">
        <w:r>
          <w:rPr>
            <w:b/>
            <w:sz w:val="22"/>
            <w:szCs w:val="22"/>
          </w:rPr>
          <w:t>Tervinová Patricie</w:t>
        </w:r>
      </w:ins>
    </w:p>
    <w:p>
      <w:pPr>
        <w:pStyle w:val="Normal"/>
        <w:tabs>
          <w:tab w:val="clear" w:pos="708"/>
          <w:tab w:val="left" w:pos="720" w:leader="none"/>
        </w:tabs>
        <w:spacing w:lineRule="auto" w:line="240" w:before="40" w:after="0"/>
        <w:ind w:left="720" w:hanging="360"/>
        <w:jc w:val="left"/>
        <w:rPr>
          <w:sz w:val="22"/>
          <w:szCs w:val="22"/>
          <w:ins w:id="3599" w:author="Jana Nekvindová" w:date="2010-04-07T04:14:00Z"/>
        </w:rPr>
      </w:pPr>
      <w:ins w:id="3597" w:author="Jana Nekvindová" w:date="2010-04-07T04:14:00Z">
        <w:r>
          <w:rPr>
            <w:b/>
            <w:sz w:val="22"/>
            <w:szCs w:val="22"/>
          </w:rPr>
          <w:t>Vančura Michal</w:t>
        </w:r>
      </w:ins>
      <w:ins w:id="3598" w:author="Jana Nekvindová" w:date="2010-04-07T04:14:00Z">
        <w:r>
          <w:rPr>
            <w:sz w:val="22"/>
            <w:szCs w:val="22"/>
          </w:rPr>
          <w:t>, Mgr.</w:t>
        </w:r>
      </w:ins>
    </w:p>
    <w:p>
      <w:pPr>
        <w:pStyle w:val="Normal"/>
        <w:spacing w:before="240" w:after="0"/>
        <w:ind w:left="720" w:firstLine="709"/>
        <w:rPr>
          <w:sz w:val="22"/>
          <w:szCs w:val="22"/>
          <w:ins w:id="3601" w:author="Jana Nekvindová" w:date="2010-04-07T04:14:00Z"/>
        </w:rPr>
      </w:pPr>
      <w:ins w:id="3600" w:author="Jana Nekvindová" w:date="2010-04-07T04:14:00Z">
        <w:r>
          <w:rPr>
            <w:sz w:val="22"/>
            <w:szCs w:val="22"/>
          </w:rPr>
        </w:r>
      </w:ins>
    </w:p>
    <w:p>
      <w:pPr>
        <w:pStyle w:val="Normal"/>
        <w:spacing w:before="240" w:after="0"/>
        <w:ind w:left="720" w:firstLine="709"/>
        <w:rPr>
          <w:sz w:val="22"/>
          <w:szCs w:val="22"/>
          <w:ins w:id="3603" w:author="Jana Nekvindová" w:date="2010-04-07T04:14:00Z"/>
        </w:rPr>
      </w:pPr>
      <w:ins w:id="3602" w:author="Jana Nekvindová" w:date="2010-04-07T04:14:00Z">
        <w:r>
          <w:rPr>
            <w:sz w:val="22"/>
            <w:szCs w:val="22"/>
          </w:rPr>
        </w:r>
      </w:ins>
    </w:p>
    <w:p>
      <w:pPr>
        <w:pStyle w:val="Normal"/>
        <w:ind w:left="360" w:hanging="0"/>
        <w:rPr>
          <w:sz w:val="22"/>
          <w:szCs w:val="22"/>
          <w:ins w:id="3605" w:author="Jana Nekvindová" w:date="2010-03-30T19:03:00Z"/>
        </w:rPr>
      </w:pPr>
      <w:ins w:id="3604" w:author="Jana Nekvindová" w:date="2010-03-30T19:03:00Z">
        <w:r>
          <w:rPr>
            <w:sz w:val="22"/>
            <w:szCs w:val="22"/>
          </w:rPr>
        </w:r>
      </w:ins>
      <w:r>
        <w:br w:type="page"/>
      </w:r>
    </w:p>
    <w:p>
      <w:pPr>
        <w:pStyle w:val="Normal"/>
        <w:ind w:hanging="0"/>
        <w:rPr>
          <w:sz w:val="22"/>
          <w:szCs w:val="22"/>
          <w:ins w:id="3609" w:author="Jana Nekvindová" w:date="2010-04-07T04:22:00Z"/>
        </w:rPr>
      </w:pPr>
      <w:ins w:id="3606" w:author="Jana Nekvindová" w:date="2010-04-07T04:22:00Z">
        <w:r>
          <w:rPr>
            <w:b/>
            <w:szCs w:val="22"/>
          </w:rPr>
          <w:t xml:space="preserve">Příloha č. </w:t>
        </w:r>
      </w:ins>
      <w:ins w:id="3607" w:author="Jana Nekvindová" w:date="2010-04-07T06:24:00Z">
        <w:r>
          <w:rPr>
            <w:b/>
            <w:szCs w:val="22"/>
          </w:rPr>
          <w:t>4</w:t>
        </w:r>
      </w:ins>
      <w:ins w:id="3608" w:author="Jana Nekvindová" w:date="2010-04-07T04:22:00Z">
        <w:r>
          <w:rPr>
            <w:b/>
            <w:szCs w:val="22"/>
          </w:rPr>
          <w:t>.: NEO-PI-R osobnostní inventář - Muži</w:t>
        </w:r>
      </w:ins>
    </w:p>
    <w:p>
      <w:pPr>
        <w:pStyle w:val="Normal"/>
        <w:ind w:hanging="0"/>
        <w:rPr>
          <w:sz w:val="22"/>
          <w:szCs w:val="22"/>
          <w:ins w:id="3611" w:author="Jana Nekvindová" w:date="2010-04-07T04:20:00Z"/>
        </w:rPr>
      </w:pPr>
      <w:ins w:id="3610" w:author="Jana Nekvindová" w:date="2010-04-07T04:20:00Z">
        <w:r>
          <w:rPr>
            <w:sz w:val="22"/>
            <w:szCs w:val="22"/>
          </w:rPr>
        </w:r>
      </w:ins>
    </w:p>
    <w:p>
      <w:pPr>
        <w:pStyle w:val="Normal"/>
        <w:ind w:hanging="0"/>
        <w:rPr>
          <w:sz w:val="22"/>
          <w:szCs w:val="22"/>
          <w:ins w:id="3613" w:author="Jana Nekvindová" w:date="2010-04-06T13:06:00Z"/>
        </w:rPr>
      </w:pPr>
      <w:ins w:id="3612" w:author="Jana Nekvindová" w:date="2010-04-06T13:06:00Z">
        <w:r>
          <w:rPr>
            <w:sz w:val="22"/>
            <w:szCs w:val="22"/>
          </w:rPr>
          <w:drawing>
            <wp:inline distT="0" distB="0" distL="0" distR="0">
              <wp:extent cx="5651500" cy="7948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9" t="-7" r="-9" b="-7"/>
                      <a:stretch>
                        <a:fillRect/>
                      </a:stretch>
                    </pic:blipFill>
                    <pic:spPr bwMode="auto">
                      <a:xfrm>
                        <a:off x="0" y="0"/>
                        <a:ext cx="5651500" cy="7948295"/>
                      </a:xfrm>
                      <a:prstGeom prst="rect">
                        <a:avLst/>
                      </a:prstGeom>
                    </pic:spPr>
                  </pic:pic>
                </a:graphicData>
              </a:graphic>
            </wp:inline>
          </w:drawing>
        </w:r>
      </w:ins>
    </w:p>
    <w:p>
      <w:pPr>
        <w:pStyle w:val="Normal"/>
        <w:ind w:hanging="0"/>
        <w:rPr>
          <w:sz w:val="22"/>
          <w:szCs w:val="22"/>
          <w:ins w:id="3615" w:author="Jana Nekvindová" w:date="2010-04-06T13:06:00Z"/>
        </w:rPr>
      </w:pPr>
      <w:ins w:id="3614" w:author="Jana Nekvindová" w:date="2010-04-06T13:06:00Z">
        <w:r>
          <w:rPr>
            <w:sz w:val="22"/>
            <w:szCs w:val="22"/>
          </w:rPr>
        </w:r>
      </w:ins>
    </w:p>
    <w:p>
      <w:pPr>
        <w:pStyle w:val="Normal"/>
        <w:ind w:hanging="0"/>
        <w:rPr>
          <w:sz w:val="22"/>
          <w:szCs w:val="22"/>
          <w:ins w:id="3617" w:author="Jana Nekvindová" w:date="2010-04-06T13:06:00Z"/>
        </w:rPr>
      </w:pPr>
      <w:ins w:id="3616" w:author="Jana Nekvindová" w:date="2010-04-06T13:06:00Z">
        <w:r>
          <w:rPr>
            <w:sz w:val="22"/>
            <w:szCs w:val="22"/>
          </w:rPr>
        </w:r>
      </w:ins>
    </w:p>
    <w:p>
      <w:pPr>
        <w:pStyle w:val="Normal"/>
        <w:ind w:hanging="0"/>
        <w:rPr>
          <w:sz w:val="22"/>
          <w:szCs w:val="22"/>
          <w:ins w:id="3620" w:author="Jana Nekvindová" w:date="2010-04-06T13:06:00Z"/>
        </w:rPr>
      </w:pPr>
      <w:ins w:id="3618" w:author="Jana Nekvindová" w:date="2010-04-07T04:21:00Z">
        <w:r>
          <w:drawing>
            <wp:anchor behindDoc="0" distT="0" distB="0" distL="114935" distR="114935" simplePos="0" locked="0" layoutInCell="0" allowOverlap="1" relativeHeight="143">
              <wp:simplePos x="0" y="0"/>
              <wp:positionH relativeFrom="column">
                <wp:posOffset>48260</wp:posOffset>
              </wp:positionH>
              <wp:positionV relativeFrom="page">
                <wp:posOffset>1488440</wp:posOffset>
              </wp:positionV>
              <wp:extent cx="5656580" cy="78867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7"/>
                      <a:srcRect l="-9" t="-7" r="-9" b="-7"/>
                      <a:stretch>
                        <a:fillRect/>
                      </a:stretch>
                    </pic:blipFill>
                    <pic:spPr bwMode="auto">
                      <a:xfrm>
                        <a:off x="0" y="0"/>
                        <a:ext cx="5656580" cy="7886700"/>
                      </a:xfrm>
                      <a:prstGeom prst="rect">
                        <a:avLst/>
                      </a:prstGeom>
                    </pic:spPr>
                  </pic:pic>
                </a:graphicData>
              </a:graphic>
            </wp:anchor>
          </w:drawing>
        </w:r>
      </w:ins>
      <w:ins w:id="3619" w:author="Jana Nekvindová" w:date="2010-04-07T04:21:00Z">
        <w:r>
          <w:rPr>
            <w:b/>
            <w:szCs w:val="22"/>
          </w:rPr>
          <w:t>Příloha č. 5.: NEO-PI-R osobnostní inventář - Ženy</w:t>
        </w:r>
      </w:ins>
    </w:p>
    <w:p>
      <w:pPr>
        <w:pStyle w:val="Normal"/>
        <w:ind w:hanging="0"/>
        <w:rPr>
          <w:sz w:val="22"/>
          <w:szCs w:val="22"/>
          <w:ins w:id="3622" w:author="Jana Nekvindová" w:date="2010-04-06T13:06:00Z"/>
        </w:rPr>
      </w:pPr>
      <w:ins w:id="3621" w:author="Jana Nekvindová" w:date="2010-04-06T13:06:00Z">
        <w:r>
          <w:rPr>
            <w:sz w:val="22"/>
            <w:szCs w:val="22"/>
          </w:rPr>
        </w:r>
      </w:ins>
    </w:p>
    <w:p>
      <w:pPr>
        <w:pStyle w:val="Normal"/>
        <w:ind w:hanging="0"/>
        <w:rPr>
          <w:sz w:val="22"/>
          <w:szCs w:val="22"/>
          <w:ins w:id="3624" w:author="Jana Nekvindová" w:date="2010-04-07T04:22:00Z"/>
        </w:rPr>
      </w:pPr>
      <w:ins w:id="3623" w:author="Jana Nekvindová" w:date="2010-04-07T04:22:00Z">
        <w:r>
          <w:rPr>
            <w:sz w:val="22"/>
            <w:szCs w:val="22"/>
          </w:rPr>
        </w:r>
      </w:ins>
    </w:p>
    <w:p>
      <w:pPr>
        <w:pStyle w:val="Normal"/>
        <w:ind w:hanging="0"/>
        <w:rPr>
          <w:sz w:val="22"/>
          <w:szCs w:val="22"/>
          <w:ins w:id="3628" w:author="Jana Nekvindová" w:date="2010-04-07T04:22:00Z"/>
        </w:rPr>
      </w:pPr>
      <w:ins w:id="3625" w:author="Jana Nekvindová" w:date="2010-04-07T04:22:00Z">
        <w:r>
          <w:rPr>
            <w:b/>
            <w:szCs w:val="22"/>
          </w:rPr>
          <w:t xml:space="preserve">Příloha č. </w:t>
        </w:r>
      </w:ins>
      <w:ins w:id="3626" w:author="Jana Nekvindová" w:date="2010-04-07T06:25:00Z">
        <w:r>
          <w:rPr>
            <w:b/>
            <w:szCs w:val="22"/>
          </w:rPr>
          <w:t>6</w:t>
        </w:r>
      </w:ins>
      <w:ins w:id="3627" w:author="Jana Nekvindová" w:date="2010-04-07T04:22:00Z">
        <w:r>
          <w:rPr>
            <w:b/>
            <w:szCs w:val="22"/>
          </w:rPr>
          <w:t>.: NEO-PI-R osobnostní inventář – záznamový list</w:t>
        </w:r>
      </w:ins>
    </w:p>
    <w:p>
      <w:pPr>
        <w:pStyle w:val="Normal"/>
        <w:ind w:hanging="0"/>
        <w:rPr>
          <w:sz w:val="22"/>
          <w:szCs w:val="22"/>
          <w:ins w:id="3630" w:author="Jana Nekvindová" w:date="2010-04-07T04:22:00Z"/>
        </w:rPr>
      </w:pPr>
      <w:ins w:id="3629" w:author="Jana Nekvindová" w:date="2010-04-07T04:22:00Z">
        <w:r>
          <w:rPr>
            <w:sz w:val="22"/>
            <w:szCs w:val="22"/>
          </w:rPr>
        </w:r>
      </w:ins>
    </w:p>
    <w:p>
      <w:pPr>
        <w:pStyle w:val="Normal"/>
        <w:ind w:hanging="0"/>
        <w:rPr>
          <w:sz w:val="22"/>
          <w:szCs w:val="22"/>
          <w:ins w:id="3632" w:author="Jana Nekvindová" w:date="2010-04-07T04:02:00Z"/>
        </w:rPr>
      </w:pPr>
      <w:ins w:id="3631" w:author="Jana Nekvindová" w:date="2010-04-06T13:07:00Z">
        <w:r>
          <w:rPr>
            <w:sz w:val="22"/>
            <w:szCs w:val="22"/>
          </w:rPr>
          <w:drawing>
            <wp:inline distT="0" distB="0" distL="0" distR="0">
              <wp:extent cx="5481320" cy="7778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10" t="-7" r="-10" b="-7"/>
                      <a:stretch>
                        <a:fillRect/>
                      </a:stretch>
                    </pic:blipFill>
                    <pic:spPr bwMode="auto">
                      <a:xfrm>
                        <a:off x="0" y="0"/>
                        <a:ext cx="5481320" cy="7778115"/>
                      </a:xfrm>
                      <a:prstGeom prst="rect">
                        <a:avLst/>
                      </a:prstGeom>
                    </pic:spPr>
                  </pic:pic>
                </a:graphicData>
              </a:graphic>
            </wp:inline>
          </w:drawing>
        </w:r>
      </w:ins>
    </w:p>
    <w:p>
      <w:pPr>
        <w:pStyle w:val="Normal"/>
        <w:ind w:hanging="0"/>
        <w:rPr>
          <w:sz w:val="22"/>
          <w:szCs w:val="22"/>
          <w:ins w:id="3634" w:author="Jana Nekvindová" w:date="2010-04-07T04:02:00Z"/>
        </w:rPr>
      </w:pPr>
      <w:ins w:id="3633" w:author="Jana Nekvindová" w:date="2010-04-07T04:02:00Z">
        <w:r>
          <w:rPr>
            <w:sz w:val="22"/>
            <w:szCs w:val="22"/>
          </w:rPr>
        </w:r>
      </w:ins>
    </w:p>
    <w:p>
      <w:pPr>
        <w:pStyle w:val="Normal"/>
        <w:ind w:hanging="0"/>
        <w:rPr>
          <w:sz w:val="22"/>
          <w:szCs w:val="22"/>
          <w:ins w:id="3636" w:author="Jana Nekvindová" w:date="2010-04-07T04:02:00Z"/>
        </w:rPr>
      </w:pPr>
      <w:ins w:id="3635" w:author="Jana Nekvindová" w:date="2010-04-07T04:02:00Z">
        <w:r>
          <w:rPr>
            <w:sz w:val="22"/>
            <w:szCs w:val="22"/>
          </w:rPr>
        </w:r>
      </w:ins>
    </w:p>
    <w:p>
      <w:pPr>
        <w:pStyle w:val="Normal"/>
        <w:ind w:hanging="0"/>
        <w:rPr>
          <w:b/>
          <w:b/>
          <w:sz w:val="24"/>
          <w:szCs w:val="22"/>
          <w:ins w:id="3641" w:author="Jana Nekvindová" w:date="2010-04-07T04:02:00Z"/>
        </w:rPr>
      </w:pPr>
      <w:ins w:id="3637" w:author="Jana Nekvindová" w:date="2010-04-07T04:02:00Z">
        <w:r>
          <w:rPr>
            <w:b/>
            <w:sz w:val="24"/>
            <w:szCs w:val="22"/>
          </w:rPr>
          <w:t xml:space="preserve">Příloha č. </w:t>
        </w:r>
      </w:ins>
      <w:ins w:id="3638" w:author="Jana Nekvindová" w:date="2010-04-07T06:25:00Z">
        <w:r>
          <w:rPr>
            <w:b/>
            <w:szCs w:val="22"/>
          </w:rPr>
          <w:t>7</w:t>
        </w:r>
      </w:ins>
      <w:ins w:id="3639" w:author="Jana Nekvindová" w:date="2010-04-07T04:24:00Z">
        <w:r>
          <w:rPr>
            <w:b/>
            <w:szCs w:val="22"/>
          </w:rPr>
          <w:t>.</w:t>
        </w:r>
      </w:ins>
      <w:ins w:id="3640" w:author="Jana Nekvindová" w:date="2010-04-07T04:02:00Z">
        <w:r>
          <w:rPr>
            <w:b/>
            <w:sz w:val="24"/>
            <w:szCs w:val="22"/>
          </w:rPr>
          <w:t>: Zadání diplomové práce</w:t>
        </w:r>
      </w:ins>
    </w:p>
    <w:p>
      <w:pPr>
        <w:pStyle w:val="Normal"/>
        <w:ind w:hanging="0"/>
        <w:rPr>
          <w:b/>
          <w:b/>
          <w:sz w:val="22"/>
          <w:szCs w:val="22"/>
          <w:ins w:id="3643" w:author="Jana Nekvindová" w:date="2010-04-07T04:24:00Z"/>
        </w:rPr>
      </w:pPr>
      <w:ins w:id="3642" w:author="Jana Nekvindová" w:date="2010-04-07T04:24:00Z">
        <w:r>
          <w:rPr>
            <w:b/>
            <w:sz w:val="22"/>
            <w:szCs w:val="22"/>
          </w:rPr>
        </w:r>
      </w:ins>
    </w:p>
    <w:p>
      <w:pPr>
        <w:pStyle w:val="Normal"/>
        <w:ind w:hanging="0"/>
        <w:rPr>
          <w:sz w:val="22"/>
          <w:szCs w:val="22"/>
          <w:ins w:id="3645" w:author="Jana Nekvindová" w:date="2010-04-07T04:24:00Z"/>
        </w:rPr>
      </w:pPr>
      <w:ins w:id="3644" w:author="Jana Nekvindová" w:date="2010-04-07T04:24:00Z">
        <w:r>
          <w:rPr>
            <w:sz w:val="22"/>
            <w:szCs w:val="22"/>
          </w:rPr>
        </w:r>
      </w:ins>
    </w:p>
    <w:p>
      <w:pPr>
        <w:pStyle w:val="Normal"/>
        <w:ind w:hanging="0"/>
        <w:rPr>
          <w:sz w:val="22"/>
          <w:szCs w:val="22"/>
          <w:ins w:id="3647" w:author="Jana Nekvindová" w:date="2010-04-07T04:05:00Z"/>
        </w:rPr>
      </w:pPr>
      <w:ins w:id="3646" w:author="Jana Nekvindová" w:date="2010-04-07T04:02:00Z">
        <w:r>
          <w:rPr>
            <w:sz w:val="22"/>
            <w:szCs w:val="22"/>
          </w:rPr>
          <w:drawing>
            <wp:inline distT="0" distB="0" distL="0" distR="0">
              <wp:extent cx="5574665" cy="76796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6" t="-4" r="-6" b="-4"/>
                      <a:stretch>
                        <a:fillRect/>
                      </a:stretch>
                    </pic:blipFill>
                    <pic:spPr bwMode="auto">
                      <a:xfrm>
                        <a:off x="0" y="0"/>
                        <a:ext cx="5574665" cy="7679690"/>
                      </a:xfrm>
                      <a:prstGeom prst="rect">
                        <a:avLst/>
                      </a:prstGeom>
                    </pic:spPr>
                  </pic:pic>
                </a:graphicData>
              </a:graphic>
            </wp:inline>
          </w:drawing>
        </w:r>
      </w:ins>
    </w:p>
    <w:p>
      <w:pPr>
        <w:pStyle w:val="Normal"/>
        <w:ind w:hanging="0"/>
        <w:rPr>
          <w:sz w:val="22"/>
          <w:szCs w:val="22"/>
          <w:ins w:id="3649" w:author="Jana Nekvindová" w:date="2010-04-07T04:05:00Z"/>
        </w:rPr>
      </w:pPr>
      <w:ins w:id="3648" w:author="Jana Nekvindová" w:date="2010-04-07T04:05:00Z">
        <w:r>
          <w:rPr>
            <w:sz w:val="22"/>
            <w:szCs w:val="22"/>
          </w:rPr>
        </w:r>
      </w:ins>
    </w:p>
    <w:p>
      <w:pPr>
        <w:pStyle w:val="Normal"/>
        <w:ind w:hanging="0"/>
        <w:rPr>
          <w:b/>
          <w:b/>
          <w:sz w:val="24"/>
          <w:szCs w:val="22"/>
          <w:ins w:id="3656" w:author="Jana Nekvindová" w:date="2010-04-07T04:06:00Z"/>
        </w:rPr>
      </w:pPr>
      <w:ins w:id="3650" w:author="Jana Nekvindová" w:date="2010-04-07T04:05:00Z">
        <w:r>
          <w:rPr>
            <w:b/>
            <w:sz w:val="24"/>
            <w:szCs w:val="22"/>
          </w:rPr>
          <w:t xml:space="preserve">Příloha č. </w:t>
        </w:r>
      </w:ins>
      <w:ins w:id="3651" w:author="Jana Nekvindová" w:date="2010-04-07T06:25:00Z">
        <w:r>
          <w:rPr>
            <w:b/>
            <w:szCs w:val="22"/>
          </w:rPr>
          <w:t>8</w:t>
        </w:r>
      </w:ins>
      <w:ins w:id="3652" w:author="Jana Nekvindová" w:date="2010-04-07T04:24:00Z">
        <w:r>
          <w:rPr>
            <w:b/>
            <w:sz w:val="24"/>
            <w:szCs w:val="22"/>
          </w:rPr>
          <w:t>.</w:t>
        </w:r>
      </w:ins>
      <w:ins w:id="3653" w:author="Jana Nekvindová" w:date="2010-04-07T04:06:00Z">
        <w:r>
          <w:rPr>
            <w:b/>
            <w:sz w:val="24"/>
            <w:szCs w:val="22"/>
          </w:rPr>
          <w:t xml:space="preserve">: Zadání diplomové práce </w:t>
        </w:r>
      </w:ins>
      <w:ins w:id="3654" w:author="Jana Nekvindová" w:date="2010-04-07T04:06:00Z">
        <w:r>
          <w:rPr>
            <w:b/>
            <w:szCs w:val="22"/>
          </w:rPr>
          <w:t>–</w:t>
        </w:r>
      </w:ins>
      <w:ins w:id="3655" w:author="Jana Nekvindová" w:date="2010-04-07T04:06:00Z">
        <w:r>
          <w:rPr>
            <w:b/>
            <w:sz w:val="24"/>
            <w:szCs w:val="22"/>
          </w:rPr>
          <w:t xml:space="preserve"> část II.</w:t>
        </w:r>
      </w:ins>
    </w:p>
    <w:p>
      <w:pPr>
        <w:pStyle w:val="Normal"/>
        <w:ind w:hanging="0"/>
        <w:rPr>
          <w:b/>
          <w:b/>
          <w:sz w:val="22"/>
          <w:szCs w:val="22"/>
          <w:ins w:id="3658" w:author="Jana Nekvindová" w:date="2010-04-07T04:06:00Z"/>
        </w:rPr>
      </w:pPr>
      <w:ins w:id="3657" w:author="Jana Nekvindová" w:date="2010-04-07T04:06:00Z">
        <w:r>
          <w:rPr>
            <w:b/>
            <w:sz w:val="22"/>
            <w:szCs w:val="22"/>
          </w:rPr>
        </w:r>
      </w:ins>
    </w:p>
    <w:p>
      <w:pPr>
        <w:pStyle w:val="Normal"/>
        <w:ind w:hanging="0"/>
        <w:rPr>
          <w:sz w:val="22"/>
          <w:szCs w:val="22"/>
          <w:ins w:id="3660" w:author="Jana Nekvindová" w:date="2010-04-07T04:06:00Z"/>
        </w:rPr>
      </w:pPr>
      <w:ins w:id="3659" w:author="Jana Nekvindová" w:date="2010-04-07T04:06:00Z">
        <w:r>
          <w:rPr>
            <w:sz w:val="22"/>
            <w:szCs w:val="22"/>
          </w:rPr>
        </w:r>
      </w:ins>
    </w:p>
    <w:p>
      <w:pPr>
        <w:pStyle w:val="Normal"/>
        <w:ind w:hanging="0"/>
        <w:rPr>
          <w:sz w:val="22"/>
          <w:szCs w:val="22"/>
          <w:ins w:id="3662" w:author="Jana Nekvindová" w:date="2010-04-07T04:24:00Z"/>
        </w:rPr>
      </w:pPr>
      <w:ins w:id="3661" w:author="Jana Nekvindová" w:date="2010-04-07T04:24:00Z">
        <w:r>
          <w:rPr>
            <w:sz w:val="22"/>
            <w:szCs w:val="22"/>
          </w:rPr>
        </w:r>
      </w:ins>
    </w:p>
    <w:p>
      <w:pPr>
        <w:pStyle w:val="Normal"/>
        <w:ind w:hanging="0"/>
        <w:rPr>
          <w:sz w:val="22"/>
          <w:szCs w:val="22"/>
          <w:ins w:id="3664" w:author="Jana Nekvindová" w:date="2010-04-07T04:24:00Z"/>
        </w:rPr>
      </w:pPr>
      <w:ins w:id="3663" w:author="Jana Nekvindová" w:date="2010-04-07T04:24:00Z">
        <w:r>
          <w:rPr>
            <w:sz w:val="22"/>
            <w:szCs w:val="22"/>
          </w:rPr>
        </w:r>
      </w:ins>
    </w:p>
    <w:p>
      <w:pPr>
        <w:pStyle w:val="Normal"/>
        <w:ind w:hanging="0"/>
        <w:rPr>
          <w:sz w:val="22"/>
          <w:szCs w:val="22"/>
          <w:ins w:id="3666" w:author="Jana Nekvindová" w:date="2010-04-07T04:05:00Z"/>
        </w:rPr>
      </w:pPr>
      <w:ins w:id="3665" w:author="Jana Nekvindová" w:date="2010-04-07T04:05:00Z">
        <w:r>
          <w:rPr>
            <w:sz w:val="22"/>
            <w:szCs w:val="22"/>
          </w:rPr>
        </w:r>
      </w:ins>
    </w:p>
    <w:p>
      <w:pPr>
        <w:pStyle w:val="Normal"/>
        <w:ind w:hanging="0"/>
        <w:rPr>
          <w:ins w:id="3668" w:author="Jana Nekvindová" w:date="2010-04-07T05:09:00Z"/>
        </w:rPr>
      </w:pPr>
      <w:ins w:id="3667" w:author="Jana Nekvindová" w:date="2010-04-07T04:05:00Z">
        <w:r>
          <w:rPr/>
          <w:drawing>
            <wp:inline distT="0" distB="0" distL="0" distR="0">
              <wp:extent cx="5506085" cy="4587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6" t="-7" r="-6" b="-7"/>
                      <a:stretch>
                        <a:fillRect/>
                      </a:stretch>
                    </pic:blipFill>
                    <pic:spPr bwMode="auto">
                      <a:xfrm>
                        <a:off x="0" y="0"/>
                        <a:ext cx="5506085" cy="4587875"/>
                      </a:xfrm>
                      <a:prstGeom prst="rect">
                        <a:avLst/>
                      </a:prstGeom>
                    </pic:spPr>
                  </pic:pic>
                </a:graphicData>
              </a:graphic>
            </wp:inline>
          </w:drawing>
        </w:r>
      </w:ins>
    </w:p>
    <w:p>
      <w:pPr>
        <w:pStyle w:val="Normal"/>
        <w:ind w:hanging="0"/>
        <w:rPr>
          <w:ins w:id="3670" w:author="Jana Nekvindová" w:date="2010-04-07T05:09:00Z"/>
        </w:rPr>
      </w:pPr>
      <w:ins w:id="3669" w:author="Jana Nekvindová" w:date="2010-04-07T05:09:00Z">
        <w:r>
          <w:rPr/>
        </w:r>
      </w:ins>
    </w:p>
    <w:p>
      <w:pPr>
        <w:pStyle w:val="Normal"/>
        <w:ind w:hanging="0"/>
        <w:rPr>
          <w:ins w:id="3672" w:author="Jana Nekvindová" w:date="2010-04-07T05:09:00Z"/>
        </w:rPr>
      </w:pPr>
      <w:ins w:id="3671" w:author="Jana Nekvindová" w:date="2010-04-07T05:09:00Z">
        <w:r>
          <w:rPr/>
        </w:r>
      </w:ins>
    </w:p>
    <w:p>
      <w:pPr>
        <w:pStyle w:val="Normal"/>
        <w:ind w:hanging="0"/>
        <w:rPr>
          <w:ins w:id="3674" w:author="Jana Nekvindová" w:date="2010-04-07T05:09:00Z"/>
        </w:rPr>
      </w:pPr>
      <w:ins w:id="3673" w:author="Jana Nekvindová" w:date="2010-04-07T05:09:00Z">
        <w:r>
          <w:rPr/>
        </w:r>
      </w:ins>
    </w:p>
    <w:p>
      <w:pPr>
        <w:pStyle w:val="Normal"/>
        <w:ind w:hanging="0"/>
        <w:rPr>
          <w:ins w:id="3676" w:author="Jana Nekvindová" w:date="2010-04-07T05:09:00Z"/>
        </w:rPr>
      </w:pPr>
      <w:ins w:id="3675" w:author="Jana Nekvindová" w:date="2010-04-07T05:09:00Z">
        <w:r>
          <w:rPr/>
        </w:r>
      </w:ins>
    </w:p>
    <w:p>
      <w:pPr>
        <w:pStyle w:val="Normal"/>
        <w:ind w:hanging="0"/>
        <w:rPr>
          <w:ins w:id="3678" w:author="Jana Nekvindová" w:date="2010-04-07T05:09:00Z"/>
        </w:rPr>
      </w:pPr>
      <w:ins w:id="3677" w:author="Jana Nekvindová" w:date="2010-04-07T05:09:00Z">
        <w:r>
          <w:rPr/>
        </w:r>
      </w:ins>
    </w:p>
    <w:p>
      <w:pPr>
        <w:pStyle w:val="Normal"/>
        <w:ind w:hanging="0"/>
        <w:rPr>
          <w:ins w:id="3680" w:author="Jana Nekvindová" w:date="2010-04-07T05:09:00Z"/>
        </w:rPr>
      </w:pPr>
      <w:ins w:id="3679" w:author="Jana Nekvindová" w:date="2010-04-07T05:09:00Z">
        <w:r>
          <w:rPr/>
        </w:r>
      </w:ins>
    </w:p>
    <w:p>
      <w:pPr>
        <w:pStyle w:val="Normal"/>
        <w:ind w:hanging="0"/>
        <w:rPr>
          <w:ins w:id="3682" w:author="Jana Nekvindová" w:date="2010-04-07T05:09:00Z"/>
        </w:rPr>
      </w:pPr>
      <w:ins w:id="3681" w:author="Jana Nekvindová" w:date="2010-04-07T05:09:00Z">
        <w:r>
          <w:rPr/>
        </w:r>
      </w:ins>
    </w:p>
    <w:p>
      <w:pPr>
        <w:pStyle w:val="Normal"/>
        <w:ind w:hanging="0"/>
        <w:rPr>
          <w:ins w:id="3684" w:author="Jana Nekvindová" w:date="2010-04-07T05:09:00Z"/>
        </w:rPr>
      </w:pPr>
      <w:ins w:id="3683" w:author="Jana Nekvindová" w:date="2010-04-07T05:09:00Z">
        <w:r>
          <w:rPr/>
        </w:r>
      </w:ins>
    </w:p>
    <w:p>
      <w:pPr>
        <w:pStyle w:val="Normal"/>
        <w:ind w:hanging="0"/>
        <w:rPr>
          <w:ins w:id="3686" w:author="Jana Nekvindová" w:date="2010-04-07T05:09:00Z"/>
        </w:rPr>
      </w:pPr>
      <w:ins w:id="3685" w:author="Jana Nekvindová" w:date="2010-04-07T05:09:00Z">
        <w:r>
          <w:rPr/>
        </w:r>
      </w:ins>
    </w:p>
    <w:p>
      <w:pPr>
        <w:pStyle w:val="Normal"/>
        <w:ind w:hanging="0"/>
        <w:rPr>
          <w:ins w:id="3688" w:author="Jana Nekvindová" w:date="2010-04-07T05:09:00Z"/>
        </w:rPr>
      </w:pPr>
      <w:ins w:id="3687" w:author="Jana Nekvindová" w:date="2010-04-07T05:09:00Z">
        <w:r>
          <w:rPr/>
        </w:r>
      </w:ins>
    </w:p>
    <w:p>
      <w:pPr>
        <w:pStyle w:val="Normal"/>
        <w:ind w:hanging="0"/>
        <w:rPr>
          <w:b/>
          <w:b/>
          <w:ins w:id="3692" w:author="Jana Nekvindová" w:date="2010-04-07T05:10:00Z"/>
        </w:rPr>
      </w:pPr>
      <w:ins w:id="3689" w:author="Jana Nekvindová" w:date="2010-04-07T05:09:00Z">
        <w:r>
          <w:rPr>
            <w:b/>
          </w:rPr>
          <w:t xml:space="preserve">Příloha č. </w:t>
        </w:r>
      </w:ins>
      <w:ins w:id="3690" w:author="Jana Nekvindová" w:date="2010-04-07T06:25:00Z">
        <w:r>
          <w:rPr>
            <w:b/>
          </w:rPr>
          <w:t>9</w:t>
        </w:r>
      </w:ins>
      <w:ins w:id="3691" w:author="Jana Nekvindová" w:date="2010-04-07T05:10:00Z">
        <w:r>
          <w:rPr>
            <w:b/>
          </w:rPr>
          <w:t>.: Abstrakt diplomové práce</w:t>
        </w:r>
      </w:ins>
    </w:p>
    <w:p>
      <w:pPr>
        <w:pStyle w:val="Normal"/>
        <w:spacing w:lineRule="auto" w:line="240"/>
        <w:ind w:hanging="0"/>
        <w:rPr>
          <w:b/>
          <w:b/>
          <w:ins w:id="3694" w:author="Jana Nekvindová" w:date="2010-04-07T05:10:00Z"/>
        </w:rPr>
      </w:pPr>
      <w:ins w:id="3693" w:author="Jana Nekvindová" w:date="2010-04-07T05:10:00Z">
        <w:r>
          <w:rPr>
            <w:b/>
          </w:rPr>
        </w:r>
      </w:ins>
    </w:p>
    <w:p>
      <w:pPr>
        <w:pStyle w:val="Normal"/>
        <w:ind w:hanging="0"/>
        <w:rPr>
          <w:sz w:val="22"/>
          <w:szCs w:val="22"/>
          <w:ins w:id="3696" w:author="Jana Nekvindová" w:date="2010-04-07T05:10:00Z"/>
        </w:rPr>
      </w:pPr>
      <w:ins w:id="3695" w:author="Jana Nekvindová" w:date="2010-04-07T05:10:00Z">
        <w:r>
          <w:rPr>
            <w:sz w:val="22"/>
            <w:szCs w:val="22"/>
          </w:rPr>
          <w:t>Vysoká škola: Palackého univerzita Olomouc                       Fakulta: filozofická</w:t>
        </w:r>
      </w:ins>
    </w:p>
    <w:p>
      <w:pPr>
        <w:pStyle w:val="Normal"/>
        <w:ind w:hanging="0"/>
        <w:rPr>
          <w:sz w:val="22"/>
          <w:szCs w:val="22"/>
          <w:ins w:id="3698" w:author="Jana Nekvindová" w:date="2010-04-07T05:10:00Z"/>
        </w:rPr>
      </w:pPr>
      <w:ins w:id="3697" w:author="Jana Nekvindová" w:date="2010-04-07T05:10:00Z">
        <w:r>
          <w:rPr>
            <w:sz w:val="22"/>
            <w:szCs w:val="22"/>
          </w:rPr>
          <w:t>Katedra:          psychologie                                                     Školní rok: 2009/2010</w:t>
          <w:tab/>
        </w:r>
      </w:ins>
    </w:p>
    <w:p>
      <w:pPr>
        <w:pStyle w:val="Normal"/>
        <w:ind w:hanging="0"/>
        <w:rPr>
          <w:sz w:val="22"/>
          <w:szCs w:val="22"/>
          <w:ins w:id="3700" w:author="Jana Nekvindová" w:date="2010-04-07T05:10:00Z"/>
        </w:rPr>
      </w:pPr>
      <w:ins w:id="3699" w:author="Jana Nekvindová" w:date="2010-04-07T05:10:00Z">
        <w:r>
          <w:rPr>
            <w:sz w:val="22"/>
            <w:szCs w:val="22"/>
          </w:rPr>
          <w:tab/>
          <w:tab/>
          <w:tab/>
          <w:tab/>
          <w:tab/>
          <w:tab/>
          <w:tab/>
          <w:tab/>
          <w:tab/>
          <w:tab/>
        </w:r>
      </w:ins>
    </w:p>
    <w:p>
      <w:pPr>
        <w:pStyle w:val="Normal"/>
        <w:ind w:hanging="0"/>
        <w:jc w:val="center"/>
        <w:rPr>
          <w:sz w:val="22"/>
          <w:szCs w:val="22"/>
          <w:ins w:id="3702" w:author="Jana Nekvindová" w:date="2010-04-07T05:10:00Z"/>
        </w:rPr>
      </w:pPr>
      <w:ins w:id="3701" w:author="Jana Nekvindová" w:date="2010-04-07T05:10:00Z">
        <w:r>
          <w:rPr>
            <w:sz w:val="22"/>
            <w:szCs w:val="22"/>
          </w:rPr>
          <w:t>ABSTRAKT DIPLOMOVÉ PRÁCE</w:t>
        </w:r>
      </w:ins>
    </w:p>
    <w:p>
      <w:pPr>
        <w:pStyle w:val="Normal"/>
        <w:ind w:hanging="0"/>
        <w:rPr>
          <w:sz w:val="22"/>
          <w:szCs w:val="22"/>
          <w:ins w:id="3704" w:author="Jana Nekvindová" w:date="2010-04-07T05:10:00Z"/>
        </w:rPr>
      </w:pPr>
      <w:ins w:id="3703" w:author="Jana Nekvindová" w:date="2010-04-07T05:10:00Z">
        <w:r>
          <w:rPr>
            <w:sz w:val="22"/>
            <w:szCs w:val="22"/>
          </w:rPr>
        </w:r>
      </w:ins>
    </w:p>
    <w:p>
      <w:pPr>
        <w:pStyle w:val="Normal"/>
        <w:ind w:hanging="0"/>
        <w:rPr>
          <w:sz w:val="22"/>
          <w:szCs w:val="22"/>
          <w:ins w:id="3706" w:author="Jana Nekvindová" w:date="2010-04-07T05:10:00Z"/>
        </w:rPr>
      </w:pPr>
      <w:ins w:id="3705" w:author="Jana Nekvindová" w:date="2010-04-07T05:10:00Z">
        <w:r>
          <w:rPr>
            <w:sz w:val="22"/>
            <w:szCs w:val="22"/>
          </w:rPr>
          <w:t>Jméno: Ivana Svobodová</w:t>
          <w:tab/>
          <w:tab/>
          <w:tab/>
          <w:tab/>
          <w:tab/>
          <w:tab/>
          <w:tab/>
          <w:tab/>
          <w:tab/>
        </w:r>
      </w:ins>
    </w:p>
    <w:p>
      <w:pPr>
        <w:pStyle w:val="Normal"/>
        <w:ind w:hanging="0"/>
        <w:rPr>
          <w:sz w:val="22"/>
          <w:szCs w:val="22"/>
          <w:ins w:id="3708" w:author="Jana Nekvindová" w:date="2010-04-07T05:10:00Z"/>
        </w:rPr>
      </w:pPr>
      <w:ins w:id="3707" w:author="Jana Nekvindová" w:date="2010-04-07T05:10:00Z">
        <w:r>
          <w:rPr>
            <w:sz w:val="22"/>
            <w:szCs w:val="22"/>
          </w:rPr>
          <w:t xml:space="preserve">Obor:    Psychologie – jednooborová                          Rok imatrikulace: </w:t>
        </w:r>
      </w:ins>
    </w:p>
    <w:p>
      <w:pPr>
        <w:pStyle w:val="Normal"/>
        <w:ind w:hanging="0"/>
        <w:rPr>
          <w:sz w:val="22"/>
          <w:szCs w:val="22"/>
          <w:ins w:id="3710" w:author="Jana Nekvindová" w:date="2010-04-07T05:10:00Z"/>
        </w:rPr>
      </w:pPr>
      <w:ins w:id="3709" w:author="Jana Nekvindová" w:date="2010-04-07T05:10:00Z">
        <w:r>
          <w:rPr>
            <w:sz w:val="22"/>
            <w:szCs w:val="22"/>
          </w:rPr>
          <w:t>Vedoucí práce:  Mgr. Martin Kupka, Ph. D.                 Oponent:</w:t>
        </w:r>
      </w:ins>
    </w:p>
    <w:p>
      <w:pPr>
        <w:pStyle w:val="Normal"/>
        <w:ind w:hanging="0"/>
        <w:rPr>
          <w:sz w:val="22"/>
          <w:szCs w:val="22"/>
          <w:ins w:id="3712" w:author="Jana Nekvindová" w:date="2010-04-07T05:10:00Z"/>
        </w:rPr>
      </w:pPr>
      <w:ins w:id="3711" w:author="Jana Nekvindová" w:date="2010-04-07T05:10:00Z">
        <w:r>
          <w:rPr>
            <w:sz w:val="22"/>
            <w:szCs w:val="22"/>
          </w:rPr>
          <w:t>Počet stran:</w:t>
        </w:r>
      </w:ins>
    </w:p>
    <w:p>
      <w:pPr>
        <w:pStyle w:val="Normal"/>
        <w:ind w:hanging="0"/>
        <w:rPr>
          <w:sz w:val="22"/>
          <w:szCs w:val="22"/>
          <w:ins w:id="3714" w:author="Jana Nekvindová" w:date="2010-04-07T05:10:00Z"/>
        </w:rPr>
      </w:pPr>
      <w:ins w:id="3713" w:author="Jana Nekvindová" w:date="2010-04-07T05:10:00Z">
        <w:r>
          <w:rPr>
            <w:sz w:val="22"/>
            <w:szCs w:val="22"/>
          </w:rPr>
        </w:r>
      </w:ins>
    </w:p>
    <w:p>
      <w:pPr>
        <w:pStyle w:val="Normal"/>
        <w:ind w:hanging="0"/>
        <w:rPr>
          <w:sz w:val="22"/>
          <w:szCs w:val="22"/>
          <w:ins w:id="3716" w:author="Jana Nekvindová" w:date="2010-04-07T05:12:00Z"/>
        </w:rPr>
      </w:pPr>
      <w:ins w:id="3715" w:author="Jana Nekvindová" w:date="2010-04-07T05:10:00Z">
        <w:r>
          <w:rPr>
            <w:sz w:val="22"/>
            <w:szCs w:val="22"/>
          </w:rPr>
          <w:t>Název diplomové práce:  Holotropní dýchání – cesta ke změněnému stavu vědomí</w:t>
        </w:r>
      </w:ins>
    </w:p>
    <w:p>
      <w:pPr>
        <w:pStyle w:val="Normal"/>
        <w:ind w:hanging="0"/>
        <w:rPr>
          <w:sz w:val="22"/>
          <w:szCs w:val="22"/>
          <w:ins w:id="3719" w:author="Jana Nekvindová" w:date="2010-04-07T05:12:00Z"/>
        </w:rPr>
      </w:pPr>
      <w:ins w:id="3717" w:author="Jana Nekvindová" w:date="2010-04-07T05:12:00Z">
        <w:r>
          <w:rPr>
            <w:sz w:val="22"/>
            <w:szCs w:val="22"/>
          </w:rPr>
          <w:t xml:space="preserve">Thesis title: Holotropic breathing – a way to altered state of </w:t>
        </w:r>
      </w:ins>
      <w:ins w:id="3718" w:author="Jana Nekvindová" w:date="2010-04-07T05:12:00Z">
        <w:r>
          <w:rPr>
            <w:sz w:val="22"/>
            <w:szCs w:val="22"/>
            <w:lang w:val="en-US"/>
          </w:rPr>
          <w:t>consciousness</w:t>
        </w:r>
      </w:ins>
    </w:p>
    <w:p>
      <w:pPr>
        <w:pStyle w:val="Normal"/>
        <w:ind w:hanging="0"/>
        <w:rPr>
          <w:sz w:val="22"/>
          <w:szCs w:val="22"/>
          <w:ins w:id="3721" w:author="Jana Nekvindová" w:date="2010-04-07T05:10:00Z"/>
        </w:rPr>
      </w:pPr>
      <w:ins w:id="3720" w:author="Jana Nekvindová" w:date="2010-04-07T05:10:00Z">
        <w:r>
          <w:rPr>
            <w:sz w:val="22"/>
            <w:szCs w:val="22"/>
          </w:rPr>
        </w:r>
      </w:ins>
    </w:p>
    <w:p>
      <w:pPr>
        <w:pStyle w:val="Normal"/>
        <w:ind w:hanging="0"/>
        <w:rPr>
          <w:sz w:val="22"/>
          <w:szCs w:val="22"/>
          <w:ins w:id="3723" w:author="Jana Nekvindová" w:date="2010-04-07T05:10:00Z"/>
        </w:rPr>
      </w:pPr>
      <w:ins w:id="3722" w:author="Jana Nekvindová" w:date="2010-04-07T05:10:00Z">
        <w:r>
          <w:rPr>
            <w:sz w:val="22"/>
            <w:szCs w:val="22"/>
          </w:rPr>
        </w:r>
      </w:ins>
    </w:p>
    <w:p>
      <w:pPr>
        <w:pStyle w:val="Normal"/>
        <w:ind w:hanging="0"/>
        <w:jc w:val="center"/>
        <w:rPr>
          <w:sz w:val="22"/>
          <w:szCs w:val="22"/>
          <w:u w:val="single"/>
          <w:ins w:id="3725" w:author="Jana Nekvindová" w:date="2010-04-07T05:10:00Z"/>
        </w:rPr>
      </w:pPr>
      <w:ins w:id="3724" w:author="Jana Nekvindová" w:date="2010-04-07T05:10:00Z">
        <w:r>
          <w:rPr>
            <w:sz w:val="22"/>
            <w:szCs w:val="22"/>
            <w:u w:val="single"/>
          </w:rPr>
          <w:t>Abstrakt diplomové práce</w:t>
        </w:r>
      </w:ins>
    </w:p>
    <w:p>
      <w:pPr>
        <w:pStyle w:val="Normal"/>
        <w:ind w:hanging="0"/>
        <w:rPr>
          <w:sz w:val="22"/>
          <w:szCs w:val="22"/>
          <w:u w:val="single"/>
          <w:ins w:id="3727" w:author="Jana Nekvindová" w:date="2010-04-07T05:10:00Z"/>
        </w:rPr>
      </w:pPr>
      <w:ins w:id="3726" w:author="Jana Nekvindová" w:date="2010-04-07T05:10:00Z">
        <w:r>
          <w:rPr>
            <w:sz w:val="22"/>
            <w:szCs w:val="22"/>
            <w:u w:val="single"/>
          </w:rPr>
        </w:r>
      </w:ins>
    </w:p>
    <w:p>
      <w:pPr>
        <w:pStyle w:val="Normal"/>
        <w:ind w:hanging="0"/>
        <w:rPr>
          <w:sz w:val="22"/>
          <w:szCs w:val="22"/>
          <w:ins w:id="3729" w:author="Jana Nekvindová" w:date="2010-04-07T05:10:00Z"/>
        </w:rPr>
      </w:pPr>
      <w:ins w:id="3728" w:author="Jana Nekvindová" w:date="2010-04-07T05:10:00Z">
        <w:r>
          <w:rPr>
            <w:sz w:val="22"/>
            <w:szCs w:val="22"/>
          </w:rPr>
          <w:t xml:space="preserve">Diplomová práce se zabývá studiem metody holotropního dýchání. Autorka uvádí čtenáře do problematiky změněných stavů vědomí, vlastní metody holotropního dýchání, jeho potenciálu jako psychoterapeutické metody a monitoruje současnou praxi této metody v České republice. Výzkumná část se zabývá osobnostní charakteristikou klientů, kteří absolvovali holotropní terapii, a hodnotí přínos terapie pro klienty na základě osobních zkušeností respondentů výzkumu. </w:t>
        </w:r>
      </w:ins>
    </w:p>
    <w:p>
      <w:pPr>
        <w:pStyle w:val="Normal"/>
        <w:ind w:hanging="0"/>
        <w:rPr>
          <w:sz w:val="22"/>
          <w:szCs w:val="22"/>
          <w:ins w:id="3735" w:author="Jana Nekvindová" w:date="2010-04-07T05:10:00Z"/>
        </w:rPr>
      </w:pPr>
      <w:ins w:id="3730" w:author="Jana Nekvindová" w:date="2010-04-07T05:10:00Z">
        <w:r>
          <w:rPr>
            <w:sz w:val="22"/>
            <w:szCs w:val="22"/>
            <w:u w:val="single"/>
          </w:rPr>
          <w:t xml:space="preserve">Klíčová slova: </w:t>
        </w:r>
      </w:ins>
      <w:ins w:id="3731" w:author="Jana Nekvindová" w:date="2010-04-07T05:10:00Z">
        <w:r>
          <w:rPr>
            <w:sz w:val="22"/>
            <w:szCs w:val="22"/>
          </w:rPr>
          <w:t>holotropní dýchání, změněné stavy vědomí</w:t>
        </w:r>
      </w:ins>
      <w:ins w:id="3732" w:author="Jana Nekvindová" w:date="2010-04-07T05:12:00Z">
        <w:r>
          <w:rPr>
            <w:sz w:val="22"/>
            <w:szCs w:val="22"/>
          </w:rPr>
          <w:t xml:space="preserve">, </w:t>
        </w:r>
      </w:ins>
      <w:ins w:id="3733" w:author="Jana Nekvindová" w:date="2010-04-07T05:10:00Z">
        <w:r>
          <w:rPr>
            <w:sz w:val="22"/>
            <w:szCs w:val="22"/>
          </w:rPr>
          <w:t>transpersonální psychologie</w:t>
        </w:r>
      </w:ins>
      <w:ins w:id="3734" w:author="Jana Nekvindová" w:date="2010-04-07T05:12:00Z">
        <w:r>
          <w:rPr>
            <w:sz w:val="22"/>
            <w:szCs w:val="22"/>
          </w:rPr>
          <w:t xml:space="preserve">, </w:t>
        </w:r>
      </w:ins>
    </w:p>
    <w:p>
      <w:pPr>
        <w:pStyle w:val="Normal"/>
        <w:ind w:hanging="0"/>
        <w:rPr>
          <w:sz w:val="22"/>
          <w:szCs w:val="22"/>
          <w:ins w:id="3737" w:author="Jana Nekvindová" w:date="2010-04-07T05:10:00Z"/>
        </w:rPr>
      </w:pPr>
      <w:ins w:id="3736" w:author="Jana Nekvindová" w:date="2010-04-07T05:10:00Z">
        <w:r>
          <w:rPr>
            <w:sz w:val="22"/>
            <w:szCs w:val="22"/>
          </w:rPr>
          <w:t>osobnostní inventář NEO-PI-R</w:t>
        </w:r>
      </w:ins>
    </w:p>
    <w:p>
      <w:pPr>
        <w:pStyle w:val="Normal"/>
        <w:ind w:hanging="0"/>
        <w:rPr>
          <w:sz w:val="22"/>
          <w:szCs w:val="22"/>
          <w:ins w:id="3739" w:author="Jana Nekvindová" w:date="2010-04-07T05:10:00Z"/>
        </w:rPr>
      </w:pPr>
      <w:ins w:id="3738" w:author="Jana Nekvindová" w:date="2010-04-07T05:10:00Z">
        <w:r>
          <w:rPr>
            <w:sz w:val="22"/>
            <w:szCs w:val="22"/>
          </w:rPr>
          <w:tab/>
          <w:tab/>
          <w:tab/>
          <w:tab/>
        </w:r>
      </w:ins>
    </w:p>
    <w:p>
      <w:pPr>
        <w:pStyle w:val="Normal"/>
        <w:ind w:hanging="0"/>
        <w:rPr>
          <w:sz w:val="22"/>
          <w:szCs w:val="22"/>
          <w:u w:val="single"/>
          <w:lang w:val="en-US"/>
          <w:ins w:id="3743" w:author="Jana Nekvindová" w:date="2010-04-07T05:10:00Z"/>
        </w:rPr>
      </w:pPr>
      <w:ins w:id="3740" w:author="Jana Nekvindová" w:date="2010-04-07T05:10:00Z">
        <w:r>
          <w:rPr>
            <w:sz w:val="22"/>
            <w:szCs w:val="22"/>
          </w:rPr>
          <w:tab/>
          <w:tab/>
          <w:tab/>
          <w:tab/>
          <w:tab/>
        </w:r>
      </w:ins>
      <w:ins w:id="3741" w:author="Jana Nekvindová" w:date="2010-04-07T05:10:00Z">
        <w:r>
          <w:rPr>
            <w:sz w:val="22"/>
            <w:szCs w:val="22"/>
            <w:u w:val="single"/>
          </w:rPr>
          <w:t xml:space="preserve">Thesis </w:t>
        </w:r>
      </w:ins>
      <w:ins w:id="3742" w:author="Jana Nekvindová" w:date="2010-04-07T05:10:00Z">
        <w:r>
          <w:rPr>
            <w:sz w:val="22"/>
            <w:szCs w:val="22"/>
            <w:u w:val="single"/>
            <w:lang w:val="en-US"/>
          </w:rPr>
          <w:t>abstract</w:t>
        </w:r>
      </w:ins>
    </w:p>
    <w:p>
      <w:pPr>
        <w:pStyle w:val="Normal"/>
        <w:ind w:hanging="0"/>
        <w:rPr>
          <w:sz w:val="22"/>
          <w:szCs w:val="22"/>
          <w:u w:val="single"/>
          <w:lang w:val="en-US"/>
          <w:ins w:id="3745" w:author="Jana Nekvindová" w:date="2010-04-07T05:10:00Z"/>
        </w:rPr>
      </w:pPr>
      <w:ins w:id="3744" w:author="Jana Nekvindová" w:date="2010-04-07T05:10:00Z">
        <w:r>
          <w:rPr>
            <w:sz w:val="22"/>
            <w:szCs w:val="22"/>
            <w:u w:val="single"/>
            <w:lang w:val="en-US"/>
          </w:rPr>
        </w:r>
      </w:ins>
    </w:p>
    <w:p>
      <w:pPr>
        <w:pStyle w:val="Normal"/>
        <w:ind w:hanging="0"/>
        <w:rPr>
          <w:sz w:val="22"/>
          <w:szCs w:val="22"/>
          <w:lang w:val="en-US"/>
          <w:ins w:id="3747" w:author="Jana Nekvindová" w:date="2010-04-07T05:10:00Z"/>
        </w:rPr>
      </w:pPr>
      <w:ins w:id="3746" w:author="Jana Nekvindová" w:date="2010-04-07T05:10:00Z">
        <w:r>
          <w:rPr>
            <w:sz w:val="22"/>
            <w:szCs w:val="22"/>
            <w:lang w:val="en-US"/>
          </w:rPr>
          <w:t>Diploma thesis studies a topic of holotropic breathing method. The author introduces a field of altered states of consciousness, particularly the method of holotropic breathing, its potential as a psychotherapeutic method and monitors current practice of holotropic breathing in the Czech Republic. Research part of the thesis studies personal characteristics of holotropic breathing clients and evaluates the impact of the therapy for the clients based on their personal experiences.</w:t>
        </w:r>
      </w:ins>
    </w:p>
    <w:p>
      <w:pPr>
        <w:pStyle w:val="Normal"/>
        <w:ind w:hanging="0"/>
        <w:rPr/>
      </w:pPr>
      <w:ins w:id="3748" w:author="Jana Nekvindová" w:date="2010-04-07T05:10:00Z">
        <w:r>
          <w:rPr>
            <w:sz w:val="22"/>
            <w:szCs w:val="22"/>
            <w:u w:val="single"/>
            <w:lang w:val="en-US"/>
          </w:rPr>
          <w:t>Key words:</w:t>
        </w:r>
      </w:ins>
      <w:ins w:id="3749" w:author="Jana Nekvindová" w:date="2010-04-07T05:10:00Z">
        <w:r>
          <w:rPr>
            <w:sz w:val="22"/>
            <w:szCs w:val="22"/>
            <w:u w:val="none"/>
            <w:lang w:val="en-US"/>
          </w:rPr>
          <w:t xml:space="preserve"> </w:t>
        </w:r>
      </w:ins>
      <w:ins w:id="3750" w:author="Jana Nekvindová" w:date="2010-04-07T05:14:00Z">
        <w:r>
          <w:rPr>
            <w:sz w:val="22"/>
            <w:szCs w:val="22"/>
            <w:u w:val="none"/>
            <w:lang w:val="en-US"/>
          </w:rPr>
          <w:t xml:space="preserve"> </w:t>
        </w:r>
      </w:ins>
      <w:ins w:id="3751" w:author="Jana Nekvindová" w:date="2010-04-07T05:10:00Z">
        <w:r>
          <w:rPr>
            <w:sz w:val="22"/>
            <w:szCs w:val="22"/>
            <w:lang w:val="en-US"/>
          </w:rPr>
          <w:t>holotropic breathing</w:t>
        </w:r>
      </w:ins>
      <w:ins w:id="3752" w:author="Jana Nekvindová" w:date="2010-04-07T05:14:00Z">
        <w:r>
          <w:rPr>
            <w:sz w:val="22"/>
            <w:szCs w:val="22"/>
            <w:lang w:val="en-US"/>
          </w:rPr>
          <w:t xml:space="preserve">, </w:t>
        </w:r>
      </w:ins>
      <w:ins w:id="3753" w:author="Jana Nekvindová" w:date="2010-04-07T05:10:00Z">
        <w:r>
          <w:rPr>
            <w:sz w:val="22"/>
            <w:szCs w:val="22"/>
            <w:lang w:val="en-US"/>
          </w:rPr>
          <w:t>altered states of consciousness</w:t>
        </w:r>
      </w:ins>
      <w:ins w:id="3754" w:author="Jana Nekvindová" w:date="2010-04-07T05:14:00Z">
        <w:r>
          <w:rPr>
            <w:sz w:val="22"/>
            <w:szCs w:val="22"/>
            <w:lang w:val="en-US"/>
          </w:rPr>
          <w:t xml:space="preserve">, </w:t>
        </w:r>
      </w:ins>
      <w:ins w:id="3755" w:author="Jana Nekvindová" w:date="2010-04-07T05:10:00Z">
        <w:r>
          <w:rPr>
            <w:sz w:val="22"/>
            <w:szCs w:val="22"/>
            <w:lang w:val="en-US"/>
          </w:rPr>
          <w:t>transpersonal psychology</w:t>
        </w:r>
      </w:ins>
      <w:ins w:id="3756" w:author="Jana Nekvindová" w:date="2010-04-07T05:14:00Z">
        <w:r>
          <w:rPr>
            <w:sz w:val="22"/>
            <w:szCs w:val="22"/>
            <w:lang w:val="en-US"/>
          </w:rPr>
          <w:t xml:space="preserve">, </w:t>
        </w:r>
      </w:ins>
      <w:ins w:id="3757" w:author="Jana Nekvindová" w:date="2010-04-07T05:10:00Z">
        <w:r>
          <w:rPr>
            <w:sz w:val="22"/>
            <w:szCs w:val="22"/>
            <w:lang w:val="en-US"/>
          </w:rPr>
          <w:t>personality inventory NEO-PI-R</w:t>
        </w:r>
      </w:ins>
    </w:p>
    <w:sectPr>
      <w:footerReference w:type="default" r:id="rId41"/>
      <w:footerReference w:type="first" r:id="rId42"/>
      <w:type w:val="nextPage"/>
      <w:pgSz w:w="12240" w:h="15840"/>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del w:id="3759" w:author="Jana Nekvindová" w:date="2010-04-06T06:50:00Z"/>
      </w:rPr>
    </w:pPr>
    <w:del w:id="3758" w:author="Jana Nekvindová" w:date="2010-04-06T06:50:00Z">
      <w:r>
        <w:rPr/>
      </w:r>
    </w:del>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0548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Footer"/>
                            <w:rPr>
                              <w:rStyle w:val="PageNumber"/>
                            </w:rPr>
                          </w:pPr>
                          <w:ins w:id="3760" w:author="Jana Nekvindová" w:date="2010-04-06T07:25:00Z">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55pt;height:13.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ins w:id="3761" w:author="Jana Nekvindová" w:date="2010-04-06T07:25:00Z">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ins>
                  </w:p>
                </w:txbxContent>
              </v:textbox>
              <w10:wrap type="square" side="largest"/>
            </v:rect>
          </w:pict>
        </mc:Fallback>
      </mc:AlternateContent>
    </w:r>
  </w:p>
  <w:p>
    <w:pPr>
      <w:pStyle w:val="Footer"/>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ordinal"/>
      <w:suff w:val="space"/>
      <w:lvlText w:val="%1"/>
      <w:lvlJc w:val="left"/>
      <w:pPr>
        <w:tabs>
          <w:tab w:val="num" w:pos="0"/>
        </w:tabs>
        <w:ind w:left="3835" w:hanging="432"/>
      </w:pPr>
      <w:rPr>
        <w:rFonts w:cs="Times New Roman"/>
        <w:color w:val="000000"/>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140"/>
        </w:tabs>
        <w:ind w:left="1140" w:hanging="360"/>
      </w:pPr>
      <w:rPr>
        <w:rFonts w:cs="Times New Roman"/>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ind w:hanging="0"/>
      <w:jc w:val="center"/>
      <w:outlineLvl w:val="0"/>
    </w:pPr>
    <w:rPr>
      <w:b/>
      <w:bCs/>
      <w:caps/>
      <w:sz w:val="32"/>
      <w:szCs w:val="32"/>
    </w:rPr>
  </w:style>
  <w:style w:type="paragraph" w:styleId="Heading2">
    <w:name w:val="Heading 2"/>
    <w:basedOn w:val="Normal"/>
    <w:next w:val="Normal"/>
    <w:qFormat/>
    <w:pPr>
      <w:keepNext w:val="true"/>
      <w:ind w:hanging="0"/>
      <w:outlineLvl w:val="1"/>
    </w:pPr>
    <w:rPr>
      <w:b/>
      <w:bCs/>
      <w:sz w:val="28"/>
      <w:szCs w:val="28"/>
    </w:rPr>
  </w:style>
  <w:style w:type="paragraph" w:styleId="Heading3">
    <w:name w:val="Heading 3"/>
    <w:basedOn w:val="Normal"/>
    <w:next w:val="Normal"/>
    <w:qFormat/>
    <w:pPr>
      <w:keepNext w:val="true"/>
      <w:numPr>
        <w:ilvl w:val="2"/>
        <w:numId w:val="1"/>
      </w:numPr>
      <w:spacing w:before="240" w:after="0"/>
      <w:outlineLvl w:val="2"/>
    </w:pPr>
    <w:rPr>
      <w:b/>
      <w:bCs/>
    </w:rPr>
  </w:style>
  <w:style w:type="paragraph" w:styleId="Heading4">
    <w:name w:val="Heading 4"/>
    <w:basedOn w:val="Normal"/>
    <w:next w:val="Normal"/>
    <w:qFormat/>
    <w:pPr>
      <w:keepNext w:val="true"/>
      <w:tabs>
        <w:tab w:val="clear" w:pos="708"/>
        <w:tab w:val="left" w:pos="1247" w:leader="none"/>
        <w:tab w:val="left" w:pos="1429" w:leader="none"/>
      </w:tabs>
      <w:spacing w:before="120" w:after="0"/>
      <w:ind w:hanging="0"/>
      <w:outlineLvl w:val="3"/>
    </w:pPr>
    <w:rPr>
      <w:b/>
      <w:bCs/>
      <w:i/>
      <w:iCs/>
    </w:rPr>
  </w:style>
  <w:style w:type="paragraph" w:styleId="Heading5">
    <w:name w:val="Heading 5"/>
    <w:basedOn w:val="Normal"/>
    <w:next w:val="Normal"/>
    <w:qFormat/>
    <w:pPr>
      <w:numPr>
        <w:ilvl w:val="4"/>
        <w:numId w:val="1"/>
      </w:numPr>
      <w:tabs>
        <w:tab w:val="clear" w:pos="708"/>
        <w:tab w:val="left" w:pos="3600" w:leader="none"/>
        <w:tab w:val="left" w:pos="4309" w:leader="none"/>
      </w:tabs>
      <w:spacing w:before="240" w:after="60"/>
      <w:ind w:left="4309" w:firstLine="709"/>
      <w:outlineLvl w:val="4"/>
    </w:pPr>
    <w:rPr>
      <w:b/>
      <w:bCs/>
      <w:i/>
      <w:iCs/>
      <w:sz w:val="22"/>
      <w:szCs w:val="22"/>
    </w:rPr>
  </w:style>
  <w:style w:type="paragraph" w:styleId="Heading6">
    <w:name w:val="Heading 6"/>
    <w:basedOn w:val="Normal"/>
    <w:next w:val="Normal"/>
    <w:qFormat/>
    <w:pPr>
      <w:numPr>
        <w:ilvl w:val="5"/>
        <w:numId w:val="1"/>
      </w:numPr>
      <w:tabs>
        <w:tab w:val="clear" w:pos="708"/>
        <w:tab w:val="left" w:pos="1069" w:leader="none"/>
        <w:tab w:val="left" w:pos="1152" w:leader="none"/>
        <w:tab w:val="left" w:pos="5029"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069" w:leader="none"/>
        <w:tab w:val="left" w:pos="1296" w:leader="none"/>
        <w:tab w:val="left" w:pos="5749"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069" w:leader="none"/>
        <w:tab w:val="left" w:pos="1440" w:leader="none"/>
        <w:tab w:val="left" w:pos="6469"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069" w:leader="none"/>
        <w:tab w:val="left" w:pos="1584" w:leader="none"/>
        <w:tab w:val="left" w:pos="7189" w:leader="none"/>
      </w:tabs>
      <w:spacing w:before="240" w:after="60"/>
      <w:ind w:left="1584" w:hanging="1584"/>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Arial" w:hAnsi="Arial" w:cs="Arial"/>
      <w:b/>
      <w:bCs/>
      <w:sz w:val="24"/>
      <w:szCs w:val="24"/>
      <w:lang w:val="cs-CZ" w:bidi="ar-SA"/>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Arial" w:hAnsi="Arial" w:cs="Arial"/>
      <w:b/>
      <w:bCs/>
      <w:i/>
      <w:iCs/>
      <w:sz w:val="22"/>
      <w:szCs w:val="22"/>
      <w:lang w:val="cs-CZ" w:bidi="ar-SA"/>
    </w:rPr>
  </w:style>
  <w:style w:type="character" w:styleId="Nadpis6Char">
    <w:name w:val="Nadpis 6 Char"/>
    <w:basedOn w:val="Standardnpsmoodstavce"/>
    <w:qFormat/>
    <w:rPr>
      <w:rFonts w:ascii="Arial" w:hAnsi="Arial" w:cs="Arial"/>
      <w:b/>
      <w:bCs/>
      <w:sz w:val="22"/>
      <w:szCs w:val="22"/>
      <w:lang w:val="cs-CZ" w:bidi="ar-SA"/>
    </w:rPr>
  </w:style>
  <w:style w:type="character" w:styleId="Nadpis7Char">
    <w:name w:val="Nadpis 7 Char"/>
    <w:basedOn w:val="Standardnpsmoodstavce"/>
    <w:qFormat/>
    <w:rPr>
      <w:rFonts w:ascii="Arial" w:hAnsi="Arial" w:cs="Arial"/>
      <w:sz w:val="24"/>
      <w:szCs w:val="24"/>
      <w:lang w:val="cs-CZ" w:bidi="ar-SA"/>
    </w:rPr>
  </w:style>
  <w:style w:type="character" w:styleId="Nadpis8Char">
    <w:name w:val="Nadpis 8 Char"/>
    <w:basedOn w:val="Standardnpsmoodstavce"/>
    <w:qFormat/>
    <w:rPr>
      <w:rFonts w:ascii="Arial" w:hAnsi="Arial" w:cs="Arial"/>
      <w:i/>
      <w:iCs/>
      <w:sz w:val="24"/>
      <w:szCs w:val="24"/>
      <w:lang w:val="cs-CZ" w:bidi="ar-SA"/>
    </w:rPr>
  </w:style>
  <w:style w:type="character" w:styleId="Nadpis9Char">
    <w:name w:val="Nadpis 9 Char"/>
    <w:basedOn w:val="Standardnpsmoodstavce"/>
    <w:qFormat/>
    <w:rPr>
      <w:rFonts w:ascii="Arial" w:hAnsi="Arial" w:cs="Arial"/>
      <w:sz w:val="22"/>
      <w:szCs w:val="22"/>
      <w:lang w:val="cs-CZ" w:bidi="ar-SA"/>
    </w:rPr>
  </w:style>
  <w:style w:type="character" w:styleId="ZkladntextodsazenChar">
    <w:name w:val="Základní text odsazený Char"/>
    <w:basedOn w:val="Standardnpsmoodstavce"/>
    <w:qFormat/>
    <w:rPr>
      <w:rFonts w:ascii="Arial" w:hAnsi="Arial" w:cs="Arial"/>
      <w:sz w:val="24"/>
      <w:szCs w:val="24"/>
    </w:rPr>
  </w:style>
  <w:style w:type="character" w:styleId="Zkladntextodsazen2Char">
    <w:name w:val="Základní text odsazený 2 Char"/>
    <w:basedOn w:val="Standardnpsmoodstavce"/>
    <w:qFormat/>
    <w:rPr>
      <w:rFonts w:ascii="Arial" w:hAnsi="Arial" w:cs="Arial"/>
      <w:sz w:val="24"/>
      <w:szCs w:val="24"/>
    </w:rPr>
  </w:style>
  <w:style w:type="character" w:styleId="ZhlavChar">
    <w:name w:val="Záhlaví Char"/>
    <w:basedOn w:val="Standardnpsmoodstavce"/>
    <w:qFormat/>
    <w:rPr>
      <w:rFonts w:ascii="Arial" w:hAnsi="Arial" w:cs="Arial"/>
      <w:sz w:val="24"/>
      <w:szCs w:val="24"/>
    </w:rPr>
  </w:style>
  <w:style w:type="character" w:styleId="ZpatChar">
    <w:name w:val="Zápatí Char"/>
    <w:basedOn w:val="Standardnpsmoodstavce"/>
    <w:qFormat/>
    <w:rPr>
      <w:rFonts w:ascii="Arial" w:hAnsi="Arial" w:cs="Arial"/>
      <w:sz w:val="24"/>
      <w:szCs w:val="24"/>
    </w:rPr>
  </w:style>
  <w:style w:type="character" w:styleId="Zkladntextodsazen3Char">
    <w:name w:val="Základní text odsazený 3 Char"/>
    <w:basedOn w:val="Standardnpsmoodstavce"/>
    <w:qFormat/>
    <w:rPr>
      <w:rFonts w:ascii="Arial" w:hAnsi="Arial" w:cs="Arial"/>
      <w:sz w:val="16"/>
      <w:szCs w:val="16"/>
    </w:rPr>
  </w:style>
  <w:style w:type="character" w:styleId="ZkladntextChar">
    <w:name w:val="Základní text Char"/>
    <w:basedOn w:val="Standardnpsmoodstavce"/>
    <w:qFormat/>
    <w:rPr>
      <w:rFonts w:ascii="Arial" w:hAnsi="Arial" w:cs="Arial"/>
      <w:sz w:val="24"/>
      <w:szCs w:val="24"/>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Zkladntextodsazen2">
    <w:name w:val="Základní text odsazený 2"/>
    <w:basedOn w:val="Normal"/>
    <w:qFormat/>
    <w:pPr>
      <w:ind w:firstLine="19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709"/>
      <w:jc w:val="left"/>
    </w:pPr>
    <w:rPr>
      <w:smallCaps/>
      <w:sz w:val="20"/>
      <w:szCs w:val="20"/>
    </w:rPr>
  </w:style>
  <w:style w:type="paragraph" w:styleId="Contents3">
    <w:name w:val="TOC 3"/>
    <w:basedOn w:val="Normal"/>
    <w:next w:val="Normal"/>
    <w:pPr>
      <w:tabs>
        <w:tab w:val="clear" w:pos="708"/>
        <w:tab w:val="right" w:pos="8777" w:leader="dot"/>
      </w:tabs>
      <w:ind w:left="1701" w:hanging="512"/>
      <w:jc w:val="left"/>
    </w:pPr>
    <w:rPr>
      <w:i/>
      <w:iCs/>
      <w:sz w:val="20"/>
      <w:szCs w:val="20"/>
    </w:rPr>
  </w:style>
  <w:style w:type="paragraph" w:styleId="Normlnweb">
    <w:name w:val="Normální (web)"/>
    <w:basedOn w:val="Normal"/>
    <w:qFormat/>
    <w:pPr>
      <w:spacing w:lineRule="auto" w:line="240" w:before="100" w:after="100"/>
      <w:ind w:hanging="0"/>
      <w:jc w:val="left"/>
    </w:pPr>
    <w:rPr/>
  </w:style>
  <w:style w:type="paragraph" w:styleId="Nadpiiiiiis4">
    <w:name w:val="Nadpiiiiiis 4"/>
    <w:basedOn w:val="Heading4"/>
    <w:qFormat/>
    <w:pPr/>
    <w:rPr>
      <w:b w:val="false"/>
      <w:bCs w:val="false"/>
      <w:u w:val="single"/>
    </w:rPr>
  </w:style>
  <w:style w:type="paragraph" w:styleId="Seznam2">
    <w:name w:val="Seznam 2"/>
    <w:basedOn w:val="Normal"/>
    <w:qFormat/>
    <w:pPr>
      <w:ind w:left="566" w:hanging="283"/>
    </w:pPr>
    <w:rPr/>
  </w:style>
  <w:style w:type="paragraph" w:styleId="Seznamsodrkami2">
    <w:name w:val="Seznam s odrážkami 2"/>
    <w:basedOn w:val="Normal"/>
    <w:qFormat/>
    <w:pPr>
      <w:ind w:hanging="0"/>
    </w:pPr>
    <w:rPr>
      <w:b/>
      <w:bCs/>
    </w:rPr>
  </w:style>
  <w:style w:type="paragraph" w:styleId="Subtitle">
    <w:name w:val="Subtitle"/>
    <w:basedOn w:val="Normal"/>
    <w:next w:val="TextBody"/>
    <w:qFormat/>
    <w:pPr>
      <w:spacing w:before="0" w:after="60"/>
      <w:jc w:val="center"/>
      <w:outlineLvl w:val="1"/>
    </w:pPr>
    <w:rPr/>
  </w:style>
  <w:style w:type="paragraph" w:styleId="Naaaadpis2">
    <w:name w:val="Naaaadpis 2"/>
    <w:basedOn w:val="Heading2"/>
    <w:qFormat/>
    <w:pPr>
      <w:numPr>
        <w:ilvl w:val="0"/>
        <w:numId w:val="2"/>
      </w:numPr>
      <w:spacing w:before="360" w:after="0"/>
    </w:pPr>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StylNadpis1Zarovnatdobloku">
    <w:name w:val="Styl Nadpis 1 + Zarovnat do bloku"/>
    <w:basedOn w:val="Heading1"/>
    <w:qFormat/>
    <w:pPr>
      <w:numPr>
        <w:ilvl w:val="0"/>
        <w:numId w:val="2"/>
      </w:numPr>
      <w:spacing w:before="360" w:after="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adian.org/biorhyt.html" TargetMode="External"/><Relationship Id="rId3" Type="http://schemas.openxmlformats.org/officeDocument/2006/relationships/image" Target="media/image1.jpeg"/><Relationship Id="rId4" Type="http://schemas.openxmlformats.org/officeDocument/2006/relationships/hyperlink" Target="http://www.biotox.cz/enpsyro" TargetMode="External"/><Relationship Id="rId5" Type="http://schemas.openxmlformats.org/officeDocument/2006/relationships/image" Target="media/image2.jpeg"/><Relationship Id="rId6" Type="http://schemas.openxmlformats.org/officeDocument/2006/relationships/hyperlink" Target="http://cs.wikipedia.org/w/index.php?title=N&#225;mel&amp;action=edit" TargetMode="External"/><Relationship Id="rId7" Type="http://schemas.openxmlformats.org/officeDocument/2006/relationships/hyperlink" Target="http://cs.wikipedia.org/wiki/&#381;ito" TargetMode="External"/><Relationship Id="rId8" Type="http://schemas.openxmlformats.org/officeDocument/2006/relationships/hyperlink" Target="http://cs.wikipedia.org/w/index.php?title=Albert_Hofmann&amp;action=edit" TargetMode="External"/><Relationship Id="rId9" Type="http://schemas.openxmlformats.org/officeDocument/2006/relationships/hyperlink" Target="http://cs.wikipedia.org/w/index.php?title=Sandoz&amp;action=edit" TargetMode="External"/><Relationship Id="rId10" Type="http://schemas.openxmlformats.org/officeDocument/2006/relationships/hyperlink" Target="http://cs.wikipedia.org/wiki/Basilej" TargetMode="External"/><Relationship Id="rId11" Type="http://schemas.openxmlformats.org/officeDocument/2006/relationships/hyperlink" Target="http://cs.wikipedia.org/wiki/1938" TargetMode="External"/><Relationship Id="rId12" Type="http://schemas.openxmlformats.org/officeDocument/2006/relationships/hyperlink" Target="http://cs.wikipedia.org/wiki/1943" TargetMode="External"/><Relationship Id="rId13" Type="http://schemas.openxmlformats.org/officeDocument/2006/relationships/hyperlink" Target="http://cs.wikipedia.org/wiki/Psychiatrie" TargetMode="External"/><Relationship Id="rId14" Type="http://schemas.openxmlformats.org/officeDocument/2006/relationships/hyperlink" Target="http://cs.wikipedia.org/wiki/Hippies" TargetMode="External"/><Relationship Id="rId15" Type="http://schemas.openxmlformats.org/officeDocument/2006/relationships/hyperlink" Target="http://cs.wikipedia.org/wiki/1967"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holos.cz/holoscentrum/holotropni_dychani/images/Mandaly/mandala00.JPG" TargetMode="External"/><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yperlink" Target="http://www.circadian.org/biorhyt.html" TargetMode="External"/><Relationship Id="rId29" Type="http://schemas.openxmlformats.org/officeDocument/2006/relationships/hyperlink" Target="http://www.cact.cz/noviny/2004/10/Peyotl.htm" TargetMode="External"/><Relationship Id="rId30" Type="http://schemas.openxmlformats.org/officeDocument/2006/relationships/hyperlink" Target="http://cs.wikipedia.org/wiki/Holotropn&#237;_d&#253;ch&#225;n%25" TargetMode="External"/><Relationship Id="rId31" Type="http://schemas.openxmlformats.org/officeDocument/2006/relationships/hyperlink" Target="http://www.cact.cz/noviny/2004/10/Peyotl.htm" TargetMode="External"/><Relationship Id="rId32" Type="http://schemas.openxmlformats.org/officeDocument/2006/relationships/hyperlink" Target="http://www.skridla.info/" TargetMode="External"/><Relationship Id="rId33" Type="http://schemas.openxmlformats.org/officeDocument/2006/relationships/hyperlink" Target="mailto:info@aktip.cz" TargetMode="External"/><Relationship Id="rId34" Type="http://schemas.openxmlformats.org/officeDocument/2006/relationships/hyperlink" Target="http://www.aktip.cz/" TargetMode="External"/><Relationship Id="rId35" Type="http://schemas.openxmlformats.org/officeDocument/2006/relationships/hyperlink" Target="http://www.holotropic.cz/" TargetMode="External"/><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07:00Z</dcterms:created>
  <dc:creator>Ivana Svobodová</dc:creator>
  <dc:description/>
  <cp:keywords/>
  <dc:language>en-US</dc:language>
  <cp:lastModifiedBy>man-goxy</cp:lastModifiedBy>
  <cp:lastPrinted>2010-03-24T13:16:00Z</cp:lastPrinted>
  <dcterms:modified xsi:type="dcterms:W3CDTF">2010-04-07T11:07:00Z</dcterms:modified>
  <cp:revision>2</cp:revision>
  <dc:subject/>
  <dc:title>                                  Změněné stavy vědomí</dc:title>
</cp:coreProperties>
</file>