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color w:val="000000"/>
        </w:rPr>
      </w:pPr>
      <w:r>
        <w:rPr>
          <w:color w:val="000000"/>
        </w:rPr>
        <w:t>5. Diskuz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oučasné době k největším problémům řešené votodoteče patří provedené úpravy (regulace) a nevyhovující jakost vody Luční potoka. Regulované úseky Lučního potoka lze do jisté míry kompenzovat vhodným návrhem revitalizace. Návrh revitalizace by měl bezpodmínečně současně řešit také nevyhovující kvalitu vody Lučního potoka. Regulované úseky vodoteče (6 km regulováno z celkových 16 km) ve spojitosti s nevyhovující jakostí vody (III. třída jakosti vody, tzn. znečištěná voda) významně degradují ekologické funkce Lučního poto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podrobné analýzy úseků Lučního potoka (Tab. 3 a 6) ve spojitosti s analýzou extrémních situací (Tab. 7) vyvstává hypotéza, že vzdálenost toku od sídel a polních komplexů má rozhodující vliv na to, zdali je tok regulován či nikoliv. Z analýz vylynulo, že celkový stav Lučního potoka je mnohem příznivější v lesních celcích a v dolní části úseku Valcha. Tedy v těch částech toku, kde nejsou velkou vodou ohroženy sídla ani polní komplexy. Přikláním se k tvrzení, že vzdálenost od sídla a charakter kontaktního území rozhodovali o regulaci to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vrhy revitalizačních optření (Tab. 3 až 6 a podrobně viz Návrh (teze) revitalizace Lučního potoka) do jisté míry kompenzují nevyhovující ekologický stav vodoteče. Každá revitalizační akce je ve své podstatě jedinečnou, originální akcí. Pro Luční potok byly navrženy částečné revitalizace toku místními zemědělci a obyvatel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ávrh pana Maška</w:t>
      </w:r>
      <w:r>
        <w:rPr>
          <w:rFonts w:cs="Times New Roman" w:ascii="Times New Roman" w:hAnsi="Times New Roman"/>
          <w:sz w:val="24"/>
          <w:szCs w:val="24"/>
        </w:rPr>
        <w:t>: výstavba navrženého rybníka by pro území měla bezpochyby vysoký přínos. Ovšem nutností by byla ochrana kontaktních zemědělských pozemků před vodní erozí nad výše uvedeným rybníkem, aby se po krátké době vodní nádrž nezazemnila splaveninami.</w:t>
      </w:r>
    </w:p>
    <w:p>
      <w:pPr>
        <w:pStyle w:val="Normal"/>
        <w:spacing w:lineRule="auto" w:line="360"/>
        <w:jc w:val="both"/>
        <w:rPr/>
      </w:pPr>
      <w:r>
        <w:rPr>
          <w:rFonts w:cs="Times New Roman" w:ascii="Times New Roman" w:hAnsi="Times New Roman"/>
          <w:b/>
          <w:sz w:val="24"/>
          <w:szCs w:val="24"/>
        </w:rPr>
        <w:t>MVDr. Sikita</w:t>
      </w:r>
      <w:r>
        <w:rPr>
          <w:rFonts w:cs="Times New Roman" w:ascii="Times New Roman" w:hAnsi="Times New Roman"/>
          <w:sz w:val="24"/>
          <w:szCs w:val="24"/>
        </w:rPr>
        <w:t>: vypovězení nájmu na pozemcích při Lučním potoce v okolí Nového rybníka by mohlo vést k poměrně jednoduchému získání pozemků pro případnou revitalizaci Lučního potoka v těchto místech. Ovšem odvrácenou stranou by byla případná cena vykupovaných pozemků.</w:t>
      </w:r>
    </w:p>
    <w:p>
      <w:pPr>
        <w:pStyle w:val="Normal"/>
        <w:spacing w:lineRule="auto" w:line="360"/>
        <w:jc w:val="both"/>
        <w:rPr/>
      </w:pPr>
      <w:r>
        <w:rPr>
          <w:rFonts w:cs="Times New Roman" w:ascii="Times New Roman" w:hAnsi="Times New Roman"/>
          <w:b/>
          <w:sz w:val="24"/>
          <w:szCs w:val="24"/>
        </w:rPr>
        <w:t>Ing. Bílek</w:t>
      </w:r>
      <w:r>
        <w:rPr>
          <w:rFonts w:cs="Times New Roman" w:ascii="Times New Roman" w:hAnsi="Times New Roman"/>
          <w:sz w:val="24"/>
          <w:szCs w:val="24"/>
        </w:rPr>
        <w:t>: systém tří rybníků by jistě přispěl k druhové rozmanitosti krajiny a ke zlepšení koeficientu ekologické stability. Ovšem je důležité se ptát, zda by projekt uspěl po stránce finanční, a zda by nebylo jak ekonomičtější, tak z hlediska velikosti provedené úpravy navrhované rybníky vybudovat v místech s vhodnějšími předpoklady území. Tím je myšleno využití plochého území mezi obcemi Úherce a Líně.</w:t>
      </w:r>
    </w:p>
    <w:p>
      <w:pPr>
        <w:pStyle w:val="Normal"/>
        <w:spacing w:lineRule="auto" w:line="360"/>
        <w:jc w:val="both"/>
        <w:rPr/>
      </w:pPr>
      <w:r>
        <w:rPr>
          <w:rFonts w:cs="Times New Roman" w:ascii="Times New Roman" w:hAnsi="Times New Roman"/>
          <w:b/>
          <w:sz w:val="24"/>
          <w:szCs w:val="24"/>
        </w:rPr>
        <w:t>Prof. Prax</w:t>
      </w:r>
      <w:r>
        <w:rPr>
          <w:rFonts w:cs="Times New Roman" w:ascii="Times New Roman" w:hAnsi="Times New Roman"/>
          <w:sz w:val="24"/>
          <w:szCs w:val="24"/>
        </w:rPr>
        <w:t xml:space="preserve">: již podal návrh na vytvoření významného krajinného prvku. </w:t>
      </w:r>
      <w:r>
        <w:rPr>
          <w:rFonts w:cs="Times New Roman" w:ascii="Times New Roman" w:hAnsi="Times New Roman"/>
          <w:i/>
          <w:sz w:val="24"/>
          <w:szCs w:val="24"/>
        </w:rPr>
        <w:t>Podle studie Příčin zamokření lesních a přilehlých zemědělských pozemků na lokalitě Úherce – Nýřany – Přehýšov</w:t>
      </w:r>
      <w:r>
        <w:rPr>
          <w:rFonts w:cs="Times New Roman" w:ascii="Times New Roman" w:hAnsi="Times New Roman"/>
          <w:sz w:val="24"/>
          <w:szCs w:val="24"/>
        </w:rPr>
        <w:t>, vypracovanou prof. Praxem v roce 2005, je autorem navrhovaná plocha území kolem 60 ha a měla by být ponechána přirozenému vývoji a vyčlenit tak tutu plochu s hospodářské činnosti. Tato vymezená lokalita podpoří systém ekologické stability a biodoverzity v daném území.</w:t>
      </w:r>
    </w:p>
    <w:p>
      <w:pPr>
        <w:pStyle w:val="Normal"/>
        <w:spacing w:lineRule="auto" w:line="360"/>
        <w:ind w:firstLine="708"/>
        <w:jc w:val="both"/>
        <w:rPr/>
      </w:pPr>
      <w:r>
        <w:rPr>
          <w:rFonts w:cs="Times New Roman" w:ascii="Times New Roman" w:hAnsi="Times New Roman"/>
          <w:sz w:val="24"/>
          <w:szCs w:val="24"/>
        </w:rPr>
        <w:t xml:space="preserve">Vlastní návrhy na revitalizaci toku by do jistém míry řešily současný nevyhovující stav Lučního potoka. V úseku Přehýšov návrh revitalizace předpokládá vytvoření nového koryta s částečnou změnou trasy toku. V této své části je Luční potok nesmyslně regulován uprostřed polních komlexů. Výsadba doprovodné zeleně je v tomto úseku nutností. Tato revitalizace byla navržena s cílem zlepšit funkci vodního toku v krajině. Pro horní, střední a částečně dolní část úseku Líně je navržena komlexní revitalizace toku, tzn. vytvoření zcela nového koryta a jeho trasy. Důvodem je současný nevyhovující ekologický stav vodoteče, která je prakticky v celé délce zpevněna polovegetačními tvárnicemi. Doporučuji vybudování několika protékaných tůní a zasypat původní regulované koryto toku. Nutností je založení doprovodné vegetace, která v současné době chybí. Tento návrh revitalizace vyplývá z charakteru přilehlého území, které za jistých okolností (vykoupení pozemků) dává velký prostor pro komlexní proveditelnost navržené revitalizace. </w:t>
      </w:r>
    </w:p>
    <w:p>
      <w:pPr>
        <w:pStyle w:val="Normal"/>
        <w:spacing w:lineRule="auto" w:line="360" w:before="0" w:after="200"/>
        <w:ind w:firstLine="708"/>
        <w:jc w:val="both"/>
        <w:rPr/>
      </w:pPr>
      <w:r>
        <w:rPr>
          <w:rFonts w:cs="Times New Roman" w:ascii="Times New Roman" w:hAnsi="Times New Roman"/>
          <w:sz w:val="24"/>
          <w:szCs w:val="24"/>
        </w:rPr>
        <w:t xml:space="preserve">Pro zbývající dolní části úseku Líně jsou navrženy pouze částečné revitalizace toku. Nízký manipulační prostor v obci Líně znemožňuje komplexní revitalizaci toku. V těchto úsecích doporučuji vytrhat opevnění dna a snížit břehy (revitalizace toku v jeho původní stopě). Rozčlenění podélného profilu na proudnější místa a tišiny je nutností, stejně jako založení doprovodé vegetace. Navržené revitalizace by se měli podílet na zlepšení kvality vody. Se současně prováděnými revitalizacemi by bylo vhodné zakládat několik metrů široké travní pásy při vodoteči a omezit tak splach živin a půdních částic do vodního toku. Ovšem to si žádá né vždy bezproblémovou domluvu a spolupráci se zemědělci hospodařícími v kontakním území vodoteče.   </w:t>
      </w:r>
    </w:p>
    <w:sectPr>
      <w:footerReference w:type="default" r:id="rId2"/>
      <w:type w:val="nextPage"/>
      <w:pgSz w:w="11906" w:h="16838"/>
      <w:pgMar w:left="1417" w:right="1417" w:gutter="0" w:header="0" w:top="1417" w:footer="708" w:bottom="141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2:00Z</dcterms:created>
  <dc:creator>Jaromír</dc:creator>
  <dc:description/>
  <cp:keywords/>
  <dc:language>en-US</dc:language>
  <cp:lastModifiedBy>Jaromír</cp:lastModifiedBy>
  <dcterms:modified xsi:type="dcterms:W3CDTF">2009-05-12T17:27:00Z</dcterms:modified>
  <cp:revision>4</cp:revision>
  <dc:subject/>
  <dc:title/>
</cp:coreProperties>
</file>