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obrázků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/>
        <w:t>Obr. 1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/>
        <w:t>Fluviálně-geomorfologická typizace vodních toků…................................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děkování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htěl bych poděkovat vedoucí práce RNDr. Jarmile Měkotové, Ph.D. za velmi cenné rady a připomínky při řešení problémů, se kterými jsem se v průběhu sepisování práce setkal. Dále bych chtěl poděkovat Mgr. Vlastě Hanauerové z Odboru životního prostředí v Plzni a pracovníkům Povodí Vltavy, jmenovitě Ing. Vaclavu Taičovi a Ing. Václavu Opatovi za poskytnuté materiály, bez kterých by tato práce nemohla vzniknou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Olomouci, dne 6. května 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268" w:right="1134" w:gutter="0" w:header="709" w:top="1418" w:footer="0" w:bottom="1418"/>
      <w:pgNumType w:start="8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46:00Z</dcterms:created>
  <dc:creator>DOMA</dc:creator>
  <dc:description/>
  <cp:keywords/>
  <dc:language>en-US</dc:language>
  <cp:lastModifiedBy>Jaromír</cp:lastModifiedBy>
  <dcterms:modified xsi:type="dcterms:W3CDTF">2009-05-11T01:46:00Z</dcterms:modified>
  <cp:revision>2</cp:revision>
  <dc:subject/>
  <dc:title>Seznam obrázků</dc:title>
</cp:coreProperties>
</file>