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 w:before="240" w:after="60"/>
        <w:rPr/>
      </w:pPr>
      <w:r>
        <w:rPr/>
        <w:t>Cíle práce</w:t>
      </w:r>
    </w:p>
    <w:p>
      <w:pPr>
        <w:pStyle w:val="Normal"/>
        <w:spacing w:lineRule="auto" w:line="360"/>
        <w:ind w:firstLine="360"/>
        <w:rPr/>
      </w:pPr>
      <w:r>
        <w:rPr/>
        <w:t xml:space="preserve">Práce je zaměřena na úpravy toku v průběhu 20. století, resp. od 2. pol. 19. století do současnosti. Návrhy revitalizačních opatření vyplývají z výsledků analýz úseků Lučního poto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e prá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zovat stav toku Lučního potoka v časovém intervalu od 2. pol. 19. stol. do současnosti se zvláštním důrazem na 20. stolet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jistit kvalitu vody Lučního potoka s přiloženým soupisem zdrojů ohrožení kvality vo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nalyzovat extrémní situace v průběhu 20. stolet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vrhnout (teze) revitalizace opírající se o shromážděná d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57:00Z</dcterms:created>
  <dc:creator>DOMA</dc:creator>
  <dc:description/>
  <cp:keywords/>
  <dc:language>en-US</dc:language>
  <cp:lastModifiedBy>Jaromír</cp:lastModifiedBy>
  <dcterms:modified xsi:type="dcterms:W3CDTF">2009-05-11T04:57:00Z</dcterms:modified>
  <cp:revision>2</cp:revision>
  <dc:subject/>
  <dc:title>2</dc:title>
</cp:coreProperties>
</file>