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Materiály a meto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/>
        <w:t>3.1 Materiál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 popisu a rekonstrukci vodního toku z poloviny devatenáctého století byly použity mapy II. Vojenského mapování (1836–1852, měřítko 1:28 800), tzv. Františkova. Průběh 20. století rekonstruují letecké snímky pořízené v letech 1947, 1949, 1952 a 1987, které však bohužel nepokrývají celý průběh toku. Uvedené snímky byly získány ze </w:t>
      </w:r>
      <w:r>
        <w:rPr>
          <w:i/>
        </w:rPr>
        <w:t xml:space="preserve">Studie příčin zamokření lesních a přilehlých zemědělských pozemků na lokalitě Úherce – Nýřany – Přehýšov </w:t>
      </w:r>
      <w:r>
        <w:rPr/>
        <w:t>vypracovanou prof. Praxem v roce 200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 popisu a rekonstrukci současného stavu vodoteče a také pro vymezení vhodných úseků Lučního potoka z hlediska revitalizačních náprav byly použity ortofotomapy zájmového území v měřítkách 1:20 000, 1:15 000 a 1:10 000. Vlastní fotodokumentace pořízená v letech 2008 a 2009 komletuje použité materiály. Mapy II. Vojenského mapování, stejně jako současné ortofotomapy byly  získány z internetovéhomapového serveru www.geoportal.cenia.cz. Dalšími zdroji map byly mapové servery Agentury ochrany přírody a krajiny (AOPK) a Plzeňského kraje (http://mapy.kr-plzensky.cz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/>
        <w:t>3.2 Metody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3.2.1 Mapové úprav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py a fotografie byly upraveny v programu Microsoft Office Picture Manager (změna velikosti, oříznutí). Trasa Lučního potoka je v přiložených mapách zvýrazněna několika značkami. Tyto barevné značky (elipsy, směrové šipky, body) byly vytvořeny v aplikaci Malování v programu Microsoft Office Word 2007. Směrové šipky v mapách zvýrazňují špatně patrné úseky vodoteče. Červené body vymezují počátky a konce úseků. Elipsy zejména vymezují popisovaný úsek vodoteče u těch částí, kde je tok v mapě dobře patr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06:00Z</dcterms:created>
  <dc:creator>DOMA</dc:creator>
  <dc:description/>
  <cp:keywords/>
  <dc:language>en-US</dc:language>
  <cp:lastModifiedBy>Jaromír</cp:lastModifiedBy>
  <cp:lastPrinted>2009-05-10T15:09:00Z</cp:lastPrinted>
  <dcterms:modified xsi:type="dcterms:W3CDTF">2009-05-11T01:57:00Z</dcterms:modified>
  <cp:revision>4</cp:revision>
  <dc:subject/>
  <dc:title>2</dc:title>
</cp:coreProperties>
</file>