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Ekonomika veřejné správy a sociálních služeb</w:t>
        <w:tab/>
      </w:r>
    </w:p>
    <w:p>
      <w:pPr>
        <w:pStyle w:val="Vodinf"/>
        <w:rPr/>
      </w:pPr>
      <w:r>
        <w:rPr/>
        <w:t>Autor práce:</w:t>
        <w:tab/>
        <w:t>Hana Palíková</w:t>
      </w:r>
    </w:p>
    <w:p>
      <w:pPr>
        <w:pStyle w:val="Vodinf"/>
        <w:rPr/>
      </w:pPr>
      <w:r>
        <w:rPr/>
        <w:t>Název práce:</w:t>
        <w:tab/>
        <w:t>Analýza hospodaření nemocnice Jihlava, p.o.</w:t>
      </w:r>
    </w:p>
    <w:p>
      <w:pPr>
        <w:pStyle w:val="Vodinf"/>
        <w:rPr/>
      </w:pPr>
      <w:r>
        <w:rPr/>
        <w:t>Vedoucí práce:</w:t>
        <w:tab/>
        <w:t>Ing. Mirka Wildmannová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57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kalářská práce představuje klasickou analýzu z oblasti zdravotnictví. Práce je rozdělena do šesti standardních kapitol, pouze první kapitola je teoretickým úvodem, další kapitoly již popisují vybranou nemocnici v Jihlavě. Autorka mohla více prostoru věnovat obecnému úvodu z oblasti zdravotnictví. Po formální stránce práce odpovídá kritériím, některé stránky však mohly mít hustější zaplnění textem, čímž by se odstranily „bílá místa“ V seznamu literatury čtenář nenalézá zahraniční zdroj, což vzhledem k tématu práce je pochopitelné. Autorka pravidelně konzultovala, pracovala zodpovědně  a připomínky vedoucího respektovala. Práci by prospělo také větší množství přílo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odpovídá kritériím na bakalářské práce kladen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. 50 doporučujete motivaci zaměstnanců formou mimoplatových výhod, konkrétně mateřskou školkou. Na základě jakých argumentů navrhujete toto doporučení ? Dělala jste vlastní výzkum?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 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11.5.2011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 vlastní vklad autora lze uvést klíčové kapitoly: 3,4,5,6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5:00Z</dcterms:created>
  <dc:creator>Kamil Fuchs</dc:creator>
  <dc:description/>
  <cp:keywords/>
  <dc:language>en-US</dc:language>
  <cp:lastModifiedBy>mirkaw</cp:lastModifiedBy>
  <cp:lastPrinted>2011-05-14T18:33:00Z</cp:lastPrinted>
  <dcterms:modified xsi:type="dcterms:W3CDTF">2011-05-14T16:33:00Z</dcterms:modified>
  <cp:revision>4</cp:revision>
  <dc:subject/>
  <dc:title>Soukromá vysoká škola ekonomická Znojmo</dc:title>
</cp:coreProperties>
</file>