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jc w:val="center"/>
        <w:rPr>
          <w:b/>
          <w:b/>
          <w:caps/>
        </w:rPr>
      </w:pPr>
      <w:r>
        <w:rPr>
          <w:b/>
          <w:caps/>
        </w:rPr>
        <w:t xml:space="preserve">   </w:t>
      </w:r>
    </w:p>
    <w:p>
      <w:pPr>
        <w:pStyle w:val="Normlnweb"/>
        <w:jc w:val="center"/>
        <w:rPr>
          <w:b/>
          <w:b/>
          <w:caps/>
        </w:rPr>
      </w:pPr>
      <w:r>
        <w:rPr>
          <w:b/>
          <w:caps/>
        </w:rPr>
        <w:t>OBSAH DIPLOMOVÉ PRÁCE</w:t>
      </w:r>
    </w:p>
    <w:p>
      <w:pPr>
        <w:pStyle w:val="Normlnweb"/>
        <w:jc w:val="center"/>
        <w:rPr>
          <w:b/>
          <w:b/>
          <w:caps/>
        </w:rPr>
      </w:pPr>
      <w:r>
        <w:rPr>
          <w:b/>
          <w:caps/>
        </w:rPr>
      </w:r>
    </w:p>
    <w:p>
      <w:pPr>
        <w:pStyle w:val="Normlnweb"/>
        <w:spacing w:lineRule="auto" w:line="360"/>
        <w:jc w:val="both"/>
        <w:rPr/>
      </w:pPr>
      <w:r>
        <w:rPr/>
        <w:t>OBSAH</w:t>
      </w:r>
    </w:p>
    <w:p>
      <w:pPr>
        <w:pStyle w:val="Normlnweb"/>
        <w:spacing w:lineRule="auto" w:line="360"/>
        <w:jc w:val="both"/>
        <w:rPr/>
      </w:pPr>
      <w:r>
        <w:rPr/>
      </w:r>
    </w:p>
    <w:p>
      <w:pPr>
        <w:pStyle w:val="Normlnweb"/>
        <w:spacing w:lineRule="auto" w:line="360"/>
        <w:jc w:val="both"/>
        <w:rPr/>
      </w:pPr>
      <w:r>
        <w:rPr/>
        <w:t>ÚVOD ………………………………………………………………………………….….…  4</w:t>
      </w:r>
    </w:p>
    <w:p>
      <w:pPr>
        <w:pStyle w:val="Normlnweb"/>
        <w:spacing w:lineRule="auto" w:line="360"/>
        <w:jc w:val="both"/>
        <w:rPr/>
      </w:pPr>
      <w:r>
        <w:rPr/>
      </w:r>
    </w:p>
    <w:p>
      <w:pPr>
        <w:pStyle w:val="Normlnweb"/>
        <w:jc w:val="both"/>
        <w:rPr/>
      </w:pPr>
      <w:r>
        <w:rPr/>
        <w:t>1. OBECNÁ CHARAKTERISTIKA EXEKUČNÍHO ŘÍZENÍ …………..………………...  6</w:t>
      </w:r>
    </w:p>
    <w:p>
      <w:pPr>
        <w:pStyle w:val="Normlnweb"/>
        <w:jc w:val="both"/>
        <w:rPr/>
      </w:pPr>
      <w:r>
        <w:rPr/>
        <w:t xml:space="preserve">            </w:t>
      </w:r>
    </w:p>
    <w:p>
      <w:pPr>
        <w:pStyle w:val="Normlnweb"/>
        <w:jc w:val="both"/>
        <w:rPr/>
      </w:pPr>
      <w:r>
        <w:rPr/>
        <w:t xml:space="preserve">            </w:t>
      </w:r>
      <w:r>
        <w:rPr/>
        <w:t>1.1. Exekuční řízení versus výkon rozhodnutí ……….……………..……...………...  6</w:t>
      </w:r>
    </w:p>
    <w:p>
      <w:pPr>
        <w:pStyle w:val="Normlnweb"/>
        <w:jc w:val="both"/>
        <w:rPr/>
      </w:pPr>
      <w:r>
        <w:rPr/>
        <w:t xml:space="preserve">           </w:t>
      </w:r>
    </w:p>
    <w:p>
      <w:pPr>
        <w:pStyle w:val="Normlnweb"/>
        <w:jc w:val="both"/>
        <w:rPr/>
      </w:pPr>
      <w:r>
        <w:rPr/>
        <w:t xml:space="preserve">            </w:t>
      </w:r>
      <w:r>
        <w:rPr/>
        <w:t xml:space="preserve">1.2. Předpoklady pro rozhodnutí o ukončení a zastavení exekuce ………………....  10  </w:t>
      </w:r>
    </w:p>
    <w:p>
      <w:pPr>
        <w:pStyle w:val="Normlnweb"/>
        <w:spacing w:lineRule="auto" w:line="360"/>
        <w:jc w:val="both"/>
        <w:rPr/>
      </w:pPr>
      <w:r>
        <w:rPr/>
        <w:t xml:space="preserve">           </w:t>
      </w:r>
    </w:p>
    <w:p>
      <w:pPr>
        <w:pStyle w:val="Normlnweb"/>
        <w:jc w:val="both"/>
        <w:rPr/>
      </w:pPr>
      <w:r>
        <w:rPr/>
        <w:t>2. UKONČENÍ EXEKUCE ……………………………...……………………………..…..  12</w:t>
      </w:r>
    </w:p>
    <w:p>
      <w:pPr>
        <w:pStyle w:val="Normlnweb"/>
        <w:jc w:val="both"/>
        <w:rPr/>
      </w:pPr>
      <w:r>
        <w:rPr/>
        <w:t xml:space="preserve">           </w:t>
      </w:r>
    </w:p>
    <w:p>
      <w:pPr>
        <w:pStyle w:val="Normlnweb"/>
        <w:jc w:val="both"/>
        <w:rPr/>
      </w:pPr>
      <w:r>
        <w:rPr/>
        <w:t xml:space="preserve">            </w:t>
      </w:r>
      <w:r>
        <w:rPr/>
        <w:t>2.1. Upuštění od provedení exekuce a zánik exekuce …...……………………….…  12</w:t>
      </w:r>
    </w:p>
    <w:p>
      <w:pPr>
        <w:pStyle w:val="Normlnweb"/>
        <w:jc w:val="both"/>
        <w:rPr/>
      </w:pPr>
      <w:r>
        <w:rPr/>
      </w:r>
    </w:p>
    <w:p>
      <w:pPr>
        <w:pStyle w:val="Normlnweb"/>
        <w:jc w:val="both"/>
        <w:rPr/>
      </w:pPr>
      <w:r>
        <w:rPr/>
        <w:t xml:space="preserve">            </w:t>
      </w:r>
      <w:r>
        <w:rPr/>
        <w:t>2.2. Upuštění od provedení exekuce, zánik exekuce a návrh na zastavení exekuce ..  16</w:t>
      </w:r>
    </w:p>
    <w:p>
      <w:pPr>
        <w:pStyle w:val="Normlnweb"/>
        <w:jc w:val="both"/>
        <w:rPr/>
      </w:pPr>
      <w:r>
        <w:rPr/>
      </w:r>
    </w:p>
    <w:p>
      <w:pPr>
        <w:pStyle w:val="Normlnweb"/>
        <w:jc w:val="both"/>
        <w:rPr/>
      </w:pPr>
      <w:r>
        <w:rPr/>
        <w:t xml:space="preserve">            </w:t>
      </w:r>
      <w:r>
        <w:rPr/>
        <w:t>2.3. Ukončení exekuce a ustanovení § 148 odst. 4 obchodního zákoníku ………….  19</w:t>
      </w:r>
    </w:p>
    <w:p>
      <w:pPr>
        <w:pStyle w:val="Normlnweb"/>
        <w:spacing w:lineRule="auto" w:line="360"/>
        <w:jc w:val="both"/>
        <w:rPr/>
      </w:pPr>
      <w:r>
        <w:rPr/>
      </w:r>
    </w:p>
    <w:p>
      <w:pPr>
        <w:pStyle w:val="Normlnweb"/>
        <w:jc w:val="both"/>
        <w:rPr/>
      </w:pPr>
      <w:r>
        <w:rPr/>
        <w:t>3. ZASTAVENÍ EXEKUCE …………………………………………..................................  25</w:t>
      </w:r>
    </w:p>
    <w:p>
      <w:pPr>
        <w:pStyle w:val="Normlnweb"/>
        <w:jc w:val="both"/>
        <w:rPr/>
      </w:pPr>
      <w:r>
        <w:rPr/>
      </w:r>
    </w:p>
    <w:p>
      <w:pPr>
        <w:pStyle w:val="Normlnweb"/>
        <w:jc w:val="both"/>
        <w:rPr/>
      </w:pPr>
      <w:r>
        <w:rPr/>
        <w:t xml:space="preserve">            </w:t>
      </w:r>
      <w:r>
        <w:rPr/>
        <w:t>3.1. Aktivní legitimace k podání návrhu na zastavení exekuce ………….……........  25</w:t>
      </w:r>
    </w:p>
    <w:p>
      <w:pPr>
        <w:pStyle w:val="Normlnweb"/>
        <w:jc w:val="both"/>
        <w:rPr/>
      </w:pPr>
      <w:r>
        <w:rPr/>
        <w:t xml:space="preserve">        </w:t>
      </w:r>
    </w:p>
    <w:p>
      <w:pPr>
        <w:pStyle w:val="Normlnweb"/>
        <w:jc w:val="both"/>
        <w:rPr/>
      </w:pPr>
      <w:r>
        <w:rPr/>
        <w:t xml:space="preserve">            </w:t>
      </w:r>
      <w:r>
        <w:rPr/>
        <w:t>3.2. Zastavení exekuce dle ust. § 35 odst. 3 exekučního řádu …………………….... 26</w:t>
      </w:r>
    </w:p>
    <w:p>
      <w:pPr>
        <w:pStyle w:val="Normlnweb"/>
        <w:jc w:val="both"/>
        <w:rPr/>
      </w:pPr>
      <w:r>
        <w:rPr/>
      </w:r>
    </w:p>
    <w:p>
      <w:pPr>
        <w:pStyle w:val="Normlnweb"/>
        <w:jc w:val="both"/>
        <w:rPr/>
      </w:pPr>
      <w:r>
        <w:rPr/>
        <w:t xml:space="preserve">            </w:t>
      </w:r>
      <w:r>
        <w:rPr/>
        <w:t>3.3. Zastavení exekuce dle ust. § 39 odst. 2 exekučního řádu ...................................  28</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3.4. Zastavení exekuce dle ust. § 55 odst. 2 exekučního řádu  ………………….….. 29            </w:t>
      </w:r>
    </w:p>
    <w:p>
      <w:pPr>
        <w:pStyle w:val="Normlnweb"/>
        <w:jc w:val="both"/>
        <w:rPr>
          <w:color w:val="000000"/>
          <w:sz w:val="24"/>
          <w:szCs w:val="24"/>
        </w:rPr>
      </w:pPr>
      <w:r>
        <w:rPr>
          <w:color w:val="000000"/>
          <w:sz w:val="24"/>
          <w:szCs w:val="24"/>
        </w:rPr>
      </w:r>
    </w:p>
    <w:p>
      <w:pPr>
        <w:pStyle w:val="Normlnweb"/>
        <w:jc w:val="both"/>
        <w:rPr/>
      </w:pPr>
      <w:r>
        <w:rPr>
          <w:color w:val="000000"/>
        </w:rPr>
        <w:t xml:space="preserve">            </w:t>
      </w:r>
      <w:r>
        <w:rPr>
          <w:color w:val="000000"/>
        </w:rPr>
        <w:t xml:space="preserve">3.5. Zastavení a částečné zastavení exekuce dle ust. § 96 o.s.ř. ……………...…….. 31 </w:t>
      </w:r>
      <w:r>
        <w:rPr/>
        <w:t xml:space="preserve">            </w:t>
      </w:r>
    </w:p>
    <w:p>
      <w:pPr>
        <w:pStyle w:val="Normlnweb"/>
        <w:jc w:val="both"/>
        <w:rPr/>
      </w:pPr>
      <w:r>
        <w:rPr/>
        <w:t xml:space="preserve">          </w:t>
      </w:r>
    </w:p>
    <w:p>
      <w:pPr>
        <w:pStyle w:val="Normlnweb"/>
        <w:jc w:val="both"/>
        <w:rPr/>
      </w:pPr>
      <w:r>
        <w:rPr/>
        <w:t xml:space="preserve">            </w:t>
      </w:r>
      <w:r>
        <w:rPr/>
        <w:t>3.6. Zastavení exekuce dle ust. § 104 o.s.ř. ………………………………………....  33</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3.7. Zastavení exekuce dle ust. § 107 odst. 5 o.s.ř. ………………………………....  34</w:t>
      </w:r>
    </w:p>
    <w:p>
      <w:pPr>
        <w:pStyle w:val="Normlnweb"/>
        <w:jc w:val="both"/>
        <w:rPr>
          <w:color w:val="000000"/>
          <w:sz w:val="24"/>
          <w:szCs w:val="24"/>
        </w:rPr>
      </w:pPr>
      <w:r>
        <w:rPr>
          <w:color w:val="000000"/>
          <w:sz w:val="24"/>
          <w:szCs w:val="24"/>
        </w:rPr>
      </w:r>
    </w:p>
    <w:p>
      <w:pPr>
        <w:pStyle w:val="Normlnweb"/>
        <w:jc w:val="both"/>
        <w:rPr/>
      </w:pPr>
      <w:r>
        <w:rPr/>
        <w:t xml:space="preserve">            </w:t>
      </w:r>
      <w:r>
        <w:rPr/>
        <w:t>3.8. Zastavení exekuce dle ust. § 264 odst. 1 o.s.ř. a dle ust. § 268 odst. 4 o.s.ř. …..  3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3.9. Zastavení exekuce dle ust. § 268 odst. 1 o.s.ř.  ……………………………..….. 38 </w:t>
      </w:r>
    </w:p>
    <w:p>
      <w:pPr>
        <w:pStyle w:val="Normlnweb"/>
        <w:jc w:val="both"/>
        <w:rPr>
          <w:color w:val="000000"/>
          <w:sz w:val="24"/>
          <w:szCs w:val="24"/>
        </w:rPr>
      </w:pPr>
      <w:r>
        <w:rPr>
          <w:color w:val="000000"/>
          <w:sz w:val="24"/>
          <w:szCs w:val="24"/>
        </w:rPr>
      </w:r>
    </w:p>
    <w:p>
      <w:pPr>
        <w:pStyle w:val="Normlnweb"/>
        <w:jc w:val="both"/>
        <w:rPr>
          <w:color w:val="000000"/>
        </w:rPr>
      </w:pPr>
      <w:r>
        <w:rPr>
          <w:color w:val="000000"/>
        </w:rPr>
        <w:t xml:space="preserve">                   </w:t>
      </w:r>
      <w:r>
        <w:rPr>
          <w:color w:val="000000"/>
        </w:rPr>
        <w:t>3.9.1. Zastavení exekuce dle ust. § 268 odst. 1 písm. a) o.s.ř.  ……………..….. 39</w:t>
      </w:r>
    </w:p>
    <w:p>
      <w:pPr>
        <w:pStyle w:val="Normlnweb"/>
        <w:jc w:val="both"/>
        <w:rPr/>
      </w:pPr>
      <w:r>
        <w:rPr/>
      </w:r>
    </w:p>
    <w:p>
      <w:pPr>
        <w:pStyle w:val="Normlnweb"/>
        <w:jc w:val="both"/>
        <w:rPr>
          <w:color w:val="000000"/>
        </w:rPr>
      </w:pPr>
      <w:r>
        <w:rPr>
          <w:color w:val="000000"/>
        </w:rPr>
        <w:t xml:space="preserve">                   </w:t>
      </w:r>
      <w:r>
        <w:rPr>
          <w:color w:val="000000"/>
        </w:rPr>
        <w:t>3.9.2. Zastavení exekuce dle ust. § 268 odst. 1 písm. b) o.s.ř.  ………....…..….. 40</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9.3. Zastavení exekuce dle ust. § 268 odst. 1 písm. c) o.s.ř.  ……………..….. 42</w:t>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9.4. Zastavení exekuce dle ust. § 268 odst. 1 písm. d) o.s.ř.  ……………..….. 43</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9.5. Zastavení exekuce dle ust. § 268 odst. 1 písm. e) o.s.ř.  ……………..….. 45</w:t>
      </w:r>
    </w:p>
    <w:p>
      <w:pPr>
        <w:pStyle w:val="Normlnweb"/>
        <w:jc w:val="both"/>
        <w:rPr>
          <w:color w:val="000000"/>
        </w:rPr>
      </w:pPr>
      <w:r>
        <w:rPr>
          <w:color w:val="000000"/>
        </w:rPr>
        <w:t xml:space="preserve">               </w:t>
      </w:r>
    </w:p>
    <w:p>
      <w:pPr>
        <w:pStyle w:val="Normlnweb"/>
        <w:jc w:val="both"/>
        <w:rPr>
          <w:color w:val="000000"/>
        </w:rPr>
      </w:pPr>
      <w:r>
        <w:rPr>
          <w:color w:val="000000"/>
        </w:rPr>
        <w:t xml:space="preserve">                   </w:t>
      </w:r>
      <w:r>
        <w:rPr>
          <w:color w:val="000000"/>
        </w:rPr>
        <w:t>3.9.6. Zastavení exekuce dle ust. § 268 odst. 1 písm. f) o.s.ř.  ……………..….. 47</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9.7. Zastavení exekuce dle ust. § 268 odst. 1 písm. g) o.s.ř.  ……………..….. 48</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9.8. Zastavení exekuce dle ust. § 268 odst. 1 písm. h) o.s.ř.  ……………..….. 50</w:t>
      </w:r>
    </w:p>
    <w:p>
      <w:pPr>
        <w:pStyle w:val="Normlnweb"/>
        <w:jc w:val="both"/>
        <w:rPr/>
      </w:pPr>
      <w:r>
        <w:rPr/>
        <w:t xml:space="preserve">                        </w:t>
      </w:r>
    </w:p>
    <w:p>
      <w:pPr>
        <w:pStyle w:val="Normlnweb"/>
        <w:jc w:val="both"/>
        <w:rPr/>
      </w:pPr>
      <w:r>
        <w:rPr/>
        <w:t xml:space="preserve">            </w:t>
      </w:r>
      <w:r>
        <w:rPr/>
        <w:t>3.10. Zastavení exekuce dle ust. § 268 odst. 2 o.s.ř. ……………………..…………. 54</w:t>
      </w:r>
    </w:p>
    <w:p>
      <w:pPr>
        <w:pStyle w:val="Normlnweb"/>
        <w:jc w:val="both"/>
        <w:rPr/>
      </w:pPr>
      <w:r>
        <w:rPr/>
        <w:t xml:space="preserve">            </w:t>
      </w:r>
    </w:p>
    <w:p>
      <w:pPr>
        <w:pStyle w:val="Normlnweb"/>
        <w:jc w:val="both"/>
        <w:rPr/>
      </w:pPr>
      <w:r>
        <w:rPr/>
        <w:t xml:space="preserve">            </w:t>
      </w:r>
      <w:r>
        <w:rPr/>
        <w:t>3.11. Zastavení exekuce dle ust. § 268 odst. 3 o.s.ř. ……………………..…………. 54</w:t>
      </w:r>
    </w:p>
    <w:p>
      <w:pPr>
        <w:pStyle w:val="Normlnweb"/>
        <w:jc w:val="both"/>
        <w:rPr/>
      </w:pPr>
      <w:r>
        <w:rPr/>
      </w:r>
    </w:p>
    <w:p>
      <w:pPr>
        <w:pStyle w:val="Normlnweb"/>
        <w:jc w:val="both"/>
        <w:rPr/>
      </w:pPr>
      <w:r>
        <w:rPr/>
        <w:t xml:space="preserve">            </w:t>
      </w:r>
      <w:r>
        <w:rPr/>
        <w:t xml:space="preserve">3.12. Částečné zastavení exekuce dle ust. § 268 odst. 4 o.s.ř. …………………….... 55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3.13. Konkrétní způsoby provedení exekuce a jejich zastavení ………….......…….. 56</w:t>
      </w:r>
    </w:p>
    <w:p>
      <w:pPr>
        <w:pStyle w:val="Normlnweb"/>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13.1. Zastavení exekuce dle ust. § 290 o.s.ř. ………………………………... 57</w:t>
      </w:r>
    </w:p>
    <w:p>
      <w:pPr>
        <w:pStyle w:val="Normlnweb"/>
        <w:jc w:val="both"/>
        <w:rPr>
          <w:color w:val="000000"/>
          <w:sz w:val="24"/>
          <w:szCs w:val="24"/>
        </w:rPr>
      </w:pPr>
      <w:r>
        <w:rPr>
          <w:color w:val="000000"/>
          <w:sz w:val="24"/>
          <w:szCs w:val="24"/>
        </w:rPr>
      </w:r>
    </w:p>
    <w:p>
      <w:pPr>
        <w:pStyle w:val="Normlnweb"/>
        <w:jc w:val="both"/>
        <w:rPr>
          <w:color w:val="000000"/>
        </w:rPr>
      </w:pPr>
      <w:r>
        <w:rPr>
          <w:color w:val="000000"/>
        </w:rPr>
        <w:t xml:space="preserve">                     </w:t>
      </w:r>
      <w:r>
        <w:rPr>
          <w:color w:val="000000"/>
        </w:rPr>
        <w:t>3.13.2. Zastavení exekuce dle ust. § 326a o.s.ř. ………………………………. 58</w:t>
      </w:r>
    </w:p>
    <w:p>
      <w:pPr>
        <w:pStyle w:val="Normal"/>
        <w:jc w:val="both"/>
        <w:rPr>
          <w:color w:val="000000"/>
          <w:sz w:val="24"/>
          <w:szCs w:val="24"/>
        </w:rPr>
      </w:pPr>
      <w:r>
        <w:rPr>
          <w:color w:val="000000"/>
          <w:sz w:val="24"/>
          <w:szCs w:val="24"/>
        </w:rPr>
        <w:t xml:space="preserve">         </w:t>
      </w:r>
    </w:p>
    <w:p>
      <w:pPr>
        <w:pStyle w:val="Normlnweb"/>
        <w:jc w:val="both"/>
        <w:rPr>
          <w:color w:val="000000"/>
        </w:rPr>
      </w:pPr>
      <w:r>
        <w:rPr>
          <w:color w:val="000000"/>
        </w:rPr>
        <w:t xml:space="preserve">                     </w:t>
      </w:r>
      <w:r>
        <w:rPr>
          <w:color w:val="000000"/>
        </w:rPr>
        <w:t>3.13.3. Zastavení exekuce dle ust. § 336m odst. 1 o.s.ř. ……………………… 58</w:t>
      </w:r>
    </w:p>
    <w:p>
      <w:pPr>
        <w:pStyle w:val="Normal"/>
        <w:jc w:val="both"/>
        <w:rPr>
          <w:color w:val="000000"/>
          <w:sz w:val="24"/>
          <w:szCs w:val="24"/>
        </w:rPr>
      </w:pPr>
      <w:r>
        <w:rPr>
          <w:color w:val="000000"/>
          <w:sz w:val="24"/>
          <w:szCs w:val="24"/>
        </w:rPr>
      </w:r>
    </w:p>
    <w:p>
      <w:pPr>
        <w:pStyle w:val="Normlnweb"/>
        <w:jc w:val="both"/>
        <w:rPr>
          <w:color w:val="000000"/>
        </w:rPr>
      </w:pPr>
      <w:r>
        <w:rPr>
          <w:color w:val="000000"/>
        </w:rPr>
        <w:t xml:space="preserve">                     </w:t>
      </w:r>
      <w:r>
        <w:rPr>
          <w:color w:val="000000"/>
        </w:rPr>
        <w:t>3.13.4. Zastavení exekuce dle ust. § 338n odst. 6 o.s.ř. …………………….… 59</w:t>
      </w:r>
    </w:p>
    <w:p>
      <w:pPr>
        <w:pStyle w:val="Normlnweb"/>
        <w:jc w:val="both"/>
        <w:rPr>
          <w:color w:val="000000"/>
        </w:rPr>
      </w:pPr>
      <w:r>
        <w:rPr>
          <w:color w:val="000000"/>
        </w:rPr>
        <w:t xml:space="preserve">              </w:t>
      </w:r>
    </w:p>
    <w:p>
      <w:pPr>
        <w:pStyle w:val="Normlnweb"/>
        <w:jc w:val="both"/>
        <w:rPr>
          <w:color w:val="000000"/>
        </w:rPr>
      </w:pPr>
      <w:r>
        <w:rPr>
          <w:color w:val="000000"/>
        </w:rPr>
        <w:t xml:space="preserve">                     </w:t>
      </w:r>
      <w:r>
        <w:rPr>
          <w:color w:val="000000"/>
        </w:rPr>
        <w:t>3.13.5. Zastavení exekuce dle ust. § 338w odst. 3 o.s.ř. …………………….... 59</w:t>
      </w:r>
    </w:p>
    <w:p>
      <w:pPr>
        <w:pStyle w:val="Normlnweb"/>
        <w:jc w:val="both"/>
        <w:rPr>
          <w:color w:val="000000"/>
        </w:rPr>
      </w:pPr>
      <w:r>
        <w:rPr>
          <w:color w:val="000000"/>
        </w:rPr>
        <w:t xml:space="preserve">            </w:t>
      </w:r>
    </w:p>
    <w:p>
      <w:pPr>
        <w:pStyle w:val="Normlnweb"/>
        <w:jc w:val="both"/>
        <w:rPr>
          <w:color w:val="000000"/>
        </w:rPr>
      </w:pPr>
      <w:r>
        <w:rPr>
          <w:color w:val="000000"/>
        </w:rPr>
        <w:t xml:space="preserve">                     </w:t>
      </w:r>
      <w:r>
        <w:rPr>
          <w:color w:val="000000"/>
        </w:rPr>
        <w:t>3.13.6. Zastavení exekuce dle ust. § 338za odst. 1 o.s.ř. ………………….….. 59</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13.7. Zastavení exekuce dle ust. § 344 odst. 3 o.s.ř. …………………….….. 60</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13.8. Zastavení exekuce dle ust. § 348 odst. 3 o.s.ř. ………………………... 61</w:t>
      </w:r>
    </w:p>
    <w:p>
      <w:pPr>
        <w:pStyle w:val="Normlnweb"/>
        <w:jc w:val="both"/>
        <w:rPr>
          <w:color w:val="000000"/>
        </w:rPr>
      </w:pPr>
      <w:r>
        <w:rPr>
          <w:color w:val="000000"/>
        </w:rPr>
      </w:r>
    </w:p>
    <w:p>
      <w:pPr>
        <w:pStyle w:val="Normlnweb"/>
        <w:jc w:val="both"/>
        <w:rPr>
          <w:color w:val="000000"/>
        </w:rPr>
      </w:pPr>
      <w:r>
        <w:rPr>
          <w:color w:val="000000"/>
        </w:rPr>
        <w:t xml:space="preserve">                     </w:t>
      </w:r>
      <w:r>
        <w:rPr>
          <w:color w:val="000000"/>
        </w:rPr>
        <w:t>3.13.9. Zastavení exekuce dle ust. § 35 odst. 1 zák. č. 216/1994 Sb. ……….... 61</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3.14. Ustanovení § 55a </w:t>
      </w:r>
      <w:r>
        <w:rPr>
          <w:sz w:val="24"/>
          <w:szCs w:val="24"/>
        </w:rPr>
        <w:t xml:space="preserve">exekučního řádu </w:t>
      </w:r>
      <w:r>
        <w:rPr>
          <w:color w:val="000000"/>
          <w:sz w:val="24"/>
          <w:szCs w:val="24"/>
        </w:rPr>
        <w:t>a jeho aplikace ………………………..…. 6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15. Slovenská právní úprava zastavení exekuce dle zák. č. 233/95 Z.z. ………….. 6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3.16. Zastavení exekučního řízení dle návrhu novely exekučního řádu ………….… 71</w:t>
      </w:r>
    </w:p>
    <w:p>
      <w:pPr>
        <w:pStyle w:val="Normlnweb"/>
        <w:spacing w:lineRule="auto" w:line="360"/>
        <w:jc w:val="both"/>
        <w:rPr/>
      </w:pPr>
      <w:r>
        <w:rPr/>
        <w:t xml:space="preserve">             </w:t>
      </w:r>
    </w:p>
    <w:p>
      <w:pPr>
        <w:pStyle w:val="Normlnweb"/>
        <w:jc w:val="both"/>
        <w:rPr/>
      </w:pPr>
      <w:r>
        <w:rPr/>
        <w:t>4. NÁKLADY EXEKUCE …………………………………………................…………....  77</w:t>
      </w:r>
    </w:p>
    <w:p>
      <w:pPr>
        <w:pStyle w:val="Normlnweb"/>
        <w:jc w:val="both"/>
        <w:rPr/>
      </w:pPr>
      <w:r>
        <w:rPr/>
      </w:r>
    </w:p>
    <w:p>
      <w:pPr>
        <w:pStyle w:val="Normlnweb"/>
        <w:jc w:val="both"/>
        <w:rPr/>
      </w:pPr>
      <w:r>
        <w:rPr/>
        <w:t xml:space="preserve">            </w:t>
      </w:r>
      <w:r>
        <w:rPr/>
        <w:t>4.1. Rozhodování o nákladech exekuce soudním exekutorem …………..…...….....  77</w:t>
      </w:r>
    </w:p>
    <w:p>
      <w:pPr>
        <w:pStyle w:val="Normlnweb"/>
        <w:jc w:val="both"/>
        <w:rPr/>
      </w:pPr>
      <w:r>
        <w:rPr/>
      </w:r>
    </w:p>
    <w:p>
      <w:pPr>
        <w:pStyle w:val="Normlnweb"/>
        <w:jc w:val="both"/>
        <w:rPr/>
      </w:pPr>
      <w:r>
        <w:rPr/>
        <w:t xml:space="preserve">                   </w:t>
      </w:r>
      <w:r>
        <w:rPr/>
        <w:t>4.1.1. Příkaz k úhradě nákladů exekuce a jeho náležitosti ………………..…....  77</w:t>
      </w:r>
    </w:p>
    <w:p>
      <w:pPr>
        <w:pStyle w:val="Normlnweb"/>
        <w:jc w:val="both"/>
        <w:rPr/>
      </w:pPr>
      <w:r>
        <w:rPr/>
      </w:r>
    </w:p>
    <w:p>
      <w:pPr>
        <w:pStyle w:val="Normal"/>
        <w:jc w:val="both"/>
        <w:rPr>
          <w:sz w:val="24"/>
          <w:szCs w:val="24"/>
        </w:rPr>
      </w:pPr>
      <w:r>
        <w:rPr>
          <w:sz w:val="24"/>
          <w:szCs w:val="24"/>
        </w:rPr>
        <w:t xml:space="preserve">                   </w:t>
      </w:r>
      <w:r>
        <w:rPr>
          <w:sz w:val="24"/>
          <w:szCs w:val="24"/>
        </w:rPr>
        <w:t xml:space="preserve">4.1.2. Odměna exekutora dle vyhlášky ministerstva spravedlnosti ČR ……...... 78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1.3. Odměna exekutora ve světle nálezu Ústavního soudu Pl ÚS 8/2006 …… 79</w:t>
      </w:r>
    </w:p>
    <w:p>
      <w:pPr>
        <w:pStyle w:val="Normal"/>
        <w:jc w:val="both"/>
        <w:rPr>
          <w:sz w:val="24"/>
          <w:szCs w:val="24"/>
        </w:rPr>
      </w:pPr>
      <w:r>
        <w:rPr>
          <w:sz w:val="24"/>
          <w:szCs w:val="24"/>
        </w:rPr>
        <w:t xml:space="preserve">                </w:t>
      </w:r>
    </w:p>
    <w:p>
      <w:pPr>
        <w:pStyle w:val="Normal"/>
        <w:jc w:val="both"/>
        <w:rPr>
          <w:color w:val="000000"/>
          <w:sz w:val="24"/>
          <w:szCs w:val="24"/>
        </w:rPr>
      </w:pPr>
      <w:r>
        <w:rPr>
          <w:sz w:val="24"/>
          <w:szCs w:val="24"/>
        </w:rPr>
        <w:t xml:space="preserve">                   </w:t>
      </w:r>
      <w:r>
        <w:rPr>
          <w:sz w:val="24"/>
          <w:szCs w:val="24"/>
        </w:rPr>
        <w:t>4.1.4. Návrh změny výpočtu odměny exekutora ………………………...….....  83</w:t>
      </w:r>
    </w:p>
    <w:p>
      <w:pPr>
        <w:pStyle w:val="Normlnweb"/>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4.1.5. Náhrady exekutora dle vyhlášky ministerstva spravedlnosti ČR ……….. 85 </w:t>
      </w:r>
    </w:p>
    <w:p>
      <w:pPr>
        <w:pStyle w:val="Normlnweb"/>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1.6. Náklady oprávněného za exekuční řízení ……………………………...... 87 </w:t>
      </w:r>
    </w:p>
    <w:p>
      <w:pPr>
        <w:pStyle w:val="Normlnweb"/>
        <w:jc w:val="both"/>
        <w:rPr>
          <w:sz w:val="24"/>
          <w:szCs w:val="24"/>
        </w:rPr>
      </w:pPr>
      <w:r>
        <w:rPr>
          <w:sz w:val="24"/>
          <w:szCs w:val="24"/>
        </w:rPr>
      </w:r>
    </w:p>
    <w:p>
      <w:pPr>
        <w:pStyle w:val="Normlnweb"/>
        <w:jc w:val="both"/>
        <w:rPr/>
      </w:pPr>
      <w:r>
        <w:rPr/>
        <w:t xml:space="preserve">            </w:t>
      </w:r>
      <w:r>
        <w:rPr/>
        <w:t>4.2. Rozhodování o nákladech exekuce soudem ……………..…………………......  88</w:t>
      </w:r>
    </w:p>
    <w:p>
      <w:pPr>
        <w:pStyle w:val="Normlnweb"/>
        <w:jc w:val="both"/>
        <w:rPr/>
      </w:pPr>
      <w:r>
        <w:rPr/>
      </w:r>
    </w:p>
    <w:p>
      <w:pPr>
        <w:pStyle w:val="Normlnweb"/>
        <w:jc w:val="both"/>
        <w:rPr/>
      </w:pPr>
      <w:r>
        <w:rPr/>
        <w:t xml:space="preserve">                   </w:t>
      </w:r>
      <w:r>
        <w:rPr/>
        <w:t>4.2.1. Řízení o námitkách proti příkazu k úhradě nákladů exekuce …………...  88</w:t>
      </w:r>
    </w:p>
    <w:p>
      <w:pPr>
        <w:pStyle w:val="Normlnweb"/>
        <w:jc w:val="both"/>
        <w:rPr/>
      </w:pPr>
      <w:r>
        <w:rPr/>
      </w:r>
    </w:p>
    <w:p>
      <w:pPr>
        <w:pStyle w:val="Normlnweb"/>
        <w:jc w:val="both"/>
        <w:rPr/>
      </w:pPr>
      <w:r>
        <w:rPr/>
        <w:t xml:space="preserve">                   </w:t>
      </w:r>
      <w:r>
        <w:rPr/>
        <w:t>4.2.2. Rozhodování o nákladech exekuce při zastavení exekuce soudem ……..  92</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4.3. Slovenská právní úprava nákladů exekuce dle vyhlášky č. 288/95 Z.z. ……….. 94</w:t>
      </w:r>
    </w:p>
    <w:p>
      <w:pPr>
        <w:pStyle w:val="Normlnweb"/>
        <w:spacing w:lineRule="auto" w:line="360"/>
        <w:jc w:val="both"/>
        <w:rPr>
          <w:color w:val="000000"/>
          <w:sz w:val="24"/>
          <w:szCs w:val="24"/>
        </w:rPr>
      </w:pPr>
      <w:r>
        <w:rPr>
          <w:color w:val="000000"/>
          <w:sz w:val="24"/>
          <w:szCs w:val="24"/>
        </w:rPr>
      </w:r>
    </w:p>
    <w:p>
      <w:pPr>
        <w:pStyle w:val="Normlnweb"/>
        <w:jc w:val="both"/>
        <w:rPr/>
      </w:pPr>
      <w:r>
        <w:rPr/>
        <w:t>5. URČENÍ OSOBY POVINNÉ K ÚHRADĚ NÁKLADŮ EXEKUCE ……………....…..  98</w:t>
      </w:r>
    </w:p>
    <w:p>
      <w:pPr>
        <w:pStyle w:val="Normlnweb"/>
        <w:jc w:val="both"/>
        <w:rPr/>
      </w:pPr>
      <w:r>
        <w:rPr/>
      </w:r>
    </w:p>
    <w:p>
      <w:pPr>
        <w:pStyle w:val="Normlnweb"/>
        <w:jc w:val="both"/>
        <w:rPr/>
      </w:pPr>
      <w:r>
        <w:rPr/>
        <w:t xml:space="preserve">            </w:t>
      </w:r>
      <w:r>
        <w:rPr/>
        <w:t>5.1. Povinný jakožto osoba povinná k úhradě nákladů exekuce …………………....  98</w:t>
      </w:r>
    </w:p>
    <w:p>
      <w:pPr>
        <w:pStyle w:val="Normlnweb"/>
        <w:jc w:val="both"/>
        <w:rPr/>
      </w:pPr>
      <w:r>
        <w:rPr/>
      </w:r>
    </w:p>
    <w:p>
      <w:pPr>
        <w:pStyle w:val="Normal"/>
        <w:jc w:val="both"/>
        <w:rPr>
          <w:color w:val="000000"/>
          <w:sz w:val="24"/>
          <w:szCs w:val="24"/>
        </w:rPr>
      </w:pPr>
      <w:r>
        <w:rPr>
          <w:color w:val="000000"/>
          <w:sz w:val="24"/>
          <w:szCs w:val="24"/>
        </w:rPr>
        <w:t xml:space="preserve">            </w:t>
      </w:r>
      <w:r>
        <w:rPr>
          <w:color w:val="000000"/>
          <w:sz w:val="24"/>
          <w:szCs w:val="24"/>
        </w:rPr>
        <w:t xml:space="preserve">5.2. Oprávněný jakožto osoba povinná k úhradě nákladů exekuce …………....….. 102 </w:t>
      </w:r>
    </w:p>
    <w:p>
      <w:pPr>
        <w:pStyle w:val="Normlnweb"/>
        <w:jc w:val="both"/>
        <w:rPr>
          <w:color w:val="000000"/>
          <w:sz w:val="24"/>
          <w:szCs w:val="24"/>
        </w:rPr>
      </w:pPr>
      <w:r>
        <w:rPr>
          <w:color w:val="000000"/>
          <w:sz w:val="24"/>
          <w:szCs w:val="24"/>
        </w:rPr>
      </w:r>
    </w:p>
    <w:p>
      <w:pPr>
        <w:pStyle w:val="Normlnweb"/>
        <w:jc w:val="both"/>
        <w:rPr/>
      </w:pPr>
      <w:r>
        <w:rPr/>
        <w:t xml:space="preserve">            </w:t>
      </w:r>
    </w:p>
    <w:p>
      <w:pPr>
        <w:pStyle w:val="Normlnweb"/>
        <w:jc w:val="both"/>
        <w:rPr/>
      </w:pPr>
      <w:r>
        <w:rPr/>
        <w:t>ZÁVĚR ……………………........................................................................................……. 107</w:t>
      </w:r>
    </w:p>
    <w:p>
      <w:pPr>
        <w:pStyle w:val="Normlnweb"/>
        <w:spacing w:lineRule="auto" w:line="360"/>
        <w:jc w:val="both"/>
        <w:rPr/>
      </w:pPr>
      <w:r>
        <w:rPr/>
      </w:r>
    </w:p>
    <w:p>
      <w:pPr>
        <w:pStyle w:val="Normlnweb"/>
        <w:spacing w:lineRule="auto" w:line="360"/>
        <w:jc w:val="both"/>
        <w:rPr/>
      </w:pPr>
      <w:r>
        <w:rPr/>
        <w:t>LITERATURA ……………………………………………………………………...……... 1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lnweb"/>
        <w:spacing w:lineRule="auto" w:line="360"/>
        <w:rPr/>
      </w:pPr>
      <w:r>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jc w:val="center"/>
        <w:rPr>
          <w:b/>
          <w:b/>
        </w:rPr>
      </w:pPr>
      <w:r>
        <w:rPr>
          <w:b/>
        </w:rPr>
        <w:t>Ú V O D</w:t>
      </w:r>
    </w:p>
    <w:p>
      <w:pPr>
        <w:pStyle w:val="Normlnweb"/>
        <w:spacing w:lineRule="auto" w:line="360"/>
        <w:jc w:val="both"/>
        <w:rPr/>
      </w:pPr>
      <w:r>
        <w:rPr/>
        <w:tab/>
      </w:r>
    </w:p>
    <w:p>
      <w:pPr>
        <w:pStyle w:val="Normal"/>
        <w:spacing w:lineRule="auto" w:line="360"/>
        <w:ind w:firstLine="708"/>
        <w:jc w:val="both"/>
        <w:rPr/>
      </w:pPr>
      <w:r>
        <w:rPr>
          <w:sz w:val="24"/>
          <w:szCs w:val="24"/>
        </w:rPr>
        <w:t>Rozhodování o volbě tématu mé diplomové práce bylo od samotného počátku ovlivněno skutečností, že problematika soudních exekucí dle zákona č. 120/2001 Sb., v platném znění, je náplní mé práce u Okresního soudu v Olomouci, kde pracuji                        na exekučním oddělení ve funkci vyššího soudního úředníka. Problematice exekucí se věnuji od samotného počátku, tj. od konce roku 2001, kdy nabyl plné účinnosti zákon č. 120/2001 Sb., který upravuje postavení a činnost soudních exekutorů.</w:t>
      </w:r>
      <w:r>
        <w:rPr>
          <w:rStyle w:val="FootnoteCharacters"/>
          <w:rStyle w:val="FootnoteAnchor"/>
          <w:sz w:val="24"/>
          <w:szCs w:val="24"/>
        </w:rPr>
        <w:footnoteReference w:id="2"/>
      </w:r>
      <w:r>
        <w:rPr>
          <w:sz w:val="24"/>
          <w:szCs w:val="24"/>
        </w:rPr>
        <w:t xml:space="preserve"> Pro svou diplomovou práci jsem zvolil úzce specializovanou oblast exekučního řízení dle zákona č. 120/2001 Sb., v platném znění, a to část upravující zastavení exekuce a rozhodování o náhradě nákladů exekuce                dle aktuální praxe soudů. Problematika zastavení exekuce je zajímavá tím, že pokud jde                 o zastavovací důvody, jedná se o oblast, která není jednotně upravena v jednom právním předpisu, jelikož exekuční řád ohledně zastavení exekuce a zastavovacích důvodů odkazuje přiměřeně na zákon č. 99/1963 Sb., v platném znění (občanský soudní řád, dále jen o.s.ř.), přičemž sám exekuční řád upravuje i některé zastavovací důvody samostatně. Občanský soudní řád však jednotlivé důvody vedoucí k zastavení exekuce neuvádí na jednom místě. Exekuční řád přináší i možnost skončení exekučního řízení bez nutnosti rozhodování                      o zastavení exekuce. Pokud jde o problematiku rozhodování o exekučních nákladech, jedná se o téma, kterému je třeba věnovat pozornost zejména s ohledem na neustále se měnící úpravu vyhlášky ministerstva spravedlnosti č. 330/2001 Sb., v platném znění, a to zejména v souvislosti s určováním odměny exekutora a v souvislosti s rozhodováním o určení osob povinných k úhradě exekučních nákladů. </w:t>
      </w:r>
    </w:p>
    <w:p>
      <w:pPr>
        <w:pStyle w:val="Normal"/>
        <w:spacing w:lineRule="auto" w:line="360"/>
        <w:ind w:firstLine="708"/>
        <w:jc w:val="both"/>
        <w:rPr/>
      </w:pPr>
      <w:r>
        <w:rPr>
          <w:sz w:val="24"/>
          <w:szCs w:val="24"/>
        </w:rPr>
        <w:t>Samotná diplomová práce je strukturována do dvou hlavních částí, přičemž první část (kapitola jedna až tři) se věnuje tématu zastavení a skončení exekuce. V rámci první části je věnována pozornost obecné charakteristice exekučního řízení a srovnání tohoto řízení se soudním výkonem rozhodnutí. Jelikož exekuční řízení může být ukončeno i bez rozhodnutí soudu o zastavení exekuce, je v této práci zmíněna i úprava skončení exekučního řízení            ze zákona. Rovněž jsou uvedeny možné následky, které vyplývají právě ze zákonného skončení exekučního řízení. Zmíněny jsou samozřejmě i jednotlivé zastavovací důvody, obsažené jak v exekučním řádu, tak i v občanském soudním řád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U jednotlivých zastavovacích důvodů jsou vedle jejich rozboru uvedeny                            i problematické okruhy, které se daného tématu dotýkají. Zastavovací důvody jsou rovněž komparovány se slovenskou právní úpravou. Rovněž je kriticky analyzováno ustanovení               § 55a exekučního řádu, které přineslo velké problémy do rozhodovací praxe soudů,                        a to s vlastním návrhem úpravy tohoto ustanovení de lege ferenda a kritickému rozboru je rovněž podrobena navrhovaná novela exekučního řádu ze strany ministerstva spravedlnosti ČR, a to v části týkající se zastavení exekuce.</w:t>
      </w:r>
    </w:p>
    <w:p>
      <w:pPr>
        <w:pStyle w:val="Normal"/>
        <w:spacing w:lineRule="auto" w:line="360"/>
        <w:ind w:firstLine="708"/>
        <w:jc w:val="both"/>
        <w:rPr/>
      </w:pPr>
      <w:r>
        <w:rPr>
          <w:sz w:val="24"/>
          <w:szCs w:val="24"/>
        </w:rPr>
        <w:t xml:space="preserve">Druhá část diplomové práce (kapitola čtyři až pět) je věnována problematice rozhodování o nákladech exekuce. Ta je velmi specifická zejména tím, že už není výhradně doménou soudu, ale v rámci delegace byla zčásti přenesena i na soudního exekutora. V části, věnované nákladům exekuce, je nastíněna problematika rozhodování  o nákladech exekuce jak ze strany soudu, tak i ze strany pověřeného soudního exekutora. Rovněž je upozorněno                 i na problematiku, týkající se určování výše odměny exekutora. Pro srovnání je pak zmíněna        i slovenská právní úprava rozhodování o nákladech exekuce a část práce je věnována                       i problematice určování osob povinných hradit exekuční náklady. </w:t>
      </w:r>
    </w:p>
    <w:p>
      <w:pPr>
        <w:pStyle w:val="Normal"/>
        <w:spacing w:lineRule="auto" w:line="360"/>
        <w:ind w:firstLine="708"/>
        <w:jc w:val="both"/>
        <w:rPr>
          <w:sz w:val="24"/>
          <w:szCs w:val="24"/>
        </w:rPr>
      </w:pPr>
      <w:r>
        <w:rPr>
          <w:sz w:val="24"/>
          <w:szCs w:val="24"/>
        </w:rPr>
        <w:t xml:space="preserve">Cílem této práce je tedy provést analýzu všech existujících důvodů, vedoucích k vydání rozhodnutí o skončení exekučního řízení dle zákona č. 120/2001 Sb., a to jak                   ze strany soudu, tak ze strany exekutora. Druhým cílem této práce je pak analýza problematiky rozhodování o nákladech exekuce jak ze strany soudu, tak ze strany exekutora. </w:t>
      </w:r>
    </w:p>
    <w:p>
      <w:pPr>
        <w:pStyle w:val="Normlnweb"/>
        <w:spacing w:lineRule="auto" w:line="360"/>
        <w:jc w:val="both"/>
        <w:rPr/>
      </w:pPr>
      <w:r>
        <w:rPr/>
        <w:tab/>
        <w:t>Pokud jde o metody, které byly aplikovány při zpracování této diplomové práce,             jako hlavní byla použita analýza (rozkládání). Na základě analýzy bylo např. možné provést rozbor jednotlivých zastavovacích důvodů. Další použité metody pak byly syntéza (skládání) a komparace (srovnávání).</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lnweb"/>
        <w:spacing w:lineRule="auto" w:line="360"/>
        <w:jc w:val="both"/>
        <w:rPr>
          <w:sz w:val="24"/>
          <w:szCs w:val="24"/>
        </w:rPr>
      </w:pPr>
      <w:r>
        <w:rPr>
          <w:sz w:val="24"/>
          <w:szCs w:val="24"/>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center"/>
        <w:rPr>
          <w:b/>
          <w:b/>
        </w:rPr>
      </w:pPr>
      <w:r>
        <w:rPr>
          <w:b/>
        </w:rPr>
        <w:t>1. OBECNÁ CHARAKTERISTIKA EXEKUČNÍHO ŘÍZENÍ</w:t>
      </w:r>
    </w:p>
    <w:p>
      <w:pPr>
        <w:pStyle w:val="Normlnweb"/>
        <w:spacing w:lineRule="auto" w:line="360"/>
        <w:jc w:val="both"/>
        <w:rPr>
          <w:b/>
          <w:b/>
        </w:rPr>
      </w:pPr>
      <w:r>
        <w:rPr>
          <w:b/>
        </w:rPr>
      </w:r>
    </w:p>
    <w:p>
      <w:pPr>
        <w:pStyle w:val="Normlnweb"/>
        <w:spacing w:lineRule="auto" w:line="360"/>
        <w:jc w:val="both"/>
        <w:rPr>
          <w:b/>
          <w:b/>
        </w:rPr>
      </w:pPr>
      <w:r>
        <w:rPr>
          <w:b/>
        </w:rPr>
        <w:t>1.1. Exekuční řízení versus výkon rozhodnutí</w:t>
      </w:r>
      <w:r>
        <w:rPr/>
        <w:t xml:space="preserve">  </w:t>
      </w:r>
    </w:p>
    <w:p>
      <w:pPr>
        <w:pStyle w:val="Normlnweb"/>
        <w:spacing w:lineRule="auto" w:line="360"/>
        <w:jc w:val="both"/>
        <w:rPr>
          <w:b/>
          <w:b/>
        </w:rPr>
      </w:pPr>
      <w:r>
        <w:rPr>
          <w:b/>
        </w:rPr>
      </w:r>
    </w:p>
    <w:p>
      <w:pPr>
        <w:pStyle w:val="Normlnweb"/>
        <w:spacing w:lineRule="auto" w:line="360"/>
        <w:ind w:firstLine="708"/>
        <w:jc w:val="both"/>
        <w:rPr/>
      </w:pPr>
      <w:r>
        <w:rPr/>
        <w:t>Nucené provedení výkonu rozhodnutí, které nastávalo, pokud ze strany povinného nedošlo k dobrovolnému splnění povinnosti, která mu byla uložena v nalézacím řízení exekučním titulem, a oprávněný tak musel své právo vynucovat prostřednictvím státní moci, bylo až do roku 2001 doménou moci soudní. Do tohoto data samotnou realizaci                vynucování povinnosti vůči povinnému nešlo uskutečnit jinak, než podáním návrhu k soudu, který pak samotný výkon rozhodnutí i provedl.</w:t>
      </w:r>
    </w:p>
    <w:p>
      <w:pPr>
        <w:pStyle w:val="Normlnweb"/>
        <w:spacing w:lineRule="auto" w:line="360"/>
        <w:ind w:firstLine="708"/>
        <w:jc w:val="both"/>
        <w:rPr/>
      </w:pPr>
      <w:r>
        <w:rPr/>
        <w:t>Exekuční řízení, tedy řízení podle zvláštního právního předpisu, je v České republice novinkou od 3. dubna 2001, kdy byl ve Sbírce zákonů publikován Zákon o soudních exekutorech a exekuční činnosti (exekuční řád), a to pod číslem 120/2001 Sb.                           Dle ustanovení § 151 exekučního řádu plná účinnost tohoto předpisu nastala dnem 1. 9. 2001. Od tohoto data má věřitel možnost výběru, zda při vymáhání své pohledávky vůči  povinnému dá přednost novému řízení dle zákona č. 120/2001 Sb., v platném znění, nebo zda upřednostní dosavadní soudní výkon rozhodnutí, tedy řízení dle části šesté občanského soudního řádu.</w:t>
      </w:r>
    </w:p>
    <w:p>
      <w:pPr>
        <w:pStyle w:val="Normlnweb"/>
        <w:spacing w:lineRule="auto" w:line="360"/>
        <w:ind w:firstLine="708"/>
        <w:jc w:val="both"/>
        <w:rPr/>
      </w:pPr>
      <w:r>
        <w:rPr/>
        <w:t>Pokud jde o vzájemný vztah exekučního řádu a občanského soudního řádu, tento  je zcela jednoznačně vymezen ustanovením § 52 exekučního řádu, které umožňuje na exekuční řízení subsidiárně aplikovat občanský soudní řád.</w:t>
      </w:r>
    </w:p>
    <w:p>
      <w:pPr>
        <w:pStyle w:val="Normlnweb"/>
        <w:spacing w:lineRule="auto" w:line="360"/>
        <w:ind w:firstLine="708"/>
        <w:jc w:val="both"/>
        <w:rPr>
          <w:i/>
          <w:i/>
        </w:rPr>
      </w:pPr>
      <w:r>
        <w:rPr>
          <w:i/>
        </w:rPr>
        <w:t>„</w:t>
      </w:r>
      <w:r>
        <w:rPr>
          <w:i/>
        </w:rPr>
        <w:t>Tam, kde exekuční řád výslovně na konkrétní otázku neodpovídá, je vhodné dát přednost úpravě zakotvené v občanském soudním řádu před názorem, že i bez toho je daná úprava exekučního řádu úplná a použitelnost občanského soudního řádu vyloučena. Není účelné, aby jedna a táž právní otázka byla vykládána v řízení o výkon rozhodnutí jinak než  v řízení exekučním.“</w:t>
      </w:r>
      <w:r>
        <w:rPr>
          <w:rStyle w:val="FootnoteCharacters"/>
          <w:rStyle w:val="FootnoteAnchor"/>
          <w:i/>
        </w:rPr>
        <w:footnoteReference w:id="3"/>
      </w:r>
    </w:p>
    <w:p>
      <w:pPr>
        <w:pStyle w:val="Normlnweb"/>
        <w:spacing w:lineRule="auto" w:line="360"/>
        <w:ind w:firstLine="708"/>
        <w:jc w:val="both"/>
        <w:rPr/>
      </w:pPr>
      <w:r>
        <w:rPr/>
        <w:t>Pokud jde o srovnání exekuce dle exekučního řádu a výkonu rozhodnutí dle občanského soudního řádu, je zřejmé, že exekuce dle zákona č. 120/2001 Sb. má oproti soudnímu výkonu rozhodnutí několik odlišností. V prvé řadě exekuční řízení s účinností od    1. 1. 2003 nepodléhá poplatkové povinnosti (jedná se o věcné osvobození dle ust. § 11 odst. 1 písm. o) zák. č. 549/1991 Sb., o soudních poplatcích, v platném znění), zatímco návrh na nařízení výkonu rozhodnutí se zpoplatňuje dle položky č. 16 sazebníku zákona o soudních poplatcích, v platném znění (pokud se nejedná o případy věcného či osobního osvobození). Na druhou stranu je však nutné zmínit, že oprávněného v exekučním řízení místo poplatkové povinnosti stíhá povinnost na výzvu soudního exekutora uhradit přiměřenou zálohu na náklady exekuce.</w:t>
      </w:r>
    </w:p>
    <w:p>
      <w:pPr>
        <w:pStyle w:val="Normlnweb"/>
        <w:spacing w:lineRule="auto" w:line="360"/>
        <w:ind w:firstLine="708"/>
        <w:jc w:val="both"/>
        <w:rPr/>
      </w:pPr>
      <w:r>
        <w:rPr/>
        <w:t>Další odlišností exekučního řízení oproti soudnímu výkonu rozhodnutí je                          ta skutečnost, že v případě, že se oprávněný rozhodne podat návrh na nařízení exekuce dle exekučního řádu, může si vybrat, zda svůj návrh bude adresovat soudu nebo soudnímu exekutorovi, který má být pověřen provedením exekuce (ust. § 35 odst. 2 exekučního řádu).</w:t>
      </w:r>
    </w:p>
    <w:p>
      <w:pPr>
        <w:pStyle w:val="Normlnweb"/>
        <w:spacing w:lineRule="auto" w:line="360"/>
        <w:ind w:firstLine="708"/>
        <w:jc w:val="both"/>
        <w:rPr/>
      </w:pPr>
      <w:r>
        <w:rPr/>
        <w:t xml:space="preserve">Novinkou oproti klasickému řízení dle části šesté o.s.ř. je i to, že návrh na nařízení exekuce musí vedle obecných náležitostí obsahovat i označení exekutora, kterého má soud pověřit v usnesení o nařízení exekuce samotným provedením exekuce (ust. § 38 odst. 1 exekučního řádu). Exekuci tedy neprovádí soud, ale soudem pověřený soudní exekutor,               což je osoba, která je zapsaná v seznamu exekutorů a která vystupuje při své činnosti v postavení podnikatele podle obchodního zákoníku, přičemž za provedení exekuce náleží exekutorovi odměna a náhrada výdajů, vzniklých mu v souvislosti s prováděním exekuce. Úkony exekutora se přitom považují za úkony soudu (ust. § 28 exekučního řádu), což               mimo jiné znamená, že exekutor sám rozhoduje o provedení exekuce (ustanovení § 47 odst. 1  exekučního řádu). Jak vyplývá z usnesení Nejvyššího soudu ze dne 28. 3. 2006 sp. zn.                               20 Cdo 2706/2004, soudní exekutor je v exekučním řízení nositelem delegované státní moci, což znamená, že vztah mezi exekutorem a účastníkem tohoto řízení není vztahem soukromoprávním. </w:t>
      </w:r>
    </w:p>
    <w:p>
      <w:pPr>
        <w:pStyle w:val="Normlnweb"/>
        <w:spacing w:lineRule="auto" w:line="360"/>
        <w:ind w:firstLine="708"/>
        <w:jc w:val="both"/>
        <w:rPr/>
      </w:pPr>
      <w:r>
        <w:rPr/>
        <w:t>Oproti soudnímu výkonu rozhodnutí, kde oprávněný musí při podání návrhu na nařízení výkonu rozhodnutí uvést i způsob, jakým má být výkon rozhodnutí proveden                     (např. prodejem movitých věcí, srážkami ze mzdy apod.), při exekučním řízení dle exekučního řádu není třeba v návrhu na nařízení exekuce určovat způsob, jakým má být exekuce provedena. Způsob provedení exekuce totiž určuje přímo pověřený soudní exekutor, který vydává tzv. exekuční příkazy ohledně majetku povinného, který má být exekucí postižen (ust. § 47 exekučního řádu).</w:t>
      </w:r>
      <w:r>
        <w:rPr>
          <w:rStyle w:val="FootnoteCharacters"/>
          <w:rStyle w:val="FootnoteAnchor"/>
        </w:rPr>
        <w:footnoteReference w:id="4"/>
      </w:r>
      <w:r>
        <w:rPr/>
        <w:t xml:space="preserve"> </w:t>
      </w:r>
    </w:p>
    <w:p>
      <w:pPr>
        <w:pStyle w:val="Normlnweb"/>
        <w:spacing w:lineRule="auto" w:line="360"/>
        <w:ind w:firstLine="708"/>
        <w:jc w:val="both"/>
        <w:rPr/>
      </w:pPr>
      <w:r>
        <w:rPr/>
        <w:t>Jelikož má soudní exekutor možnost v exekučním řízení vydat více exekučních příkazů, znamená to ve svém důsledku, že může v jednom exekučním řízení současně postihnout veškerý majetek povinného, a to vícero způsoby, tj. např. exekučním příkazem prodejem movitých věcí, exekučním příkazem srážkami ze mzdy, exekučním příkazem přikázáním pohledávky apod. (ust. § 59 exekučního řádu). Tato situace je pro oprávněného oproti soudnímu výkonu rozhodnutí jistě velmi příznivá, neboť v soudním výkonu rozhodnutí je to právě oprávněný, kdo zjišťuje majetek povinného (např. postupem dle ust. § 260 odst. 2 o.s.ř.) a na základě zjištěných informací podává k soudu návrh na výkon rozhodnutí určitým způsobem, zatímco v exekučním řízení oprávněný pouze podá návrh na nařízení exekuce a další úkony, tj. zjišťování majetku povinného, jakož i určení způsobu, jakým bude exekuce provedena, jsou poté už v kompetenci pověřeného soudního exekutora.</w:t>
      </w:r>
    </w:p>
    <w:p>
      <w:pPr>
        <w:pStyle w:val="Normlnweb"/>
        <w:spacing w:lineRule="auto" w:line="360"/>
        <w:ind w:firstLine="708"/>
        <w:jc w:val="both"/>
        <w:rPr/>
      </w:pPr>
      <w:r>
        <w:rPr/>
        <w:t>Pokud jsou po podání návrhu na nařízení exekuce splněny všechny zákonné předpoklady pro nařízení exekuce, soud usnesením nařídí exekuci a jejím provedením pověří soudního exekutora do 15-ti dnů, aniž by v tomto usnesení stanovil, jakým způsobem má být exekuce provedena (ust. § 44 odst. 2 exekučního řádu). Zákonodárce zde stanovil               poměrně krátkou lhůtu, která začíná „běžet“ ode dne doručení návrhu soudu, ve které má soud rozhodnout o návrhu oprávněného na nařízení exekuce. V soudním výkonu rozhodnutí oproti tomu není uvedena žádná lhůta, ve které má být rozhodnuto o návrhu oprávněného na nařízení výkonu rozhodnutí.</w:t>
      </w:r>
    </w:p>
    <w:p>
      <w:pPr>
        <w:pStyle w:val="Normlnweb"/>
        <w:spacing w:lineRule="auto" w:line="360"/>
        <w:ind w:firstLine="708"/>
        <w:jc w:val="both"/>
        <w:rPr/>
      </w:pPr>
      <w:r>
        <w:rPr/>
        <w:t>Jak již bylo uvedeno shora, v usnesení o nařízení exekuce není uveden způsob, jakým má být exekuce provedena. V usnesení o nařízení exekuce je naopak obsaženo poučení o tzv.                           „generálním inhibitoriu“ (ust. § 44 odst. 7 exekučního řádu).</w:t>
      </w:r>
    </w:p>
    <w:p>
      <w:pPr>
        <w:pStyle w:val="Normlnweb"/>
        <w:spacing w:lineRule="auto" w:line="360"/>
        <w:ind w:firstLine="708"/>
        <w:jc w:val="both"/>
        <w:rPr>
          <w:i/>
          <w:i/>
        </w:rPr>
      </w:pPr>
      <w:r>
        <w:rPr>
          <w:i/>
        </w:rPr>
        <w:t>„</w:t>
      </w:r>
      <w:r>
        <w:rPr>
          <w:i/>
        </w:rPr>
        <w:t>Tento procesní institut je založen na zákazu směřujícím vůči povinnému, kterým je mu pod sankcí absolutní neplatnosti učiněných úkonů zakázáno nakládat veškerým svým majetkem. Počátek zákazu je vázán na okamžik doručení usnesení o nařízení exekuce povinnému. Generálním inhibitorem je ze zákona povinnému znemožněno snižovat hodnotu svého majetku, vyvádět z něj věci a práva v průběhu exekuce a mařit tím její účel.“</w:t>
      </w:r>
      <w:r>
        <w:rPr>
          <w:rStyle w:val="FootnoteCharacters"/>
          <w:rStyle w:val="FootnoteAnchor"/>
          <w:i/>
        </w:rPr>
        <w:footnoteReference w:id="5"/>
      </w:r>
    </w:p>
    <w:p>
      <w:pPr>
        <w:pStyle w:val="Normlnweb"/>
        <w:spacing w:lineRule="auto" w:line="360"/>
        <w:ind w:firstLine="708"/>
        <w:jc w:val="both"/>
        <w:rPr/>
      </w:pPr>
      <w:r>
        <w:rPr/>
        <w:t>Povinnému je tedy znemožněno nakládat veškerým majetkem okamžikem doručení usnesení o nařízení exekuce, což je pro oprávněného nesporně výhodnější, než při soudním výkonu rozhodnutí určitým způsobem, kdy dojde k omezení dispozice majetku povinného jen ohledně daného konkrétního způsobu, kterým je výkon rozhodnutí prováděn (např. zákaz dispozice povinného s jeho movitými věcmi, které byly sepsány do protokolu o soupisu movitých věcí soudním vykonavatelem). Zákaz nakládání s majetkem po doručení usnesení   o nařízení exekuce se ovšem vztahuje i na majetek nabytý povinným až po takovém doručení, což vyplývá z rozsudku Nejvyššího soudu ze dne 11. 1. 2007 sp. zn. 20 Cdo 1813/2006.</w:t>
      </w:r>
    </w:p>
    <w:p>
      <w:pPr>
        <w:pStyle w:val="Normlnweb"/>
        <w:spacing w:lineRule="auto" w:line="360"/>
        <w:ind w:firstLine="708"/>
        <w:jc w:val="both"/>
        <w:rPr/>
      </w:pPr>
      <w:r>
        <w:rPr/>
        <w:t>Samotné generální inhibitorium je pak po vydání exekučního příkazu postihujícího konkrétní věci, práva nebo majetkové hodnoty toliko doplněno tzv. speciálním inhibitoriem, tj. zákazem nakládat s konkrétním majetkem exekučním příkazem postiženým (ust. § 47  odst. 4, ust. § 49 odst. 3 exekučního řádu).</w:t>
      </w:r>
      <w:r>
        <w:rPr>
          <w:rStyle w:val="FootnoteCharacters"/>
          <w:rStyle w:val="FootnoteAnchor"/>
        </w:rPr>
        <w:footnoteReference w:id="6"/>
      </w:r>
      <w:r>
        <w:rPr/>
        <w:t xml:space="preserve"> To ovšem znamená, že účinky tzv. generálního inhibitoria trvají nadále i přes existenci tzv. speciálního inhibitoria, a to až do skončení exekučního řízení. </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Výjimky ze zákazu podle § 44 odst. 7 nastavilo toto ustanovení tak, aby povinnému zachovalo možnost udržování základního standartu života a podnikání. Zákaz však znamená omezení úkonů povinného jen na úkony směřující výhradně k uspokojování základních životních potřeb povinného, k zachování běžné obchodní činnosti a k udržování a ke správě majetku povinného.</w:t>
      </w:r>
      <w:r>
        <w:rPr>
          <w:i/>
          <w:color w:val="000000"/>
        </w:rPr>
        <w:t>“</w:t>
      </w:r>
      <w:r>
        <w:rPr>
          <w:rStyle w:val="FootnoteCharacters"/>
          <w:rStyle w:val="FootnoteAnchor"/>
          <w:i/>
          <w:color w:val="000000"/>
          <w:sz w:val="24"/>
          <w:szCs w:val="24"/>
        </w:rPr>
        <w:footnoteReference w:id="7"/>
      </w:r>
    </w:p>
    <w:p>
      <w:pPr>
        <w:pStyle w:val="Normlnweb"/>
        <w:spacing w:lineRule="auto" w:line="360"/>
        <w:ind w:firstLine="708"/>
        <w:jc w:val="both"/>
        <w:rPr/>
      </w:pPr>
      <w:r>
        <w:rPr/>
        <w:t>Zajímavé je jistě i to, že tzv. generální inhibitorium se vztahuje i na majetek patřící do společného jmění manželů (k tomu viz ustanovení § 42 exekučního řádu).</w:t>
      </w:r>
    </w:p>
    <w:p>
      <w:pPr>
        <w:pStyle w:val="Normlnweb"/>
        <w:spacing w:lineRule="auto" w:line="360"/>
        <w:ind w:firstLine="708"/>
        <w:jc w:val="both"/>
        <w:rPr/>
      </w:pPr>
      <w:r>
        <w:rPr/>
        <w:t>Další odlišností oproti soudnímu výkonu rozhodnutí je i to, že v exekučním řízení se dokonce vyskytují i instituty soudnímu výkonu rozhodnutí doposud neznámé, jako je např. tzv. námitkové řízení (ust. § 88 odst. 3 exekučního řádu).</w:t>
      </w:r>
      <w:r>
        <w:rPr>
          <w:rStyle w:val="FootnoteCharacters"/>
          <w:rStyle w:val="FootnoteAnchor"/>
        </w:rPr>
        <w:footnoteReference w:id="8"/>
      </w:r>
      <w:r>
        <w:rPr/>
        <w:t xml:space="preserve"> </w:t>
      </w:r>
    </w:p>
    <w:p>
      <w:pPr>
        <w:pStyle w:val="Normlnweb"/>
        <w:spacing w:lineRule="auto" w:line="360"/>
        <w:ind w:firstLine="708"/>
        <w:jc w:val="both"/>
        <w:rPr/>
      </w:pPr>
      <w:r>
        <w:rPr/>
        <w:t>Novinkou v exekučním řízení dle exekučního řádu je také to, že písemnosti v exekučním řízení doručuje soudní exekutor (ust. § 56 exekučního řádu). Toto ustanovení  má svoji logiku, protože exekuci neprovádí soud, ale pověřený soudní exekutor, takže pokud by např. usnesení o nařízení exekuce doručoval účastníkům soud a nikoliv exekutor, mohlo by dojít i ke zmaření účelu exekučního řízení, pokud by se povinný z usnesení o nařízení exekuce dozvěděl o nařízené exekuci dříve, než by pověřený soudní exekutor vydal exekuční příkazy, kterými by postihl majetek povinného. Proto je usnesení o nařízení exekuce   zasíláno pověřenému soudnímu exekutorovi ve více vyhotoveních, a ten je pak rozesílá subjektům dle ust. § 44 odst. 3 exekučního řádu.</w:t>
      </w:r>
    </w:p>
    <w:p>
      <w:pPr>
        <w:pStyle w:val="Normlnweb"/>
        <w:spacing w:lineRule="auto" w:line="360"/>
        <w:jc w:val="both"/>
        <w:rPr/>
      </w:pPr>
      <w:r>
        <w:rPr/>
        <w:tab/>
        <w:t>Pokud se jedná o způsoby ukončení exekučního řízení, toto může skončit přímo                  ze zákona anebo rozhodnutím o zastavení exekuce.</w:t>
      </w:r>
    </w:p>
    <w:p>
      <w:pPr>
        <w:pStyle w:val="Normlnweb"/>
        <w:spacing w:lineRule="auto" w:line="360"/>
        <w:ind w:firstLine="708"/>
        <w:jc w:val="both"/>
        <w:rPr/>
      </w:pPr>
      <w:r>
        <w:rPr/>
        <w:t>Na závěr srovnání exekučního řízení a soudního výkonu rozhodnutí lze tedy říci,                 že exekuční řízení (kde je „hlavní“ postavou soudní exekutor) má oproti tomu soudnímu                   (realizovanému soudem) celou řadu výhod, především pak možnost postihnout v jednom exekučním řízení veškerý majetek povinného, takže je logické, že postupně dochází                      ke zvýšenému nárůstu exekucí dle exekučního řádu, a to na úkor soudního výkonu rozhodnutí.</w:t>
      </w:r>
    </w:p>
    <w:p>
      <w:pPr>
        <w:pStyle w:val="Normlnweb"/>
        <w:spacing w:lineRule="auto" w:line="360"/>
        <w:jc w:val="both"/>
        <w:rPr/>
      </w:pPr>
      <w:r>
        <w:rPr/>
      </w:r>
    </w:p>
    <w:p>
      <w:pPr>
        <w:pStyle w:val="Normlnweb"/>
        <w:spacing w:lineRule="auto" w:line="360"/>
        <w:jc w:val="both"/>
        <w:rPr>
          <w:b/>
          <w:b/>
        </w:rPr>
      </w:pPr>
      <w:r>
        <w:rPr>
          <w:b/>
        </w:rPr>
        <w:t xml:space="preserve">1.2. Předpoklady pro rozhodnutí o ukončení a zastavení exekuce    </w:t>
      </w:r>
    </w:p>
    <w:p>
      <w:pPr>
        <w:pStyle w:val="Normlnweb"/>
        <w:spacing w:lineRule="auto" w:line="360"/>
        <w:jc w:val="both"/>
        <w:rPr>
          <w:b/>
          <w:b/>
        </w:rPr>
      </w:pPr>
      <w:r>
        <w:rPr>
          <w:b/>
        </w:rPr>
        <w:t xml:space="preserve"> </w:t>
      </w:r>
    </w:p>
    <w:p>
      <w:pPr>
        <w:pStyle w:val="Normlnweb"/>
        <w:spacing w:lineRule="auto" w:line="360"/>
        <w:jc w:val="both"/>
        <w:rPr/>
      </w:pPr>
      <w:r>
        <w:rPr>
          <w:b/>
        </w:rPr>
        <w:tab/>
      </w:r>
      <w:r>
        <w:rPr/>
        <w:t>Aby mohlo dojít k situaci, kdy bude rozhodováno buď o ukončení exekuce (ze strany soudního exekutora) nebo o zastavení exekuce (ze strany soudu), musí zde být základní předpoklad, a to existence návrhu na nařízení exekuce, podaného buď u soudu nebo                         u soudního exekutora. To znamená, že podmínkou pro rozhodování o ukončení exekuce soudním exekutorem je soudem vydané usnesení o nařízení exekuce. Pokud by totiž nedošlo k vydání usnesení o nařízení exekuce, exekutor by nebyl vůbec pověřen provedením exekuce a těžko by tak mohl vydávat rozhodnutí dle ust. § 46 odst. 3 exekučního řádu (upuštění od provedení exekuce). Musíme si ovšem položit otázku, zda vůbec exekuční řád hovoří o tom, jakou formu má mít samotné upuštění od provedení exekuce.</w:t>
      </w:r>
    </w:p>
    <w:p>
      <w:pPr>
        <w:pStyle w:val="Normal"/>
        <w:spacing w:lineRule="auto" w:line="360"/>
        <w:ind w:firstLine="708"/>
        <w:jc w:val="both"/>
        <w:rPr>
          <w:i/>
          <w:i/>
          <w:color w:val="000000"/>
          <w:sz w:val="24"/>
          <w:szCs w:val="24"/>
        </w:rPr>
      </w:pPr>
      <w:r>
        <w:rPr>
          <w:i/>
          <w:color w:val="000000"/>
          <w:sz w:val="24"/>
          <w:szCs w:val="24"/>
        </w:rPr>
        <w:t xml:space="preserve"> „</w:t>
      </w:r>
      <w:r>
        <w:rPr>
          <w:i/>
          <w:color w:val="000000"/>
          <w:sz w:val="24"/>
          <w:szCs w:val="24"/>
        </w:rPr>
        <w:t>Exekuční řád výslovně nestanoví procesní formu, kterou exekutor upustí od provedení exekuce a občanský soudní řád tento institut nezná. Praxe exekutorů byla dosud založena na faktickém postupu exekutora, který upustil od provedení exekuce tím, že nadále přestal provádět úkony směřující proti povinnému k vynucení vymáhané povinnosti a zaslal písemné sdělení o upuštění od exekuce dotčeným osobám. Na základě nálezu Ústavního soudu, sp. zn. Pl. ÚS 8/06, je však třeba přijmout právní výklad, že tento neformální postup           je v rozporu s ochranou práv účastníků a že nadále je třeba v zájmu jejich právní jistoty,            aby exekutor o upuštění od provedení exekuce rozhodoval usnesením, proti němuž                         je přípustné odvolání.</w:t>
      </w:r>
      <w:r>
        <w:rPr>
          <w:i/>
          <w:color w:val="000000"/>
        </w:rPr>
        <w:t>“</w:t>
      </w:r>
      <w:r>
        <w:rPr>
          <w:rStyle w:val="FootnoteCharacters"/>
          <w:rStyle w:val="FootnoteAnchor"/>
          <w:i/>
          <w:color w:val="000000"/>
          <w:sz w:val="24"/>
          <w:szCs w:val="24"/>
        </w:rPr>
        <w:footnoteReference w:id="9"/>
      </w:r>
    </w:p>
    <w:p>
      <w:pPr>
        <w:pStyle w:val="Normlnweb"/>
        <w:spacing w:lineRule="auto" w:line="360"/>
        <w:jc w:val="both"/>
        <w:rPr/>
      </w:pPr>
      <w:r>
        <w:rPr/>
        <w:tab/>
        <w:t xml:space="preserve">Vedle institutu tzv. upuštění od provedení exekuce, o kterém je tedy třeba exekutorem rozhodnout usnesením, ovšem exekuční řád připouští i možnost skončení exekučního řízení přímo ze zákona, aniž by o této skutečnosti musel exekutor vydávat jakékoliv rozhodnutí. </w:t>
      </w:r>
    </w:p>
    <w:p>
      <w:pPr>
        <w:pStyle w:val="Normlnweb"/>
        <w:spacing w:lineRule="auto" w:line="360"/>
        <w:ind w:firstLine="708"/>
        <w:jc w:val="both"/>
        <w:rPr/>
      </w:pPr>
      <w:r>
        <w:rPr/>
        <w:t>Tuto možnost připouští ustanovení § 51 písmeno c) exekučního řádu, ovšem je třeba poznamenat, že postup dle tohoto ustanovení je možný jen za určitých podmínek.</w:t>
      </w:r>
      <w:r>
        <w:rPr>
          <w:rStyle w:val="FootnoteCharacters"/>
          <w:rStyle w:val="FootnoteAnchor"/>
        </w:rPr>
        <w:footnoteReference w:id="10"/>
      </w:r>
      <w:r>
        <w:rPr/>
        <w:t xml:space="preserve"> </w:t>
      </w:r>
    </w:p>
    <w:p>
      <w:pPr>
        <w:pStyle w:val="Normlnweb"/>
        <w:spacing w:lineRule="auto" w:line="360"/>
        <w:ind w:firstLine="708"/>
        <w:jc w:val="both"/>
        <w:rPr/>
      </w:pPr>
      <w:r>
        <w:rPr/>
        <w:t>Pokud jde o zastavení exekuce, mohou dokonce nastat i případy, kdy soud rozhodne      o zastavení exekuce, aniž by předtím vydal samotné usnesení o nařízení exekuce. Takovou situaci nabízí např. postup dle ust. § 35 odst. 3 exekučního řádu</w:t>
      </w:r>
      <w:r>
        <w:rPr>
          <w:rStyle w:val="FootnoteCharacters"/>
          <w:rStyle w:val="FootnoteAnchor"/>
        </w:rPr>
        <w:footnoteReference w:id="11"/>
      </w:r>
      <w:r>
        <w:rPr/>
        <w:t>, postup dle ust. § 39              odst. 1, 2 exekučního řádu</w:t>
      </w:r>
      <w:r>
        <w:rPr>
          <w:rStyle w:val="FootnoteCharacters"/>
          <w:rStyle w:val="FootnoteAnchor"/>
        </w:rPr>
        <w:footnoteReference w:id="12"/>
      </w:r>
      <w:r>
        <w:rPr/>
        <w:t>, postup dle ust. § 96 odst. 1 o.s.ř.</w:t>
      </w:r>
      <w:r>
        <w:rPr>
          <w:rStyle w:val="FootnoteCharacters"/>
          <w:rStyle w:val="FootnoteAnchor"/>
        </w:rPr>
        <w:footnoteReference w:id="13"/>
      </w:r>
      <w:r>
        <w:rPr/>
        <w:t xml:space="preserve"> nebo postup dle ust. § 104 odst. 1 o.s.ř. .</w:t>
      </w:r>
      <w:r>
        <w:rPr>
          <w:rStyle w:val="FootnoteCharacters"/>
          <w:rStyle w:val="FootnoteAnchor"/>
        </w:rPr>
        <w:footnoteReference w:id="14"/>
      </w:r>
    </w:p>
    <w:p>
      <w:pPr>
        <w:pStyle w:val="Normlnweb"/>
        <w:spacing w:lineRule="auto" w:line="360"/>
        <w:ind w:firstLine="708"/>
        <w:jc w:val="both"/>
        <w:rPr/>
      </w:pPr>
      <w:r>
        <w:rPr/>
        <w:t>Ve většině situací, týkajících se zastavení exekuce, je však usnesení o nařízení exekuce soudem vydáno a podmínkou pro rozhodnutí o zastavení exekuce je soudem             vydané usnesení o nařízení exekuce. O zastavení exekuce rozhoduje soud na návrh i bez návrhu (ust. § 52 odst. 1 exekučního řádu ve spojení s ust. § 269 odst. 1 o.s.ř.),                         tedy nepodání návrhu na zastavení exekuce neznamená, že nemůže být soudem rozhodnuto               o zastavení exekuce. Může však nastat i situace, kdy o zastavení exekuce je rozhodnuto                  např. v odvolacím řízení soudem II. stupně na základě včasně podaného opravného prostředku proti rozhodnutí soudu I. stupně o nařízení exekuce.</w:t>
      </w:r>
      <w:r>
        <w:rPr>
          <w:rStyle w:val="FootnoteCharacters"/>
          <w:rStyle w:val="FootnoteAnchor"/>
        </w:rPr>
        <w:footnoteReference w:id="15"/>
      </w:r>
      <w:r>
        <w:rPr/>
        <w:t xml:space="preserve"> </w:t>
      </w:r>
    </w:p>
    <w:p>
      <w:pPr>
        <w:pStyle w:val="Normlnweb"/>
        <w:spacing w:lineRule="auto" w:line="360"/>
        <w:ind w:firstLine="708"/>
        <w:jc w:val="both"/>
        <w:rPr/>
      </w:pPr>
      <w:r>
        <w:rPr/>
        <w:t xml:space="preserve">Pokud se jedná o rozsah, v jakém dochází k zastavení exekučního řízení, pak platí,             že může dojít jak k částečnému zastavení exekuce, tak i k plnému zastavení exekuce. K částečnému zastavení exekuce může dojít např. jak ohledně výše vymáhané pohledávky, pro kterou byla nařízena exekuce, tak i ohledně některého způsobu provedení exekuce, jelikož na rozdíl od soudního výkonu rozhodnutí exekuční řízení umožňuje, aby soudní exekutor vydal vícero exekučních příkazů, takže může posléze dojít k rozhodnutí o zastavení exekuce ohledně určitého způsobu, např. z důvodu nevhodnosti, nepřípustnosti apod. . </w: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jc w:val="both"/>
        <w:rPr/>
      </w:pPr>
      <w:r>
        <w:rPr/>
      </w:r>
    </w:p>
    <w:p>
      <w:pPr>
        <w:pStyle w:val="Normal"/>
        <w:spacing w:lineRule="auto" w:line="360"/>
        <w:jc w:val="center"/>
        <w:rPr>
          <w:b/>
          <w:b/>
          <w:color w:val="000000"/>
          <w:sz w:val="24"/>
          <w:szCs w:val="24"/>
          <w:u w:val="single"/>
        </w:rPr>
      </w:pPr>
      <w:r>
        <w:rPr>
          <w:b/>
          <w:sz w:val="24"/>
          <w:szCs w:val="24"/>
        </w:rPr>
        <w:t>2. UKONČENÍ EXEKUCE</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 xml:space="preserve">2.1. Upuštění od provedení exekuce a </w:t>
      </w:r>
      <w:r>
        <w:rPr>
          <w:b/>
          <w:sz w:val="24"/>
          <w:szCs w:val="24"/>
        </w:rPr>
        <w:t>zánik exekuce</w:t>
      </w:r>
    </w:p>
    <w:p>
      <w:pPr>
        <w:pStyle w:val="Normal"/>
        <w:spacing w:lineRule="auto" w:line="360"/>
        <w:jc w:val="both"/>
        <w:rPr>
          <w:b/>
          <w:b/>
          <w:color w:val="000000"/>
          <w:sz w:val="24"/>
          <w:szCs w:val="24"/>
        </w:rPr>
      </w:pPr>
      <w:r>
        <w:rPr>
          <w:b/>
          <w:color w:val="000000"/>
          <w:sz w:val="24"/>
          <w:szCs w:val="24"/>
        </w:rPr>
        <w:t xml:space="preserve">            </w:t>
      </w:r>
    </w:p>
    <w:p>
      <w:pPr>
        <w:pStyle w:val="Normal"/>
        <w:spacing w:lineRule="auto" w:line="360"/>
        <w:ind w:firstLine="708"/>
        <w:jc w:val="both"/>
        <w:rPr>
          <w:sz w:val="24"/>
          <w:szCs w:val="24"/>
        </w:rPr>
      </w:pPr>
      <w:r>
        <w:rPr>
          <w:sz w:val="24"/>
          <w:szCs w:val="24"/>
        </w:rPr>
        <w:t>Jak již bylo uvedeno v předchozí kapitole, exekuční řád umožňuje skončit exekuční řízení, pokud dojde ke splnění zákonem předepsaných podmínek. Tyto podmínky exekuční řád stanoví v ustanovení § 46 odst. 3 exekučního řádu a v ustanovení § 51 písm. c) exekučního řádu. To znamená, že až na určité výjimky</w:t>
      </w:r>
      <w:r>
        <w:rPr>
          <w:rStyle w:val="FootnoteCharacters"/>
          <w:rStyle w:val="FootnoteAnchor"/>
          <w:sz w:val="24"/>
          <w:szCs w:val="24"/>
        </w:rPr>
        <w:footnoteReference w:id="16"/>
      </w:r>
      <w:r>
        <w:rPr>
          <w:sz w:val="24"/>
          <w:szCs w:val="24"/>
        </w:rPr>
        <w:t xml:space="preserve"> už soud nevydává usnesení                     o zastavení exekuce, protože splněním těchto zákonných podmínek dochází přímo                       ke skončení exekučního řízení. Prvním případem skončení exekučního řízení je tzv. upuštění               od provedení exekuce, které je upraveno v ustanovení § 46 odst. 3 exekučního řádu, a které spočívá v tom, že pokud povinný splní dobrovolně to, co mu ukládá exekuční titul a uhradí náklady exekuce, exekutor upustí od provedení exekuce. Podmínkou upuštění od provedení exekuce je však dobrovolnost ze strany povinného, který nejen že musí dobrovolně splnit povinnost, která mu byla uložena vykonatelným exekučním titulem, ale musí ještě uhradit náklady exekuce, protože exekuční řízení je nařízeno a prováděno i pro náklady exekuce, které představují jak náklady oprávněného, tak i náklady exekutora za provedení exekuce. </w:t>
      </w:r>
    </w:p>
    <w:p>
      <w:pPr>
        <w:pStyle w:val="Normal"/>
        <w:spacing w:lineRule="auto" w:line="360"/>
        <w:ind w:firstLine="708"/>
        <w:jc w:val="both"/>
        <w:rPr>
          <w:sz w:val="24"/>
          <w:szCs w:val="24"/>
        </w:rPr>
      </w:pPr>
      <w:r>
        <w:rPr>
          <w:i/>
          <w:color w:val="000000"/>
          <w:sz w:val="24"/>
          <w:szCs w:val="24"/>
        </w:rPr>
        <w:t>„</w:t>
      </w:r>
      <w:r>
        <w:rPr>
          <w:i/>
          <w:color w:val="000000"/>
          <w:sz w:val="24"/>
          <w:szCs w:val="24"/>
        </w:rPr>
        <w:t>Znamená to tedy, že pokud povinný dobrovolným konáním, nikoliv donucením v rámci postupu na základě vydaného exekučního příkazu splní, co mu ukládá exekuční titul,  a není rozhodné, zda plnění poskytne exekutorovi či přímo oprávněnému, a zároveň zaplatí náklady exekuce určené v příkazu k úhradě nákladů exekuce nebo v případě úspěchu námitek proti tomuto příkazu zaplatí dobrovolně náklady určené soudem a pro tyto náklady není nutné dále vést exekuci, je povinností exekutora, aby od provedení exekuce upustil.</w:t>
      </w:r>
      <w:r>
        <w:rPr>
          <w:i/>
          <w:color w:val="000000"/>
        </w:rPr>
        <w:t>“</w:t>
      </w:r>
      <w:r>
        <w:rPr>
          <w:rStyle w:val="FootnoteCharacters"/>
          <w:rStyle w:val="FootnoteAnchor"/>
          <w:i/>
          <w:color w:val="000000"/>
          <w:sz w:val="24"/>
          <w:szCs w:val="24"/>
        </w:rPr>
        <w:footnoteReference w:id="17"/>
      </w:r>
    </w:p>
    <w:p>
      <w:pPr>
        <w:pStyle w:val="Normal"/>
        <w:spacing w:lineRule="auto" w:line="360"/>
        <w:ind w:firstLine="708"/>
        <w:jc w:val="both"/>
        <w:rPr>
          <w:sz w:val="24"/>
          <w:szCs w:val="24"/>
        </w:rPr>
      </w:pPr>
      <w:r>
        <w:rPr>
          <w:sz w:val="24"/>
          <w:szCs w:val="24"/>
        </w:rPr>
        <w:t xml:space="preserve">Realizace postupu dle ust. § 46 odst. 3 exekučního řádu tedy spočívá v tom,                     že povinný poté, co se dozví o nařízené exekuci (doručením usnesení o nařízení exekuce od soudního exekutora zpravidla spolu s výzvou k dobrovolné úhradě dlužné pohledávky                      a nákladů exekuce, ale povinný se o nařízené exekuci může dozvědět i dříve), uhradí dlužnou pohledávku včetně nákladů exekuce, aniž by soudní exekutor byl nucen vydávat exekuční příkaz, na jehož základě by pak prováděl exekuci některým ze způsobů uvedených taxativně v ust. § 59 exekučního řádu. </w:t>
      </w:r>
    </w:p>
    <w:p>
      <w:pPr>
        <w:pStyle w:val="Normal"/>
        <w:spacing w:lineRule="auto" w:line="360"/>
        <w:ind w:firstLine="708"/>
        <w:jc w:val="both"/>
        <w:rPr>
          <w:sz w:val="24"/>
          <w:szCs w:val="24"/>
        </w:rPr>
      </w:pPr>
      <w:r>
        <w:rPr>
          <w:sz w:val="24"/>
          <w:szCs w:val="24"/>
        </w:rPr>
        <w:t>V souvislosti s nálezem Ústavního soudu ze dne 1. 3. 2007 sp. zn. Pl ÚS 8/06,                 který se zabýval problematikou tzv. vymoženého plnění</w:t>
      </w:r>
      <w:r>
        <w:rPr>
          <w:rStyle w:val="FootnoteCharacters"/>
          <w:rStyle w:val="FootnoteAnchor"/>
          <w:sz w:val="24"/>
          <w:szCs w:val="24"/>
        </w:rPr>
        <w:footnoteReference w:id="18"/>
      </w:r>
      <w:r>
        <w:rPr>
          <w:sz w:val="24"/>
          <w:szCs w:val="24"/>
        </w:rPr>
        <w:t xml:space="preserve"> je ovšem nutné uvést, že v případě,                    že povinný splní vymáhanou povinnost až po vydání exekučního příkazu, tedy až po nařízení exekuce, avšak stále ještě před jejím vynuceným provedením na základě exekutorem vydaného exekučního příkazu, bude takovéto plnění povinného považováno ve smyslu tohoto nálezu za dobrovolné splnění povinnosti. To znamená, že povinný může svoji povinnost splnit dobrovolně i po vydání exekučního příkazu, pokud nedošlo k jeho nucené realizaci.</w:t>
      </w:r>
      <w:r>
        <w:rPr>
          <w:rStyle w:val="FootnoteCharacters"/>
          <w:rStyle w:val="FootnoteAnchor"/>
          <w:sz w:val="24"/>
          <w:szCs w:val="24"/>
        </w:rPr>
        <w:footnoteReference w:id="19"/>
      </w:r>
    </w:p>
    <w:p>
      <w:pPr>
        <w:pStyle w:val="Footnote"/>
        <w:spacing w:lineRule="auto" w:line="360"/>
        <w:ind w:firstLine="708"/>
        <w:jc w:val="both"/>
        <w:rPr/>
      </w:pPr>
      <w:r>
        <w:rPr>
          <w:color w:val="000000"/>
          <w:sz w:val="24"/>
          <w:szCs w:val="24"/>
        </w:rPr>
        <w:t>Pokud se jedná o formu, kterou exekutor upustí od provedení exekuce, bylo již dříve uvedeno</w:t>
      </w:r>
      <w:r>
        <w:rPr>
          <w:rStyle w:val="FootnoteCharacters"/>
          <w:rStyle w:val="FootnoteAnchor"/>
          <w:color w:val="000000"/>
          <w:sz w:val="24"/>
          <w:szCs w:val="24"/>
        </w:rPr>
        <w:footnoteReference w:id="20"/>
      </w:r>
      <w:r>
        <w:rPr>
          <w:color w:val="000000"/>
          <w:sz w:val="24"/>
          <w:szCs w:val="24"/>
        </w:rPr>
        <w:t xml:space="preserve">, že v tomto ohledu došlo k určitému posunu od neformálního postupu exekutora směrem k rozhodování o upuštění od provedení exekuce ve formě usnesení. Zajímavé je,              že ke stejnému závěru, tedy o nutnosti rozhodovat o upuštění od provedení exekuce formou usnesení, došel již dříve </w:t>
      </w:r>
      <w:r>
        <w:rPr>
          <w:sz w:val="24"/>
          <w:szCs w:val="24"/>
        </w:rPr>
        <w:t>Městský soud v Praze ve svém usnesení ze dne 28. 2. 2006 sp. zn.                           14 Co 86/2006.</w:t>
      </w:r>
    </w:p>
    <w:p>
      <w:pPr>
        <w:pStyle w:val="Normal"/>
        <w:spacing w:lineRule="auto" w:line="360"/>
        <w:ind w:firstLine="708"/>
        <w:jc w:val="both"/>
        <w:rPr>
          <w:i/>
          <w:i/>
          <w:sz w:val="24"/>
          <w:szCs w:val="24"/>
        </w:rPr>
      </w:pPr>
      <w:r>
        <w:rPr>
          <w:i/>
          <w:color w:val="000000"/>
          <w:sz w:val="24"/>
          <w:szCs w:val="24"/>
        </w:rPr>
        <w:t>„</w:t>
      </w:r>
      <w:r>
        <w:rPr>
          <w:i/>
          <w:sz w:val="24"/>
          <w:szCs w:val="24"/>
        </w:rPr>
        <w:t>Odvolací soud má zato, že i o návrhu na upuštění od provedení exekuce je třeba rozhodnout usnesením, aby v rámci právní jistoty povinného bylo rozhodnuto písemnou formou o splnění podmínek pro upuštění od provedení exekuce a aby bylo pro účastníky zcela zřejmé, že exekutor má tyto podmínky za splněné, proto upouští od provedení exekuce a exekuční řízení se tím končí. Z uvedeného je tedy třeba učinit závěr, že o upuštění od provedení exekuce dle § 46 odst. 3 ex. ř. rozhoduje exekutor usnesením, a to k návrhu některého z účastníků nebo i bez takového návrhu, zjistí-li, že jsou zákonné podmínky pro takový postup splněny</w:t>
      </w:r>
      <w:r>
        <w:rPr>
          <w:i/>
          <w:color w:val="000000"/>
          <w:sz w:val="24"/>
          <w:szCs w:val="24"/>
        </w:rPr>
        <w:t>.</w:t>
      </w:r>
      <w:r>
        <w:rPr>
          <w:i/>
          <w:color w:val="000000"/>
        </w:rPr>
        <w:t>“</w:t>
      </w:r>
      <w:r>
        <w:rPr>
          <w:rStyle w:val="FootnoteCharacters"/>
          <w:rStyle w:val="FootnoteAnchor"/>
          <w:i/>
          <w:color w:val="000000"/>
          <w:sz w:val="24"/>
          <w:szCs w:val="24"/>
        </w:rPr>
        <w:footnoteReference w:id="21"/>
      </w:r>
    </w:p>
    <w:p>
      <w:pPr>
        <w:pStyle w:val="Normal"/>
        <w:spacing w:lineRule="auto" w:line="360"/>
        <w:ind w:firstLine="708"/>
        <w:jc w:val="both"/>
        <w:rPr>
          <w:sz w:val="24"/>
          <w:szCs w:val="24"/>
        </w:rPr>
      </w:pPr>
      <w:r>
        <w:rPr>
          <w:sz w:val="24"/>
          <w:szCs w:val="24"/>
        </w:rPr>
        <w:t xml:space="preserve">Druhým případem skončení exekučního řízení je tzv. zánik exekuce, který je upraven v ustanovení § 51 písmeno c) exekučního řádu, a který spočívá v tom, že pověřený soudní exekutor vymůže pohledávku, její příslušenství a náklady exekuce. To znamená, že povinný dobrovolně nesplní v plné výši to, co mu ukládá exekuční titul a neuhradí ani náklady exekuce v plné výši. Soudní exekutor v takovém případě vydá exekuční příkaz, kterým rozhodne o způsobu provedení exekuce, a činí pak kroky směřující k úspěšnému vymožení povinnosti vůči povinnému na základě exekučního titulu. </w:t>
      </w:r>
    </w:p>
    <w:p>
      <w:pPr>
        <w:pStyle w:val="Normal"/>
        <w:spacing w:lineRule="auto" w:line="360"/>
        <w:ind w:firstLine="708"/>
        <w:jc w:val="both"/>
        <w:rPr/>
      </w:pPr>
      <w:r>
        <w:rPr>
          <w:sz w:val="24"/>
          <w:szCs w:val="24"/>
        </w:rPr>
        <w:t xml:space="preserve">Pokud exekutor úspěšně vymůže pohledávku včetně jejího příslušenství a nákladů exekuce, dochází tím k zániku pověření soudního exekutora k provedení exekuce,                            a to ve smyslu ust. § 51 písm. c) exekučního řádu. </w:t>
      </w:r>
    </w:p>
    <w:p>
      <w:pPr>
        <w:pStyle w:val="Normal"/>
        <w:spacing w:lineRule="auto" w:line="360"/>
        <w:ind w:firstLine="708"/>
        <w:jc w:val="both"/>
        <w:rPr/>
      </w:pPr>
      <w:r>
        <w:rPr>
          <w:sz w:val="24"/>
          <w:szCs w:val="24"/>
        </w:rPr>
        <w:t>Postup dle ustanovení § 51 písm. c) exekučního řádu znamená i skončení exekučního řízení, ovšem za podmínky, že exekuce byla vedena na základě jednoho exekučního příkazu jen jediným způsobem.</w:t>
      </w:r>
    </w:p>
    <w:p>
      <w:pPr>
        <w:pStyle w:val="Normal"/>
        <w:spacing w:lineRule="auto" w:line="360"/>
        <w:ind w:firstLine="708"/>
        <w:jc w:val="both"/>
        <w:rPr>
          <w:sz w:val="24"/>
          <w:szCs w:val="24"/>
        </w:rPr>
      </w:pPr>
      <w:r>
        <w:rPr>
          <w:sz w:val="24"/>
          <w:szCs w:val="24"/>
        </w:rPr>
        <w:t>To znamená, že pokud soudní exekutor v rámci provádění exekuce vydal více než jeden exekuční příkaz a exekuce tak byla vedena více způsoby, nebude mít případné vymožení pohledávky včetně jejího příslušenství a nákladů exekuce za následek zánik exekuce jako celku.</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Vydal-li exekutor více exekučních příkazů postihujících různé majetkové hodnoty,          tj. prováděl exekuci více způsoby, pak v části odpovídající způsobům, v jejichž rámci k vymožení pohledávky, jejího příslušenství a nákladů exekuce nedošlo, je třeba exekuci zastavit (§ 268 odst. 1 písm. g) o.s.ř.).</w:t>
      </w:r>
      <w:r>
        <w:rPr>
          <w:i/>
          <w:color w:val="000000"/>
        </w:rPr>
        <w:t>“</w:t>
      </w:r>
      <w:r>
        <w:rPr>
          <w:rStyle w:val="FootnoteCharacters"/>
          <w:rStyle w:val="FootnoteAnchor"/>
          <w:i/>
          <w:color w:val="000000"/>
          <w:sz w:val="24"/>
          <w:szCs w:val="24"/>
        </w:rPr>
        <w:footnoteReference w:id="22"/>
      </w:r>
    </w:p>
    <w:p>
      <w:pPr>
        <w:pStyle w:val="Normal"/>
        <w:spacing w:lineRule="auto" w:line="360"/>
        <w:ind w:firstLine="708"/>
        <w:jc w:val="both"/>
        <w:rPr/>
      </w:pPr>
      <w:r>
        <w:rPr>
          <w:sz w:val="24"/>
          <w:szCs w:val="24"/>
        </w:rPr>
        <w:t xml:space="preserve">Z usnesení Nejvyššího soudu ze dne 12. 4. 2007 sp. zn. 20 Cdo 3516/2006 tedy vyplývá povinnost soudu (exekutor nerozhoduje o zastavení exekuce dle ust. § 268 o.s.ř.) rozhodnout o zastavení exekuce dle ust. § 268 odst. 1 písm. g) o.s.ř., a to ohledně těch exekučních příkazů, v rámci kterých nedošlo k nucenému vymožení peněžitého plnění. </w:t>
      </w:r>
    </w:p>
    <w:p>
      <w:pPr>
        <w:pStyle w:val="Normal"/>
        <w:spacing w:lineRule="auto" w:line="360"/>
        <w:ind w:firstLine="708"/>
        <w:jc w:val="both"/>
        <w:rPr/>
      </w:pPr>
      <w:r>
        <w:rPr>
          <w:sz w:val="24"/>
          <w:szCs w:val="24"/>
        </w:rPr>
        <w:t>Jak však bude taková situace řešena v praxi ? Odpověď na tuto otázku dává usnesení Nejvyššího soudu ze dne 20. 10. 2008 sp. zn. 20 Cdo 273/2007.</w:t>
      </w:r>
    </w:p>
    <w:p>
      <w:pPr>
        <w:pStyle w:val="Normal"/>
        <w:spacing w:lineRule="auto" w:line="360"/>
        <w:ind w:firstLine="708"/>
        <w:jc w:val="both"/>
        <w:rPr>
          <w:i/>
          <w:i/>
          <w:color w:val="000000"/>
        </w:rPr>
      </w:pPr>
      <w:r>
        <w:rPr>
          <w:i/>
          <w:color w:val="000000"/>
          <w:sz w:val="24"/>
          <w:szCs w:val="24"/>
        </w:rPr>
        <w:t>„</w:t>
      </w:r>
      <w:r>
        <w:rPr>
          <w:i/>
          <w:sz w:val="24"/>
          <w:szCs w:val="24"/>
        </w:rPr>
        <w:t>Postihne-li exekutor různé majetkové hodnoty povinného více exekučními příkazy, přičemž úspěšný – ve smyslu vymožení pohledávky, jejího příslušenství a nákladů exekuce – je jen některý z nich, nesmí exekutor po vynucení povinnosti pokračovat v provádění exekuce na podkladě dalších exekučních příkazů. V takovém případě dá exekučnímu soudu podnět                    k zastavení exekuce prováděné podle těch exekučních příkazů, které k vymožení plnění nevedly nebo jsou již nadbytečné. Uvedené závěry jsou ostatně použitelné i podle zákona                č. 120/2001 Sb. ve znění novely provedené zákonem č. 347/2007 Sb. (účinné od 1. 1. 2008), samozřejmě za předpokladu, že exekuční příkazy, které k vymožení pohledávky nevedly, exekutor nezruší</w:t>
      </w:r>
      <w:r>
        <w:rPr>
          <w:i/>
          <w:color w:val="000000"/>
          <w:sz w:val="24"/>
          <w:szCs w:val="24"/>
        </w:rPr>
        <w:t>.</w:t>
      </w:r>
      <w:r>
        <w:rPr>
          <w:i/>
          <w:color w:val="000000"/>
        </w:rPr>
        <w:t>“</w:t>
      </w:r>
      <w:r>
        <w:rPr>
          <w:rStyle w:val="FootnoteCharacters"/>
          <w:rStyle w:val="FootnoteAnchor"/>
          <w:i/>
          <w:color w:val="000000"/>
          <w:sz w:val="24"/>
          <w:szCs w:val="24"/>
        </w:rPr>
        <w:footnoteReference w:id="23"/>
      </w:r>
    </w:p>
    <w:p>
      <w:pPr>
        <w:pStyle w:val="Normal"/>
        <w:spacing w:lineRule="auto" w:line="360"/>
        <w:ind w:firstLine="708"/>
        <w:jc w:val="both"/>
        <w:rPr/>
      </w:pPr>
      <w:r>
        <w:rPr>
          <w:sz w:val="24"/>
          <w:szCs w:val="24"/>
        </w:rPr>
        <w:t xml:space="preserve">Toto usnesení Nejvyššího soudu tedy naznačuje, jak by měl soudní exekutor postupovat ohledně těch exekučních příkazů, které k vymožení povinnosti nevedly. </w:t>
      </w:r>
    </w:p>
    <w:p>
      <w:pPr>
        <w:pStyle w:val="Normlnweb"/>
        <w:spacing w:lineRule="auto" w:line="360"/>
        <w:ind w:firstLine="708"/>
        <w:jc w:val="both"/>
        <w:rPr>
          <w:i/>
          <w:i/>
        </w:rPr>
      </w:pPr>
      <w:r>
        <w:rPr>
          <w:i/>
        </w:rPr>
        <w:t xml:space="preserve"> „</w:t>
      </w:r>
      <w:r>
        <w:rPr>
          <w:i/>
        </w:rPr>
        <w:t>Exekutor může zrušit exekuční příkaz, jestliže dříve zvolený způsob, či jeden ze zvolených způsobů, exekuce již považuje za nepotřebný nebo nadbytečný pro uspokojení pohledávky oprávněného. Exekutor tak nemusí podávat návrh soudu na zastavení exekuce,  ale může sám zvážit, zda dříve zvolený způsob provedení exekuce není již nepřípadný.“</w:t>
      </w:r>
      <w:r>
        <w:rPr>
          <w:rStyle w:val="FootnoteCharacters"/>
          <w:rStyle w:val="FootnoteAnchor"/>
          <w:i/>
        </w:rPr>
        <w:footnoteReference w:id="24"/>
      </w:r>
    </w:p>
    <w:p>
      <w:pPr>
        <w:pStyle w:val="Normal"/>
        <w:spacing w:lineRule="auto" w:line="360"/>
        <w:ind w:firstLine="708"/>
        <w:jc w:val="both"/>
        <w:rPr>
          <w:sz w:val="24"/>
          <w:szCs w:val="24"/>
        </w:rPr>
      </w:pPr>
      <w:r>
        <w:rPr>
          <w:sz w:val="24"/>
          <w:szCs w:val="24"/>
        </w:rPr>
        <w:t>Je ovšem nutné poznamenat, že pokud soudní exekutor sám zruší vydaný exekuční příkaz, který k vymožení pohledávky nevedl, nebude tato skutečnost vždy znamenat, že účinky tohoto vydaného (a posléze zrušeného) exekučního příkazu pominou. V takovém případě bude pro povinného nezbytné, aby podal k soudu návrh na zastavení exekuce.</w:t>
      </w:r>
      <w:r>
        <w:rPr>
          <w:rStyle w:val="FootnoteCharacters"/>
          <w:rStyle w:val="FootnoteAnchor"/>
          <w:sz w:val="24"/>
          <w:szCs w:val="24"/>
        </w:rPr>
        <w:footnoteReference w:id="25"/>
      </w:r>
    </w:p>
    <w:p>
      <w:pPr>
        <w:pStyle w:val="Normal"/>
        <w:spacing w:lineRule="auto" w:line="360"/>
        <w:ind w:firstLine="708"/>
        <w:jc w:val="both"/>
        <w:rPr/>
      </w:pPr>
      <w:r>
        <w:rPr>
          <w:sz w:val="24"/>
          <w:szCs w:val="24"/>
        </w:rPr>
        <w:t>V souvislosti s postupem dle ustanovení § 51 písm. c) exekučního řádu je nutné položit si otázku, jakou formou exekutor vyrozumí exekuční soud či účastníky exekučního řízení o tom, že úspěšně vymohl pohledávku včetně jejího příslušenství a nákladů exekuce,              a to zejména pokud má tato skutečnost za následek i skončení exekučního řízení.</w:t>
      </w:r>
    </w:p>
    <w:p>
      <w:pPr>
        <w:pStyle w:val="Normal"/>
        <w:spacing w:lineRule="auto" w:line="360"/>
        <w:ind w:firstLine="708"/>
        <w:jc w:val="both"/>
        <w:rPr>
          <w:sz w:val="24"/>
          <w:szCs w:val="24"/>
        </w:rPr>
      </w:pPr>
      <w:r>
        <w:rPr>
          <w:i/>
          <w:color w:val="000000"/>
          <w:sz w:val="24"/>
          <w:szCs w:val="24"/>
        </w:rPr>
        <w:t>„</w:t>
      </w:r>
      <w:r>
        <w:rPr>
          <w:i/>
          <w:color w:val="000000"/>
          <w:sz w:val="24"/>
          <w:szCs w:val="24"/>
        </w:rPr>
        <w:t>Vedle rozhodnutí vydává soudní exekutor v exekučním řízení i další úřední listiny, které osvědčují určité v tomto řízení významné skutečnosti. Jedná se zejména o potvrzení, vyrozumění či oznámení o skončení exekuce vymožením pohledávky, jejího příslušenství                   a nákladů exekuce (§ 51 písm. c) EŘ). V tomto případě exekuční řízení nekončí vydáním pravomocného rozhodnutí o jeho skončení jako v případech zastavení exekuce, nýbrž jednoduše tím, že nastanou skutečnosti zákonem předvídané.</w:t>
      </w:r>
      <w:r>
        <w:rPr>
          <w:i/>
          <w:color w:val="000000"/>
        </w:rPr>
        <w:t>“</w:t>
      </w:r>
      <w:r>
        <w:rPr>
          <w:rStyle w:val="FootnoteCharacters"/>
          <w:rStyle w:val="FootnoteAnchor"/>
          <w:i/>
          <w:color w:val="000000"/>
          <w:sz w:val="24"/>
          <w:szCs w:val="24"/>
        </w:rPr>
        <w:footnoteReference w:id="26"/>
      </w:r>
    </w:p>
    <w:p>
      <w:pPr>
        <w:pStyle w:val="Normal"/>
        <w:spacing w:lineRule="auto" w:line="360"/>
        <w:ind w:firstLine="708"/>
        <w:jc w:val="both"/>
        <w:rPr>
          <w:sz w:val="24"/>
          <w:szCs w:val="24"/>
        </w:rPr>
      </w:pPr>
      <w:r>
        <w:rPr>
          <w:sz w:val="24"/>
          <w:szCs w:val="24"/>
        </w:rPr>
        <w:t>To ovšem znamená, že v případě postupu dle ustanovení § 51 písm. c) exekučního řádu exekutor nevydává žádné rozhodnutí.</w:t>
      </w:r>
    </w:p>
    <w:p>
      <w:pPr>
        <w:pStyle w:val="Normal"/>
        <w:spacing w:lineRule="auto" w:line="360"/>
        <w:ind w:firstLine="708"/>
        <w:jc w:val="both"/>
        <w:rPr>
          <w:sz w:val="24"/>
          <w:szCs w:val="24"/>
        </w:rPr>
      </w:pPr>
      <w:r>
        <w:rPr>
          <w:sz w:val="24"/>
          <w:szCs w:val="24"/>
        </w:rPr>
        <w:t>Ze shora uvedených způsobů skončení exekučního řízení je pro povinného rozhodně výhodnější dobrovolné splnění povinnosti než nucené vymáhání pohledávky soudním exekutorem, jelikož v případě dobrovolné úhrady hradí nižší odměnu exekutora, než kdyby soudní exekutor prováděl exekuci a dlužnou pohledávku vymáhal, protože odměna exekutora se odvíjí od výše exekutorem vymoženého plnění a v případě dobrovolného splnění,                           kdy exekutor nevymůže žádnou částku, náleží soudnímu exekutorovi snížená sazba odměny             (minimálně ve výši 3.000,- Kč).</w:t>
      </w:r>
      <w:r>
        <w:rPr>
          <w:rStyle w:val="FootnoteCharacters"/>
          <w:rStyle w:val="FootnoteAnchor"/>
          <w:sz w:val="24"/>
          <w:szCs w:val="24"/>
        </w:rPr>
        <w:footnoteReference w:id="27"/>
      </w:r>
    </w:p>
    <w:p>
      <w:pPr>
        <w:pStyle w:val="Normal"/>
        <w:spacing w:lineRule="auto" w:line="360"/>
        <w:jc w:val="both"/>
        <w:rPr>
          <w:sz w:val="24"/>
          <w:szCs w:val="24"/>
        </w:rPr>
      </w:pPr>
      <w:r>
        <w:rPr>
          <w:sz w:val="24"/>
          <w:szCs w:val="24"/>
        </w:rPr>
      </w:r>
    </w:p>
    <w:p>
      <w:pPr>
        <w:pStyle w:val="Normlnweb"/>
        <w:jc w:val="both"/>
        <w:rPr/>
      </w:pPr>
      <w:r>
        <w:rPr>
          <w:b/>
        </w:rPr>
        <w:t>2.2. Upuštění od provedení exekuce, zánik exekuce a návrh na zastavení exekuc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lnweb"/>
        <w:spacing w:lineRule="auto" w:line="360"/>
        <w:jc w:val="both"/>
        <w:rPr>
          <w:color w:val="000000"/>
        </w:rPr>
      </w:pPr>
      <w:r>
        <w:rPr>
          <w:color w:val="000000"/>
        </w:rPr>
        <w:tab/>
        <w:t xml:space="preserve">V předešlé kapitole bylo uvedeno, že mohou existovat případy, kdy dojde                              k ukončení exekučního řízení, aniž by přitom soud musel vydávat rozhodnutí o zastavení exekuce. V praxi však mohou nastat situace, kdy dojde ke střetu upuštění od provedení exekuce dle ust. § 46 odst. 3 exekučního řádu s návrhem na zastavení exekuce, odůvodněným splněním povinnosti v rámci exekuce ve smyslu ust. § 268 odst. 1 písm. g) o.s.ř., a ke střetu zániku pověření k provedení exekuce dle ust. § 51 písm. c) exekučního řádu </w:t>
      </w:r>
      <w:r>
        <w:rPr/>
        <w:t>(které ovšem znamená i skončení exekučního řízení)</w:t>
      </w:r>
      <w:r>
        <w:rPr>
          <w:color w:val="000000"/>
        </w:rPr>
        <w:t xml:space="preserve"> s návrhem na zastavení exekuce, odůvodněným splněním povinnosti  v rámci exekuce ve smyslu ust. § 268 odst. 1 písm. g) o.s.ř. .</w:t>
      </w:r>
    </w:p>
    <w:p>
      <w:pPr>
        <w:pStyle w:val="Normlnweb"/>
        <w:spacing w:lineRule="auto" w:line="360"/>
        <w:jc w:val="both"/>
        <w:rPr/>
      </w:pPr>
      <w:r>
        <w:rPr>
          <w:color w:val="000000"/>
        </w:rPr>
        <w:tab/>
        <w:t>Pokud jde o situaci ad 1), tedy o střet upuštění od provedení exekuce dle ust. § 46  odst. 3 exekučního řádu s návrhem na zastavení exekuce dle ust. § 268 odst. 1 písm. g) o.s.ř., odůvodněným splněním povinnosti v rámci exekuce, praxe v tomto ohledu nebyla jednotná. Proto mohlo dojít nejenom k tomu, že bylo vydáno usnesení o zastavení exekuce soudem,            ale také se mohlo stát i to, že byl návrh na zastavení exekuce zamítnut.</w:t>
      </w:r>
      <w:r>
        <w:rPr>
          <w:rStyle w:val="FootnoteCharacters"/>
          <w:rStyle w:val="FootnoteAnchor"/>
          <w:color w:val="000000"/>
        </w:rPr>
        <w:footnoteReference w:id="28"/>
      </w:r>
      <w:r>
        <w:rPr>
          <w:color w:val="000000"/>
        </w:rPr>
        <w:t xml:space="preserve"> K této problematice se vyjádřil i Ústavní soud ve svém </w:t>
      </w:r>
      <w:r>
        <w:rPr/>
        <w:t xml:space="preserve">nálezu ze dne 1. 3. 2007 sp. zn. Pl ÚS 8/06, kde se </w:t>
      </w:r>
      <w:r>
        <w:rPr>
          <w:color w:val="000000"/>
        </w:rPr>
        <w:t>přiklonil k variantě zastavování exekuce i v případě upuštění od exekuce.</w:t>
      </w:r>
    </w:p>
    <w:p>
      <w:pPr>
        <w:pStyle w:val="Normlnweb"/>
        <w:spacing w:lineRule="auto" w:line="360"/>
        <w:ind w:firstLine="708"/>
        <w:jc w:val="both"/>
        <w:rPr>
          <w:i/>
          <w:i/>
        </w:rPr>
      </w:pPr>
      <w:r>
        <w:rPr>
          <w:i/>
          <w:color w:val="000000"/>
        </w:rPr>
        <w:t>„</w:t>
      </w:r>
      <w:r>
        <w:rPr>
          <w:i/>
        </w:rPr>
        <w:t>Ústavní soud považuje za vhodné, aby obecné soudy v řízení o výkon rozhodnutí důsledně postupovaly podle § 268 odst. 1 písm. g) obč. soudního řádu a řízení zastavovaly              i tehdy, zanikne-li vymáhaná pohledávka splněním v průběhu exekučního řízení</w:t>
      </w:r>
      <w:r>
        <w:rPr>
          <w:i/>
          <w:color w:val="000000"/>
        </w:rPr>
        <w:t>.“</w:t>
      </w:r>
      <w:r>
        <w:rPr>
          <w:rStyle w:val="FootnoteCharacters"/>
          <w:rStyle w:val="FootnoteAnchor"/>
          <w:i/>
          <w:color w:val="000000"/>
        </w:rPr>
        <w:footnoteReference w:id="29"/>
      </w:r>
    </w:p>
    <w:p>
      <w:pPr>
        <w:pStyle w:val="Normlnweb"/>
        <w:spacing w:lineRule="auto" w:line="360"/>
        <w:ind w:firstLine="708"/>
        <w:jc w:val="both"/>
        <w:rPr/>
      </w:pPr>
      <w:r>
        <w:rPr>
          <w:color w:val="000000"/>
        </w:rPr>
        <w:t xml:space="preserve">S tímto právním názorem Ústavního soudu lze ovšem polemizovat. Zejména se zde nabízí otázka, proč by měl soud na základě podaného návrhu na zastavení exekuce                        dle ust. § 268 odst. 1 písm. g) o.s.ř., odůvodněného splněním povinnosti v rámci exekuce zastavovat nařízenou exekuci poté, co splněním zákonných podmínek ve smyslu ustanovení            § 46 odst. 3 exekučního řádu došlo k tomu, že pověřený soudní exekutor od provedení exekuce upustil. Ústavní soud sice ve svém nálezu konstatuje, že z ustanovení § 46 odst. 3 exekučního řádu vyplývá, že upuštění je neformální úkon exekutora a takový neformální postup není přípustný, protože by měl být vždy jasně určen okamžik ukončení exekučního řízení, ale jak vyplývá z </w:t>
      </w:r>
      <w:r>
        <w:rPr/>
        <w:t>usnesení Městského soudu v Praze ze dne 28. 2. 2006 sp. zn.                    14 Co 86/2006, které bylo vydáno před tímto ústavním nálezem, o upuštění od provedení exekuce rozhoduje exekutor usnesením. Pokud exekutor usnesením upustí od provedení exekuce a toto usnesení po nabytí právní moci zašle soudu, nabízí se otázka, zda by měl obecný soud exekuci zastavovat v případě, že bude podán návrh na zastavení exekuce</w:t>
      </w:r>
      <w:r>
        <w:rPr>
          <w:color w:val="000000"/>
        </w:rPr>
        <w:t xml:space="preserve">                   dle ust. § 268 odst. 1 písm. g) o.s.ř., odůvodněný splněním povinnosti v rámci exekuce</w:t>
      </w:r>
      <w:r>
        <w:rPr/>
        <w:t xml:space="preserve">.  </w:t>
      </w:r>
    </w:p>
    <w:p>
      <w:pPr>
        <w:pStyle w:val="Normlnweb"/>
        <w:spacing w:lineRule="auto" w:line="360"/>
        <w:ind w:firstLine="708"/>
        <w:jc w:val="both"/>
        <w:rPr/>
      </w:pPr>
      <w:r>
        <w:rPr/>
        <w:t>Tento postup by za situace, kdy exekutor již exekuci fakticky neprovádí,                  vedl jen k formálnímu prodlužování exekučního řízení. Nesmíme totiž zapomenout na to,                že proti usnesení soudu o zastavení exekuce je přípustné odvolání.</w:t>
      </w:r>
    </w:p>
    <w:p>
      <w:pPr>
        <w:pStyle w:val="Normlnweb"/>
        <w:spacing w:lineRule="auto" w:line="360"/>
        <w:ind w:firstLine="708"/>
        <w:jc w:val="both"/>
        <w:rPr>
          <w:i/>
          <w:i/>
        </w:rPr>
      </w:pPr>
      <w:r>
        <w:rPr>
          <w:i/>
          <w:color w:val="000000"/>
        </w:rPr>
        <w:t>„</w:t>
      </w:r>
      <w:r>
        <w:rPr>
          <w:i/>
          <w:color w:val="000000"/>
        </w:rPr>
        <w:t>Exekuce by tedy v případě upuštění pravomocně skončila až po uplynutí několika týdnů poté, co byly splněny všechny zákonné podmínky. Negativní následky takového postupu by však nesl především povinný, který je po dobu trvání exekučního řízení omezen v dispozici se svým majetkem (tzv. generální inhibitorium – § 44 odst. 7 EŘ).“</w:t>
      </w:r>
      <w:r>
        <w:rPr>
          <w:rStyle w:val="FootnoteCharacters"/>
          <w:rStyle w:val="FootnoteAnchor"/>
          <w:i/>
          <w:color w:val="000000"/>
        </w:rPr>
        <w:footnoteReference w:id="30"/>
      </w:r>
    </w:p>
    <w:p>
      <w:pPr>
        <w:pStyle w:val="Normlnweb"/>
        <w:spacing w:lineRule="auto" w:line="360"/>
        <w:jc w:val="both"/>
        <w:rPr/>
      </w:pPr>
      <w:r>
        <w:rPr/>
        <w:tab/>
        <w:t>Nabízí se zde srovnání i se soudním výkonem rozhodnutí, a to konkrétně se situací, kdy v soudním výkonu rozhodnutí prodejem movitých věcí dle části šesté občanského soudního řádu povinný zaplatí vymáhanou částku dobrovolně vykonavateli. Jak vyplývá z usnesení Nejvyššího soudu ze dne 14. 12. 2005 sp. zn. 20 Cdo 2421/2004, je dobrovolné plnění vykonavateli v průběhu výkonu rozhodnutí považováno za vymožené plnění, a proto následně podanému návrhu na zastavení výkonu rozhodnutí nelze vyhovět.</w:t>
      </w:r>
    </w:p>
    <w:p>
      <w:pPr>
        <w:pStyle w:val="Normlnweb"/>
        <w:spacing w:lineRule="auto" w:line="360"/>
        <w:jc w:val="both"/>
        <w:rPr/>
      </w:pPr>
      <w:r>
        <w:rPr>
          <w:color w:val="000000"/>
        </w:rPr>
        <w:tab/>
        <w:t xml:space="preserve">Pokud tedy soudní exekutor svým vydaným </w:t>
      </w:r>
      <w:r>
        <w:rPr/>
        <w:t>usnesením upustí od provedení exekuce ve smyslu ust. § 46 odst. 3 exekučního řádu</w:t>
      </w:r>
      <w:r>
        <w:rPr>
          <w:rStyle w:val="FootnoteCharacters"/>
          <w:rStyle w:val="FootnoteAnchor"/>
        </w:rPr>
        <w:footnoteReference w:id="31"/>
      </w:r>
      <w:r>
        <w:rPr/>
        <w:t>, jeví se za této situace rozhodování o zastavení exekuce na základě uplatněného návrhu na zastavení</w:t>
      </w:r>
      <w:r>
        <w:rPr>
          <w:color w:val="000000"/>
        </w:rPr>
        <w:t xml:space="preserve"> dle ust. § 268 odst. 1 písm. g) o.s.ř., odůvodněného splněním povinnosti v rámci exekuce</w:t>
      </w:r>
      <w:r>
        <w:rPr/>
        <w:t xml:space="preserve"> jakožto nadbytečné. </w:t>
      </w:r>
    </w:p>
    <w:p>
      <w:pPr>
        <w:pStyle w:val="Normlnweb"/>
        <w:spacing w:lineRule="auto" w:line="360"/>
        <w:ind w:firstLine="708"/>
        <w:jc w:val="both"/>
        <w:rPr/>
      </w:pPr>
      <w:r>
        <w:rPr/>
        <w:t>Exekuční řád totiž jasně stanovil podmínky, za nichž dochází ke skončení exekučního řízení ze zákona. A pokud o této skutečnosti (rozuměj splnění zákonných podmínek pro upuštění od provedení exekuce) rozhodne exekutor formálním rozhodnutím, které nabude právní moci, musíme si položit otázku, proč by soudy měly za této situace v případě podaného návrhu na zastavení exekuce rozhodovat o zastavení dle ust. § 268 odst. 1 písm. g) o.s.ř. Z praxe je přitom znám pouze jeden případ, kdy skončení exekučního řízení ze zákona není jiným právním předpisem uznáváno jako rovnocenný prostředek postavený naroveň rozhodnutí soudu o zastavení exekuce.</w:t>
      </w:r>
      <w:r>
        <w:rPr>
          <w:rStyle w:val="FootnoteCharacters"/>
          <w:rStyle w:val="FootnoteAnchor"/>
        </w:rPr>
        <w:footnoteReference w:id="32"/>
      </w:r>
    </w:p>
    <w:p>
      <w:pPr>
        <w:pStyle w:val="Normlnweb"/>
        <w:spacing w:lineRule="auto" w:line="360"/>
        <w:ind w:firstLine="708"/>
        <w:jc w:val="both"/>
        <w:rPr/>
      </w:pPr>
      <w:r>
        <w:rPr/>
      </w:r>
    </w:p>
    <w:p>
      <w:pPr>
        <w:pStyle w:val="Normal"/>
        <w:spacing w:lineRule="auto" w:line="360"/>
        <w:ind w:firstLine="708"/>
        <w:jc w:val="both"/>
        <w:rPr>
          <w:sz w:val="24"/>
          <w:szCs w:val="24"/>
        </w:rPr>
      </w:pPr>
      <w:r>
        <w:rPr>
          <w:i/>
          <w:color w:val="000000"/>
          <w:sz w:val="24"/>
          <w:szCs w:val="24"/>
        </w:rPr>
        <w:t>„</w:t>
      </w:r>
      <w:r>
        <w:rPr>
          <w:i/>
          <w:color w:val="000000"/>
          <w:sz w:val="24"/>
          <w:szCs w:val="24"/>
        </w:rPr>
        <w:t>Zastavení exekuce soudem podle § 268 odst. 1 písm. g) ale i písm. c) OSŘ pro plnění povinného přichází v úvahu jen tehdy, pokud podmínky pro upuštění od provedení exekuce nebyly naplněny. Upuštěním od provedení exekuce skončí a návrh na její zastavení odůvodněný splněním povinnosti (pokud na něm bude účastník trvat) musí být zamítnut. Návrh na zastavení exekuce podaný účastníky z jiných důvodů soud projedná a uplatněné námitky posoudí, neboť tím může podle důvodu zastavení exekuce založit nárok účastníků na bezdůvodné obohacení.</w:t>
      </w:r>
      <w:r>
        <w:rPr>
          <w:i/>
          <w:color w:val="000000"/>
        </w:rPr>
        <w:t>“</w:t>
      </w:r>
      <w:r>
        <w:rPr>
          <w:rStyle w:val="FootnoteCharacters"/>
          <w:rStyle w:val="FootnoteAnchor"/>
          <w:i/>
          <w:color w:val="000000"/>
          <w:sz w:val="24"/>
          <w:szCs w:val="24"/>
        </w:rPr>
        <w:footnoteReference w:id="33"/>
      </w:r>
    </w:p>
    <w:p>
      <w:pPr>
        <w:pStyle w:val="Normlnweb"/>
        <w:spacing w:lineRule="auto" w:line="360"/>
        <w:ind w:firstLine="708"/>
        <w:jc w:val="both"/>
        <w:rPr>
          <w:color w:val="000000"/>
        </w:rPr>
      </w:pPr>
      <w:r>
        <w:rPr>
          <w:color w:val="000000"/>
        </w:rPr>
        <w:t>Jiná je ovšem situace ad 2), tedy když dojde ke střetu zániku pověření k provedení exekuce dle ust. § 51 písm. c) exekučního řádu s návrhem na zastavení exekuce dle ust. § 268 odst. 1 písm. g) o.s.ř., odůvodněným splněním povinnosti v rámci exekuce.</w:t>
      </w:r>
      <w:r>
        <w:rPr>
          <w:rStyle w:val="FootnoteCharacters"/>
          <w:rStyle w:val="FootnoteAnchor"/>
          <w:color w:val="000000"/>
        </w:rPr>
        <w:footnoteReference w:id="34"/>
      </w:r>
      <w:r>
        <w:rPr>
          <w:color w:val="000000"/>
        </w:rPr>
        <w:t xml:space="preserve"> V takovém případě je důležité, zda exekutor, pověřený provedením exekuce, vydal jeden exekuční příkaz či více exekučních příkazů. </w:t>
      </w:r>
    </w:p>
    <w:p>
      <w:pPr>
        <w:pStyle w:val="Normlnweb"/>
        <w:spacing w:lineRule="auto" w:line="360"/>
        <w:ind w:firstLine="708"/>
        <w:jc w:val="both"/>
        <w:rPr>
          <w:color w:val="000000"/>
        </w:rPr>
      </w:pPr>
      <w:r>
        <w:rPr>
          <w:color w:val="000000"/>
        </w:rPr>
        <w:t>Pokud došlo k vydání jednoho exekučního příkazu soudním exekutorem, pak je na místě návrh na zastavení exekuce dle ust. § 268 odst. 1 písm. g) o.s.ř., odůvodněný splněním povinnosti v rámci exekuce zamítnout, zatímco pokud soudní exekutor vydal více exekučních příkazů, je na místě návrh na zastavení exekuce dle ust. § 268 odst. 1 písm. g) o.s.ř., odůvodněný splněním povinnosti v rámci exekuce zamítnout pouze ohledně těch exekučních příkazů, v rámci nichž došlo k vymožení vymáhané povinnosti (viz např. také rozhodnutí Nejvyššího soudu ze dne 28. 6. 2006 sp. zn. 20 Cdo 4/2006).</w:t>
      </w:r>
      <w:r>
        <w:rPr>
          <w:rStyle w:val="FootnoteCharacters"/>
          <w:rStyle w:val="FootnoteAnchor"/>
          <w:color w:val="000000"/>
        </w:rPr>
        <w:footnoteReference w:id="35"/>
      </w:r>
      <w:r>
        <w:rPr>
          <w:color w:val="000000"/>
        </w:rPr>
        <w:t xml:space="preserve"> Samozřejmě nelze opomenout ani to, že pokud došlo k zániku pověření k provedení exekuce dle ust. § 51 písm. c) exekučního řádu a exekutor vydal současně více exekučních příkazů, exekutor má v souvislosti s novelizací ustanovení § 47 exekučního řádu možnost sám zrušit </w:t>
      </w:r>
      <w:r>
        <w:rPr/>
        <w:t>ty exekuční příkazy, které k vymožení plnění nevedly nebo jsou již nadbytečné.</w:t>
      </w:r>
      <w:r>
        <w:rPr>
          <w:rStyle w:val="FootnoteCharacters"/>
          <w:rStyle w:val="FootnoteAnchor"/>
        </w:rPr>
        <w:footnoteReference w:id="36"/>
      </w:r>
      <w:r>
        <w:rPr>
          <w:color w:val="000000"/>
        </w:rPr>
        <w:t xml:space="preserve"> </w:t>
      </w:r>
      <w:r>
        <w:rPr/>
        <w:t>K tomu je ale nutné poznamenat, že zrušení vydaného exekučního příkazu, který k vymožení pohledávky nevedl, nemusí vždy vést k tomu, že účinky tohoto vydaného (a posléze zrušeného) exekučního příkazu pominou. V takovém případě bude pro povinného nezbytné, aby podal k soudu            návrh na zastavení exekuce. Řešením je i to, že exekutor v tomto konkrétním případě exekuční příkaz nezruší a podá k soudu návrh na zastavení exekuce.</w:t>
      </w:r>
      <w:r>
        <w:rPr>
          <w:rStyle w:val="FootnoteCharacters"/>
          <w:rStyle w:val="FootnoteAnchor"/>
        </w:rPr>
        <w:footnoteReference w:id="37"/>
      </w:r>
    </w:p>
    <w:p>
      <w:pPr>
        <w:pStyle w:val="Normlnweb"/>
        <w:jc w:val="both"/>
        <w:rPr/>
      </w:pPr>
      <w:r>
        <w:rPr>
          <w:b/>
        </w:rPr>
        <w:t>2.3. Ukončení exekuce a ustanovení § 148 odst. 4 obchodního zákoník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lnweb"/>
        <w:spacing w:lineRule="auto" w:line="360"/>
        <w:jc w:val="both"/>
        <w:rPr>
          <w:color w:val="000000"/>
        </w:rPr>
      </w:pPr>
      <w:r>
        <w:rPr>
          <w:color w:val="000000"/>
        </w:rPr>
        <w:tab/>
        <w:t xml:space="preserve">V předchozích dvou kapitolách bylo popsáno, že exekuční řád umožňuje skončit exekuční řízení i jiným způsobem, než jen samotným vydáním soudního rozhodnutí                       o zastavení exekuce, které posléze nabude právní moci. Při splnění konkrétních zákonných podmínek může totiž dojít ke skončení exekučního řízení přímo ze zákona, aniž by bylo nutné vydávat jakékoliv soudní rozhodnutí. Skončení exekučního řízení ze zákona, tedy situace,  kdy soud nerozhoduje o zastavení exekučního řízení, však může působit určité problémy,               a to zejména v případě, kdy jiný právní předpis doposud nereagoval na poměrně nový institut exekucí dle zákona č. 120/2001 Sb., v platném znění. Tento nesoulad dvou právních předpisů může přinášet určité komplikované situace. Praktickým příkladem je vzájemný rozpor ustanovení § 51 písm. c) exekučního řádu s ustanovením § 148 odst. 4 zákona </w:t>
      </w:r>
      <w:r>
        <w:rPr/>
        <w:t>č. 513/1991 Sb., v platném znění (obchodní zákoník)</w:t>
      </w:r>
      <w:r>
        <w:rPr>
          <w:color w:val="000000"/>
        </w:rPr>
        <w:t xml:space="preserve">, které mimo jiné stanoví, že účast společníka                   ve společnosti s ručením omezeným se obnovuje i v případě, kdy byl pravomocně zastaven výkon rozhodnutí postižením podílu společníka ve společnosti nebo pravomocně zastavena exekuce podle zvláštního právního předpisu. </w:t>
      </w:r>
    </w:p>
    <w:p>
      <w:pPr>
        <w:pStyle w:val="Normlnweb"/>
        <w:spacing w:lineRule="auto" w:line="360"/>
        <w:jc w:val="both"/>
        <w:rPr/>
      </w:pPr>
      <w:r>
        <w:rPr>
          <w:color w:val="000000"/>
        </w:rPr>
        <w:tab/>
        <w:t>Jak je vidět z ustanovení § 148 odst. 4 obchodního zákoníku, zákonodárce zde vůbec nebere v potaz možnost skončení exekučního řízení ze zákona v případě vymožení dlužné pohledávky včetně nákladů exekuce a trvá na obligatorní podmínce pravomocného zastavení exekučního řízení, ačkoliv ustanovení § 51 exekučního řádu jasně ukazuje, že rozhodnutí soudu o zastavení exekuce není jediným způsobem, kdy dojde ke skončení exekuce a zániku pověření soudního exekutora k provedení exekuce. V praxi tento nesoulad může vést k velmi zajímavým situacím. Exekutor totiž může v rámci exekuce vydat více exekučních příkazů, z nichž jeden se bude týkat postižení obchodního podílu společníka (povinného)                           ve společnosti s ručením omezeným. Anebo může exekutor vydat pouze jeden exekuční příkaz, a to postižením obchodního podílu společníka (povinného) ve společnosti s ručením omezeným. V rámci obou shora uvedených situací pak může dojít k tomu, že povinný před samotným vynuceným provedením exekuce na jeho obchodní podíl ve společnosti s ručením omezeným svou povinnost splní. Nebo povinný svoji povinnost nesplní, ovšem k vymožení povinnosti dojde v rámci jiných exekučních příkazů než na základě exekučního příkazu                 na obchodní podíl povinného ve společnosti s ručením omezeným. Tyto skutečnosti ovšem neznamenají, že u povinného dojde i k automatickému navrácení předešlého stavu, tj. k jeho obnovení účasti společníka ve společnosti s ručením omezeným.</w:t>
      </w:r>
    </w:p>
    <w:p>
      <w:pPr>
        <w:pStyle w:val="Normlnweb"/>
        <w:spacing w:lineRule="auto" w:line="360"/>
        <w:ind w:firstLine="708"/>
        <w:jc w:val="both"/>
        <w:rPr>
          <w:color w:val="000000"/>
        </w:rPr>
      </w:pPr>
      <w:r>
        <w:rPr>
          <w:color w:val="000000"/>
        </w:rPr>
        <w:t>Společník tak nemůže paradoxně ze zákona obnovit svoji účast ve společnosti,             i když v rámci exekučního řízení došlo k vymožení dlužné pohledávky včetně nákladů exekučního řízení.</w:t>
      </w:r>
    </w:p>
    <w:p>
      <w:pPr>
        <w:pStyle w:val="Normlnweb"/>
        <w:spacing w:lineRule="auto" w:line="360"/>
        <w:ind w:firstLine="708"/>
        <w:jc w:val="both"/>
        <w:rPr>
          <w:color w:val="000000"/>
        </w:rPr>
      </w:pPr>
      <w:r>
        <w:rPr>
          <w:color w:val="000000"/>
        </w:rPr>
        <w:t xml:space="preserve">Situace, která se týká více vydaných exekučních příkazů, z nichž jeden byl vydán na postižení obchodního podílu společníka (povinného) ve společnosti s ručením omezeným, přičemž v průběhu exekučního řízení došlo k vymožení dlužné pohledávky na základě jiného exekučního příkazu, byla v praxi vyřešena až judikaturou Nejvyššího soudu. Až do existence usnesení </w:t>
      </w:r>
      <w:r>
        <w:rPr/>
        <w:t xml:space="preserve">Nejvyššího soudu ze dne 12. 4. 2007 sp. zn. 20 Cdo 3516/2006 docházelo totiž k výkladovým rozporům, zda v případě splnění zákonných podmínek ustanovení § 51            písm. c) exekučního řádu je na místě exekuční řízení zastavovat či nikoliv. Z tohoto usnesení Nejvyššího soudu vyplývá, že pokud exekutor vydal </w:t>
      </w:r>
      <w:r>
        <w:rPr>
          <w:color w:val="000000"/>
        </w:rPr>
        <w:t xml:space="preserve">více exekučních příkazů a prováděl tak exekuci více způsoby, pak v části odpovídající způsobům, v jejichž rámci k vymožení pohledávky, jejího příslušenství a nákladů exekuce nedošlo, je třeba exekuci zastavit.                   Jedná se o výjimku ze zásady, že </w:t>
      </w:r>
      <w:r>
        <w:rPr/>
        <w:t xml:space="preserve">vymožení pohledávky včetně jejího příslušenství                      a nákladů exekuce, tedy postup dle ust. § 51 písm. c) exekučního řádu, má za následek zánik exekuce jako celku. </w:t>
      </w:r>
    </w:p>
    <w:p>
      <w:pPr>
        <w:pStyle w:val="Normlnweb"/>
        <w:spacing w:lineRule="auto" w:line="360"/>
        <w:ind w:firstLine="708"/>
        <w:jc w:val="both"/>
        <w:rPr/>
      </w:pPr>
      <w:r>
        <w:rPr>
          <w:color w:val="000000"/>
        </w:rPr>
        <w:t xml:space="preserve">To znamená, že pokud exekutor vydal pouze jeden exekuční příkaz, a to postižením obchodního podílu společníka (povinného) ve společnosti s ručením omezeným, má pak vymožení pohledávky </w:t>
      </w:r>
      <w:r>
        <w:rPr/>
        <w:t>včetně jejího příslušenství a nákladů exekuce</w:t>
      </w:r>
      <w:r>
        <w:rPr>
          <w:color w:val="000000"/>
        </w:rPr>
        <w:t xml:space="preserve"> </w:t>
      </w:r>
      <w:r>
        <w:rPr/>
        <w:t xml:space="preserve">za následek zánik exekuce jako celku. Zde je ovšem nutné zmínit tu skutečnost, že pokud došlo po nařízení exekuce k vymožení pohledávky včetně jejího příslušenství a nákladů exekuce, neznamenalo to a priori, že k vymožení došlo v rámci nucené realizace exekutorem vydaného exekučního příkazu </w:t>
      </w:r>
      <w:r>
        <w:rPr>
          <w:color w:val="000000"/>
        </w:rPr>
        <w:t xml:space="preserve">postižením obchodního podílu společníka (povinného) ve společnosti s ručením omezeným. </w:t>
      </w:r>
      <w:r>
        <w:rPr/>
        <w:t xml:space="preserve">Za vymožené plnění bylo totiž až do nálezu Ústavního soudu ze dne 1. 3. 2007      sp. zn. Pl ÚS 8/06 považováno každé plnění, které bylo učiněno poté, co bylo povinnému doručeno rozhodnutí soudu o nařízení exekuce ke splnění povinnosti uvedené v usnesení                    o nařízení exekuce, nejde-li o plnění ke splnění povinnosti k úhradě nákladů exekuce nebo k úhradě nákladů oprávněného. S účinností od 1. 8. 2006 pak bylo za vymožené plnění považováno každé plnění, které bylo učiněno poté, co soud vydal rozhodnutí dle ust. § 44 odst. 2 exekučního řádu. </w:t>
      </w:r>
    </w:p>
    <w:p>
      <w:pPr>
        <w:pStyle w:val="Normlnweb"/>
        <w:spacing w:lineRule="auto" w:line="360"/>
        <w:ind w:firstLine="708"/>
        <w:jc w:val="both"/>
        <w:rPr>
          <w:color w:val="000000"/>
        </w:rPr>
      </w:pPr>
      <w:r>
        <w:rPr/>
        <w:t xml:space="preserve">To znamenalo, že pokud po vydání jediného exekučního příkazu </w:t>
      </w:r>
      <w:r>
        <w:rPr>
          <w:color w:val="000000"/>
        </w:rPr>
        <w:t>postižením obchodního podílu společníka (povinného) ve společnosti s ručením omezeným</w:t>
      </w:r>
      <w:r>
        <w:rPr/>
        <w:t xml:space="preserve">, ale stále ještě před samotným vynuceným provedením exekuce, splnil povinný svoji povinnost dobrovolně, </w:t>
      </w:r>
      <w:r>
        <w:rPr>
          <w:color w:val="000000"/>
        </w:rPr>
        <w:t xml:space="preserve">tedy jiným způsobem než na základě vydaného exekučního příkazu, </w:t>
      </w:r>
      <w:r>
        <w:rPr/>
        <w:t xml:space="preserve">bylo toto                 plnění považováno za vymožené plnění. To znamenalo, že samotným vymožením (byť bylo učiněno dobrovolně) došlo k zániku exekuce jako celku a nepřicházelo ani v úvahu,                     aby soud rozhodoval o zastavení exekuce. Ale jak bylo uvedeno shora, </w:t>
      </w:r>
      <w:r>
        <w:rPr>
          <w:color w:val="000000"/>
        </w:rPr>
        <w:t>zánik exekučního řízení ze zákona neznamená, že dojde i k navrácení předešlého stavu, tj. k obnovení účasti společníka (povinného) ve společnosti s ručením omezeným. Společník tak nemůže paradoxně ze zákona obnovit svoji účast ve společnosti a bude mít pouze nárok                            na vypořádací podíl.</w:t>
      </w:r>
    </w:p>
    <w:p>
      <w:pPr>
        <w:pStyle w:val="Normlnweb"/>
        <w:spacing w:lineRule="auto" w:line="360"/>
        <w:ind w:firstLine="708"/>
        <w:jc w:val="both"/>
        <w:rPr/>
      </w:pPr>
      <w:r>
        <w:rPr>
          <w:color w:val="000000"/>
        </w:rPr>
        <w:t xml:space="preserve">Jedinou obranou povinného (kterému byl v rámci exekučního řízení soudním exekutorem jediným exekučním příkazem postižen jeho obchodní podíl ve společnosti s ručením omezeným a současně došlo k vymožení dlužné pohledávky včetně nákladů exekuce na základě dobrovolného plnění povinného a nikoliv na základě tohoto vydaného exekučního příkazu) tak bylo pouze podání návrhu na zastavení exekučního řízení.                    </w:t>
      </w:r>
    </w:p>
    <w:p>
      <w:pPr>
        <w:pStyle w:val="Normlnweb"/>
        <w:spacing w:lineRule="auto" w:line="360"/>
        <w:ind w:firstLine="708"/>
        <w:jc w:val="both"/>
        <w:rPr>
          <w:color w:val="000000"/>
        </w:rPr>
      </w:pPr>
      <w:r>
        <w:rPr>
          <w:color w:val="000000"/>
        </w:rPr>
        <w:t xml:space="preserve">Tím ovšem došlo k situaci popsané již v kapitole 2.2, tedy ke střetu zániku pověření k provedení exekuce dle ust. § 51 písm. c) exekučního řádu </w:t>
      </w:r>
      <w:r>
        <w:rPr/>
        <w:t>(které ovšem znamenalo                      i skončení exekučního řízení)</w:t>
      </w:r>
      <w:r>
        <w:rPr>
          <w:color w:val="000000"/>
        </w:rPr>
        <w:t xml:space="preserve"> s návrhem na zastavení exekuce dle ust. § 268 odst. 1 písm. g) o.s.ř., odůvodněným splněním povinnosti v rámci exekuce. </w:t>
      </w:r>
    </w:p>
    <w:p>
      <w:pPr>
        <w:pStyle w:val="Normlnweb"/>
        <w:spacing w:lineRule="auto" w:line="360"/>
        <w:ind w:firstLine="708"/>
        <w:jc w:val="both"/>
        <w:rPr>
          <w:color w:val="000000"/>
        </w:rPr>
      </w:pPr>
      <w:r>
        <w:rPr>
          <w:color w:val="000000"/>
        </w:rPr>
        <w:t xml:space="preserve">A jak již bylo uvedeno v kapitole 2.2, pokud došlo k vydání pouze jednoho exekučního příkazu soudním exekutorem, je pak na místě řízení o návrhu na zastavení exekuce z důvodu splnění povinnosti zastavit, a to z toho důvodu, že vymožení pohledávky, jejího příslušenství a nákladů exekuce má za následek nejen zánik pověření soudního exekutora, ale též zánik exekuce jako takové. </w:t>
      </w:r>
    </w:p>
    <w:p>
      <w:pPr>
        <w:pStyle w:val="Normlnweb"/>
        <w:spacing w:lineRule="auto" w:line="360"/>
        <w:ind w:firstLine="708"/>
        <w:jc w:val="both"/>
        <w:rPr>
          <w:color w:val="000000"/>
        </w:rPr>
      </w:pPr>
      <w:r>
        <w:rPr>
          <w:color w:val="000000"/>
        </w:rPr>
        <w:t>Takovýto postup byl ovšem jen formalistickým blouděním v kruhu, kdy na straně jedné je zde zákonná obligatorní podmínka ustanovení § 148 odst. 4 obchodního zákoníku, spočívající ve vydání rozhodnutí o zastavení exekuce, jakožto nutném předpokladu pro vydání rozhodnutí o obnovení účasti společníka (povinného) ve společnosti s ručením omezeným a na straně druhé je zde ustanovení § 51 písm. c) exekučního řádu, podpořené judikaturou Nejvyššího soudu, které jasně hovoří o tom, že v případě vymožení dlužné pohledávky včetně nákladů exekučního řízení a existenci jediného exekučního příkazu                  je nutno řízení o návrhu na zastavení exekuce, odůvodněném splněním povinnosti zastavit,              a to dle ust. § 103, § 104 odst. 1 o.s.ř., jelikož vymožení pohledávky, jejího příslušenství                 a nákladů exekuce má za následek nejen zánik pověření soudního exekutora, ale též zánik exekuce jako takové.</w:t>
      </w:r>
    </w:p>
    <w:p>
      <w:pPr>
        <w:pStyle w:val="Normlnweb"/>
        <w:spacing w:lineRule="auto" w:line="360"/>
        <w:ind w:firstLine="708"/>
        <w:jc w:val="both"/>
        <w:rPr>
          <w:color w:val="000000"/>
        </w:rPr>
      </w:pPr>
      <w:r>
        <w:rPr>
          <w:color w:val="000000"/>
        </w:rPr>
        <w:t>Jedním z řešení daného problému byla možnost, že soud i přes shora                     naznačenou situaci nebyl přísně formalistický a vydal rozhodnutí o zastavení exekuce,                 které ovšem ve své povaze bylo „ryze duplicitního charakteru“, jelikož osvědčovalo                       a potvrzovalo situaci, která již nastala ze zákona.</w:t>
      </w:r>
    </w:p>
    <w:p>
      <w:pPr>
        <w:pStyle w:val="Normlnweb"/>
        <w:spacing w:lineRule="auto" w:line="360"/>
        <w:ind w:firstLine="708"/>
        <w:jc w:val="both"/>
        <w:rPr/>
      </w:pPr>
      <w:r>
        <w:rPr>
          <w:color w:val="000000"/>
        </w:rPr>
        <w:t xml:space="preserve">Ale jak již bylo uvedeno výše, problematika tzv. vymoženého plnění byla </w:t>
      </w:r>
      <w:r>
        <w:rPr/>
        <w:t>nálezem Ústavního soudu ze dne 1. 3. 2007 sp. zn. Pl ÚS 8/06 vyřešena tak, že tato definice                                   byla Ústavním soudem zrušena.</w:t>
      </w:r>
      <w:r>
        <w:rPr>
          <w:rStyle w:val="FootnoteCharacters"/>
          <w:rStyle w:val="FootnoteAnchor"/>
        </w:rPr>
        <w:footnoteReference w:id="38"/>
      </w:r>
      <w:r>
        <w:rPr/>
        <w:t xml:space="preserve"> Z tohoto nálezu Ústavního soudu také vyplynulo, že pokud povinný splní vymáhanou povinnost, byť až po nařízení exekuce, avšak stále ještě před jejím vynuceným provedením, jedná se o dobrovolné splnění povinnosti. To znamená,                            že povinný může svoji povinnost splnit dobrovolně i po vydání exekučního příkazu,                  pokud nedošlo k jeho nucené realizaci.</w:t>
      </w:r>
    </w:p>
    <w:p>
      <w:pPr>
        <w:pStyle w:val="Normlnweb"/>
        <w:spacing w:lineRule="auto" w:line="360"/>
        <w:ind w:firstLine="708"/>
        <w:jc w:val="both"/>
        <w:rPr/>
      </w:pPr>
      <w:r>
        <w:rPr/>
        <w:t xml:space="preserve">Co tedy nález Ústavního soudu ze dne 1. 3. 2007 sp. zn. Pl ÚS 8/06 znamená                       pro </w:t>
      </w:r>
      <w:r>
        <w:rPr>
          <w:color w:val="000000"/>
        </w:rPr>
        <w:t xml:space="preserve">ustanovení § 51 písm. c) exekučního řádu ? Samozřejmě nemožnost jeho aplikace soudním exekutorem za situace, kdy povinný splní svoji vymáhanou povinnost </w:t>
      </w:r>
      <w:r>
        <w:rPr/>
        <w:t>po vydání exekučního příkazu</w:t>
      </w:r>
      <w:r>
        <w:rPr>
          <w:color w:val="000000"/>
        </w:rPr>
        <w:t xml:space="preserve"> (včetně nákladů exekučního řízení) dobrovolně bez nutnosti nuceného vymáhání. Dobrovolné splnění povinnosti povinným totiž není nadále považováno                     za vymožené plnění, což pro exekutora znamená postupovat ve smyslu </w:t>
      </w:r>
      <w:r>
        <w:rPr/>
        <w:t>usnesení Městského soudu v Praze ze dne 28. 2. 2006 sp. zn. 14 Co 86/2006 a vydat usnesení o upuštění                       od provedení exekuce ve smyslu ustanovení § 46 odst. 3 exekučního řádu.</w:t>
      </w:r>
    </w:p>
    <w:p>
      <w:pPr>
        <w:pStyle w:val="Normlnweb"/>
        <w:spacing w:lineRule="auto" w:line="360"/>
        <w:ind w:firstLine="708"/>
        <w:jc w:val="both"/>
        <w:rPr>
          <w:color w:val="000000"/>
        </w:rPr>
      </w:pPr>
      <w:r>
        <w:rPr/>
        <w:t xml:space="preserve">V souvislosti s novelizací exekučního řádu, která byla </w:t>
      </w:r>
      <w:r>
        <w:rPr>
          <w:color w:val="000000"/>
        </w:rPr>
        <w:t xml:space="preserve">provedena zákonem                        č. 347/2007 Sb., ovšem vznikl nový problém. Tato novelizace totiž umožňuje soudním exekutorům zrušit ty exekuční příkazy, které </w:t>
      </w:r>
      <w:r>
        <w:rPr/>
        <w:t xml:space="preserve">k vymožení plnění nevedly nebo jsou již nadbytečné.  To znamená, že je nutné položit si otázku, jak postupovat v případě, že exekutor vydá více exekučních příkazů, z nichž jeden bude vydán na </w:t>
      </w:r>
      <w:r>
        <w:rPr>
          <w:color w:val="000000"/>
        </w:rPr>
        <w:t xml:space="preserve">postižení obchodního podílu společníka (povinného) ve společnosti s ručením omezeným, a poté, co bude dlužná pohledávka vymožena včetně exekučních nákladů postupem dle § 51 písm. c) exekučního řádu, ale na základě jiného exekučního příkazu, exekutor tento exekuční příkaz </w:t>
      </w:r>
      <w:r>
        <w:rPr/>
        <w:t xml:space="preserve">na </w:t>
      </w:r>
      <w:r>
        <w:rPr>
          <w:color w:val="000000"/>
        </w:rPr>
        <w:t>postižení obchodního podílu společníka (povinného) ve společnosti s ručením omezeným zruší. V takovém případě exekutor sice nemusí podat návrh na zastavení exekuce, ale je nutné uvést, že zrušením exekučního příkazu soudním exekutorem nedochází k obnovení účasti společníka                (povinného) ve společnosti s ručením omezeným a účinky tohoto exekučního příkazu tak nadále trvají.</w:t>
      </w:r>
      <w:r>
        <w:rPr>
          <w:rStyle w:val="FootnoteCharacters"/>
          <w:rStyle w:val="FootnoteAnchor"/>
          <w:color w:val="000000"/>
        </w:rPr>
        <w:footnoteReference w:id="39"/>
      </w:r>
      <w:r>
        <w:rPr>
          <w:color w:val="000000"/>
        </w:rPr>
        <w:t xml:space="preserve"> To znamená, že v takovém případě by měl exekutor spíše k soudu podat návrh na zastavení exekuce. Pokud k tomu nedojde, nezbude, než aby takový návrh podal povinný.</w:t>
      </w:r>
    </w:p>
    <w:p>
      <w:pPr>
        <w:pStyle w:val="Normlnweb"/>
        <w:spacing w:lineRule="auto" w:line="360"/>
        <w:ind w:firstLine="708"/>
        <w:jc w:val="both"/>
        <w:rPr/>
      </w:pPr>
      <w:r>
        <w:rPr>
          <w:color w:val="000000"/>
        </w:rPr>
        <w:t xml:space="preserve">Pokud jde o ustanovení § 46 odst. 3 exekučního řádu, to se do rozporu s ustanovením § 148 odst. 4 obchodního zákoníku dostává až po existenci </w:t>
      </w:r>
      <w:r>
        <w:rPr/>
        <w:t xml:space="preserve">nálezu Ústavního soudu ze dne              1. 3. 2007 sp. zn. Pl ÚS 8/06, a to v souvislosti s definicí tzv. dobrovolného splnění vymáhané povinnosti, kdy tento ústavní nález definici tzv. vymoženého plnění v ustanovení § 5 odst. 1 exekučního tarifu zrušil. </w:t>
      </w:r>
    </w:p>
    <w:p>
      <w:pPr>
        <w:pStyle w:val="Normlnweb"/>
        <w:spacing w:lineRule="auto" w:line="360"/>
        <w:ind w:firstLine="708"/>
        <w:jc w:val="both"/>
        <w:rPr/>
      </w:pPr>
      <w:r>
        <w:rPr>
          <w:color w:val="000000"/>
        </w:rPr>
        <w:t xml:space="preserve">K tomuto rozporu se ovšem </w:t>
      </w:r>
      <w:r>
        <w:rPr/>
        <w:t xml:space="preserve">Ústavní soud </w:t>
      </w:r>
      <w:r>
        <w:rPr>
          <w:color w:val="000000"/>
        </w:rPr>
        <w:t xml:space="preserve">vyjádřil ve stejném ústavním nálezu                      (sp. zn. </w:t>
      </w:r>
      <w:r>
        <w:rPr/>
        <w:t>Pl ÚS 8/06 ze dne 1. 3. 2007).</w:t>
      </w:r>
      <w:r>
        <w:rPr>
          <w:rStyle w:val="FootnoteCharacters"/>
          <w:rStyle w:val="FootnoteAnchor"/>
        </w:rPr>
        <w:footnoteReference w:id="40"/>
      </w:r>
      <w:r>
        <w:rPr/>
        <w:t xml:space="preserve"> Jelikož byl ale hlavní argument </w:t>
      </w:r>
      <w:r>
        <w:rPr>
          <w:color w:val="000000"/>
        </w:rPr>
        <w:t xml:space="preserve">Ústavního soudu pro rozhodování obecných soudů o zastavení exekuce i v případě </w:t>
      </w:r>
      <w:r>
        <w:rPr/>
        <w:t>upuštění od exekuce</w:t>
      </w:r>
      <w:r>
        <w:rPr>
          <w:color w:val="000000"/>
        </w:rPr>
        <w:t xml:space="preserve">                           (upuštění je neformální úkon exekutora a takový neformální postup není přípustný, protože  by měl být vždy jasně určen okamžik ukončení exekučního řízení) vyřešen již před samotnou existencí tohoto ústavního nálezu, nabízí se zde otázka, zda zastavovat exekuci v případě,      kdy </w:t>
      </w:r>
      <w:r>
        <w:rPr/>
        <w:t>exekutor rozhodne formálním rozhodnutím (které posléze nabude právní moci)                o splnění zákonných podmínek pro upuštění od provedení exekuce.</w:t>
      </w:r>
      <w:r>
        <w:rPr>
          <w:rStyle w:val="FootnoteCharacters"/>
          <w:rStyle w:val="FootnoteAnchor"/>
          <w:color w:val="000000"/>
        </w:rPr>
        <w:footnoteReference w:id="41"/>
      </w:r>
      <w:r>
        <w:rPr>
          <w:color w:val="000000"/>
        </w:rPr>
        <w:t xml:space="preserve"> </w:t>
      </w:r>
    </w:p>
    <w:p>
      <w:pPr>
        <w:pStyle w:val="Normlnweb"/>
        <w:spacing w:lineRule="auto" w:line="360"/>
        <w:ind w:firstLine="708"/>
        <w:jc w:val="both"/>
        <w:rPr/>
      </w:pPr>
      <w:r>
        <w:rPr/>
        <w:t xml:space="preserve">Pokud tedy po vydání jediného exekučního příkazu </w:t>
      </w:r>
      <w:r>
        <w:rPr>
          <w:color w:val="000000"/>
        </w:rPr>
        <w:t>postižením obchodního podílu společníka (povinného) ve společnosti s ručením omezeným</w:t>
      </w:r>
      <w:r>
        <w:rPr/>
        <w:t>, ale stále ještě před samotným vynuceným provedením exekuce, splní povinný svoji povinnost dobrovolně, nabízí se otázka, zda nařízenou exekuci zastavit či nikoliv</w:t>
      </w:r>
      <w:r>
        <w:rPr>
          <w:color w:val="000000"/>
        </w:rPr>
        <w:t>.</w:t>
      </w:r>
    </w:p>
    <w:p>
      <w:pPr>
        <w:pStyle w:val="Normal"/>
        <w:spacing w:lineRule="auto" w:line="360"/>
        <w:ind w:firstLine="708"/>
        <w:jc w:val="both"/>
        <w:rPr>
          <w:sz w:val="24"/>
          <w:szCs w:val="24"/>
        </w:rPr>
      </w:pPr>
      <w:r>
        <w:rPr>
          <w:i/>
          <w:color w:val="000000"/>
          <w:sz w:val="24"/>
          <w:szCs w:val="24"/>
        </w:rPr>
        <w:t>„</w:t>
      </w:r>
      <w:r>
        <w:rPr>
          <w:i/>
          <w:color w:val="000000"/>
          <w:sz w:val="24"/>
          <w:szCs w:val="24"/>
        </w:rPr>
        <w:t>Zastavení exekuce soudem podle § 268 odst. 1 písm. g) ale i písm. c) OSŘ pro plnění povinného přichází v úvahu jen tehdy, pokud podmínky pro upuštění od provedení exekuce nebyly naplněny. Upuštěním od provedení exekuce skončí a návrh na její zastavení odůvodněný splněním povinnosti (pokud na něm bude účastník trvat) musí být zamítnut. Návrh na zastavení exekuce podaný účastníky z jiných důvodů soud projedná a uplatněné námitky posoudí, neboť tím může podle důvodu zastavení exekuce založit nárok účastníků            na bezdůvodné obohacení.</w:t>
      </w:r>
      <w:r>
        <w:rPr>
          <w:i/>
          <w:color w:val="000000"/>
        </w:rPr>
        <w:t>“</w:t>
      </w:r>
      <w:r>
        <w:rPr>
          <w:rStyle w:val="FootnoteCharacters"/>
          <w:rStyle w:val="FootnoteAnchor"/>
          <w:i/>
          <w:color w:val="000000"/>
          <w:sz w:val="24"/>
          <w:szCs w:val="24"/>
        </w:rPr>
        <w:footnoteReference w:id="42"/>
      </w:r>
    </w:p>
    <w:p>
      <w:pPr>
        <w:pStyle w:val="Normlnweb"/>
        <w:spacing w:lineRule="auto" w:line="360"/>
        <w:ind w:firstLine="708"/>
        <w:jc w:val="both"/>
        <w:rPr/>
      </w:pPr>
      <w:r>
        <w:rPr>
          <w:color w:val="000000"/>
        </w:rPr>
        <w:t xml:space="preserve">To ovšem znamená, že pokud by byl podán povinným návrh na zastavení exekuce                 dle ust. § 268 odst. 1 písm. g) o.s.ř., odůvodněný splněním povinnosti v rámci exekuce,               bylo by na místě takový návrh zamítnout. </w:t>
      </w:r>
    </w:p>
    <w:p>
      <w:pPr>
        <w:pStyle w:val="Normlnweb"/>
        <w:spacing w:lineRule="auto" w:line="360"/>
        <w:ind w:firstLine="708"/>
        <w:jc w:val="both"/>
        <w:rPr>
          <w:color w:val="000000"/>
        </w:rPr>
      </w:pPr>
      <w:r>
        <w:rPr>
          <w:color w:val="000000"/>
        </w:rPr>
        <w:t xml:space="preserve">Samozřejmě nelze vyloučit ani tu možnost, že by soud i přes shora naznačenou situaci nebyl přísně formalistický a vydal rozhodnutí o zastavení exekuce dle ust. § 268 odst. 1          písm. g) o.s.ř., které povinný potřebuje k tomu, aby byla splněna podmínka, vyjádřená v ustanovení § 148 odst. 4 zákona </w:t>
      </w:r>
      <w:r>
        <w:rPr/>
        <w:t>č. 513/1991 Sb., v platném znění (obchodní zákoník).</w:t>
      </w:r>
    </w:p>
    <w:p>
      <w:pPr>
        <w:pStyle w:val="Normlnweb"/>
        <w:spacing w:lineRule="auto" w:line="360"/>
        <w:ind w:firstLine="708"/>
        <w:jc w:val="both"/>
        <w:rPr>
          <w:color w:val="000000"/>
        </w:rPr>
      </w:pPr>
      <w:r>
        <w:rPr>
          <w:color w:val="000000"/>
        </w:rPr>
        <w:t xml:space="preserve">Nejideálnějším řešením v souvislosti s ustanovením § 46 odst. 3 exekučního řádu, ustanovením § 51 písm. c) exekučního řádu a ustanovením § 148 odst. 4 zákona </w:t>
      </w:r>
      <w:r>
        <w:rPr/>
        <w:t>č. 513/1991 Sb., v platném znění (obchodní zákoník)</w:t>
      </w:r>
      <w:r>
        <w:rPr>
          <w:color w:val="000000"/>
        </w:rPr>
        <w:t xml:space="preserve"> by určitě byla de lege ferenda změna ustanovení               § 148 odst. 4 obchodního zákoníku, která by spočívala v rozšíření výčtu situací, které vedou k obnovení účasti společníka ve společnosti s ručením omezeným. Tedy, že účast společníka ve společnosti s ručením omezeným by se obnovovala nejenom v případě, kdy byl pravomocně zastaven výkon rozhodnutí postižením podílu společníka ve společnosti nebo pravomocně zastavena exekuce podle zvláštního právního předpisu, ale i v případě, kdy by došlo k vymožení dlužné pohledávky, jejího příslušenství a nákladů exekuce podle zvláštního právního předpisu a rovněž také v případě, kdy exekutor upustí od provedení exekuce podle zvláštního právního předpisu.</w:t>
      </w:r>
    </w:p>
    <w:p>
      <w:pPr>
        <w:pStyle w:val="Normlnweb"/>
        <w:spacing w:lineRule="auto" w:line="360"/>
        <w:ind w:firstLine="708"/>
        <w:jc w:val="both"/>
        <w:rPr/>
      </w:pPr>
      <w:r>
        <w:rPr>
          <w:color w:val="000000"/>
        </w:rPr>
        <w:t xml:space="preserve">Tato novelizace ustanovení § 148 odst. 4 obchodního zákoníku by totiž byla pro povinného mnohem efektivnější (zejména z hlediska časového), než vydávání soudních rozhodnutí o zastavení exekuce poté, co soud od soudního exekutora obdrží usnesení o tom, že exekutor upustil od provedení exekuce (pokud soud nebude přísně formalistický                  a takový návrh na zastavení rovnou nezamítne), eventuelně poté, co soudní exekutor </w:t>
      </w:r>
      <w:r>
        <w:rPr/>
        <w:t>zašle exekučnímu soudu podnět k zastavení exekuce ohledně těch exekučních příkazů,                      které k vymožení povinnosti nevedly</w:t>
      </w:r>
      <w:r>
        <w:rPr>
          <w:color w:val="000000"/>
        </w:rPr>
        <w:t xml:space="preserve">. Ustanovení § 148 odst. 4 </w:t>
      </w:r>
      <w:r>
        <w:rPr/>
        <w:t>obchodního zákoníku</w:t>
      </w:r>
      <w:r>
        <w:rPr>
          <w:color w:val="000000"/>
        </w:rPr>
        <w:t xml:space="preserve"> totiž vyžaduje pravomocné rozhodnutí o zastavení exekuce, což bude znamenat určitou časovou prodlevu, než bude tato podmínka splněna (vedle určité lhůty pro vydání samotného rozhodnutí o zastavení exekuce je nutno připočíst i minimální 15-ti denní lhůtu pro podání odvolání, pokud ovšem nebude podán proti usnesení o zastavení exekuce řádný opravný prostředek).</w:t>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both"/>
        <w:rPr>
          <w:color w:val="000000"/>
        </w:rPr>
      </w:pPr>
      <w:r>
        <w:rPr>
          <w:color w:val="000000"/>
        </w:rPr>
      </w:r>
    </w:p>
    <w:p>
      <w:pPr>
        <w:pStyle w:val="Normlnweb"/>
        <w:spacing w:lineRule="auto" w:line="360"/>
        <w:jc w:val="center"/>
        <w:rPr>
          <w:b/>
          <w:b/>
        </w:rPr>
      </w:pPr>
      <w:r>
        <w:rPr>
          <w:b/>
        </w:rPr>
        <w:t xml:space="preserve">3. ZASTAVENÍ  EXEKUC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1. Aktivní legitimace k podání návrhu na zastavení exekuce</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color w:val="000000"/>
          <w:sz w:val="24"/>
          <w:szCs w:val="24"/>
        </w:rPr>
      </w:pPr>
      <w:r>
        <w:rPr>
          <w:color w:val="000000"/>
          <w:sz w:val="24"/>
          <w:szCs w:val="24"/>
        </w:rPr>
        <w:tab/>
        <w:t>Aby bylo možné podat řádný návrh na zastavení exekuce, je nezbytné mít                              k takovému úkonu tzv. aktivní legitimaci. Takovou aktivní legitimaci k podání návrhu                    na zastavení exekuce má v prvé řadě samotný účastník exekučního řízení. Okruh osob,               které jsou účastníky exekučního řízení, vymezuje ustanovení § 36 exekučního řádu v odstavci 1 a 2. Jsou jimi oprávněný, povinný a manžel povinného. Manžel povinného však může být účastníkem exekučního řízení pouze za určitých podmínek.</w:t>
      </w:r>
    </w:p>
    <w:p>
      <w:pPr>
        <w:pStyle w:val="Normal"/>
        <w:spacing w:lineRule="auto" w:line="360"/>
        <w:ind w:firstLine="708"/>
        <w:jc w:val="both"/>
        <w:rPr>
          <w:i/>
          <w:i/>
          <w:color w:val="000000"/>
          <w:sz w:val="24"/>
          <w:szCs w:val="24"/>
        </w:rPr>
      </w:pPr>
      <w:r>
        <w:rPr>
          <w:i/>
          <w:color w:val="000000"/>
          <w:sz w:val="24"/>
          <w:szCs w:val="24"/>
        </w:rPr>
        <w:t xml:space="preserve"> „</w:t>
      </w:r>
      <w:r>
        <w:rPr>
          <w:i/>
          <w:color w:val="000000"/>
          <w:sz w:val="24"/>
          <w:szCs w:val="24"/>
        </w:rPr>
        <w:t>Manžel povinného je účastníkem řízení, přichází-li v úvahu, že konkrétním exekučním příkazem může být postižen majetek v jeho společném jmění s povinným, a je osobou oprávněnou podat odvolání proti usnesení o nařízení exekuce. Účastenství manžela povinného v exekučním řízení je založeno na potencionalitě – výjimečně dovoleného – postižení i jiného majetku, než majetku výlučně povinného. Manžel je účastníkem řízení i tehdy, pokud jsou postiženy majetkové hodnoty, u nichž je smlouvou vznik SJM vyhrazen ke dni zániku manželství nebo je SJM o tyto majetkové hodnoty zúženo. Je-li postižení majetku ve společném jmění „alespoň možné“, je přiléhavé manžela povinného pokládat za účastníka exekučního řízení již od vydání usnesení o nařízení exekuce. Účastníkem exekučního řízení je i rozvedený manžel povinného, pokud jsou postiženy hodnoty patřící do sice zaniklého,                   ale nevypořádaného SJM.</w:t>
      </w:r>
      <w:r>
        <w:rPr>
          <w:i/>
          <w:color w:val="000000"/>
        </w:rPr>
        <w:t>“</w:t>
      </w:r>
      <w:r>
        <w:rPr>
          <w:rStyle w:val="FootnoteCharacters"/>
          <w:rStyle w:val="FootnoteAnchor"/>
          <w:i/>
          <w:color w:val="000000"/>
          <w:sz w:val="24"/>
          <w:szCs w:val="24"/>
        </w:rPr>
        <w:footnoteReference w:id="43"/>
      </w:r>
    </w:p>
    <w:p>
      <w:pPr>
        <w:pStyle w:val="Normal"/>
        <w:spacing w:lineRule="auto" w:line="360"/>
        <w:ind w:firstLine="708"/>
        <w:jc w:val="both"/>
        <w:rPr>
          <w:color w:val="000000"/>
          <w:sz w:val="24"/>
          <w:szCs w:val="24"/>
        </w:rPr>
      </w:pPr>
      <w:r>
        <w:rPr>
          <w:color w:val="000000"/>
          <w:sz w:val="24"/>
          <w:szCs w:val="24"/>
        </w:rPr>
        <w:t>Osoby uvedené v ustanovení § 36 exekučního řádu jsou tedy aktivně legitimovány k podání návrhu na zastavení exekuce. Ale zatímco ze strany oprávněného či povinného může být podán návrh na částečné zastavení exekuce či návrh na zastavení exekuce v plném rozsahu, manžel povinného je legitimován jen k podání návrhu na částečné zastavení exekuce,              a to jen ohledně majetkových hodnot, které patří do společného jmění manželů, ohledně majetkových hodnot, u nichž je smlouvou vznik SJM vyhrazen ke dni zániku manželství  nebo ohledně majetkových hodnot, o které je SJM zúženo.</w:t>
      </w:r>
    </w:p>
    <w:p>
      <w:pPr>
        <w:pStyle w:val="Normal"/>
        <w:spacing w:lineRule="auto" w:line="360"/>
        <w:jc w:val="both"/>
        <w:rPr/>
      </w:pPr>
      <w:r>
        <w:rPr>
          <w:color w:val="000000"/>
          <w:sz w:val="24"/>
          <w:szCs w:val="24"/>
        </w:rPr>
        <w:tab/>
        <w:t xml:space="preserve">Vedle osob uvedených shora však existují i další osoby, které jsou oprávněny k podání návrhu na zastavení exekuce, ačkoliv nejsou uvedeny v ust. § 36 exekučního řádu. Takovými osobami jsou např. plátce mzdy povinného podávající návrh na zastavení exekuce dle                  ust. § 290 odst. 1 o.s.ř.; plátce mzdy manžela povinného, podávající návrh na zastavení exekuce ohledně mzdy manžela povinného dle ust. § 268 odst. 1 písm. h) o.s.ř.; osoba, která podala vylučovací žalobu dle ust. § 267 o.s.ř. a byla s touto žalobou úspěšná; soudní exekutor, který byl pověřen provedením exekuce, podávající návrh na zastavení exekuce pro bezvýslednost dle ust. § 268 odst. 1 písm. e) o.s.ř. nebo podávající návrh na zastavení exekuce pro nezaplacení zálohy dle ust. § 55 odst. 2 exekučního řádu. </w:t>
      </w:r>
    </w:p>
    <w:p>
      <w:pPr>
        <w:pStyle w:val="Normal"/>
        <w:spacing w:lineRule="auto" w:line="360"/>
        <w:jc w:val="both"/>
        <w:rPr>
          <w:color w:val="000000"/>
          <w:sz w:val="24"/>
          <w:szCs w:val="24"/>
        </w:rPr>
      </w:pPr>
      <w:r>
        <w:rPr>
          <w:color w:val="000000"/>
          <w:sz w:val="24"/>
          <w:szCs w:val="24"/>
        </w:rPr>
        <w:tab/>
        <w:t>Pokud by však došlo k situaci, že návrh na zastavení exekuce by byl podán osobou k takovému úkonu neoprávněnou, soudu by nezbylo, než takový návrh odmítnout.</w:t>
      </w:r>
      <w:r>
        <w:rPr>
          <w:rStyle w:val="FootnoteCharacters"/>
          <w:rStyle w:val="FootnoteAnchor"/>
          <w:color w:val="000000"/>
          <w:sz w:val="24"/>
          <w:szCs w:val="24"/>
        </w:rPr>
        <w:footnoteReference w:id="44"/>
      </w:r>
    </w:p>
    <w:p>
      <w:pPr>
        <w:pStyle w:val="Normal"/>
        <w:spacing w:lineRule="auto" w:line="360"/>
        <w:jc w:val="both"/>
        <w:rPr>
          <w:color w:val="000000"/>
          <w:sz w:val="24"/>
          <w:szCs w:val="24"/>
        </w:rPr>
      </w:pPr>
      <w:r>
        <w:rPr>
          <w:color w:val="000000"/>
          <w:sz w:val="24"/>
          <w:szCs w:val="24"/>
        </w:rPr>
        <w:tab/>
        <w:t xml:space="preserve">Samozřejmě, že soud není ohledně rozhodování o zastavení exekuce limitován pouze návrhy účastníků či dalších osob, takže rozhodnutí o zastavení exekuce může být vydáno soudem i v případě absence jakéhokoliv návrhu či podnětu na zastavení exekuce,                             což je deklarováno v ust. § 269 odst. 1 o.s.ř. .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 xml:space="preserve">3.2. </w:t>
      </w:r>
      <w:r>
        <w:rPr>
          <w:b/>
          <w:sz w:val="24"/>
          <w:szCs w:val="24"/>
        </w:rPr>
        <w:t>Zastavení exekuce dle ust. § 35 odst. 3 exekučního řádu</w:t>
      </w:r>
    </w:p>
    <w:p>
      <w:pPr>
        <w:pStyle w:val="Normal"/>
        <w:spacing w:lineRule="auto" w:line="360"/>
        <w:jc w:val="both"/>
        <w:rPr>
          <w:b/>
          <w:b/>
          <w:color w:val="000000"/>
          <w:sz w:val="24"/>
          <w:szCs w:val="24"/>
        </w:rPr>
      </w:pPr>
      <w:r>
        <w:rPr>
          <w:b/>
          <w:color w:val="000000"/>
          <w:sz w:val="24"/>
          <w:szCs w:val="24"/>
        </w:rPr>
      </w:r>
    </w:p>
    <w:p>
      <w:pPr>
        <w:pStyle w:val="Footnote"/>
        <w:spacing w:lineRule="auto" w:line="360"/>
        <w:ind w:firstLine="708"/>
        <w:jc w:val="both"/>
        <w:rPr>
          <w:sz w:val="24"/>
          <w:szCs w:val="24"/>
        </w:rPr>
      </w:pPr>
      <w:r>
        <w:rPr>
          <w:color w:val="000000"/>
          <w:sz w:val="24"/>
          <w:szCs w:val="24"/>
        </w:rPr>
        <w:t>Toto ustanovení exekučního řádu obsahuje speciální úpravu překážky věci zahájené,                                   tzv. litispendenci</w:t>
      </w:r>
      <w:r>
        <w:rPr>
          <w:rStyle w:val="FootnoteCharacters"/>
          <w:rStyle w:val="FootnoteAnchor"/>
          <w:color w:val="000000"/>
          <w:sz w:val="24"/>
          <w:szCs w:val="24"/>
        </w:rPr>
        <w:footnoteReference w:id="45"/>
      </w:r>
      <w:r>
        <w:rPr>
          <w:color w:val="000000"/>
          <w:sz w:val="24"/>
          <w:szCs w:val="24"/>
        </w:rPr>
        <w:t xml:space="preserve">, která brání tomu, aby bylo zahájeno nebo probíhalo exekuční řízení na základě totožného exekučního titulu mezi stejnými účastníky pro identický předmět řízení dvakrát dle zákona č. 120/2001 Sb., v platném znění. </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O překážku věci zahájené jde tehdy, jestliže mezi týmiž účastníky pro stejnou pohledávku přisouzenou jedním rozhodnutím byl podán opětovně návrh na stejný způsob výkonu a nebyl-li dosud pravomocně nařízen výkon podle původního návrhu s účinky podle ustanovení § 293 odst. 1 o.s.ř.</w:t>
      </w:r>
      <w:r>
        <w:rPr>
          <w:i/>
          <w:color w:val="000000"/>
        </w:rPr>
        <w:t>“</w:t>
      </w:r>
      <w:r>
        <w:rPr>
          <w:rStyle w:val="FootnoteCharacters"/>
          <w:rStyle w:val="FootnoteAnchor"/>
          <w:i/>
          <w:color w:val="000000"/>
          <w:sz w:val="24"/>
          <w:szCs w:val="24"/>
        </w:rPr>
        <w:footnoteReference w:id="46"/>
      </w:r>
    </w:p>
    <w:p>
      <w:pPr>
        <w:pStyle w:val="Normal"/>
        <w:spacing w:lineRule="auto" w:line="360"/>
        <w:ind w:firstLine="708"/>
        <w:jc w:val="both"/>
        <w:rPr>
          <w:i/>
          <w:i/>
          <w:color w:val="000000"/>
        </w:rPr>
      </w:pPr>
      <w:r>
        <w:rPr>
          <w:i/>
          <w:color w:val="000000"/>
          <w:sz w:val="24"/>
          <w:szCs w:val="24"/>
        </w:rPr>
        <w:t xml:space="preserve"> „</w:t>
      </w:r>
      <w:r>
        <w:rPr>
          <w:i/>
          <w:color w:val="000000"/>
          <w:sz w:val="24"/>
          <w:szCs w:val="24"/>
        </w:rPr>
        <w:t>Podle zásady uplatňované při litispendenci při soudním výkonu rozhodnutí bude moci soud rozhodnout nařízením exekuce jen o jednom – prvním – návrhu</w:t>
      </w:r>
      <w:r>
        <w:rPr>
          <w:i/>
          <w:color w:val="000000"/>
          <w:sz w:val="24"/>
          <w:szCs w:val="24"/>
          <w:lang w:val="en-US"/>
        </w:rPr>
        <w:t>;</w:t>
      </w:r>
      <w:r>
        <w:rPr>
          <w:i/>
          <w:color w:val="000000"/>
          <w:sz w:val="24"/>
          <w:szCs w:val="24"/>
        </w:rPr>
        <w:t xml:space="preserve"> ohledně ostatních návrhů soud řízení zastaví, neboť právě ve vztahu k nim je tu překážka již zahájeného řízení.</w:t>
      </w:r>
      <w:r>
        <w:rPr>
          <w:i/>
          <w:color w:val="000000"/>
        </w:rPr>
        <w:t>“</w:t>
      </w:r>
      <w:r>
        <w:rPr>
          <w:rStyle w:val="FootnoteCharacters"/>
          <w:rStyle w:val="FootnoteAnchor"/>
          <w:i/>
          <w:color w:val="000000"/>
          <w:sz w:val="24"/>
          <w:szCs w:val="24"/>
        </w:rPr>
        <w:footnoteReference w:id="47"/>
      </w:r>
    </w:p>
    <w:p>
      <w:pPr>
        <w:pStyle w:val="Normal"/>
        <w:spacing w:lineRule="auto" w:line="360"/>
        <w:ind w:firstLine="708"/>
        <w:jc w:val="both"/>
        <w:rPr>
          <w:i/>
          <w:i/>
          <w:color w:val="000000"/>
        </w:rPr>
      </w:pPr>
      <w:r>
        <w:rPr>
          <w:color w:val="000000"/>
          <w:sz w:val="24"/>
          <w:szCs w:val="24"/>
        </w:rPr>
        <w:t xml:space="preserve">Jak ale vyplývá z ustanovení § 35 odst. 2 exekučního řádu, návrh na nařízení exekuce může oprávněný podat jak u exekučního soudu, tak i přímo u soudního exekutora. Jak ovšem bude soud postupovat v případě, že oprávněný podá návrh na nařízení exekuce více exekutorům ? </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Pokud oprávněný podal návrh na nařízení exekuce v téže věci více exekutorům, uplatní se zásada předstihu a exekuci provede ten exekutor, kterého jejím provedením pověří soud, jež zohlední pořadí doručení návrhů soudu. V ostatních případech se exekuce zastaví, aby se zabránilo tomu, aby v jedné a téže věci probíhalo několik exekučních řízení. Je také zřejmé, že pokud byla nařízena exekuce podle exekučního řádu, nelze již do jejího pravomocného skončení mezi stejnými účastníky ze stejného exekučního titulu nařídit jinou exekuci dle exekučního řádu .</w:t>
      </w:r>
      <w:r>
        <w:rPr>
          <w:i/>
          <w:color w:val="000000"/>
        </w:rPr>
        <w:t>“</w:t>
      </w:r>
      <w:r>
        <w:rPr>
          <w:rStyle w:val="FootnoteCharacters"/>
          <w:rStyle w:val="FootnoteAnchor"/>
          <w:i/>
          <w:color w:val="000000"/>
          <w:sz w:val="24"/>
          <w:szCs w:val="24"/>
        </w:rPr>
        <w:footnoteReference w:id="48"/>
      </w:r>
    </w:p>
    <w:p>
      <w:pPr>
        <w:pStyle w:val="Normal"/>
        <w:spacing w:lineRule="auto" w:line="360"/>
        <w:ind w:firstLine="708"/>
        <w:jc w:val="both"/>
        <w:rPr/>
      </w:pPr>
      <w:r>
        <w:rPr>
          <w:color w:val="000000"/>
          <w:sz w:val="24"/>
          <w:szCs w:val="24"/>
        </w:rPr>
        <w:t xml:space="preserve">O překážku litispendence však nepůjde, pokud by například oprávněný v původním návrhu na nařízení exekuce navrhl nařídit exekuci jen pro jistinu pohledávky a opomněl do petitu návrhu uvést i příslušenství (úroky z prodlení), které mu bylo rovněž přiznáno stejným exekučním titulem. Pokud by soud tomuto původnímu návrhu na nařízení exekuce plně vyhověl, nic by poté oprávněnému nebránilo podat další návrh na nařízení exekuce mezi stejnými účastníky dle stejného exekučního titulu, samozřejmě za předpokladu, že by byl tento další návrh podán jen na příslušenství pohledávky, které v původním návrhu na nařízení exekuce nebylo uvedeno. </w:t>
      </w:r>
    </w:p>
    <w:p>
      <w:pPr>
        <w:pStyle w:val="Normal"/>
        <w:spacing w:lineRule="auto" w:line="360"/>
        <w:ind w:firstLine="708"/>
        <w:jc w:val="both"/>
        <w:rPr>
          <w:color w:val="000000"/>
          <w:sz w:val="24"/>
          <w:szCs w:val="24"/>
        </w:rPr>
      </w:pPr>
      <w:r>
        <w:rPr>
          <w:color w:val="000000"/>
          <w:sz w:val="24"/>
          <w:szCs w:val="24"/>
        </w:rPr>
        <w:t xml:space="preserve">K případům litispendence nedochází často, a pokud ano, pak zpravidla důsledkem nepozornosti oprávněného. Jelikož je však situace zahájeného „duplicitního řízení“ zpravidla zjištěna ve fázi před nařízením této duplicitní exekuce, vede tato situace pouze k vydání rozhodnutí o zastavení exekučního řízení, aniž by oprávněného stíhala povinnost hradit náklady exekuce jak soudního exekutora, tak případně i povinného. Zajímavé ovšem je,                  že ačkoliv je vyloučeno vést souběžně totožné exekuční řízení dle zákona č. 120/2001 Sb., souběh exekučního řízení s výkonem rozhodnutí </w:t>
      </w:r>
      <w:r>
        <w:rPr>
          <w:sz w:val="24"/>
          <w:szCs w:val="24"/>
        </w:rPr>
        <w:t>dle části šesté občanského soudního řádu přípustný je (problematika souběhu je upravena zákonem č. 119/2001 Sb., kterým se stanoví pravidla pro případy souběžně probíhajících výkonů rozhodnutí a ustanovením § 129 exekučního řádu). Pokud je tedy např. veden výkon rozhodnutí srážkami ze mzdy povinného a později bude podán návrh na nařízení exekuce dle zák. č. 120/2001 Sb. na základě totožného exekučního titulu, který se týká totožných účastníků, nebude mít tato situace za následek účinky vyplývající z ustanovení § 35 odst. 3 exekučního řádu.</w:t>
      </w:r>
      <w:r>
        <w:rPr>
          <w:rStyle w:val="FootnoteCharacters"/>
          <w:rStyle w:val="FootnoteAnchor"/>
          <w:sz w:val="24"/>
          <w:szCs w:val="24"/>
        </w:rPr>
        <w:footnoteReference w:id="49"/>
      </w:r>
      <w:r>
        <w:rPr>
          <w:sz w:val="24"/>
          <w:szCs w:val="24"/>
        </w:rPr>
        <w:t xml:space="preserve"> Ovšem pouze                  do té doby, dokud by pověřený soudní exekutor nevydal exekuční příkaz srážkami ze mzdy povinného u stejného plátce mzdy, u něhož jsou již prováděny srážky ze mzdy povinného             dle dříve nařízeného výkonu rozhodnutí pro totožnou pohledávku. </w:t>
      </w:r>
    </w:p>
    <w:p>
      <w:pPr>
        <w:pStyle w:val="Normal"/>
        <w:spacing w:lineRule="auto" w:line="360"/>
        <w:ind w:firstLine="708"/>
        <w:jc w:val="both"/>
        <w:rPr>
          <w:sz w:val="24"/>
          <w:szCs w:val="24"/>
        </w:rPr>
      </w:pPr>
      <w:r>
        <w:rPr>
          <w:sz w:val="24"/>
          <w:szCs w:val="24"/>
        </w:rPr>
        <w:t>V takovém případě by už došlo k souběhu vydaného exekučního příkazu soudního exekutora s výkonem rozhodnutí srážkami ze mzdy povinného, ovšem překážka litispendence by se samozřejmě vztahovala jen na tu část exekučního řízení, týkající se vydaného exekučního příkazu srážkami ze mzdy.</w:t>
      </w:r>
      <w:r>
        <w:rPr>
          <w:rStyle w:val="FootnoteCharacters"/>
          <w:rStyle w:val="FootnoteAnchor"/>
          <w:sz w:val="24"/>
          <w:szCs w:val="24"/>
        </w:rPr>
        <w:footnoteReference w:id="50"/>
      </w:r>
      <w:r>
        <w:rPr>
          <w:sz w:val="24"/>
          <w:szCs w:val="24"/>
        </w:rPr>
        <w:t xml:space="preserve"> Nedošlo by tudíž k zastavení exekučního řízení              dle zák. č. 120/2001 Sb., v platném znění, jako celku, ale jen ohledně způsobu provádění exekuce, tj. ohledně srážek ze mzdy povinného dle exekučního příkazu.</w:t>
      </w:r>
    </w:p>
    <w:p>
      <w:pPr>
        <w:pStyle w:val="Normal"/>
        <w:spacing w:lineRule="auto" w:line="360"/>
        <w:ind w:firstLine="708"/>
        <w:jc w:val="both"/>
        <w:rPr>
          <w:sz w:val="24"/>
          <w:szCs w:val="24"/>
        </w:rPr>
      </w:pPr>
      <w:r>
        <w:rPr>
          <w:sz w:val="24"/>
          <w:szCs w:val="24"/>
        </w:rPr>
      </w:r>
    </w:p>
    <w:p>
      <w:pPr>
        <w:pStyle w:val="Normlnweb"/>
        <w:jc w:val="both"/>
        <w:rPr>
          <w:b/>
          <w:b/>
        </w:rPr>
      </w:pPr>
      <w:r>
        <w:rPr>
          <w:b/>
        </w:rPr>
        <w:t>3.3. Zastavení exekuce dle ust. § 39 odst. 2 exekučního řádu</w:t>
      </w:r>
    </w:p>
    <w:p>
      <w:pPr>
        <w:pStyle w:val="Normal"/>
        <w:spacing w:lineRule="auto" w:line="360"/>
        <w:jc w:val="both"/>
        <w:rPr>
          <w:b/>
          <w:b/>
          <w:sz w:val="24"/>
          <w:szCs w:val="24"/>
        </w:rPr>
      </w:pPr>
      <w:r>
        <w:rPr>
          <w:b/>
          <w:sz w:val="24"/>
          <w:szCs w:val="24"/>
        </w:rPr>
      </w:r>
    </w:p>
    <w:p>
      <w:pPr>
        <w:pStyle w:val="Normal"/>
        <w:spacing w:lineRule="auto" w:line="360"/>
        <w:ind w:firstLine="568"/>
        <w:jc w:val="both"/>
        <w:rPr/>
      </w:pPr>
      <w:r>
        <w:rPr>
          <w:sz w:val="24"/>
          <w:szCs w:val="24"/>
        </w:rPr>
        <w:t>Tento zastavovací důvod souvisí se situací, kdy oprávněným podaný návrh na nařízení exekuce  neobsahuje všechny zákonem vyžadované náležitosti.</w:t>
      </w:r>
      <w:r>
        <w:rPr>
          <w:rStyle w:val="FootnoteCharacters"/>
          <w:rStyle w:val="FootnoteAnchor"/>
          <w:sz w:val="24"/>
          <w:szCs w:val="24"/>
        </w:rPr>
        <w:footnoteReference w:id="51"/>
      </w:r>
      <w:r>
        <w:rPr>
          <w:sz w:val="24"/>
          <w:szCs w:val="24"/>
        </w:rPr>
        <w:t xml:space="preserve"> Absence některých řádných náležitostí v návrhu na nařízení exekuce ovšem ještě neznamená zastavení exekučního řízení. V takovém případě nejprve následuje postup dle ustanovení § 39 odst. 1 exekučního řádu,  což znamená že je oprávněný kvalifikovanou výzvou upozorněn na nedostatky návrhu, které je třeba v přiměřené lhůtě odstranit nebo opravit s tím, že oprávněný musí být současně poučen o negativních následcích v případě, že takový návrh nebude řádně opraven nebo doplněn. Zajímavé je, že výzvu k odstranění vad dle ust. § 39 odst. 1 exekučního řádu může vydat jak soud, tak i soudní exekutor.</w:t>
      </w:r>
      <w:r>
        <w:rPr>
          <w:rStyle w:val="FootnoteCharacters"/>
          <w:rStyle w:val="FootnoteAnchor"/>
          <w:sz w:val="24"/>
          <w:szCs w:val="24"/>
        </w:rPr>
        <w:footnoteReference w:id="52"/>
      </w:r>
      <w:r>
        <w:rPr>
          <w:sz w:val="24"/>
          <w:szCs w:val="24"/>
        </w:rPr>
        <w:t xml:space="preserve"> Pokud jde ale o rozhodovací činnost dle                      ust. § 39 odst. 2 exekučního řádu v případě neodstranění vad návrhu na nařízení exekuce               (zastavení exekuce), zde už zákon zmiňuje výhradně soud.</w:t>
      </w:r>
    </w:p>
    <w:p>
      <w:pPr>
        <w:pStyle w:val="Normal"/>
        <w:spacing w:lineRule="auto" w:line="360"/>
        <w:ind w:firstLine="568"/>
        <w:jc w:val="both"/>
        <w:rPr>
          <w:sz w:val="24"/>
          <w:szCs w:val="24"/>
        </w:rPr>
      </w:pPr>
      <w:r>
        <w:rPr>
          <w:sz w:val="24"/>
          <w:szCs w:val="24"/>
        </w:rPr>
        <w:t>Postup dle ust. § 39 odst. 2 exekučního řádu se většinou aplikuje za situace, kdy dosud nebylo soudem rozhodnuto o podaném návrhu na nařízení exekuce, ale v praxi mohou nastat  i případy, kdy se zastavovací důvod dle ust. § 39 odst. 2 exekučního řádu uplatní i poté,                     co již byla nařízena exekuce. Je tomu tak např. za situace, kdy soud postupoval dle ust. § 29 odst. 8, 11 exekučního řádu a rozhodl o vyloučení pověřeného soudního exekutora z provádění exekuce z důvodu podjatosti na straně soudního exekutora a zároveň zaslal oprávněnému výzvu k odstranění vad dle ust. § 39 odst. 1 exekučního řádu s tím, aby uvedl nového soudního exekutora, který má být pověřen provedením exekuce.</w:t>
      </w:r>
      <w:r>
        <w:rPr>
          <w:rStyle w:val="FootnoteCharacters"/>
          <w:rStyle w:val="FootnoteAnchor"/>
          <w:sz w:val="24"/>
          <w:szCs w:val="24"/>
        </w:rPr>
        <w:footnoteReference w:id="53"/>
      </w:r>
      <w:r>
        <w:rPr>
          <w:sz w:val="24"/>
          <w:szCs w:val="24"/>
        </w:rPr>
        <w:t xml:space="preserve"> </w:t>
      </w:r>
    </w:p>
    <w:p>
      <w:pPr>
        <w:pStyle w:val="Normal"/>
        <w:spacing w:lineRule="auto" w:line="360"/>
        <w:ind w:firstLine="568"/>
        <w:jc w:val="both"/>
        <w:rPr>
          <w:sz w:val="24"/>
          <w:szCs w:val="24"/>
        </w:rPr>
      </w:pPr>
      <w:r>
        <w:rPr>
          <w:sz w:val="24"/>
          <w:szCs w:val="24"/>
        </w:rPr>
        <w:t>Označení soudního exekutora je totiž obligatorní náležitostí návrhu, takže v případě vyloučení soudního exekutora za současného nereagování oprávněného na výzvu soudu k označení nového soudního exekutora by opět nastala situace, kdy by soud musel rozhodnout o zastavení exekuce z důvodu absence řádných náležitostí návrhu na exekuci.</w:t>
      </w:r>
      <w:r>
        <w:rPr>
          <w:rStyle w:val="FootnoteCharacters"/>
          <w:rStyle w:val="FootnoteAnchor"/>
          <w:sz w:val="24"/>
          <w:szCs w:val="24"/>
        </w:rPr>
        <w:footnoteReference w:id="54"/>
      </w:r>
    </w:p>
    <w:p>
      <w:pPr>
        <w:pStyle w:val="Normal"/>
        <w:spacing w:lineRule="auto" w:line="360"/>
        <w:ind w:firstLine="568"/>
        <w:jc w:val="both"/>
        <w:rPr>
          <w:sz w:val="24"/>
          <w:szCs w:val="24"/>
        </w:rPr>
      </w:pPr>
      <w:r>
        <w:rPr>
          <w:sz w:val="24"/>
          <w:szCs w:val="24"/>
        </w:rPr>
        <w:t>V souvislosti s povinností, vyjádřenou v ustanovení § 38 odst. 2 exekučního řádu</w:t>
      </w:r>
      <w:r>
        <w:rPr>
          <w:rStyle w:val="FootnoteCharacters"/>
          <w:rStyle w:val="FootnoteAnchor"/>
          <w:sz w:val="24"/>
          <w:szCs w:val="24"/>
        </w:rPr>
        <w:footnoteReference w:id="55"/>
      </w:r>
      <w:r>
        <w:rPr>
          <w:sz w:val="24"/>
          <w:szCs w:val="24"/>
        </w:rPr>
        <w:t xml:space="preserve"> je vhodné uvést, že pokud by oprávněný tuto povinnost nesplnil ani po soudem zaslaném poučení k provedení nápravy, není na místě postup soudu dle ust. § 39 odst. 2 exekučního řádu, ale je třeba takovýto návrh na nařízení exekuce zamítnout.</w:t>
      </w:r>
      <w:r>
        <w:rPr>
          <w:rStyle w:val="FootnoteCharacters"/>
          <w:rStyle w:val="FootnoteAnchor"/>
          <w:sz w:val="24"/>
          <w:szCs w:val="24"/>
        </w:rPr>
        <w:footnoteReference w:id="56"/>
      </w:r>
    </w:p>
    <w:p>
      <w:pPr>
        <w:pStyle w:val="Normal"/>
        <w:spacing w:lineRule="auto" w:line="360"/>
        <w:ind w:firstLine="568"/>
        <w:jc w:val="both"/>
        <w:rPr>
          <w:sz w:val="24"/>
          <w:szCs w:val="24"/>
        </w:rPr>
      </w:pPr>
      <w:r>
        <w:rPr>
          <w:sz w:val="24"/>
          <w:szCs w:val="24"/>
        </w:rPr>
      </w:r>
    </w:p>
    <w:p>
      <w:pPr>
        <w:pStyle w:val="Normlnweb"/>
        <w:jc w:val="both"/>
        <w:rPr>
          <w:b/>
          <w:b/>
        </w:rPr>
      </w:pPr>
      <w:r>
        <w:rPr>
          <w:b/>
        </w:rPr>
        <w:t>3.4. Zastavení exekuce dle ust. § 55 odst. 2 exekučního řádu</w:t>
      </w:r>
      <w:r>
        <w:rPr/>
        <w:t xml:space="preserve">            </w:t>
      </w:r>
    </w:p>
    <w:p>
      <w:pPr>
        <w:pStyle w:val="Normlnweb"/>
        <w:spacing w:lineRule="auto" w:line="360"/>
        <w:jc w:val="both"/>
        <w:rPr>
          <w:b/>
          <w:b/>
        </w:rPr>
      </w:pPr>
      <w:r>
        <w:rPr>
          <w:b/>
        </w:rPr>
      </w:r>
    </w:p>
    <w:p>
      <w:pPr>
        <w:pStyle w:val="Normal"/>
        <w:spacing w:lineRule="auto" w:line="360"/>
        <w:ind w:firstLine="568"/>
        <w:jc w:val="both"/>
        <w:rPr>
          <w:sz w:val="24"/>
          <w:szCs w:val="24"/>
        </w:rPr>
      </w:pPr>
      <w:r>
        <w:rPr>
          <w:sz w:val="24"/>
          <w:szCs w:val="24"/>
        </w:rPr>
        <w:t xml:space="preserve">Toto ustanovení souvisí se skutečností, že soudní exekutor vystupuje při své činnosti v postavení podnikatele podle obchodního zákoníku a za provedení exekuce náleží exekutorovi odměna a náhrada výdajů, vzniklých mu v souvislosti s prováděním exekuce.            Na krytí nákladů, které exekutorovi vzniknou při provádění exekuce, slouží záloha na náklady exekuce, kterou platí oprávněný exekutorovi, ovšem pouze tehdy, pokud u oprávněného nejsou splněny podmínky pro osvobození dle ust. § 138 o.s.ř. anebo pokud se nejedná                       o exekuci k vymožení výživného nezletilého dítěte. </w:t>
      </w:r>
    </w:p>
    <w:p>
      <w:pPr>
        <w:pStyle w:val="Normal"/>
        <w:spacing w:lineRule="auto" w:line="360"/>
        <w:ind w:firstLine="568"/>
        <w:jc w:val="both"/>
        <w:rPr>
          <w:sz w:val="24"/>
          <w:szCs w:val="24"/>
        </w:rPr>
      </w:pPr>
      <w:r>
        <w:rPr>
          <w:sz w:val="24"/>
          <w:szCs w:val="24"/>
        </w:rPr>
        <w:t>Nárok soudního exekutora na zaplacení zálohy na náklady exekuce oprávněným               se opírá o ustanovení § 90 odst. 3 exekučního řádu. Ustanovení § 12 odst. 2 vyhlášky ministerstva spravedlnosti č. 330/2001 Sb., o odměně a náhradách soudního exekutora,                  o odměně a náhradě výdajů správce podniku a o podmínkách pojištění odpovědnosti za škody způsobené exekutorem, v platném znění, pak stanoví maximální výši zálohy, kterou může soudní exekutor po oprávněném požadovat.</w:t>
      </w:r>
      <w:r>
        <w:rPr>
          <w:rStyle w:val="FootnoteCharacters"/>
          <w:rStyle w:val="FootnoteAnchor"/>
          <w:sz w:val="24"/>
          <w:szCs w:val="24"/>
        </w:rPr>
        <w:footnoteReference w:id="57"/>
      </w:r>
      <w:r>
        <w:rPr>
          <w:sz w:val="24"/>
          <w:szCs w:val="24"/>
        </w:rPr>
        <w:t xml:space="preserve"> </w:t>
      </w:r>
    </w:p>
    <w:p>
      <w:pPr>
        <w:pStyle w:val="Normal"/>
        <w:spacing w:lineRule="auto" w:line="360"/>
        <w:ind w:firstLine="568"/>
        <w:jc w:val="both"/>
        <w:rPr>
          <w:sz w:val="24"/>
          <w:szCs w:val="24"/>
        </w:rPr>
      </w:pPr>
      <w:r>
        <w:rPr>
          <w:sz w:val="24"/>
          <w:szCs w:val="24"/>
        </w:rPr>
        <w:t>Pokud dojde k situaci, kdy oprávněný na výzvu exekutora nezaplatí požadovanou přiměřenou zálohu na náklady exekuce, exekutor může podat soudu návrh na postup dle                 ust. § 55 odst. 2 exekučního řádu. Soud pak exekuci zastaví v případě, že neshledá podmínky pro osvobození oprávněného dle ust. § 138 o.s.ř. .</w:t>
      </w:r>
      <w:r>
        <w:rPr>
          <w:rStyle w:val="FootnoteCharacters"/>
          <w:rStyle w:val="FootnoteAnchor"/>
          <w:sz w:val="24"/>
          <w:szCs w:val="24"/>
        </w:rPr>
        <w:footnoteReference w:id="58"/>
      </w:r>
      <w:r>
        <w:rPr>
          <w:color w:val="000000"/>
          <w:sz w:val="24"/>
          <w:szCs w:val="24"/>
        </w:rPr>
        <w:t xml:space="preserve"> </w:t>
      </w:r>
    </w:p>
    <w:p>
      <w:pPr>
        <w:pStyle w:val="Normal"/>
        <w:spacing w:lineRule="auto" w:line="360"/>
        <w:ind w:firstLine="568"/>
        <w:jc w:val="both"/>
        <w:rPr>
          <w:color w:val="000000"/>
          <w:sz w:val="24"/>
          <w:szCs w:val="24"/>
        </w:rPr>
      </w:pPr>
      <w:r>
        <w:rPr>
          <w:color w:val="000000"/>
          <w:sz w:val="24"/>
          <w:szCs w:val="24"/>
        </w:rPr>
        <w:t xml:space="preserve">Pokud tedy soud shledá u oprávněného existenci podmínek pro postup dle ust. § 138 o.s.ř., anebo pokud se bude jednat o exekuci k vymožení výživného nezletilého dítěte,              návrh exekutora na zastavení exekuce pro nezaplacení zálohy soud zamítne. </w:t>
      </w:r>
    </w:p>
    <w:p>
      <w:pPr>
        <w:pStyle w:val="Normal"/>
        <w:spacing w:lineRule="auto" w:line="360"/>
        <w:ind w:firstLine="568"/>
        <w:jc w:val="both"/>
        <w:rPr>
          <w:color w:val="000000"/>
          <w:sz w:val="24"/>
          <w:szCs w:val="24"/>
        </w:rPr>
      </w:pPr>
      <w:r>
        <w:rPr>
          <w:sz w:val="24"/>
          <w:szCs w:val="24"/>
        </w:rPr>
        <w:t>Jak ovšem postupovat v situaci, kdy je exekuční řízení zastaveno dle ust. § 55 odst. 2 exekučního řádu a oprávněný podá proti tomuto rozhodnutí soudu v odvolací lhůtě opravný prostředek s odůvodněním, že v průběhu odvolací lhůty splnil svoji povinnost a uhradil soudnímu exekutorovi jím požadovanou přiměřenou zálohu ? Ustanovení exekučního řádu tuto situaci vůbec neupravuje. Nabízí se zde určitá analogie s ustanovením § 9 odst. 1, 7 zákona č. 549/1991 Sb., o soudních poplatcích, v platném znění, tedy zrušení napadeného usnesení.</w:t>
      </w:r>
    </w:p>
    <w:p>
      <w:pPr>
        <w:pStyle w:val="Normal"/>
        <w:spacing w:lineRule="auto" w:line="360"/>
        <w:ind w:firstLine="568"/>
        <w:jc w:val="both"/>
        <w:rPr>
          <w:sz w:val="24"/>
          <w:szCs w:val="24"/>
        </w:rPr>
      </w:pPr>
      <w:r>
        <w:rPr>
          <w:sz w:val="24"/>
          <w:szCs w:val="24"/>
        </w:rPr>
        <w:t xml:space="preserve">Další problém, který z ustanovení § 55 odst. 2 exekučního řádu vyplývá, je možnost jeho aplikace soudním exekutorem např. za situace, kdy existuje zastavovací důvod dle              ust. § 268 odst. 1 písm. e) o.s.ř. . Z ustanovení § 87 odst. 3 exekučního řádu totiž vyplývá,                      že náklady exekučního řízení hradí exekutorovi povinný. Zákonem č. 347/2007 Sb. sice došlo k novelizaci ustanovení § 89 exekučního řádu, kterým byly náklady exekutora v případě zastavení dle ust. § 268 odst. 1 písm. e) o.s.ř. rovnoměrně rozloženy na oprávněného                  (výdaje exekutora) a povinného (odměna exekutora), nicméně v případě zastavení exekuce pro bezvýslednost se jeví uhrazení nákladů exekuce ze strany povinného jako dosti problematické a nesporně složitější než uhrazení nákladů exekuce ze strany oprávněného. V případě zastavovacího důvodu dle ust. § 55 odst. 2 exekučního řádu totiž hradí veškeré náklady exekutora oprávněný. A jelikož ustanovení § 55 odst. 2 exekučního řádu nestanoví žádnou dobu, do kdy může exekutor požadovat od oprávněného přiměřenou zálohu                        na náklady exekuce, znamená to ve svém důsledku, že exekutor může požadovat tuto zálohu kdykoli v průběhu exekučního řízení. Představme si hypotetickou situaci, kdy exekutor                 po rozsáhlém zjišťování majetku povinného zjistí, že tento žádným postižitelným majetkem nedisponuje. Exekutor by měl za této situace podat k soudu návrh na zastavení exekuce            dle ust. § 268 odst. 1 písm. e) o.s.ř. nebo před tímto postupem eventuelně vyzvat oprávněného per analogiam dle ust. § 326a o.s.ř., zda mu není známo místo, kde je postižitelný majetek povinného. </w:t>
      </w:r>
    </w:p>
    <w:p>
      <w:pPr>
        <w:pStyle w:val="Normal"/>
        <w:spacing w:lineRule="auto" w:line="360"/>
        <w:ind w:firstLine="568"/>
        <w:jc w:val="both"/>
        <w:rPr>
          <w:sz w:val="24"/>
          <w:szCs w:val="24"/>
        </w:rPr>
      </w:pPr>
      <w:r>
        <w:rPr>
          <w:sz w:val="24"/>
          <w:szCs w:val="24"/>
        </w:rPr>
        <w:t xml:space="preserve">V případě zastavení exekuce dle ust. § 268 odst. 1 písm. e) o.s.ř. by oprávněný měl povinnost uhradit exekutorovi pouze jeho výdaje, zatímco povinnost uhradit exekutorovi odměnu za provedení exekuce by stíhala povinného. Ovšem kdyby exekutor za této situace nepodal k soudu návrh na zastavení exekuce dle ust. § 268 odst. 1 písm. e) o.s.ř. a naopak vyzval oprávněného ke složení přiměřené zálohy na náklady exekuce a v případě neuhrazení této zálohy by pak postupoval dle ust. § 55 odst. 2 exekučního řádu, měl by pak při zastavení exekuce oprávněný povinnost uhradit exekutorovi veškeré jeho náklady. Jak však může oprávněný takové situaci předejít ? Nabízí se zde alternativa průběžných dotazů na soudního exekutora ohledně dosavadního výsledku provádění exekuce. </w:t>
      </w:r>
    </w:p>
    <w:p>
      <w:pPr>
        <w:pStyle w:val="Normal"/>
        <w:spacing w:lineRule="auto" w:line="360"/>
        <w:ind w:firstLine="568"/>
        <w:jc w:val="both"/>
        <w:rPr>
          <w:sz w:val="24"/>
          <w:szCs w:val="24"/>
        </w:rPr>
      </w:pPr>
      <w:r>
        <w:rPr>
          <w:sz w:val="24"/>
          <w:szCs w:val="24"/>
        </w:rPr>
        <w:t>Ze zpráv soudního exekutora by bylo možné si eventuelně udělat „obrázek“                           o majetkové situaci povinného a v případě obdržení výzvy od exekutora k zaplacení přiměřené zálohy na náklady exekuce by oprávněný měl v průběhu exekutorem určené lhůty k zaplacení zálohy podat neprodleně k soudu návrh na zastavení exekuce dle ust. § 268 odst. 1 písm. e) o.s.ř., podpořený samozřejmě listinnými důkazy, kterými by byly právě zprávy soudního exekutora ohledně zjištěné majetkové situace povinného s tím, že návrh dle                   ust. § 268 odst. 1 písm. e) o.s.ř. by zcela nepochybně předcházel návrhu exekutora na postup dle ust. § 55 odst. 2 exekučního řádu, jelikož takový návrh by byl podán za situace, kdy dosud oprávněnému neuplynula lhůta k zaplacení zálohy, která mu byla stanovena exekutorem.</w:t>
      </w:r>
    </w:p>
    <w:p>
      <w:pPr>
        <w:pStyle w:val="Normal"/>
        <w:spacing w:lineRule="auto" w:line="360"/>
        <w:ind w:firstLine="568"/>
        <w:jc w:val="both"/>
        <w:rPr>
          <w:sz w:val="24"/>
          <w:szCs w:val="24"/>
        </w:rPr>
      </w:pPr>
      <w:r>
        <w:rPr>
          <w:sz w:val="24"/>
          <w:szCs w:val="24"/>
        </w:rPr>
      </w:r>
    </w:p>
    <w:p>
      <w:pPr>
        <w:pStyle w:val="Normlnweb"/>
        <w:jc w:val="both"/>
        <w:rPr>
          <w:b/>
          <w:b/>
        </w:rPr>
      </w:pPr>
      <w:r>
        <w:rPr>
          <w:b/>
        </w:rPr>
        <w:t xml:space="preserve">3.5. </w:t>
      </w:r>
      <w:r>
        <w:rPr>
          <w:b/>
          <w:color w:val="000000"/>
        </w:rPr>
        <w:t>Zastavení a částečné zastavení exekuce dle ust. § 96 o.s.ř.</w:t>
      </w:r>
      <w:r>
        <w:rPr>
          <w:color w:val="000000"/>
        </w:rPr>
        <w:t xml:space="preserve"> </w:t>
      </w:r>
      <w:r>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color w:val="000000"/>
          <w:sz w:val="24"/>
          <w:szCs w:val="24"/>
        </w:rPr>
      </w:pPr>
      <w:r>
        <w:rPr>
          <w:color w:val="000000"/>
          <w:sz w:val="24"/>
          <w:szCs w:val="24"/>
        </w:rPr>
        <w:tab/>
        <w:t xml:space="preserve">Samotné exekuční řízení se zahajuje na návrh, který podává k soudu nebo k soudnímu exekutorovi oprávněný. To, že oprávněný podá návrh na nařízení exekuce, kde řádně vymezí předmět řízení, pro který má být nařízena a posléze i prováděna exekuce, ovšem neznamená, že by později nemohl být předmět řízení ze strany oprávněného v rámci exekučního řízení zúžen. Tuto možnost oprávněnému dává právě ustanovení § 96 o.s.ř. . Tento zastavovací důvod (tzv. zpětvzetí návrhu) umožňuje oprávněnému disponovat s podaným návrhem jak           ve stadiu před vydáním samotného usnesení o nařízení exekuce, tak i v průběhu nařízené exekuce, tedy po vydání usnesení o povolení exekuce. Pokud se jedná o samotný rozsah, v jakém může oprávněný svůj návrh na nařízení exekuce vzít zpět, platí, že může svým návrhem disponovat jak zcela, tak ohledně určité části. V závislosti na rozsahu zpětvzetí pak dochází buď k úplnému zastavení exekučního řízení, či k rozhodnutí o zastavení ohledně určité části, pro kterou byl podán návrh na exekuci. </w:t>
      </w:r>
    </w:p>
    <w:p>
      <w:pPr>
        <w:pStyle w:val="Normal"/>
        <w:spacing w:lineRule="auto" w:line="360"/>
        <w:ind w:firstLine="708"/>
        <w:jc w:val="both"/>
        <w:rPr/>
      </w:pPr>
      <w:r>
        <w:rPr>
          <w:color w:val="000000"/>
          <w:sz w:val="24"/>
          <w:szCs w:val="24"/>
        </w:rPr>
        <w:t xml:space="preserve">V případě dispozice oprávněného návrhem v plném rozsahu před samotným rozhodnutím soudu o nařízení exekuce dochází k prostému zastavení exekučního řízení. Pokud však dojde pouze k částečnému omezení návrhu před vydáním usnesení o nařízení exekuce, je nutné, aby soud rozhodl o vydání usnesení o nařízení exekuce (pokud shledá podmínky pro jeho vydání) v souladu s částečným zpětvzetím návrhu na nařízení exekuce. </w:t>
      </w:r>
    </w:p>
    <w:p>
      <w:pPr>
        <w:pStyle w:val="Normal"/>
        <w:spacing w:lineRule="auto" w:line="360"/>
        <w:jc w:val="both"/>
        <w:rPr>
          <w:color w:val="000000"/>
          <w:sz w:val="24"/>
          <w:szCs w:val="24"/>
        </w:rPr>
      </w:pPr>
      <w:r>
        <w:rPr>
          <w:color w:val="000000"/>
          <w:sz w:val="24"/>
          <w:szCs w:val="24"/>
        </w:rPr>
        <w:tab/>
        <w:t>Pokud však dojde k dispozici s návrhem (zpětvzetí) ze strany oprávněného až po vydání rozhodnutí o nařízení exekuce a toto usnesení dosud není pravomocné, je nutné vedle plného či částečného rozhodnutí o zastavení exekuce rozhodnout i o částečném či plném zrušení usnesení o nařízení exekuce (ust. § 96 odst. 2 o.s.ř.). Jestliže by však oprávněný          podal svůj návrh (zpětvzetí) až poté, co by usnesení o nařízení exekuce bylo již pravomocné,          soudu by nezbylo, než rozhodnout o neúčinnosti takovéhoto zpětvzetí, a to ve smyslu ust.             § 96 odst. 5 o.s.ř. (oprávněný pak může navrhnout zastavení exekuce opírající se o ust.                      § 268 odst. 1 písm. c) o.s.ř.).</w:t>
      </w:r>
    </w:p>
    <w:p>
      <w:pPr>
        <w:pStyle w:val="Normal"/>
        <w:spacing w:lineRule="auto" w:line="360"/>
        <w:ind w:firstLine="708"/>
        <w:jc w:val="both"/>
        <w:rPr>
          <w:color w:val="000000"/>
          <w:sz w:val="24"/>
          <w:szCs w:val="24"/>
        </w:rPr>
      </w:pPr>
      <w:r>
        <w:rPr>
          <w:color w:val="000000"/>
          <w:sz w:val="24"/>
          <w:szCs w:val="24"/>
        </w:rPr>
        <w:t xml:space="preserve">K zastavovacímu důvodu dle ust. § 96 o.s.ř. je třeba rovněž poznamenat, že pro exekuční řízení, jakož i pro výkon rozhodnutí </w:t>
      </w:r>
      <w:r>
        <w:rPr>
          <w:sz w:val="24"/>
          <w:szCs w:val="24"/>
        </w:rPr>
        <w:t>dle části šesté občanského soudního řádu,</w:t>
      </w:r>
      <w:r>
        <w:rPr>
          <w:color w:val="000000"/>
          <w:sz w:val="24"/>
          <w:szCs w:val="24"/>
        </w:rPr>
        <w:t xml:space="preserve">                 se neuplatí podmínka uvedená v ust. § 96 odst. 3 o.s.ř., tedy samotný souhlas povinného                       se zpětvzetím návrhu na nařízení exekuce.</w:t>
      </w:r>
      <w:r>
        <w:rPr>
          <w:rStyle w:val="FootnoteCharacters"/>
          <w:rStyle w:val="FootnoteAnchor"/>
          <w:color w:val="000000"/>
          <w:sz w:val="24"/>
          <w:szCs w:val="24"/>
        </w:rPr>
        <w:footnoteReference w:id="59"/>
      </w:r>
      <w:r>
        <w:rPr>
          <w:color w:val="000000"/>
          <w:sz w:val="24"/>
          <w:szCs w:val="24"/>
        </w:rPr>
        <w:t xml:space="preserve"> Je to dáno zvláštní povahou vykonávacího řízení. </w:t>
      </w:r>
    </w:p>
    <w:p>
      <w:pPr>
        <w:pStyle w:val="Normal"/>
        <w:spacing w:lineRule="auto" w:line="360"/>
        <w:ind w:firstLine="708"/>
        <w:jc w:val="both"/>
        <w:rPr>
          <w:sz w:val="24"/>
          <w:szCs w:val="24"/>
        </w:rPr>
      </w:pPr>
      <w:r>
        <w:rPr>
          <w:i/>
          <w:color w:val="000000"/>
          <w:sz w:val="24"/>
          <w:szCs w:val="24"/>
        </w:rPr>
        <w:t>„</w:t>
      </w:r>
      <w:r>
        <w:rPr>
          <w:i/>
          <w:color w:val="000000"/>
          <w:sz w:val="24"/>
          <w:szCs w:val="24"/>
        </w:rPr>
        <w:t>Podmínka souhlasu druhého účastníka (povinného) se zpětvzetím návrhu se v případě návrhu na nařízení výkonu rozhodnutí z povahy věci neuplatní; pozitivněprávně je vázána na to, že ke zpětvzetí návrhu došlo „po započetí jednání“, jež však pravidelným znakem exekučního řízení není. Není důvod předpokládat (co naopak tuto podmínku ospravedlňuje pro  řízení nalézací), že by existoval vážný důvod, pro který by povinný mohl mít zájem na tom, aby přesto exekuce byla nařízena.</w:t>
      </w:r>
      <w:r>
        <w:rPr>
          <w:i/>
          <w:color w:val="000000"/>
        </w:rPr>
        <w:t>“</w:t>
      </w:r>
      <w:r>
        <w:rPr>
          <w:rStyle w:val="FootnoteCharacters"/>
          <w:rStyle w:val="FootnoteAnchor"/>
          <w:i/>
          <w:color w:val="000000"/>
          <w:sz w:val="24"/>
          <w:szCs w:val="24"/>
        </w:rPr>
        <w:footnoteReference w:id="60"/>
      </w:r>
    </w:p>
    <w:p>
      <w:pPr>
        <w:pStyle w:val="Normal"/>
        <w:spacing w:lineRule="auto" w:line="360"/>
        <w:ind w:firstLine="708"/>
        <w:jc w:val="both"/>
        <w:rPr>
          <w:color w:val="000000"/>
          <w:sz w:val="24"/>
          <w:szCs w:val="24"/>
        </w:rPr>
      </w:pPr>
      <w:r>
        <w:rPr>
          <w:color w:val="000000"/>
          <w:sz w:val="24"/>
          <w:szCs w:val="24"/>
        </w:rPr>
        <w:t>Ke stejným závěrům pak došel i Nejvyšší soud ve svém usnesení ze dne 3. 5. 2005            sp. zn. 20 Cdo 2861/2004, kde mimo jiné judikoval, že v započatém exekučním řízení nemůže být pokračováno bez vůle oprávněného jenom proto, že na tom má zájem povinný, a to z toho důvodu, že exekuční řízení je ovládáno dispoziční zásadou.</w:t>
      </w:r>
    </w:p>
    <w:p>
      <w:pPr>
        <w:pStyle w:val="Normal"/>
        <w:spacing w:lineRule="auto" w:line="360"/>
        <w:ind w:firstLine="708"/>
        <w:jc w:val="both"/>
        <w:rPr/>
      </w:pPr>
      <w:r>
        <w:rPr>
          <w:color w:val="000000"/>
          <w:sz w:val="24"/>
          <w:szCs w:val="24"/>
        </w:rPr>
        <w:t xml:space="preserve">Tato dispoziční zásada je ovšem v současné době poněkud limitována, a to </w:t>
      </w:r>
      <w:r>
        <w:rPr>
          <w:sz w:val="24"/>
          <w:szCs w:val="24"/>
        </w:rPr>
        <w:t xml:space="preserve">v souvislosti s existencí ustanovení § 55a exekučního řádu. Z tohoto ustanovení exekučního řádu totiž vyplývá, že se vztahuje na problematiku podaných návrhů na zastavení exekuce v plném rozsahu ze stran účastníků exekučního řízení. </w:t>
      </w:r>
    </w:p>
    <w:p>
      <w:pPr>
        <w:pStyle w:val="Normal"/>
        <w:spacing w:lineRule="auto" w:line="360"/>
        <w:ind w:firstLine="708"/>
        <w:jc w:val="both"/>
        <w:rPr>
          <w:sz w:val="24"/>
          <w:szCs w:val="24"/>
        </w:rPr>
      </w:pPr>
      <w:r>
        <w:rPr>
          <w:sz w:val="24"/>
          <w:szCs w:val="24"/>
        </w:rPr>
        <w:t xml:space="preserve">Musíme si tedy položit otázku, jak postupovat v případě, kdy poté, co soud vydá usnesení o nařízení exekuce a zašle toto usnesení pověřenému soudnímu exekutorovi, bude oprávněný disponovat svým návrhem v plném rozsahu ve smyslu ust. § 96 o.s.ř. (samozřejmě ve stadiu před existencí pravomocného usnesení o nařízení exekuce, protože po právní moci usnesení o nařízení exekuce by byl postup dle ust. § 96 o.s.ř. neúčinný), a soudní exekutor bude současně požadovat náklady exekuce. Vztahovalo by se za této situace ustanovení § 55a exekučního řádu i na oprávněným uplatněné zpětvzetí ? Mělo by dojít pouze             k částečnému zastavení exekuce či k zastavení exekučního řízení jako celku ? </w:t>
      </w:r>
    </w:p>
    <w:p>
      <w:pPr>
        <w:pStyle w:val="Normal"/>
        <w:spacing w:lineRule="auto" w:line="360"/>
        <w:ind w:firstLine="708"/>
        <w:jc w:val="both"/>
        <w:rPr>
          <w:sz w:val="24"/>
          <w:szCs w:val="24"/>
        </w:rPr>
      </w:pPr>
      <w:r>
        <w:rPr>
          <w:sz w:val="24"/>
          <w:szCs w:val="24"/>
        </w:rPr>
        <w:t>Je třeba také zmínit, že ačkoliv ustanovení § 55a exekučního řádu o zpětvzetí návrhu oprávněným výslovně nehovoří, z důvodové zprávy k návrhu novely exekučního řádu, která byla provedena zákonem č. 347/2007 Sb., vyplývá, že by soud mohl exekuční řízení zastavit v plném rozsahu až poté, co by došlo k zaplacení nákladů exekuce. Je tedy otázkou, zda by se ustanovení § 55a exekučního řádu jako podmínka při zastavení exekuce v plném rozsahu mělo analogicky uplatnit i na postup dle ust. § 96 o.s.ř. .</w:t>
      </w:r>
      <w:r>
        <w:rPr>
          <w:rStyle w:val="FootnoteCharacters"/>
          <w:rStyle w:val="FootnoteAnchor"/>
          <w:sz w:val="24"/>
          <w:szCs w:val="24"/>
        </w:rPr>
        <w:footnoteReference w:id="61"/>
      </w:r>
    </w:p>
    <w:p>
      <w:pPr>
        <w:pStyle w:val="Normlnweb"/>
        <w:jc w:val="both"/>
        <w:rPr>
          <w:b/>
          <w:b/>
          <w:sz w:val="24"/>
          <w:szCs w:val="24"/>
        </w:rPr>
      </w:pPr>
      <w:r>
        <w:rPr>
          <w:b/>
          <w:sz w:val="24"/>
          <w:szCs w:val="24"/>
        </w:rPr>
      </w:r>
    </w:p>
    <w:p>
      <w:pPr>
        <w:pStyle w:val="Normlnweb"/>
        <w:jc w:val="both"/>
        <w:rPr/>
      </w:pPr>
      <w:r>
        <w:rPr>
          <w:b/>
        </w:rPr>
        <w:t xml:space="preserve">3.6. Zastavení exekuce dle ust. § 104 o.s.ř. </w:t>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sz w:val="24"/>
          <w:szCs w:val="24"/>
        </w:rPr>
      </w:pPr>
      <w:r>
        <w:rPr>
          <w:i/>
          <w:color w:val="000000"/>
          <w:sz w:val="24"/>
          <w:szCs w:val="24"/>
        </w:rPr>
        <w:t>„</w:t>
      </w:r>
      <w:r>
        <w:rPr>
          <w:i/>
          <w:color w:val="000000"/>
          <w:sz w:val="24"/>
          <w:szCs w:val="24"/>
        </w:rPr>
        <w:t>I pro řízení o výkon rozhodnutí platí ustanovení § 103 a násl. o.s.ř., podle nichž soud kdykoli za řízení přihlíží k tomu, zda jsou splněny podmínky, za nichž může jednat ve věci          (podmínky řízení), a dospěje-li k závěru, že podmínky splněny nejsou, je povinen z tohoto vyvodit odpovídající, zákonem předepsané důsledky. Tyto důsledky jsou zásadně závislé               na tom, zda nedostatek konkrétní podmínky řízení lze odstranit či nikoli.</w:t>
      </w:r>
      <w:r>
        <w:rPr>
          <w:i/>
          <w:color w:val="000000"/>
        </w:rPr>
        <w:t>“</w:t>
      </w:r>
      <w:r>
        <w:rPr>
          <w:rStyle w:val="FootnoteCharacters"/>
          <w:rStyle w:val="FootnoteAnchor"/>
          <w:i/>
          <w:color w:val="000000"/>
          <w:sz w:val="24"/>
          <w:szCs w:val="24"/>
        </w:rPr>
        <w:footnoteReference w:id="62"/>
      </w:r>
    </w:p>
    <w:p>
      <w:pPr>
        <w:pStyle w:val="Normal"/>
        <w:spacing w:lineRule="auto" w:line="360"/>
        <w:ind w:firstLine="708"/>
        <w:jc w:val="both"/>
        <w:rPr>
          <w:sz w:val="24"/>
          <w:szCs w:val="24"/>
        </w:rPr>
      </w:pPr>
      <w:r>
        <w:rPr>
          <w:sz w:val="24"/>
          <w:szCs w:val="24"/>
        </w:rPr>
        <w:t xml:space="preserve">Ustanovení § 103 o.s.ř. je ovšem aplikovatelné i na exekuční řízení, z čehož vyplývá, že zkoumání podmínek řízení je vlastní i samotnému exekučnímu řízení. Exekuční soud               v průběhu exekučního řízení vždy přihlíží k tomu, zda jsou splněny podmínky řízení. V případě absence těchto podmínek je nutné zkoumat, zda zjištěný nedostatek                        je odstranitelný či nikoliv. Případné zjištění neodstranitelných nedostatků podmínek řízení totiž ve svém důsledku znamená, že soud exekuční řízení zastaví. </w:t>
      </w:r>
    </w:p>
    <w:p>
      <w:pPr>
        <w:pStyle w:val="Normal"/>
        <w:spacing w:lineRule="auto" w:line="360"/>
        <w:ind w:firstLine="708"/>
        <w:jc w:val="both"/>
        <w:rPr>
          <w:sz w:val="24"/>
          <w:szCs w:val="24"/>
        </w:rPr>
      </w:pPr>
      <w:r>
        <w:rPr>
          <w:sz w:val="24"/>
          <w:szCs w:val="24"/>
        </w:rPr>
        <w:t>V praxi je častou překážkou, která vede k rozhodnutí soudu o zastavení exekuce, zjištění nedostatku způsobilosti být účastníkem řízení na straně povinného, a to ke dni podání návrhu na nařízení exekuce.</w:t>
      </w:r>
      <w:r>
        <w:rPr>
          <w:rStyle w:val="FootnoteCharacters"/>
          <w:rStyle w:val="FootnoteAnchor"/>
          <w:sz w:val="24"/>
          <w:szCs w:val="24"/>
        </w:rPr>
        <w:footnoteReference w:id="63"/>
      </w:r>
    </w:p>
    <w:p>
      <w:pPr>
        <w:pStyle w:val="Normal"/>
        <w:spacing w:lineRule="auto" w:line="360"/>
        <w:ind w:firstLine="708"/>
        <w:jc w:val="both"/>
        <w:rPr>
          <w:sz w:val="24"/>
          <w:szCs w:val="24"/>
        </w:rPr>
      </w:pPr>
      <w:r>
        <w:rPr>
          <w:sz w:val="24"/>
          <w:szCs w:val="24"/>
        </w:rPr>
        <w:t xml:space="preserve">Takováto situace může být zjištěna jak před vydáním rozhodnutí o návrhu oprávněného na nařízení exekuce, tak i po vydání usnesení o nařízení exekuce. Obě tyto situace však budou řešeny stejným způsobem, a to postupem dle ust. § 104 odst. 1 o.s.ř., protože k tomu, aby bylo možné vést exekuční řízení, je nutné, aby účastníci řízení měli způsobilost být účastníky řízení alespoň ke dni podání návrhu na nařízení exekuce. </w:t>
      </w:r>
    </w:p>
    <w:p>
      <w:pPr>
        <w:pStyle w:val="Normal"/>
        <w:spacing w:lineRule="auto" w:line="360"/>
        <w:ind w:firstLine="708"/>
        <w:jc w:val="both"/>
        <w:rPr>
          <w:sz w:val="24"/>
          <w:szCs w:val="24"/>
        </w:rPr>
      </w:pPr>
      <w:r>
        <w:rPr>
          <w:sz w:val="24"/>
          <w:szCs w:val="24"/>
        </w:rPr>
        <w:t>Pokud tato způsobilost být účastníkem řízení ke dni podání návrhu na exekuci absentuje, nelze tento stav zhojit ani případným postupem dle ust. § 107 o.s.ř. . Faktická neexistence fyzické či právnické osoby ke dni podání návrhu na nařízení exekuce totiž znamená, že daná osoba se  de facto účastníkem exekučního řízení vůbec nestala, protože ke dni podání návrhu na nařízení exekuce neexistovala.</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V řízení lze pokračovat s dědici zemřelé osoby jen v případě, že tato osoba vůbec byla účastníkem řízení, tedy v případě, že v době zahájení řízení žila. V opačném případě se osoba, označená v žalobě jako účastník, ve skutečnosti účastníkem nestala a o procesním nástupnictví nelze uvažovat. Zemřelé osobě též nelze ustanovit opatrovníka.</w:t>
      </w:r>
      <w:r>
        <w:rPr>
          <w:i/>
          <w:color w:val="000000"/>
        </w:rPr>
        <w:t>“</w:t>
      </w:r>
      <w:r>
        <w:rPr>
          <w:rStyle w:val="FootnoteCharacters"/>
          <w:rStyle w:val="FootnoteAnchor"/>
          <w:i/>
          <w:color w:val="000000"/>
          <w:sz w:val="24"/>
          <w:szCs w:val="24"/>
        </w:rPr>
        <w:footnoteReference w:id="64"/>
      </w:r>
    </w:p>
    <w:p>
      <w:pPr>
        <w:pStyle w:val="Normal"/>
        <w:spacing w:lineRule="auto" w:line="360"/>
        <w:jc w:val="both"/>
        <w:rPr>
          <w:i/>
          <w:i/>
          <w:color w:val="000000"/>
          <w:sz w:val="24"/>
          <w:szCs w:val="24"/>
        </w:rPr>
      </w:pPr>
      <w:r>
        <w:rPr>
          <w:i/>
          <w:color w:val="000000"/>
          <w:sz w:val="24"/>
          <w:szCs w:val="24"/>
        </w:rPr>
      </w:r>
    </w:p>
    <w:p>
      <w:pPr>
        <w:pStyle w:val="Normlnweb"/>
        <w:jc w:val="both"/>
        <w:rPr/>
      </w:pPr>
      <w:r>
        <w:rPr>
          <w:b/>
        </w:rPr>
        <w:t xml:space="preserve">3.7. Zastavení exekuce dle ust. § 107 odst. 5 o.s.ř. </w:t>
      </w:r>
    </w:p>
    <w:p>
      <w:pPr>
        <w:pStyle w:val="Normlnweb"/>
        <w:spacing w:lineRule="auto" w:line="360"/>
        <w:jc w:val="both"/>
        <w:rPr>
          <w:b/>
          <w:b/>
        </w:rPr>
      </w:pPr>
      <w:r>
        <w:rPr>
          <w:b/>
        </w:rPr>
        <w:t xml:space="preserve">                        </w:t>
      </w:r>
    </w:p>
    <w:p>
      <w:pPr>
        <w:pStyle w:val="Normlnweb"/>
        <w:spacing w:lineRule="auto" w:line="360"/>
        <w:ind w:firstLine="708"/>
        <w:jc w:val="both"/>
        <w:rPr/>
      </w:pPr>
      <w:r>
        <w:rPr/>
        <w:t>Tento zastavovací důvod má úzkou souvislost s předcházející kapitolou, která se věnovala zkoumání podmínek řízení v průběhu exekuce ve smyslu ustanovení § 103 o.s.ř.,               a to konkrétně podmínky způsobilosti být účastníkem exekučního řízení. Ovšem  na rozdíl od předchozí kapitoly, která upravovala nedostatek podmínky způsobilosti být účastníkem exekučního řízení ke dni podání návrhu na nařízení exekuce a důsledky z této situace vyplývající, se zde jedná o stav, kdy podmínka způsobilosti být účastníkem exekučního řízení ke dni podání návrhu na nařízení exekuce existovala a teprve po vydání usnesení                        o nařízení exekuce zanikla.</w:t>
      </w:r>
    </w:p>
    <w:p>
      <w:pPr>
        <w:pStyle w:val="Normlnweb"/>
        <w:spacing w:lineRule="auto" w:line="360"/>
        <w:ind w:firstLine="708"/>
        <w:jc w:val="both"/>
        <w:rPr/>
      </w:pPr>
      <w:r>
        <w:rPr/>
        <w:t>Takový zjištěný nedostatek podmínek řízení ohledně způsobilosti být účastníkem exekučního řízení však na rozdíl od ustanovení § 104 odst. 1 o.s.ř. může být případně zhojen postupem dle ust. § 107 odst. 2, 3 o.s.ř., jelikož ke dni podání návrhu na nařízení exekuce byly podmínky řízení, týkající se způsobilosti být účastníkem exekučního řízení, splněny. Může tak dojít k nahrazení jednoho účastníka řízení druhým, který nastoupí do exekučního řízení na jeho místo (musí současně přijmout stav řízení, který tu je v době jeho nástupu).</w:t>
      </w:r>
      <w:r>
        <w:rPr>
          <w:rStyle w:val="FootnoteCharacters"/>
          <w:rStyle w:val="FootnoteAnchor"/>
        </w:rPr>
        <w:footnoteReference w:id="65"/>
      </w:r>
    </w:p>
    <w:p>
      <w:pPr>
        <w:pStyle w:val="Normal"/>
        <w:spacing w:lineRule="auto" w:line="360"/>
        <w:ind w:firstLine="708"/>
        <w:jc w:val="both"/>
        <w:rPr/>
      </w:pPr>
      <w:r>
        <w:rPr>
          <w:sz w:val="24"/>
          <w:szCs w:val="24"/>
        </w:rPr>
        <w:t>Po vydání usnesení o nařízení exekuce může nastat situace, kdy účastník řízení                  (jak oprávněný, tak i povinný) ztratí způsobilost být účastníkem řízení. Pokud pak nebude možné zjištěný skutkový stav „ošetřit“ tzv. procesním nástupnictvím, tedy postupem                   dle ust. § 107 odst. 2, 3 o.s.ř.  (ve spojení s ustanovením § 36 odst. 3,5 exekučního řádu),  soud bude nucen ve smyslu ust. § 107 odst. 5 o.s.ř. exekuční řízení zastavit.</w:t>
      </w:r>
    </w:p>
    <w:p>
      <w:pPr>
        <w:pStyle w:val="Normal"/>
        <w:spacing w:lineRule="auto" w:line="360"/>
        <w:ind w:firstLine="708"/>
        <w:jc w:val="both"/>
        <w:rPr>
          <w:sz w:val="24"/>
          <w:szCs w:val="24"/>
        </w:rPr>
      </w:pPr>
      <w:r>
        <w:rPr>
          <w:sz w:val="24"/>
          <w:szCs w:val="24"/>
        </w:rPr>
        <w:t xml:space="preserve">Situace dle ust. § 107 odst. 5 o.s.ř. nastane např. v případě výmazu právnické osoby z obchodního rejstříku za současné neexistence právního nástupce (jak na straně oprávněného, tak povinného) či v případě smrti fyzické osoby, která nezanechala žádný majetek, a došlo tak k postupu soudu v dědickém řízení dle ust. § 175h odst. 1, 2 o.s.ř. (zejména u povinného). Může však dojít i k tomu, že nedostatek způsobilosti být účastníkem řízení, zjištěný                      po nařízení exekuce, nepovede k zastavení exekučního řízení jako celku, ale pouze k tomu,    že soud exekuci zastaví dle ust. § 107 odst. 5 o.s.ř. pouze částečně (např. v případě exekuce vůči dvěma a více povinným za současného zjištění nedostatku způsobilosti být účastníkem řízení po nařízení exekuce pouze u jednoho povinného). </w:t>
      </w:r>
    </w:p>
    <w:p>
      <w:pPr>
        <w:pStyle w:val="Normlnweb"/>
        <w:spacing w:lineRule="auto" w:line="360"/>
        <w:jc w:val="both"/>
        <w:rPr/>
      </w:pPr>
      <w:r>
        <w:rPr/>
        <w:tab/>
        <w:t>Je nutné uvést, že postup dle ustanovení § 107 odst. 5 o.s.ř. může nastat také za situace, kdy po vydání usnesení o nařízení exekuce ztratí účastník řízení způsobilost být nadále účastníkem řízení a povaha řízení nebude současně umožňovat v nařízené exekuci pokračovat s právním nástupcem tohoto účastníka. Tato skutečnost souvisí zejména s existencí práv či povinností, o která v exekučním řízení jde, která jsou vázána přímo na konkrétního účastníka a nepřechází tak na právní nástupce.</w:t>
      </w:r>
      <w:r>
        <w:rPr>
          <w:rStyle w:val="FootnoteCharacters"/>
          <w:rStyle w:val="FootnoteAnchor"/>
        </w:rPr>
        <w:footnoteReference w:id="66"/>
      </w:r>
      <w:r>
        <w:rPr/>
        <w:t xml:space="preserve"> Praktickým příkladem této situace je například nárok na výživné</w:t>
      </w:r>
      <w:r>
        <w:rPr>
          <w:rStyle w:val="FootnoteCharacters"/>
          <w:rStyle w:val="FootnoteAnchor"/>
        </w:rPr>
        <w:footnoteReference w:id="67"/>
      </w:r>
      <w:r>
        <w:rPr/>
        <w:t xml:space="preserve"> nebo nárok na odškodnění bolesti a za ztížení společenského uplatnění.</w:t>
      </w:r>
      <w:r>
        <w:rPr>
          <w:rStyle w:val="FootnoteCharacters"/>
          <w:rStyle w:val="FootnoteAnchor"/>
        </w:rPr>
        <w:footnoteReference w:id="68"/>
      </w:r>
    </w:p>
    <w:p>
      <w:pPr>
        <w:pStyle w:val="Normlnweb"/>
        <w:spacing w:lineRule="auto" w:line="360"/>
        <w:jc w:val="both"/>
        <w:rPr/>
      </w:pPr>
      <w:r>
        <w:rPr/>
      </w:r>
    </w:p>
    <w:p>
      <w:pPr>
        <w:pStyle w:val="Normlnweb"/>
        <w:jc w:val="both"/>
        <w:rPr>
          <w:b/>
          <w:b/>
        </w:rPr>
      </w:pPr>
      <w:r>
        <w:rPr>
          <w:b/>
        </w:rPr>
        <w:t>3.8. Zastavení exekuce dle ust. § 264 odst. 1 o.s.ř. a dle ust. § 268 odst. 4 o.s.ř.</w:t>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sz w:val="24"/>
          <w:szCs w:val="24"/>
        </w:rPr>
      </w:pPr>
      <w:r>
        <w:rPr>
          <w:rStyle w:val="StrongEmphasis"/>
          <w:b w:val="false"/>
          <w:sz w:val="24"/>
          <w:szCs w:val="24"/>
        </w:rPr>
        <w:t xml:space="preserve">Tento zastavovací důvod souvisí s možností pověřeného exekutora postihnout v rámci nařízené exekuce majetek povinného více způsoby současně, což exekutorovi umožňuje ustanovení § 47 odst. 1 exekučního řádu. Jak z tohoto ustanovení vyplývá, poté, co je exekutorovi doručeno usnesení o nařízení exekuce, exekutor posoudí, jakým způsobem bude exekuce provedena, a vydá exekuční příkaz ohledně majetku, který má být exekucí postižen. To znamená, že exekutor může v rámci jednoho exekučního řízení vydat vícero exekučních příkazů a může tak </w:t>
      </w:r>
      <w:r>
        <w:rPr>
          <w:sz w:val="24"/>
          <w:szCs w:val="24"/>
        </w:rPr>
        <w:t xml:space="preserve">současně postihnout veškerý majetek povinného, a to více způsoby,                tj. např. exekučním příkazem prodejem movitých věcí, exekučním příkazem srážkami                   ze mzdy, exekučním příkazem přikázáním pohledávky apod. (ust. § 59 exekučního řádu). </w:t>
      </w:r>
    </w:p>
    <w:p>
      <w:pPr>
        <w:pStyle w:val="Normal"/>
        <w:spacing w:lineRule="auto" w:line="360"/>
        <w:ind w:firstLine="708"/>
        <w:jc w:val="both"/>
        <w:rPr>
          <w:sz w:val="24"/>
          <w:szCs w:val="24"/>
        </w:rPr>
      </w:pPr>
      <w:r>
        <w:rPr>
          <w:sz w:val="24"/>
          <w:szCs w:val="24"/>
        </w:rPr>
        <w:t>Více vydaných exekučních příkazů samozřejmě znamená efektivnější vedení                        a provádění exekuce, takže vymáhaná povinnost může být splněna rychleji, než kdyby exekutor prováděl exekuci jen jedním způsobem na základě jednoho exekučního příkazu.</w:t>
      </w:r>
    </w:p>
    <w:p>
      <w:pPr>
        <w:pStyle w:val="Normal"/>
        <w:spacing w:lineRule="auto" w:line="360"/>
        <w:ind w:firstLine="708"/>
        <w:jc w:val="both"/>
        <w:rPr>
          <w:sz w:val="24"/>
          <w:szCs w:val="24"/>
        </w:rPr>
      </w:pPr>
      <w:r>
        <w:rPr>
          <w:sz w:val="24"/>
          <w:szCs w:val="24"/>
        </w:rPr>
        <w:t xml:space="preserve">Efektivita exekučního řízení však může přinést neúnosnou zátěž pro povinného, kterému může být současně zablokován veškerý majetek ze strany soudního exekutora. Tím logicky dojde k omezení dispozice s tímto majetkem, což může být pro povinného v běžném životě nepříjemné. Aby tedy nedocházelo k nepřiměřenému zásahu do majetku povinného, zákonodárce umožňuje povinnému možnost obrany, a to podání návrhu na částečné zastavení exekuce dle ust. § 268 odst. 4 o.s.ř., a to ohledně způsobu exekuce, který je zřejmě nevhodný. </w:t>
      </w:r>
    </w:p>
    <w:p>
      <w:pPr>
        <w:pStyle w:val="Normal"/>
        <w:spacing w:lineRule="auto" w:line="360"/>
        <w:ind w:firstLine="708"/>
        <w:jc w:val="both"/>
        <w:rPr>
          <w:sz w:val="24"/>
          <w:szCs w:val="24"/>
        </w:rPr>
      </w:pPr>
      <w:r>
        <w:rPr>
          <w:sz w:val="24"/>
          <w:szCs w:val="24"/>
        </w:rPr>
        <w:t xml:space="preserve">Zde je vhodné zmínit se o určité disproporci mezi občanským soudním řádem                      a exekučním řádem. Zatímco občanský soudní řád umožňuje soudu v řízení dle části šesté o.s.ř., aby zvážil již před nařízením výkonu rozhodnutí, zda s ohledem na nevhodnost navrhovaného způsobu výkonu rozhodnutí vzhledem k výši pohledávky nenařídí výkon rozhodnutí jiným vhodným způsobem, analogický postup dle ust. § 264 odst. 1 o.s.ř. i pro exekuční řízení dle zákona č. 120/2001 Sb. ve stadiu před nařízením exekuce je absolutně vyloučen, jelikož soud při nařízení exekuce nerozhoduje o způsobu provedení exekuce                           (o způsobu provedení exekuce rozhoduje exekutor). </w:t>
      </w:r>
    </w:p>
    <w:p>
      <w:pPr>
        <w:pStyle w:val="Normal"/>
        <w:spacing w:lineRule="auto" w:line="360"/>
        <w:ind w:firstLine="708"/>
        <w:jc w:val="both"/>
        <w:rPr>
          <w:sz w:val="24"/>
          <w:szCs w:val="24"/>
        </w:rPr>
      </w:pPr>
      <w:r>
        <w:rPr>
          <w:sz w:val="24"/>
          <w:szCs w:val="24"/>
        </w:rPr>
        <w:t xml:space="preserve">Jelikož exekuční řád až do své novely, která byla provedena zákonem č. 133/2006 Sb., vůbec neupravoval přiměřenost exekučního řízení, nabízela se pro povinného do té doby pouze možnost postupu dle ust. § 268 odst. 4 o.s.ř. (i v možném spojení s  ust. § 268 odst. 1 písm. h) o.s.ř.), tedy podání návrhu na částečné zastavení exekuce ohledně určitého způsobu provedení exekuce na základě vydaného exekučního příkazu, a to pro nevhodnost. </w:t>
      </w:r>
    </w:p>
    <w:p>
      <w:pPr>
        <w:pStyle w:val="Normal"/>
        <w:spacing w:lineRule="auto" w:line="360"/>
        <w:ind w:firstLine="708"/>
        <w:jc w:val="both"/>
        <w:rPr/>
      </w:pPr>
      <w:r>
        <w:rPr>
          <w:sz w:val="24"/>
          <w:szCs w:val="24"/>
        </w:rPr>
        <w:t xml:space="preserve">Zákon č. 133/2006 Sb. zavedl přiměřenost exekučního řízení přímo i do exekučního řádu, a to konkrétně do ust. § 47 odst. 1, když pro soudního exekutora stanovil povinnost, aby zvolil takový způsob provádění exekuce, který není zřejmě nevhodný, zejména vzhledem k nepoměru výše závazku povinného a ceny předmětu, z něhož má být splnění závazků povinného dosaženo. Tato novela exekučního řádu ve svém důsledku de facto znamená pro soudního exekutora totéž, co ustanovení § 264 odst. 1 o.s.ř. pro soud při nařizování výkonu rozhodnutí dle části šesté o.s.ř. . </w:t>
      </w:r>
    </w:p>
    <w:p>
      <w:pPr>
        <w:pStyle w:val="Normal"/>
        <w:spacing w:lineRule="auto" w:line="360"/>
        <w:ind w:firstLine="708"/>
        <w:jc w:val="both"/>
        <w:rPr>
          <w:sz w:val="24"/>
          <w:szCs w:val="24"/>
        </w:rPr>
      </w:pPr>
      <w:r>
        <w:rPr>
          <w:sz w:val="24"/>
          <w:szCs w:val="24"/>
        </w:rPr>
        <w:t>Pokud dojde k situaci, kdy i přes jasnou dikci zákona v ust. § 47 odst. 1                exekučního řádu soudní exekutor vydá více exekučních příkazů a provedení exekuce se tak vzhledem k výši vymáhané pohledávky stane zjevně nepřiměřeným, je pak na povinném,                aby podal návrh na částečné zastavení exekuce dle ust. § 268 odst. 4 o.s.ř. ve spojení                  s ust. § 268 odst. 1 písm. h) o.s.ř., a to z důvodu nevhodnosti.</w:t>
      </w:r>
      <w:r>
        <w:rPr>
          <w:rStyle w:val="FootnoteCharacters"/>
          <w:rStyle w:val="FootnoteAnchor"/>
          <w:sz w:val="24"/>
          <w:szCs w:val="24"/>
        </w:rPr>
        <w:footnoteReference w:id="69"/>
      </w:r>
    </w:p>
    <w:p>
      <w:pPr>
        <w:pStyle w:val="Normal"/>
        <w:spacing w:lineRule="auto" w:line="360"/>
        <w:ind w:firstLine="708"/>
        <w:jc w:val="both"/>
        <w:rPr>
          <w:sz w:val="24"/>
          <w:szCs w:val="24"/>
        </w:rPr>
      </w:pPr>
      <w:r>
        <w:rPr>
          <w:sz w:val="24"/>
          <w:szCs w:val="24"/>
        </w:rPr>
        <w:t xml:space="preserve">Soud pak samozřejmě zkoumá, zda skutečně existují podmínky, které by ve svém důsledku znamenaly rozhodnutí o částečném zastavení exekuce. Je přitom nutné přihlédnout nejen k výši vymáhané pohledávky, ale i k nákladům oprávněného a exekutora a rovněž                     k tomu, zda pohledávku lze vymoci jiným způsobem v přiměřeném čase. </w:t>
      </w:r>
    </w:p>
    <w:p>
      <w:pPr>
        <w:pStyle w:val="Normal"/>
        <w:spacing w:lineRule="auto" w:line="360"/>
        <w:ind w:firstLine="708"/>
        <w:jc w:val="both"/>
        <w:rPr>
          <w:i/>
          <w:i/>
          <w:color w:val="000000"/>
        </w:rPr>
      </w:pPr>
      <w:r>
        <w:rPr>
          <w:i/>
          <w:color w:val="000000"/>
          <w:sz w:val="24"/>
          <w:szCs w:val="24"/>
        </w:rPr>
        <w:t>„</w:t>
      </w:r>
      <w:r>
        <w:rPr>
          <w:i/>
          <w:color w:val="000000"/>
          <w:sz w:val="24"/>
          <w:szCs w:val="24"/>
        </w:rPr>
        <w:t>Je povinností obecných soudů, aby při úvaze nad nevhodností uvažovaného způsobu exekuce měly na zřeteli nejen poměr výše exekuční pohledávky k ceně exekucí postižené věci, ale – protože nejde o kritérium jediné – přihlížely i k tomu, zda je vůbec možné nařídit exekuci jiným způsobem tak, aby pohledávka oprávněného byla uspokojena v přiměřeném čase;              není-li takový předpoklad dán, nepůjde o (tvrzený) způsob zřejmě nevhodný ani tehdy,         jestliže hodnota exekuční věci zjevně přesahuje výši pohledávky.</w:t>
      </w:r>
      <w:r>
        <w:rPr>
          <w:i/>
          <w:color w:val="000000"/>
        </w:rPr>
        <w:t>“</w:t>
      </w:r>
      <w:r>
        <w:rPr>
          <w:rStyle w:val="FootnoteCharacters"/>
          <w:rStyle w:val="FootnoteAnchor"/>
          <w:i/>
          <w:color w:val="000000"/>
          <w:sz w:val="24"/>
          <w:szCs w:val="24"/>
        </w:rPr>
        <w:footnoteReference w:id="70"/>
      </w:r>
    </w:p>
    <w:p>
      <w:pPr>
        <w:pStyle w:val="Normal"/>
        <w:spacing w:lineRule="auto" w:line="360"/>
        <w:ind w:firstLine="708"/>
        <w:jc w:val="both"/>
        <w:rPr>
          <w:sz w:val="24"/>
          <w:szCs w:val="24"/>
        </w:rPr>
      </w:pPr>
      <w:r>
        <w:rPr>
          <w:sz w:val="24"/>
          <w:szCs w:val="24"/>
        </w:rPr>
        <w:t>To znamená, že pokud by např. byla nařízena exekuce pro částku 5.000,- Kč a pro náklady exekuce a exekutor by vydal k uspokojení pohledávky oprávněného nejen exekuční příkaz srážkami ze mzdy povinného, ale současně i exekuční příkaz prodejem nemovitosti povinného, a to jeho rodinného domu či jeho bytu, je na první pohled zřejmé, že exekuční příkaz prodejem nemovitosti je zcela zjevně nevhodný. Pohledávka oprávněného může být totiž plně uspokojena (a to včetně nákladů exekuce) srážkami ze mzdy povinného v časovém horizontu dvou až tří měsíců (samozřejmě v závislosti na výši příjmu povinného). Vydání dalšího exekučního příkazu je za této situace zřejmě nevhodné a působí spíše jako určitý „hybatel“ k tomu, aby si povinný pod tíhou zablokování nemovitosti obstaral prostředky                  (např. půjčkou) k tomu, aby co nejdříve uhradil svůj dluh. Tím pak může dojít                              k „odblokování“ jeho nemovitosti. Bude tedy na soudu, aby v případě existence návrhu                 na částečné zastavení exekuce pro nevhodnost ve shora popsaném případě tomuto návrhu plně vyhověl a exekuci částečně zastavil.</w:t>
      </w:r>
    </w:p>
    <w:p>
      <w:pPr>
        <w:pStyle w:val="Normal"/>
        <w:spacing w:lineRule="auto" w:line="360"/>
        <w:ind w:firstLine="708"/>
        <w:jc w:val="both"/>
        <w:rPr>
          <w:sz w:val="24"/>
          <w:szCs w:val="24"/>
        </w:rPr>
      </w:pPr>
      <w:r>
        <w:rPr>
          <w:sz w:val="24"/>
          <w:szCs w:val="24"/>
        </w:rPr>
        <w:t xml:space="preserve">Jiná však bude situace, kdy je nařízena exekuce pro pohledávku oprávněného ve výši  např. 350.000,- Kč  s příslušenstvím a pro náklady exekuce, a exekutor při zjišťování majetku povinného zjistí, že tento je nezaměstnaný, v evidenci úřadu práce (takže exekuce srážkami z příjmu, který má povinný od úřadu práce např. z titulu vypláceného sociálního příplatku, zjevně nebude vzhledem k výši pohledávky dostatečná), a nemá žádný další postižitelný majetek vyjma rodinného domu v ceně cca 1,5 milionu Kč. Jak vidno, hodnota nemovitosti zjevně přesahuje výši dlužné pohledávky, ale vydání exekučního příkazu je za daného stavu jediným možným způsobem úspěšného provedení exekuce, přičemž existence nemovitosti            ve vlastnictví povinného samozřejmě vylučuje postup dle ust. § 268 odst. 1 písm. e) o.s.ř.  V takovém případě by se exekuce zcela zjevně nemohla plně uspokojivě provést pouze srážkami z příjmu (jednalo by se s ohledem na výši příjmu povinného o „běh na velmi dlouhou trať s pravděpodobnou nemožností dosažení cíle“), ale bylo by naopak nezbytné k úspěšnému vynucení dlužné pohledávky oprávněného vydat i exekuční příkaz prodejem nemovitosti povinného. </w:t>
      </w:r>
    </w:p>
    <w:p>
      <w:pPr>
        <w:pStyle w:val="Normal"/>
        <w:spacing w:lineRule="auto" w:line="360"/>
        <w:ind w:firstLine="708"/>
        <w:jc w:val="both"/>
        <w:rPr>
          <w:sz w:val="24"/>
          <w:szCs w:val="24"/>
        </w:rPr>
      </w:pPr>
      <w:r>
        <w:rPr>
          <w:sz w:val="24"/>
          <w:szCs w:val="24"/>
        </w:rPr>
        <w:t>Pokud by se poté povinný svým návrhem na částečné zastavení exekuce domáhal toho, aby soud zastavil provedení exekuce ohledně nemovitosti povinného, která byla postižena exekučním příkazem prodejem nemovitosti, a to pro nevhodnost, tak by určitě nebylo možné uvažovat o tom, že by soud postupoval dle ust. § 268 odst. 4 o.s.ř. a exekuci ohledně postižené nemovitosti částečně zastavil. Tato skutečnost vyplývá např. z usnesení Nejvyššího soudu ze dne 27. 10. 2005 sp. zn. 20 Cdo 352/2005.</w:t>
      </w:r>
    </w:p>
    <w:p>
      <w:pPr>
        <w:pStyle w:val="Normal"/>
        <w:spacing w:lineRule="auto" w:line="360"/>
        <w:ind w:firstLine="708"/>
        <w:jc w:val="both"/>
        <w:rPr>
          <w:sz w:val="24"/>
          <w:szCs w:val="24"/>
        </w:rPr>
      </w:pPr>
      <w:r>
        <w:rPr>
          <w:i/>
          <w:color w:val="000000"/>
          <w:sz w:val="24"/>
          <w:szCs w:val="24"/>
        </w:rPr>
        <w:t>„</w:t>
      </w:r>
      <w:r>
        <w:rPr>
          <w:i/>
          <w:sz w:val="24"/>
          <w:szCs w:val="24"/>
        </w:rPr>
        <w:t>Případný nepoměr výše pohledávky a ceny nemovitostí, je-li navržen výkon rozhodnutí jejich prodejem, je podle ustanovení § 264 odst. 1 o.s.ř. pouze jedním (v zákoně výslovně uvedeným) kritériem vhodnosti navrženého způsobu výkonu; jeho zjištění samo                   o sobě postup podle tohoto ustanovení (zamítnutí návrhu na nařízení výkonu rozhodnutí,  resp. nařízení výkonu jiným vhodným způsobem, popř. rozhodnutí o zastavení výkonu rozhodnutí) neodůvodňuje, neboť soud musí současně uvážit, zda je vůbec možné nařídit výkon způsobem jiným, který nejen povede k naplnění účelu výkonu (uspokojení vymáhané pohledávky), nýbrž i v přiměřené době. Není-li k dispozici taková alternativa způsobu výkonu, je nutno mít za vhodný i ten způsob, kdy rozdíl mezi výší vymáhané pohledávky a cenou předmětu výkonu, z nějž má být uspokojena, je zřetelný, resp. značný</w:t>
      </w:r>
      <w:r>
        <w:rPr>
          <w:i/>
          <w:color w:val="000000"/>
          <w:sz w:val="24"/>
          <w:szCs w:val="24"/>
        </w:rPr>
        <w:t>.</w:t>
      </w:r>
      <w:r>
        <w:rPr>
          <w:i/>
          <w:color w:val="000000"/>
        </w:rPr>
        <w:t>“</w:t>
      </w:r>
      <w:r>
        <w:rPr>
          <w:rStyle w:val="FootnoteCharacters"/>
          <w:rStyle w:val="FootnoteAnchor"/>
          <w:i/>
          <w:color w:val="000000"/>
          <w:sz w:val="24"/>
          <w:szCs w:val="24"/>
        </w:rPr>
        <w:footnoteReference w:id="71"/>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b/>
          <w:sz w:val="24"/>
          <w:szCs w:val="24"/>
        </w:rPr>
        <w:t xml:space="preserve">3.9. </w:t>
      </w:r>
      <w:r>
        <w:rPr>
          <w:b/>
          <w:color w:val="000000"/>
          <w:sz w:val="24"/>
          <w:szCs w:val="24"/>
        </w:rPr>
        <w:t>Zastavení exekuce dle ust. § 268 odst. 1 o.s.ř.</w:t>
      </w:r>
      <w:r>
        <w:rPr>
          <w:color w:val="000000"/>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Ustanovení § 268 o.s.ř. ve svém prvém odstavci popisuje celkem osm případů,           které mají za následek vydání rozhodnutí soudu o zastavení exekučního řízení. Jedná se zároveň o nejčastěji se vyskytující situace, směřující k zastavení exekučního řízení, a proto je každému zastavovacímu důvodu věnována samostatná podkapitola</w:t>
      </w:r>
      <w:r>
        <w:rPr>
          <w:color w:val="000000"/>
          <w:sz w:val="24"/>
          <w:szCs w:val="24"/>
        </w:rPr>
        <w:t>.</w:t>
      </w:r>
    </w:p>
    <w:p>
      <w:pPr>
        <w:pStyle w:val="Normlnweb"/>
        <w:jc w:val="both"/>
        <w:rPr>
          <w:b/>
          <w:b/>
        </w:rPr>
      </w:pPr>
      <w:r>
        <w:rPr>
          <w:b/>
        </w:rPr>
        <w:t xml:space="preserve">3.9.1. </w:t>
      </w:r>
      <w:r>
        <w:rPr>
          <w:b/>
          <w:color w:val="000000"/>
        </w:rPr>
        <w:t xml:space="preserve">Zastavení exekuce dle ust. § 268 odst. 1 písm. a)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Aby soud mohl svým usnesením vyhovět podanému návrhu na nařízení exekuce,                 je nutné, aby takový návrh obsahoval řádné náležitosti. Podání bezvadného návrhu ale k samotnému vydání usnesení o nařízení exekuce nestačí. Obligatorní podmínkou toho,               aby soud mohl vydat usnesení o nařízení exekuce, je existence vykonatelného exekučního titulu (výčet exekučních titulů podává ust. § 40 exekučního řádu). Pokud by totiž v době rozhodování o návrhu na nařízení exekuce takové rozhodnutí nebylo, nezbylo by, než takovému návrhu na nařízení exekuce nevyhovět a exekuční řízení zastavit. Může však nastat situace, kdy neexistence vykonatelného exekučního titulu (absence formální</w:t>
      </w:r>
      <w:r>
        <w:rPr>
          <w:rStyle w:val="FootnoteCharacters"/>
          <w:rStyle w:val="FootnoteAnchor"/>
          <w:color w:val="000000"/>
          <w:sz w:val="24"/>
          <w:szCs w:val="24"/>
        </w:rPr>
        <w:footnoteReference w:id="72"/>
      </w:r>
      <w:r>
        <w:rPr>
          <w:color w:val="000000"/>
          <w:sz w:val="24"/>
          <w:szCs w:val="24"/>
        </w:rPr>
        <w:t xml:space="preserve"> či materiální</w:t>
      </w:r>
      <w:r>
        <w:rPr>
          <w:rStyle w:val="FootnoteCharacters"/>
          <w:rStyle w:val="FootnoteAnchor"/>
          <w:color w:val="000000"/>
          <w:sz w:val="24"/>
          <w:szCs w:val="24"/>
        </w:rPr>
        <w:footnoteReference w:id="73"/>
      </w:r>
      <w:r>
        <w:rPr>
          <w:color w:val="000000"/>
          <w:sz w:val="24"/>
          <w:szCs w:val="24"/>
        </w:rPr>
        <w:t xml:space="preserve"> vykonatelnosti) bude zjištěna až poté, co již usnesení o nařízení exekuce bylo vydáno. Za této situace je pak kvalifikovanou obranou povinného podání opravného prostředku (odvolání) proti usnesení o nařízení exekuce v průběhu odvolací lhůty. Pokud by však neexistence vykonatelného exekučního titulu byla zjištěna až poté, co by již předmětné usnesení                      o nařízení exekuce bylo pravomocné, je způsobilým prostředkem obrany právě podání návrhu na zastavení exekuce z důvodu ust. § 268 odst. 1 písm. a) o.s.ř. .</w:t>
      </w:r>
    </w:p>
    <w:p>
      <w:pPr>
        <w:pStyle w:val="Normal"/>
        <w:spacing w:lineRule="auto" w:line="360"/>
        <w:ind w:firstLine="708"/>
        <w:jc w:val="both"/>
        <w:rPr>
          <w:sz w:val="24"/>
          <w:szCs w:val="24"/>
        </w:rPr>
      </w:pPr>
      <w:r>
        <w:rPr>
          <w:color w:val="000000"/>
          <w:sz w:val="24"/>
          <w:szCs w:val="24"/>
        </w:rPr>
        <w:t>Nejběžnější situací, která k tomuto zastavovacímu důvodu vede, je absence řádného doručení exekučního titulu povinnému. Tento stav může nastat např. tehdy, kdy v nalézacím řízení byl povinný (tehdy samozřejmě v pozici žalovaného)  zastoupen zástupcem na základě procesní plné moci, ale předmětné rozhodnutí bylo doručeno pouze povinnému a nikoliv jeho zástupci.</w:t>
      </w:r>
      <w:r>
        <w:rPr>
          <w:rStyle w:val="FootnoteCharacters"/>
          <w:rStyle w:val="FootnoteAnchor"/>
          <w:color w:val="000000"/>
          <w:sz w:val="24"/>
          <w:szCs w:val="24"/>
        </w:rPr>
        <w:footnoteReference w:id="74"/>
      </w:r>
      <w:r>
        <w:rPr>
          <w:color w:val="000000"/>
          <w:sz w:val="24"/>
          <w:szCs w:val="24"/>
        </w:rPr>
        <w:t xml:space="preserve"> To znamená, že doručování exekučního titulu povinnému bylo za dané situace neúčinné, takže účinky řádného doručení exekučního titulu povinnému vůbec nenastaly. Tato zjištěná vada ohledně nedostatku řádného doručení exekučního titulu povinnému                   ve svém důsledku znamená absenci vykonatelného exekučního titulu ke dni vydání usnesení          o nařízení exekuce. Tato situace se samozřejmě nedá žádným způsobem zhojit, takže nemůže logicky následovat jiný postup, než exekuční řízení v plném rozsahu zastavit</w:t>
      </w:r>
      <w:r>
        <w:rPr>
          <w:sz w:val="24"/>
          <w:szCs w:val="24"/>
        </w:rPr>
        <w:t>.</w:t>
      </w:r>
    </w:p>
    <w:p>
      <w:pPr>
        <w:pStyle w:val="Normal"/>
        <w:spacing w:lineRule="auto" w:line="360"/>
        <w:ind w:firstLine="708"/>
        <w:jc w:val="both"/>
        <w:rPr>
          <w:sz w:val="24"/>
          <w:szCs w:val="24"/>
        </w:rPr>
      </w:pPr>
      <w:r>
        <w:rPr>
          <w:sz w:val="24"/>
          <w:szCs w:val="24"/>
        </w:rPr>
        <w:t>Z usnesení Nejvyššího soudu ze dne 27. 10. 1998 sp. zn. 21 Cdo 857/98 totiž vyplývá, že pokud rozhodnutí, o jehož výkon jde, nebylo povinnému řádně doručeno, není exekuční soud oprávněn sám přistoupit k doručení tohoto rozhodnutí povinnému. K řádnému doručení rozhodnutí může dojít jen v řízení, v němž bylo rozhodnutí vydáno.</w:t>
      </w:r>
    </w:p>
    <w:p>
      <w:pPr>
        <w:pStyle w:val="Normal"/>
        <w:spacing w:lineRule="auto" w:line="360"/>
        <w:jc w:val="both"/>
        <w:rPr>
          <w:color w:val="000000"/>
          <w:sz w:val="24"/>
          <w:szCs w:val="24"/>
        </w:rPr>
      </w:pPr>
      <w:r>
        <w:rPr>
          <w:color w:val="000000"/>
          <w:sz w:val="24"/>
          <w:szCs w:val="24"/>
        </w:rPr>
      </w:r>
    </w:p>
    <w:p>
      <w:pPr>
        <w:pStyle w:val="Normlnweb"/>
        <w:spacing w:lineRule="auto" w:line="360"/>
        <w:ind w:firstLine="708"/>
        <w:jc w:val="both"/>
        <w:rPr/>
      </w:pPr>
      <w:r>
        <w:rPr/>
        <w:t>Pokud jde o datum, ke kterému exekuční soud posuzuje splnění podmínky formální vykonatelnosti, z usnesení Nejvyššího soudu ze dne 18. 1. 2006 sp. zn. 20 Cdo 1105/2005 vyplývá, že splnění předpokladu formální vykonatelnosti exekučního titulu soud posuzuje             ke dni, kdy návrh na nařízení exekuce došel exekutorovi nebo příslušnému exekučnímu soudu (§ 35 odst. 2, věta první, zákona č. 120/2001 Sb.).</w:t>
      </w:r>
      <w:r>
        <w:rPr>
          <w:rStyle w:val="FootnoteCharacters"/>
          <w:rStyle w:val="FootnoteAnchor"/>
        </w:rPr>
        <w:footnoteReference w:id="75"/>
      </w:r>
      <w:r>
        <w:rPr/>
        <w:t xml:space="preserve"> Z usnesení Nejvyššího soudu ze dne               15. 2. 2006 sp. zn. 20 Cdo 1560/2005 pak vyplývá, že zastavovací důvod  dle ust. § 268 odst. 1 písm. a) o.s.ř. se uplatní nejen tehdy, jestliže je zde titul, který je způsobilý vykonatelnosti nabýt, leč dosud se tak nestalo, nýbrž i v případě, že zde způsobilý titul nikdy nebyl, například proto, že správní rozhodnutí vykazuje tak závažné vady, že se neuplatní presumpce jeho správnosti, takže se na něj hledí jako na akt od počátku neexistující, tj. nicotný.</w:t>
      </w:r>
    </w:p>
    <w:p>
      <w:pPr>
        <w:pStyle w:val="Normal"/>
        <w:spacing w:lineRule="auto" w:line="360"/>
        <w:ind w:firstLine="708"/>
        <w:jc w:val="both"/>
        <w:rPr>
          <w:sz w:val="24"/>
          <w:szCs w:val="24"/>
        </w:rPr>
      </w:pPr>
      <w:r>
        <w:rPr>
          <w:sz w:val="24"/>
          <w:szCs w:val="24"/>
        </w:rPr>
      </w:r>
    </w:p>
    <w:p>
      <w:pPr>
        <w:pStyle w:val="Normlnweb"/>
        <w:jc w:val="both"/>
        <w:rPr>
          <w:b/>
          <w:b/>
        </w:rPr>
      </w:pPr>
      <w:r>
        <w:rPr>
          <w:b/>
        </w:rPr>
        <w:t xml:space="preserve">3.9.2. </w:t>
      </w:r>
      <w:r>
        <w:rPr>
          <w:b/>
          <w:color w:val="000000"/>
        </w:rPr>
        <w:t xml:space="preserve">Zastavení exekuce dle ust. § 268 odst. 1 písm. b)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Tento zastavovací důvod se týká situace, kdy po nařízení exekuce dojde ke zrušení exekučního titulu anebo se exekuční titul po nařízení exekuce stane neúčinným. Pokud k takové situaci dojde během lhůty k podání opravného prostředku proti usnesení o nařízení exekuce, je způsobilou obranou povinného právě podání odvolání, zatímco v situaci, kdy je usnesení o nařízení exekuce již pravomocné, je namístě podání návrhu na postup soudu dle ust. § 268 odst. 1 písm. b) o.s.ř.  </w:t>
      </w:r>
    </w:p>
    <w:p>
      <w:pPr>
        <w:pStyle w:val="Normal"/>
        <w:spacing w:lineRule="auto" w:line="360"/>
        <w:ind w:firstLine="708"/>
        <w:jc w:val="both"/>
        <w:rPr>
          <w:color w:val="000000"/>
          <w:sz w:val="24"/>
          <w:szCs w:val="24"/>
        </w:rPr>
      </w:pPr>
      <w:r>
        <w:rPr>
          <w:color w:val="000000"/>
          <w:sz w:val="24"/>
          <w:szCs w:val="24"/>
        </w:rPr>
        <w:t xml:space="preserve">První situace (zrušení exekučního titulu po nařízení exekuce) není příliš běžná,                což souvisí s tím, že nejčastěji nastává až v rámci řízení o mimořádném opravném prostředku,  kdy dojde ke zrušení exekučního titulu např. až v rámci dovolacího řízení u Nejvyššího soudu. Jelikož samotná existence podaného mimořádného opravného prostředku proti exekučnímu titulu není sama o sobě důvodem pro zastavení exekuce, a protože lze předpokládat, že řízení o mimořádném opravném prostředku bude určitou dobu trvat,               může samozřejmě vzniknout důvodná obava na straně povinného, že dokud nebude řízení                  o mimořádném opravném prostředku pravomocně skončeno, může mezitím dojít                   ze strany exekutora k učinění určitých nevratných kroků, jako je třeba dražba nemovitosti povinného apod. . Jedinou obranou povinného, jak nastalé situaci do pravomocného skončení řízení o mimořádném opravném prostředku čelit (zejména za situace, kdy usnesení o nařízení exekuce je již pravomocné), je pak zcela jistě postup dle ust. § 266 odst. 2 o.s.ř., tedy podání návrhu na odložení provedení exekuce do pravomocného skončení řízení o mimořádném opravném prostředku povinného. </w:t>
      </w:r>
    </w:p>
    <w:p>
      <w:pPr>
        <w:pStyle w:val="Normal"/>
        <w:spacing w:lineRule="auto" w:line="360"/>
        <w:ind w:firstLine="708"/>
        <w:jc w:val="both"/>
        <w:rPr>
          <w:color w:val="000000"/>
          <w:sz w:val="24"/>
          <w:szCs w:val="24"/>
        </w:rPr>
      </w:pPr>
      <w:r>
        <w:rPr>
          <w:color w:val="000000"/>
          <w:sz w:val="24"/>
          <w:szCs w:val="24"/>
        </w:rPr>
        <w:t>Takovémuto podanému návrhu povinného na odklad exekuce soud vyhoví zejména tehdy, pokud je dovolacím soudem v rámci dovolacího řízení rozhodnuto o odložení vykonatelnosti exekučního titulu (ust. § 243 o.s.ř.), protože samotné podání mimořádného opravného prostředku proti exekučnímu titulu není důvodem pro postup soudu dle ust.                  § 266 odst. 2 o.s.ř..</w:t>
      </w:r>
      <w:r>
        <w:rPr>
          <w:rStyle w:val="FootnoteCharacters"/>
          <w:rStyle w:val="FootnoteAnchor"/>
          <w:color w:val="000000"/>
          <w:sz w:val="24"/>
          <w:szCs w:val="24"/>
        </w:rPr>
        <w:footnoteReference w:id="76"/>
      </w:r>
      <w:r>
        <w:rPr>
          <w:color w:val="000000"/>
          <w:sz w:val="24"/>
          <w:szCs w:val="24"/>
        </w:rPr>
        <w:t xml:space="preserve"> Tímto postupem, tedy odložením exekuce, nemůže eventuelně dojít k poškození či zhoršení situace povinného případnými nevratnými kroky ze strany exekutora, které by se v případě pozdějšího zrušení exekučního titulu jen těžko napravovaly. Pokud pak dojde ke zrušení exekučního titulu, je to důvod pro zastavení exekuce v plném rozsahu.</w:t>
      </w:r>
    </w:p>
    <w:p>
      <w:pPr>
        <w:pStyle w:val="Normal"/>
        <w:spacing w:lineRule="auto" w:line="360"/>
        <w:ind w:firstLine="708"/>
        <w:jc w:val="both"/>
        <w:rPr>
          <w:sz w:val="24"/>
          <w:szCs w:val="24"/>
        </w:rPr>
      </w:pPr>
      <w:r>
        <w:rPr>
          <w:i/>
          <w:color w:val="000000"/>
          <w:sz w:val="24"/>
          <w:szCs w:val="24"/>
        </w:rPr>
        <w:t>„</w:t>
      </w:r>
      <w:r>
        <w:rPr>
          <w:i/>
          <w:color w:val="000000"/>
          <w:sz w:val="24"/>
          <w:szCs w:val="24"/>
        </w:rPr>
        <w:t>Na roveň zrušení rozhodnutí se klade i situace, kdy po povolení obnovy soud rozhodnutí změní a nové rozhodnutí nahrazuje původní (§ 235h odst. 1 o.s.ř.).</w:t>
      </w:r>
      <w:r>
        <w:rPr>
          <w:i/>
          <w:color w:val="000000"/>
        </w:rPr>
        <w:t>“</w:t>
      </w:r>
      <w:r>
        <w:rPr>
          <w:rStyle w:val="FootnoteCharacters"/>
          <w:rStyle w:val="FootnoteAnchor"/>
          <w:i/>
          <w:color w:val="000000"/>
          <w:sz w:val="24"/>
          <w:szCs w:val="24"/>
        </w:rPr>
        <w:footnoteReference w:id="77"/>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Druhý zastavovací důvod dle ust. § 268 odst. 1 písm. b) o.s.ř. (exekuční titul se po nařízení exekuce stane neúčinným) je oproti tomu prvnímu výše popsanému určitě běžnější          a nejčastěji nastává v případě exekuce pro výživné. Existence určité události po nařízení exekuce má za následek neúčinnost vydaného exekučního titulu od určitého data. Nedojde tedy k jeho samotnému zrušení, ale je už nemožné v započatém exekučním řízení dle tohoto exekučního titulu nadále pokračovat, a je na místě toto exekuční řízení zcela zastavit. Praktickým příkladem je třeba existence nařízené exekuce pro výživné rozvedené manželky, přičemž tato rozvedená manželka v průběhu vedeného exekučního řízení uzavře nový sňatek. V takovém případě bude důležité zjistit, zda na výživném rozvedené manželky ke dni uzavření nového sňatku vázne dluh či nikoliv. Pokud totiž na výživném bude existovat dluh                a tento dluh nebude ke dni uzavření nového sňatku plně uhrazen, bude nezbytné v takovém případě zastavit nařízenou exekuci pouze částečně pro běžné výživné s tím, že pro dlužné výživné do dne uzavření nového sňatku by exekuce trvala i nadále. </w:t>
      </w:r>
    </w:p>
    <w:p>
      <w:pPr>
        <w:pStyle w:val="Normal"/>
        <w:spacing w:lineRule="auto" w:line="360"/>
        <w:ind w:firstLine="708"/>
        <w:jc w:val="both"/>
        <w:rPr>
          <w:color w:val="000000"/>
          <w:sz w:val="24"/>
          <w:szCs w:val="24"/>
        </w:rPr>
      </w:pPr>
      <w:r>
        <w:rPr>
          <w:color w:val="000000"/>
          <w:sz w:val="24"/>
          <w:szCs w:val="24"/>
        </w:rPr>
        <w:t>A jaké jsou další příklady neúčinnosti exekučního titulu?</w:t>
      </w:r>
    </w:p>
    <w:p>
      <w:pPr>
        <w:pStyle w:val="Normal"/>
        <w:spacing w:lineRule="auto" w:line="360"/>
        <w:ind w:firstLine="708"/>
        <w:jc w:val="both"/>
        <w:rPr>
          <w:sz w:val="24"/>
          <w:szCs w:val="24"/>
        </w:rPr>
      </w:pPr>
      <w:r>
        <w:rPr>
          <w:i/>
          <w:color w:val="000000"/>
          <w:sz w:val="24"/>
          <w:szCs w:val="24"/>
        </w:rPr>
        <w:t>„</w:t>
      </w:r>
      <w:r>
        <w:rPr>
          <w:i/>
          <w:color w:val="000000"/>
          <w:sz w:val="24"/>
          <w:szCs w:val="24"/>
        </w:rPr>
        <w:t>Neúčinnost titulu nastává zejména ze zákona (srov. např. § 77 odst. 1, § 78f odst. 1), nebo na základě právní skutečnosti, která znamená zánik hmotněprávního stavu, na němž byl titul založen</w:t>
      </w:r>
      <w:r>
        <w:rPr>
          <w:i/>
          <w:color w:val="000000"/>
          <w:sz w:val="24"/>
          <w:szCs w:val="24"/>
          <w:lang w:val="en-US"/>
        </w:rPr>
        <w:t xml:space="preserve">; </w:t>
      </w:r>
      <w:r>
        <w:rPr>
          <w:i/>
          <w:color w:val="000000"/>
          <w:sz w:val="24"/>
          <w:szCs w:val="24"/>
        </w:rPr>
        <w:t>např. rozhodnutí o výživném manžela vydané na základě § 91 ZOR se stává neúčinným dnem právní moci rozsudku o rozvodu jeho manželství, rozhodnutí vydané v řízení podle § 50 ZOR  ztrácí účinnost, jestliže rodiče dítěte obnoví soužití.</w:t>
      </w:r>
      <w:r>
        <w:rPr>
          <w:i/>
          <w:color w:val="000000"/>
        </w:rPr>
        <w:t>“</w:t>
      </w:r>
      <w:r>
        <w:rPr>
          <w:rStyle w:val="FootnoteCharacters"/>
          <w:rStyle w:val="FootnoteAnchor"/>
          <w:i/>
          <w:color w:val="000000"/>
          <w:sz w:val="24"/>
          <w:szCs w:val="24"/>
        </w:rPr>
        <w:footnoteReference w:id="78"/>
      </w:r>
    </w:p>
    <w:p>
      <w:pPr>
        <w:pStyle w:val="Normal"/>
        <w:spacing w:lineRule="auto" w:line="360"/>
        <w:ind w:firstLine="708"/>
        <w:jc w:val="both"/>
        <w:rPr>
          <w:sz w:val="24"/>
          <w:szCs w:val="24"/>
        </w:rPr>
      </w:pPr>
      <w:r>
        <w:rPr>
          <w:sz w:val="24"/>
          <w:szCs w:val="24"/>
        </w:rPr>
        <w:t>Je vhodné poznamenat, že ztrátu účinnosti podkladového rozhodnutí (ať nastala před nařízením exekuce nebo po něm) zákon výslovně zmiňuje jako důvod zastavení výkonu, a to  i bez návrhu (§ 268 odst. 1 písm. b), § 269 odst. 1 o. s. ř.), což vyplývá z usnesení Nejvyššího soudu ze dne 24. 4. 2007 sp. zn. 20 Cdo 1331/2006.</w:t>
      </w:r>
    </w:p>
    <w:p>
      <w:pPr>
        <w:pStyle w:val="Normlnweb"/>
        <w:spacing w:lineRule="auto" w:line="360"/>
        <w:jc w:val="both"/>
        <w:rPr>
          <w:b/>
          <w:b/>
          <w:sz w:val="24"/>
          <w:szCs w:val="24"/>
        </w:rPr>
      </w:pPr>
      <w:r>
        <w:rPr>
          <w:b/>
          <w:sz w:val="24"/>
          <w:szCs w:val="24"/>
        </w:rPr>
      </w:r>
    </w:p>
    <w:p>
      <w:pPr>
        <w:pStyle w:val="Normlnweb"/>
        <w:jc w:val="both"/>
        <w:rPr>
          <w:b/>
          <w:b/>
        </w:rPr>
      </w:pPr>
      <w:r>
        <w:rPr>
          <w:b/>
        </w:rPr>
        <w:t xml:space="preserve">3.9.3. </w:t>
      </w:r>
      <w:r>
        <w:rPr>
          <w:b/>
          <w:color w:val="000000"/>
        </w:rPr>
        <w:t xml:space="preserve">Zastavení exekuce dle ust. § 268 odst. 1 písm. c)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Tato kapitola upravuje zřejmě nejčastější způsob zastavení exekuce, který úzce souvisí s dispoziční zásadou, kterou je ovládáno exekuční řízení.</w:t>
      </w:r>
      <w:r>
        <w:rPr>
          <w:rStyle w:val="FootnoteCharacters"/>
          <w:rStyle w:val="FootnoteAnchor"/>
          <w:color w:val="000000"/>
          <w:sz w:val="24"/>
          <w:szCs w:val="24"/>
        </w:rPr>
        <w:footnoteReference w:id="79"/>
      </w:r>
      <w:r>
        <w:rPr>
          <w:color w:val="000000"/>
          <w:sz w:val="24"/>
          <w:szCs w:val="24"/>
        </w:rPr>
        <w:t xml:space="preserve"> Pokud exekuci navrhne zastavit ten, kdo navrhl i její nařízení, je na místě exekuci zcela zastavit. Takový návrh na zastavení exekuce ze strany oprávněného má přitom vždy přednost před návrhem povinného                         na zastavení exekuce. </w:t>
      </w:r>
    </w:p>
    <w:p>
      <w:pPr>
        <w:pStyle w:val="Normal"/>
        <w:spacing w:lineRule="auto" w:line="360"/>
        <w:ind w:firstLine="708"/>
        <w:jc w:val="both"/>
        <w:rPr>
          <w:sz w:val="24"/>
          <w:szCs w:val="24"/>
        </w:rPr>
      </w:pPr>
      <w:r>
        <w:rPr>
          <w:i/>
          <w:color w:val="000000"/>
          <w:sz w:val="24"/>
          <w:szCs w:val="24"/>
        </w:rPr>
        <w:t>„</w:t>
      </w:r>
      <w:r>
        <w:rPr>
          <w:i/>
          <w:color w:val="000000"/>
          <w:sz w:val="24"/>
          <w:szCs w:val="24"/>
        </w:rPr>
        <w:t>Oproti tomu podání návrhu oprávněného na zastavení výkonu rozhodnutí nemá vliv na řízení o odvolání, jestliže je povinný proti usnesení o nařízení výkonu rozhodnutí podal. Důsledkem suspenzivního a devolutivního účinku řádně podaného odvolání totiž je,                       že o návrhu na zastavení výkonu rozhodnutí může soud prvního stupně rozhodnout až potom, co odvolací soud rozhodne o odvolání.</w:t>
      </w:r>
      <w:r>
        <w:rPr>
          <w:i/>
          <w:color w:val="000000"/>
        </w:rPr>
        <w:t>“</w:t>
      </w:r>
      <w:r>
        <w:rPr>
          <w:rStyle w:val="FootnoteCharacters"/>
          <w:rStyle w:val="FootnoteAnchor"/>
          <w:i/>
          <w:color w:val="000000"/>
          <w:sz w:val="24"/>
          <w:szCs w:val="24"/>
        </w:rPr>
        <w:footnoteReference w:id="80"/>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V souvislosti s novelou exekučního řádu, která byla provedena s účinností od                     1. 1. 2008 zákonem č. 347/2007 Sb., je nutné uvést, že tato novela možnost oprávněného podat návrh na zastavení exekuce v plném rozsahu poněkud omezila. Samotnému vydání usnesení o zastavení exekuce v plném rozsahu, které je odůvodněno podaným návrhem oprávněného na zastavení exekuce, brání nezaplacené náklady exekuce (ust. § 55a exekučního řádu). Tato podmínka je poněkud nešťastná a de facto v případě neuhrazených nákladů soudního exekutora znemožňuje plné zastavení exekučního řízení k návrhu oprávněného, přičemž může dojít maximálně k částečnému zastavení exekuce (ust. § 268 odst. 1 písm. c) o.s.ř. ve spojení s ust. § 268 odst. 4 o.s.ř.) ohledně vymáhané pohledávky oprávněného za současného pokračování exekučního řízení pro náklady exekutora. </w:t>
      </w:r>
    </w:p>
    <w:p>
      <w:pPr>
        <w:pStyle w:val="Normal"/>
        <w:spacing w:lineRule="auto" w:line="360"/>
        <w:ind w:firstLine="708"/>
        <w:jc w:val="both"/>
        <w:rPr>
          <w:sz w:val="24"/>
          <w:szCs w:val="24"/>
        </w:rPr>
      </w:pPr>
      <w:r>
        <w:rPr>
          <w:color w:val="000000"/>
          <w:sz w:val="24"/>
          <w:szCs w:val="24"/>
        </w:rPr>
        <w:t xml:space="preserve">Zákonodárce evidentně </w:t>
      </w:r>
      <w:r>
        <w:rPr>
          <w:sz w:val="24"/>
          <w:szCs w:val="24"/>
        </w:rPr>
        <w:t>zájem exekutora na uhrazení nákladů exekuce postavil nad zájem oprávněného, čímž do určité míry dochází k popření samotné dispoziční zásady,              která ovládá exekuční řízení.</w:t>
      </w:r>
      <w:r>
        <w:rPr>
          <w:rStyle w:val="FootnoteCharacters"/>
          <w:rStyle w:val="FootnoteAnchor"/>
          <w:sz w:val="24"/>
          <w:szCs w:val="24"/>
        </w:rPr>
        <w:footnoteReference w:id="81"/>
      </w:r>
      <w:r>
        <w:rPr>
          <w:sz w:val="24"/>
          <w:szCs w:val="24"/>
        </w:rPr>
        <w:t xml:space="preserve"> </w:t>
      </w:r>
    </w:p>
    <w:p>
      <w:pPr>
        <w:pStyle w:val="Normal"/>
        <w:spacing w:lineRule="auto" w:line="360"/>
        <w:ind w:firstLine="708"/>
        <w:jc w:val="both"/>
        <w:rPr>
          <w:sz w:val="24"/>
          <w:szCs w:val="24"/>
        </w:rPr>
      </w:pPr>
      <w:r>
        <w:rPr>
          <w:sz w:val="24"/>
          <w:szCs w:val="24"/>
        </w:rPr>
      </w:r>
    </w:p>
    <w:p>
      <w:pPr>
        <w:pStyle w:val="Normlnweb"/>
        <w:jc w:val="both"/>
        <w:rPr>
          <w:b/>
          <w:b/>
        </w:rPr>
      </w:pPr>
      <w:r>
        <w:rPr>
          <w:b/>
        </w:rPr>
        <w:t xml:space="preserve">3.9.4. </w:t>
      </w:r>
      <w:r>
        <w:rPr>
          <w:b/>
          <w:color w:val="000000"/>
        </w:rPr>
        <w:t xml:space="preserve">Zastavení exekuce dle ust. § 268 odst. 1 písm. d)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color w:val="000000"/>
          <w:sz w:val="24"/>
          <w:szCs w:val="24"/>
        </w:rPr>
        <w:t xml:space="preserve">Poté co exekuční soud svým usnesením nařídí exekuci, pověřený soudní exekutor postupem dle ust. § 47 exekučního řádu zjišťuje majetkovou situaci povinného a posuzuje, jakým způsobem exekuční řízení provede. Za tím účelem je exekutor oprávněn vydat exekuční příkaz, kterým rozhodne o způsobu provedení exekuce vůči povinnému. Může se však stát, že při samotném provádění exekuce exekutor sice postihne movité či nemovité majetkové hodnoty </w:t>
      </w:r>
      <w:r>
        <w:rPr>
          <w:sz w:val="24"/>
          <w:szCs w:val="24"/>
        </w:rPr>
        <w:t>povinného, ale tato situace ještě neznamená, že takové postižené věci lze zpeněžit v nařízené dražbě. Zákonodárce totiž v ust. § 321 o.s.ř.</w:t>
      </w:r>
      <w:r>
        <w:rPr>
          <w:rStyle w:val="FootnoteCharacters"/>
          <w:rStyle w:val="FootnoteAnchor"/>
          <w:sz w:val="24"/>
          <w:szCs w:val="24"/>
        </w:rPr>
        <w:footnoteReference w:id="82"/>
      </w:r>
      <w:r>
        <w:rPr>
          <w:sz w:val="24"/>
          <w:szCs w:val="24"/>
        </w:rPr>
        <w:t xml:space="preserve"> a hlavně pak v ust. § 322 o.s.ř. stanovil výčet věcí, které jsou z provedení exekuce vyloučeny. Ustanovení § 322 o.s.ř. v odstavci prvním uvádí, že se jedná o věci, které povinný nezbytně potřebuje k uspokojování hmotných potřeb svých a své rodiny nebo k plnění svých pracovních úkolů, jakož i jiných věcí, jejichž prodej by byl v rozporu s morálními pravidly.</w:t>
      </w:r>
      <w:r>
        <w:rPr>
          <w:rStyle w:val="FootnoteCharacters"/>
          <w:rStyle w:val="FootnoteAnchor"/>
          <w:sz w:val="24"/>
          <w:szCs w:val="24"/>
        </w:rPr>
        <w:footnoteReference w:id="83"/>
      </w:r>
      <w:r>
        <w:rPr>
          <w:sz w:val="24"/>
          <w:szCs w:val="24"/>
        </w:rPr>
        <w:t xml:space="preserve"> V odstavci druhém až čtvrtém pak ustanovení § 322 o.s.ř. uvádí příklady věcí, které exekuci nepodléhají, a které jsou tudíž z provádění exekuce vyloučeny (mimo výjimku uvedenou v odstavci třetím).</w:t>
      </w:r>
      <w:r>
        <w:rPr>
          <w:rStyle w:val="FootnoteCharacters"/>
          <w:rStyle w:val="FootnoteAnchor"/>
          <w:sz w:val="24"/>
          <w:szCs w:val="24"/>
        </w:rPr>
        <w:footnoteReference w:id="84"/>
      </w:r>
      <w:r>
        <w:rPr>
          <w:sz w:val="24"/>
          <w:szCs w:val="24"/>
        </w:rPr>
        <w:t xml:space="preserve"> </w:t>
      </w:r>
    </w:p>
    <w:p>
      <w:pPr>
        <w:pStyle w:val="Normlnweb"/>
        <w:spacing w:lineRule="auto" w:line="360"/>
        <w:ind w:firstLine="708"/>
        <w:jc w:val="both"/>
        <w:rPr>
          <w:i/>
          <w:i/>
        </w:rPr>
      </w:pPr>
      <w:r>
        <w:rPr>
          <w:i/>
          <w:color w:val="000000"/>
        </w:rPr>
        <w:t>„</w:t>
      </w:r>
      <w:r>
        <w:rPr>
          <w:i/>
        </w:rPr>
        <w:t>Ustanovení § 322 o.s.ř. je třeba vykládat restriktivně a podřadit pod něj pouze věci, které povinný nemůže postrádat, aniž by tím byla snížena jeho lidská důstojnost. To platí i pro nemovitosti; byt by byl takovou věcí kupříkladu tehdy, jestliže by jeho jedinečné stavebně technické uspořádání dané specifickým tělesným postižením povinného neumožňovalo přestěhování povinného do jiného – stejně nezařízeného – bytu (srov. 20 Cdo 508/2004). Restriktivně je třeba vykládat i zákaz exekučního prodeje věcí, jenž by byl v rozporu                       s morálními pravidly. Uvádí-li § 322 odst. 2 písm. b) o.s.ř. v tomto směru příkladmo snubní prsten a jiné předměty podobné povahy (např. písemnosti osobní povahy, obrazové snímky a obrazové a zvukové záznamy týkající se povinného nebo členů jeho rodiny), je zřejmé,                    že zákon tu má na mysli pouze věci, k nimž má povinný silný osobní vztah a jejichž přechod  do vlastnictví jiné osoby by byl z etického hlediska nevhodný. Okolnosti ryze majetkové povahy (k nimž patří i splácení úvěru zajištěného zástavním právem k bytu) zde významné nejsou</w:t>
      </w:r>
      <w:r>
        <w:rPr>
          <w:i/>
          <w:color w:val="000000"/>
        </w:rPr>
        <w:t>.“</w:t>
      </w:r>
      <w:r>
        <w:rPr>
          <w:rStyle w:val="FootnoteCharacters"/>
          <w:rStyle w:val="FootnoteAnchor"/>
          <w:i/>
          <w:color w:val="000000"/>
        </w:rPr>
        <w:footnoteReference w:id="85"/>
      </w:r>
    </w:p>
    <w:p>
      <w:pPr>
        <w:pStyle w:val="Normal"/>
        <w:spacing w:lineRule="auto" w:line="360"/>
        <w:jc w:val="both"/>
        <w:rPr/>
      </w:pPr>
      <w:r>
        <w:rPr>
          <w:sz w:val="24"/>
          <w:szCs w:val="24"/>
        </w:rPr>
        <w:tab/>
        <w:t xml:space="preserve">Problematika ustanovení § 322 o.s.ř. je zajímavá zejména v souvislosti s pojmem                          tzv. obvyklého vybavení domácnosti. Jak totiž vyplývá z usnesení Nejvyššího soudu ze dne 26. 2. 2004 sp. zn. 20 Cdo 180/2003, to, že jde o věci tvořící obvyklé vybavení domácnosti, které jsou vyloučeny z exekuce, je vždy nutné posuzovat z hlediska jejich nezbytné potřeby při uspokojování hmotných potřeb povinného a jeho rodiny. Proto nelze postihnout jen takový majetek, který slouží k uspokojování základních životních potřeb. Z toho vyplývá, že pokud jsou takové věci součástí obvyklého vybavení domácnosti, ale nejedná se současně o věci, které povinný nezbytně nutně potřebuje, nemusí být z exekuce vyloučeny. To, zda se jedná              o věci, které povinný nezbytně nutně potřebuje pro uspokojování základních životních potřeb, či nikoliv, je nutné posuzovat v každém konkrétním případě individuelně. </w:t>
      </w:r>
    </w:p>
    <w:p>
      <w:pPr>
        <w:pStyle w:val="Normal"/>
        <w:spacing w:lineRule="auto" w:line="360"/>
        <w:ind w:firstLine="708"/>
        <w:jc w:val="both"/>
        <w:rPr>
          <w:i/>
          <w:i/>
          <w:color w:val="000000"/>
        </w:rPr>
      </w:pPr>
      <w:r>
        <w:rPr>
          <w:i/>
          <w:color w:val="000000"/>
          <w:sz w:val="24"/>
          <w:szCs w:val="24"/>
        </w:rPr>
        <w:t>„</w:t>
      </w:r>
      <w:r>
        <w:rPr>
          <w:i/>
          <w:color w:val="000000"/>
          <w:sz w:val="24"/>
          <w:szCs w:val="24"/>
        </w:rPr>
        <w:t>Individuální přístup znamená, že je nutno přihlížet třeba k tomu, zda povinný je osamělou osobou, nebo naopak rodičem, který se stará o několik nezletilých dětí, nebo to, zda nejde třeba o osobu nemocnou či zdravotně postiženou.</w:t>
      </w:r>
      <w:r>
        <w:rPr>
          <w:i/>
          <w:color w:val="000000"/>
        </w:rPr>
        <w:t>“</w:t>
      </w:r>
      <w:r>
        <w:rPr>
          <w:rStyle w:val="FootnoteCharacters"/>
          <w:rStyle w:val="FootnoteAnchor"/>
          <w:i/>
          <w:color w:val="000000"/>
          <w:sz w:val="24"/>
          <w:szCs w:val="24"/>
        </w:rPr>
        <w:footnoteReference w:id="86"/>
      </w:r>
    </w:p>
    <w:p>
      <w:pPr>
        <w:pStyle w:val="Normal"/>
        <w:spacing w:lineRule="auto" w:line="360"/>
        <w:ind w:firstLine="708"/>
        <w:jc w:val="both"/>
        <w:rPr>
          <w:sz w:val="24"/>
          <w:szCs w:val="24"/>
        </w:rPr>
      </w:pPr>
      <w:r>
        <w:rPr>
          <w:sz w:val="24"/>
          <w:szCs w:val="24"/>
        </w:rPr>
        <w:t>Jiná bude např. situace ohledně automatické pračky v případě povinného - matky samoživitelky, která pečuje o dvě nezletilé děti, a v případě povinného, který o děti útlého věku nepečuje.</w:t>
      </w:r>
      <w:r>
        <w:rPr>
          <w:rStyle w:val="FootnoteCharacters"/>
          <w:rStyle w:val="FootnoteAnchor"/>
          <w:sz w:val="24"/>
          <w:szCs w:val="24"/>
        </w:rPr>
        <w:footnoteReference w:id="87"/>
      </w:r>
    </w:p>
    <w:p>
      <w:pPr>
        <w:pStyle w:val="Normal"/>
        <w:spacing w:lineRule="auto" w:line="360"/>
        <w:ind w:firstLine="708"/>
        <w:jc w:val="both"/>
        <w:rPr/>
      </w:pPr>
      <w:r>
        <w:rPr>
          <w:sz w:val="24"/>
          <w:szCs w:val="24"/>
        </w:rPr>
        <w:t>Jak se však povinný může bránit, pokud v rámci exekuce dojde k postižení takových majetkových hodnot, které exekuci ve smyslu ust. § 322 o.s.ř. nepodléhají ?</w:t>
      </w:r>
    </w:p>
    <w:p>
      <w:pPr>
        <w:pStyle w:val="Normal"/>
        <w:spacing w:lineRule="auto" w:line="360"/>
        <w:ind w:firstLine="708"/>
        <w:jc w:val="both"/>
        <w:rPr>
          <w:sz w:val="24"/>
          <w:szCs w:val="24"/>
        </w:rPr>
      </w:pPr>
      <w:r>
        <w:rPr>
          <w:sz w:val="24"/>
          <w:szCs w:val="24"/>
        </w:rPr>
        <w:t xml:space="preserve">Pokud dojde ze strany exekutora k postižení movitých či nemovitých majetkových hodnot, které exekuci ze zákona nepodléhají, je pak způsobilou obranou podání návrhu na částečné zastavení exekuce dle ust. § 268 odst. 1 písm. d) o.s.ř., o kterém poté rozhodne soud. K tomu je třeba uvést, že je samozřejmě možné toto částečné zastavení exekuce realizovat                i bez podaného návrhu na částečné zastavení, jelikož dané věci nepodléhají exekuci ze zákona, ale je nutné si uvědomit, že exekuci provádí exekutor a nikoliv soud, takže pokud povinný nedá soudu zprávu o daném skutkovém stavu, soud se o takové situaci těžko dozví. </w:t>
      </w:r>
    </w:p>
    <w:p>
      <w:pPr>
        <w:pStyle w:val="Normal"/>
        <w:spacing w:lineRule="auto" w:line="360"/>
        <w:jc w:val="both"/>
        <w:rPr>
          <w:sz w:val="24"/>
          <w:szCs w:val="24"/>
        </w:rPr>
      </w:pPr>
      <w:r>
        <w:rPr>
          <w:sz w:val="24"/>
          <w:szCs w:val="24"/>
        </w:rPr>
        <w:tab/>
        <w:t xml:space="preserve">Jelikož ust. § 321 o.s.ř. a ust. § 322 o.s.ř. vytvářejí zákonnou překážku provedení exekuce ohledně určitých movitých či nemovitých věcí povinného, postup dle ust. § 267 o.s.ř., tedy podání vylučovací žaloby, se zde neuplatní (je nutné si také uvědomit, že k podání excindační žaloby je aktivně legitimována osoba odlišná od povinného, a nikoliv samotný povinný, takže pokud by takovou žalobu v případě postižení movitých či nemovitých věcí povinného podal samotný povinný, nejednalo by se o osobu aktivně legitimovanou k podání žaloby dle ust. § 267 o.s.ř.). </w:t>
      </w:r>
    </w:p>
    <w:p>
      <w:pPr>
        <w:pStyle w:val="Normal"/>
        <w:spacing w:lineRule="auto" w:line="360"/>
        <w:ind w:firstLine="708"/>
        <w:jc w:val="both"/>
        <w:rPr>
          <w:sz w:val="24"/>
          <w:szCs w:val="24"/>
        </w:rPr>
      </w:pPr>
      <w:r>
        <w:rPr>
          <w:sz w:val="24"/>
          <w:szCs w:val="24"/>
        </w:rPr>
        <w:t xml:space="preserve">Ustanovení § 321 o.s.ř. a ustanovení § 322 o.s.ř. se však vztahují pouze na určité movité či nemovité věci povinného. Pokud by došlo v rámci provádění exekuce                   k postižení i jiných majetkových hodnot než movitých či nemovitých věcí, je způsobilou obranou povinného podání návrhu na částečné zastavení exekuce ohledně postižené majetkové hodnoty, a to v souladu s ust. § 268 odst. 4 o.s.ř. ve spojení s ust. § 268 odst. 1 písm. h) o.s.ř. </w:t>
      </w:r>
    </w:p>
    <w:p>
      <w:pPr>
        <w:pStyle w:val="Normlnweb"/>
        <w:spacing w:lineRule="auto" w:line="360"/>
        <w:jc w:val="both"/>
        <w:rPr>
          <w:b/>
          <w:b/>
          <w:sz w:val="24"/>
          <w:szCs w:val="24"/>
        </w:rPr>
      </w:pPr>
      <w:r>
        <w:rPr>
          <w:b/>
          <w:sz w:val="24"/>
          <w:szCs w:val="24"/>
        </w:rPr>
      </w:r>
    </w:p>
    <w:p>
      <w:pPr>
        <w:pStyle w:val="Normlnweb"/>
        <w:jc w:val="both"/>
        <w:rPr>
          <w:b/>
          <w:b/>
        </w:rPr>
      </w:pPr>
      <w:r>
        <w:rPr>
          <w:b/>
        </w:rPr>
        <w:t xml:space="preserve">3.9.5. </w:t>
      </w:r>
      <w:r>
        <w:rPr>
          <w:b/>
          <w:color w:val="000000"/>
        </w:rPr>
        <w:t xml:space="preserve">Zastavení exekuce dle ust. § 268 odst. 1 písm. e)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V předchozí kapitole bylo uvedeno, že po nařízení exekuce pověřený soudní exekutor zjišťuje majetkovou situaci povinného a posuzuje, jakým způsobem exekuční řízení provede. Za tím účelem je exekutor oprávněn vydat exekuční příkaz, kterým rozhodne o způsobu provedení exekuce vůči povinnému. Provádění nařízené exekuce ale nemusí vždy nutně skončit úspěšným vynucením vymáhané povinnosti. Během exekučního řízení může být exekutorem zjištěno, že neexistuje žádný postižitelný majetek povinného anebo je majetek povinného tak nepatrné hodnoty, že by z něj nešlo uspokojit ani náklady prováděné exekuce.</w:t>
      </w:r>
      <w:r>
        <w:rPr>
          <w:rStyle w:val="FootnoteCharacters"/>
          <w:rStyle w:val="FootnoteAnchor"/>
          <w:color w:val="000000"/>
          <w:sz w:val="24"/>
          <w:szCs w:val="24"/>
        </w:rPr>
        <w:footnoteReference w:id="88"/>
      </w:r>
      <w:r>
        <w:rPr>
          <w:color w:val="000000"/>
          <w:sz w:val="24"/>
          <w:szCs w:val="24"/>
        </w:rPr>
        <w:t xml:space="preserve"> </w:t>
      </w:r>
    </w:p>
    <w:p>
      <w:pPr>
        <w:pStyle w:val="Normal"/>
        <w:spacing w:lineRule="auto" w:line="360"/>
        <w:ind w:firstLine="708"/>
        <w:jc w:val="both"/>
        <w:rPr>
          <w:color w:val="000000"/>
          <w:sz w:val="24"/>
          <w:szCs w:val="24"/>
        </w:rPr>
      </w:pPr>
      <w:r>
        <w:rPr>
          <w:color w:val="000000"/>
          <w:sz w:val="24"/>
          <w:szCs w:val="24"/>
        </w:rPr>
        <w:t xml:space="preserve">Tato situace tedy zakládá kvalifikovaný důvod pro zastavení exekuce pro bezvýslednost. Jelikož exekuční řízení provádí pověřený soudní exekutor, je to zpravidla on, kdo podává k soudu podnět na zastavení exekuce dle ust. § 268 odst. 1 písm. e) o.s.ř.  Mohou však nastat i případy, kdy návrh na zastavení exekuce bude podán oprávněným, či dokonce               i přímo samotným povinným. </w:t>
      </w:r>
    </w:p>
    <w:p>
      <w:pPr>
        <w:pStyle w:val="Normal"/>
        <w:spacing w:lineRule="auto" w:line="360"/>
        <w:ind w:firstLine="708"/>
        <w:jc w:val="both"/>
        <w:rPr>
          <w:color w:val="000000"/>
          <w:sz w:val="24"/>
          <w:szCs w:val="24"/>
        </w:rPr>
      </w:pPr>
      <w:r>
        <w:rPr>
          <w:color w:val="000000"/>
          <w:sz w:val="24"/>
          <w:szCs w:val="24"/>
        </w:rPr>
        <w:t>Pokud takovýto návrh na zastavení exekuce pro bezvýslednost podá oprávněný,                  a tento návrh bude odůvodněn a doložen i zprávou soudního exekutora o bezvýslednosti prováděné exekuce, nebude žádný vážný důvod takovému návrhu nevyhovět. Určitým problémem je sice ustanovení § 55a exekučního řádu, ale pokud by soud o zastavení exekuce rozhodl bez návrhu dle ust. § 269 odst. 1 o.s.ř., a to na základě řádně zjištěného skutkového stavu, podmínka vyjádřená v ust. § 55a exekučního řádu by se stala irelevantní.</w:t>
      </w:r>
      <w:r>
        <w:rPr>
          <w:rStyle w:val="FootnoteCharacters"/>
          <w:rStyle w:val="FootnoteAnchor"/>
          <w:color w:val="000000"/>
          <w:sz w:val="24"/>
          <w:szCs w:val="24"/>
        </w:rPr>
        <w:footnoteReference w:id="89"/>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Jestliže však návrh na zastavení exekuce pro bezvýslednost podá přímo povinný, neznamená to zdaleka, že tomuto návrhu bude vyhověno. Lze totiž předpokládat, že takový návrh byl povinným učiněn ryze účelově, a to ve snaze dosáhnout zastavení exekuce vůči svojí osobě. Jelikož exekuci provádí exekutor, který také zjišťuje postižitelný majetek povinného, má pak exekutorovo případné negativní stanovisko k takovému návrhu povinného                           na zastavení exekuce ten efekt, že by byl tento návrh zamítnut (zejména za situace,                 kdy exekutor postižitelný majetek povinného zjistil a postihl ho již exekučním příkazem).   </w:t>
      </w:r>
    </w:p>
    <w:p>
      <w:pPr>
        <w:pStyle w:val="Normal"/>
        <w:spacing w:lineRule="auto" w:line="360"/>
        <w:ind w:firstLine="708"/>
        <w:jc w:val="both"/>
        <w:rPr>
          <w:color w:val="000000"/>
          <w:sz w:val="24"/>
          <w:szCs w:val="24"/>
        </w:rPr>
      </w:pPr>
      <w:r>
        <w:rPr>
          <w:color w:val="000000"/>
          <w:sz w:val="24"/>
          <w:szCs w:val="24"/>
        </w:rPr>
        <w:t>Ve většině případů však podnět k zastavení exekuce pro bezvýslednost podává pověřený soudní exekutor. K tomuto podnětu exekutor samozřejmě předkládá i svoji zprávu      o výsledku a průběhu exekučního řízení, ze které musí být patrno, jaké kroky exekutor učinil ohledně zjišťování majetku povinného, a hlavně s jakým výsledkem (např. neexistence žádného postižitelného účtu povinného, nezjištění žádné postižitelné nemovitosti povinného, zjištění velkého počtu předcházejících exekucí na povinného, zjištění nemožnosti provedení exekuce srážkami ze mzdy povinného, jelikož jsou z ní již srážky prováděny v rámci dříve vydaných exekučních příkazů jiných exekutorů apod.). Za daného zjištěného skutkového stavu pak soudu nezbude, než exekuční řízení v plném rozsahu zastavit (pokud soud  rozhodne o zastavení exekuce bez návrhu dle ust. § 269 odst. 1 o.s.ř., k ustanovení § 55a exekučního řádu by se opět nepřihlíželo).</w:t>
      </w:r>
    </w:p>
    <w:p>
      <w:pPr>
        <w:pStyle w:val="Normal"/>
        <w:spacing w:lineRule="auto" w:line="360"/>
        <w:ind w:firstLine="708"/>
        <w:jc w:val="both"/>
        <w:rPr>
          <w:color w:val="000000"/>
          <w:sz w:val="24"/>
          <w:szCs w:val="24"/>
        </w:rPr>
      </w:pPr>
      <w:r>
        <w:rPr>
          <w:color w:val="000000"/>
          <w:sz w:val="24"/>
          <w:szCs w:val="24"/>
        </w:rPr>
        <w:t>Může se však stát, že se zastavením exekuce nebude souhlasit oprávněný. Tuto situaci řešil i Nejvyšší soud, který dospěl k následujícímu závěru:</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Nesouhlasí-li oprávněný se zastavením exekuce s odůvodněním, že exekutor zjistil majetek nedostatečně, soud ho vyzve ke sdělení, které další úkony mají být ke zjištění majetku provedeny, a posoudí jejich možnou úspěšnost předtím, než exekuci zastaví. Neshledá-li soud důvody pro zastavení exekuce, vyzve exekutora, aby v exekuci pokračoval. Exekutor je v takovém případě povinen v exekuci pokračovat.</w:t>
      </w:r>
      <w:r>
        <w:rPr>
          <w:i/>
          <w:color w:val="000000"/>
        </w:rPr>
        <w:t>“</w:t>
      </w:r>
      <w:r>
        <w:rPr>
          <w:rStyle w:val="FootnoteCharacters"/>
          <w:rStyle w:val="FootnoteAnchor"/>
          <w:i/>
          <w:color w:val="000000"/>
          <w:sz w:val="24"/>
          <w:szCs w:val="24"/>
        </w:rPr>
        <w:footnoteReference w:id="90"/>
      </w:r>
    </w:p>
    <w:p>
      <w:pPr>
        <w:pStyle w:val="Normal"/>
        <w:spacing w:lineRule="auto" w:line="360"/>
        <w:ind w:firstLine="708"/>
        <w:jc w:val="both"/>
        <w:rPr>
          <w:b/>
          <w:b/>
          <w:sz w:val="24"/>
          <w:szCs w:val="24"/>
        </w:rPr>
      </w:pPr>
      <w:r>
        <w:rPr>
          <w:color w:val="000000"/>
          <w:sz w:val="24"/>
          <w:szCs w:val="24"/>
        </w:rPr>
        <w:t xml:space="preserve"> </w:t>
      </w:r>
      <w:r>
        <w:rPr>
          <w:color w:val="000000"/>
          <w:sz w:val="24"/>
          <w:szCs w:val="24"/>
        </w:rPr>
        <w:t>Pokud oprávněný sdělí soudu úkony, které mají být ještě v rámci prováděné             exekuce provedeny, a soud současně neshledá podmínky pro zastavení exekuce a vyzve exekutora k pokračování v exekuci, vyplývá z toho, že další podnět k zastavení exekuce               pro bezvýslednost může být exekutorem u soudu učiněn až po neúspěšné realizaci těch úkonů, které navrhl provést oprávněný</w:t>
      </w:r>
      <w:r>
        <w:rPr>
          <w:sz w:val="24"/>
          <w:szCs w:val="24"/>
        </w:rPr>
        <w:t>.</w:t>
      </w:r>
    </w:p>
    <w:p>
      <w:pPr>
        <w:pStyle w:val="Normlnweb"/>
        <w:spacing w:lineRule="auto" w:line="360"/>
        <w:jc w:val="both"/>
        <w:rPr>
          <w:b/>
          <w:b/>
          <w:sz w:val="24"/>
          <w:szCs w:val="24"/>
        </w:rPr>
      </w:pPr>
      <w:r>
        <w:rPr>
          <w:b/>
          <w:sz w:val="24"/>
          <w:szCs w:val="24"/>
        </w:rPr>
      </w:r>
    </w:p>
    <w:p>
      <w:pPr>
        <w:pStyle w:val="Normlnweb"/>
        <w:spacing w:lineRule="auto" w:line="360"/>
        <w:jc w:val="both"/>
        <w:rPr>
          <w:b/>
          <w:b/>
        </w:rPr>
      </w:pPr>
      <w:r>
        <w:rPr>
          <w:b/>
        </w:rPr>
      </w:r>
    </w:p>
    <w:p>
      <w:pPr>
        <w:pStyle w:val="Normlnweb"/>
        <w:jc w:val="both"/>
        <w:rPr>
          <w:b/>
          <w:b/>
        </w:rPr>
      </w:pPr>
      <w:r>
        <w:rPr>
          <w:b/>
        </w:rPr>
        <w:t xml:space="preserve">3.9.6. </w:t>
      </w:r>
      <w:r>
        <w:rPr>
          <w:b/>
          <w:color w:val="000000"/>
        </w:rPr>
        <w:t xml:space="preserve">Zastavení exekuce dle ust. § 268 odst. 1 písm. f)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V průběhu realizace nařízené exekuce soudní exekutor samozřejmě provádí úkony            ke zjištění veškerého majetku povinného, který by bylo možno postihnout exekučními příkazy. Velmi často však dochází k situacím, kdy v rámci provádění exekuce proti povinnému dojde k postižení majetkových hodnot osob, které jsou odlišné od povinného. </w:t>
      </w:r>
    </w:p>
    <w:p>
      <w:pPr>
        <w:pStyle w:val="Normal"/>
        <w:spacing w:lineRule="auto" w:line="360"/>
        <w:ind w:firstLine="708"/>
        <w:jc w:val="both"/>
        <w:rPr>
          <w:color w:val="000000"/>
          <w:sz w:val="24"/>
          <w:szCs w:val="24"/>
        </w:rPr>
      </w:pPr>
      <w:r>
        <w:rPr>
          <w:color w:val="000000"/>
          <w:sz w:val="24"/>
          <w:szCs w:val="24"/>
        </w:rPr>
        <w:t xml:space="preserve">Takové osoby pak musí své právo ohledně věcí, které jim exekutor postihl exekučním příkazem, bránit u soudu postupem dle ust. § 267 o.s.ř., tedy podáním tzv. excindační žaloby vůči oprávněnému. Takováto podaná vylučovací žaloba je pak důvodem pro to, aby soud následným postupem dle ust. § 266 odst. 2 o.s.ř. provedení exekuce ohledně majetkových hodnot, stran kterých byla vylučovací žaloba podána, odložil, a to až do pravomocného skončení řízení o excindační žalobě osoby odlišné od povinného, neboť existence pravomocného rozsudku o vyloučení věcí z prováděné exekuce, které byly v průběhu exekuce postiženy exekučním příkazem soudního exekutora, pak samozřejmě znamená, že exekuce bude ohledně těchto vyloučených věcí částečně zastavena. </w:t>
      </w:r>
    </w:p>
    <w:p>
      <w:pPr>
        <w:pStyle w:val="Normal"/>
        <w:spacing w:lineRule="auto" w:line="360"/>
        <w:ind w:firstLine="708"/>
        <w:jc w:val="both"/>
        <w:rPr>
          <w:color w:val="000000"/>
          <w:sz w:val="24"/>
          <w:szCs w:val="24"/>
        </w:rPr>
      </w:pPr>
      <w:r>
        <w:rPr>
          <w:color w:val="000000"/>
          <w:sz w:val="24"/>
          <w:szCs w:val="24"/>
        </w:rPr>
        <w:t>Postup soudu dle ust. § 266 odst. 2 o.s.ř. (odložení exekuce) zpravidla nastává,              aniž by bylo nutné návrh na odložení exekuce podávat</w:t>
      </w:r>
      <w:r>
        <w:rPr>
          <w:rStyle w:val="FootnoteCharacters"/>
          <w:rStyle w:val="FootnoteAnchor"/>
          <w:color w:val="000000"/>
          <w:sz w:val="24"/>
          <w:szCs w:val="24"/>
        </w:rPr>
        <w:footnoteReference w:id="91"/>
      </w:r>
      <w:r>
        <w:rPr>
          <w:color w:val="000000"/>
          <w:sz w:val="24"/>
          <w:szCs w:val="24"/>
        </w:rPr>
        <w:t>, ale v zájmu právní jistoty určitě není na škodu, aby osoba, která excindační žalobu uplatnila, podala k soudu rovněž i návrh                  na odklad exekuce ohledně věcí, stran nichž byla vylučovací žaloba podána. Provedení exekuce za této situace, kdy lze důvodně očekávat, že dojde k pravomocnému vyloučení exekutorem postižených věcí, by totiž bylo pro třetí osobu určitě krajně nepříjemné, zejména pak, pokud by došlo k určitým krokům ze strany exekutora, jako je třeba dražba těchto věcí              a jejich následný prodej.</w:t>
      </w:r>
    </w:p>
    <w:p>
      <w:pPr>
        <w:pStyle w:val="Normal"/>
        <w:spacing w:lineRule="auto" w:line="360"/>
        <w:ind w:firstLine="708"/>
        <w:jc w:val="both"/>
        <w:rPr>
          <w:sz w:val="24"/>
          <w:szCs w:val="24"/>
        </w:rPr>
      </w:pPr>
      <w:r>
        <w:rPr>
          <w:color w:val="000000"/>
          <w:sz w:val="24"/>
          <w:szCs w:val="24"/>
        </w:rPr>
        <w:t>Pokud je třetí osoba se svou žalobou dle ust. § 267 o.s.ř. vůči oprávněnému                     úspěšná (v rámci řízení o vyloučení věcí z exekuce je oprávněný pasivně legitimován                      a v tomto řízení vystupuje jako osoba žalovaná) a dojde k vydání rozhodnutí o vyloučení věcí z exekuce, po právní moci takového rozhodnutí o vyloučení pak samozřejmě následuje postup exekučního soudu v souladu s ust. § 268 odst. 1 písm. f) o.s.ř., tedy částečné zastavení exekučního řízení ohledně těchto pravomocně vyloučených věcí z exekuce</w:t>
      </w:r>
      <w:r>
        <w:rPr>
          <w:sz w:val="24"/>
          <w:szCs w:val="24"/>
        </w:rPr>
        <w:t>.</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sz w:val="24"/>
          <w:szCs w:val="24"/>
        </w:rPr>
        <w:t xml:space="preserve">Jak by ovšem měla osoba třetí (odlišná od povinného) postupovat např. za situace,                 že sama nepodala vylučovací žalobu ve smyslu </w:t>
      </w:r>
      <w:r>
        <w:rPr>
          <w:color w:val="000000"/>
          <w:sz w:val="24"/>
          <w:szCs w:val="24"/>
        </w:rPr>
        <w:t>ust. § 267 o.s.ř., a současně byly exekucí postiženy její majetkové hodnoty, které byly posléze v nařízené dražbě prodány a výtěžek tohoto prodeje byl již zaslán oprávněnému ? V takovém případě má tato osoba možnost podat proti oprávněnému tzv. žalobu z lepšího práva, ve které bude po oprávněném požadovat vydání bezdůvodného obohacení ve smyslu ust. § 451 občanského zákoníku, protože oprávněný získal pro uspokojení své pohledávky vůči povinnému majetkový prospěch                  plněním z majetku třetí osoby, tedy bez právního důvodu.</w:t>
      </w:r>
      <w:r>
        <w:rPr>
          <w:rStyle w:val="FootnoteCharacters"/>
          <w:rStyle w:val="FootnoteAnchor"/>
          <w:color w:val="000000"/>
          <w:sz w:val="24"/>
          <w:szCs w:val="24"/>
        </w:rPr>
        <w:footnoteReference w:id="92"/>
      </w:r>
    </w:p>
    <w:p>
      <w:pPr>
        <w:pStyle w:val="Normlnweb"/>
        <w:spacing w:lineRule="auto" w:line="360"/>
        <w:jc w:val="both"/>
        <w:rPr>
          <w:b/>
          <w:b/>
          <w:color w:val="000000"/>
          <w:sz w:val="24"/>
          <w:szCs w:val="24"/>
        </w:rPr>
      </w:pPr>
      <w:r>
        <w:rPr>
          <w:b/>
          <w:color w:val="000000"/>
          <w:sz w:val="24"/>
          <w:szCs w:val="24"/>
        </w:rPr>
      </w:r>
    </w:p>
    <w:p>
      <w:pPr>
        <w:pStyle w:val="Normlnweb"/>
        <w:jc w:val="both"/>
        <w:rPr>
          <w:b/>
          <w:b/>
        </w:rPr>
      </w:pPr>
      <w:r>
        <w:rPr>
          <w:b/>
        </w:rPr>
        <w:t xml:space="preserve">3.9.7. </w:t>
      </w:r>
      <w:r>
        <w:rPr>
          <w:b/>
          <w:color w:val="000000"/>
        </w:rPr>
        <w:t xml:space="preserve">Zastavení exekuce dle ust. § 268 odst. 1 písm. g) o.s.ř.  </w:t>
      </w:r>
    </w:p>
    <w:p>
      <w:pPr>
        <w:pStyle w:val="Normal"/>
        <w:spacing w:lineRule="auto" w:line="360"/>
        <w:jc w:val="both"/>
        <w:rPr>
          <w:b/>
          <w:b/>
          <w:color w:val="000000"/>
          <w:sz w:val="24"/>
          <w:szCs w:val="24"/>
        </w:rPr>
      </w:pPr>
      <w:r>
        <w:rPr>
          <w:b/>
          <w:color w:val="000000"/>
          <w:sz w:val="24"/>
          <w:szCs w:val="24"/>
        </w:rPr>
      </w:r>
    </w:p>
    <w:p>
      <w:pPr>
        <w:pStyle w:val="Normlnweb"/>
        <w:spacing w:lineRule="auto" w:line="360"/>
        <w:ind w:firstLine="708"/>
        <w:jc w:val="both"/>
        <w:rPr>
          <w:color w:val="000000"/>
        </w:rPr>
      </w:pPr>
      <w:r>
        <w:rPr>
          <w:i/>
          <w:color w:val="000000"/>
        </w:rPr>
        <w:t>„</w:t>
      </w:r>
      <w:r>
        <w:rPr>
          <w:i/>
          <w:color w:val="000000"/>
        </w:rPr>
        <w:t>Podle tohoto ustanovení soud výkon rozhodnutí zastaví, jestliže po vydání rozhodnutí zaniklo právo jím přiznané</w:t>
      </w:r>
      <w:r>
        <w:rPr>
          <w:i/>
          <w:color w:val="000000"/>
          <w:lang w:val="en-US"/>
        </w:rPr>
        <w:t>;</w:t>
      </w:r>
      <w:r>
        <w:rPr>
          <w:i/>
          <w:color w:val="000000"/>
        </w:rPr>
        <w:t xml:space="preserve"> bylo-li právo přiznáno rozsudkem pro zmeškání, bude výkon rozhodnutí zastaven i tehdy, jestliže právo zaniklo před vydáním tohoto rozsudku.“</w:t>
      </w:r>
      <w:r>
        <w:rPr>
          <w:rStyle w:val="FootnoteCharacters"/>
          <w:rStyle w:val="FootnoteAnchor"/>
          <w:i/>
          <w:color w:val="000000"/>
        </w:rPr>
        <w:footnoteReference w:id="93"/>
      </w:r>
    </w:p>
    <w:p>
      <w:pPr>
        <w:pStyle w:val="Normlnweb"/>
        <w:spacing w:lineRule="auto" w:line="360"/>
        <w:ind w:firstLine="708"/>
        <w:jc w:val="both"/>
        <w:rPr/>
      </w:pPr>
      <w:r>
        <w:rPr>
          <w:color w:val="000000"/>
        </w:rPr>
        <w:t>Ještě než bude věnována pozornost samotnému ustanovení § 268 odst. 1                  písm. g) o.s.ř., je vhodné v souvislosti s tímto zastavovacím důvodem poznamenat, že pokud bude např. povinným takový návrh na zastavení exekuce podán, nemusí tato skutečnost ještě znamenat, že takový návrh na zastavení exekuce bude exekučním soudem projednán. Tato skutečnost souvisí s tím, že návrh na zastavení exekuce dle ust. § 268 odst. 1 písm. g) o.s.ř.                podléhá poplatkové povinnosti.</w:t>
      </w:r>
    </w:p>
    <w:p>
      <w:pPr>
        <w:pStyle w:val="Normlnweb"/>
        <w:spacing w:lineRule="auto" w:line="360"/>
        <w:ind w:firstLine="708"/>
        <w:jc w:val="both"/>
        <w:rPr>
          <w:color w:val="000000"/>
        </w:rPr>
      </w:pPr>
      <w:r>
        <w:rPr>
          <w:color w:val="000000"/>
        </w:rPr>
        <w:t xml:space="preserve">Jak již bylo uvedeno v kapitole 1.1. </w:t>
      </w:r>
      <w:r>
        <w:rPr/>
        <w:t>Exekuční řízení versus výkon rozhodnutí</w:t>
      </w:r>
      <w:r>
        <w:rPr>
          <w:color w:val="000000"/>
        </w:rPr>
        <w:t xml:space="preserve">,  exekuce dle exekučního řádu </w:t>
      </w:r>
      <w:r>
        <w:rPr/>
        <w:t xml:space="preserve">nepodléhá poplatkové povinnosti s účinností od 1. 1. 2003. Jedná se o tzv. věcné osvobození, což vyplývá z ustanovení § 11 odst. 1 písm. o) zák. č. 549/1991 Sb., o soudních poplatcích, v platném znění, a to znamená, že od placení               soudního poplatku je osvobozeno exekuční řízení jako celek. Avšak i přes toto věcné osvobození exekučního řízení existuje v zákoně o soudních poplatcích jedna výjimka, která samotné věcné osvobození popírá. Onou „výjimkou potvrzující pravidlo“ je položka číslo </w:t>
      </w:r>
      <w:r>
        <w:rPr>
          <w:color w:val="000000"/>
        </w:rPr>
        <w:t xml:space="preserve">16           písmeno c) sazebníku zákona </w:t>
      </w:r>
      <w:r>
        <w:rPr/>
        <w:t xml:space="preserve">č. 549/1991 Sb., </w:t>
      </w:r>
      <w:r>
        <w:rPr>
          <w:color w:val="000000"/>
        </w:rPr>
        <w:t>o soudních poplatcích, v platném znění, která v poznámce k této položce jasně stanoví, že pokud je podán návrh na zastavení exekuce dle ust. § 268 odst. 1 písm. g) o.s.ř. proto, že po vydání rozhodnutí zaniklo právo jím přiznané, vybere se z takového návrhu na zastavení exekuce soudní poplatek ve výši 1.000,- Kč.</w:t>
      </w:r>
    </w:p>
    <w:p>
      <w:pPr>
        <w:pStyle w:val="Normlnweb"/>
        <w:spacing w:lineRule="auto" w:line="360"/>
        <w:ind w:firstLine="708"/>
        <w:jc w:val="both"/>
        <w:rPr>
          <w:color w:val="000000"/>
        </w:rPr>
      </w:pPr>
      <w:r>
        <w:rPr>
          <w:color w:val="000000"/>
        </w:rPr>
      </w:r>
    </w:p>
    <w:p>
      <w:pPr>
        <w:pStyle w:val="Normlnweb"/>
        <w:spacing w:lineRule="auto" w:line="360"/>
        <w:ind w:firstLine="708"/>
        <w:jc w:val="both"/>
        <w:rPr/>
      </w:pPr>
      <w:r>
        <w:rPr/>
        <w:t xml:space="preserve">Pokud takový návrh na zastavení exekuce dle ust. § 268 odst. 1 písm. g) o.s.ř.              nebude zpoplatněn a navrhovatel soudní poplatek nezaplatí ani na výzvu soudu v určené lhůtě, nezbude pak soudu, než aby řízení o takovém návrhu na zastavení exekuce ve smyslu ust. § 9 odst. 1, 3 </w:t>
      </w:r>
      <w:r>
        <w:rPr>
          <w:color w:val="000000"/>
        </w:rPr>
        <w:t xml:space="preserve">zákona </w:t>
      </w:r>
      <w:r>
        <w:rPr/>
        <w:t xml:space="preserve">č. 549/1991 Sb., </w:t>
      </w:r>
      <w:r>
        <w:rPr>
          <w:color w:val="000000"/>
        </w:rPr>
        <w:t xml:space="preserve">o soudních poplatcích, v platném znění, usnesením zastavil (jestliže u navrhovatele nejsou splněny podmínky pro osvobození </w:t>
      </w:r>
      <w:r>
        <w:rPr/>
        <w:t>dle ust. § 138 o.s.ř.)</w:t>
      </w:r>
      <w:r>
        <w:rPr>
          <w:color w:val="000000"/>
        </w:rPr>
        <w:t xml:space="preserve">. V případě, že by v průběhu odvolací lhůty proti usnesení o zastavení řízení o návrhu účastníka na zastavení exekuce dle ust. § 268 odst. 1 písm. g) o.s.ř. přece jen došlo k zaplacení tohoto soudního poplatku, je pak na místě takové usnesení o zastavení zrušit, a to postupem dle ust.  </w:t>
      </w:r>
      <w:r>
        <w:rPr/>
        <w:t>§ 9 odst. 7 zákona č. 549/1991 Sb., o soudních poplatcích, v platném znění.</w:t>
      </w:r>
    </w:p>
    <w:p>
      <w:pPr>
        <w:pStyle w:val="Normlnweb"/>
        <w:spacing w:lineRule="auto" w:line="360"/>
        <w:ind w:firstLine="708"/>
        <w:jc w:val="both"/>
        <w:rPr/>
      </w:pPr>
      <w:r>
        <w:rPr/>
        <w:t xml:space="preserve">Jak bylo uvedeno v úvodu této kapitoly, návrh na zastavení exekuce dle ust. § 268 odst. 1 písm. g) o.s.ř. se podává za situace, kdy po vydání rozhodnutí zaniklo právo jím přiznané, pokud již nedošlo k samotnému provedení exekuce. Pokud však bylo právo přiznáno rozsudkem pro zmeškání, exekuce bude zastavena, i když právo zaniklo před vydáním tohoto rozsudku. Ustanovení § 269 odst. 2 o.s.ř. pak stanoví, že o takovém návrhu  na zastavení exekuce se zpravidla rozhoduje po předchozím jednání. To samozřejmě            neplatí vždy. Jak totiž vyplývá z usnesení Nejvyššího soudu ze dne 26. 6. 1997 sp. zn.                                20 Cdon 1624/96, o návrhu na zastavení exekuce dle ust. § 268 odst. 1 písm. g) o.s.ř. může soud rozhodnout i bez jednání v případě shodných skutkových tvrzení účastníků, která se týkají zastavovacích důvodů. </w:t>
      </w:r>
    </w:p>
    <w:p>
      <w:pPr>
        <w:pStyle w:val="Normlnweb"/>
        <w:spacing w:lineRule="auto" w:line="360"/>
        <w:ind w:firstLine="708"/>
        <w:jc w:val="both"/>
        <w:rPr/>
      </w:pPr>
      <w:r>
        <w:rPr/>
        <w:t>Zřejmě nejčastějším důvodem, který může mít za následek postup soudu dle ust. § 268 odst. 1 písm. g) o.s.ř., je povinným vznesená námitka zániku vymáhaného práva splněním                (zastavovací důvody dle ust. § 268 odst. 1 písm. g) o.s.ř. jsou uvedeny např. v občanském zákoníku v ustanoveních § 559 až § 587). Tato vznesená námitka zániku vymáhaného práva splněním však může být uplatněna pouze tehdy, pokud se jedná o plnění uskutečněná mimo prováděnou exekuci, jako je např. situace, kdy bude na dlužnou pohledávku plněno třetí osobou a nikoliv povinným apod.. Jak totiž vyplývá z usnesení Krajského soudu v Brně               ze dne 23. 2. 1998 sp. zn. 37 Co 17/98, pokud je důvodem zániku vymáhaného práva splnění, ke kterému došlo po nařízení exekuce, je možné při rozhodování o zastavení exekuce                  dle ust. § 268 odst. 1 písm. g) o.s.ř. přihlédnout jen k tomu plnění, které bylo uskutečněno mimo prováděnou exekuci. Pokud by ale povinný svoji povinnost splnil již před samotným podáním návrhu na nařízení exekuce a z tohoto důvodu podal po nařízení exekuce návrh              na její zastavení, je na místě takovou exekuci zastavit, protože v takovém případě byl návrh                       na exekuci evidentně podán oprávněným bezdůvodně (např. v důsledku nepozornosti oprávněného).</w:t>
      </w:r>
    </w:p>
    <w:p>
      <w:pPr>
        <w:pStyle w:val="Normal"/>
        <w:spacing w:lineRule="auto" w:line="360"/>
        <w:ind w:firstLine="708"/>
        <w:jc w:val="both"/>
        <w:rPr>
          <w:b/>
          <w:b/>
          <w:sz w:val="24"/>
          <w:szCs w:val="24"/>
        </w:rPr>
      </w:pPr>
      <w:r>
        <w:rPr>
          <w:sz w:val="24"/>
          <w:szCs w:val="24"/>
        </w:rPr>
        <w:t>Jestliže ale povinný podá po nařízení exekuce návrh na její zastavení, který by byl odůvodněn tím, že sice došlo k zániku vymáhaného práva splněním, ale k tomuto by došlo           až v rámci provádění exekuce činností pověřeného soudního exekutora, anebo by ke splnění povinnosti došlo sice dobrovolně, ale až po nařízení exekuce, bylo by spíše na místě v případě uhrazení i veškerých exekučních nákladů takový návrh na zastavení exekuce zamítnout, protože tato skutečnost má ve většině případů ty následky, že dochází přímo ke skončení exekučního řízení.</w:t>
      </w:r>
      <w:r>
        <w:rPr>
          <w:rStyle w:val="FootnoteCharacters"/>
          <w:rStyle w:val="FootnoteAnchor"/>
          <w:sz w:val="24"/>
          <w:szCs w:val="24"/>
        </w:rPr>
        <w:footnoteReference w:id="94"/>
      </w:r>
      <w:r>
        <w:rPr>
          <w:sz w:val="24"/>
          <w:szCs w:val="24"/>
        </w:rPr>
        <w:t xml:space="preserve"> </w:t>
      </w:r>
    </w:p>
    <w:p>
      <w:pPr>
        <w:pStyle w:val="Normal"/>
        <w:spacing w:lineRule="auto" w:line="360"/>
        <w:ind w:firstLine="708"/>
        <w:jc w:val="both"/>
        <w:rPr>
          <w:b/>
          <w:b/>
          <w:sz w:val="24"/>
          <w:szCs w:val="24"/>
        </w:rPr>
      </w:pPr>
      <w:r>
        <w:rPr>
          <w:sz w:val="24"/>
          <w:szCs w:val="24"/>
        </w:rPr>
        <w:t xml:space="preserve">V případě existence zastavovacího důvodu dle ust. § 268 odst. 1 písm. g) o.s.ř., je sice nutné se opět zmínit i o problematice ustanovení § 55a exekučního řádu, ale pokud by                       o zastavení exekuce v plném rozsahu rozhodl soud </w:t>
      </w:r>
      <w:r>
        <w:rPr>
          <w:color w:val="000000"/>
          <w:sz w:val="24"/>
          <w:szCs w:val="24"/>
        </w:rPr>
        <w:t>na základě zjištěného skutkového stavu bez návrhu dle ust. § 269 odst. 1 o.s.ř., a nikoliv na základě podaného návrhu účastníka exekučního řízení, podmínka vyjádřená v ust. § 55a exekučního řádu by se stala neúčinnou.</w:t>
      </w:r>
      <w:r>
        <w:rPr>
          <w:rStyle w:val="FootnoteCharacters"/>
          <w:rStyle w:val="FootnoteAnchor"/>
          <w:color w:val="000000"/>
          <w:sz w:val="24"/>
          <w:szCs w:val="24"/>
        </w:rPr>
        <w:footnoteReference w:id="95"/>
      </w:r>
      <w:r>
        <w:rPr>
          <w:color w:val="000000"/>
          <w:sz w:val="24"/>
          <w:szCs w:val="24"/>
        </w:rPr>
        <w:t xml:space="preserve"> </w:t>
      </w:r>
    </w:p>
    <w:p>
      <w:pPr>
        <w:pStyle w:val="Normlnweb"/>
        <w:spacing w:lineRule="auto" w:line="360"/>
        <w:jc w:val="both"/>
        <w:rPr>
          <w:b/>
          <w:b/>
          <w:sz w:val="24"/>
          <w:szCs w:val="24"/>
        </w:rPr>
      </w:pPr>
      <w:r>
        <w:rPr>
          <w:b/>
          <w:sz w:val="24"/>
          <w:szCs w:val="24"/>
        </w:rPr>
      </w:r>
    </w:p>
    <w:p>
      <w:pPr>
        <w:pStyle w:val="Normlnweb"/>
        <w:jc w:val="both"/>
        <w:rPr>
          <w:b/>
          <w:b/>
        </w:rPr>
      </w:pPr>
      <w:r>
        <w:rPr>
          <w:b/>
        </w:rPr>
        <w:t xml:space="preserve">3.9.8. </w:t>
      </w:r>
      <w:r>
        <w:rPr>
          <w:b/>
          <w:color w:val="000000"/>
        </w:rPr>
        <w:t xml:space="preserve">Zastavení exekuce dle ust. § 268 odst. 1 písm. h)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Tato kapitola se týká situací, kdy je provedení exekuce nepřípustné, protože existuje důvod, pro který nelze samotné rozhodnutí vykonat. Nejběžnějšími případy nepřípustnosti exekuce, které v konečném důsledku znamenají vydání rozhodnutí o zastavení exekuce, jsou a) povinným uplatněná námitka promlčení; b) postižení příjmu či nároku manžela povinného exekučním příkazem při provádění exekuce. Pod zastavovací důvod dle ust. § 268 odst. 1 písm. h) o.s.ř. by spadala např. i nepříliš často se vyskytující tzv. překážka litispendence,  která je ovšem specielně upravena v exekučním řádu.</w:t>
      </w:r>
      <w:r>
        <w:rPr>
          <w:rStyle w:val="FootnoteCharacters"/>
          <w:rStyle w:val="FootnoteAnchor"/>
          <w:color w:val="000000"/>
          <w:sz w:val="24"/>
          <w:szCs w:val="24"/>
        </w:rPr>
        <w:footnoteReference w:id="96"/>
      </w:r>
      <w:r>
        <w:rPr>
          <w:color w:val="000000"/>
          <w:sz w:val="24"/>
          <w:szCs w:val="24"/>
        </w:rPr>
        <w:t xml:space="preserve"> </w:t>
      </w:r>
    </w:p>
    <w:p>
      <w:pPr>
        <w:pStyle w:val="Normal"/>
        <w:spacing w:lineRule="auto" w:line="360"/>
        <w:ind w:firstLine="708"/>
        <w:jc w:val="both"/>
        <w:rPr>
          <w:sz w:val="24"/>
          <w:szCs w:val="24"/>
        </w:rPr>
      </w:pPr>
      <w:r>
        <w:rPr>
          <w:sz w:val="24"/>
          <w:szCs w:val="24"/>
        </w:rPr>
        <w:t xml:space="preserve">Podobně jako u zastavovacího důvodu dle ust. § 268 odst. 1 písm. g) o.s.ř. platí i zde, že v případě existence návrhu na zastavení exekuce dle ust. § 268 odst. 1 písm. h) o.s.ř.                   se o tomto návrhu zpravidla rozhoduje po předchozím jednání, přičemž usnesení Nejvyššího soudu ze dne 26. 6. 1997 sp. zn. 20 Cdon 1624/96 z tohoto pravidla připouští výjimku. </w:t>
      </w:r>
    </w:p>
    <w:p>
      <w:pPr>
        <w:pStyle w:val="Normal"/>
        <w:spacing w:lineRule="auto" w:line="360"/>
        <w:ind w:firstLine="708"/>
        <w:jc w:val="both"/>
        <w:rPr>
          <w:sz w:val="24"/>
          <w:szCs w:val="24"/>
        </w:rPr>
      </w:pPr>
      <w:r>
        <w:rPr>
          <w:sz w:val="24"/>
          <w:szCs w:val="24"/>
        </w:rPr>
        <w:t xml:space="preserve">Výše naznačená situace ad a) vyžaduje, aby povinný v průběhu exekučního řízení řádně vznesl námitku promlčení práva, které bylo přiznáno exekučním titulem (problematiku promlčení upravuje např. občanský zákoník v ustanoveních § 100 až § 114).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Jelikož nejčastějším exekučním titulem bývá pravomocné rozhodnutí soudu,                      má oprávněný lhůtu 10-ti let</w:t>
      </w:r>
      <w:r>
        <w:rPr>
          <w:rStyle w:val="FootnoteCharacters"/>
          <w:rStyle w:val="FootnoteAnchor"/>
          <w:sz w:val="24"/>
          <w:szCs w:val="24"/>
        </w:rPr>
        <w:footnoteReference w:id="97"/>
      </w:r>
      <w:r>
        <w:rPr>
          <w:sz w:val="24"/>
          <w:szCs w:val="24"/>
        </w:rPr>
        <w:t xml:space="preserve"> na to, aby toto právo úspěšně uplatnil u exekučního soudu podáním návrhu na nařízení exekuce, ovšem pouze za předpokladu, že předmětný exekuční titul se týká občanskoprávního vztahu. Pokud by se jednalo o vztah obchodněprávní,                 lhůta, ve které může oprávněný exekučním titulem přiznané právo uplatnit u exekučního soudu podáním návrhu na nařízení exekuce, by se tím pádem zkrátila. Obchodní zákoník totiž stanoví v prvém odstavci ustanovení § 408, že promlčecí doba skončí nejpozději po uplynutí 10-ti let ode dne, kdy počala poprvé běžet.</w:t>
      </w:r>
      <w:r>
        <w:rPr>
          <w:rStyle w:val="FootnoteCharacters"/>
          <w:rStyle w:val="FootnoteAnchor"/>
          <w:sz w:val="24"/>
          <w:szCs w:val="24"/>
        </w:rPr>
        <w:footnoteReference w:id="98"/>
      </w:r>
      <w:r>
        <w:rPr>
          <w:sz w:val="24"/>
          <w:szCs w:val="24"/>
        </w:rPr>
        <w:t xml:space="preserve"> Ustanovení § 408 obchodního zákoníku ovšem              ve druhém odstavci stanovuje výjimku, kdy lze tuto promlčecí dobu prodloužit.</w:t>
      </w:r>
      <w:r>
        <w:rPr>
          <w:rStyle w:val="FootnoteCharacters"/>
          <w:rStyle w:val="FootnoteAnchor"/>
          <w:sz w:val="24"/>
          <w:szCs w:val="24"/>
        </w:rPr>
        <w:footnoteReference w:id="99"/>
      </w:r>
      <w:r>
        <w:rPr>
          <w:sz w:val="24"/>
          <w:szCs w:val="24"/>
        </w:rPr>
        <w:t xml:space="preserve"> </w:t>
      </w:r>
    </w:p>
    <w:p>
      <w:pPr>
        <w:pStyle w:val="Normal"/>
        <w:spacing w:lineRule="auto" w:line="360"/>
        <w:ind w:firstLine="708"/>
        <w:jc w:val="both"/>
        <w:rPr>
          <w:sz w:val="24"/>
          <w:szCs w:val="24"/>
        </w:rPr>
      </w:pPr>
      <w:r>
        <w:rPr>
          <w:sz w:val="24"/>
          <w:szCs w:val="24"/>
        </w:rPr>
        <w:t xml:space="preserve">Je nutné rovněž poznamenat, že po dobu vykonávacího řízení promlčecí lhůta neběží. Pokud tedy např. existuje vykonatelné rozhodnutí soudu, které se týká občanskoprávního vztahu mezi účastníky, oprávněný podá návrh na nařízení exekuce po osmi letech od doby, kdy mělo být povinným dle exekučního titulu plněno, a toto exekuční řízení by trvalo tři roky a bylo by pravomocně skončeno zastavením exekuce pro bezvýslednost, měl by pak oprávněný ještě dobu dvou let, kdy může podat další návrh na nařízení exekuce, a povinný            by tak námitku promlčení nemohl úspěšně uplatnit. </w:t>
      </w:r>
    </w:p>
    <w:p>
      <w:pPr>
        <w:pStyle w:val="Normal"/>
        <w:spacing w:lineRule="auto" w:line="360"/>
        <w:ind w:firstLine="708"/>
        <w:jc w:val="both"/>
        <w:rPr>
          <w:sz w:val="24"/>
          <w:szCs w:val="24"/>
        </w:rPr>
      </w:pPr>
      <w:r>
        <w:rPr>
          <w:sz w:val="24"/>
          <w:szCs w:val="24"/>
        </w:rPr>
        <w:t xml:space="preserve">Jestliže však oprávněný podá návrh na nařízení exekuce až po uplynutí desetileté promlčecí lhůty a povinný po nařízení exekuce námitku promlčení řádně uplatní (na rozdíl   od ust. § 583 občanského zákoníku soud k promlčení nepřihlíží z úřední činnosti), nezbude než exekuční řízení zastavit. Pokud pak povinný pouze vznese námitku promlčení, kterou řádně odůvodní skutkovým stavem, a nepodá návrh na zastavení exekuce a soud                             na základě povinným předestřené situace a na základě vlastního zjištění </w:t>
      </w:r>
      <w:r>
        <w:rPr>
          <w:color w:val="000000"/>
          <w:sz w:val="24"/>
          <w:szCs w:val="24"/>
        </w:rPr>
        <w:t>skutkového stavu rozhodne o zastavení exekučního řízení sám v souladu s ustanovením § 269 odst. 1 o.s.ř.</w:t>
      </w:r>
      <w:r>
        <w:rPr>
          <w:sz w:val="24"/>
          <w:szCs w:val="24"/>
        </w:rPr>
        <w:t>, existence ustanovení § 55a exekučního řádu pak nebude žádnou překážkou.</w:t>
      </w:r>
      <w:r>
        <w:rPr>
          <w:rStyle w:val="FootnoteCharacters"/>
          <w:rStyle w:val="FootnoteAnchor"/>
          <w:sz w:val="24"/>
          <w:szCs w:val="24"/>
        </w:rPr>
        <w:footnoteReference w:id="100"/>
      </w:r>
      <w:r>
        <w:rPr>
          <w:sz w:val="24"/>
          <w:szCs w:val="24"/>
        </w:rPr>
        <w:t xml:space="preserve"> </w:t>
      </w:r>
    </w:p>
    <w:p>
      <w:pPr>
        <w:pStyle w:val="Normal"/>
        <w:spacing w:lineRule="auto" w:line="360"/>
        <w:ind w:firstLine="708"/>
        <w:jc w:val="both"/>
        <w:rPr/>
      </w:pPr>
      <w:r>
        <w:rPr>
          <w:sz w:val="24"/>
          <w:szCs w:val="24"/>
        </w:rPr>
        <w:t xml:space="preserve">Jaký by však byl postup soudu, kdyby povinný námitku promlčení vznesl ještě před samotným vydáním usnesení o nařízení exekuce ? Je třeba uvést, že i takováto situace může výjimečně nastat, zejména pokud by např. oprávněný po podání návrhu na nařízení exekuce              o této skutečnosti uvědomil povinného, ale v praxi se tato situace zřejmě moc často vyskytovat nebude, protože oprávněný určitě nebude ohrožovat samotnou realizaci exekuce vlastní pohledávky vůči povinnému tím, že ji sám zmaří informováním povinného o podaném návrhu na exekuci. Soud by se tedy musel s takto vznesenou námitkou promlčení ze strany povinného vypořádat. </w:t>
      </w:r>
    </w:p>
    <w:p>
      <w:pPr>
        <w:pStyle w:val="Normal"/>
        <w:spacing w:lineRule="auto" w:line="360"/>
        <w:ind w:firstLine="708"/>
        <w:jc w:val="both"/>
        <w:rPr>
          <w:i/>
          <w:i/>
          <w:color w:val="000000"/>
          <w:sz w:val="24"/>
          <w:szCs w:val="24"/>
        </w:rPr>
      </w:pPr>
      <w:r>
        <w:rPr>
          <w:i/>
          <w:color w:val="000000"/>
          <w:sz w:val="24"/>
          <w:szCs w:val="24"/>
        </w:rPr>
        <w:t>„</w:t>
      </w:r>
      <w:r>
        <w:rPr>
          <w:i/>
          <w:sz w:val="24"/>
          <w:szCs w:val="24"/>
        </w:rPr>
        <w:t>Právní praxe vyslovila názor, že v těch výjimečných případech, kdy by povinný          k tomu měl příležitost a námitku promlčení vznesl ještě před nařízením exekuce, lze připustit, že soud návrh na nařízení výkonu zamítne s odůvodněním, že rozhodnutí, obdobně jako při prekluzi rozhodnutím přiznaného práva, pozbylo způsobilosti být titulem (uplatnil se zde argument, že nařízení exekuce, kterou by bylo třeba ihned zastavit /jelikož o zastavení exekuce rozhoduje soud i bez návrhu/ „neodpovídá zákonu“, srov. JUDr. Kurka, JUDr. Drápal, Výkon rozhodnutí v soudním řízení, Linde, Praha 2004, str. 307)</w:t>
      </w:r>
      <w:r>
        <w:rPr>
          <w:i/>
          <w:color w:val="000000"/>
          <w:sz w:val="24"/>
          <w:szCs w:val="24"/>
        </w:rPr>
        <w:t>.</w:t>
      </w:r>
      <w:r>
        <w:rPr>
          <w:i/>
          <w:color w:val="000000"/>
        </w:rPr>
        <w:t>“</w:t>
      </w:r>
      <w:r>
        <w:rPr>
          <w:rStyle w:val="FootnoteCharacters"/>
          <w:rStyle w:val="FootnoteAnchor"/>
          <w:i/>
          <w:color w:val="000000"/>
          <w:sz w:val="24"/>
          <w:szCs w:val="24"/>
        </w:rPr>
        <w:footnoteReference w:id="101"/>
      </w:r>
    </w:p>
    <w:p>
      <w:pPr>
        <w:pStyle w:val="Normal"/>
        <w:spacing w:lineRule="auto" w:line="360"/>
        <w:ind w:firstLine="708"/>
        <w:jc w:val="both"/>
        <w:rPr>
          <w:color w:val="000000"/>
          <w:sz w:val="24"/>
          <w:szCs w:val="24"/>
        </w:rPr>
      </w:pPr>
      <w:r>
        <w:rPr>
          <w:sz w:val="24"/>
          <w:szCs w:val="24"/>
        </w:rPr>
        <w:t xml:space="preserve">Situace ad b) se pak týká stavu, kdy soudní exekutor vydá exekuční příkaz, kterým v rámci nařízené exekuce </w:t>
      </w:r>
      <w:r>
        <w:rPr>
          <w:color w:val="000000"/>
          <w:sz w:val="24"/>
          <w:szCs w:val="24"/>
        </w:rPr>
        <w:t xml:space="preserve">postihne příjem manžela povinného, který tomuto manželovi přísluší vůči plátci, kterým může být jak zaměstnavatel manžela povinného, tak i třeba              Úřad práce, pokud je manžel povinného nezaměstnaný a pobírá dávky státní sociální podpory. Za tohoto skutkového stavu je pak nezbytné, aby manžel povinného nebo i případně samotný plátce podal k soudu podnět na částečné zastavení exekuce, a to ohledně příjmu manžela povinného, který byl exekutorem postižen vydaným exekučním příkazem srážkami z příjmu manžela povinného. Je totiž nutné si uvědomit, že </w:t>
      </w:r>
      <w:r>
        <w:rPr>
          <w:sz w:val="24"/>
          <w:szCs w:val="24"/>
        </w:rPr>
        <w:t xml:space="preserve">exekuci provádí pověřený soudní exekutor, takže soud nemá možnost se o dané situaci dozvědět jinak než podaným podnětem. </w:t>
      </w:r>
    </w:p>
    <w:p>
      <w:pPr>
        <w:pStyle w:val="Normal"/>
        <w:spacing w:lineRule="auto" w:line="360"/>
        <w:ind w:firstLine="708"/>
        <w:jc w:val="both"/>
        <w:rPr>
          <w:color w:val="000000"/>
          <w:sz w:val="24"/>
          <w:szCs w:val="24"/>
        </w:rPr>
      </w:pPr>
      <w:r>
        <w:rPr>
          <w:sz w:val="24"/>
          <w:szCs w:val="24"/>
        </w:rPr>
        <w:t xml:space="preserve">Vydání exekučního příkazu, kterým došlo v rámci prováděné exekuce k postižení příjmu manžela povinného, je pak jednoznačně pochybením pověřeného exekutora, které  zakládá důvod pro postup soudu dle </w:t>
      </w:r>
      <w:r>
        <w:rPr>
          <w:color w:val="000000"/>
          <w:sz w:val="24"/>
          <w:szCs w:val="24"/>
        </w:rPr>
        <w:t>ust. § 268 odst. 1 písm. h) o.s.ř. . Judikatura Nejvyššího soudu je totiž v tomto případě jednoznačná:</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Protože srážkami ze mzdy lze postihnout jen právo zaměstnance na plnění od zaměstnavatele, tedy pohledávku zaměstnance, jímž však není v daném případě povinný, ale jeho manželka, jejíž pohledávka tak do společného jmění manželů nenáleží, nemůže na uvedeném závěru, že k vymožení pohledávky vůči povinnému nelze vést výkon rozhodnutí srážkami ze mzdy jeho manželky, nic změnit ani dohoda povinného s manželkou, že jejich příjmy ze zaměstnaneckých poměrů budou od uzavření smlouvy podle § 143a odst. 1 občanského zákoníku předmětem výlučného vlastnictví každého z nich.</w:t>
      </w:r>
      <w:r>
        <w:rPr>
          <w:i/>
          <w:color w:val="000000"/>
        </w:rPr>
        <w:t>“</w:t>
      </w:r>
      <w:r>
        <w:rPr>
          <w:rStyle w:val="FootnoteCharacters"/>
          <w:rStyle w:val="FootnoteAnchor"/>
          <w:i/>
          <w:color w:val="000000"/>
          <w:sz w:val="24"/>
          <w:szCs w:val="24"/>
        </w:rPr>
        <w:footnoteReference w:id="102"/>
      </w:r>
    </w:p>
    <w:p>
      <w:pPr>
        <w:pStyle w:val="Normal"/>
        <w:spacing w:lineRule="auto" w:line="360"/>
        <w:ind w:firstLine="708"/>
        <w:jc w:val="both"/>
        <w:rPr>
          <w:sz w:val="24"/>
          <w:szCs w:val="24"/>
        </w:rPr>
      </w:pPr>
      <w:r>
        <w:rPr>
          <w:sz w:val="24"/>
          <w:szCs w:val="24"/>
        </w:rPr>
        <w:t>Z toho vyplývá, že příjmy manžela povinného nemohou být v exekuci pro dluh druhého z manželů postiženy, protože pohledávka manžela povinného na výplatu mzdy                 či dávek státní sociální podpory není součástí společného jmění manželů, a proto je                   nutné exekuci, která postihuje tyto příjmy manžela povinného, považovat za nepřípustnou.</w:t>
      </w:r>
      <w:r>
        <w:rPr>
          <w:rStyle w:val="FootnoteCharacters"/>
          <w:rStyle w:val="FootnoteAnchor"/>
          <w:sz w:val="24"/>
          <w:szCs w:val="24"/>
        </w:rPr>
        <w:footnoteReference w:id="103"/>
      </w:r>
    </w:p>
    <w:p>
      <w:pPr>
        <w:pStyle w:val="Normal"/>
        <w:spacing w:lineRule="auto" w:line="360"/>
        <w:ind w:firstLine="708"/>
        <w:jc w:val="both"/>
        <w:rPr>
          <w:color w:val="000000"/>
          <w:sz w:val="24"/>
          <w:szCs w:val="24"/>
        </w:rPr>
      </w:pPr>
      <w:r>
        <w:rPr>
          <w:sz w:val="24"/>
          <w:szCs w:val="24"/>
        </w:rPr>
        <w:t xml:space="preserve">Situace ad b) se pak rovněž může vztahovat i na stav, kdy soudní exekutor v rámci nařízené exekuce vydá exekuční příkaz, kterým </w:t>
      </w:r>
      <w:r>
        <w:rPr>
          <w:color w:val="000000"/>
          <w:sz w:val="24"/>
          <w:szCs w:val="24"/>
        </w:rPr>
        <w:t xml:space="preserve">postihne účet manžela povinného u peněžního ústavu, tedy nárok manžela povinného na výplatu peněžních prostředků z tohoto účtu. </w:t>
      </w:r>
    </w:p>
    <w:p>
      <w:pPr>
        <w:pStyle w:val="Normal"/>
        <w:spacing w:lineRule="auto" w:line="360"/>
        <w:ind w:firstLine="709"/>
        <w:jc w:val="both"/>
        <w:rPr>
          <w:sz w:val="24"/>
          <w:szCs w:val="24"/>
        </w:rPr>
      </w:pPr>
      <w:r>
        <w:rPr>
          <w:sz w:val="24"/>
          <w:szCs w:val="24"/>
        </w:rPr>
        <w:t>Nejvyšší soud ve svém usnesení ze dne 8. 2. 2006 sp. zn. 20 Cdo 2891/2005 i v tomto případě jednoznačně judikoval, že exekuce přikázáním pohledávky z účtu u peněžního ústavu je proveditelná jen tehdy, pokud je majitelem tohoto postiženého účtu přímo sám povinný, přičemž není rozhodné, kdo na daný účet peněžní prostředky vložil.</w:t>
      </w:r>
    </w:p>
    <w:p>
      <w:pPr>
        <w:pStyle w:val="Normal"/>
        <w:spacing w:lineRule="auto" w:line="360"/>
        <w:ind w:firstLine="708"/>
        <w:jc w:val="both"/>
        <w:rPr>
          <w:sz w:val="24"/>
          <w:szCs w:val="24"/>
        </w:rPr>
      </w:pPr>
      <w:r>
        <w:rPr>
          <w:i/>
          <w:color w:val="000000"/>
          <w:sz w:val="24"/>
          <w:szCs w:val="24"/>
        </w:rPr>
        <w:t>„</w:t>
      </w:r>
      <w:r>
        <w:rPr>
          <w:i/>
          <w:sz w:val="24"/>
          <w:szCs w:val="24"/>
        </w:rPr>
        <w:t>Pro pohledávku vůči povinné nelze provést exekuci přikázáním pohledávky z účtu jejího manžela. Vzhledem k tomu, že tento způsob exekuce se týká pohledávky, kterou má majitel účtu na základě smlouvy o účtu vůči peněžnímu ústavu, je zcela nerozhodné, čí byly peněžní prostředky, které byly na účet uloženy; podstatná je pouze skutečnost, kdo je majitelem účtu, neboť jedině on má pohledávku z účtu u peněžního ústavu, kterou lze exekucí postihnout. Pohledávka z účtu, jehož majitelem je jeden z manželů, přitom není součástí společného jmění; do něj mohou patřit jen peněžní prostředky z účtu již vybrané (srov. usnesení Nejvyššího soudu ze dne 14. 4. 2000, sp. zn. 21 Cdo 1774/99, uveřejněné ve Sbírce soudních rozhodnutí a stanovisek č. 1, ročník 2001 pod č. 4, nebo rozsudek Nejvyššího soudu ze dne 14. 3. 2002, sp. zn. 20 Cdo 681/2001, uveřejněný ve Sbírce soudních rozhodnutí a stanovisek č. 10, ročník 2002 pod č. 75). To platí i v případě, že pohledávka z účtu byla (nesprávně) postižena přikázáním jiné peněžité pohledávky</w:t>
      </w:r>
      <w:r>
        <w:rPr>
          <w:i/>
          <w:color w:val="000000"/>
          <w:sz w:val="24"/>
          <w:szCs w:val="24"/>
        </w:rPr>
        <w:t>.</w:t>
      </w:r>
      <w:r>
        <w:rPr>
          <w:i/>
          <w:color w:val="000000"/>
        </w:rPr>
        <w:t>“</w:t>
      </w:r>
      <w:r>
        <w:rPr>
          <w:rStyle w:val="FootnoteCharacters"/>
          <w:rStyle w:val="FootnoteAnchor"/>
          <w:i/>
          <w:color w:val="000000"/>
          <w:sz w:val="24"/>
          <w:szCs w:val="24"/>
        </w:rPr>
        <w:footnoteReference w:id="104"/>
      </w:r>
    </w:p>
    <w:p>
      <w:pPr>
        <w:pStyle w:val="Normal"/>
        <w:spacing w:lineRule="auto" w:line="360"/>
        <w:ind w:firstLine="709"/>
        <w:jc w:val="both"/>
        <w:rPr>
          <w:sz w:val="24"/>
          <w:szCs w:val="24"/>
        </w:rPr>
      </w:pPr>
      <w:r>
        <w:rPr>
          <w:sz w:val="24"/>
          <w:szCs w:val="24"/>
        </w:rPr>
        <w:t xml:space="preserve">Jestliže tedy exekutor postihl v rámci prováděné exekuce exekučním příkazem účet manžela povinného, zakládá i tato situace důvod pro postup soudu dle </w:t>
      </w:r>
      <w:r>
        <w:rPr>
          <w:color w:val="000000"/>
          <w:sz w:val="24"/>
          <w:szCs w:val="24"/>
        </w:rPr>
        <w:t xml:space="preserve">ust. § 268 odst. 1           písm. h) o.s.ř., tedy </w:t>
      </w:r>
      <w:r>
        <w:rPr>
          <w:sz w:val="24"/>
          <w:szCs w:val="24"/>
        </w:rPr>
        <w:t>vydání usnesení o částečném zastavení exekuce.</w:t>
      </w:r>
    </w:p>
    <w:p>
      <w:pPr>
        <w:pStyle w:val="Normal"/>
        <w:spacing w:lineRule="auto" w:line="360"/>
        <w:ind w:firstLine="708"/>
        <w:jc w:val="both"/>
        <w:rPr>
          <w:sz w:val="24"/>
          <w:szCs w:val="24"/>
        </w:rPr>
      </w:pPr>
      <w:r>
        <w:rPr>
          <w:sz w:val="24"/>
          <w:szCs w:val="24"/>
        </w:rPr>
        <w:t xml:space="preserve">A protože v případě shora uvedených situací ad b) dochází pouze k částečnému zastavení exekučního řízení, a to ohledně způsobu prováděné exekuce, podmínka </w:t>
      </w:r>
      <w:r>
        <w:rPr>
          <w:color w:val="000000"/>
          <w:sz w:val="24"/>
          <w:szCs w:val="24"/>
        </w:rPr>
        <w:t>vyplývající z ustanovení § 55a exekučního řádu se na danou situaci nevztahuje</w:t>
      </w:r>
      <w:r>
        <w:rPr>
          <w:sz w:val="24"/>
          <w:szCs w:val="24"/>
        </w:rPr>
        <w:t>.</w:t>
      </w:r>
      <w:r>
        <w:rPr>
          <w:rStyle w:val="FootnoteCharacters"/>
          <w:rStyle w:val="FootnoteAnchor"/>
          <w:sz w:val="24"/>
          <w:szCs w:val="24"/>
        </w:rPr>
        <w:footnoteReference w:id="105"/>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lnweb"/>
        <w:jc w:val="both"/>
        <w:rPr>
          <w:b/>
          <w:b/>
        </w:rPr>
      </w:pPr>
      <w:r>
        <w:rPr>
          <w:b/>
        </w:rPr>
        <w:t xml:space="preserve">3.10. Zastavení exekuce dle ust. § 268 odst. 2 o.s.ř. </w:t>
      </w:r>
    </w:p>
    <w:p>
      <w:pPr>
        <w:pStyle w:val="Normlnweb"/>
        <w:spacing w:lineRule="auto" w:line="360"/>
        <w:jc w:val="both"/>
        <w:rPr>
          <w:b/>
          <w:b/>
        </w:rPr>
      </w:pPr>
      <w:r>
        <w:rPr>
          <w:b/>
        </w:rPr>
      </w:r>
    </w:p>
    <w:p>
      <w:pPr>
        <w:pStyle w:val="Normal"/>
        <w:spacing w:lineRule="auto" w:line="360"/>
        <w:ind w:firstLine="708"/>
        <w:jc w:val="both"/>
        <w:rPr>
          <w:color w:val="000000"/>
          <w:sz w:val="24"/>
          <w:szCs w:val="24"/>
        </w:rPr>
      </w:pPr>
      <w:r>
        <w:rPr>
          <w:color w:val="000000"/>
          <w:sz w:val="24"/>
          <w:szCs w:val="24"/>
        </w:rPr>
        <w:t>Tento zastavovací důvod se v praxi téměř nevyskytuje. Týká se situace, kdy oprávněný vede exekuci vůči povinnému pro částku, ze které musí povinný odvádět určité srážky, které jsou stanoveny právními předpisy. Pokud pak povinný tyto stanovené srážky provede, může požadovat zastavení exekuce v tom rozsahu, v jakém tyto srážky provedl. Jedná se tedy o částečné zastavení exekuce.</w:t>
      </w:r>
      <w:r>
        <w:rPr>
          <w:rStyle w:val="FootnoteCharacters"/>
          <w:rStyle w:val="FootnoteAnchor"/>
          <w:color w:val="000000"/>
          <w:sz w:val="24"/>
          <w:szCs w:val="24"/>
        </w:rPr>
        <w:footnoteReference w:id="106"/>
      </w:r>
      <w:r>
        <w:rPr>
          <w:color w:val="000000"/>
          <w:sz w:val="24"/>
          <w:szCs w:val="24"/>
        </w:rPr>
        <w:t xml:space="preserve"> </w:t>
      </w:r>
    </w:p>
    <w:p>
      <w:pPr>
        <w:pStyle w:val="Normal"/>
        <w:spacing w:lineRule="auto" w:line="360"/>
        <w:ind w:firstLine="708"/>
        <w:jc w:val="both"/>
        <w:rPr>
          <w:sz w:val="24"/>
          <w:szCs w:val="24"/>
        </w:rPr>
      </w:pPr>
      <w:r>
        <w:rPr>
          <w:color w:val="000000"/>
          <w:sz w:val="24"/>
          <w:szCs w:val="24"/>
        </w:rPr>
        <w:t xml:space="preserve"> </w:t>
      </w:r>
      <w:r>
        <w:rPr>
          <w:i/>
          <w:color w:val="000000"/>
          <w:sz w:val="24"/>
          <w:szCs w:val="24"/>
        </w:rPr>
        <w:t>„</w:t>
      </w:r>
      <w:r>
        <w:rPr>
          <w:i/>
          <w:color w:val="000000"/>
          <w:sz w:val="24"/>
          <w:szCs w:val="24"/>
        </w:rPr>
        <w:t>Nejčastěji se jedná o případy vymáhání nároku oprávněného na mzdu, kterou soud v nalézacím řízení stanoví v souladu s § 353 odst. 1 ZPr v částce hrubé mzdy. Povinný zaměstnavatel se pak může domáhat zastavení exekuce, pokud je v řízení prokázáno, že provedl srážku daně z příjmu a srážky sociálního a zdravotního pojištění. Obdobná situace nastává i v případě výplaty podílu na majetku družstva plynoucího z transformace, který podléhá dani z příjmu.</w:t>
      </w:r>
      <w:r>
        <w:rPr>
          <w:i/>
          <w:color w:val="000000"/>
        </w:rPr>
        <w:t>“</w:t>
      </w:r>
      <w:r>
        <w:rPr>
          <w:rStyle w:val="FootnoteCharacters"/>
          <w:rStyle w:val="FootnoteAnchor"/>
          <w:i/>
          <w:color w:val="000000"/>
          <w:sz w:val="24"/>
          <w:szCs w:val="24"/>
        </w:rPr>
        <w:footnoteReference w:id="107"/>
      </w:r>
    </w:p>
    <w:p>
      <w:pPr>
        <w:pStyle w:val="Normlnweb"/>
        <w:spacing w:lineRule="auto" w:line="360"/>
        <w:jc w:val="both"/>
        <w:rPr>
          <w:b/>
          <w:b/>
          <w:sz w:val="24"/>
          <w:szCs w:val="24"/>
        </w:rPr>
      </w:pPr>
      <w:r>
        <w:rPr>
          <w:b/>
          <w:sz w:val="24"/>
          <w:szCs w:val="24"/>
        </w:rPr>
      </w:r>
    </w:p>
    <w:p>
      <w:pPr>
        <w:pStyle w:val="Normlnweb"/>
        <w:jc w:val="both"/>
        <w:rPr>
          <w:b/>
          <w:b/>
        </w:rPr>
      </w:pPr>
      <w:r>
        <w:rPr>
          <w:b/>
        </w:rPr>
        <w:t xml:space="preserve">3.11. </w:t>
      </w:r>
      <w:r>
        <w:rPr>
          <w:b/>
          <w:color w:val="000000"/>
        </w:rPr>
        <w:t xml:space="preserve">Zastavení exekuce dle ust. § 268 odst. 3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Dalším případem zastavení jednoho ze způsobů provedení exekuce je zastavení exekuce prodejem zástavy. Podmínkou pro tento postup je ovšem vydané pravomocné            a vykonatelné rozhodnutí soudu o nařízení prodeje zástavy. Jak uvádí ust. § 59 odst. 3 exekučního řádu, exekuci prodejem zástavy lze pro zajištěnou pohledávku provést prodejem zastavených movitých věcí a nemovitostí. Jakmile je nařízena exekuce prodejem zástavy, může exekutorovi v realizaci navrženého způsobu provedení exekuce zabránit buď povinným vznesená námitka promlčení zástavního práva (zastavovací důvod dle ust. § 268 odst. 1                písm. h) o.s.ř.) anebo samotná neexistence zástavního práva.</w:t>
      </w:r>
    </w:p>
    <w:p>
      <w:pPr>
        <w:pStyle w:val="Normal"/>
        <w:spacing w:lineRule="auto" w:line="360"/>
        <w:ind w:firstLine="708"/>
        <w:jc w:val="both"/>
        <w:rPr>
          <w:sz w:val="24"/>
          <w:szCs w:val="24"/>
        </w:rPr>
      </w:pPr>
      <w:r>
        <w:rPr>
          <w:i/>
          <w:color w:val="000000"/>
          <w:sz w:val="24"/>
          <w:szCs w:val="24"/>
        </w:rPr>
        <w:t>„</w:t>
      </w:r>
      <w:r>
        <w:rPr>
          <w:i/>
          <w:color w:val="000000"/>
          <w:sz w:val="24"/>
          <w:szCs w:val="24"/>
        </w:rPr>
        <w:t>Jestliže se v průběhu výkonu rozhodnutí zjistí, že zástavní právo zajišťující vymáhanou pohledávku již zaniklo, soud nařízený výkon rozhodnutí na návrh povinného nebo i bez návrhu zastaví. K zániku soud přihlédne, i když k němu došlo před vydáním usnesení              o nařízení prodeje zástavy. K tomu, kdy zástavní právo zaniká, srov. zejména § 170 odst. 1 ObčZ.</w:t>
      </w:r>
      <w:r>
        <w:rPr>
          <w:i/>
          <w:color w:val="000000"/>
        </w:rPr>
        <w:t>“</w:t>
      </w:r>
      <w:r>
        <w:rPr>
          <w:rStyle w:val="FootnoteCharacters"/>
          <w:rStyle w:val="FootnoteAnchor"/>
          <w:i/>
          <w:color w:val="000000"/>
          <w:sz w:val="24"/>
          <w:szCs w:val="24"/>
        </w:rPr>
        <w:footnoteReference w:id="108"/>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lnweb"/>
        <w:jc w:val="both"/>
        <w:rPr/>
      </w:pPr>
      <w:r>
        <w:rPr>
          <w:b/>
        </w:rPr>
        <w:t>3.12. Částečné zastavení exekuce dle ust. § 268 odst. 4 o.s.ř.</w:t>
      </w:r>
      <w:r>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color w:val="000000"/>
          <w:sz w:val="24"/>
          <w:szCs w:val="24"/>
        </w:rPr>
        <w:t>Jak již bylo uvedeno na jiném místě této práce</w:t>
      </w:r>
      <w:r>
        <w:rPr>
          <w:rStyle w:val="FootnoteCharacters"/>
          <w:rStyle w:val="FootnoteAnchor"/>
          <w:color w:val="000000"/>
          <w:sz w:val="24"/>
          <w:szCs w:val="24"/>
        </w:rPr>
        <w:footnoteReference w:id="109"/>
      </w:r>
      <w:r>
        <w:rPr>
          <w:color w:val="000000"/>
          <w:sz w:val="24"/>
          <w:szCs w:val="24"/>
        </w:rPr>
        <w:t xml:space="preserve">, exekuční řízení může být zastaveno nejenom v plném rozsahu, ale může také dojít pouze </w:t>
      </w:r>
      <w:r>
        <w:rPr>
          <w:sz w:val="24"/>
          <w:szCs w:val="24"/>
        </w:rPr>
        <w:t xml:space="preserve">k částečnému zastavení exekuce.                       K vydání usnesení o částečném zastavení exekuce soudem většinou dochází na základě podaného návrhu, ale nelze samozřejmě vyloučit ani situaci, kdy rozhodnutí o částečném zastavení exekuce bude vydáno soudem i v případě absence jakéhokoliv návrhu či podnětu     na částečné zastavení exekuce, což je deklarováno v ust. § 269 odst. 1 o.s.ř. </w:t>
      </w:r>
    </w:p>
    <w:p>
      <w:pPr>
        <w:pStyle w:val="Normlnweb"/>
        <w:spacing w:lineRule="auto" w:line="360"/>
        <w:ind w:firstLine="708"/>
        <w:jc w:val="both"/>
        <w:rPr>
          <w:color w:val="000000"/>
        </w:rPr>
      </w:pPr>
      <w:r>
        <w:rPr>
          <w:color w:val="000000"/>
        </w:rPr>
        <w:t xml:space="preserve">Je třeba poznamenat, že exekuční řízení může být zastaveno částečně, a to ohledně výše vymáhané pohledávky (např. postupem dle ust. § 96 o.s.ř. či dle ust. § 268 odst. 1              písm. c) o.s.ř.), dále pak ohledně jednoho či více účastníků řízení (např. postupem dle                ust. § 96 o.s.ř., dle ust. § 268 odst. 1 písm. c) o.s.ř. či z úřední činnosti soudu dle </w:t>
      </w:r>
      <w:r>
        <w:rPr/>
        <w:t xml:space="preserve">ust. § 107 odst. 5 o.s.ř.) anebo ohledně </w:t>
      </w:r>
      <w:r>
        <w:rPr>
          <w:color w:val="000000"/>
        </w:rPr>
        <w:t xml:space="preserve">jednoho či více způsobů provedení exekuce (např. postupem    dle ust. § 268 odst. 4 o.s.ř. ve spojení s ust. § 47 odst. 1 exekučního řádu pro nevhodnost,            či postupem dle ust. § 268 odst. 1 písm. h) o.s.ř. pro nepřípustnost). </w:t>
      </w:r>
    </w:p>
    <w:p>
      <w:pPr>
        <w:pStyle w:val="Normlnweb"/>
        <w:spacing w:lineRule="auto" w:line="360"/>
        <w:ind w:firstLine="708"/>
        <w:jc w:val="both"/>
        <w:rPr/>
      </w:pPr>
      <w:r>
        <w:rPr>
          <w:color w:val="000000"/>
        </w:rPr>
        <w:t xml:space="preserve">Shora uvedené situace, které mají za následek vydání rozhodnutí o částečném zastavení exekuce, ačkoliv se vyskytují nejčastěji, zdaleka nejsou jediné. Proto je v následující kapitole této práce zaměřena pozornost i na další existující důvody, vedoucí k částečnému zastavení exekuce. Jedná se o zastavovací důvody, které mají za následek vydání usnesení o zastavení exekuce </w:t>
      </w:r>
      <w:r>
        <w:rPr/>
        <w:t xml:space="preserve">ohledně </w:t>
      </w:r>
      <w:r>
        <w:rPr>
          <w:color w:val="000000"/>
        </w:rPr>
        <w:t>jednoho ze způsobů provedení exekuce,                 což souvisí s tím, že tyto zastavovací důvody se týkají konkrétních způsobů provedení exekuce a nikoliv exekučního řízení jako celku.</w:t>
      </w:r>
    </w:p>
    <w:p>
      <w:pPr>
        <w:pStyle w:val="Normlnweb"/>
        <w:spacing w:lineRule="auto" w:line="360"/>
        <w:ind w:firstLine="708"/>
        <w:jc w:val="both"/>
        <w:rPr>
          <w:color w:val="000000"/>
        </w:rPr>
      </w:pPr>
      <w:r>
        <w:rPr>
          <w:color w:val="000000"/>
        </w:rPr>
        <w:t>V souvislosti s částečným zastavením exekuce je nutné se alespoň okrajově zmínit                  i o situacích, které sice ve svém důsledku znamenají nemožnost provedení exekuce určitým způsobem, či naopak znamenají skončení exekuce určitým způsobem, ale není nutné,                   aby k tomu bylo vydáváno rozhodnutí o částečném zastavení exekuce ohledně určitého způsobu. Je tomu tak v případě tzv. neúčinné exekuce srážkami ze mzdy povinného</w:t>
      </w:r>
      <w:r>
        <w:rPr>
          <w:rStyle w:val="FootnoteCharacters"/>
          <w:rStyle w:val="FootnoteAnchor"/>
          <w:color w:val="000000"/>
        </w:rPr>
        <w:footnoteReference w:id="110"/>
      </w:r>
      <w:r>
        <w:rPr>
          <w:color w:val="000000"/>
        </w:rPr>
        <w:t xml:space="preserve"> nebo naopak v případě plného uspokojení vymáhané pohledávky při exekuci srážkami ze mzdy             (ust. § 284 odst. 1 o.s.ř.), kdy dojde rovnou k zániku exekučního řízení jako celku dle ust.                § 51 písm. c) exekučního řádu (ovšem za předpokladu, že exekutor vydal pouze jeden exekuční příkaz). </w:t>
      </w:r>
    </w:p>
    <w:p>
      <w:pPr>
        <w:pStyle w:val="Normlnweb"/>
        <w:spacing w:lineRule="auto" w:line="360"/>
        <w:ind w:firstLine="708"/>
        <w:jc w:val="both"/>
        <w:rPr>
          <w:color w:val="000000"/>
        </w:rPr>
      </w:pPr>
      <w:r>
        <w:rPr>
          <w:color w:val="000000"/>
        </w:rPr>
        <w:t>Také pokud dojde k úspěšnému, částečnému či neúspěšnému vynucení povinnosti               při exekuci přikázáním pohledávky z účtu povinného u peněžního ústavu, není třeba vydávat rozhodnutí o zastavení či částečném zastavení exekuce, neboť exekuce přikázáním pohledávky z účtu je opatření jednorázové, které zaniká provedením nebo marným uplynutím lhůty (ust. § 306 odst. 1 a 2 o.s.ř.).</w:t>
      </w:r>
    </w:p>
    <w:p>
      <w:pPr>
        <w:pStyle w:val="Normal"/>
        <w:spacing w:lineRule="auto" w:line="360"/>
        <w:ind w:firstLine="708"/>
        <w:jc w:val="both"/>
        <w:rPr>
          <w:color w:val="000000"/>
          <w:sz w:val="24"/>
          <w:szCs w:val="24"/>
        </w:rPr>
      </w:pPr>
      <w:r>
        <w:rPr>
          <w:color w:val="000000"/>
          <w:sz w:val="24"/>
          <w:szCs w:val="24"/>
        </w:rPr>
        <w:t xml:space="preserve">Může nastat i ta situace, kdy je místo rozhodnutí o částečném zastavení exekuce ohledně určitého způsobu vydáno rozhodnutí jiné, které má však stejné účinky jako  rozhodnutí o částečném zastavení exekuce. Shora popsaný stav upravuje ustanovení                      § 330 o.s.ř., které se týká exekuce ohledně prodeje movitých věcí povinného. Pokud                 po první neúspěšné dražbě movitých věcí povinného skončí neúspěchem i druhá opětovná dražba, má oprávněný možnost nevydražené movité věci převzít za 1/3 odhadní ceny.              Jestliže by však tyto nevydražené movité věci oprávněný přesto nepřevzal, nezbylo by,                 než tyto věci vyloučit ze soupisu movitých věcí povinného a po právní moci tohoto rozhodnutí o vyloučení pak tyto věci vrátit povinnému. Místo rozhodnutí o částečném zastavení exekuce tedy dochází k tzv. vyloučení nevydražených movitých věcí povinného. </w:t>
      </w:r>
    </w:p>
    <w:p>
      <w:pPr>
        <w:pStyle w:val="Normlnweb"/>
        <w:spacing w:lineRule="auto" w:line="360"/>
        <w:ind w:firstLine="708"/>
        <w:jc w:val="both"/>
        <w:rPr/>
      </w:pPr>
      <w:r>
        <w:rPr>
          <w:color w:val="000000"/>
        </w:rPr>
        <w:t>Zvláštním případem je i situace, která ve svém důsledku znamená nemožnost provedení exekuce v určité výši, a přitom zde nedochází k vydání žádného rozhodnutí                     o částečném zastavení exekuce a nejedná se ani o případ nevhodnosti provedení exekuce.       Tato situace se týká výše srážek ze mzdy povinného a je upravena v ust. § 287 o.s.ř. (dohoda oprávněného s povinným ohledně výše prováděných srážek ze mzdy povinného). Pokud             mezi účastníky exekučního řízení dojde k dohodě o nižších srážkách ze mzdy, není nutné exekuci částečně zastavovat ohledně výše srážek, které už nemají být prováděny, ale exekutor pouze vydá rozhodnutí o tom, aby se srážky ze mzdy povinného nadále prováděly v nižším rozsahu, dohodnutém mezi oprávněným a povinným, a toto rozhodnutí pak doručí účastníkům řízení a plátci mzdy povinnéh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b/>
          <w:sz w:val="24"/>
          <w:szCs w:val="24"/>
        </w:rPr>
        <w:t xml:space="preserve">3.13. </w:t>
      </w:r>
      <w:r>
        <w:rPr>
          <w:b/>
          <w:color w:val="000000"/>
          <w:sz w:val="24"/>
          <w:szCs w:val="24"/>
        </w:rPr>
        <w:t>Konkrétní způsoby provedení exekuce a jejich zastavení</w:t>
      </w:r>
    </w:p>
    <w:p>
      <w:pPr>
        <w:pStyle w:val="Normal"/>
        <w:spacing w:lineRule="auto" w:line="360"/>
        <w:jc w:val="both"/>
        <w:rPr>
          <w:b/>
          <w:b/>
          <w:sz w:val="24"/>
          <w:szCs w:val="24"/>
        </w:rPr>
      </w:pPr>
      <w:r>
        <w:rPr>
          <w:b/>
          <w:sz w:val="24"/>
          <w:szCs w:val="24"/>
        </w:rPr>
      </w:r>
    </w:p>
    <w:p>
      <w:pPr>
        <w:pStyle w:val="Normal"/>
        <w:spacing w:lineRule="auto" w:line="360"/>
        <w:ind w:firstLine="708"/>
        <w:jc w:val="both"/>
        <w:rPr>
          <w:color w:val="000000"/>
          <w:sz w:val="24"/>
          <w:szCs w:val="24"/>
        </w:rPr>
      </w:pPr>
      <w:r>
        <w:rPr>
          <w:sz w:val="24"/>
          <w:szCs w:val="24"/>
        </w:rPr>
        <w:t>Tato kapitola se věnuje zastavovacím důvodům, které s</w:t>
      </w:r>
      <w:r>
        <w:rPr>
          <w:color w:val="000000"/>
          <w:sz w:val="24"/>
          <w:szCs w:val="24"/>
        </w:rPr>
        <w:t>e týkají konkrétních způsobů provedení exekuce. To znamená, že v případě existence konkrétního zastavovacího důvodu nedochází většinou k zastavení exekučního řízení jako celku, ale pouze k zastavení daného způsobu provedení exekuce. Každému</w:t>
      </w:r>
      <w:r>
        <w:rPr>
          <w:sz w:val="24"/>
          <w:szCs w:val="24"/>
        </w:rPr>
        <w:t xml:space="preserve"> zastavovacímu důvodu je sice věnována zvláštní podkapitola, ale protože</w:t>
      </w:r>
      <w:r>
        <w:rPr>
          <w:color w:val="000000"/>
          <w:sz w:val="24"/>
          <w:szCs w:val="24"/>
        </w:rPr>
        <w:t xml:space="preserve"> se tyto zastavovací důvody v praxi tolik neobjevují (až na ustanovení § 290 o.s.ř. a ustanovení § 344 o.s.ř.), je tato problematika zmíněna pouze okrajově.</w:t>
      </w:r>
    </w:p>
    <w:p>
      <w:pPr>
        <w:pStyle w:val="Normal"/>
        <w:jc w:val="both"/>
        <w:rPr>
          <w:color w:val="000000"/>
          <w:sz w:val="24"/>
          <w:szCs w:val="24"/>
        </w:rPr>
      </w:pPr>
      <w:r>
        <w:rPr>
          <w:b/>
          <w:sz w:val="24"/>
          <w:szCs w:val="24"/>
        </w:rPr>
        <w:t>3.13.1. Zastavení exekuce dle ust. § 290 o.s.ř.</w:t>
      </w:r>
      <w:r>
        <w:rPr>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Toto ustanovení o zastavení exekuce se týká jednoho ze způsobů provedení exekuce,    a to exekuce srážkami ze mzdy povinného. Jsou zde popsány dvě situace, které, pokud nastanou, budou buď znamenat v konečném důsledku samotné vydání usnesení o zastavení exekuce srážkami ze mzdy v případě splnění předepsaných podmínek (odstavec 1) anebo v konečném důsledku nemusí ještě znamenat, že bude o zastavení exekuce srážkami ze mzdy soudem rozhodnuto (odstavec 2).</w:t>
      </w:r>
    </w:p>
    <w:p>
      <w:pPr>
        <w:pStyle w:val="Normal"/>
        <w:spacing w:lineRule="auto" w:line="360"/>
        <w:ind w:firstLine="708"/>
        <w:jc w:val="both"/>
        <w:rPr>
          <w:color w:val="000000"/>
          <w:sz w:val="24"/>
          <w:szCs w:val="24"/>
        </w:rPr>
      </w:pPr>
      <w:r>
        <w:rPr>
          <w:color w:val="000000"/>
          <w:sz w:val="24"/>
          <w:szCs w:val="24"/>
        </w:rPr>
        <w:t>Předpokladem pro postup soudu dle odstavce jedna je samotné podání návrhu              na zastavení exekuce srážkami ze mzdy buď ze strany plátce mzdy povinného či ze strany povinného, odůvodněného nemožností provádění srážek povinného z důvodu, že povinný nemá u plátce mzdy žádný postižitelný příjem (buď nepobírá mzdu vůbec nebo jeho mzda  neumožňuje, aby z ní mohly být prováděny srážky). Obligatorní podmínkou, aby soud podanému návrhu na zastavení exekuce ohledně srážek ze mzdy povinného vyhověl, však je, aby popsaný skutkový stav trval po určité časové období, které je minimálně ve výši jednoho roku.</w:t>
      </w:r>
      <w:r>
        <w:rPr>
          <w:rStyle w:val="FootnoteCharacters"/>
          <w:rStyle w:val="FootnoteAnchor"/>
          <w:color w:val="000000"/>
          <w:sz w:val="24"/>
          <w:szCs w:val="24"/>
        </w:rPr>
        <w:footnoteReference w:id="111"/>
      </w:r>
      <w:r>
        <w:rPr>
          <w:color w:val="000000"/>
          <w:sz w:val="24"/>
          <w:szCs w:val="24"/>
        </w:rPr>
        <w:t xml:space="preserve"> Po celou dobu jednoho roku nesmí tedy mzda povinného v žádném měsíci dosáhnout částky, z níž by bylo možno provádět srážky.</w:t>
      </w:r>
      <w:r>
        <w:rPr>
          <w:rStyle w:val="FootnoteCharacters"/>
          <w:rStyle w:val="FootnoteAnchor"/>
          <w:color w:val="000000"/>
          <w:sz w:val="24"/>
          <w:szCs w:val="24"/>
        </w:rPr>
        <w:footnoteReference w:id="112"/>
      </w:r>
      <w:r>
        <w:rPr>
          <w:color w:val="000000"/>
          <w:sz w:val="24"/>
          <w:szCs w:val="24"/>
        </w:rPr>
        <w:t xml:space="preserve"> Pokud budou tyto podmiňující podmínky             ve smyslu ust. § 290 odst. 1 o.s.ř. splněny, nemůže pak následovat jiný postup, než vydání usnesení o zastavení exekuce srážkami ze mzdy povinného.</w:t>
      </w:r>
    </w:p>
    <w:p>
      <w:pPr>
        <w:pStyle w:val="Normal"/>
        <w:spacing w:lineRule="auto" w:line="360"/>
        <w:ind w:firstLine="708"/>
        <w:jc w:val="both"/>
        <w:rPr>
          <w:color w:val="000000"/>
          <w:sz w:val="24"/>
          <w:szCs w:val="24"/>
        </w:rPr>
      </w:pPr>
      <w:r>
        <w:rPr>
          <w:color w:val="000000"/>
          <w:sz w:val="24"/>
          <w:szCs w:val="24"/>
        </w:rPr>
        <w:t xml:space="preserve">Odstavec dva ust. § 290 o.s.ř. se týká problematiky nařízené exekuce pro dlužné              a běžné výživné, která je vedena srážkami ze mzdy povinného, a umožňuje, aby byla k návrhu povinného exekuce zastavena, pokud už na výživném není žádný dluh a srážky ze mzdy jsou nadále prováděny jen pro běžné výživné. Předpokladem pro postup soudu dle ust. § 290             odst. 2 o.s.ř. je samozřejmě nejenom dobrovolné placení běžného výživného ze strany povinného, ale i dobrá platební morálka povinného ohledně plnění jeho dalších povinností.  To znamená, že pokud by například vůči povinnému byly vedeny další exekuce pro jiné pohledávky, nebylo by pak možné takovému návrhu na zastavení exekuce srážkami ze mzdy vyhovět. Je třeba taktéž zmínit, že postup soudu dle odstavce dva by de facto znamenal nemožnost pokračování v nařízené exekuci jako celku, protože povinný by pak nadále plnil svůj závazek ohledně běžného výživného dobrovolně, což samozřejmě vylučuje, aby byla vůči povinnému nadále vedena exekuce např. jiným způsobem, protože pak by se už nejednalo o dobrovolnost.  </w:t>
      </w:r>
    </w:p>
    <w:p>
      <w:pPr>
        <w:pStyle w:val="Normal"/>
        <w:spacing w:lineRule="auto" w:line="360"/>
        <w:ind w:firstLine="708"/>
        <w:jc w:val="both"/>
        <w:rPr>
          <w:color w:val="000000"/>
          <w:sz w:val="24"/>
          <w:szCs w:val="24"/>
        </w:rPr>
      </w:pPr>
      <w:r>
        <w:rPr>
          <w:color w:val="000000"/>
          <w:sz w:val="24"/>
          <w:szCs w:val="24"/>
        </w:rPr>
        <w:t>Za takové situace, kdy povinný začne dobrovolně platit běžné výživné, na výživném nebude žádný dluh a současně budou uhrazeny veškeré exekuční náklady, je proto určitě praktičtější, pokud dojde mezi povinným a oprávněným k dohodě a oprávněným bude podán návrh na zastavení exekučního řízení jako celku.</w:t>
      </w:r>
      <w:r>
        <w:rPr>
          <w:rStyle w:val="FootnoteCharacters"/>
          <w:rStyle w:val="FootnoteAnchor"/>
          <w:color w:val="000000"/>
          <w:sz w:val="24"/>
          <w:szCs w:val="24"/>
        </w:rPr>
        <w:footnoteReference w:id="113"/>
      </w:r>
    </w:p>
    <w:p>
      <w:pPr>
        <w:pStyle w:val="Normal"/>
        <w:spacing w:lineRule="auto" w:line="360"/>
        <w:jc w:val="both"/>
        <w:rPr>
          <w:b/>
          <w:b/>
          <w:color w:val="000000"/>
          <w:sz w:val="24"/>
          <w:szCs w:val="24"/>
        </w:rPr>
      </w:pPr>
      <w:r>
        <w:rPr>
          <w:b/>
          <w:color w:val="000000"/>
          <w:sz w:val="24"/>
          <w:szCs w:val="24"/>
        </w:rPr>
      </w:r>
    </w:p>
    <w:p>
      <w:pPr>
        <w:pStyle w:val="Normlnweb"/>
        <w:jc w:val="both"/>
        <w:rPr>
          <w:b/>
          <w:b/>
        </w:rPr>
      </w:pPr>
      <w:r>
        <w:rPr>
          <w:b/>
        </w:rPr>
        <w:t xml:space="preserve">3.13.2. </w:t>
      </w:r>
      <w:r>
        <w:rPr>
          <w:b/>
          <w:color w:val="000000"/>
        </w:rPr>
        <w:t xml:space="preserve">Zastavení exekuce dle ust. § 326a o.s.ř. </w:t>
      </w:r>
    </w:p>
    <w:p>
      <w:pPr>
        <w:pStyle w:val="Normal"/>
        <w:spacing w:lineRule="auto" w:line="360"/>
        <w:jc w:val="both"/>
        <w:rPr>
          <w:b/>
          <w:b/>
          <w:color w:val="000000"/>
          <w:sz w:val="24"/>
          <w:szCs w:val="24"/>
        </w:rPr>
      </w:pPr>
      <w:r>
        <w:rPr>
          <w:b/>
          <w:color w:val="000000"/>
          <w:sz w:val="24"/>
          <w:szCs w:val="24"/>
        </w:rPr>
      </w:r>
    </w:p>
    <w:p>
      <w:pPr>
        <w:pStyle w:val="Normlnweb"/>
        <w:spacing w:lineRule="auto" w:line="360"/>
        <w:ind w:firstLine="708"/>
        <w:jc w:val="both"/>
        <w:rPr/>
      </w:pPr>
      <w:r>
        <w:rPr>
          <w:color w:val="000000"/>
        </w:rPr>
        <w:t>Toto ustanovení umožňuje zastavit exekuci, která byla prováděna jedním konkrétním způsobem, a to prodejem movitých věcí povinného. Na rozdíl od ust. § 268 odst. 1 písm. e) o.s.ř., které umožňuje zastavit celé exekuční řízení pro bezvýslednost, tedy z důvodu absence jakéhokoliv postižitelného majetku povinného, se v tomto případě jedná o bezvýslednost               jen ohledně jedné fáze exekučního řízení, a to exekuce prováděné na základě exekutorem vydaného exekučního příkazu prodejem movitých věcí povinného. Pokud se nepodaří                 u povinného sepsat žádné postižitelné movité věci, exekutor vyzve oprávněného, aby uvedl místo, kde se nachází postižitelné movité věci povinného. Jestliže oprávněný takové místo neoznačí, nebo ani na jím uvedeném místě nebude možné sepsat žádnou postižitelnou movitou věc, nezbude než exekuci prodejem movitých věcí povinného zastavit.</w:t>
      </w:r>
    </w:p>
    <w:p>
      <w:pPr>
        <w:pStyle w:val="Normal"/>
        <w:spacing w:lineRule="auto" w:line="360"/>
        <w:jc w:val="both"/>
        <w:rPr>
          <w:b/>
          <w:b/>
          <w:color w:val="000000"/>
          <w:sz w:val="24"/>
          <w:szCs w:val="24"/>
        </w:rPr>
      </w:pPr>
      <w:r>
        <w:rPr>
          <w:b/>
          <w:color w:val="000000"/>
          <w:sz w:val="24"/>
          <w:szCs w:val="24"/>
        </w:rPr>
      </w:r>
    </w:p>
    <w:p>
      <w:pPr>
        <w:pStyle w:val="Normlnweb"/>
        <w:jc w:val="both"/>
        <w:rPr>
          <w:b/>
          <w:b/>
        </w:rPr>
      </w:pPr>
      <w:r>
        <w:rPr>
          <w:b/>
        </w:rPr>
        <w:t xml:space="preserve">3.13.3. </w:t>
      </w:r>
      <w:r>
        <w:rPr>
          <w:b/>
          <w:color w:val="000000"/>
        </w:rPr>
        <w:t xml:space="preserve">Zastavení exekuce dle ust. § 336m odst. 1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Tento zastavovací důvod souvisí s jedním ze způsobů provedení exekuce, a to                      s exekucí prodejem nemovitosti povinného, která byla postižena exekučním příkazem soudního exekutora. V případě, že se exekutorovi nepodaří během dražebního jednání prodat draženou nemovitost, je dražební jednání skončeno s tím, že další dražební jednání                            (tzv. opětovnou dražbu) lze nařídit na návrh oprávněného v obligatorně stanoveném časovém rozmezí, které je tři měsíce až jeden rok od první neúspěšné dražby. Pokud by však takovýto návrh nebyl do jednoho roku od první neúspěšné dražby podán, je nutno exekuci ohledně prodeje této nemovitosti zastavit.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lnweb"/>
        <w:jc w:val="both"/>
        <w:rPr>
          <w:b/>
          <w:b/>
        </w:rPr>
      </w:pPr>
      <w:r>
        <w:rPr>
          <w:b/>
        </w:rPr>
        <w:t xml:space="preserve">3.13.4. </w:t>
      </w:r>
      <w:r>
        <w:rPr>
          <w:b/>
          <w:color w:val="000000"/>
        </w:rPr>
        <w:t xml:space="preserve">Zastavení exekuce dle ust. § 338n odst. 6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Tento zastavovací důvod se uplatní při exekuci ohledně jednoho ze způsobů provedení exekuce, a to konkrétně prodejem podniku povinného, který je však předlužen. To znamená, že veškeré splatné závazky podniku povinného přesahují cenu věcí, práv a jiných majetkových hodnot patřících k podniku spolu s peněžními prostředky v hotovosti                         a uloženými na účtu u peněžního ústavu v měně České republiky. Pokud je z pravomocného usnesení o ceně podniku (cena je určena na základě zprávy správce podniku) zjištěno předlužení, musí se exekuce ohledně prodeje podniku povinného zastavit.</w:t>
      </w:r>
    </w:p>
    <w:p>
      <w:pPr>
        <w:pStyle w:val="Normal"/>
        <w:spacing w:lineRule="auto" w:line="360"/>
        <w:jc w:val="both"/>
        <w:rPr>
          <w:b/>
          <w:b/>
          <w:color w:val="000000"/>
          <w:sz w:val="24"/>
          <w:szCs w:val="24"/>
        </w:rPr>
      </w:pPr>
      <w:r>
        <w:rPr>
          <w:b/>
          <w:color w:val="000000"/>
          <w:sz w:val="24"/>
          <w:szCs w:val="24"/>
        </w:rPr>
      </w:r>
    </w:p>
    <w:p>
      <w:pPr>
        <w:pStyle w:val="Normlnweb"/>
        <w:jc w:val="both"/>
        <w:rPr>
          <w:b/>
          <w:b/>
        </w:rPr>
      </w:pPr>
      <w:r>
        <w:rPr>
          <w:b/>
        </w:rPr>
        <w:t xml:space="preserve">3.13.5. </w:t>
      </w:r>
      <w:r>
        <w:rPr>
          <w:b/>
          <w:color w:val="000000"/>
        </w:rPr>
        <w:t xml:space="preserve">Zastavení exekuce dle ust. § 338w odst. 3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Další zastavovací důvod se rovněž týká exekuce ohledně jednoho ze způsobů provedení exekuce, a to exekuce prodejem podniku povinného, který je předlužen. Jedná              se tedy o totožnou situaci, která byla popsána v předešlé podkapitole (3.13.4.), ale s tím rozdílem, že daná situace o předluženosti podniku je zjištěna až na základě nového pravomocného usnesení o ceně podniku (cena je určena na základě zprávy správce podniku o změně ceny podniku dle ust. § 338t o.s.ř.), jelikož po vydání dražební vyhlášky prodejem podniku může samozřejmě dojít ke změně okolností, které mají vliv na určení konečné ceny podniku. Pokud je po vydání nového usnesení o ceně podniku zjištěno předlužení, musí se exekuce ohledně prodeje podniku povinného zastavit.</w:t>
      </w:r>
    </w:p>
    <w:p>
      <w:pPr>
        <w:pStyle w:val="Normal"/>
        <w:spacing w:lineRule="auto" w:line="360"/>
        <w:jc w:val="both"/>
        <w:rPr>
          <w:b/>
          <w:b/>
          <w:color w:val="000000"/>
          <w:sz w:val="24"/>
          <w:szCs w:val="24"/>
        </w:rPr>
      </w:pPr>
      <w:r>
        <w:rPr>
          <w:b/>
          <w:color w:val="000000"/>
          <w:sz w:val="24"/>
          <w:szCs w:val="24"/>
        </w:rPr>
      </w:r>
    </w:p>
    <w:p>
      <w:pPr>
        <w:pStyle w:val="Normlnweb"/>
        <w:jc w:val="both"/>
        <w:rPr>
          <w:b/>
          <w:b/>
        </w:rPr>
      </w:pPr>
      <w:r>
        <w:rPr>
          <w:b/>
        </w:rPr>
        <w:t xml:space="preserve">3.13.6. </w:t>
      </w:r>
      <w:r>
        <w:rPr>
          <w:b/>
          <w:color w:val="000000"/>
        </w:rPr>
        <w:t xml:space="preserve">Zastavení exekuce dle ust. § 338za odst. 1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 xml:space="preserve">Toto ustanovení má opět souvislost s jedním ze způsobů provedení exekuce,                         a to prodejem podniku povinného. Tento důvod je obdobný zastavovacímu důvodu dle                 ust. § 336m odst. 1 o.s.ř., popsanému v podkapitole 3.13.3., rozdíl je však v tom,                             že se nejedná o exekuci prodejem nemovitosti, ale o exekuci prodejem podniku povinného. Pokud je nařízeno dražební jednání ohledně podniku, který byl postižen exekučním           příkazem soudního exekutora, a toto dražební jednání skončí neúspěšně, tj. nepodaří se podnik prodat z důvodu neučinění ani nejnižšího podání, je možno nařídit další dražební jednání (tzv. opětovnou dražbu) pouze na návrh oprávněného nebo dalšího oprávněného,                    a to v prekluzivní lhůtě tří až šesti měsíců od první neúspěšné dražby. Jestliže by takovýto návrh na nařízení dalšího dražebního jednání ohledně prodeje podniku povinného nebyl podán ve stanovené lhůtě, anebo by sice došlo k podání takového návrhu, ale opět by se nepodařilo předmětný podnik v dražbě prodat, nastal by pak stav, kdy by muselo být vydáno rozhodnutí o zastavení exekuce ohledně prodeje podniku povinného.  </w:t>
      </w:r>
    </w:p>
    <w:p>
      <w:pPr>
        <w:pStyle w:val="Normal"/>
        <w:spacing w:lineRule="auto" w:line="360"/>
        <w:ind w:firstLine="708"/>
        <w:jc w:val="both"/>
        <w:rPr>
          <w:color w:val="000000"/>
          <w:sz w:val="24"/>
          <w:szCs w:val="24"/>
        </w:rPr>
      </w:pPr>
      <w:r>
        <w:rPr>
          <w:color w:val="000000"/>
          <w:sz w:val="24"/>
          <w:szCs w:val="24"/>
        </w:rPr>
      </w:r>
    </w:p>
    <w:p>
      <w:pPr>
        <w:pStyle w:val="Normlnweb"/>
        <w:jc w:val="both"/>
        <w:rPr>
          <w:b/>
          <w:b/>
        </w:rPr>
      </w:pPr>
      <w:r>
        <w:rPr>
          <w:b/>
        </w:rPr>
        <w:t xml:space="preserve">3.13.7. </w:t>
      </w:r>
      <w:r>
        <w:rPr>
          <w:b/>
          <w:color w:val="000000"/>
        </w:rPr>
        <w:t xml:space="preserve">Zastavení exekuce dle ust. § 344 odst. 3 o.s.ř.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Další důvod, vedoucí k rozhodnutí o zastavení exekuce ohledně jednoho ze způsobů provedení exekuce, se týká exekuce vyklizením povinného do bytové náhrady nebo                        do přístřeší a souvisí s povinností oprávněného zajistit pro povinného bytovou náhradu                        (přiměřený náhradní byt, náhradní byt, náhradní ubytování) nebo přístřeší. To znamená,                že k zastavovací situaci dle ust. § 344 odst. 3 o.s.ř. nemůže dojít v případě exekuce vyklizením povinného bez zajištění bytové náhrady nebo přístřeší. </w:t>
      </w:r>
      <w:r>
        <w:rPr>
          <w:sz w:val="24"/>
          <w:szCs w:val="24"/>
        </w:rPr>
        <w:t xml:space="preserve">Důvod pro rozhodnutí                o zastavení exekuce souvisí se změnou skutkového stavu, který nastal po vydání usnesení soudu o nařízení exekuce vyklizením povinného a jeho přestěhováním do bytové náhrady nebo přístřeší (zde se jedná o výjimku ze zásady, že soud při nařízení exekuce dle zák.                     č. 120/2001 Sb. neuvádí v usnesení o nařízení exekuce způsob provedení exekuce,                        a o výjimku ze zásady, že způsob provedení exekuce určuje soudní exekutor exekučním příkazem, jelikož při exekuci vyklizením povinného exekutor samozřejmě nemůže exekuci provést jiným způsobem). Jestliže tedy dojde ke změně poměrů a během exekuce vyklizením povinného bude zjištěno, že bytová náhrada či ubytování není pro povinného zajištěno,                není fakticky možné exekuci vyklizením povinného vůbec realizovat, protože nelze povinného přestěhovat. </w:t>
      </w:r>
    </w:p>
    <w:p>
      <w:pPr>
        <w:pStyle w:val="Normal"/>
        <w:spacing w:lineRule="auto" w:line="360"/>
        <w:ind w:firstLine="708"/>
        <w:jc w:val="both"/>
        <w:rPr>
          <w:sz w:val="24"/>
          <w:szCs w:val="24"/>
        </w:rPr>
      </w:pPr>
      <w:r>
        <w:rPr>
          <w:i/>
          <w:color w:val="000000"/>
          <w:sz w:val="24"/>
          <w:szCs w:val="24"/>
        </w:rPr>
        <w:t>„</w:t>
      </w:r>
      <w:r>
        <w:rPr>
          <w:i/>
          <w:color w:val="000000"/>
          <w:sz w:val="24"/>
          <w:szCs w:val="24"/>
        </w:rPr>
        <w:t>Uvedená situace nastane např. tehdy, je-li bytová náhrada již obsazena jinou osobou, odmítá-li vlastník domu nebo bytu přenechat byt povinnému, neodpovídá-li bytová náhrada požadavkům, jaké měla mít podle rozhodnutí nebo jiného vykonávaného titulu.</w:t>
      </w:r>
      <w:r>
        <w:rPr>
          <w:i/>
          <w:color w:val="000000"/>
        </w:rPr>
        <w:t>“</w:t>
      </w:r>
      <w:r>
        <w:rPr>
          <w:rStyle w:val="FootnoteCharacters"/>
          <w:rStyle w:val="FootnoteAnchor"/>
          <w:i/>
          <w:color w:val="000000"/>
          <w:sz w:val="24"/>
          <w:szCs w:val="24"/>
        </w:rPr>
        <w:footnoteReference w:id="114"/>
      </w:r>
    </w:p>
    <w:p>
      <w:pPr>
        <w:pStyle w:val="Normal"/>
        <w:spacing w:lineRule="auto" w:line="360"/>
        <w:ind w:firstLine="708"/>
        <w:jc w:val="both"/>
        <w:rPr>
          <w:color w:val="000000"/>
          <w:sz w:val="24"/>
          <w:szCs w:val="24"/>
        </w:rPr>
      </w:pPr>
      <w:r>
        <w:rPr>
          <w:sz w:val="24"/>
          <w:szCs w:val="24"/>
        </w:rPr>
        <w:t>Pokud nelze exekuci vyklizením povinného ze shora uvedeného důvodu provést, nezbude než exekuční řízení zastavit jako celek (exekutor totiž nemůže exekuci provést jiným způsobem).</w:t>
      </w:r>
      <w:r>
        <w:rPr>
          <w:rStyle w:val="FootnoteCharacters"/>
          <w:rStyle w:val="FootnoteAnchor"/>
          <w:sz w:val="24"/>
          <w:szCs w:val="24"/>
        </w:rPr>
        <w:footnoteReference w:id="115"/>
      </w:r>
      <w:r>
        <w:rPr>
          <w:sz w:val="24"/>
          <w:szCs w:val="24"/>
        </w:rPr>
        <w:t xml:space="preserve"> Opět zde ovšem narážíme na problém s existencí ustanovení § 55a exekučního řádu, takže se nabízí otázka, zda exekuci zastavit částečně či zcela.</w:t>
      </w:r>
      <w:r>
        <w:rPr>
          <w:rStyle w:val="FootnoteCharacters"/>
          <w:rStyle w:val="FootnoteAnchor"/>
          <w:sz w:val="24"/>
          <w:szCs w:val="24"/>
        </w:rPr>
        <w:footnoteReference w:id="116"/>
      </w:r>
      <w:r>
        <w:rPr>
          <w:sz w:val="24"/>
          <w:szCs w:val="24"/>
        </w:rPr>
        <w:t xml:space="preserve">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lnweb"/>
        <w:jc w:val="both"/>
        <w:rPr>
          <w:b/>
          <w:b/>
        </w:rPr>
      </w:pPr>
      <w:r>
        <w:rPr>
          <w:b/>
        </w:rPr>
        <w:t xml:space="preserve">3.13.8. </w:t>
      </w:r>
      <w:r>
        <w:rPr>
          <w:b/>
          <w:color w:val="000000"/>
        </w:rPr>
        <w:t xml:space="preserve">Zastavení exekuce dle ust. § 348 odst. 3 o.s.ř. </w:t>
      </w:r>
    </w:p>
    <w:p>
      <w:pPr>
        <w:pStyle w:val="Normal"/>
        <w:spacing w:lineRule="auto" w:line="360"/>
        <w:jc w:val="both"/>
        <w:rPr>
          <w:b/>
          <w:b/>
          <w:color w:val="000000"/>
          <w:sz w:val="24"/>
          <w:szCs w:val="24"/>
        </w:rPr>
      </w:pPr>
      <w:r>
        <w:rPr>
          <w:b/>
          <w:color w:val="000000"/>
          <w:sz w:val="24"/>
          <w:szCs w:val="24"/>
        </w:rPr>
      </w:r>
    </w:p>
    <w:p>
      <w:pPr>
        <w:pStyle w:val="Normlnweb"/>
        <w:spacing w:lineRule="auto" w:line="360"/>
        <w:ind w:firstLine="708"/>
        <w:jc w:val="both"/>
        <w:rPr>
          <w:color w:val="000000"/>
        </w:rPr>
      </w:pPr>
      <w:r>
        <w:rPr/>
        <w:t>Při realizaci exekuce prodejem společné movité či nemovité věci může nastat stav,    kdy se společnou věc, která je předmětem exekuce, nepodaří exekutorovi prodat. Pokud se  při exekuci prodejem společné movité věci nepodaří předmětnou movitou věc prodat ani              při opětovné dražbě, či při exekuci prodejem společné nemovité věci nebude po první neúspěšné dražbě podán v prekluzivní lhůtě (tři měsíce až jeden rok od první neúspěšné dražby) návrh na další dražební jednání ohledně této nemovitosti, budou tak splněny předpoklady pro zastavení exekuce jako celku (exekutor totiž nemůže exekuci provést jiným způsobem). Je zde ale opět problém s ustanovením § 55a exekučního řádu.</w:t>
      </w:r>
      <w:r>
        <w:rPr>
          <w:rStyle w:val="FootnoteCharacters"/>
          <w:rStyle w:val="FootnoteAnchor"/>
        </w:rPr>
        <w:footnoteReference w:id="117"/>
      </w:r>
    </w:p>
    <w:p>
      <w:pPr>
        <w:pStyle w:val="Normal"/>
        <w:spacing w:lineRule="auto" w:line="360"/>
        <w:jc w:val="both"/>
        <w:rPr>
          <w:b/>
          <w:b/>
          <w:color w:val="000000"/>
          <w:sz w:val="24"/>
          <w:szCs w:val="24"/>
        </w:rPr>
      </w:pPr>
      <w:r>
        <w:rPr>
          <w:b/>
          <w:color w:val="000000"/>
          <w:sz w:val="24"/>
          <w:szCs w:val="24"/>
        </w:rPr>
      </w:r>
    </w:p>
    <w:p>
      <w:pPr>
        <w:pStyle w:val="Normlnweb"/>
        <w:jc w:val="both"/>
        <w:rPr>
          <w:b/>
          <w:b/>
        </w:rPr>
      </w:pPr>
      <w:r>
        <w:rPr>
          <w:b/>
        </w:rPr>
        <w:t xml:space="preserve">3.13.9. </w:t>
      </w:r>
      <w:r>
        <w:rPr>
          <w:b/>
          <w:color w:val="000000"/>
        </w:rPr>
        <w:t xml:space="preserve">Zastavení exekuce dle ust. § 35 odst. 1 zák. č. 216/1994 Sb.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color w:val="000000"/>
          <w:sz w:val="24"/>
          <w:szCs w:val="24"/>
        </w:rPr>
        <w:t xml:space="preserve">Na tomto příkladu je vidět, že zastavovací důvody nejsou uvedeny výhradně jen v občanském soudním řádu či exekučním řádu. Tato zastavovací situace je obsažena v zákoně č. 216/1994 Sb., </w:t>
      </w:r>
      <w:r>
        <w:rPr>
          <w:sz w:val="24"/>
          <w:szCs w:val="24"/>
        </w:rPr>
        <w:t xml:space="preserve">o rozhodčím řízení a o výkonu rozhodčích nálezů, v platném znění,                        a to konkrétně v ustanovení § 35 odst. 1, a týká se exekuce vykonatelného rozhodčího nálezu. </w:t>
      </w:r>
    </w:p>
    <w:p>
      <w:pPr>
        <w:pStyle w:val="Normal"/>
        <w:spacing w:lineRule="auto" w:line="360"/>
        <w:ind w:firstLine="708"/>
        <w:jc w:val="both"/>
        <w:rPr>
          <w:sz w:val="24"/>
          <w:szCs w:val="24"/>
        </w:rPr>
      </w:pPr>
      <w:r>
        <w:rPr>
          <w:sz w:val="24"/>
          <w:szCs w:val="24"/>
        </w:rPr>
        <w:t>Za předpokladu splnění taxativně uvedených podmínek v tomto ustanovení se  povinný může po soudu domáhat vydání usnesení o zastavení exekučního řízení. Jakmile                je takovýto návrh na zastavení exekuce povinným podán, exekuční soud vydá rozhodnutí, kterým rozhodne o přerušení exekučního řízení, a současně uloží povinnému, aby do třiceti dnů podal u příslušného soudu návrh na zrušení rozhodčího nálezu (pokud by v této lhůtě nebyl takový návrh podán, je to důvodem pro pokračování přerušeného exekučního řízení). Pokud by pak došlo k tomu, že by byl v řízení o zrušení rozhodčího nálezu exekuční titul soudem zrušen, znamenalo by to samozřejmě předpoklad pro rozhodnutí o zastavení exekuce soudem jako celku.</w:t>
      </w:r>
      <w:r>
        <w:rPr>
          <w:rStyle w:val="FootnoteCharacters"/>
          <w:rStyle w:val="FootnoteAnchor"/>
          <w:sz w:val="24"/>
          <w:szCs w:val="24"/>
        </w:rPr>
        <w:footnoteReference w:id="118"/>
      </w:r>
      <w:r>
        <w:rPr>
          <w:sz w:val="24"/>
          <w:szCs w:val="24"/>
        </w:rPr>
        <w:t xml:space="preserve"> </w:t>
      </w:r>
    </w:p>
    <w:p>
      <w:pPr>
        <w:pStyle w:val="Normal"/>
        <w:spacing w:lineRule="auto" w:line="360"/>
        <w:jc w:val="both"/>
        <w:rPr>
          <w:b/>
          <w:b/>
          <w:sz w:val="24"/>
          <w:szCs w:val="24"/>
        </w:rPr>
      </w:pPr>
      <w:r>
        <w:rPr>
          <w:b/>
          <w:sz w:val="24"/>
          <w:szCs w:val="24"/>
        </w:rPr>
      </w:r>
    </w:p>
    <w:p>
      <w:pPr>
        <w:pStyle w:val="Normlnweb"/>
        <w:jc w:val="both"/>
        <w:rPr>
          <w:b/>
          <w:b/>
        </w:rPr>
      </w:pPr>
      <w:r>
        <w:rPr>
          <w:b/>
        </w:rPr>
        <w:t xml:space="preserve">3.14. </w:t>
      </w:r>
      <w:r>
        <w:rPr>
          <w:b/>
          <w:color w:val="000000"/>
        </w:rPr>
        <w:t xml:space="preserve">Ustanovení § 55a </w:t>
      </w:r>
      <w:r>
        <w:rPr>
          <w:b/>
        </w:rPr>
        <w:t xml:space="preserve">exekučního řádu </w:t>
      </w:r>
      <w:r>
        <w:rPr>
          <w:b/>
          <w:color w:val="000000"/>
        </w:rPr>
        <w:t>a jeho aplikace</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Novela exekučního řádu, která byla provedena zákonem č. 347/2007 Sb., přinesla určitý problém do rozhodovací praxe soudů o zastavení exekuce v plném rozsahu. Oním problémem se stala existence nového ustanovení v exekučním řádu (§ 55a), které říká,             že soud exekuci na návrh účastníků nezastaví, nejsou-li zaplaceny náklady exekuce. </w:t>
      </w:r>
    </w:p>
    <w:p>
      <w:pPr>
        <w:pStyle w:val="Normal"/>
        <w:spacing w:lineRule="auto" w:line="360"/>
        <w:ind w:firstLine="708"/>
        <w:jc w:val="both"/>
        <w:rPr/>
      </w:pPr>
      <w:r>
        <w:rPr>
          <w:color w:val="000000"/>
          <w:sz w:val="24"/>
          <w:szCs w:val="24"/>
        </w:rPr>
        <w:t xml:space="preserve">V této situaci je třeba uvést, že před účinností zákona č. 347/2007 Sb. (právní                stav do 31. 12. 2007) bylo běžnou praxí soudu rozhodovat nejenom o zastavení exekučního řízení zčásti, ale i v plném rozsahu. Rozhodovací činnost v případě zastavení exekučního řízení jako celku znamenala, že soud vydal usnesení o zastavení exekučního řízení                   a zároveň v tomto usnesení o zastavení exekuce rozhodl i o nákladech soudního exekutora                 a rovněž tak i o nákladech exekučního řízení mezi účastníky. Po nabytí právní moci                       a vykonatelnosti takovéhoto usnesení o zastavení exekuce měli soudní exekutor                       i účastník zastaveného exekučního řízení v ruce tzv. exekuční titul, který jim přiznával právo na zaplacení určité částky. </w:t>
      </w:r>
    </w:p>
    <w:p>
      <w:pPr>
        <w:pStyle w:val="Normal"/>
        <w:spacing w:lineRule="auto" w:line="360"/>
        <w:ind w:firstLine="708"/>
        <w:jc w:val="both"/>
        <w:rPr/>
      </w:pPr>
      <w:r>
        <w:rPr>
          <w:color w:val="000000"/>
          <w:sz w:val="24"/>
          <w:szCs w:val="24"/>
        </w:rPr>
        <w:t xml:space="preserve">Právní stav po datu 1. 1. 2008 však danou praxi poněkud změnil. Nově je zastavení exekučního řízení jako celku podmiňováno uhrazením nákladů exekuce. To samozřejmě přináší určitou limitaci v rozhodování soudu o zastavení exekuce a rovněž tak dochází i k omezení dispozice s návrhem na nařízení exekuce ze strany oprávněného. </w:t>
      </w:r>
    </w:p>
    <w:p>
      <w:pPr>
        <w:pStyle w:val="Normal"/>
        <w:spacing w:lineRule="auto" w:line="360"/>
        <w:ind w:firstLine="708"/>
        <w:jc w:val="both"/>
        <w:rPr>
          <w:color w:val="000000"/>
          <w:sz w:val="24"/>
          <w:szCs w:val="24"/>
        </w:rPr>
      </w:pPr>
      <w:r>
        <w:rPr>
          <w:color w:val="000000"/>
          <w:sz w:val="24"/>
          <w:szCs w:val="24"/>
        </w:rPr>
        <w:t xml:space="preserve">Jak již bylo uvedeno na jiném místě této práce (kapitola 3.5.), exekuční řízení je založeno především na zásadě dispoziční, a jak judikoval Nejvyšší soud ve svém rozhodnutí ze dne 3. 5. 2005 sp. zn. 20 Cdo 2861/2004, výkon rozhodnutí je natolik ovládán dispoziční zásadou, že není možné, aby v takovémto řízení bylo pokračováno bez vůle oprávněného jen pro zájem povinného. Zde se ovšem nabízí otázka, zda za dané situace, kdy oprávněný má zájem na zastavení exekučního řízení v plném rozsahu a podá návrh na zastavení exekuce,                je pak případný nesouhlas soudního exekutora se zastavením exekuce jako celku (v důsledku toho, že mu nebyly uhrazeny náklady exekuce) postaven na stejnou úroveň jako oprávněným uplatněný návrh na zastavení exekuce. Účastníkem exekučního řízení je sice oprávněný                     a povinný (ust. § 36 odst. 1 exekučního řádu), ale pokud jde o nárok exekutora na odměnu                a náhradu výdajů, je v této části soudní exekutor účastníkem exekučního řízení. To znamená, že ohledně nákladů soudního exekutora přísluší exekutorovi postavení účastníka exekučního řízení. </w:t>
      </w:r>
    </w:p>
    <w:p>
      <w:pPr>
        <w:pStyle w:val="Normal"/>
        <w:spacing w:lineRule="auto" w:line="360"/>
        <w:ind w:firstLine="708"/>
        <w:jc w:val="both"/>
        <w:rPr/>
      </w:pPr>
      <w:r>
        <w:rPr>
          <w:color w:val="000000"/>
          <w:sz w:val="24"/>
          <w:szCs w:val="24"/>
        </w:rPr>
        <w:t xml:space="preserve">Pokud exekutor nebude souhlasit s odkazem na ust. § 55a exekučního řádu s návrhem oprávněného na zastavení exekuce v plném rozsahu, dojde tak logicky ke střetu dispoziční zásady oprávněného se zájmem soudního exekutora. Ustanovení § 55a exekučního řádu ale znamená, že i přes dispozici s návrhem ze strany oprávněného není možné dané exekuční řízení zastavit v celém rozsahu, ale pouze zčásti s tím, že by exekuční řízení bylo nadále vedeno jen pro náklady soudního exekutora. To ovšem ve svém důsledku znamená kategorické popření a limitaci dispoziční zásady, která ovládá exekuční řízení. </w:t>
      </w:r>
    </w:p>
    <w:p>
      <w:pPr>
        <w:pStyle w:val="Normal"/>
        <w:spacing w:lineRule="auto" w:line="360"/>
        <w:ind w:firstLine="708"/>
        <w:jc w:val="both"/>
        <w:rPr>
          <w:color w:val="000000"/>
          <w:sz w:val="24"/>
          <w:szCs w:val="24"/>
        </w:rPr>
      </w:pPr>
      <w:r>
        <w:rPr>
          <w:color w:val="000000"/>
          <w:sz w:val="24"/>
          <w:szCs w:val="24"/>
        </w:rPr>
        <w:t xml:space="preserve">Bohužel je třeba konstatovat, že k tomuto ustanovení § 55a exekučního řádu ještě neexistuje žádná judikatura, takže se nabízí otázka, jak danou situaci (názorový střet oprávněného a soudního exekutora) v praxi řešit. Jedním řešením je zastavit exekuci částečně a ponechat exekuční řízení v běhu ohledně nákladů exekuce (soud by se ovšem musel rovněž vypořádat s návrhem oprávněného na zastavení exekuce v celém rozsahu, nabízí se zde tedy zamítnutí návrhu na zastavení exekuce ohledně exekučního řízení jako celku). Dalším řešením je pak postupovat obdobně jako za právního stavu ke dni 31. 12. 2007, tedy zastavit exekuční řízení v celém rozsahu a rozhodnout současně i o nákladech exekuce. V případě podaného odvolání soudního exekutora bude pak jistě zajímavé sledovat, jak danou situaci vyřeší soud vyšší instance. Pravděpodobně by však odvolací soud takovéto exekutorem podané odvolání odmítl, protože exekutor má postavení účastníka exekučního řízení jen pokud jde o jeho nárok na náklady exekuce. To znamená, že je aktivně legitimován jen k podání opravného prostředku proti tzv. nákladovému výroku, zatímco v případě výroku               o zastavení exekuce jako celku by exekutor aktivní legitimaci k podání opravného prostředku neměl. Takovou legitimaci by sice měl oprávněný a povinný, ale pokud to byl právě oprávněný, kdo disponoval návrhem, pak by samozřejmě tento neměl důvod k podání odvolání proti výroku o zastavení exekuce. Rovněž tak povinný jistě nebude nesouhlasit                 se zastavením exekučního řízení jako celku. </w:t>
      </w:r>
    </w:p>
    <w:p>
      <w:pPr>
        <w:pStyle w:val="Normal"/>
        <w:spacing w:lineRule="auto" w:line="360"/>
        <w:ind w:firstLine="708"/>
        <w:jc w:val="both"/>
        <w:rPr>
          <w:color w:val="000000"/>
          <w:sz w:val="24"/>
          <w:szCs w:val="24"/>
        </w:rPr>
      </w:pPr>
      <w:r>
        <w:rPr>
          <w:color w:val="000000"/>
          <w:sz w:val="24"/>
          <w:szCs w:val="24"/>
        </w:rPr>
        <w:t xml:space="preserve">Problematické je ovšem i to, zda se ustanovení § 55a exekučního řádu vztahuje výslovně jen na podané návrhy na zastavení exekuce v plném rozsahu ze strany účastníků,              či zda lze pod podmínku vyjádřenou v ustanovení § 55a exekučního řádu subsumovat i případ zpětvzetí návrhu oprávněným v plném rozsahu ve smyslu ust. § 96 o.s.ř., kdy v důsledku podaného zpětvzetí dochází rovněž k zastavení exekučního řízení jako celku (ustanovení               § 96 o.s.ř. lze však jako zastavovací důvod aplikovat oprávněným pouze do té doby,                     než usnesení o nařízení exekuce bude pravomocné, zatímco návrh na zastavení exekuce není nijak vázán na existenci pravomocného usnesení o nařízení exekuce). </w:t>
      </w:r>
    </w:p>
    <w:p>
      <w:pPr>
        <w:pStyle w:val="Normal"/>
        <w:spacing w:lineRule="auto" w:line="360"/>
        <w:ind w:firstLine="708"/>
        <w:jc w:val="both"/>
        <w:rPr>
          <w:color w:val="000000"/>
          <w:sz w:val="24"/>
          <w:szCs w:val="24"/>
        </w:rPr>
      </w:pPr>
      <w:r>
        <w:rPr>
          <w:sz w:val="24"/>
          <w:szCs w:val="24"/>
        </w:rPr>
        <w:t xml:space="preserve">Ustanovení § 55a exekučního řádu se zmiňuje pouze o návrzích účastníků na zastavení exekuce, ale jak již bylo uvedeno v kapitole 3.5., z důvodové zprávy k návrhu novely exekučního řádu vyplývá, že by soud mohl exekuční řízení zastavit v plném rozsahu až poté, co by došlo k zaplacení nákladů exekuce. A jelikož je výsledkem postupu oprávněného                 dle ust. § 96 o.s.ř. zastavení exekuce v celém rozsahu (v případě plné dispozice návrhem                ze strany oprávněného), je otázkou, zda aplikovat ustanovení § 55a exekučního řádu i na postup dle ust. § 96 o.s.ř. </w:t>
      </w:r>
    </w:p>
    <w:p>
      <w:pPr>
        <w:pStyle w:val="Normal"/>
        <w:spacing w:lineRule="auto" w:line="360"/>
        <w:ind w:firstLine="708"/>
        <w:jc w:val="both"/>
        <w:rPr/>
      </w:pPr>
      <w:r>
        <w:rPr>
          <w:color w:val="000000"/>
          <w:sz w:val="24"/>
          <w:szCs w:val="24"/>
        </w:rPr>
        <w:t xml:space="preserve">Co však za situace, kdy návrh na zastavení exekuce nepodá oprávněný, ale povinný,                a tento návrh na zastavení exekuce bude důvodný (např. zrušení exekučního titulu po nařízení exekuce) ? Povinný jistě bude mít zájem na co nejrychlejším zastavení exekučního řízení,   ale případný nesouhlas exekutora či oprávněného se zastavením exekuce dle ust. § 55a exekučního řádu by jistě k zastavení exekuce jako celku nevedl. Došlo by naopak k prodloužení exekučního řízení. </w:t>
      </w:r>
    </w:p>
    <w:p>
      <w:pPr>
        <w:pStyle w:val="Normal"/>
        <w:spacing w:lineRule="auto" w:line="360"/>
        <w:ind w:firstLine="708"/>
        <w:jc w:val="both"/>
        <w:rPr>
          <w:color w:val="000000"/>
          <w:sz w:val="24"/>
          <w:szCs w:val="24"/>
        </w:rPr>
      </w:pPr>
      <w:r>
        <w:rPr>
          <w:color w:val="000000"/>
          <w:sz w:val="24"/>
          <w:szCs w:val="24"/>
        </w:rPr>
        <w:t xml:space="preserve">Případ zastavení exekuce pro bezvýslednost dle ust. § 268 odst. 1 písm. e) o.s.ř.                  je další absurdní situace, která může nastat. V případě tohoto zastavovacího důvodu má totiž povinný povinnost hradit exekutorovi odměnu exekutora a oprávněného stíhá povinnost hradit exekutorovi jeho výdaje (z dikce ust. § 89 exekučního řádu však vyplývá, že oprávněnému může být tato povinnost uložena až po zastavení exekuce, což je ale ve zřejmém rozporu s ustanovením § 55a exekučního řádu). Pokud však povinný nedisponuje žádným postižitelným majetkem a exekutor nebude souhlasit se zastavením exekuce, může být exekuce neúměrně prodlužována, což zase odporuje zásadě hospodárnosti. </w:t>
      </w:r>
    </w:p>
    <w:p>
      <w:pPr>
        <w:pStyle w:val="Normal"/>
        <w:spacing w:lineRule="auto" w:line="360"/>
        <w:ind w:firstLine="708"/>
        <w:jc w:val="both"/>
        <w:rPr>
          <w:color w:val="000000"/>
          <w:sz w:val="24"/>
          <w:szCs w:val="24"/>
        </w:rPr>
      </w:pPr>
      <w:r>
        <w:rPr>
          <w:color w:val="000000"/>
          <w:sz w:val="24"/>
          <w:szCs w:val="24"/>
        </w:rPr>
        <w:t>Samozřejmě pokud by soudní exekutor při podání návrhu na zastavení exekuce nepožadoval přiznat žádné náklady exekuce, nenastala by žádná překážka, vyplývající z ustanovení § 55a exekučního řádu, a exekuci by bylo možné zastavit v celém rozsahu                             (samozřejmě za předpokladu, že náklady účastníků exekučního řízení by byly plně uhrazeny anebo by se naopak účastníci práva na náhradu nákladů exekučního řízení výslovně vzdali).</w:t>
      </w:r>
    </w:p>
    <w:p>
      <w:pPr>
        <w:pStyle w:val="Normal"/>
        <w:spacing w:lineRule="auto" w:line="360"/>
        <w:ind w:firstLine="708"/>
        <w:jc w:val="both"/>
        <w:rPr>
          <w:color w:val="000000"/>
          <w:sz w:val="24"/>
          <w:szCs w:val="24"/>
        </w:rPr>
      </w:pPr>
      <w:r>
        <w:rPr>
          <w:color w:val="000000"/>
          <w:sz w:val="24"/>
          <w:szCs w:val="24"/>
        </w:rPr>
        <w:t xml:space="preserve">Pokud by však došlo k zastavení exekuce co do části a ohledně nákladů exekuce by bylo exekuční řízení vedeno dále, jaký by byl další postup ? Exekutor by rozhodl o nákladech exekuce tzv. příkazem k úhradě nákladů exekuce (k tomu viz kapitola 4.1.1.), poté by fakultativně mohlo následovat tzv. námitkové řízení (k tomu viz kapitola 4.2.1.),                        ale v konečném důsledku by zde existovalo pravomocné rozhodnutí o nákladech exekuce. Pokud by pak tyto náklady exekuce nebyly uhrazeny, samozřejmě by nebylo možné exekuční řízení zastavit jako celek. Exekutor by tedy nadále vedl exekuci pro náklady exekuce                          (čili zájem na úhradě nákladů exekuce by byl nejdůležitější a odsouval by do pozadí návrh oprávněného či povinného na zastavení exekuce). </w:t>
      </w:r>
    </w:p>
    <w:p>
      <w:pPr>
        <w:pStyle w:val="Normal"/>
        <w:spacing w:lineRule="auto" w:line="360"/>
        <w:ind w:firstLine="708"/>
        <w:jc w:val="both"/>
        <w:rPr>
          <w:color w:val="000000"/>
          <w:sz w:val="24"/>
          <w:szCs w:val="24"/>
        </w:rPr>
      </w:pPr>
      <w:r>
        <w:rPr>
          <w:color w:val="000000"/>
          <w:sz w:val="24"/>
          <w:szCs w:val="24"/>
        </w:rPr>
        <w:t xml:space="preserve">Nabízí se ovšem další zajímavý problém, a to za situace, kdy je podán návrh                      na zastavení exekuce v plném rozsahu a současně procesní zavinění na zastavení exekučního řízení je na straně oprávněného a nikoliv na straně povinného. Tento stav může nastat např. již ve shora uvedené situaci, kdy po nařízení exekuce byl exekuční titul zrušen (zastavovací důvod dle ust. § 268 odst. 1 písm. b) o.s.ř.) či za situace, kdy exekuční titul dosud není vykonatelný, protože nebyl řádně doručen (zastavovací důvod dle ust. § 268 odst. 1                 písm. a) o.s.ř.). V takových případech by samozřejmě bylo nemyslitelné uložit náklady exekuce povinnému a povinnost k náhradě by tak stíhala oprávněného. Tedy nastala                      by situace, kdy na straně jedné bylo exekuční řízení nařízeno proti povinnému, ale na straně druhé by povinnost k úhradě nákladů exekuce měla stíhat oprávněného. Je pak vůbec možné v tom samém nařízeném exekučním řízení proti povinnému vést nadále exekuci pro náklady exekuce vůči oprávněnému ? To by exekutor vydával exekuční příkaz k provedení exekuce ohledně majetku oprávněného, ačkoliv usnesení o nařízení exekuce a tudíž i pověření k provedení exekuce se jednoznačně týká povinného ? Takový postup samozřejmě není vůbec možný, protože oprávněného stíhá v průběhu exekučního řízení pouze povinnost uhradit zálohu na náklady exekuce, přičemž neuhrazení zálohy exekutorovi je důvodem pro postup soudu dle ust. § 55 odst. 2 exekučního řádu. </w:t>
      </w:r>
    </w:p>
    <w:p>
      <w:pPr>
        <w:pStyle w:val="Normal"/>
        <w:spacing w:lineRule="auto" w:line="360"/>
        <w:ind w:firstLine="708"/>
        <w:jc w:val="both"/>
        <w:rPr/>
      </w:pPr>
      <w:r>
        <w:rPr>
          <w:color w:val="000000"/>
          <w:sz w:val="24"/>
          <w:szCs w:val="24"/>
        </w:rPr>
        <w:t>Skutečnost, že oprávněný má v průběhu exekučního řízení pouze povinnost uhradit zálohu na náklady exekuce znamená, že v průběhu exekučního řízení stíhá povinnost               úhrady nákladů exekuce pouze povinného, což je vyjádřeno jednak v ustanovení § 87 odst. 3 exekučního řádu, ale hlavně pak v ustanovení § 89 exekučního řádu, kde je jednoznačně řečeno, že dojde-li k zastavení exekuce, hradí náklady exekuce a náklady účastníků ten,            který zastavení zavinil. Podmínka uložení nákladů exekuce oprávněnému je tedy vázána               na zastavení exekučního řízení, ovšem ustanovení § 55a exekučního řádu takovýto postup vylučuje a je tak s ustanovením § 89 exekučního řádu ve zřejmé neshodě.</w:t>
      </w:r>
    </w:p>
    <w:p>
      <w:pPr>
        <w:pStyle w:val="Normal"/>
        <w:spacing w:lineRule="auto" w:line="360"/>
        <w:ind w:firstLine="708"/>
        <w:jc w:val="both"/>
        <w:rPr>
          <w:color w:val="000000"/>
          <w:sz w:val="24"/>
          <w:szCs w:val="24"/>
        </w:rPr>
      </w:pPr>
      <w:r>
        <w:rPr>
          <w:color w:val="000000"/>
          <w:sz w:val="24"/>
          <w:szCs w:val="24"/>
        </w:rPr>
        <w:t>Pokud dojde k situaci, kdy je podán návrh na zastavení exekuce, povinný                  procesně nezavinil podání takového návrhu na zastavení a současně nejsou uhrazeny náklady exekutora, není možné exekuci zastavit zcela, ale pouze zčásti, ovšem současně                         je vyloučeno, aby náklady v průběhu exekučního řízení hradil oprávněný. To znamená,                      že exekutor nemůže nijak donutit oprávněného, aby v případě jeho zavinění na zastavení exekuce uhradil exekutorovi náklady a už v žádném případě není myslitelné, aby v exekučním řízení proti povinnému tyto náklady exekutor vymáhal po oprávněném. Exekuční řízení by tak ad absurdum nemuselo vůbec skončit. Právní úprava ke dni 31. 12. 2007 by takovou situaci samozřejmě vyřešila zastavením exekuce a uložením povinnosti k náhradě nákladů exekutora oprávněnému. Co si však počít se shora uvedenou situací  po datu 1. 1. 2008 ?</w:t>
      </w:r>
    </w:p>
    <w:p>
      <w:pPr>
        <w:pStyle w:val="Normal"/>
        <w:spacing w:lineRule="auto" w:line="360"/>
        <w:ind w:firstLine="708"/>
        <w:jc w:val="both"/>
        <w:rPr>
          <w:color w:val="000000"/>
          <w:sz w:val="24"/>
          <w:szCs w:val="24"/>
        </w:rPr>
      </w:pPr>
      <w:r>
        <w:rPr>
          <w:color w:val="000000"/>
          <w:sz w:val="24"/>
          <w:szCs w:val="24"/>
        </w:rPr>
        <w:t xml:space="preserve">Možným řešením, jak z tohoto bludného kruhu ven, je to, že povinný náklady exekuce exekutorovi uhradí (i přes absenci procesního zavinění na jeho straně) a pak bude tyto zaplacené náklady uplatňovat po oprávněném v občanskoprávním řízení.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Dalším možným řešením je to, že soud rozhodne o zastavení exekučního řízení sám,            a to po zjištění skutkového stavu v souladu s ustanovením § 269 odst. 1 o.s.ř., protože postup dle ustanovení § 55a exekučního řádu je vázán pouze na podaný návrh účastníků                      na zastavení exekuce, ale situaci, kdy o zastavení exekučního řízení jako celku rozhoduje soud sám i bez návrhu, toto ustanovení vůbec neupravuje. V takovém usnesení o zastavení exekuce by soud samozřejmě rozhodl i o nákladech soudního exekutora a také                            o nákladech účastníků exekučního řízení, a to v závislosti na procesním zavinění.</w:t>
      </w:r>
    </w:p>
    <w:p>
      <w:pPr>
        <w:pStyle w:val="Normal"/>
        <w:spacing w:lineRule="auto" w:line="360"/>
        <w:ind w:firstLine="708"/>
        <w:jc w:val="both"/>
        <w:rPr>
          <w:color w:val="000000"/>
          <w:sz w:val="24"/>
          <w:szCs w:val="24"/>
        </w:rPr>
      </w:pPr>
      <w:r>
        <w:rPr>
          <w:color w:val="000000"/>
          <w:sz w:val="24"/>
          <w:szCs w:val="24"/>
        </w:rPr>
        <w:t xml:space="preserve">Ze shora popsaných důvodů je nutné konstatovat, že ustanovení § 55a exekučního řádu je přínosem výhradně pro soudního exekutora, když jeho zájem na uhrazení nákladů exekuce by byl postaven nejvýše, a to i nad zájem povinného či dokonce i oprávněného.               Je přitom zjevné, že úhrada nákladů soudního exekutora by zcela jistě neměla být hlavním smyslem exekučního řízení. Tím je totiž zcela nesporně uspokojení pohledávky oprávněného. Nelze si rovněž nevšimnout shora uvedeného praktického problému, který může nastat v případě, že procesní zavinění na zastavení exekučního řízení bude shledáno na straně oprávněného. </w:t>
      </w:r>
    </w:p>
    <w:p>
      <w:pPr>
        <w:pStyle w:val="Normal"/>
        <w:spacing w:lineRule="auto" w:line="360"/>
        <w:ind w:firstLine="708"/>
        <w:jc w:val="both"/>
        <w:rPr/>
      </w:pPr>
      <w:r>
        <w:rPr>
          <w:color w:val="000000"/>
          <w:sz w:val="24"/>
          <w:szCs w:val="24"/>
        </w:rPr>
        <w:t xml:space="preserve">Zajímavé je i to, že s tímto problematickým ustanovením § 55a nadále počítá                         i navrhovaná novela exekučního řádu, která je připravována </w:t>
      </w:r>
      <w:r>
        <w:rPr>
          <w:sz w:val="24"/>
          <w:szCs w:val="24"/>
        </w:rPr>
        <w:t>ministerstvem spravedlnosti ČR.</w:t>
      </w:r>
      <w:r>
        <w:rPr>
          <w:color w:val="000000"/>
          <w:sz w:val="24"/>
          <w:szCs w:val="24"/>
        </w:rPr>
        <w:t xml:space="preserve"> V této souvislosti by stálo za úvahu, zda by nemělo de lege ferenda dojít spíše ke zrušení ustanovení § 55a exekučního řádu a návratu k právní úpravě do 31. 12. 2007. </w:t>
      </w:r>
    </w:p>
    <w:p>
      <w:pPr>
        <w:pStyle w:val="Normal"/>
        <w:spacing w:lineRule="auto" w:line="360"/>
        <w:jc w:val="both"/>
        <w:rPr>
          <w:b/>
          <w:b/>
          <w:color w:val="000000"/>
          <w:sz w:val="24"/>
          <w:szCs w:val="24"/>
        </w:rPr>
      </w:pPr>
      <w:r>
        <w:rPr>
          <w:b/>
          <w:color w:val="000000"/>
          <w:sz w:val="24"/>
          <w:szCs w:val="24"/>
        </w:rPr>
      </w:r>
    </w:p>
    <w:p>
      <w:pPr>
        <w:pStyle w:val="Normal"/>
        <w:jc w:val="both"/>
        <w:rPr>
          <w:b/>
          <w:b/>
          <w:color w:val="000000"/>
          <w:sz w:val="24"/>
          <w:szCs w:val="24"/>
        </w:rPr>
      </w:pPr>
      <w:r>
        <w:rPr>
          <w:b/>
          <w:sz w:val="24"/>
          <w:szCs w:val="24"/>
        </w:rPr>
        <w:t xml:space="preserve">3.15. </w:t>
      </w:r>
      <w:r>
        <w:rPr>
          <w:b/>
          <w:color w:val="000000"/>
          <w:sz w:val="24"/>
          <w:szCs w:val="24"/>
        </w:rPr>
        <w:t xml:space="preserve">Slovenská právní úprava zastavení exekuce dle zák. č. 233/95 Z.z. </w:t>
      </w:r>
    </w:p>
    <w:p>
      <w:pPr>
        <w:pStyle w:val="Normal"/>
        <w:spacing w:lineRule="auto" w:line="360"/>
        <w:jc w:val="both"/>
        <w:rPr>
          <w:b/>
          <w:b/>
          <w:color w:val="000000"/>
          <w:sz w:val="24"/>
          <w:szCs w:val="24"/>
        </w:rPr>
      </w:pPr>
      <w:r>
        <w:rPr>
          <w:b/>
          <w:color w:val="000000"/>
          <w:sz w:val="24"/>
          <w:szCs w:val="24"/>
        </w:rPr>
      </w:r>
    </w:p>
    <w:p>
      <w:pPr>
        <w:pStyle w:val="Normlnweb"/>
        <w:spacing w:lineRule="auto" w:line="360"/>
        <w:ind w:firstLine="708"/>
        <w:jc w:val="both"/>
        <w:rPr/>
      </w:pPr>
      <w:r>
        <w:rPr/>
        <w:t xml:space="preserve">Problematiku soudních exekutorů upravuje ve Slovenské republice zákon Národní rady Slovenské republiky č. 233/1995 Z.z., o súdnych exekútoroch a exekučnej činnosti (Exekučný poriadok) a o zmene a doplnení ďalších zákonov, v platném znění, ze dne 14. 9. 1995, který nabyl účinnosti dne 1. 12. 1995. Výši odměny soudního exekutora, náhrady výdajů, náhrady za ztrátu času, způsob určení a výši přiměřené zálohy na odměnu a náhradu výdajů exekutora pak upravuje zvláštní právní předpis. Tímto předpisem je vyhláška ministerstva spravedlnosti Slovenské republiky č. 288/1995 Z.z., o odmenách a náhradách súdnych exekútorov, v platném znění, ze dne 7. 12. 1995, která nabyla účinnosti dne                      16. 12. 1995. </w:t>
      </w:r>
    </w:p>
    <w:p>
      <w:pPr>
        <w:pStyle w:val="Normlnweb"/>
        <w:spacing w:lineRule="auto" w:line="360"/>
        <w:ind w:firstLine="708"/>
        <w:jc w:val="both"/>
        <w:rPr/>
      </w:pPr>
      <w:r>
        <w:rPr>
          <w:color w:val="000000"/>
        </w:rPr>
        <w:t>Hlavní rozdíl mezi českou a slovenskou právní úpravou lze spatřovat v tom, že zatímco česká právní úprava zákonem č. 120/2001 Sb., o soudních exekutorech a exekuční činnosti (exekuční řád), v platném znění, umožnila oprávněnému možnost volby,                          tj. oprávněný má před podáním návrhu možnost volit, zda podá návrh na nařízení exekuce dle zákona č. 120/2001 Sb., v platném znění, nebo zda podá návrh na nařízení výkonu rozhodnutí dle části šesté občanského soudního řádu, slovenská právní úprava od roku 2005 tuto „dvojkolejnost“ ve výkonu rozhodnutí odstranila. Slovenské soudy tedy již nevykonávají soudní výkon rozhodnutí, kromě výchovy nezletilých dětí, a celý výkon rozhodnutí je realizován výhradně soudními exekutory (ustanovení § 251 odstavec 1 občianského súdného poriadku).</w:t>
      </w:r>
    </w:p>
    <w:p>
      <w:pPr>
        <w:pStyle w:val="Normlnweb"/>
        <w:spacing w:lineRule="auto" w:line="360"/>
        <w:ind w:firstLine="708"/>
        <w:jc w:val="both"/>
        <w:rPr>
          <w:color w:val="000000"/>
        </w:rPr>
      </w:pPr>
      <w:r>
        <w:rPr>
          <w:color w:val="000000"/>
        </w:rPr>
        <w:t>Návrh na nařízení exekuce musí oprávněný adresovat přímo soudnímu exekutorovi, který má být pověřen provedením exekuce. Exekutor tento návrh poté předloží soudu ve lhůtě 15-ti dnů se žádostí o udělení pověření k provedení exekuce. Soud prvního stupně pak do            15-ti dnů ode dne doručení žádosti písemně pověří exekutora provedením exekuce. Pokud ovšem soud zjistí rozpor žádosti o udělení pověření k provedení exekuce nebo návrhu                  na nařízení exekuce anebo exekučního titulu se zákonem, žádost o udělení pověření k provedení exekuce usnesením zamítne. Ve srovnání s českou právní úpravou,                         která připouští podání návrhu na nařízení exekuce nejen u soudního exekutora, který má být pověřen provedením exekuce, ale i u soudu prvního stupně, slovenský právní předpis upravuje pouze možnost podání návrhu na nařízení exekuce u soudního exekutora.</w:t>
      </w:r>
    </w:p>
    <w:p>
      <w:pPr>
        <w:pStyle w:val="Normlnweb"/>
        <w:spacing w:lineRule="auto" w:line="360"/>
        <w:ind w:firstLine="708"/>
        <w:jc w:val="both"/>
        <w:rPr>
          <w:color w:val="000000"/>
        </w:rPr>
      </w:pPr>
      <w:r>
        <w:rPr>
          <w:color w:val="000000"/>
        </w:rPr>
        <w:t xml:space="preserve">Pokud jde o způsoby skončení exekučního řízení, zákon umožňuje ukončit exekuční řízení buď vydáním rozhodnutí soudu o zastavení exekuce anebo je možný i zánik exekučního řízení ze zákona bez nutnosti vydání rozhodnutí soudem. </w:t>
      </w:r>
    </w:p>
    <w:p>
      <w:pPr>
        <w:pStyle w:val="Normlnweb"/>
        <w:spacing w:lineRule="auto" w:line="360"/>
        <w:ind w:firstLine="708"/>
        <w:jc w:val="both"/>
        <w:rPr>
          <w:color w:val="000000"/>
        </w:rPr>
      </w:pPr>
      <w:r>
        <w:rPr>
          <w:color w:val="000000"/>
        </w:rPr>
        <w:t xml:space="preserve">Zánik exekučního řízení upravuje ustanovení § 46 odst. 3 a ustanovení § 60 písmeno e) exekučného poriadku. Ustanovení § 46 odst. 3 exekučného poriadku hovoří o tom,                      že soudní exekutor může upustit od provedení exekuce, pokud povinný dobrovolně splní,         co mu ukládá rozhodnutí. V takovém případě soudní exekutor postupuje v souladu s ustanovením § 60 písmeno b) exekučného poriadku, tj. vrátí bezodkladně soudu svoje pověření k provedení exekuce. Stejně pak exekutor postupuje i v případě, že vymůže dlužnou pohledávku, její příslušenství a náklady (ustanovení § 60 písmeno e) exekučného poriadku). Úprava zániku exekučního řízení je tedy obdobná české právní úpravě, uvedené v ustanovení </w:t>
      </w:r>
      <w:r>
        <w:rPr/>
        <w:t xml:space="preserve">§ 46 odst. 3 exekučního řádu, a v ustanovení </w:t>
      </w:r>
      <w:r>
        <w:rPr>
          <w:color w:val="000000"/>
        </w:rPr>
        <w:t>§ 51 písmeno c) exekučního řádu.</w:t>
      </w:r>
    </w:p>
    <w:p>
      <w:pPr>
        <w:pStyle w:val="Normlnweb"/>
        <w:spacing w:lineRule="auto" w:line="360"/>
        <w:ind w:firstLine="709"/>
        <w:jc w:val="both"/>
        <w:rPr>
          <w:color w:val="000000"/>
        </w:rPr>
      </w:pPr>
      <w:r>
        <w:rPr/>
        <w:t xml:space="preserve">Případy, kdy soud prvního stupně rozhoduje o zastavení exekučního řízení,                      upravuje obecně ustanovení § 57 odst. 1 exekučného poriadku (exekuční titul není vykonatelný; exekuční titul byl po zahájení exekučního řízení zrušen nebo se stal neúčinným; oprávněný navrhl zastavení exekuce; exekuce postihuje věci nebo práva, které jsou vyloučené z exekuce nebo exekuci nepodléhají; pravomocné rozhodnutí o tom, že exekuce postihuje věc, ke které má někdo právo nepřipouštějící exekuci; po vydání rozhodnutí zaniklo právo jím přiznané; exekuci soud prohlásil za nepřípustnou, protože je tu jiný důvod, pro který exekuci nelze vykonat; majetek povinného nestačí ani na úhradu nákladů exekuce; oprávněný nezaplatil soudní poplatek z návrhu na vydání pověření k provedení exekuce; při exekuci prodejem zástavy zaniklo zástavní právo a oprávněný byl zástavním věřitelem). Ustanovení            § 57 odst. 1 exekučného poriadku tedy až na výjimky upravuje obdobné zastavovací důvody, které jsou v české právní úpravě uvedeny v ustanovení § 268 odst. 1 o.s.ř. </w:t>
      </w:r>
      <w:r>
        <w:rPr>
          <w:color w:val="000000"/>
        </w:rPr>
        <w:t>.</w:t>
      </w:r>
    </w:p>
    <w:p>
      <w:pPr>
        <w:pStyle w:val="Normlnweb"/>
        <w:spacing w:lineRule="auto" w:line="360"/>
        <w:ind w:firstLine="709"/>
        <w:jc w:val="both"/>
        <w:rPr>
          <w:color w:val="000000"/>
        </w:rPr>
      </w:pPr>
      <w:r>
        <w:rPr/>
        <w:t>Další důvody, které vedou k vydání rozhodnutí o zastavení, jsou uvedeny v ustanovení § 31 exekučného poriadku, t.j. nezaplacení zálohy na odměnu a náhradu hotových výdajů, pokud oprávněný není osvobozen od placení soudních poplatků (zajímavostí slovenské  právní úpravy je, že pokud je vedeno exekuční řízení pro vymožení pohledávky na výživném a soudní exekutor požaduje zálohu na odměnu a náhradu hotových výdajů, tuto zálohu platí soud a nikoliv oprávněný), v ustanovení § 36 odst. 3 exekučného poriadku (překážka věci zahájené), v ustanovení § 38 odst. 3 exekučného poriadku (zpětvzetí návrhu), v ustanovení         § 40 odst. 2 exekučného poriadku (vady návrhu), v ustanovení § 50 odst. 5 exekučného poriadku (pravomocné rozhodnutí o vyhovění námitkám proti exekuci)</w:t>
      </w:r>
      <w:r>
        <w:rPr>
          <w:color w:val="000000"/>
        </w:rPr>
        <w:t>.</w:t>
      </w:r>
    </w:p>
    <w:p>
      <w:pPr>
        <w:pStyle w:val="Normlnweb"/>
        <w:spacing w:lineRule="auto" w:line="360"/>
        <w:ind w:firstLine="709"/>
        <w:jc w:val="both"/>
        <w:rPr/>
      </w:pPr>
      <w:r>
        <w:rPr/>
        <w:t>Exekuční řízení je možné zastavit jak v celém rozsahu, tak i částečně, což vyplývá z ustanovení § 57 odst. 3 exekučného poriadku. Ze stejného ustanovení pak vyplývá,                       že exekuce může být zastavena částečně i v případě, že byla vykonávána v širším rozsahu,  než stačí k uspokojení pohledávky oprávněného. Tato situace je určitou obdobou              částečného zastavení exekuce pro nevhodnost, která je upravena v českém právním řádu                    (ustanovení  § 268 odst. 4 o.s.ř. ve spojení s ustanovením § 47 odst. 1 exekučního řádu)</w:t>
      </w:r>
      <w:r>
        <w:rPr>
          <w:color w:val="000000"/>
        </w:rPr>
        <w:t>.</w:t>
      </w:r>
    </w:p>
    <w:p>
      <w:pPr>
        <w:pStyle w:val="Normlnweb"/>
        <w:spacing w:lineRule="auto" w:line="360"/>
        <w:ind w:firstLine="709"/>
        <w:jc w:val="both"/>
        <w:rPr>
          <w:color w:val="000000"/>
        </w:rPr>
      </w:pPr>
      <w:r>
        <w:rPr/>
        <w:t xml:space="preserve">Přípustné je ovšem i zastavení exekuce ohledně jednotlivých způsobů provedení exekuce. Tyto možnosti částečného zastavení exekuce upravuje ustanovení § 80 exekučného poriadku, a to na návrh povinného ohledně srážek ze mzdy, pokud jsou srážky prováděny jen na běžné výživné a je možné předpokládat, že povinný bude výživné plnit dále dobrovolně; ustanovení § 101 exekučného poriadku, ohledně přikázání pohledávky z účtu v bance, pokud se odpis pohledávky provádí jen na běžné výživné a je možné předpokládat, že povinný bude výživné plnit dále dobrovolně; ustanovení § 126 exekučného poriadku, a to na návrh exekutora ohledně prodeje movitých věcí povinného, které se nepodařilo prodat ani v opětovné dražbě a které současně oprávněný odmítl převzít; ustanovení § 131a exekučného poriadku ve spojení s ustanovením § 126 exekučného poriadku, a to na návrh exekutora ohledně prodeje </w:t>
      </w:r>
      <w:r>
        <w:rPr>
          <w:color w:val="000000"/>
        </w:rPr>
        <w:t xml:space="preserve">cenných papírů, které nejsou přijaté na trh kótovaných cenných papírů burzy cenných papírů, </w:t>
      </w:r>
      <w:r>
        <w:rPr/>
        <w:t>které se nepodařilo prodat ani v opětovné dražbě a které současně oprávněný odmítl převzít; ustanovení § 145 exekučného poriadku, a to na návrh exekutora nebo na návrh účastníka exekučního řízení ohledně prodeje nemovitosti</w:t>
      </w:r>
      <w:r>
        <w:rPr>
          <w:color w:val="000000"/>
        </w:rPr>
        <w:t>, kterou se nepodařilo prodat v dražbě do jednoho roku od vydání exekučního příkazu prodejem nemovitosti</w:t>
      </w:r>
      <w:r>
        <w:rPr/>
        <w:t>; ustanovení             § 166 exekučného poriadku ve spojení s ustanovením § 126 exekučného poriadku, a to na návrh exekutora ohledně prodeje spoluvlastnického podílu na movité věci, který se nepodařilo prodat ani v opětovné dražbě; ustanovení § 166 exekučného poriadku ve spojení s ustanovením § 145 exekučného poriadku, a to na návrh exekutora nebo na návrh účastníka exekučního řízení ohledně prodeje spoluvlastnického podílu na nemovitosti</w:t>
      </w:r>
      <w:r>
        <w:rPr>
          <w:color w:val="000000"/>
        </w:rPr>
        <w:t>, který se nepodařilo prodat v dražbě do jednoho roku od vydání exekučního příkazu prodejem spoluvlastnického podílu na nemovitosti</w:t>
      </w:r>
      <w:r>
        <w:rPr/>
        <w:t>; ustanovení § 179 exekučného poriadku ve spojení              s ustanovením § 126 exekučného poriadku, a to na návrh exekutora při exekuci prodejem části podniku povinného ohledně prodeje movitých věcí podniku povinného, které se nepodařilo prodat ani v opětovné dražbě; ustanovení § 179 exekučného poriadku ve spojení s ustanovením § 145 exekučného poriadku, a to na návrh exekutora nebo na návrh účastníka exekučního řízení při exekuci prodejem části podniku povinného ohledně prodeje nemovitosti podniku povinného</w:t>
      </w:r>
      <w:r>
        <w:rPr>
          <w:color w:val="000000"/>
        </w:rPr>
        <w:t>, kterou se nepodařilo prodat v dražbě do jednoho roku od vydání exekučního příkazu prodejem nemovitosti při exekuci prodejem podniku povinného</w:t>
      </w:r>
      <w:r>
        <w:rPr/>
        <w:t>; ustanovení § 179 exekučného poriadku ve spojení s ustanovením § 126 exekučného poriadku a ve spojení s ustanovením § 145 exekučného poriadku, a to na návrh exekutora nebo na návrh účastníka exekučního řízení při exekuci prodejem podniku povinného jako celku</w:t>
      </w:r>
      <w:r>
        <w:rPr>
          <w:color w:val="000000"/>
        </w:rPr>
        <w:t>, který se nepodařilo prodat v dražbě do jednoho roku od vydání exekučního příkazu prodejem podniku</w:t>
      </w:r>
      <w:r>
        <w:rPr/>
        <w:t>; ustanovení § 189 exekučného poriadku ve spojení s ustanovením § 126 exekučného poriadku, a to na návrh exekutora ohledně rozdělení společné movité věci prodejem, kterou se nepodařilo prodat ani v opětovné dražbě; ustanovení § 189 exekučného poriadku ve spojení s ustanovením § 145 exekučného poriadku, a to na návrh exekutora nebo na návrh účastníka exekučního řízení ohledně rozdělení společné nemovité věci prodejem</w:t>
      </w:r>
      <w:r>
        <w:rPr>
          <w:color w:val="000000"/>
        </w:rPr>
        <w:t xml:space="preserve">, kterou se nepodařilo prodat v dražbě do jednoho roku od vydání exekučního příkazu </w:t>
      </w:r>
      <w:r>
        <w:rPr/>
        <w:t>rozdělením společné nemovité věci prodejem</w:t>
      </w:r>
      <w:r>
        <w:rPr>
          <w:color w:val="000000"/>
        </w:rPr>
        <w:t>.</w:t>
      </w:r>
    </w:p>
    <w:p>
      <w:pPr>
        <w:pStyle w:val="Normlnweb"/>
        <w:spacing w:lineRule="auto" w:line="360"/>
        <w:ind w:firstLine="709"/>
        <w:jc w:val="both"/>
        <w:rPr>
          <w:color w:val="000000"/>
        </w:rPr>
      </w:pPr>
      <w:r>
        <w:rPr/>
        <w:t xml:space="preserve">Zastavovací důvody ohledně jednotlivých způsobů provedení exekuce jsou obdobné české právní úpravě, najdeme zde však i určité odlišnosti. Například při exekuci prodejem movitých věcí povinného, které se nepodaří prodat ani při opětovné dražbě (či při dalších formách exekuce, kde se přiměřeně použije ustanovení o prodeji movitých věcí), kdy slovenská právní úprava hovoří o nutnosti zastavit exekuci částečně ohledně nevydražených movitých věcí povinného, zatímco česká právní úprava stanoví povinnost nevydražené movité věci </w:t>
      </w:r>
      <w:r>
        <w:rPr>
          <w:color w:val="000000"/>
        </w:rPr>
        <w:t xml:space="preserve">vyloučit ze soupisu movitých věcí povinného. Místo rozhodnutí o částečném zastavení exekuce dochází k tzv. vyloučení nevydražených movitých věcí povinného. Další rozdíl v zastavení ohledně jednotlivých způsobů provedení exekuce můžeme pozorovat i např. při exekuci vyklizením povinného a jeho přestěhováním </w:t>
      </w:r>
      <w:r>
        <w:rPr/>
        <w:t xml:space="preserve">do bytové náhrady nebo přístřeší. Zatímco pokud během exekuce dle českého právního řádu bude zjištěno, že bytová náhrada       či ubytování není pro povinného zajištěno, je tato skutečnost zastavovacím důvodem </w:t>
      </w:r>
      <w:r>
        <w:rPr>
          <w:color w:val="000000"/>
        </w:rPr>
        <w:t xml:space="preserve">dle ust.  § 344 odst. 3 o.s.ř., slovenská právní úprava pak v ustanovení § 185 </w:t>
      </w:r>
      <w:r>
        <w:rPr/>
        <w:t>exekučného poriadku</w:t>
      </w:r>
      <w:r>
        <w:rPr>
          <w:color w:val="000000"/>
        </w:rPr>
        <w:t xml:space="preserve"> takovou situaci jako zastavovací důvod nevidí, a pouze konstatuje, že exekutor vykoná exekuci až tehdy, kdy je pro povinného bytová náhrada zabezpečena.</w:t>
      </w:r>
    </w:p>
    <w:p>
      <w:pPr>
        <w:pStyle w:val="Normlnweb"/>
        <w:spacing w:lineRule="auto" w:line="360"/>
        <w:ind w:firstLine="709"/>
        <w:jc w:val="both"/>
        <w:rPr>
          <w:color w:val="000000"/>
        </w:rPr>
      </w:pPr>
      <w:r>
        <w:rPr/>
        <w:t>Zvláštností slovenské právní úpravy ve srovnání s českou, která ohledně zastavovacích důvodů většinou (výjimka např. ustanovení § 55 exekučního řádu) odkazuje na občanský soudní řád (ustanovení § 52 exekučního řádu ve spojení s ustanoveními § 268 o.s.ř., § 290 o.s.ř.) je, že zastavovací důvody jsou uvedeny přímo v exekučnom poriadku, a není zde       žádný další odkaz na zvláštní právní úpravu zastavení exekuce v jiném právním předpisu. V případě zastavení exekuce soudem dle slovenské právní úpravy je exekutor rovněž povinen vrátit soudu prvního stupně svoje pověření k provedení exekuce (viz ustanovení § 60  písmeno c) exekučného poriadku)</w:t>
      </w:r>
      <w:r>
        <w:rPr>
          <w:color w:val="000000"/>
        </w:rPr>
        <w:t>.</w:t>
      </w:r>
    </w:p>
    <w:p>
      <w:pPr>
        <w:pStyle w:val="Normlnweb"/>
        <w:spacing w:lineRule="auto" w:line="360"/>
        <w:ind w:firstLine="709"/>
        <w:jc w:val="both"/>
        <w:rPr/>
      </w:pPr>
      <w:r>
        <w:rPr/>
        <w:t>Další zajímavostí slovenské právní úpravy je možnost zastavení exekučního řízení soudem dle ustanovení § 57 odst. 1 písm. i) exekučného poriadku v případě, kdy oprávněný nezaplatí soudní poplatek za vydání pověření k provedení exekuce. Poplatková povinnost              za návrh na nařízení exekuce vyplývá z ustanovení § 2 odstavce 1 písmena f) zákona Národní rady Slovenské republiky č. 71/1992 Z.z., o súdnych poplatkoch a poplatku za výpis z registra trestov, v platném znění, ze dne 28. 1. 1991. Výše tohoto poplatku je stanovena v položce             13 sadzobníku súdnych poplatkov (16,50 eura).</w:t>
      </w:r>
      <w:r>
        <w:rPr>
          <w:rStyle w:val="FootnoteCharacters"/>
          <w:rStyle w:val="FootnoteAnchor"/>
        </w:rPr>
        <w:footnoteReference w:id="119"/>
      </w:r>
      <w:r>
        <w:rPr/>
        <w:t xml:space="preserve"> V odvolacím řízení se pak poplatek podle této položky nevybere. Poplatková povinnost za návrh na nařízení exekuce však nestíhá každého oprávněného. V ustanovení § 4 odstavci 1 písmena d) zákona Národní rady Slovenské republiky č. 71/1992 Z.z., o súdnych poplatkoch a poplatku za výpis z registra trestov, v platném znění, ze dne 28. 1. 1991, jsou uvedeny případy, kdy je exekuční řízení osvobozeno věcně od poplatkové povinnosti (vymáhání pohledávek ze soudních a notářských poplatků, z peněžitých trestů, pokut a nákladů řízení vymáhaných státem</w:t>
      </w:r>
      <w:r>
        <w:rPr>
          <w:color w:val="000000"/>
        </w:rPr>
        <w:t>)</w:t>
      </w:r>
      <w:r>
        <w:rPr/>
        <w:t xml:space="preserve">, zatímco                          v ustanovení § 4 odstavci 2 zákona Národní rady Slovenské republiky č. 71/1992 Z.z.,                      o súdnych poplatkoch a poplatku za výpis z registra trestov, v platném znění, ze dne                       28. 1. 1991, jsou uvedeny případy osobního osvobození od poplatkové povinnosti. </w:t>
      </w:r>
    </w:p>
    <w:p>
      <w:pPr>
        <w:pStyle w:val="Normlnweb"/>
        <w:spacing w:lineRule="auto" w:line="360"/>
        <w:ind w:firstLine="709"/>
        <w:jc w:val="both"/>
        <w:rPr/>
      </w:pPr>
      <w:r>
        <w:rPr/>
        <w:t xml:space="preserve">Pokud jde o poplatkovou povinnost v exekučním řízení, v tomto bodě </w:t>
      </w:r>
      <w:r>
        <w:rPr>
          <w:color w:val="000000"/>
        </w:rPr>
        <w:t>je                  slovenská úprava odlišná od české, jelikož v České republice je s účinností od 1. 1. 2003 exekuční řízení věcně osvobozeno od placení soudních poplatků (ustanovení § 11 odstavec 1 písmeno o) zákona č. 549/1991 Sb., o soudních poplatcích, v platném znění) mimo případ, kdy je podán návrh na zastavení exekuce proto, že po vydání rozhodnutí zaniklo právo jím přiznané ve smyslu ust. § 268 odst. 1 písmeno g) o.s.ř. . V tomto případě pak navrhovatele stíhá povinnost zaplatit soudní poplatek dle položky 16 písmeno c) sazebníku (1.000,- Kč).</w:t>
      </w:r>
    </w:p>
    <w:p>
      <w:pPr>
        <w:pStyle w:val="Normlnweb"/>
        <w:spacing w:lineRule="auto" w:line="360"/>
        <w:ind w:firstLine="709"/>
        <w:jc w:val="both"/>
        <w:rPr/>
      </w:pPr>
      <w:r>
        <w:rPr/>
        <w:t>Exekuční řízení je možné zastavit na návrh i bez návrhu. V tomto bodě je slovenská úprava totožná s českou. Odlišností obou úprav, týkajících se zastavení, však je, že na rozdíl od české právní úpravy, kde proti rozhodnutí soudu prvního stupně o zastavení exekuce                 je přípustný opravný prostředek (odvolání ve lhůtě 15-ti dnů ode dne jeho doručení), slovenská právní úprava ohledně zastavovacích důvodů, uvedených v ustanovení § 57 exekučného poriadku, možnost podání opravného prostředku (odvolání) limituje jen na        určité zastavovací důvody (ustanovení § 58 odst. 4 exekučného poriadku). Je zjevné,                    že zákonodárce tímto krokem jasně vymezil odvolací důvody, které by byly ryze bagatelního rázu a čistě formální, a to s ohledem na řádně zjištěný skutkový stav, který obstojí a který vedl k zastavení exekuce, a právě proto byla možnost opravného prostředku v těchto věcech omezena. Tato agenda by totiž mnohdy i zbytečně zatěžovala odvolací soudy (případy zastavení exekuce na návrh oprávněného, zastavení exekuce ohledně vyloučených věcí           apod.). Je na zvážení, zda by nebylo vhodné omezit v českém právním řádu                                      de lege ferenda možnost podání odvolání proti usnesení soudu o zastavení exekuce,                           a to ohledně některých zastavovacích důvodů, kdy je skutkový stav náležitě zjištěn a obstojí            (jako je např. zastavení exekuce ohledně vyloučených věcí dle ustanovení § 268 odst. 1   písm. f) o.s.ř. apod.)</w:t>
      </w:r>
      <w:r>
        <w:rPr>
          <w:color w:val="000000"/>
        </w:rPr>
        <w:t>.</w:t>
      </w:r>
    </w:p>
    <w:p>
      <w:pPr>
        <w:pStyle w:val="Normlnweb"/>
        <w:spacing w:lineRule="auto" w:line="360"/>
        <w:ind w:firstLine="709"/>
        <w:jc w:val="both"/>
        <w:rPr>
          <w:color w:val="000000"/>
        </w:rPr>
      </w:pPr>
      <w:r>
        <w:rPr>
          <w:color w:val="000000"/>
        </w:rPr>
      </w:r>
    </w:p>
    <w:p>
      <w:pPr>
        <w:pStyle w:val="Normal"/>
        <w:jc w:val="both"/>
        <w:rPr/>
      </w:pPr>
      <w:r>
        <w:rPr>
          <w:b/>
          <w:sz w:val="24"/>
          <w:szCs w:val="24"/>
        </w:rPr>
        <w:t xml:space="preserve">3.16. </w:t>
      </w:r>
      <w:r>
        <w:rPr>
          <w:b/>
          <w:color w:val="000000"/>
          <w:sz w:val="24"/>
          <w:szCs w:val="24"/>
        </w:rPr>
        <w:t xml:space="preserve">Zastavení </w:t>
      </w:r>
      <w:r>
        <w:rPr>
          <w:b/>
          <w:sz w:val="24"/>
          <w:szCs w:val="24"/>
        </w:rPr>
        <w:t>exekučního řízení dle návrhu novely exekučního řádu</w:t>
      </w:r>
      <w:r>
        <w:rPr>
          <w:b/>
          <w:color w:val="000000"/>
          <w:sz w:val="24"/>
          <w:szCs w:val="24"/>
        </w:rPr>
        <w:t xml:space="preserve"> </w:t>
      </w:r>
    </w:p>
    <w:p>
      <w:pPr>
        <w:pStyle w:val="Normal"/>
        <w:spacing w:lineRule="auto" w:line="360"/>
        <w:jc w:val="both"/>
        <w:rPr>
          <w:b/>
          <w:b/>
          <w:color w:val="000000"/>
          <w:sz w:val="24"/>
          <w:szCs w:val="24"/>
        </w:rPr>
      </w:pPr>
      <w:r>
        <w:rPr>
          <w:b/>
          <w:color w:val="000000"/>
          <w:sz w:val="24"/>
          <w:szCs w:val="24"/>
        </w:rPr>
      </w:r>
    </w:p>
    <w:p>
      <w:pPr>
        <w:pStyle w:val="Normlnweb"/>
        <w:spacing w:lineRule="auto" w:line="360"/>
        <w:ind w:firstLine="709"/>
        <w:jc w:val="both"/>
        <w:rPr/>
      </w:pPr>
      <w:r>
        <w:rPr/>
        <w:t xml:space="preserve">Exekuční řád byl za poměrně krátkou dobu své existence již několikrát novelizován, což dokazuje, že tato oblast úpravy exekucí rozhodně není rigidní. Realizované úpravy exekučního řádu však byly co do rozsahu spíše bagatelního rázu. Žádná rozsáhlejší novela, která by zásadním způsobem měnila charakter exekučního řízení, dosud přijata nebyla. Ministerstvo spravedlnosti ČR v současné době připravilo tzv. střednědobou novelu exekučního řádu, jejímž hlavním cílem je tzv. „odbřemenění“ soudů od administrativní agendy, což znamená, že určitou administrativní činnost by již soudy nadále nevykonávaly,               a naopak by došlo k přenosu této agendy na soudní exekutory, což má vést k zefektivnění exekučního řízení jako celku. </w:t>
      </w:r>
    </w:p>
    <w:p>
      <w:pPr>
        <w:pStyle w:val="Normlnweb"/>
        <w:spacing w:lineRule="auto" w:line="360"/>
        <w:ind w:firstLine="709"/>
        <w:jc w:val="both"/>
        <w:rPr/>
      </w:pPr>
      <w:r>
        <w:rPr>
          <w:color w:val="000000"/>
        </w:rPr>
        <w:t>Podívejme se tedy, jak se tato novela dotkne problematiky rozhodování o zastavení exekučního řízení. Dle navrhované novely exekučního řádu</w:t>
      </w:r>
      <w:r>
        <w:rPr>
          <w:rStyle w:val="FootnoteCharacters"/>
          <w:rStyle w:val="FootnoteAnchor"/>
          <w:color w:val="000000"/>
        </w:rPr>
        <w:footnoteReference w:id="120"/>
      </w:r>
      <w:r>
        <w:rPr>
          <w:color w:val="000000"/>
        </w:rPr>
        <w:t xml:space="preserve"> by nadále soudy již vůbec nevydávaly usnesení o nařízení exekuce, ale pouze by pověřovaly soudní exekutory provedením exekuce. Jelikož pověření k provedení exekuce není žádné rozhodnutí (viz ust.              § 44 odst. 3  věta druhá navrhované novely), znamená to, že povinný si nemůže proti tomuto pověření podat odvolání. Jedinou obranou povinného proti takovému pověření je tak návrh   na zastavení exekuce, který ovšem musí povinný podat u pověřeného soudního exekutora                 ve lhůtě 15-ti dnů ode dne, kdy mu bylo doručeno pověření exekutora k provedení exekuce, anebo ve lhůtě 15-ti dnů ode dne, kdy se povinný dozvěděl o důvodu zastavení exekuce                     (viz ust. § 55 odst. 1 navrhované novely).  </w:t>
      </w:r>
    </w:p>
    <w:p>
      <w:pPr>
        <w:pStyle w:val="Normal"/>
        <w:spacing w:lineRule="auto" w:line="360"/>
        <w:ind w:firstLine="708"/>
        <w:jc w:val="both"/>
        <w:rPr>
          <w:sz w:val="24"/>
          <w:szCs w:val="24"/>
        </w:rPr>
      </w:pPr>
      <w:r>
        <w:rPr>
          <w:color w:val="000000"/>
          <w:sz w:val="24"/>
          <w:szCs w:val="24"/>
        </w:rPr>
        <w:t xml:space="preserve">Ustanovení § 55 navrhované novely exekučního řádu také specifikuje, že o návrhu            na zastavení exekuce může rozhodovat jak soudní exekutor, tak i soud. Exekutor však bude rozhodovat jen v případě, že </w:t>
      </w:r>
      <w:r>
        <w:rPr>
          <w:sz w:val="24"/>
          <w:szCs w:val="24"/>
        </w:rPr>
        <w:t xml:space="preserve">všichni účastníci se zastavením exekuce budou souhlasit.                        Výjimkou z této zásady je situace, kdy oprávněný nesloží ve lhůtě určené exekutorem přiměřenou zálohu na náklady exekuce, pokud u něj nejsou splněny podmínky pro osvobození podle zvláštního právního předpisu anebo se nejedná o případ vymáhání výživného na nezletilé dítě. Také v případě, kdy o zastavení exekuce bude rozhodováno exekutorem bez podaného návrhu, postačí, pokud se zastavením exekuce bude souhlasit oprávněný. Proti rozhodnutí soudního exekutora o zastavení exekuce by bylo přípustné podat odvolání ve lhůtě 15-ti dnů ode dne doručení tohoto rozhodnutí a o takovém odvolání by pak rozhodoval krajský soud, v jehož obvodu působí exekuční soud </w:t>
      </w:r>
      <w:r>
        <w:rPr>
          <w:color w:val="000000"/>
          <w:sz w:val="24"/>
          <w:szCs w:val="24"/>
        </w:rPr>
        <w:t xml:space="preserve">(viz ust. § 55c navrhované novely).  </w:t>
      </w:r>
    </w:p>
    <w:p>
      <w:pPr>
        <w:pStyle w:val="Normal"/>
        <w:spacing w:lineRule="auto" w:line="360"/>
        <w:ind w:firstLine="708"/>
        <w:jc w:val="both"/>
        <w:rPr>
          <w:sz w:val="24"/>
          <w:szCs w:val="24"/>
        </w:rPr>
      </w:pPr>
      <w:r>
        <w:rPr>
          <w:sz w:val="24"/>
          <w:szCs w:val="24"/>
        </w:rPr>
        <w:t xml:space="preserve">Pokud by však exekutor takovému návrhu na zastavení exekuce nevyhověl (nesmíme totiž zapomínat na např. již v předchozích kapitolách zmíněné ustanovení § 55a exekučního řádu, které podmiňuje vydání rozhodnutí o zastavení exekuce zaplacením exekučních nákladů, a se kterým je v novele exekučního řádu nadále počítáno), postoupil by takový  návrh k rozhodnutí exekučnímu soudu. </w:t>
      </w:r>
      <w:r>
        <w:rPr>
          <w:color w:val="000000"/>
          <w:sz w:val="24"/>
          <w:szCs w:val="24"/>
        </w:rPr>
        <w:t xml:space="preserve">Samozřejmě novela počítá i se situacemi, kdy návrh na zastavení exekuce nebude podán, a umožňuje, aby o zastavení exekuce rozhodl exekutor              i exekuční soud i v případě absence takového návrhu (viz ust. § 55 odst. 3, 4 navrhované novely). </w:t>
      </w:r>
      <w:r>
        <w:rPr>
          <w:sz w:val="24"/>
          <w:szCs w:val="24"/>
        </w:rPr>
        <w:t xml:space="preserve">Pokud se jedná o zastavovací důvody, ty nejsou v navrhované novele exekučního řádu, vyjma novelizovaného ustanovení § 35 odst. 4 exekučního řádu (překážka  litispendence), novelizovaného ustanovení § 39 odst. 2, 3 exekučního řádu (vady návrhu, nesplnění zákonných předpokladů pro provedení exekuce), novelizovaného ustanovení § 55 odst. 5 exekučního řádu (nezaplacení zálohy) a zastavení exekuce dle novelizovaného ustanovení § 72 exekučního řádu, vůbec specifikovány. Nabízí se zde tedy analogický postup s občanským soudním řádem a jeho zastavovacími důvody, a to v souladu s ustanovením § 52 odst. 1 exekučního řádu, které v navrhované novele zůstalo zachováno. Analogii s občanským soudním řádem pak umožňuje i nové ustanovení § 55b exekučního řádu. </w:t>
      </w:r>
    </w:p>
    <w:p>
      <w:pPr>
        <w:pStyle w:val="Normal"/>
        <w:spacing w:lineRule="auto" w:line="360"/>
        <w:ind w:firstLine="708"/>
        <w:jc w:val="both"/>
        <w:rPr>
          <w:sz w:val="24"/>
          <w:szCs w:val="24"/>
        </w:rPr>
      </w:pPr>
      <w:r>
        <w:rPr>
          <w:sz w:val="24"/>
          <w:szCs w:val="24"/>
        </w:rPr>
        <w:t>Zajímavým způsobem navrhovaná novela upravuje v ust. § 68 situaci, kdy při exekuci prodejem movitých věcí dojde k tomu, že do soupisu movitých věcí povinného budou exekutorem zahrnuty i ty movité věci, které jsou ve vlastnictví třetích osob. Tyto osoby budou totiž nuceny v obligatorní 15-ti denní lhůtě, počítané ode dne, kdy se o soupisu svých movitých věcí dozvěděly, podat k exekutorovi návrh na vyškrtnutí těchto věcí ze soupisu. Pokud pak exekutor takovému návrhu nevyhoví (v případě souhlasného stanoviska oprávněného s návrhem třetí osoby bude ovšem soudní exekutor nucen tyto movité věci                 ze soupisu vyškrtnout), budou mít tyto osoby další obligatorní lhůtu 15-ti dnů, která začne „běžet“ od doručení rozhodnutí exekutora o nevyhovění jejich návrhu, aby k soudu podaly klasickou excindační žalobu dle ustanovení § 267 o.s.ř.. Novela zde počítá s jakýmsi „dvouinstančním řízením“, které ovšem proces ohledně práv třetích osob, která byla exekucí dotčena, spíše prodlouží. Je totiž otázkou, zda soudní exekutor návrhům třetích osob             na vyškrtnutí movitých věcí ze soupisu vyhoví, pokud s tímto postupem nebude souhlasit oprávněný. Na druhou stranu v případě vyškrtnutí movitých věcí třetích osob exekutorem               ze soupisu odpadne nutnost podat excindační žalobu k soudu a rovněž nebude nutné vydávat usnesení o částečném zastavení exekuce ve smyslu ust. § 268 odst. 1 písm. f) o.s.ř. .</w:t>
      </w:r>
    </w:p>
    <w:p>
      <w:pPr>
        <w:pStyle w:val="Normal"/>
        <w:spacing w:lineRule="auto" w:line="360"/>
        <w:ind w:firstLine="708"/>
        <w:jc w:val="both"/>
        <w:rPr>
          <w:sz w:val="24"/>
          <w:szCs w:val="24"/>
        </w:rPr>
      </w:pPr>
      <w:r>
        <w:rPr>
          <w:sz w:val="24"/>
          <w:szCs w:val="24"/>
        </w:rPr>
        <w:t>Navrhovaná novela přináší do exekučního řádu také dva nové zastavovací důvody, uvedené v ust. § 72 odst. 3,4 exekučního řádu. Exekuci prováděnou ukládáním pokut                     ve smyslu ust. § 351 o.s.ř. bude možno zastavit, pokud výše uložené pokuty nebude odpovídat vymáhané povinnosti či okolnostem případu. Exekuci vyklizením se zajištěním bytové náhrady či přístřeší bude pak možné zastavit, pokud zajištěná bytová náhrada či přístřeší nebudou splňovat zákonem stanovené předpoklady, uvedené v exekučním titulu.</w:t>
      </w:r>
    </w:p>
    <w:p>
      <w:pPr>
        <w:pStyle w:val="Textlnku"/>
        <w:spacing w:lineRule="auto" w:line="360" w:before="0" w:after="0"/>
        <w:ind w:hanging="0"/>
        <w:rPr>
          <w:szCs w:val="24"/>
        </w:rPr>
      </w:pPr>
      <w:r>
        <w:rPr/>
        <w:tab/>
        <w:t xml:space="preserve">V novele exekučního řádu jsou obdobně jako v dosavadní právní úpravě uvedeny                 situace, kdy dojde ke skončení exekučního řízení i jiným způsobem, než je rozhodnutí                   o zastavení exekuce. Jedná se o stav, kdy exekutor upustí od provedení exekuce v případě,            že povinný splní ve lhůtě 15-ti dnů ode dne doručení pověření exekutora k provedení exekuce to, co mu ukládá exekuční titul, a poté uhradí do 15 dnů od doručení příkazu k úhradě nákladů exekuce i náklady exekuce. Exekutor pak v takovém případě vydává tzv. „oznámení“                      </w:t>
      </w:r>
      <w:r>
        <w:rPr>
          <w:szCs w:val="24"/>
        </w:rPr>
        <w:t xml:space="preserve">o skončení exekuce, přičemž se nejedná o rozhodnutí </w:t>
      </w:r>
      <w:r>
        <w:rPr>
          <w:color w:val="000000"/>
          <w:szCs w:val="24"/>
        </w:rPr>
        <w:t xml:space="preserve">(viz ust. § 46 navrhované novely).  </w:t>
      </w:r>
    </w:p>
    <w:p>
      <w:pPr>
        <w:pStyle w:val="Normal"/>
        <w:spacing w:lineRule="auto" w:line="360"/>
        <w:ind w:firstLine="708"/>
        <w:jc w:val="both"/>
        <w:rPr>
          <w:sz w:val="24"/>
          <w:szCs w:val="24"/>
        </w:rPr>
      </w:pPr>
      <w:r>
        <w:rPr>
          <w:sz w:val="24"/>
          <w:szCs w:val="24"/>
        </w:rPr>
        <w:t xml:space="preserve">Dalším způsobem, kdy může dojít ke skončení exekučního řízení přímo,                      je situace, kdy exekuce zanikne provedením, tedy úspěšným vymožením pohledávky,               jejího příslušenství, nákladů oprávněného a nákladů exekuce soudního exekutora                              </w:t>
      </w:r>
      <w:r>
        <w:rPr>
          <w:color w:val="000000"/>
          <w:sz w:val="24"/>
          <w:szCs w:val="24"/>
        </w:rPr>
        <w:t xml:space="preserve">(viz ust. § 51 písm. c) navrhované novely).  </w:t>
      </w:r>
    </w:p>
    <w:p>
      <w:pPr>
        <w:pStyle w:val="Normal"/>
        <w:spacing w:lineRule="auto" w:line="360"/>
        <w:ind w:firstLine="708"/>
        <w:jc w:val="both"/>
        <w:rPr>
          <w:sz w:val="24"/>
          <w:szCs w:val="24"/>
        </w:rPr>
      </w:pPr>
      <w:r>
        <w:rPr>
          <w:sz w:val="24"/>
          <w:szCs w:val="24"/>
        </w:rPr>
        <w:t>V případě, že dojde k zastavení exekuce, k upuštění od provedení exekuce                          či k provedení exekuce, znamenají tyto situace většinou zánik účinků všech vydaných exekučních příkazů.</w:t>
      </w:r>
    </w:p>
    <w:p>
      <w:pPr>
        <w:pStyle w:val="Normal"/>
        <w:spacing w:lineRule="auto" w:line="360"/>
        <w:ind w:firstLine="708"/>
        <w:jc w:val="both"/>
        <w:rPr>
          <w:sz w:val="24"/>
          <w:szCs w:val="24"/>
        </w:rPr>
      </w:pPr>
      <w:r>
        <w:rPr>
          <w:sz w:val="24"/>
          <w:szCs w:val="24"/>
        </w:rPr>
        <w:t xml:space="preserve">Celkově lze ohledně navrhované novely exekučního řádu v části, týkající se              skončení exekučního řízení, říci, že je přinejmenším problematické se domnívat, že soudu ubude rozhodovací činnost týkající se rozhodnutí o zastavení exekuce. Je třeba si totiž uvědomit, že ačkoliv by bylo rozhodování o zastavení exekuce novelou zčásti svěřeno                       i soudnímu exekutorovi, nelze předpokládat, že by exekutor ve většině případů podanému návrhu na zastavení exekuce vyhověl, protože rozhodnutí exekutora o zastavení exekuce                  je podmíněno souhlasem všech účastníků. </w:t>
      </w:r>
    </w:p>
    <w:p>
      <w:pPr>
        <w:pStyle w:val="Normal"/>
        <w:spacing w:lineRule="auto" w:line="360"/>
        <w:ind w:firstLine="708"/>
        <w:jc w:val="both"/>
        <w:rPr>
          <w:sz w:val="24"/>
          <w:szCs w:val="24"/>
        </w:rPr>
      </w:pPr>
      <w:r>
        <w:rPr>
          <w:sz w:val="24"/>
          <w:szCs w:val="24"/>
        </w:rPr>
        <w:t xml:space="preserve">Protože </w:t>
      </w:r>
      <w:r>
        <w:rPr>
          <w:color w:val="000000"/>
          <w:sz w:val="24"/>
          <w:szCs w:val="24"/>
        </w:rPr>
        <w:t xml:space="preserve">pověření k provedení exekuce není žádné rozhodnutí (viz ust. § 44 odst. 3  věta druhá navrhované novely), povinnému nezbude, než se proti exekuci bránit </w:t>
      </w:r>
      <w:r>
        <w:rPr>
          <w:sz w:val="24"/>
          <w:szCs w:val="24"/>
        </w:rPr>
        <w:t xml:space="preserve">návrhem            na zastavení exekuce, který tak bude velmi často jen jakousi „náhražkou“ odvolání a bude ho tak suplovat. V takovém případě nelze rozhodně očekávat souhlas oprávněného se zastavením exekuce, ale naopak lze očekávat nárůst případů, kdy soud prvního stupně bude o zastavení exekuce rozhodovat, protože takovéto návrhy na zastavení exekuce budou exekutorem samozřejmě postoupeny soudu k rozhodnutí. </w:t>
      </w:r>
    </w:p>
    <w:p>
      <w:pPr>
        <w:pStyle w:val="Normal"/>
        <w:spacing w:lineRule="auto" w:line="360"/>
        <w:ind w:firstLine="708"/>
        <w:jc w:val="both"/>
        <w:rPr>
          <w:sz w:val="24"/>
          <w:szCs w:val="24"/>
        </w:rPr>
      </w:pPr>
      <w:r>
        <w:rPr>
          <w:sz w:val="24"/>
          <w:szCs w:val="24"/>
        </w:rPr>
        <w:t>Nelze zapomenout ani na problematické ustanovení § 55a exekučního řádu,                    které rozhodnutí o zastavení exekuce podmiňuje navíc i uhrazením exekučních nákladů.                         To znamená, že se zde opět nabízí postup tzv. částečného zastavení s tím, že exekuce bude nadále vedena pouze pro exekuční náklady. V takovém případě by došlo k částečnému zastavení exekuce a ve zbytku by se musel návrh na zastavení exekuce zamítnout. Otázkou ovšem je, zda by vůbec exekutor mohl o podaném návrhu na zastavení exekuce v případě nezaplacených exekučních nákladů rozhodnout, když ustanovení § 55a exekučního řádu                se zmiňuje výhradně o soudu jako o subjektu, který o zastavení exekuce rozhoduje                           (k tomu zase ale ustanovení § 55b odst. 1 věty druhé navrhované novely říká, že exekutor při rozhodování činí úkony, které v řízení o výkon rozhodnutí přísluší soudu prvého stupně).</w:t>
      </w:r>
    </w:p>
    <w:p>
      <w:pPr>
        <w:pStyle w:val="Normal"/>
        <w:spacing w:lineRule="auto" w:line="360"/>
        <w:ind w:firstLine="708"/>
        <w:jc w:val="both"/>
        <w:rPr>
          <w:sz w:val="24"/>
          <w:szCs w:val="24"/>
        </w:rPr>
      </w:pPr>
      <w:r>
        <w:rPr>
          <w:sz w:val="24"/>
          <w:szCs w:val="24"/>
        </w:rPr>
        <w:t xml:space="preserve">Zajímavá bude jistě pak i situace, kdy exekutor bude rozhodovat o zastavení exekuce              bez podaného návrhu na zastavení exekuce, jak to připouští navrhovaná novela exekučního řádu v ustanovení § 55 odst. 3. Na tuto situaci by se sice ustanovení § 55a exekučního řádu nevztahovalo, protože postup dle ustanovení § 55a exekučního řádu je vázán </w:t>
      </w:r>
      <w:r>
        <w:rPr>
          <w:color w:val="000000"/>
          <w:sz w:val="24"/>
          <w:szCs w:val="24"/>
        </w:rPr>
        <w:t xml:space="preserve">pouze na podaný návrh účastníků na zastavení exekuce, ale vyvstal by zde nový problém. V takovém usnesení exekutora o zastavení exekuce by totiž exekutor zřejmě rozhodoval nejenom o nákladech účastníků exekučního řízení, ale i o svých vlastních nákladech, pokud již předtím tyto náklady nebyly uhrazeny dle vydaného příkazu k úhradě nákladů exekuce (dle </w:t>
      </w:r>
      <w:r>
        <w:rPr>
          <w:sz w:val="24"/>
          <w:szCs w:val="24"/>
        </w:rPr>
        <w:t xml:space="preserve">ustanovení § 55b věty druhé navrhované novely exekutor při rozhodování činí úkony, které v řízení o výkon rozhodnutí přísluší soudu prvého stupně). Pokud by exekutor v usnesení o zastavení              exekuce nerozhodl i o exekučních nákladech a o těchto nákladech by zároveň nerozhodl                ani dříve v příkazu k úhradě nákladů exekuce anebo by o těchto nákladech v příkazu k úhradě nákladů exekuce sice rozhodl, ale tyto náklady by dosud nebyly uhrazeny, musel by exekutor rozhodnout pouze o částečném zastavení exekuce s tím, že exekuční řízení by nadále bylo vedeno pouze pro exekuční náklady. </w:t>
      </w:r>
    </w:p>
    <w:p>
      <w:pPr>
        <w:pStyle w:val="Normal"/>
        <w:spacing w:lineRule="auto" w:line="360"/>
        <w:ind w:firstLine="708"/>
        <w:jc w:val="both"/>
        <w:rPr>
          <w:sz w:val="24"/>
          <w:szCs w:val="24"/>
        </w:rPr>
      </w:pPr>
      <w:r>
        <w:rPr>
          <w:sz w:val="24"/>
          <w:szCs w:val="24"/>
        </w:rPr>
        <w:t xml:space="preserve">Jestliže by totiž exekuční řízení bylo pravomocně zastaveno jako celek, znamenalo            by to nejenom zánik pověření exekutora k provedení exekuce a rovněž i nemožnost vydání příkazu k úhradě nákladů exekuce soudním exekutorem po zastavení exekuce, ale současně by to znamenalo i to, že pokud by byl soudním exekutorem před rozhodnutím o zastavení exekuce vydán příkaz k úhradě nákladů exekuce, ztratil by pak pravomocným rozhodnutím exekutora o zastavení exekuce tento vydaný příkaz k úhradě nákladů exekuce své opodstatnění.  </w:t>
      </w:r>
    </w:p>
    <w:p>
      <w:pPr>
        <w:pStyle w:val="Normal"/>
        <w:spacing w:lineRule="auto" w:line="360"/>
        <w:ind w:firstLine="708"/>
        <w:jc w:val="both"/>
        <w:rPr>
          <w:sz w:val="24"/>
          <w:szCs w:val="24"/>
        </w:rPr>
      </w:pPr>
      <w:r>
        <w:rPr>
          <w:sz w:val="24"/>
          <w:szCs w:val="24"/>
        </w:rPr>
        <w:t xml:space="preserve">Proto se v usnesení o zastavení exekuce  </w:t>
      </w:r>
      <w:r>
        <w:rPr>
          <w:color w:val="000000"/>
          <w:sz w:val="24"/>
          <w:szCs w:val="24"/>
        </w:rPr>
        <w:t>rozhoduje o konečných nákladech účastníků exekučního řízení i o konečných nákladech soudního exekutora.</w:t>
      </w:r>
      <w:r>
        <w:rPr>
          <w:sz w:val="24"/>
          <w:szCs w:val="24"/>
        </w:rPr>
        <w:t xml:space="preserve"> </w:t>
      </w:r>
      <w:r>
        <w:rPr>
          <w:color w:val="000000"/>
          <w:sz w:val="24"/>
          <w:szCs w:val="24"/>
        </w:rPr>
        <w:t>Exekutor by tedy rozhodoval v usnesení o zastavení exekuce o svých vlastních nákladech, přičemž je třeba vzpomenout,                že pokud jde o nárok exekutora na odměnu a náhradu výdajů, je v této části soudní exekutor účastníkem exekučního řízení. Takže soudní exekutor by rozhodoval ohledně sebe samého jako účastníka řízení a mohl by si eventuelně podat i opravný prostředek proti svému vlastnímu vydanému rozhodnutí, a to do nákladového výroku.</w:t>
      </w:r>
    </w:p>
    <w:p>
      <w:pPr>
        <w:pStyle w:val="Normal"/>
        <w:spacing w:lineRule="auto" w:line="360"/>
        <w:ind w:firstLine="708"/>
        <w:jc w:val="both"/>
        <w:rPr>
          <w:color w:val="000000"/>
          <w:sz w:val="24"/>
          <w:szCs w:val="24"/>
        </w:rPr>
      </w:pPr>
      <w:r>
        <w:rPr>
          <w:color w:val="000000"/>
          <w:sz w:val="24"/>
          <w:szCs w:val="24"/>
        </w:rPr>
        <w:t xml:space="preserve"> </w:t>
      </w:r>
      <w:r>
        <w:rPr>
          <w:color w:val="000000"/>
          <w:sz w:val="24"/>
          <w:szCs w:val="24"/>
        </w:rPr>
        <w:t xml:space="preserve">S ohledem na shora uvedené, kdy lze předpokládat, že nedojde k velkému úbytku případů, kdy bude soud rozhodovat o zastavení exekuce, by stálo za úvahu de lege ferenda zachovat dosavadní právní stav, tj. že by o zastavení exekuce i nadále rozhodoval soud                a nikoliv soudní exekutor. </w:t>
      </w:r>
    </w:p>
    <w:p>
      <w:pPr>
        <w:pStyle w:val="Normlnweb"/>
        <w:spacing w:lineRule="auto" w:line="360"/>
        <w:ind w:firstLine="708"/>
        <w:jc w:val="both"/>
        <w:rPr>
          <w:i/>
          <w:i/>
        </w:rPr>
      </w:pPr>
      <w:r>
        <w:rPr>
          <w:i/>
          <w:color w:val="000000"/>
        </w:rPr>
        <w:t>„</w:t>
      </w:r>
      <w:r>
        <w:rPr>
          <w:i/>
        </w:rPr>
        <w:t>Exekutor je totiž na výsledku exekuce především materiálně zainteresován a i při provádění exekuce prostřednictvím soudního exekutora jsou zásadní rozhodnutí týkající se exekučního řízení ponechána na nestranném, nezávislém a na výsledku exekuce hmotně nezúčastněném soudu</w:t>
      </w:r>
      <w:r>
        <w:rPr>
          <w:i/>
          <w:color w:val="000000"/>
        </w:rPr>
        <w:t>.“</w:t>
      </w:r>
      <w:r>
        <w:rPr>
          <w:rStyle w:val="FootnoteCharacters"/>
          <w:rStyle w:val="FootnoteAnchor"/>
          <w:i/>
          <w:color w:val="000000"/>
        </w:rPr>
        <w:footnoteReference w:id="121"/>
      </w:r>
    </w:p>
    <w:p>
      <w:pPr>
        <w:pStyle w:val="Normlnweb"/>
        <w:spacing w:lineRule="auto" w:line="360"/>
        <w:rPr>
          <w:b/>
          <w:b/>
          <w:i/>
          <w:i/>
        </w:rPr>
      </w:pPr>
      <w:r>
        <w:rPr>
          <w:b/>
          <w:i/>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jc w:val="center"/>
        <w:rPr/>
      </w:pPr>
      <w:r>
        <w:rPr>
          <w:b/>
        </w:rPr>
        <w:t>4. NÁKLADY EXEKUCE</w:t>
      </w:r>
    </w:p>
    <w:p>
      <w:pPr>
        <w:pStyle w:val="Normal"/>
        <w:spacing w:lineRule="auto" w:line="360"/>
        <w:jc w:val="both"/>
        <w:rPr>
          <w:b/>
          <w:b/>
          <w:sz w:val="24"/>
          <w:szCs w:val="24"/>
        </w:rPr>
      </w:pPr>
      <w:r>
        <w:rPr>
          <w:b/>
          <w:sz w:val="24"/>
          <w:szCs w:val="24"/>
        </w:rPr>
      </w:r>
    </w:p>
    <w:p>
      <w:pPr>
        <w:pStyle w:val="Normlnweb"/>
        <w:jc w:val="both"/>
        <w:rPr/>
      </w:pPr>
      <w:r>
        <w:rPr>
          <w:b/>
        </w:rPr>
        <w:t>4.1. Rozhodování o nákladech exekuce soudním exekutorem</w:t>
      </w:r>
    </w:p>
    <w:p>
      <w:pPr>
        <w:pStyle w:val="Normal"/>
        <w:spacing w:lineRule="auto" w:line="360"/>
        <w:jc w:val="both"/>
        <w:rPr>
          <w:sz w:val="24"/>
          <w:szCs w:val="24"/>
        </w:rPr>
      </w:pPr>
      <w:r>
        <w:rPr>
          <w:sz w:val="24"/>
          <w:szCs w:val="24"/>
        </w:rPr>
      </w:r>
    </w:p>
    <w:p>
      <w:pPr>
        <w:pStyle w:val="Normal"/>
        <w:spacing w:lineRule="auto" w:line="360"/>
        <w:ind w:firstLine="708"/>
        <w:jc w:val="both"/>
        <w:rPr>
          <w:color w:val="000000"/>
          <w:sz w:val="24"/>
          <w:szCs w:val="24"/>
        </w:rPr>
      </w:pPr>
      <w:r>
        <w:rPr>
          <w:color w:val="000000"/>
          <w:sz w:val="24"/>
          <w:szCs w:val="24"/>
        </w:rPr>
        <w:t>Soud prvního stupně svým usnesením nařizuje exekuci nejenom pro pohledávku,  která byla oprávněnému přiznána exekučním titulem, a pro kterou byl oprávněným podán návrh na nařízení exekuce, ale nařizuje exekuci rovněž i pro náklady exekuce, které budou v průběhu exekučního řízení stanoveny (ustanovení § 44 odst. 6 písm. e) exekučního řádu). To znamená, že oproti soudnímu výkonu rozhodnutí dle části šesté o.s.ř., kde již v samotném usnesení o nařízení výkonu rozhodnutí je povinnému uložena povinnost uhradit oprávněnému náklady výkonu rozhodnutí (pokud mu nějaké vznikly), v usnesení o nařízení exekuce výrok o konkrétním určení výše nákladů oprávněného absentuje. Tato skutečnost vyplývá z ustanovení § 88 odst. 1 exekučního řádu, kde je uvedeno, že o nákladech exekuce                         a o nákladech oprávněného rozhoduje pověřený soudní exekutor v tzv. příkazu k úhradě nákladů exekuce.</w:t>
      </w:r>
    </w:p>
    <w:p>
      <w:pPr>
        <w:pStyle w:val="Normlnweb"/>
        <w:spacing w:lineRule="auto" w:line="360"/>
        <w:jc w:val="both"/>
        <w:rPr>
          <w:color w:val="000000"/>
          <w:sz w:val="24"/>
          <w:szCs w:val="24"/>
        </w:rPr>
      </w:pPr>
      <w:r>
        <w:rPr>
          <w:color w:val="000000"/>
          <w:sz w:val="24"/>
          <w:szCs w:val="24"/>
        </w:rPr>
      </w:r>
    </w:p>
    <w:p>
      <w:pPr>
        <w:pStyle w:val="Normlnweb"/>
        <w:jc w:val="both"/>
        <w:rPr/>
      </w:pPr>
      <w:r>
        <w:rPr>
          <w:b/>
        </w:rPr>
        <w:t>4.1.1. Příkaz k úhradě nákladů exekuce a jeho náležitosti</w:t>
      </w:r>
      <w:r>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Soudní exekutor stanovuje výši nákladů exekuce s odkazem na ust. § 88 odst. 1 exekučního řádu svým vlastním rozhodnutím, které se nazývá příkaz k úhradě nákladů exekuce. V tomto rozhodnutí exekutor rozhoduje jednak o výši své odměny za provedení exekuce</w:t>
      </w:r>
      <w:r>
        <w:rPr>
          <w:rStyle w:val="FootnoteCharacters"/>
          <w:rStyle w:val="FootnoteAnchor"/>
          <w:color w:val="000000"/>
          <w:sz w:val="24"/>
          <w:szCs w:val="24"/>
        </w:rPr>
        <w:footnoteReference w:id="122"/>
      </w:r>
      <w:r>
        <w:rPr>
          <w:color w:val="000000"/>
          <w:sz w:val="24"/>
          <w:szCs w:val="24"/>
        </w:rPr>
        <w:t>, dále pak exekutor rozhoduje o výši svých náhrad za náklady, které mu vznikly v souvislosti s prováděním exekuce</w:t>
      </w:r>
      <w:r>
        <w:rPr>
          <w:rStyle w:val="FootnoteCharacters"/>
          <w:rStyle w:val="FootnoteAnchor"/>
          <w:color w:val="000000"/>
          <w:sz w:val="24"/>
          <w:szCs w:val="24"/>
        </w:rPr>
        <w:footnoteReference w:id="123"/>
      </w:r>
      <w:r>
        <w:rPr>
          <w:color w:val="000000"/>
          <w:sz w:val="24"/>
          <w:szCs w:val="24"/>
        </w:rPr>
        <w:t>, a konečně pak rozhoduje o nákladech oprávněného.</w:t>
      </w:r>
      <w:r>
        <w:rPr>
          <w:rStyle w:val="FootnoteCharacters"/>
          <w:rStyle w:val="FootnoteAnchor"/>
          <w:color w:val="000000"/>
          <w:sz w:val="24"/>
          <w:szCs w:val="24"/>
        </w:rPr>
        <w:footnoteReference w:id="124"/>
      </w:r>
      <w:r>
        <w:rPr>
          <w:color w:val="000000"/>
          <w:sz w:val="24"/>
          <w:szCs w:val="24"/>
        </w:rPr>
        <w:t xml:space="preserve"> Proti příkazu k úhradě nákladů exekuce, vydanému soudním exekutorem, je přípustný                jiný prostředek nápravy, a to tzv. námitky proti příkazu k úhradě nákladů exekuce.</w:t>
      </w:r>
      <w:r>
        <w:rPr>
          <w:rStyle w:val="FootnoteCharacters"/>
          <w:rStyle w:val="FootnoteAnchor"/>
          <w:color w:val="000000"/>
          <w:sz w:val="24"/>
          <w:szCs w:val="24"/>
        </w:rPr>
        <w:footnoteReference w:id="125"/>
      </w:r>
    </w:p>
    <w:p>
      <w:pPr>
        <w:pStyle w:val="Normal"/>
        <w:spacing w:lineRule="auto" w:line="360"/>
        <w:ind w:firstLine="708"/>
        <w:jc w:val="both"/>
        <w:rPr>
          <w:color w:val="000000"/>
          <w:sz w:val="24"/>
          <w:szCs w:val="24"/>
        </w:rPr>
      </w:pPr>
      <w:r>
        <w:rPr>
          <w:color w:val="000000"/>
          <w:sz w:val="24"/>
          <w:szCs w:val="24"/>
        </w:rPr>
        <w:t xml:space="preserve">Rozhodnutí exekutora o nákladech exekuce tzv. příkazem k úhradě nákladů exekuce však nemusí být konečné s definitivní platností, a to dokonce ani tehdy, pokud vydaný příkaz k úhradě nákladů exekuce nabude právní moci. Během probíhajícího exekučního řízení může totiž dojít k tomu, že náklady exekuce se buď navýší či naopak dojde k jejich snížení. Pokud k takovéto situaci dojde, vydá exekutor další příkaz k úhradě nákladů exekuce, kterým o takto změněných exekučních nákladech rozhodne. </w:t>
      </w:r>
    </w:p>
    <w:p>
      <w:pPr>
        <w:pStyle w:val="Normal"/>
        <w:spacing w:lineRule="auto" w:line="360"/>
        <w:ind w:firstLine="708"/>
        <w:jc w:val="both"/>
        <w:rPr>
          <w:color w:val="000000"/>
          <w:sz w:val="24"/>
          <w:szCs w:val="24"/>
        </w:rPr>
      </w:pPr>
      <w:r>
        <w:rPr>
          <w:color w:val="000000"/>
          <w:sz w:val="24"/>
          <w:szCs w:val="24"/>
        </w:rPr>
        <w:t xml:space="preserve">To znamená, že během prováděné exekuce je exekutor oprávněn vydat vícero              příkazů k úhradě nákladů exekuce. </w:t>
      </w:r>
    </w:p>
    <w:p>
      <w:pPr>
        <w:pStyle w:val="Normal"/>
        <w:spacing w:lineRule="auto" w:line="360"/>
        <w:ind w:firstLine="708"/>
        <w:jc w:val="both"/>
        <w:rPr>
          <w:sz w:val="24"/>
          <w:szCs w:val="24"/>
        </w:rPr>
      </w:pPr>
      <w:r>
        <w:rPr>
          <w:sz w:val="24"/>
          <w:szCs w:val="24"/>
        </w:rPr>
        <w:t>Exekutorem vydaný příkaz k úhradě nákladů exekuce musí obsahovat určité zákonné náležitosti. Dle ustanovení § 88 odst. 2 exekučního řádu, příkaz k úhradě nákladů exekuce obsahuje označení a) soudu, který pověřil exekutora provedením exekuce</w:t>
      </w:r>
      <w:r>
        <w:rPr/>
        <w:t>;</w:t>
      </w:r>
      <w:r>
        <w:rPr>
          <w:sz w:val="24"/>
          <w:szCs w:val="24"/>
        </w:rPr>
        <w:t xml:space="preserve"> b) exekutora,            který je pověřen provedením exekuce</w:t>
      </w:r>
      <w:r>
        <w:rPr/>
        <w:t>;</w:t>
      </w:r>
      <w:r>
        <w:rPr>
          <w:sz w:val="24"/>
          <w:szCs w:val="24"/>
        </w:rPr>
        <w:t xml:space="preserve"> c) exekučního titulu a orgánu, který ho vydal,                  nebo osoby, která jej vyhotovila</w:t>
      </w:r>
      <w:r>
        <w:rPr/>
        <w:t>;</w:t>
      </w:r>
      <w:r>
        <w:rPr>
          <w:sz w:val="24"/>
          <w:szCs w:val="24"/>
        </w:rPr>
        <w:t xml:space="preserve"> d) oprávněného a povinného</w:t>
      </w:r>
      <w:r>
        <w:rPr/>
        <w:t>;</w:t>
      </w:r>
      <w:r>
        <w:rPr>
          <w:sz w:val="24"/>
          <w:szCs w:val="24"/>
        </w:rPr>
        <w:t xml:space="preserve"> e) povinnosti, která má být exekucí vymožena</w:t>
      </w:r>
      <w:r>
        <w:rPr/>
        <w:t>;</w:t>
      </w:r>
      <w:r>
        <w:rPr>
          <w:sz w:val="24"/>
          <w:szCs w:val="24"/>
        </w:rPr>
        <w:t xml:space="preserve"> a f) datum a podpis exekutora a poučení o námitkách.</w:t>
      </w:r>
    </w:p>
    <w:p>
      <w:pPr>
        <w:pStyle w:val="Normal"/>
        <w:spacing w:lineRule="auto" w:line="360"/>
        <w:ind w:firstLine="708"/>
        <w:jc w:val="both"/>
        <w:rPr>
          <w:b/>
          <w:b/>
          <w:sz w:val="24"/>
          <w:szCs w:val="24"/>
        </w:rPr>
      </w:pPr>
      <w:r>
        <w:rPr>
          <w:sz w:val="24"/>
          <w:szCs w:val="24"/>
        </w:rPr>
        <w:t>Pokud by totiž určitá zákonná náležitost v exekutorem vydaném příkazu k úhradě nákladů exekuce absentovala a např. povinný by vydané rozhodnutí exekutora napadl jiným prostředkem nápravy, a to právě z důvodu chybějící zákonné náležitosti, soudu by nezbylo, než takové vadné rozhodnutí exekutora v plném rozsahu zrušit. Exekutor by pak musel vydat nový příkaz k úhradě nákladů exekuce.</w:t>
      </w:r>
    </w:p>
    <w:p>
      <w:pPr>
        <w:pStyle w:val="Normlnweb"/>
        <w:spacing w:lineRule="auto" w:line="360"/>
        <w:jc w:val="both"/>
        <w:rPr>
          <w:b/>
          <w:b/>
          <w:sz w:val="24"/>
          <w:szCs w:val="24"/>
        </w:rPr>
      </w:pPr>
      <w:r>
        <w:rPr>
          <w:b/>
          <w:sz w:val="24"/>
          <w:szCs w:val="24"/>
        </w:rPr>
      </w:r>
    </w:p>
    <w:p>
      <w:pPr>
        <w:pStyle w:val="Normlnweb"/>
        <w:jc w:val="both"/>
        <w:rPr/>
      </w:pPr>
      <w:r>
        <w:rPr>
          <w:b/>
        </w:rPr>
        <w:t>4.1.2. Odměna exekutora dle vyhlášky ministerstva spravedlnosti ČR</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i/>
          <w:color w:val="000000"/>
          <w:sz w:val="24"/>
          <w:szCs w:val="24"/>
        </w:rPr>
        <w:t>„</w:t>
      </w:r>
      <w:r>
        <w:rPr>
          <w:i/>
          <w:color w:val="000000"/>
          <w:sz w:val="24"/>
          <w:szCs w:val="24"/>
        </w:rPr>
        <w:t>Veškerá činnost, kterou exekutor vykonává jako nositel exekučního úřadu,                        je prováděna za úplatu tak, že exekutor je materiálně zainteresován na výsledcích exekuce. Stát přenesl na exekutory určité funkce v exekučním řízení, ale protože exekutor není zaměstnancem státu, neplatí mu stát odměnu.</w:t>
      </w:r>
      <w:r>
        <w:rPr>
          <w:i/>
          <w:color w:val="000000"/>
        </w:rPr>
        <w:t>“</w:t>
      </w:r>
      <w:r>
        <w:rPr>
          <w:rStyle w:val="FootnoteCharacters"/>
          <w:rStyle w:val="FootnoteAnchor"/>
          <w:i/>
          <w:color w:val="000000"/>
          <w:sz w:val="24"/>
          <w:szCs w:val="24"/>
        </w:rPr>
        <w:footnoteReference w:id="126"/>
      </w:r>
    </w:p>
    <w:p>
      <w:pPr>
        <w:pStyle w:val="Normal"/>
        <w:spacing w:lineRule="auto" w:line="360"/>
        <w:ind w:firstLine="708"/>
        <w:jc w:val="both"/>
        <w:rPr>
          <w:sz w:val="24"/>
          <w:szCs w:val="24"/>
        </w:rPr>
      </w:pPr>
      <w:r>
        <w:rPr>
          <w:sz w:val="24"/>
          <w:szCs w:val="24"/>
        </w:rPr>
        <w:t xml:space="preserve">Z ustanovení § 3 odst. 1 exekučního řádu vyplývá, že za provedení exekuce                náleží pověřenému soudnímu exekutorovi úplata. </w:t>
      </w:r>
    </w:p>
    <w:p>
      <w:pPr>
        <w:pStyle w:val="Normal"/>
        <w:spacing w:lineRule="auto" w:line="360"/>
        <w:ind w:firstLine="708"/>
        <w:jc w:val="both"/>
        <w:rPr>
          <w:i/>
          <w:i/>
          <w:color w:val="000000"/>
        </w:rPr>
      </w:pPr>
      <w:r>
        <w:rPr>
          <w:i/>
          <w:color w:val="000000"/>
          <w:sz w:val="24"/>
          <w:szCs w:val="24"/>
        </w:rPr>
        <w:t>„</w:t>
      </w:r>
      <w:r>
        <w:rPr>
          <w:i/>
          <w:color w:val="000000"/>
          <w:sz w:val="24"/>
          <w:szCs w:val="24"/>
        </w:rPr>
        <w:t>Ustanovení § 3 odst. 1 je podle svého jazykového vyjádření ustanovením kogentním. To na jednu stranu znamená, že exekutorovi se za každou prováděnou činnost (pokud se nedopustil pochybení) musí dostat odměny, která je stanovena v exekučním tarifu. Kogentnost § 3 odst. 1 pak na druhé straně znamená, že exekutor není oprávněn poskytovat exekuční činnost bezúplatně nebo jen za úhradu vynaložených nákladů, tedy v rozporu s podmínkami, které v souladu se zmocněním obsaženým v § 92 stanoví exekuční tarif.</w:t>
      </w:r>
      <w:r>
        <w:rPr>
          <w:i/>
          <w:color w:val="000000"/>
        </w:rPr>
        <w:t>“</w:t>
      </w:r>
      <w:r>
        <w:rPr>
          <w:rStyle w:val="FootnoteCharacters"/>
          <w:rStyle w:val="FootnoteAnchor"/>
          <w:i/>
          <w:color w:val="000000"/>
          <w:sz w:val="24"/>
          <w:szCs w:val="24"/>
        </w:rPr>
        <w:footnoteReference w:id="127"/>
      </w:r>
    </w:p>
    <w:p>
      <w:pPr>
        <w:pStyle w:val="Normal"/>
        <w:spacing w:lineRule="auto" w:line="360"/>
        <w:ind w:firstLine="708"/>
        <w:jc w:val="both"/>
        <w:rPr>
          <w:i/>
          <w:i/>
          <w:color w:val="000000"/>
          <w:sz w:val="24"/>
          <w:szCs w:val="24"/>
        </w:rPr>
      </w:pPr>
      <w:r>
        <w:rPr>
          <w:i/>
          <w:color w:val="000000"/>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roblematiku určování výše odměny exekutora upravuje vyhláška ministerstva spravedlnosti č. 330/2001 Sb., o odměně a náhradách soudního exekutora, o odměně                          a náhradě hotových výdajů správce podniku a o podmínkách pojištění odpovědnosti za škody způsobené exekutorem, v platném znění. Tato vyhláška rozlišuje odměnu exekutora                    za provedení exekuce v závislosti na tom, zda je předmětem nařízené exekuce peněžité plnění, či zda bylo exekuční řízení nařízeno na plnění nepeněžité. </w:t>
      </w:r>
    </w:p>
    <w:p>
      <w:pPr>
        <w:pStyle w:val="Normal"/>
        <w:spacing w:lineRule="auto" w:line="360"/>
        <w:ind w:firstLine="708"/>
        <w:jc w:val="both"/>
        <w:rPr>
          <w:sz w:val="24"/>
          <w:szCs w:val="24"/>
        </w:rPr>
      </w:pPr>
      <w:r>
        <w:rPr>
          <w:sz w:val="24"/>
          <w:szCs w:val="24"/>
        </w:rPr>
        <w:t>Odměna exekutora za exekuci na peněžité plnění je upravena v ustanoveních § 5 a § 6    exekučního tarifu, zatímco úprava odměny exekutora za provedení exekuce ukládající jinou povinnost než zaplacení peněžité částky je ve vyhlášce č. 330/2001 Sb. uvedena v ustanoveních § 7 až § 10. Ustanovení § 11 exekučního tarifu pak obsahuje společnou úpravu snížené odměny exekutora ohledně exekuce na peněžité i nepeněžité plnění.</w:t>
      </w:r>
    </w:p>
    <w:p>
      <w:pPr>
        <w:pStyle w:val="Normal"/>
        <w:spacing w:lineRule="auto" w:line="360"/>
        <w:ind w:firstLine="708"/>
        <w:jc w:val="both"/>
        <w:rPr>
          <w:sz w:val="24"/>
          <w:szCs w:val="24"/>
        </w:rPr>
      </w:pPr>
      <w:r>
        <w:rPr>
          <w:sz w:val="24"/>
          <w:szCs w:val="24"/>
        </w:rPr>
        <w:t xml:space="preserve">Výše odměny exekutora za exekuci na peněžité plnění se odvíjí od výše exekutorem vymoženého plnění (základ pro určení odměny) a stanovuje se procentní sazbou ze základu, přičemž do tohoto základu se náklady exekutora ani náklady oprávněného nezapočítávají.    Pokud jde však o exekuci na opakující se plnění (např. výživné) na dobu neurčitou, na dobu života nebo na dobu delší než 5 let, je základem pro určení odměny pětinásobek hodnoty ročního plnění. Minimální odměnu exekutora pak představuje částka ve výši 3.000,- Kč                             (ustanovení § 6 odst. 3 exekučního tarifu). </w:t>
      </w:r>
    </w:p>
    <w:p>
      <w:pPr>
        <w:pStyle w:val="Normal"/>
        <w:spacing w:lineRule="auto" w:line="360"/>
        <w:ind w:firstLine="708"/>
        <w:jc w:val="both"/>
        <w:rPr>
          <w:sz w:val="24"/>
          <w:szCs w:val="24"/>
        </w:rPr>
      </w:pPr>
      <w:r>
        <w:rPr>
          <w:sz w:val="24"/>
          <w:szCs w:val="24"/>
        </w:rPr>
        <w:t>Výše odměny exekutora za exekuci na nepeněžité plnění je pak stanovena buďto paušální částkou (např. úprava § 7 exekučního tarifu) anebo procentní sazbou (např. úprava           § 9 odst. 1 exekučního tarifu).</w:t>
      </w:r>
    </w:p>
    <w:p>
      <w:pPr>
        <w:pStyle w:val="Normal"/>
        <w:spacing w:lineRule="auto" w:line="360"/>
        <w:ind w:firstLine="708"/>
        <w:jc w:val="both"/>
        <w:rPr>
          <w:sz w:val="24"/>
          <w:szCs w:val="24"/>
        </w:rPr>
      </w:pPr>
      <w:r>
        <w:rPr>
          <w:sz w:val="24"/>
          <w:szCs w:val="24"/>
        </w:rPr>
        <w:t xml:space="preserve">V případě, že exekutor upustí od provedení exekuce dle ust. § 46 odst. 3 exekučního řádu, náleží pak exekutorovi snížená odměna ve výši 50 % odměny, jde-li o exekuci ukládající zaplacení peněžité částky a odměna ve výši 30 % odměny, jde-li o exekuci ukládající jinou povinnost než zaplacení peněžité částky. </w:t>
      </w:r>
    </w:p>
    <w:p>
      <w:pPr>
        <w:pStyle w:val="Normlnweb"/>
        <w:spacing w:lineRule="auto" w:line="360"/>
        <w:jc w:val="both"/>
        <w:rPr>
          <w:sz w:val="24"/>
          <w:szCs w:val="24"/>
        </w:rPr>
      </w:pPr>
      <w:r>
        <w:rPr>
          <w:sz w:val="24"/>
          <w:szCs w:val="24"/>
        </w:rPr>
      </w:r>
    </w:p>
    <w:p>
      <w:pPr>
        <w:pStyle w:val="Normal"/>
        <w:jc w:val="both"/>
        <w:rPr>
          <w:b/>
          <w:b/>
          <w:sz w:val="24"/>
          <w:szCs w:val="24"/>
        </w:rPr>
      </w:pPr>
      <w:r>
        <w:rPr>
          <w:b/>
          <w:sz w:val="24"/>
          <w:szCs w:val="24"/>
        </w:rPr>
        <w:t>4.1.3. Odměna exekutora ve světle nálezu Ústavního soudu Pl ÚS 8/2006</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sz w:val="24"/>
          <w:szCs w:val="24"/>
        </w:rPr>
        <w:t>Tento nález Ústavního soudu se dotýká problematiky stanovení výše odměny exekutora za provedení exekuce na peněžité plnění, a to za situace, kdy po nařízení exekuce dojde k dobrovolné úhradě dlužné pohledávky povinným, a to v závislosti na tom, zda k této dobrovolné úhradě dluhu došlo v souvislosti s činností exekutora či nikoliv.</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Jak již bylo zmíněno v předcházející kapitole, základní princip stanovení odměny exekutora za exekuci na peněžité plnění je uveden v ustanovení § 5 odst. 1 exekučního tarifu,                které uvádí, že základem pro určení odměny za provedení exekuce ukládající zaplacení peněžité částky je výše exekutorem vymoženého plnění.</w:t>
      </w:r>
    </w:p>
    <w:p>
      <w:pPr>
        <w:pStyle w:val="Normal"/>
        <w:spacing w:lineRule="auto" w:line="360"/>
        <w:ind w:firstLine="709"/>
        <w:jc w:val="both"/>
        <w:rPr/>
      </w:pPr>
      <w:r>
        <w:rPr>
          <w:sz w:val="24"/>
          <w:szCs w:val="24"/>
        </w:rPr>
        <w:t>Ustanovení § 5 odst. 1 exekučního tarifu bylo až do vydání nálezu Ústavního soudu ze dne 1. 3. 2007 sp. zn. Pl ÚS 8/06 několikrát novelizováno, a to v souvislosti s definicí                tzv. vymoženého plnění. Tato definice totiž v původní vyhlášce č. 330/2001 Sb. absentovala, a proto bylo vyhláškou ministerstva spravedlnosti č. 233/2004 Sb. specifikováno,                            co se považuje za vymožené plnění. S účinností od 30. 4. 2004 se tímto pojmem rozumělo každé plnění, které bylo učiněno poté, co bylo povinnému doručeno rozhodnutí soudu                     o nařízení exekuce ke splnění povinnosti uvedené v usnesení o nařízení exekuce,                nejde-li o plnění ke splnění povinnosti k úhradě nákladů exekuce nebo k úhradě nákladů oprávněného. S účinností od 1. 8. 2006 pak došlo vyhláškou ministerstva spravedlnosti               č. 291/2006 Sb. k další novelizaci definice vymoženého plnění s tím, že za vymožené plnění bylo považováno každé plnění, které bylo učiněno poté, co soud vydal rozhodnutí                        dle ust. § 44 odst. 2 exekučního řádu.</w:t>
      </w:r>
    </w:p>
    <w:p>
      <w:pPr>
        <w:pStyle w:val="Normal"/>
        <w:spacing w:lineRule="auto" w:line="360"/>
        <w:ind w:firstLine="709"/>
        <w:jc w:val="both"/>
        <w:rPr>
          <w:sz w:val="24"/>
          <w:szCs w:val="24"/>
        </w:rPr>
      </w:pPr>
      <w:r>
        <w:rPr>
          <w:sz w:val="24"/>
          <w:szCs w:val="24"/>
        </w:rPr>
        <w:t xml:space="preserve">Tato definice vymoženého plnění v exekučním tarifu ovšem přinesla do rozhodovací praxe ohledně určení výše odměny exekutora za provedení exekuce na peněžité plnění určité problémy, a to zejména za situace, kdy po nařízení exekuce soudem došlo k dobrovolné úhradě dlužné pohledávky povinným. </w:t>
      </w:r>
    </w:p>
    <w:p>
      <w:pPr>
        <w:pStyle w:val="Normal"/>
        <w:spacing w:lineRule="auto" w:line="360"/>
        <w:ind w:firstLine="709"/>
        <w:jc w:val="both"/>
        <w:rPr>
          <w:sz w:val="24"/>
          <w:szCs w:val="24"/>
        </w:rPr>
      </w:pPr>
      <w:r>
        <w:rPr>
          <w:sz w:val="24"/>
          <w:szCs w:val="24"/>
        </w:rPr>
        <w:t xml:space="preserve">Po vydání usnesení o nařízení exekuce soudem může totiž dojít k situaci, kdy povinný uhradí dlužnou pohledávku přímo oprávněnému před tím, než se o nařízené exekuci dozví           od pověřeného soudního exekutora (zpravidla tím, že je mu soudním exekutorem doručeno usnesení o nařízení exekuce). Povinný tedy splní svoji povinnost dobrovolně, aniž by měl               o nařízené exekuci tušení. Dalším problémem je pak stav, kdy k úhradě dlužné pohledávky dojde sice až poté, kdy se povinný o nařízené exekuci od pověřeného soudního exekutora dozví, ale k úhradě pohledávky povinným dojde nikoliv soudnímu exekutorovi, ale přímo oprávněnému. </w:t>
      </w:r>
    </w:p>
    <w:p>
      <w:pPr>
        <w:pStyle w:val="Normal"/>
        <w:spacing w:lineRule="auto" w:line="360"/>
        <w:ind w:firstLine="709"/>
        <w:jc w:val="both"/>
        <w:rPr/>
      </w:pPr>
      <w:r>
        <w:rPr>
          <w:sz w:val="24"/>
          <w:szCs w:val="24"/>
        </w:rPr>
        <w:t>V obou shora uvedených případech lze hovořit o určité dobrovolnosti plnění              ze strany povinného, nicméně definice vymoženého plnění v ustanovení § 5 odst. 1 exekučního tarifu až do nálezu Ústavního soudu Pl ÚS 8/2006 (který tuto definici zrušil)  jasně hovořila o tom, že takováto plnění jsou považována za exekutorem vymožená plnění             a od takovýchto vymožených plnění se samozřejmě odvíjela i výše odměny exekutor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Ustanovení § 11 odst. 1 písm. a) exekučního tarifu sice hovoří o snížené odměně exekutora (ve výši 50 % odměny) v případě, že exekutor upustí od provedení exekuce na peněžité plnění, ale ustanovení § 46 odst. 3 exekučního řádu říká, že exekutor upustí                   od provedení exekuce jen tehdy, splní-li povinný dobrovolně to, co mu ukládá exekuční titul, a uhradí náklady exekuce. To znamená, že aby došlo k upuštění od provedení exekuce,                 jakožto nezbytnému předpokladu pro sníženou odměnu exekutora ve smyslu ustanovení               § 11 odst. 1 písm. a) exekučního tarifu, musí povinný nejenom splnit dobrovolně to,                     co mu ukládá exekuční titul, ale musí i uhradit náklady exekuce v plné výši. Jestliže ale vyhláška ministerstva spravedlnosti č. 291/2006 Sb. jasně stanovila, že za vymožené plnění bylo považováno každé plnění, které bylo učiněno poté co soud vydal rozhodnutí dle                ust. § 44 odst. 2 exekučního řádu, nemohlo pak být splnění povinnosti povinného,                     ke kterému došlo po nařízení exekuce soudem, považováno ve smyslu této vyhlášky                    za plnění, které bylo učiněno dobrovolně. I když tedy povinný svoji povinnost splnil dobrovolně, aniž by bylo nutné nuceně realizovat exekuci, bylo toto dobrovolné plnění považováno ve smyslu ustanovení § 5 odst. 1 exekučního tarifu za vymožené plnění.</w:t>
      </w:r>
    </w:p>
    <w:p>
      <w:pPr>
        <w:pStyle w:val="Normal"/>
        <w:spacing w:lineRule="auto" w:line="360"/>
        <w:ind w:firstLine="708"/>
        <w:jc w:val="both"/>
        <w:rPr>
          <w:i/>
          <w:i/>
          <w:sz w:val="24"/>
          <w:szCs w:val="24"/>
        </w:rPr>
      </w:pPr>
      <w:r>
        <w:rPr>
          <w:i/>
          <w:color w:val="000000"/>
          <w:sz w:val="24"/>
          <w:szCs w:val="24"/>
        </w:rPr>
        <w:t>„</w:t>
      </w:r>
      <w:r>
        <w:rPr>
          <w:i/>
          <w:color w:val="000000"/>
          <w:sz w:val="24"/>
          <w:szCs w:val="24"/>
        </w:rPr>
        <w:t xml:space="preserve">V přijaté </w:t>
      </w:r>
      <w:r>
        <w:rPr>
          <w:i/>
          <w:sz w:val="24"/>
          <w:szCs w:val="24"/>
        </w:rPr>
        <w:t>konstrukci postrádá Ústavní soud i „výchovný“ prvek, když de iure není dána možnost „ocenit“ to, že povinný dlužník splní sám svoji povinnost (bez přímé exekuce), byť v poslední možný moment. Ustanovení vyhlášky sice naznačují, že v takovém případě náleží exekutorovi odměna ve výši 50%, avšak jen tehdy, pokud exekutor upustil od provedení exekuce, přičemž exekuční řád mu umožňuje tak učinit pouze v případě, že byly uhrazeny        i náklady exekuce, do nichž patří též odměna exekutora. Z toho vyplývá, že pokud povinný neuhradí odměnu exekutora v plné výši, podle doslovného znění zákona nelze upustit                  od exekuce, byť vymáhaná pohledávka byla uhrazena, a proto má exekutor právo na odměnu v plné výši (jde o pohyb v kruhu)</w:t>
      </w:r>
      <w:r>
        <w:rPr>
          <w:i/>
          <w:color w:val="000000"/>
          <w:sz w:val="24"/>
          <w:szCs w:val="24"/>
        </w:rPr>
        <w:t>.</w:t>
      </w:r>
      <w:r>
        <w:rPr>
          <w:i/>
          <w:color w:val="000000"/>
        </w:rPr>
        <w:t>“</w:t>
      </w:r>
      <w:r>
        <w:rPr>
          <w:rStyle w:val="FootnoteCharacters"/>
          <w:rStyle w:val="FootnoteAnchor"/>
          <w:i/>
          <w:color w:val="000000"/>
          <w:sz w:val="24"/>
          <w:szCs w:val="24"/>
        </w:rPr>
        <w:footnoteReference w:id="128"/>
      </w:r>
    </w:p>
    <w:p>
      <w:pPr>
        <w:pStyle w:val="Normal"/>
        <w:spacing w:lineRule="auto" w:line="360"/>
        <w:jc w:val="both"/>
        <w:rPr>
          <w:sz w:val="24"/>
          <w:szCs w:val="24"/>
        </w:rPr>
      </w:pPr>
      <w:r>
        <w:rPr>
          <w:sz w:val="24"/>
          <w:szCs w:val="24"/>
        </w:rPr>
        <w:tab/>
        <w:t xml:space="preserve">Povinnému za dané situace nezbylo, než zaplatit odměnu exekutora v plné výši, ačkoliv svou povinnost splnil dobrovolně. </w:t>
      </w:r>
    </w:p>
    <w:p>
      <w:pPr>
        <w:pStyle w:val="Normal"/>
        <w:spacing w:lineRule="auto" w:line="360"/>
        <w:ind w:firstLine="708"/>
        <w:jc w:val="both"/>
        <w:rPr/>
      </w:pPr>
      <w:r>
        <w:rPr>
          <w:sz w:val="24"/>
          <w:szCs w:val="24"/>
        </w:rPr>
        <w:t>Ústavní soud však ve svém nálezu jednoznačně konstatoval, že daná konstrukce není                       v souladu s článkem 1 odst. 1 Ústavy, protože pokud exekuční tarif vytvořil pro aplikaci snížené odměny exekutora takové podmínky, které de facto nelze vůbec splnit, je tato konstrukce v rozporu s principy právního státu.</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Ústavní soud dále ve svém nálezu rovněž konstatoval, že pokud povinný splní svoji povinnost bez přímé účasti soudního exekutora, je pak výše takto uskutečněného plnění                  ve smyslu ust. § 5 odst. 1 exekučního tarifu základem pro výpočet odměny exekutora,                čímž samozřejmě dochází k zvýhodňování oproti těm exekutorům, kteří exekuci reálně provedou některým ze způsobů uvedených v ustanovení § 59 exekučního řádu. Pokud tedy povinný svoji povinnost nesplní v důsledku postupu pověřeného soudního exekutora,                   ale k úhradě dlužné pohledávky naopak dojde bez přímé účasti exekutora, měla by být tato skutečnost zohledněna sníženou odměnou exekutora, což odpovídá principu proporcionality. Odměna exekutora by se pak měla stanovovat spíše v závislosti na složitosti exekučního řízení, než na výši vymoženého plnění. </w:t>
      </w:r>
    </w:p>
    <w:p>
      <w:pPr>
        <w:pStyle w:val="Normal"/>
        <w:spacing w:lineRule="auto" w:line="360"/>
        <w:jc w:val="both"/>
        <w:rPr>
          <w:sz w:val="24"/>
          <w:szCs w:val="24"/>
        </w:rPr>
      </w:pPr>
      <w:r>
        <w:rPr>
          <w:sz w:val="24"/>
          <w:szCs w:val="24"/>
        </w:rPr>
        <w:tab/>
        <w:t>Nález Ústavního soudu ze dne 1. 3. 2007 sp. zn. Pl ÚS 8/06, který byl publikován                  ve Sbírce zákonů pod číslem 94/2007 Sb., definici tzv. vymoženého plnění v ustanovení                  § 5 odst. 1 exekučního tarifu zrušil. Ustanovení § 5 odst. 1 exekučního tarifu nyní opět zní tak, že základem pro určení odměny za provedení exekuce ukládající zaplacení peněžité částky je výše exekutorem vymoženého plnění. Ustanovení § 11 odst. 1 a odst. 2 exekučního tarifu tímto nálezem zrušeno nebylo.</w:t>
      </w:r>
    </w:p>
    <w:p>
      <w:pPr>
        <w:pStyle w:val="Normal"/>
        <w:spacing w:lineRule="auto" w:line="360"/>
        <w:jc w:val="both"/>
        <w:rPr>
          <w:sz w:val="24"/>
          <w:szCs w:val="24"/>
        </w:rPr>
      </w:pPr>
      <w:r>
        <w:rPr>
          <w:sz w:val="24"/>
          <w:szCs w:val="24"/>
        </w:rPr>
        <w:tab/>
        <w:t>To znamená, že pokud po nařízení exekuce soudem povinný splní svoji povinnost uloženou mu exekučním titulem před tím, než se o nařízené exekuci od pověřeného soudního exekutora dozví (povinný se totiž o nařízené exekuci může dozvědět i dříve), tedy ke splnění povinnosti povinným dojde dobrovolně bez přímé účasti exekutora, bude mít exekutor vedle náhrady výdajů, které mu vznikly v souvislosti s nařízenou exekucí (nárok na náhrady výdajů není totiž ustanoveními o snížené odměně exekutora dotčen), nárok pouze na minimální odměnu exekutora ve smyslu ust. § 6 odst. 3 exekučního tarifu. Pokud však exekutor bude postupovat v souladu s ustanovením § 11 odst. 2 exekučního tarifu a zašle povinnému výzvu k dobrovolnému splnění povinnosti a povinný ve stanovené 15-ti denní lhůtě tuto povinnost splní a uhradí rovněž i náklady exekuce, bude mít exekutor nárok na 50 % odměny za exekuci na peněžité plnění a nárok na 30 % odměny za exekuci na nepeněžité plnění, přičemž při stanovení výše odměny bude nutné přihlédnout i k ustanovení § 6 odst. 3 exekučního tarifu, které stanoví minimální výši odměny exekutora.</w:t>
      </w:r>
      <w:r>
        <w:rPr>
          <w:rStyle w:val="FootnoteCharacters"/>
          <w:rStyle w:val="FootnoteAnchor"/>
          <w:sz w:val="24"/>
          <w:szCs w:val="24"/>
        </w:rPr>
        <w:footnoteReference w:id="129"/>
      </w:r>
      <w:r>
        <w:rPr>
          <w:sz w:val="24"/>
          <w:szCs w:val="24"/>
        </w:rPr>
        <w:t xml:space="preserve"> </w:t>
      </w:r>
    </w:p>
    <w:p>
      <w:pPr>
        <w:pStyle w:val="Normal"/>
        <w:spacing w:lineRule="auto" w:line="360"/>
        <w:ind w:firstLine="708"/>
        <w:jc w:val="both"/>
        <w:rPr>
          <w:sz w:val="24"/>
          <w:szCs w:val="24"/>
        </w:rPr>
      </w:pPr>
      <w:r>
        <w:rPr>
          <w:sz w:val="24"/>
          <w:szCs w:val="24"/>
        </w:rPr>
        <w:t>Problémem ovšem bude, pokud povinný svoji povinnost splní sice až po lhůtě, uvedené v ustanovení § 11 odst. 2 písm. b) exekučního tarifu, nicméně stále ještě před samotným vynucením této povinnosti provedením exekuce.</w:t>
      </w:r>
    </w:p>
    <w:p>
      <w:pPr>
        <w:pStyle w:val="Normal"/>
        <w:spacing w:lineRule="auto" w:line="360"/>
        <w:ind w:firstLine="708"/>
        <w:jc w:val="both"/>
        <w:rPr>
          <w:sz w:val="24"/>
          <w:szCs w:val="24"/>
        </w:rPr>
      </w:pPr>
      <w:r>
        <w:rPr>
          <w:sz w:val="24"/>
          <w:szCs w:val="24"/>
        </w:rPr>
        <w:t>Ustanovení § 11 odst. 2 exekučního tarifu totiž uvádí, že pokud povinný svoji povinnost splní dobrovolně a uhradí rovněž i náklady exekuce až po 15-ti denní lhůtě,             kterou exekutor povinnému stanovil v zaslané výzvě, bude pak mít exekutor nárok na odměnu v plné výši. Tato konstrukce znamená, že možnost dobrovolného splnění povinnosti                      je povinnému stanovena v poměrně krátké časové lhůtě 15-ti dnů ode dne doručení výzvy                soudním exekutorem k dobrovolné úhradě.</w:t>
      </w:r>
    </w:p>
    <w:p>
      <w:pPr>
        <w:pStyle w:val="Normal"/>
        <w:spacing w:lineRule="auto" w:line="360"/>
        <w:ind w:firstLine="708"/>
        <w:jc w:val="both"/>
        <w:rPr>
          <w:sz w:val="24"/>
          <w:szCs w:val="24"/>
        </w:rPr>
      </w:pPr>
      <w:r>
        <w:rPr>
          <w:sz w:val="24"/>
          <w:szCs w:val="24"/>
        </w:rPr>
        <w:t xml:space="preserve">Pokud ale povinný splní dobrovolně svoji povinnost až po stanovené časové lhůtě,               ale před samotnou realizací této exekuce provedením, bude se stále ještě nepochybně jednat           o dobrovolné plnění, za které by měl být povinný „odměněn“ sníženou sazbou odměny exekutora a neměl by být za svoji dobrovolnost sankcionován stejně jako povinný, který žádné dobrovolné plnění neuskuteční. K tomu je potřeba uvést, že ačkoliv nález Ústavního soudu ze dne 1. 3. 2007 sp. zn. Pl ÚS 8/06 výslovně nezrušil ustanovení § 11 odst. 2 exekučního tarifu, bylo v tomto nálezu jednoznačně publikováno, že v rámci exekuce by měla být zohledněna dobrovolnost splnění povinnosti před samotnou nucenou realizací exekuce.  </w:t>
      </w:r>
    </w:p>
    <w:p>
      <w:pPr>
        <w:pStyle w:val="Normal"/>
        <w:spacing w:lineRule="auto" w:line="360"/>
        <w:ind w:firstLine="708"/>
        <w:jc w:val="both"/>
        <w:rPr>
          <w:sz w:val="24"/>
          <w:szCs w:val="24"/>
        </w:rPr>
      </w:pPr>
      <w:r>
        <w:rPr>
          <w:i/>
          <w:color w:val="000000"/>
          <w:sz w:val="24"/>
          <w:szCs w:val="24"/>
        </w:rPr>
        <w:t>„</w:t>
      </w:r>
      <w:r>
        <w:rPr>
          <w:i/>
          <w:color w:val="000000"/>
          <w:sz w:val="24"/>
          <w:szCs w:val="24"/>
        </w:rPr>
        <w:t>Vždy musí být zohledněna skutečnost, že povinný přistoupil k dobrovolnému splnění povinnosti, byť až po nařízení exekuce, avšak stále ještě před jejím vynuceným provedením. Za přiměřenou vynaloženému úsilí exekutora lze proto považovat odměnu ve sníženém rozsahu. Takovým výkladem je fakticky vyloučena doslovná aplikace § 11 odst. 2 ET,            který připouští, aby exekutorovi náležela plná odměna v případě, kdy povinný splní dobrovolně vymáhanou povinnost poté, kdy marně uplynula přiměřená lhůta, kterou exekutor v písemné výzvě povinnému stanovil.</w:t>
      </w:r>
      <w:r>
        <w:rPr>
          <w:i/>
          <w:color w:val="000000"/>
        </w:rPr>
        <w:t>“</w:t>
      </w:r>
      <w:r>
        <w:rPr>
          <w:rStyle w:val="FootnoteCharacters"/>
          <w:rStyle w:val="FootnoteAnchor"/>
          <w:i/>
          <w:color w:val="000000"/>
          <w:sz w:val="24"/>
          <w:szCs w:val="24"/>
        </w:rPr>
        <w:footnoteReference w:id="130"/>
      </w:r>
    </w:p>
    <w:p>
      <w:pPr>
        <w:pStyle w:val="Normal"/>
        <w:spacing w:lineRule="auto" w:line="360"/>
        <w:ind w:firstLine="708"/>
        <w:jc w:val="both"/>
        <w:rPr>
          <w:sz w:val="24"/>
          <w:szCs w:val="24"/>
        </w:rPr>
      </w:pPr>
      <w:r>
        <w:rPr>
          <w:sz w:val="24"/>
          <w:szCs w:val="24"/>
        </w:rPr>
        <w:t>To znamená, že pokud povinný splní dobrovolně svou povinnost před samotnou realizací exekuce až poté, co uplyne exekutorem stanovená lhůta v jím zaslané výzvě,             bude pak mít exekutor ve smyslu nálezu Ústavního soudu nárok na sníženou odměnu.</w:t>
      </w:r>
    </w:p>
    <w:p>
      <w:pPr>
        <w:pStyle w:val="Normal"/>
        <w:spacing w:lineRule="auto" w:line="360"/>
        <w:ind w:firstLine="708"/>
        <w:jc w:val="both"/>
        <w:rPr>
          <w:sz w:val="24"/>
          <w:szCs w:val="24"/>
        </w:rPr>
      </w:pPr>
      <w:r>
        <w:rPr>
          <w:sz w:val="24"/>
          <w:szCs w:val="24"/>
        </w:rPr>
      </w:r>
    </w:p>
    <w:p>
      <w:pPr>
        <w:pStyle w:val="Normlnweb"/>
        <w:jc w:val="both"/>
        <w:rPr>
          <w:b/>
          <w:b/>
        </w:rPr>
      </w:pPr>
      <w:r>
        <w:rPr>
          <w:b/>
        </w:rPr>
        <w:t>4.1.4. Návrh změny výpočtu odměny exekutora</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sz w:val="24"/>
          <w:szCs w:val="24"/>
        </w:rPr>
        <w:t>Nález Ústavního soudu ze dne 1. 3. 2007 sp. zn. Pl ÚS 8/06 se zmiňuje mimo jiné                    i o tom, že výše odměny exekutora by se neměla odvíjet od výše exekutorem vymoženého plnění, ale měla by být závislá spíše na složitosti a náročnosti daného exekučního řízení s tím, že do přijetí takovéto právní úpravy mají obecné soudy při stanovení odměny exekutora přihlížet právě k náročnosti a složitosti daného exekučního řízení. Jako inspirační zdroj má pak sloužit advokátní či notářský tarif. Po tomto nálezu Ústavního soudu sice s účinností                od 1. 11. 2008 došlo vyhláškou ministerstva spravedlnosti č. 330/2008 Sb. k novelizaci ustanovení § 11 exekučního tarifu, které se týká snížené odměny exekutora, ovšem pouze v tom směru, že lhůta stanovená exekutorem ve výzvě k dobrovolnému splnění povinnosti            se na místo „přiměřené lhůty“ nahrazuje „lhůtou patnáctidenní“. Rozhodně se nedá                hovořit o tom, že by tato novelizace exekučního tarifu splňovala naznačené principy                     při stanovení odměny exekutora, jak o nich hovoří Ústavní soud.</w:t>
      </w:r>
    </w:p>
    <w:p>
      <w:pPr>
        <w:pStyle w:val="Normal"/>
        <w:spacing w:lineRule="auto" w:line="360"/>
        <w:ind w:firstLine="709"/>
        <w:jc w:val="both"/>
        <w:rPr>
          <w:sz w:val="24"/>
          <w:szCs w:val="24"/>
        </w:rPr>
      </w:pPr>
      <w:r>
        <w:rPr>
          <w:sz w:val="24"/>
          <w:szCs w:val="24"/>
        </w:rPr>
        <w:t>Je ovšem otázkou, proč by se výše odměny exekutora měla určovat v závislosti                  na složitosti a náročnosti exekučního řízení namísto výše exekutorem vymoženého plnění.            Je totiž nesporné, že každé exekuční řízení je svým způsobem jinak specifické, a bylo by určitě problémem, jak danou složitost jednoho exekučního řízení posuzovat, určovat                      a srovnávat s náročností jiného exekučního řízení. I Ústavním soudem naznačený inspirační zdroj, tj. advokátní či notářský tarif, je přitom postaven na předmětu řízení jako základu,                 od kterého se odvíjí výše odměny advokáta či notáře.</w:t>
      </w:r>
      <w:r>
        <w:rPr>
          <w:rStyle w:val="FootnoteCharacters"/>
          <w:rStyle w:val="FootnoteAnchor"/>
          <w:sz w:val="24"/>
          <w:szCs w:val="24"/>
        </w:rPr>
        <w:footnoteReference w:id="131"/>
      </w:r>
    </w:p>
    <w:p>
      <w:pPr>
        <w:pStyle w:val="Normal"/>
        <w:spacing w:lineRule="auto" w:line="360"/>
        <w:ind w:firstLine="709"/>
        <w:jc w:val="both"/>
        <w:rPr>
          <w:sz w:val="24"/>
          <w:szCs w:val="24"/>
        </w:rPr>
      </w:pPr>
      <w:r>
        <w:rPr>
          <w:sz w:val="24"/>
          <w:szCs w:val="24"/>
        </w:rPr>
        <w:t xml:space="preserve">Pokud by se měla výše odměny exekutora nějakým způsobem modifikovat,                   je pak na zvážení, zda by se exekuční tarif neměl inspirovat advokátním tarifem, a to zejména zavedením paušálních částek odměny exekutora za provedení exekuce v závislosti na výši vymoženého plnění, zvláště pak u nižších vymožených částek. Tak jako je v advokátním tarifu zohledněn nižší předmět řízení nižšími paušálními sazbami (předmět řízení do 1.000,- Kč, do 5.000,- Kč, do 10.000,- Kč), mohla by například odměna exekutora za vymožené plnění do výše 5.000,- Kč činit paušální částku ve výši 2.000,- Kč s tím, že i minimální odměna exekutora by se ve smyslu ustanovení § 6 odst. 3 exekučního tarifu snížila na částku 2.000,- Kč. Pokud by se pak jednalo o vymožené plnění nad 5.000,- Kč, zde by se nadále uplatňoval princip uvedený v ustanoveních § 5 a § 6 exekučního tarifu, čili procentní sazba               ze základu pro určení odměny. Je totiž zřejmé, že při vymáhání nižší částky je realizace exekuce určitě pro exekutora snadnější, protože nemusí provádět tak rozsáhlá šetření majetku povinného, než jak by tomu bylo např. při exekučním řízení pro částku 100.000,- Kč.                  Nižší částku (do výše 5.000,- Kč) lze navíc vymoci zpravidla v rámci jednoho způsobu provedení exekuce, nemluvě o tom, že u takto nízkých částek není pro povinné velkým problémem tyto sumy uhradit dobrovolně již na základě exekutorem zaslané výzvy k dobrovolné úhradě dluhu. </w:t>
      </w:r>
    </w:p>
    <w:p>
      <w:pPr>
        <w:pStyle w:val="Normal"/>
        <w:spacing w:lineRule="auto" w:line="360"/>
        <w:ind w:firstLine="709"/>
        <w:jc w:val="both"/>
        <w:rPr/>
      </w:pPr>
      <w:r>
        <w:rPr>
          <w:sz w:val="24"/>
          <w:szCs w:val="24"/>
        </w:rPr>
        <w:t>Nesmíme také zapomenout na to, že vedle odměny má exekutor nárok i na další náhrady, které nejsou ustanoveními o snížené odměně dotčeny. To za současné právní úpravy znamená, že pokud bude např. vedeno exekuční řízení pro částku 1.000,- Kč, vznikne povinnému povinnost uhradit soudnímu exekutorovi minimálně částku ve výši 7.735,- Kč,             a to i tehdy, pokud svoji povinnost splní dobrovolně na základě exekutorem zaslané výzvy. Musíme si totiž uvědomit, že ačkoliv je v případě dobrovolné úhrady nárok na sníženou odměnu exekutora, ustanovení § 6 odst. 3 exekučního tarifu stanoví minimální výši odměny exekutora, na kterou má exekutor při exekuci na peněžité plnění nárok. Tato částka činí 3.000,- Kč. Takže povinný by zaplatil exekutorovi odměnu ve výši 3.570,- Kč včetně 19 % DPH a náhradu hotových výdajů ve smyslu ust. § 13 odst. 1 exekučního tarifu ve výši 4.165,- Kč včetně 19 % DPH (o dalších náhradách exekutora v případě  ust. § 13 odst. 2 či v případě ust. § 14 a § 15 exekučního tarifu ani nemluvě). Pokud je oprávněný zastoupen advokátem, stíhá pak povinného i povinnost k náhradě nákladů za zastoupení oprávněného advokátem. Takováto exekuce, byť pro nepatrnou částku, se pak povinnému v konečném výsledku velmi výrazně prodraží.</w:t>
      </w:r>
    </w:p>
    <w:p>
      <w:pPr>
        <w:pStyle w:val="Normal"/>
        <w:spacing w:lineRule="auto" w:line="360"/>
        <w:ind w:firstLine="709"/>
        <w:jc w:val="both"/>
        <w:rPr>
          <w:sz w:val="24"/>
          <w:szCs w:val="24"/>
        </w:rPr>
      </w:pPr>
      <w:r>
        <w:rPr>
          <w:sz w:val="24"/>
          <w:szCs w:val="24"/>
        </w:rPr>
        <w:t>Samozřejmě nelze opomenout ani ten názor, že povinný má dostatek času ke splnění své povinnosti, která mu byla exekučním titulem uložena, a pro případ nesplnění této povinnosti musí být srozuměn s tím, že vůči němu může být nařízena exekuce, v rámci níž mu vznikne povinnost k úhradě nákladů exekučního řízení, ale u nižších částek (do 5.000,- Kč), pro které je vedena exekuce, by alespoň stálo za úvahu (i s ohledem na zřejmě snadnější realizaci provedení takovéto exekuce) odměnu exekutora ponížit.</w:t>
      </w:r>
    </w:p>
    <w:p>
      <w:pPr>
        <w:pStyle w:val="Normlnweb"/>
        <w:spacing w:lineRule="auto" w:line="360"/>
        <w:jc w:val="both"/>
        <w:rPr>
          <w:sz w:val="24"/>
          <w:szCs w:val="24"/>
        </w:rPr>
      </w:pPr>
      <w:r>
        <w:rPr>
          <w:sz w:val="24"/>
          <w:szCs w:val="24"/>
        </w:rPr>
      </w:r>
    </w:p>
    <w:p>
      <w:pPr>
        <w:pStyle w:val="Normlnweb"/>
        <w:jc w:val="both"/>
        <w:rPr>
          <w:b/>
          <w:b/>
        </w:rPr>
      </w:pPr>
      <w:r>
        <w:rPr>
          <w:b/>
        </w:rPr>
        <w:t>4.1.5. Náhrady exekutora dle vyhlášky ministerstva spravedlnosti ČR</w:t>
      </w:r>
      <w:r>
        <w:rPr/>
        <w:t xml:space="preserve">  </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sz w:val="24"/>
          <w:szCs w:val="24"/>
        </w:rPr>
      </w:pPr>
      <w:r>
        <w:rPr>
          <w:color w:val="000000"/>
          <w:sz w:val="24"/>
          <w:szCs w:val="24"/>
        </w:rPr>
        <w:t xml:space="preserve">Soudní exekutor má mimo odměny za provedení exekuce nárok i na náhradu hotových výdajů, náhradu za ztrátu času a náhradu za doručení písemností, které mu vznikly v souvislosti s prováděním exekuce, o kterých rozhoduje příkazem k úhradě nákladů exekuce. Výše těchto náhrad je upravena v ustanoveních § 13, § 14 a § 15 </w:t>
      </w:r>
      <w:r>
        <w:rPr>
          <w:vanish/>
          <w:color w:val="000000"/>
          <w:sz w:val="24"/>
          <w:szCs w:val="24"/>
        </w:rPr>
        <w:t xml:space="preserve">v 13, § 14 a § 15 vyhlášky ních průběhunou náležitost vydaného rozhodnutí, soudu by nezbylo, než takového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sz w:val="24"/>
          <w:szCs w:val="24"/>
        </w:rPr>
        <w:t xml:space="preserve">vyhlášky ministerstva spravedlnosti č. 330/2001 Sb., o odměně a náhradách soudního exekutora, o odměně                      a náhradě hotových výdajů správce podniku a o podmínkách pojištění odpovědnosti za škody způsobené exekutorem, v platném znění, přičemž zejména novelizace ustanovení  § 13 této vyhlášky výrazně zjednodušila rozhodovací činnost  exekutora i soudu o náhradě hotových výdajů. Jak totiž vyplývá z nálezu Ústavního soudu ze dne 31. 8. 2005 sp. zn. II. ÚS 336/05, jednotlivé položky exekutorem vyúčtovaných nákladů, které mu vznikly v souvislosti s prováděním exekuce, musí být v exekutorem vydaném rozhodnutí o nákladech exekuce řádně specifikovány. To znamená, že v příkazu k úhradě nákladů exekuce musí exekutor uvést každou jím účtovanou položku, aby mohlo být vůbec takovéto rozhodnutí exekutora přezkoumatelné, přičemž každý účtovaný výdaj musí exekutor rovněž mít řádně zdokumentován a archivován ve svém spise. </w:t>
      </w:r>
    </w:p>
    <w:p>
      <w:pPr>
        <w:pStyle w:val="Normal"/>
        <w:spacing w:lineRule="auto" w:line="360"/>
        <w:ind w:firstLine="708"/>
        <w:jc w:val="both"/>
        <w:rPr>
          <w:sz w:val="24"/>
          <w:szCs w:val="24"/>
        </w:rPr>
      </w:pPr>
      <w:r>
        <w:rPr>
          <w:color w:val="000000"/>
          <w:sz w:val="24"/>
          <w:szCs w:val="24"/>
        </w:rPr>
        <w:t xml:space="preserve">Vyhláškou </w:t>
      </w:r>
      <w:r>
        <w:rPr>
          <w:sz w:val="24"/>
          <w:szCs w:val="24"/>
        </w:rPr>
        <w:t xml:space="preserve">ministerstva spravedlnosti č. 291/2006 Sb. ze dne 2. 6. 2006, která změnila vyhlášku ministerstva spravedlnosti č. 330/2001 Sb., však s účinností od 1. 8. 2006 došlo k určité změně, a to k zavedení paušální částky ve výši 3.500,- Kč, která exekutorovi přísluší jakožto náhrada hotových výdajů. Tato provedená novela nadále nenutí exekutora                 v případě účtování paušálu rozepisovat každou položku hotových výdajů do svého rozhodnutí a exekutor rovněž tyto náklady již nemusí archivovat ve spise. Pokud by však exekutorem účtované hotové výdaje tuto paušální částku překročily, musel by exekutor opět tyto své náklady ve svém rozhodnutí uvádět v plném rozsahu, tedy nikoliv jen ohledně částky,               která stanovený paušál překračuje, a samozřejmě by musel tyto náklady i evidovat ve spise. Zavedení paušální částky hotových výdajů samozřejmě zjednodušuje i situace,                       kdy o náhradě hotových výdajů rozhoduje soud, ať už v námitkovém řízení či při rozhodování    o zastavení exekuce v plném rozsahu, neboť v případě účtování paušální částky hotových výdajů exekutor již nemusí existenci těchto nákladů dokládat soudu např. fakturami                       či stvrzenkami a soud už také nadále nemusí přezkoumávat „položku po položce“ v hotových výdajích exekutora.  </w:t>
      </w:r>
    </w:p>
    <w:p>
      <w:pPr>
        <w:pStyle w:val="Normal"/>
        <w:spacing w:lineRule="auto" w:line="360"/>
        <w:jc w:val="both"/>
        <w:rPr>
          <w:sz w:val="24"/>
          <w:szCs w:val="24"/>
        </w:rPr>
      </w:pPr>
      <w:r>
        <w:rPr>
          <w:sz w:val="24"/>
          <w:szCs w:val="24"/>
        </w:rPr>
        <w:tab/>
        <w:t>A co vlastně pod hotové výdaje patří ? Z ustanovení § 13 předmětné vyhlášky vyplývá, že se jedná zejména o soudní a jiné poplatky, cestovní výdaje, poštovné, úhrady osobám provádějícím přepravu zásilek, telekomunikační poplatky, znalecké posudky                     a odborná vyjádření, překlady, opisy, fotokopie a náhrady nákladů na vložení či získání dat z centrálních informačních systémů.</w:t>
      </w:r>
    </w:p>
    <w:p>
      <w:pPr>
        <w:pStyle w:val="Normal"/>
        <w:spacing w:lineRule="auto" w:line="360"/>
        <w:ind w:firstLine="708"/>
        <w:jc w:val="both"/>
        <w:rPr>
          <w:sz w:val="24"/>
          <w:szCs w:val="24"/>
        </w:rPr>
      </w:pPr>
      <w:r>
        <w:rPr>
          <w:sz w:val="24"/>
          <w:szCs w:val="24"/>
        </w:rPr>
        <w:t>Vedle hotových výdajů však exekutorovi mohou vzniknout v souvislosti s provedením exekuce i další náklady, za které mu rovněž přísluší náhrada. Jedná se o náhradu za ztrátu času dle § 14 exekučního tarifu, která exekutorovi náleží za exekuční úkony (50,- Kč za každou započatou čtvrthodinu za pracovní cestu mimo sídlo exekutorského úřadu) a náhrada za osobní doručování dle § 15 exekučního tarifu (50,- Kč za každou exekutorem doručenou písemnost, přičemž při současném doručení více písemností jedné osobě najednou se účtovaná částka nezvyšuje). I v případě vzniku nákladů dle § 14 a § 15 exekučního tarifu platí, že exekutor musí tyto náklady specifikovat ve vydaném příkazu k úhradě nákladů exekuce a jestliže o těchto nákladech rozhoduje soud, musí exekutor existenci těchto nákladů soudu prokázat. Náklady dle § 14 předmětné vyhlášky exekutor dokládá soudu zejména dokladem (protokolem) o uskutečněné pracovní cestě, přičemž z tohoto dokumentu musí být patrný počátek a ukončení této pracovní cesty. Náklady dle § 15 této vyhlášky pak exekutor prokazuje doklady o osobním doručení písemnosti exekutorem, přičemž za osobní doručení písemnosti exekutorem se považuje i doručení zaměstnancem exekutora.</w:t>
      </w:r>
    </w:p>
    <w:p>
      <w:pPr>
        <w:pStyle w:val="Normal"/>
        <w:spacing w:lineRule="auto" w:line="360"/>
        <w:ind w:firstLine="708"/>
        <w:jc w:val="both"/>
        <w:rPr>
          <w:sz w:val="24"/>
          <w:szCs w:val="24"/>
        </w:rPr>
      </w:pPr>
      <w:r>
        <w:rPr>
          <w:sz w:val="24"/>
          <w:szCs w:val="24"/>
        </w:rPr>
        <w:t xml:space="preserve">Mimo odměny exekutora dle ustanovení § 5 a § 6 exekučního tarifu a náhrad upravených v ustanoveních </w:t>
      </w:r>
      <w:r>
        <w:rPr>
          <w:color w:val="000000"/>
          <w:sz w:val="24"/>
          <w:szCs w:val="24"/>
        </w:rPr>
        <w:t xml:space="preserve">§ 13, § 14 a § 15 exekučního tarifu </w:t>
      </w:r>
      <w:r>
        <w:rPr>
          <w:vanish/>
          <w:color w:val="000000"/>
          <w:sz w:val="24"/>
          <w:szCs w:val="24"/>
        </w:rPr>
        <w:t xml:space="preserve">v 13, § 14 a § 15 vyhlášky ních průběhunou náležitost vydaného rozhodnutí, soudu by nezbylo, než takového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sz w:val="24"/>
          <w:szCs w:val="24"/>
        </w:rPr>
        <w:t>má dále pověřený soudní exekutor nárok i na odměnu a náhrady hotových výdajů, pokud ve smyslu ustanovení § 16 exekučního tarifu poskytne účastníkům právní pomoc, např. pokud sepíše oprávněnému návrh na nařízení exekuce, kterou pak tento exekutor sám provede, přičemž na určení výše odměny a náhrad exekutora za poskytnutou právní pomoc se zde analogicky použije advokátní tarif           (ust. § 74 odst. 1 písm. a) exekučního řádu). Pokud si pak exekutor sjedná s oprávněným                   i smluvní odměnu za provedení exekuce, má exekutor ve smyslu ustanovení § 3 exekučního tarifu nárok i na tuto smluvní odměnu, kterou ovšem hradí exekutorovi výhradně oprávněný            (exekutor má přitom současně nárok i na odměnu dle ustanovení § 5 a § 6 exekučního tarifu).</w:t>
      </w:r>
    </w:p>
    <w:p>
      <w:pPr>
        <w:pStyle w:val="Normal"/>
        <w:spacing w:lineRule="auto" w:line="360"/>
        <w:ind w:firstLine="708"/>
        <w:jc w:val="both"/>
        <w:rPr>
          <w:sz w:val="24"/>
          <w:szCs w:val="24"/>
        </w:rPr>
      </w:pPr>
      <w:r>
        <w:rPr>
          <w:sz w:val="24"/>
          <w:szCs w:val="24"/>
        </w:rPr>
        <w:t>Jestliže je pak exekutor plátcem DPH, je součástí nákladů exekuce rovněž i příslušná daň z přidané hodnoty (ustanovení § 87 exekučního řádu).</w:t>
      </w:r>
    </w:p>
    <w:p>
      <w:pPr>
        <w:pStyle w:val="Normal"/>
        <w:spacing w:lineRule="auto" w:line="360"/>
        <w:ind w:firstLine="708"/>
        <w:jc w:val="both"/>
        <w:rPr>
          <w:sz w:val="24"/>
          <w:szCs w:val="24"/>
        </w:rPr>
      </w:pPr>
      <w:r>
        <w:rPr>
          <w:sz w:val="24"/>
          <w:szCs w:val="24"/>
        </w:rPr>
      </w:r>
    </w:p>
    <w:p>
      <w:pPr>
        <w:pStyle w:val="Normlnweb"/>
        <w:jc w:val="both"/>
        <w:rPr>
          <w:b/>
          <w:b/>
        </w:rPr>
      </w:pPr>
      <w:r>
        <w:rPr>
          <w:b/>
        </w:rPr>
        <w:t>4.1.6. Náklady oprávněného za exekuční řízení</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Jak již bylo uvedeno v kapitole 4.1., soud nařizuje exekuci rovněž i pro náklady exekuce, které budou v průběhu exekučního řízení stanoveny. Ustanovení § 88 odst. 1 exekučního řádu výslovně hovoří pouze o nákladech exekuce a o nákladech oprávněného. Oprávněnému mohou vzniknout náklady za exekuční řízení zejména tím, že se nechá                     pro exekuční řízení zastoupit právním zástupcem. V takovém případě exekutor v příkazu k úhradě nákladů exekuce rozhodne i o povinnosti povinného uhradit oprávněnému účelně vynaložené náklady za exekuční řízení, spočívající v zastoupení účastníka advokátem. </w:t>
      </w:r>
    </w:p>
    <w:p>
      <w:pPr>
        <w:pStyle w:val="Normal"/>
        <w:spacing w:lineRule="auto" w:line="360"/>
        <w:ind w:firstLine="708"/>
        <w:jc w:val="both"/>
        <w:rPr>
          <w:color w:val="000000"/>
          <w:sz w:val="24"/>
          <w:szCs w:val="24"/>
        </w:rPr>
      </w:pPr>
      <w:r>
        <w:rPr>
          <w:color w:val="000000"/>
          <w:sz w:val="24"/>
          <w:szCs w:val="24"/>
        </w:rPr>
        <w:t>Zajímavé je, že ustanovení § 88 odst. 1 exekučního řádu vůbec nehovoří o tom,                   že by se v příkazu k úhradě nákladů exekuce mohlo rozhodnout i o nákladech povinného.                 To souvisí s tím, že oprávněného v průběhu exekučního řízení stíhá pouze povinnost uhradit zálohu na náklady exekuce, přičemž podmínka uložení povinnosti oprávněnému je zde vázána striktně na zastavení exekučního řízení (viz ust. § 89 exekučního řádu). V kapitole 4.2.1. je ovšem popsána situace, kdy v návaznosti na úspěšně podané námitky ze strany povinného proti vydanému příkazu k úhradě nákladů exekuce dojde k tomu, že povinný bude mít nárok na náhradu nákladů tzv. námitkového řízení, a o těchto nákladech by měl právě s odkazem na ust. § 224 odst. 3 o.s.ř. rozhodovat soudní exekutor v novém příkazu k úhradě nákladů exekuce, ačkoliv tento postup ustanovení § 88 odst. 1 exekučního řádu vylučuje.</w:t>
      </w:r>
      <w:r>
        <w:rPr>
          <w:rStyle w:val="FootnoteCharacters"/>
          <w:rStyle w:val="FootnoteAnchor"/>
          <w:color w:val="000000"/>
          <w:sz w:val="24"/>
          <w:szCs w:val="24"/>
        </w:rPr>
        <w:footnoteReference w:id="132"/>
      </w:r>
    </w:p>
    <w:p>
      <w:pPr>
        <w:pStyle w:val="Normlnweb"/>
        <w:spacing w:lineRule="auto" w:line="360"/>
        <w:jc w:val="both"/>
        <w:rPr>
          <w:color w:val="000000"/>
          <w:sz w:val="24"/>
          <w:szCs w:val="24"/>
        </w:rPr>
      </w:pPr>
      <w:r>
        <w:rPr>
          <w:color w:val="000000"/>
          <w:sz w:val="24"/>
          <w:szCs w:val="24"/>
        </w:rPr>
      </w:r>
    </w:p>
    <w:p>
      <w:pPr>
        <w:pStyle w:val="Normlnweb"/>
        <w:jc w:val="both"/>
        <w:rPr>
          <w:b/>
          <w:b/>
        </w:rPr>
      </w:pPr>
      <w:r>
        <w:rPr>
          <w:b/>
        </w:rPr>
        <w:t>4.2. Rozhodování o nákladech exekuce soudem</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color w:val="000000"/>
          <w:sz w:val="24"/>
          <w:szCs w:val="24"/>
        </w:rPr>
        <w:t xml:space="preserve">Z ustanovení § 88 odst. 1 exekučního řádu sice vyplývá, že náklady exekučního řízení určuje pověřený soudní exekutor, to ovšem neznamená, že rozhodování o nákladech exekuce je pouze doménou soudního exekutora. V případě tzv. námitkového řízení totiž rozhoduje                 o nákladech exekuce v rámci tzv. přezkumného řízení soud. Soud rovněž rozhoduje                           o nákladech, které vznikly v průběhu exekučního řízení státu, a také rozhoduje o nákladech exekuce s konečnou platností za situace, kdy rozhoduje o zastavení exekuce jako celku sám                     ve smyslu ust. § 269 odst. 1 o.s.ř. (tedy bez omezení ustanovením § 55a exekučního řádu), jelikož existence pravomocného usnesení o zastavení exekučního řízení v plném rozsahu znamená, že exekutorem vydané příkazy k úhradě nákladů exekuce ztrácejí své opodstatnění. </w:t>
      </w:r>
    </w:p>
    <w:p>
      <w:pPr>
        <w:pStyle w:val="Normlnweb"/>
        <w:jc w:val="both"/>
        <w:rPr>
          <w:b/>
          <w:b/>
          <w:sz w:val="24"/>
          <w:szCs w:val="24"/>
        </w:rPr>
      </w:pPr>
      <w:r>
        <w:rPr>
          <w:b/>
          <w:sz w:val="24"/>
          <w:szCs w:val="24"/>
        </w:rPr>
      </w:r>
    </w:p>
    <w:p>
      <w:pPr>
        <w:pStyle w:val="Normlnweb"/>
        <w:jc w:val="both"/>
        <w:rPr>
          <w:b/>
          <w:b/>
        </w:rPr>
      </w:pPr>
      <w:r>
        <w:rPr>
          <w:b/>
        </w:rPr>
        <w:t>4.2.1. Řízení o námitkách proti příkazu k úhradě nákladů exekuce</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8"/>
        <w:jc w:val="both"/>
        <w:rPr/>
      </w:pPr>
      <w:r>
        <w:rPr>
          <w:color w:val="000000"/>
          <w:sz w:val="24"/>
          <w:szCs w:val="24"/>
        </w:rPr>
        <w:t>Ustanovení § 88 odst. 1 exekučního řádu opravňuje pověřeného soudního exekutora k tomu, aby rozhodoval o nákladech exekučního řízení tzv. příkazem k úhradě nákladů exekuce.</w:t>
      </w:r>
      <w:r>
        <w:rPr>
          <w:rStyle w:val="FootnoteCharacters"/>
          <w:rStyle w:val="FootnoteAnchor"/>
          <w:color w:val="000000"/>
          <w:sz w:val="24"/>
          <w:szCs w:val="24"/>
        </w:rPr>
        <w:footnoteReference w:id="133"/>
      </w:r>
      <w:r>
        <w:rPr>
          <w:color w:val="000000"/>
          <w:sz w:val="24"/>
          <w:szCs w:val="24"/>
        </w:rPr>
        <w:t xml:space="preserve"> Účastník exekučního řízení (oprávněný, povinný a v některých případech, jako je např. postup dle ust. § 44 odst. 9 exekučního řádu, i samotný exekutor), kterému byl takovýto příkaz k úhradě nákladů exekuce doručen, však s rozhodnutím exekutora o nákladech exekuce nemusí vždy souhlasit, a proto má možnost toto rozhodnutí exekutora napadnout jiným prostředkem nápravy, kterým jsou tzv. námitky proti příkazu k úhradě nákladů exekuce. Tyto námitky je třeba adresovat pověřenému soudnímu exekutorovi, jak stanoví exekuční řád                  v ustanovení § 88 odst. 3, protože pokud by tomu tak nebylo a účastník by své námitky zaslal k soudu, který vydal usnesení o nařízení exekuce, nebylo by možné takovéto námitky považovat za včasné, protože místo podání námitek proti příkazu k úhradě nákladů exekuce je zákonodárcem striktně vymezeno a analogický postup dle ustanovení § 208 odst. 2 o.s.ř. by tudíž v daném případě nebylo možné aplikovat. </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Účastník exekučního řízení tedy musí podat námitky přímo u soudního exekutora, a to navíc ve lhůtě osmi dnů ode dne doručení příkazu k úhradě nákladů exekuce (není jistě bez zajímavosti, že tato časová lhůta k podání námitek byla až do dne 31. 12. 2007 pouze třídenní, a až novela exekučního řádu, která byla provedena zákonem č. 347/2007 Sb., tuto lhůtu k podání námitek prodloužila na osm dnů). Pokud účastník své námitky nepodá exekutorovi včas, exekutor tyto opožděné námitky postoupí soudu, který je pro opožděnost odmítne analogicky dle ust. § 208 odst. 1 o.s.ř.   </w:t>
      </w:r>
    </w:p>
    <w:p>
      <w:pPr>
        <w:pStyle w:val="Normal"/>
        <w:spacing w:lineRule="auto" w:line="360"/>
        <w:ind w:firstLine="708"/>
        <w:jc w:val="both"/>
        <w:rPr>
          <w:color w:val="000000"/>
          <w:sz w:val="24"/>
          <w:szCs w:val="24"/>
        </w:rPr>
      </w:pPr>
      <w:r>
        <w:rPr>
          <w:color w:val="000000"/>
          <w:sz w:val="24"/>
          <w:szCs w:val="24"/>
        </w:rPr>
        <w:t xml:space="preserve">I když jsou ale námitky uplatněny u soudního exekutora včas, neznamená to ještě,            že o těchto námitkách bude rozhodovat soud. Může totiž nastat situace, kdy exekutor podaným námitkám v plném rozsahu vyhoví, vydaný příkaz k úhradě nákladů exekuce zruší, a poté vydá nový příkaz, proti kterému je samozřejmě opět přípustný jiný prostředek nápravy. </w:t>
      </w:r>
    </w:p>
    <w:p>
      <w:pPr>
        <w:pStyle w:val="Normal"/>
        <w:spacing w:lineRule="auto" w:line="360"/>
        <w:ind w:firstLine="708"/>
        <w:jc w:val="both"/>
        <w:rPr>
          <w:color w:val="000000"/>
          <w:sz w:val="24"/>
          <w:szCs w:val="24"/>
        </w:rPr>
      </w:pPr>
      <w:r>
        <w:rPr>
          <w:color w:val="000000"/>
          <w:sz w:val="24"/>
          <w:szCs w:val="24"/>
        </w:rPr>
        <w:t>Pokud však exekutor podaným námitkám plně nevyhoví, postoupí je soudu,                   který o těchto námitkách rozhodne v časové lhůtě 15-ti dnů. Z ustanovení § 45 exekučního řádu pak vyplývá, že soudem, který o námitkách rozhoduje, je soud prvního stupně.                Okresní soud v tzv. námitkovém řízení rozhoduje o jiném prostředku nápravy proti rozhodnutí soudního exekutora a vystupuje zde tedy v jakési analogické pozici, jakou má odvolací soud při rozhodování o opravném prostředku proti rozhodnutí soudu prvního stupně. Z ustanovení § 88 odst. 4 exekučního řádu totiž vyplývá, že proti rozhodnutí soudu prvního stupně o námitkách není přípustný opravný prostředek.</w:t>
      </w:r>
    </w:p>
    <w:p>
      <w:pPr>
        <w:pStyle w:val="Normal"/>
        <w:spacing w:lineRule="auto" w:line="360"/>
        <w:ind w:firstLine="708"/>
        <w:jc w:val="both"/>
        <w:rPr>
          <w:sz w:val="24"/>
          <w:szCs w:val="24"/>
        </w:rPr>
      </w:pPr>
      <w:r>
        <w:rPr>
          <w:i/>
          <w:color w:val="000000"/>
          <w:sz w:val="24"/>
          <w:szCs w:val="24"/>
        </w:rPr>
        <w:t>„</w:t>
      </w:r>
      <w:r>
        <w:rPr>
          <w:i/>
          <w:color w:val="000000"/>
          <w:sz w:val="24"/>
          <w:szCs w:val="24"/>
        </w:rPr>
        <w:t>Proti konečnému rozhodnutí okresního soudu o námitkách lze uplatnit ústavní stížnost dle čl. 87 odst. 1 písm. d) Ústavy a § 72 odst. 1 písm. a) zákona o Ústavním soudu, jestliže účastník tvrdí, že tímto rozhodnutím bylo porušeno jeho základní právo nebo svoboda zaručené ústavním pořádkem. Tak je tomu podle dosavadní judikatury Ústavního soudu          např. tehdy, když se soud nevypořádal s námitkami účastníka či svoje rozhodnutí nedostatečně odůvodnil.</w:t>
      </w:r>
      <w:r>
        <w:rPr>
          <w:i/>
          <w:color w:val="000000"/>
        </w:rPr>
        <w:t>“</w:t>
      </w:r>
      <w:r>
        <w:rPr>
          <w:rStyle w:val="FootnoteCharacters"/>
          <w:rStyle w:val="FootnoteAnchor"/>
          <w:i/>
          <w:color w:val="000000"/>
          <w:sz w:val="24"/>
          <w:szCs w:val="24"/>
        </w:rPr>
        <w:footnoteReference w:id="134"/>
      </w:r>
    </w:p>
    <w:p>
      <w:pPr>
        <w:pStyle w:val="Normal"/>
        <w:spacing w:lineRule="auto" w:line="360"/>
        <w:ind w:firstLine="708"/>
        <w:jc w:val="both"/>
        <w:rPr>
          <w:color w:val="000000"/>
          <w:sz w:val="24"/>
          <w:szCs w:val="24"/>
        </w:rPr>
      </w:pPr>
      <w:r>
        <w:rPr>
          <w:color w:val="000000"/>
          <w:sz w:val="24"/>
          <w:szCs w:val="24"/>
        </w:rPr>
        <w:t xml:space="preserve">Uplatněné námitky musí obsahovat nejenom obecné náležitosti podání, ale mimo to                  i samotný důvod, proč účastník s vydaným příkazem k úhradě nákladů exekuce nesouhlasí.  Pokud by totiž takovýto důvod nesouhlasu u podaných námitek absentoval, nebylo by samozřejmě možné takové námitky věcně projednat, a bylo by naopak na místě tyto námitky postupem dle ustanovení § 211 o.s.ř. odmítnout (samozřejmě až poté, pokud by účastník  vady podaných námitek neodstranil ani na výzvu soudu). </w:t>
      </w:r>
    </w:p>
    <w:p>
      <w:pPr>
        <w:pStyle w:val="Normal"/>
        <w:spacing w:lineRule="auto" w:line="360"/>
        <w:ind w:firstLine="708"/>
        <w:jc w:val="both"/>
        <w:rPr>
          <w:color w:val="000000"/>
          <w:sz w:val="24"/>
          <w:szCs w:val="24"/>
        </w:rPr>
      </w:pPr>
      <w:r>
        <w:rPr>
          <w:color w:val="000000"/>
          <w:sz w:val="24"/>
          <w:szCs w:val="24"/>
        </w:rPr>
        <w:t>K tomu, aby soud mohl o podaných námitkách účastníků věcně rozhodnout, exekutor předkládá soudu spolu s uplatněnými námitkami i svou spisovou dokumentaci, ze které je možné dovodit účelně vynaložené a účtované náklady, které exekutorovi vznikly v souvislosti s prováděním exekuce, a rovněž lze na základě doručenek ve spise posoudit i včasnost podaných námitek.</w:t>
      </w:r>
    </w:p>
    <w:p>
      <w:pPr>
        <w:pStyle w:val="Normal"/>
        <w:spacing w:lineRule="auto" w:line="360"/>
        <w:ind w:firstLine="708"/>
        <w:jc w:val="both"/>
        <w:rPr>
          <w:sz w:val="24"/>
          <w:szCs w:val="24"/>
        </w:rPr>
      </w:pPr>
      <w:r>
        <w:rPr>
          <w:color w:val="000000"/>
          <w:sz w:val="24"/>
          <w:szCs w:val="24"/>
        </w:rPr>
        <w:t xml:space="preserve">Jak již bylo uvedeno výše, vyhláška </w:t>
      </w:r>
      <w:r>
        <w:rPr>
          <w:sz w:val="24"/>
          <w:szCs w:val="24"/>
        </w:rPr>
        <w:t xml:space="preserve">ministerstva spravedlnosti č. 291/2006 Sb. ze dne 2. 6. 2006, která změnila vyhlášku ministerstva spravedlnosti č. 330/2001 Sb., o odměně                  a náhradách soudního exekutora, o odměně a náhradě hotových výdajů správce podniku                        a o podmínkách pojištění odpovědnosti za škody způsobené exekutorem, soudu výrazně usnadnila přezkumnou činnost v souvislosti s uplatněnými námitkami proti příkazu k úhradě nákladů exekuce soudního exekutora, jelikož zavedla paušální částku ve výši 3.500,- Kč, která exekutorovi přísluší jakožto náhrada hotových výdajů. </w:t>
      </w:r>
    </w:p>
    <w:p>
      <w:pPr>
        <w:pStyle w:val="Normal"/>
        <w:spacing w:lineRule="auto" w:line="360"/>
        <w:ind w:firstLine="708"/>
        <w:jc w:val="both"/>
        <w:rPr>
          <w:sz w:val="24"/>
          <w:szCs w:val="24"/>
        </w:rPr>
      </w:pPr>
      <w:r>
        <w:rPr>
          <w:sz w:val="24"/>
          <w:szCs w:val="24"/>
        </w:rPr>
        <w:t xml:space="preserve">Soud nadále nemusí přezkoumávat a přepočítávat exekutorem vyčíslené hotové výdaje, jak tomu bylo před datem 1. 8. 2006, kdy shora uvedená vyhláška nabyla účinnosti. Ovšem s jednou výjimkou. Pokud by totiž výše exekutorem vyčíslených hotových výdajů překročila stanovený paušál, je pak nutné přezkoumat exekutorem vyčíslené hotové výdaje, které je však exekutor povinen doložit v plné výši, tedy nikoliv jen ohledně částky,                 která stanovený paušál překračuje. </w:t>
      </w:r>
    </w:p>
    <w:p>
      <w:pPr>
        <w:pStyle w:val="Normal"/>
        <w:spacing w:lineRule="auto" w:line="360"/>
        <w:ind w:firstLine="708"/>
        <w:jc w:val="both"/>
        <w:rPr>
          <w:sz w:val="24"/>
          <w:szCs w:val="24"/>
        </w:rPr>
      </w:pPr>
      <w:r>
        <w:rPr>
          <w:sz w:val="24"/>
          <w:szCs w:val="24"/>
        </w:rPr>
        <w:t xml:space="preserve">Rovněž problematika přezkumné činnosti soudu ohledně exekutorem vyčíslené odměny za provedení exekuce je od nálezu Ústavního soudu, vyhlášeného ve Sbírce zákonů pod číslem 94/2007 (stanovisko pléna Ústavního soudu Pl ÚS 8/06) výrazně jednodušší. Určení výše odměny exekutora se totiž nyní odvíjí od výše exekutorem vymoženého plnění. Pokud exekutor při provádění exekuce nevymohl žádnou částku, lze mu přiznat pouze sníženou sazbu odměny (minimálně ve výši 3.000,- Kč). </w:t>
      </w:r>
    </w:p>
    <w:p>
      <w:pPr>
        <w:pStyle w:val="Normal"/>
        <w:spacing w:lineRule="auto" w:line="360"/>
        <w:ind w:firstLine="708"/>
        <w:jc w:val="both"/>
        <w:rPr/>
      </w:pPr>
      <w:r>
        <w:rPr>
          <w:sz w:val="24"/>
          <w:szCs w:val="24"/>
        </w:rPr>
        <w:t>Pokud pak jde o samotné způsoby rozhodování soudu prvního stupně, ten může podané námitky odmítnout (v případě opožděně podaných námitek či v případě námitek,  které neobsahují důvod, pro který účastník nesouhlasí s příkazem k úhradě nákladů exekuce), dále pak soud může řízení o námitkách zastavit (jestliže účastník vezme před rozhodnutím soudu své podané námitky zpět).</w:t>
      </w:r>
    </w:p>
    <w:p>
      <w:pPr>
        <w:pStyle w:val="Normal"/>
        <w:spacing w:lineRule="auto" w:line="360"/>
        <w:ind w:firstLine="708"/>
        <w:jc w:val="both"/>
        <w:rPr>
          <w:color w:val="000000"/>
          <w:sz w:val="24"/>
          <w:szCs w:val="24"/>
        </w:rPr>
      </w:pPr>
      <w:r>
        <w:rPr>
          <w:sz w:val="24"/>
          <w:szCs w:val="24"/>
        </w:rPr>
        <w:t xml:space="preserve">Anebo v rámci přezkumné činnosti soud příkaz k úhradě nákladů exekuce potvrdí                (např. za situace, kdy účastník nesouhlasí s výší exekutorem vyčíslených nákladů v příkazu k úhradě nákladů exekuce ve výši 7.735,- Kč, které ovšem představují minimální odměnu exekutora za provedení exekuce ve výši 3.570,- Kč včetně 19 % DPH a paušální částku ve výši 4.165,- Kč včetně 19 % DPH, představující náhradu hotových výdajů za realizaci exekuce, takže povinný je ve výsledku s podanými námitkami procesně neúspěšný),                 nebo soud příkaz k úhradě nákladů exekuce částečně zruší (např. za skutkového stavu,                kdy exekutor v rámci prováděné exekuce nevymůže žádné plnění od povinného, protože ten v průběhu exekuce svoji povinnost splní přímo oprávněnému, a exekutor přesto v příkazu k úhradě nákladů exekuce nesprávně určí výši své odměny v závislosti na výši vymáhané pohledávky patnáctiprocentní sazbou, ačkoliv má v tomto případě nárok pouze na minimální odměnu), či soud příkaz k úhradě nákladů exekuce zruší v plném rozsahu (např. za podmínky, že obligatorní náležitosti příkazu k úhradě nákladů exekuce v exekutorem vydaném rozhodnutí absentují). </w:t>
      </w:r>
      <w:r>
        <w:rPr>
          <w:color w:val="000000"/>
          <w:sz w:val="24"/>
          <w:szCs w:val="24"/>
        </w:rPr>
        <w:t xml:space="preserve">Pokud jde o rozhodnutí soudu, kterým je napadený příkaz k úhradě nákladů exekuce potvrzen či částečně zrušen, je nutné, aby toto rozhodnutí obsahovalo                     i výrok o nákladech námitkového řízení, pokud tedy takovéto náklady účastníkům vůbec vznikly. </w:t>
      </w:r>
    </w:p>
    <w:p>
      <w:pPr>
        <w:pStyle w:val="Normal"/>
        <w:spacing w:lineRule="auto" w:line="360"/>
        <w:ind w:firstLine="708"/>
        <w:jc w:val="both"/>
        <w:rPr>
          <w:color w:val="000000"/>
          <w:sz w:val="24"/>
          <w:szCs w:val="24"/>
        </w:rPr>
      </w:pPr>
      <w:r>
        <w:rPr>
          <w:color w:val="000000"/>
          <w:sz w:val="24"/>
          <w:szCs w:val="24"/>
        </w:rPr>
        <w:t xml:space="preserve">Jestliže je ale účastník se svými podanými námitkami procesně plně úspěšný                     </w:t>
      </w:r>
      <w:r>
        <w:rPr>
          <w:sz w:val="24"/>
          <w:szCs w:val="24"/>
        </w:rPr>
        <w:t xml:space="preserve">(např. pokud obligatorní náležitosti příkazu k úhradě nákladů exekuce v exekutorem  vydaném rozhodnutí absentují), </w:t>
      </w:r>
      <w:r>
        <w:rPr>
          <w:color w:val="000000"/>
          <w:sz w:val="24"/>
          <w:szCs w:val="24"/>
        </w:rPr>
        <w:t xml:space="preserve">což má za následek zrušení vydaného příkazu k úhradě nákladů exekuce soudního exekutora v plném rozsahu, znamená to, že exekutor v novém příkazu k úhradě nákladů exekuce rozhodne i o nákladech námitkového řízení                                 (ust. § 224 odst. 3 o.s.ř.). Zde teoreticky může dojít i k tomu, že pokud by byl povinný v námitkovém řízení zastoupen advokátem, a byl by s podanými námitkami procesně plně úspěšný, měl by v novém rozhodnutí exekutor přiznat povinnému právo na náhradu nákladů námitkového řízení. Nastala by zde opět situace, popsaná již v kapitole 3.14., tedy stav,              kdy exekuční řízení bylo nařízeno proti povinnému, ale povinnost k úhradě nákladů námitkového řízení by stíhala oprávněného (exekutorovi totiž v exekučním řízení povinnost k náhradě nákladů uložit nelze). </w:t>
      </w:r>
    </w:p>
    <w:p>
      <w:pPr>
        <w:pStyle w:val="Normal"/>
        <w:spacing w:lineRule="auto" w:line="360"/>
        <w:ind w:firstLine="708"/>
        <w:jc w:val="both"/>
        <w:rPr>
          <w:color w:val="000000"/>
          <w:sz w:val="24"/>
          <w:szCs w:val="24"/>
        </w:rPr>
      </w:pPr>
      <w:r>
        <w:rPr>
          <w:color w:val="000000"/>
          <w:sz w:val="24"/>
          <w:szCs w:val="24"/>
        </w:rPr>
        <w:t xml:space="preserve">Oprávněného v průběhu exekučního řízení však stíhá pouze povinnost uhradit zálohu na náklady exekuce, přičemž podmínka uložení povinnosti oprávněnému je zde vázána striktně na zastavení exekučního řízení (viz ust. § 89 exekučního řádu). Navíc příkazem k úhradě nákladů exekuce rozhoduje exekutor pouze o nákladech exekuce a o nákladech oprávněného, které je povinný povinen uhradit exekutorovi a oprávněnému (viz ust. § 88  odst. 1 exekučního řádu). To znamená, že za situace, kdy by došlo v důsledku povinným uplatněných námitek ke zrušení exekutorem vydaného příkazu k úhradě nákladů exekuce                  (z důvodu absence obligatorních náležitostí rozhodnutí), musel by o nákladech námitkového řízení (uložení povinnosti k náhradě nákladů oprávněnému, a to z důvodu absence zákonné úpravy, která by umožňovala v rámci exekučního řízení uložit povinnost k náhradě nákladů přímo soudnímu exekutorovi, když výběr osoby exekutora navrhuje soudu oprávněný) rozhodnout soud, a to v rámci řízení o námitkách povinného proti příkazu k úhradě nákladů exekuce. </w:t>
      </w:r>
    </w:p>
    <w:p>
      <w:pPr>
        <w:pStyle w:val="Normal"/>
        <w:spacing w:lineRule="auto" w:line="360"/>
        <w:ind w:firstLine="708"/>
        <w:jc w:val="both"/>
        <w:rPr>
          <w:color w:val="000000"/>
          <w:sz w:val="24"/>
          <w:szCs w:val="24"/>
        </w:rPr>
      </w:pPr>
      <w:r>
        <w:rPr>
          <w:color w:val="000000"/>
          <w:sz w:val="24"/>
          <w:szCs w:val="24"/>
        </w:rPr>
        <w:t>Bylo by pak na oprávněném, aby po úhradě nákladů námitkového řízení povinnému požadoval buď po státu anebo přímo po soudním exekutorovi náhradu těchto nákladů                      (ustanovení § 32 exekučního řádu), protože právě v důsledku vadného postupu exekutora při vydávání příkazu k úhradě nákladů exekuce vznikly oprávněnému náklady, které by mu samozřejmě při správném postupu exekutora nevznikly.</w:t>
      </w:r>
      <w:r>
        <w:rPr>
          <w:rStyle w:val="FootnoteCharacters"/>
          <w:rStyle w:val="FootnoteAnchor"/>
          <w:color w:val="000000"/>
          <w:sz w:val="24"/>
          <w:szCs w:val="24"/>
        </w:rPr>
        <w:footnoteReference w:id="135"/>
      </w:r>
    </w:p>
    <w:p>
      <w:pPr>
        <w:pStyle w:val="Normlnweb"/>
        <w:spacing w:lineRule="auto" w:line="360"/>
        <w:jc w:val="both"/>
        <w:rPr>
          <w:b/>
          <w:b/>
          <w:color w:val="000000"/>
          <w:sz w:val="24"/>
          <w:szCs w:val="24"/>
        </w:rPr>
      </w:pPr>
      <w:r>
        <w:rPr>
          <w:b/>
          <w:color w:val="000000"/>
          <w:sz w:val="24"/>
          <w:szCs w:val="24"/>
        </w:rPr>
      </w:r>
    </w:p>
    <w:p>
      <w:pPr>
        <w:pStyle w:val="Normlnweb"/>
        <w:jc w:val="both"/>
        <w:rPr>
          <w:b/>
          <w:b/>
        </w:rPr>
      </w:pPr>
      <w:r>
        <w:rPr>
          <w:b/>
        </w:rPr>
        <w:t>4.2.2. Rozhodování o nákladech exekuce při zastavení exekuce soudem</w:t>
      </w:r>
    </w:p>
    <w:p>
      <w:pPr>
        <w:pStyle w:val="Normal"/>
        <w:spacing w:lineRule="auto" w:line="360"/>
        <w:jc w:val="both"/>
        <w:rPr>
          <w:b/>
          <w:b/>
          <w:sz w:val="24"/>
          <w:szCs w:val="24"/>
        </w:rPr>
      </w:pPr>
      <w:r>
        <w:rPr>
          <w:b/>
          <w:sz w:val="24"/>
          <w:szCs w:val="24"/>
        </w:rPr>
      </w:r>
    </w:p>
    <w:p>
      <w:pPr>
        <w:pStyle w:val="Normal"/>
        <w:spacing w:lineRule="auto" w:line="360"/>
        <w:ind w:firstLine="708"/>
        <w:jc w:val="both"/>
        <w:rPr>
          <w:color w:val="000000"/>
          <w:sz w:val="24"/>
          <w:szCs w:val="24"/>
        </w:rPr>
      </w:pPr>
      <w:r>
        <w:rPr>
          <w:sz w:val="24"/>
          <w:szCs w:val="24"/>
        </w:rPr>
        <w:t xml:space="preserve">Jak již bylo uvedeno výše, o nákladech exekuce rozhoduje soudní exekutor v příkazu k úhradě nákladů exekuce. To znamená, že pokud v průběhu exekučního řízení dojde k vydání usnesení o částečném zastavení exekuce, pak v takovémto rozhodnutí většinou chybí výrok o nákladech řízení, protože o těchto nákladech místo soudu rozhoduje pověřený soudní exekutor. Jiná je však situace, kdy je soudem rozhodováno o zastavení exekučního řízení jako celku. </w:t>
      </w:r>
      <w:r>
        <w:rPr>
          <w:color w:val="000000"/>
          <w:sz w:val="24"/>
          <w:szCs w:val="24"/>
        </w:rPr>
        <w:t>Novela exekučního řádu, která byla provedena zákonem č. 347/2007 Sb., přinesla sice s účinností od 1. 1. 2008 určitý problém do rozhodovací praxe soudů o zastavení exekuce v plném rozsahu k návrhu účastníků a rovněž i problém do rozhodovací praxe soudů                        o nákladech exekučního řízení, když existence ustanovení § 55a  exekučního řádu                 ve svém důsledku znamená, že by soud k návrhu účastníků rozhodoval pouze o částečném zastavení exekuce, a o nákladech exekučního řízení by vyjma tzv. námitkového řízení nerozhodoval, ale jak z ustanovení § 55a exekučního řádu vyplývá, tato limitace se vztahuje na návrhy podané účastníky, takže pokud by soud rozhodoval o zastavení exekuce v plném rozsahu sám, a to po zjištění skutkového stavu v souladu s ustanovením § 269 odst. 1 o.s.ř., rozhodoval by tím pádem soud i o konečných nákladech exekučního řízení,                        když podmínka ustanovení § 55a exekučního řádu by se na danou situaci nevztahovala.</w:t>
      </w:r>
      <w:r>
        <w:rPr>
          <w:rStyle w:val="FootnoteCharacters"/>
          <w:rStyle w:val="FootnoteAnchor"/>
          <w:color w:val="000000"/>
          <w:sz w:val="24"/>
          <w:szCs w:val="24"/>
        </w:rPr>
        <w:footnoteReference w:id="136"/>
      </w:r>
      <w:r>
        <w:rPr>
          <w:color w:val="000000"/>
          <w:sz w:val="24"/>
          <w:szCs w:val="24"/>
        </w:rPr>
        <w:t xml:space="preserve">                      </w:t>
      </w:r>
    </w:p>
    <w:p>
      <w:pPr>
        <w:pStyle w:val="Normal"/>
        <w:spacing w:lineRule="auto" w:line="360"/>
        <w:ind w:firstLine="708"/>
        <w:jc w:val="both"/>
        <w:rPr>
          <w:sz w:val="24"/>
          <w:szCs w:val="24"/>
        </w:rPr>
      </w:pPr>
      <w:r>
        <w:rPr>
          <w:color w:val="000000"/>
          <w:sz w:val="24"/>
          <w:szCs w:val="24"/>
        </w:rPr>
        <w:t xml:space="preserve">Rozhodovací činnost soudu v případě zastavení exekučního řízení jako celku                     ve smyslu ust. § 269 odst. 1 o.s.ř. tedy znamená, že soud vydá usnesení o zastavení exekučního řízení a zároveň v tomto usnesení rozhodne i o nákladech soudního exekutora                a rovněž tak i o nákladech exekučního řízení mezi účastníky, přičemž při rozhodování                   o nákladech exekuce přihlédne soud zejména k tomu, z jakého důvodu k zastavení exekučního řízení jako celku došlo (ust. § 89 exekučního řádu). Zatímco výrok ohledně nákladů mezi účastníky exekučního řízení je jeden, pokud jde o náklady soudního exekutora, můžeme se ve vydaném usnesení setkat nejenom s jedním nákladovým výrokem, ale dokonce i se dvěma. </w:t>
      </w:r>
    </w:p>
    <w:p>
      <w:pPr>
        <w:pStyle w:val="Normal"/>
        <w:spacing w:lineRule="auto" w:line="360"/>
        <w:ind w:firstLine="708"/>
        <w:jc w:val="both"/>
        <w:rPr>
          <w:color w:val="000000"/>
          <w:sz w:val="24"/>
          <w:szCs w:val="24"/>
        </w:rPr>
      </w:pPr>
      <w:r>
        <w:rPr>
          <w:color w:val="000000"/>
          <w:sz w:val="24"/>
          <w:szCs w:val="24"/>
        </w:rPr>
        <w:t>Pokud jde o určení osoby, která je povinna uhradit náklady druhého účastníka řízení              a rovněž tak i náklady pověřeného soudního exekutora za provedení exekuce, tato problematika tzv. procesního zavinění je popsána v kapitole 5.1. a v kapitole 5.2. této práce.</w:t>
      </w:r>
    </w:p>
    <w:p>
      <w:pPr>
        <w:pStyle w:val="Normal"/>
        <w:spacing w:lineRule="auto" w:line="360"/>
        <w:ind w:firstLine="709"/>
        <w:jc w:val="both"/>
        <w:rPr>
          <w:sz w:val="24"/>
          <w:szCs w:val="24"/>
        </w:rPr>
      </w:pPr>
      <w:r>
        <w:rPr>
          <w:color w:val="000000"/>
          <w:sz w:val="24"/>
          <w:szCs w:val="24"/>
        </w:rPr>
        <w:t xml:space="preserve">Soud však může v samotném usnesení o zastavení exekučního řízení v plném rozsahu rozhodnout rovněž o povinnosti účastníka k úhradě nákladů státu, které během exekučního řízení státu vznikly, pokud o takovéto povinnosti nebylo již soudem rozhodnuto                 v průběhu exekučního řízení </w:t>
      </w:r>
      <w:r>
        <w:rPr>
          <w:sz w:val="24"/>
          <w:szCs w:val="24"/>
        </w:rPr>
        <w:t xml:space="preserve">(není rovněž vyloučeno, aby o těchto nákladech státu místo soudu rozhodl soudní exekutor v případě, že by povinnost hradit náklady státu stíhala podle výsledku řízení povinného, k tomu viz ustanovení § 52 odst. 2 exekučního řádu). </w:t>
      </w:r>
    </w:p>
    <w:p>
      <w:pPr>
        <w:pStyle w:val="Normal"/>
        <w:spacing w:lineRule="auto" w:line="360"/>
        <w:ind w:firstLine="709"/>
        <w:jc w:val="both"/>
        <w:rPr>
          <w:sz w:val="24"/>
          <w:szCs w:val="24"/>
        </w:rPr>
      </w:pPr>
      <w:r>
        <w:rPr>
          <w:color w:val="000000"/>
          <w:sz w:val="24"/>
          <w:szCs w:val="24"/>
        </w:rPr>
        <w:t xml:space="preserve">Státu mohou totiž během exekučního řízení vzniknout náklady, jako jsou tlumočné, znalečné a svědečné, a to zejména pokud je v průběhu exekučního řízení nařízeno soudní jednání, v rámci kterého uplatní např. svědci nárok na svědečné, či je třeba během soudního jednání vyslechnout cizího státního příslušníka, který neovládá český jazyk, nebo je třeba přeložit listinu do českého jazyka, anebo účastník navrhne v průběhu exekučního řízení důkaz znaleckým posudkem, který soud nechá vypracovat. Takto vzniklé náklady za tlumočné, znalečné a svědečné stát vyplatí ze svých prostředků a podle výsledku řízení má                         pak samozřejmě právo na náhradu nákladů řízení, které sám vynaložil </w:t>
      </w:r>
      <w:r>
        <w:rPr>
          <w:sz w:val="24"/>
          <w:szCs w:val="24"/>
        </w:rPr>
        <w:t xml:space="preserve">(ustanovení § 148  odst. l o.s.ř.). </w:t>
      </w:r>
    </w:p>
    <w:p>
      <w:pPr>
        <w:pStyle w:val="Normal"/>
        <w:spacing w:lineRule="auto" w:line="360"/>
        <w:ind w:firstLine="709"/>
        <w:jc w:val="both"/>
        <w:rPr>
          <w:color w:val="000000"/>
          <w:sz w:val="24"/>
          <w:szCs w:val="24"/>
        </w:rPr>
      </w:pPr>
      <w:r>
        <w:rPr>
          <w:sz w:val="24"/>
          <w:szCs w:val="24"/>
        </w:rPr>
        <w:t xml:space="preserve">Jestliže např. povinný podá návrh na zastavení exekuce s odůvodněním,                             že mu doposud nebyl doručen exekuční titul (zastavovací důvod dle ust. § 268 odst. 1              písm. a) o.s.ř.), a navrhne jako důkaz provedení znaleckého posudku z oboru písmoznalectví s tím, že podpis na doručence od exekučního titulu není podpisem povinného, a z takto provedeného znaleckého posudku bude naopak zjištěn pravý opak, tedy to, že podpis                       na doručence od exekučního titulu je skutečně podpisem povinného, pak v daném případě nebude povinný se svým návrhem na zastavení exekuce dle ust. § 268 odst. 1 písm. a) o.s.ř. procesně úspěšný, což bude v konečném důsledku znamenat, že </w:t>
      </w:r>
      <w:r>
        <w:rPr>
          <w:color w:val="000000"/>
          <w:sz w:val="24"/>
          <w:szCs w:val="24"/>
        </w:rPr>
        <w:t xml:space="preserve">je to právě povinný,                    kdo </w:t>
      </w:r>
      <w:r>
        <w:rPr>
          <w:sz w:val="24"/>
          <w:szCs w:val="24"/>
        </w:rPr>
        <w:t>zavinil vznik nákladů státu za proplacení znalečného znalci za vypracovaný znalecký posudek, a povinnému bude proto soudem uložena povinnost k náhradě těch nákladů,                  které stát vyplatil ze svých prostředků na znalečné</w:t>
      </w:r>
      <w:r>
        <w:rPr>
          <w:color w:val="000000"/>
          <w:sz w:val="24"/>
          <w:szCs w:val="24"/>
        </w:rPr>
        <w:t>.</w:t>
      </w:r>
    </w:p>
    <w:p>
      <w:pPr>
        <w:pStyle w:val="Normal"/>
        <w:jc w:val="both"/>
        <w:rPr>
          <w:b/>
          <w:b/>
          <w:color w:val="000000"/>
          <w:sz w:val="24"/>
          <w:szCs w:val="24"/>
        </w:rPr>
      </w:pPr>
      <w:r>
        <w:rPr>
          <w:b/>
          <w:sz w:val="24"/>
          <w:szCs w:val="24"/>
        </w:rPr>
        <w:t>4.3. Slovenská právní úprava nákladů exekuce dle vyhlášky č. 288/95 Z.z.</w:t>
      </w:r>
    </w:p>
    <w:p>
      <w:pPr>
        <w:pStyle w:val="Normlnweb"/>
        <w:spacing w:lineRule="auto" w:line="360"/>
        <w:jc w:val="both"/>
        <w:rPr>
          <w:b/>
          <w:b/>
          <w:color w:val="000000"/>
          <w:sz w:val="24"/>
          <w:szCs w:val="24"/>
        </w:rPr>
      </w:pPr>
      <w:r>
        <w:rPr>
          <w:b/>
          <w:color w:val="000000"/>
          <w:sz w:val="24"/>
          <w:szCs w:val="24"/>
        </w:rPr>
      </w:r>
    </w:p>
    <w:p>
      <w:pPr>
        <w:pStyle w:val="Normal"/>
        <w:spacing w:lineRule="auto" w:line="360"/>
        <w:ind w:firstLine="708"/>
        <w:jc w:val="both"/>
        <w:rPr>
          <w:color w:val="000000"/>
          <w:sz w:val="24"/>
          <w:szCs w:val="24"/>
        </w:rPr>
      </w:pPr>
      <w:r>
        <w:rPr>
          <w:color w:val="000000"/>
          <w:sz w:val="24"/>
          <w:szCs w:val="24"/>
        </w:rPr>
        <w:t xml:space="preserve">Dle slovenské právní úpravy náleží soudnímu exekutorovi za výkon exekuční činnosti odměna, náhrada </w:t>
      </w:r>
      <w:r>
        <w:rPr>
          <w:sz w:val="24"/>
          <w:szCs w:val="24"/>
        </w:rPr>
        <w:t>hotových výdajů a náhrada za ztrátu času. Pokud je exekutor plátcem daně z přidané hodnoty, zvyšuje se jeho odměna o daň z přidané hodnoty.</w:t>
      </w:r>
      <w:r>
        <w:rPr>
          <w:rStyle w:val="FootnoteCharacters"/>
          <w:rStyle w:val="FootnoteAnchor"/>
          <w:sz w:val="24"/>
          <w:szCs w:val="24"/>
        </w:rPr>
        <w:footnoteReference w:id="137"/>
      </w:r>
      <w:r>
        <w:rPr>
          <w:sz w:val="24"/>
          <w:szCs w:val="24"/>
        </w:rPr>
        <w:t xml:space="preserve"> Tyto exekuční náklady hradí exekutorovi povinný, pokud ovšem nedojde k zastavení exekuce zaviněním oprávněného anebo pro bezvýslednost. Exekutor může také požádat oprávněného                          o přiměřenou zálohu na odměnu a náhradu hotových výdajů. </w:t>
      </w:r>
      <w:r>
        <w:rPr>
          <w:color w:val="000000"/>
          <w:sz w:val="24"/>
          <w:szCs w:val="24"/>
        </w:rPr>
        <w:t xml:space="preserve">Zajímavostí slovenské právní úpravy je, že pokud je vedeno exekuční řízení pro vymožení pohledávky na výživném                      a soudní exekutor požaduje zálohu na odměnu a náhradu hotových výdajů, tuto zálohu platí soud a nikoliv oprávněný. </w:t>
      </w:r>
    </w:p>
    <w:p>
      <w:pPr>
        <w:pStyle w:val="Normal"/>
        <w:spacing w:lineRule="auto" w:line="360"/>
        <w:ind w:firstLine="708"/>
        <w:jc w:val="both"/>
        <w:rPr>
          <w:color w:val="000000"/>
          <w:sz w:val="24"/>
          <w:szCs w:val="24"/>
        </w:rPr>
      </w:pPr>
      <w:r>
        <w:rPr>
          <w:sz w:val="24"/>
          <w:szCs w:val="24"/>
        </w:rPr>
        <w:t>Výši odměny soudního exekutora, náhrady hotových výdajů, náhrady za ztrátu času, způsob určení a výši přiměřené zálohy na odměnu a náhradu hotových výdajů exekutora pak upravuje zvláštní právní předpis. Tímto předpisem je vyhláška ministerstva spravedlnosti Slovenské republiky č. 288/1995 Z.z., o odmenách a náhradách súdnych exekútorov, v platném znění, ze dne 7. 12. 1995, která nabyla účinnosti dne 16. 12. 1995. V ustanovení               § 2 této vyhlášky jsou uvedeny příklady, za co náleží exekutorovi odměna (výkon exekuční činnosti při exekuci na peněžité či nepeněžité plnění, výkon další činnosti, související s exekuční činností). Odměna exekutora za exekuci na peněžité plnění se odvíjí od výše exekutorem vymoženého plnění (základ pro určení odměny) a její výše činí 20 % z vymoženého plnění (nejméně však 33,19 eura a nejvíce 33.193,92 eura).</w:t>
      </w:r>
      <w:r>
        <w:rPr>
          <w:rStyle w:val="FootnoteCharacters"/>
          <w:rStyle w:val="FootnoteAnchor"/>
          <w:sz w:val="24"/>
          <w:szCs w:val="24"/>
        </w:rPr>
        <w:footnoteReference w:id="138"/>
      </w:r>
      <w:r>
        <w:rPr>
          <w:sz w:val="24"/>
          <w:szCs w:val="24"/>
        </w:rPr>
        <w:t xml:space="preserve"> Pokud jde však                o exekuci na opakující se plnění (např. výživné), je základem odměny trojnásobek ročního plnění. V případě, že exekutor upustí od provedení exekuce dle ust. § 46 odst. 3 zákona                  č. 233/1995 Z.z., v platném znění, náleží exekutorovi odměna ve výši 50 % základu. Pokud jde o odměnu exekutora za zřízení zástavního práva na nemovitosti, odměnu exekutora                     za nepeněžitá plnění a za další činnosti, které souvisí s exekuční činností, jsou                               výše těchto odměn stanoveny v příslušných ustanoveních vyhlášky č. 288/1995 Z.z.                                         (§ 6 až § 16, § 18 až § 21a vyhlášky), a to většinou paušálními částkami. Výjimkou z této zásady je odměna za provedení exekuce rozdělením společné věci prodejem (§ 11 vyhlášky), kde je výše odměny totožná s odměnou za peněžité plnění (§ 5 vyhlášky) a odměna                       za poskytnutí součinnosti při vymáhání pohledávky (§ 18 vyhlášky), kde je výše odměny stanovena pevnou sazbou nebo až do výše 50 % vymáhané pohledávky.</w:t>
      </w:r>
    </w:p>
    <w:p>
      <w:pPr>
        <w:pStyle w:val="Normal"/>
        <w:spacing w:lineRule="auto" w:line="360"/>
        <w:ind w:firstLine="708"/>
        <w:jc w:val="both"/>
        <w:rPr>
          <w:sz w:val="24"/>
          <w:szCs w:val="24"/>
        </w:rPr>
      </w:pPr>
      <w:r>
        <w:rPr>
          <w:sz w:val="24"/>
          <w:szCs w:val="24"/>
        </w:rPr>
        <w:t xml:space="preserve">Stanovení výše odměny exekutora je srovnatelné s českou právní úpravou,              která stanoví pravidla pro určení výše odměny soudního exekutora rovněž zvláštním právním předpisem (vyhláška ministerstva spravedlnosti č. 330/2001 Sb., o odměně a náhradách soudního exekutora, o odměně a náhradě hotových výdajů správce podniku a o podmínkách pojištění odpovědnosti za škody způsobené exekutorem, v platném znění). Odměna exekutora za exekuci na peněžité plnění se rovněž odvíjí od výše exekutorem vymoženého plnění               (základ pro určení odměny) a její výše činí 15 % z vymoženého plnění do 3.000.000,- Kč základu, 10 %  z přebývající částky až do 40.000.000,- Kč základu, 5 %  z přebývající částky až do 50.000.000,- Kč základu, 1 % z přebývající částky až do 250.000.000,- Kč základu. </w:t>
      </w:r>
    </w:p>
    <w:p>
      <w:pPr>
        <w:pStyle w:val="Normal"/>
        <w:spacing w:lineRule="auto" w:line="360"/>
        <w:ind w:firstLine="708"/>
        <w:jc w:val="both"/>
        <w:rPr>
          <w:color w:val="000000"/>
          <w:sz w:val="24"/>
          <w:szCs w:val="24"/>
        </w:rPr>
      </w:pPr>
      <w:r>
        <w:rPr>
          <w:sz w:val="24"/>
          <w:szCs w:val="24"/>
        </w:rPr>
        <w:t>Minimální odměnu pak představuje částka 3.000,- Kč. Pokud jde však o exekuci              na opakující se plnění (např. výživné) na dobu neurčitou, na dobu života nebo na dobu delší než 5 let, je základem pro určení odměny pětinásobek hodnoty ročního plnění. V případě,             že exekutor upustí od provedení exekuce dle ust. § 46 odst. 3 exekučního řádu, náleží exekutorovi odměna ve výši 50 % odměny, jde-li o exekuci ukládající zaplacení peněžité částky, a odměna ve výši 30 % odměny, jde-li o exekuci ukládající jinou povinnost než zaplacení peněžité částky. Pokud jde o odměnu exekutora za provedení exekuce ukládající jinou povinnost než zaplacení peněžité částky, jednotlivé výše odměn jsou stanoveny paušálními částkami či procentní sazbou.</w:t>
      </w:r>
      <w:r>
        <w:rPr>
          <w:color w:val="000000"/>
          <w:sz w:val="24"/>
          <w:szCs w:val="24"/>
        </w:rPr>
        <w:t xml:space="preserve"> </w:t>
      </w:r>
    </w:p>
    <w:p>
      <w:pPr>
        <w:pStyle w:val="Normal"/>
        <w:spacing w:lineRule="auto" w:line="360"/>
        <w:ind w:firstLine="708"/>
        <w:jc w:val="both"/>
        <w:rPr>
          <w:sz w:val="24"/>
          <w:szCs w:val="24"/>
        </w:rPr>
      </w:pPr>
      <w:r>
        <w:rPr>
          <w:sz w:val="24"/>
          <w:szCs w:val="24"/>
        </w:rPr>
        <w:t>Slovenská právní úprava však oproti té české stanoví ještě odměnu exekutora              při vyloučení exekutora z provedení exekuce a při zastavení exekuce, a to paušální částkou             za jednotlivé úkony exekutora ve výši nejméně 33,19 eura. Výčet těchto jednotlivých úkonů exekutora je pak uveden v § 15 vyhlášky, přičemž platí, že za každý jednotlivý úkon náleží exekutorovi paušální částka ve výši 3,32 eura. Zajímavostí je určitě i zvýšená sazba odměny exekutora o 50 % při úkonech v čase od 18.00 hod. do 8.00 hod. nebo při úkonech v den pracovního klidu či pracovního volna.</w:t>
      </w:r>
      <w:r>
        <w:rPr>
          <w:color w:val="000000"/>
          <w:sz w:val="24"/>
          <w:szCs w:val="24"/>
        </w:rPr>
        <w:t xml:space="preserve"> </w:t>
      </w:r>
    </w:p>
    <w:p>
      <w:pPr>
        <w:pStyle w:val="Normal"/>
        <w:spacing w:lineRule="auto" w:line="360"/>
        <w:ind w:firstLine="708"/>
        <w:jc w:val="both"/>
        <w:rPr>
          <w:color w:val="000000"/>
          <w:sz w:val="24"/>
          <w:szCs w:val="24"/>
        </w:rPr>
      </w:pPr>
      <w:r>
        <w:rPr>
          <w:sz w:val="24"/>
          <w:szCs w:val="24"/>
        </w:rPr>
        <w:t xml:space="preserve">Dalším rozdílem oproti české právní úpravě je, že v případě rozhodování soudu                            o částečném zastavení exekuce rozhoduje soud i o odměně exekutora (§ 16 vyhlášky), zatímco česká právní úprava se řídí ustanovením § 88 exekučního řádu (o nákladech exekuce rozhoduje exekutor v příkazu k úhradě nákladů exekuce).  Shodným rysem obou právních úprav je naopak možnost stanovení smluvní odměny. Tuto možnost slovenský předpis upravuje v ustanovení § 17 vyhlášky č. 288/1995 Z.z., v platném znění (touto smluvní odměnou, kterou hradí exekutorovi oprávněný, není ovšem dotčen nárok exekutora na odměnu dle vyhlášky č. 288/1995 Z.z.). </w:t>
      </w:r>
    </w:p>
    <w:p>
      <w:pPr>
        <w:pStyle w:val="Normal"/>
        <w:spacing w:lineRule="auto" w:line="360"/>
        <w:ind w:firstLine="708"/>
        <w:jc w:val="both"/>
        <w:rPr>
          <w:color w:val="000000"/>
          <w:sz w:val="24"/>
          <w:szCs w:val="24"/>
        </w:rPr>
      </w:pPr>
      <w:r>
        <w:rPr>
          <w:sz w:val="24"/>
          <w:szCs w:val="24"/>
        </w:rPr>
        <w:t>Vedle odměny má ovšem exekutor nárok i na náhradu výdajů účelně vynaložených v souvislosti s provedením exekuce. Tato náhrada představuje zejména cestovní náklady, poštovné a telekomunikační výdaje, znalecké náhrady a poplatky, náhradu za ztrátu času.                 (obdobná úprava je uvedena v § 13 až § 15 vyhlášky ministerstva spravedlnosti  č. 330/2001 Sb., o odměně a náhradách soudního exekutora, o odměně a náhradě hotových výdajů správce podniku a o podmínkách pojištění odpovědnosti za škody způsobené exekutorem, v platném znění).</w:t>
      </w:r>
    </w:p>
    <w:p>
      <w:pPr>
        <w:pStyle w:val="Footnote"/>
        <w:spacing w:lineRule="auto" w:line="360"/>
        <w:ind w:firstLine="708"/>
        <w:jc w:val="both"/>
        <w:rPr>
          <w:sz w:val="24"/>
          <w:szCs w:val="24"/>
        </w:rPr>
      </w:pPr>
      <w:r>
        <w:rPr>
          <w:sz w:val="24"/>
          <w:szCs w:val="24"/>
        </w:rPr>
        <w:t>Předběžné náklady exekuce určuje exekutor v uvědomění o zahájení exekuce. Proti takto určeným exekučním nákladům může účastník vznést u exekutora námitky, a to ve lhůtě 3 dnů ode dne doručení uvědomění o zahájení exekuce. O námitkách pak rozhoduje soud, přičemž proti rozhodnutí soudu o námitkách není odvolání přípustné. Pokud pak vzniknou v průběhu exekuce další náklady exekuce, uvědomí o nich exekutor účastníky, kteří mohou opět proti těmto dalším nákladům vznést u exekutora námitky, a to ve lhůtě 3 dnů ode dne doručení uvědomění o dalších nákladech. O dalších námitkách pak znovu rozhoduje soud                    a ani proti tomuto rozhodnutí soudu o námitkách není odvolání přípustné (k tomu viz ustanovení § 201 a ustanovení § 202 exekučného poriadku). Tzv. námitkové řízení je vcelku obdobné námitkovému řízení dle exekučního řádu. Odlišností české právní úpravy ovšem je, že pokud soudní exekutor podaným námitkám plně vyhoví, není třeba tyto námitky již předkládat k rozhodnutí soudu. Další odlišností české právní úpravy je, že s účinností                     od 1. 1. 2008 byla prodloužena lhůta k podání námitek ze tří dnů na osm.</w:t>
      </w:r>
      <w:r>
        <w:rPr>
          <w:color w:val="000000"/>
          <w:sz w:val="24"/>
          <w:szCs w:val="24"/>
        </w:rPr>
        <w:t xml:space="preserve"> </w:t>
      </w:r>
    </w:p>
    <w:p>
      <w:pPr>
        <w:pStyle w:val="Footnote"/>
        <w:spacing w:lineRule="auto" w:line="360"/>
        <w:ind w:firstLine="708"/>
        <w:jc w:val="both"/>
        <w:rPr>
          <w:sz w:val="24"/>
          <w:szCs w:val="24"/>
        </w:rPr>
      </w:pPr>
      <w:r>
        <w:rPr>
          <w:sz w:val="24"/>
          <w:szCs w:val="24"/>
        </w:rPr>
        <w:t>Náklady exekuce může ovšem určit i soud, a to v případě, kdy rozhoduje o zastavení exekuce (k tomu viz ustanovení § 200 exekučného poriadku). V takovém případě soud rozhodne i o tom, kdo a v jaké výši hradí náklady exekuce, přičemž náklady exekuce                      se rozumí nejen náklady exekutora, ale i účelné náklady oprávněného.</w:t>
      </w:r>
      <w:r>
        <w:rPr>
          <w:color w:val="000000"/>
          <w:sz w:val="24"/>
          <w:szCs w:val="24"/>
        </w:rPr>
        <w:t xml:space="preserve"> </w:t>
      </w:r>
    </w:p>
    <w:p>
      <w:pPr>
        <w:pStyle w:val="Footnote"/>
        <w:spacing w:lineRule="auto" w:line="360"/>
        <w:ind w:firstLine="708"/>
        <w:jc w:val="both"/>
        <w:rPr>
          <w:sz w:val="24"/>
          <w:szCs w:val="24"/>
        </w:rPr>
      </w:pPr>
      <w:r>
        <w:rPr>
          <w:color w:val="000000"/>
          <w:sz w:val="24"/>
          <w:szCs w:val="24"/>
        </w:rPr>
        <w:t>Pokud jde o určení osoby povinné k úhradě nákladů exekuce, ustanovení § 197 exekučného poriadku hovoří o tom, že náklady exekuce hradí povinný. Toto ustanovení ovšem není univerzální. Pokud totiž dojde k zastavení exekuce zaviněním oprávněného,          soud může oprávněnému uložit povinnost k náhradě nákladů exekuce (</w:t>
      </w:r>
      <w:r>
        <w:rPr>
          <w:sz w:val="24"/>
          <w:szCs w:val="24"/>
        </w:rPr>
        <w:t>k tomu viz ustanovení § 203 odst. 1 exekučného poriadku)</w:t>
      </w:r>
      <w:r>
        <w:rPr>
          <w:color w:val="000000"/>
          <w:sz w:val="24"/>
          <w:szCs w:val="24"/>
        </w:rPr>
        <w:t xml:space="preserve">. Zde můžeme pozorovat určitou podobnost s ustanovením § 89 exekučního řádu, které rovněž umožňuje rozhodovat o exekučních nákladech na základě procesního zavinění účastníků na zastavení exekuce. </w:t>
      </w:r>
    </w:p>
    <w:p>
      <w:pPr>
        <w:pStyle w:val="Footnote"/>
        <w:spacing w:lineRule="auto" w:line="360"/>
        <w:ind w:firstLine="708"/>
        <w:jc w:val="both"/>
        <w:rPr>
          <w:sz w:val="24"/>
          <w:szCs w:val="24"/>
        </w:rPr>
      </w:pPr>
      <w:r>
        <w:rPr>
          <w:color w:val="000000"/>
          <w:sz w:val="24"/>
          <w:szCs w:val="24"/>
        </w:rPr>
        <w:t>Dalším případem, kdy oprávněný hradí náklady exekuce, je situace, kdy dojde k zastavení exekuce pro bezvýslednost. Pokud je ovšem exekuce vedena pro výživné a dojde k zastavení exekuce pro bezvýslednost, náklady exekuce nehradí oprávněný, ale soud,                  který pak ovšem nemá právo na náhradu nákladů exekuce, které platil (</w:t>
      </w:r>
      <w:r>
        <w:rPr>
          <w:sz w:val="24"/>
          <w:szCs w:val="24"/>
        </w:rPr>
        <w:t>k tomu viz ustanovení § 203 odst. 2 exekučného poriadku)</w:t>
      </w:r>
      <w:r>
        <w:rPr>
          <w:color w:val="000000"/>
          <w:sz w:val="24"/>
          <w:szCs w:val="24"/>
        </w:rPr>
        <w:t xml:space="preserve">. </w:t>
      </w:r>
    </w:p>
    <w:p>
      <w:pPr>
        <w:pStyle w:val="Footnote"/>
        <w:spacing w:lineRule="auto" w:line="360"/>
        <w:ind w:firstLine="708"/>
        <w:jc w:val="both"/>
        <w:rPr>
          <w:sz w:val="24"/>
          <w:szCs w:val="24"/>
        </w:rPr>
      </w:pPr>
      <w:r>
        <w:rPr>
          <w:color w:val="000000"/>
          <w:sz w:val="24"/>
          <w:szCs w:val="24"/>
        </w:rPr>
        <w:t>Pravidla pro určení osoby povinné k náhradě nákladů exekuce jsou tedy mimo uhrazovací povinnosti soudu v případě exekuce pro výživné, která byla zastavena                          pro bezvýslednost, srovnatelná s českou právní úpravou (k</w:t>
      </w:r>
      <w:r>
        <w:rPr>
          <w:sz w:val="24"/>
          <w:szCs w:val="24"/>
        </w:rPr>
        <w:t> tomu viz ustanovení § 87                         a ustanovení § 89 exekučního řádu)</w:t>
      </w:r>
      <w:r>
        <w:rPr>
          <w:color w:val="000000"/>
          <w:sz w:val="24"/>
          <w:szCs w:val="24"/>
        </w:rPr>
        <w:t>.</w:t>
      </w:r>
    </w:p>
    <w:p>
      <w:pPr>
        <w:pStyle w:val="Normlnweb"/>
        <w:spacing w:lineRule="auto" w:line="360"/>
        <w:rPr>
          <w:b/>
          <w:b/>
          <w:sz w:val="24"/>
          <w:szCs w:val="24"/>
        </w:rPr>
      </w:pPr>
      <w:r>
        <w:rPr>
          <w:b/>
          <w:sz w:val="24"/>
          <w:szCs w:val="24"/>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rPr>
          <w:b/>
          <w:b/>
        </w:rPr>
      </w:pPr>
      <w:r>
        <w:rPr>
          <w:b/>
        </w:rPr>
      </w:r>
    </w:p>
    <w:p>
      <w:pPr>
        <w:pStyle w:val="Normlnweb"/>
        <w:spacing w:lineRule="auto" w:line="360"/>
        <w:jc w:val="center"/>
        <w:rPr>
          <w:b/>
          <w:b/>
        </w:rPr>
      </w:pPr>
      <w:r>
        <w:rPr>
          <w:b/>
        </w:rPr>
        <w:t>5. URČENÍ OSOBY POVINNÉ K ÚHRADĚ NÁKLADŮ EXEKUCE</w:t>
      </w:r>
    </w:p>
    <w:p>
      <w:pPr>
        <w:pStyle w:val="Normlnweb"/>
        <w:spacing w:lineRule="auto" w:line="360"/>
        <w:jc w:val="both"/>
        <w:rPr/>
      </w:pPr>
      <w:r>
        <w:rPr/>
        <w:t xml:space="preserve">                      </w:t>
      </w:r>
    </w:p>
    <w:p>
      <w:pPr>
        <w:pStyle w:val="Normlnweb"/>
        <w:spacing w:lineRule="auto" w:line="360"/>
        <w:ind w:firstLine="708"/>
        <w:jc w:val="both"/>
        <w:rPr>
          <w:color w:val="000000"/>
        </w:rPr>
      </w:pPr>
      <w:r>
        <w:rPr>
          <w:color w:val="000000"/>
        </w:rPr>
        <w:t xml:space="preserve">Při rozhodování o nákladech exekuce (ať už ze strany soudu či ze strany soudního exekutora) je vždy nutné určit osobu, které bude uložena povinnost k úhradě nákladů exekuce. Zatímco pověřený soudní exekutor může tzv. příkazem k úhradě nákladů exekuce uložit povinnost hradit náklady exekuce výhradně povinnému, což vyplývá mimo jiné z ustanovení § 88 odst. 1 exekučního řádu, soud může při rozhodování o exekučních nákladech s přihlédnutím k procesnímu zavinění účastníků uložit povinnost hradit náklady                 exekuce i oprávněnému. Nejčastější rozhodovací činnost soudu, týkající se exekučních nákladů, pak spočívá v rozhodování o nákladech exekuce s konečnou platností za situace,  kdy soud rozhoduje o zastavení exekučního řízení jako celku sám ve smyslu ust. § 269 odst. 1 o.s.ř. (bez omezení ustanovením § 55a exekučního řádu). Je tomu tak proto, že při               částečném zastavení exekuce soud o nákladech exekuce většinou nerozhoduje a pokud exekuce skončí úspěšným vynucením (včetně exekučních nákladů) není již třeba                              o nákladech rozhodovat. Dalším důvodem, proč je nutné při zastavení exekuce jako celku rozhodnout i o exekučních nákladech s konečnou platností, je ta skutečnost, že existence pravomocného usnesení, kterým došlo k zastavení exekuce v plném rozsahu znamená,                  že exekutorem vydané příkazy k úhradě nákladů exekuce ztrácejí své opodstatnění a nelze je tedy při další eventuelní exekuci použít jako exekuční titul. </w:t>
      </w:r>
    </w:p>
    <w:p>
      <w:pPr>
        <w:pStyle w:val="Normlnweb"/>
        <w:spacing w:lineRule="auto" w:line="360"/>
        <w:ind w:firstLine="708"/>
        <w:jc w:val="both"/>
        <w:rPr/>
      </w:pPr>
      <w:r>
        <w:rPr>
          <w:color w:val="000000"/>
        </w:rPr>
        <w:t xml:space="preserve">V následujících dvou kapitolách budou popsány situace, kdy je povinnost hradit náklady exekuce uložena povinnému, respektive oprávněnému, přičemž je třeba také uvést,  že vedle </w:t>
      </w:r>
      <w:r>
        <w:rPr/>
        <w:t>povinnosti hradit náklady soudního exekutora a náklady procesně úspěšného účastníka v řízení může být druhému neúspěšnému účastníku uložena povinnost hradit                    i náklady státu (ustanovení § 148 odst. l o.s.ř.).</w:t>
      </w:r>
    </w:p>
    <w:p>
      <w:pPr>
        <w:pStyle w:val="Normlnweb"/>
        <w:spacing w:lineRule="auto" w:line="360"/>
        <w:jc w:val="both"/>
        <w:rPr/>
      </w:pPr>
      <w:r>
        <w:rPr/>
      </w:r>
    </w:p>
    <w:p>
      <w:pPr>
        <w:pStyle w:val="Normlnweb"/>
        <w:jc w:val="both"/>
        <w:rPr/>
      </w:pPr>
      <w:r>
        <w:rPr>
          <w:b/>
        </w:rPr>
        <w:t>5.1. Povinný jakožto osoba povinná k úhradě nákladů exekuce</w:t>
      </w:r>
      <w:r>
        <w:rPr/>
        <w:t xml:space="preserve"> </w:t>
      </w:r>
    </w:p>
    <w:p>
      <w:pPr>
        <w:pStyle w:val="Normlnweb"/>
        <w:spacing w:lineRule="auto" w:line="360"/>
        <w:jc w:val="both"/>
        <w:rPr/>
      </w:pPr>
      <w:r>
        <w:rPr/>
      </w:r>
    </w:p>
    <w:p>
      <w:pPr>
        <w:pStyle w:val="Normlnweb"/>
        <w:spacing w:lineRule="auto" w:line="360"/>
        <w:ind w:firstLine="708"/>
        <w:jc w:val="both"/>
        <w:rPr/>
      </w:pPr>
      <w:r>
        <w:rPr/>
        <w:t xml:space="preserve">Z ustanovení § 44 odst. 6 písm. e) exekučního řádu jednoznačně vyplývá,                              že soud nařizuje exekuci nejenom pro dlužnou pohledávku, kterou povinný oprávněnému                       před vydáním usnesení o nařízení exekuce dobrovolně neuhradil, ale rovněž i pro náklady exekuce, které budou v průběhu exekučního řízení stanoveny. Ustanovení § 88 odst. 1 exekučního řádu říká, že náklady exekuce a náklady oprávněného určuje exekutor v příkazu k úhradě nákladů exekuce. </w:t>
      </w:r>
    </w:p>
    <w:p>
      <w:pPr>
        <w:pStyle w:val="Normlnweb"/>
        <w:spacing w:lineRule="auto" w:line="360"/>
        <w:ind w:firstLine="708"/>
        <w:jc w:val="both"/>
        <w:rPr/>
      </w:pPr>
      <w:r>
        <w:rPr/>
        <w:t xml:space="preserve">To znamená, že příkazem k úhradě nákladů exekuce rozhoduje pověřený soudní exekutor výhradně o svých nákladech a o nákladech oprávněného, a povinnost k úhradě těchto exekučních nákladů ukládá exekutor ve svém rozhodnutí povinnému. Tato povinnost povinného se totiž odvíjí přímo z ustanovení § 87 odst. 2 a 3 exekučního řádu,                             kde je výslovně uvedeno, že náklady oprávněného hradí oprávněnému povinný a náklady exekuce hradí exekutorovi rovněž povinný. </w:t>
      </w:r>
    </w:p>
    <w:p>
      <w:pPr>
        <w:pStyle w:val="Normlnweb"/>
        <w:spacing w:lineRule="auto" w:line="360"/>
        <w:ind w:firstLine="708"/>
        <w:jc w:val="both"/>
        <w:rPr/>
      </w:pPr>
      <w:r>
        <w:rPr/>
        <w:t>Z toho vyplývá, že ustanovení § 87 exekučního řádu a priori presumuje procesní zavinění na výsledku exekučního řízení na straně povinného, který tím, že dobrovolně nesplnil svou povinnost, která mu byla uložena exekučním titulem, zavinil vznik těchto dalších exekučních nákladů, které by jinak nevznikly, a proto mu musí být také uložena povinnost k jejich náhradě. Exekuce je pak realizována vůči povinnému i pro exekuční náklady, určené exekutorem.</w:t>
      </w:r>
    </w:p>
    <w:p>
      <w:pPr>
        <w:pStyle w:val="Normlnweb"/>
        <w:spacing w:lineRule="auto" w:line="360"/>
        <w:ind w:firstLine="708"/>
        <w:jc w:val="both"/>
        <w:rPr/>
      </w:pPr>
      <w:r>
        <w:rPr/>
        <w:t>Pokud ovšem nedojde ke skončení exekučního řízení postupem dle ustanovení                   § 46 odst. 3 exekučního řádu, či postupem ve smyslu ustanovení § 51 písm. c) exekučního řádu, a exekuce nebude pro oprávněného úspěšná, nezbude pak nakonec, než nařízenou exekuci zastavit rozhodnutím soudu. Nezbytným předpokladem pro tento postup je ovšem existence kvalifikovaného zastavovacího důvodu, v jehož důsledku nelze v nařízené exekuci dále pokračovat. V takovém případě se i těžiště rozhodování o nákladech exekuce v konečném rozsahu přesouvá z pověřeného soudního exekutora na soud.</w:t>
      </w:r>
      <w:r>
        <w:rPr>
          <w:rStyle w:val="FootnoteCharacters"/>
          <w:rStyle w:val="FootnoteAnchor"/>
        </w:rPr>
        <w:footnoteReference w:id="139"/>
      </w:r>
    </w:p>
    <w:p>
      <w:pPr>
        <w:pStyle w:val="Normlnweb"/>
        <w:spacing w:lineRule="auto" w:line="360"/>
        <w:ind w:firstLine="708"/>
        <w:jc w:val="both"/>
        <w:rPr/>
      </w:pPr>
      <w:r>
        <w:rPr/>
        <w:t xml:space="preserve">Před samotným rozhodnutím o nákladech exekuce samozřejmě musí soud nejprve zjistit, zda exekutor a účastník ve sporu úspěšný (většinou oprávněný) bude vůbec vzniklé exekuční náklady požadovat (nelze totiž vyloučit, že se exekutor i účastník výslovně svých nákladů vzdají). Je třeba uvést, že neúspěšná exekuce bude jistě ve svém důsledku znamenat pro oprávněného zvýšené náklady, které sice měly být v rámci exekučního řízení vůči povinnému vymoženy, ale k tomu z důvodu neúspěšnosti exekuce nedošlo. Vedle nákladů oprávněného za právní zastoupení advokátem je třeba zmínit i náklady oprávněného                        za uhrazenou zálohu soudnímu exekutorovi na náklady exekuce. Bude tedy nutné zjistit                    od exekutora, zda byla oprávněným v průběhu exekučního řízení složena záloha na náklady exekuce. </w:t>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t xml:space="preserve">Pokud totiž ke složení takovéto zálohy oprávněným došlo a oprávněný procesně nezavinil zastavení exekuce a podal důvodný návrh na nařízení exekuce, bude pak    povinnému uložena povinnost nahradit oprávněnému všechny exekuční náklady, které                mu vznikly v souvislosti s exekučním řízením, tedy i částku složenou exekutorovi                   na náklady exekuce. Složená záloha na náklady exekuce ze strany oprávněného ovšem neznamená, že by exekutor měl mít vedle této zálohy nárok i na náhradu nákladů exekuce v plném rozsahu. Náklady exekuce lze v takovém případě exekutorovi rozhodnutím soudu přiznat jen v tom rozsahu, v jakém převyšují oprávněným složenou zálohu. Jestliže ale budou vyčíslené náklady exekutora nižší, než je výše oprávněným složené zálohy, exekutorovi nebudou rozhodnutím soudu přiznány žádné náklady, protože ty byly plně pokryty složenou zálohou, a převyšující rozdíl bude muset exekutor samozřejmě vrátit oprávněnému.  </w:t>
      </w:r>
    </w:p>
    <w:p>
      <w:pPr>
        <w:pStyle w:val="Normlnweb"/>
        <w:spacing w:lineRule="auto" w:line="360"/>
        <w:ind w:firstLine="708"/>
        <w:jc w:val="both"/>
        <w:rPr/>
      </w:pPr>
      <w:r>
        <w:rPr/>
        <w:t xml:space="preserve">V případě zjištění existence exekučních nákladů soud za použití ustanovení § 89 exekučního řádu rozhodne o určení osoby, které bude povinnost k náhradě exekučních nákladů uložena. </w:t>
      </w:r>
    </w:p>
    <w:p>
      <w:pPr>
        <w:pStyle w:val="Normlnweb"/>
        <w:spacing w:lineRule="auto" w:line="360"/>
        <w:ind w:firstLine="708"/>
        <w:jc w:val="both"/>
        <w:rPr/>
      </w:pPr>
      <w:r>
        <w:rPr/>
        <w:t xml:space="preserve">S účinností od 1. 1. 2008 došlo </w:t>
      </w:r>
      <w:r>
        <w:rPr>
          <w:color w:val="000000"/>
        </w:rPr>
        <w:t xml:space="preserve">zákonem č. 347/2007 Sb. </w:t>
      </w:r>
      <w:r>
        <w:rPr/>
        <w:t xml:space="preserve">ke změně ustanovení § 89 exekučního řádu, jehož znění je nyní srovnatelné s ustanovením § 271 o.s.ř., a které  uvádí,  že v případě zastavení exekuce hradí exekuční náklady ten účastník, který zastavení exekučního řízení jako celku zavinil. A jelikož je v ustanovení § 87 exekučního řádu presumováno procesní zavinění na výsledku exekučního řízení na straně povinného,                 bude to většinou právě povinný, komu bude uložena povinnost hradit jak náklady exekutora tak i oprávněného. </w:t>
      </w:r>
    </w:p>
    <w:p>
      <w:pPr>
        <w:pStyle w:val="Normlnweb"/>
        <w:spacing w:lineRule="auto" w:line="360"/>
        <w:ind w:firstLine="708"/>
        <w:jc w:val="both"/>
        <w:rPr/>
      </w:pPr>
      <w:r>
        <w:rPr/>
        <w:t>Exekuční náklady ovšem povinný nehradí vždy, ačkoliv je procesní zavinění                     na výsledku exekučního řízení na jeho straně. Pokud totiž oprávněný podá důvodný návrh             na nařízení exekuce a v průběhu provádění exekuce dojde k tomu, že povinný ztratí způsobilost být nadále v exekučním řízení jeho účastníkem a povaha řízení nebude umožňovat, aby mohlo být v řízení dále pokračováno s jeho procesním nástupcem,                nebude možné v usnesení o zastavení exekuce v plném rozsahu uložit povinnost k náhradě exekučních nákladů povinnému, a to právě z důvodu ztráty způsobilosti být nadále účastníkem exekučního řízení.</w:t>
      </w:r>
      <w:r>
        <w:rPr>
          <w:rStyle w:val="FootnoteCharacters"/>
          <w:rStyle w:val="FootnoteAnchor"/>
        </w:rPr>
        <w:footnoteReference w:id="140"/>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ind w:firstLine="708"/>
        <w:jc w:val="both"/>
        <w:rPr/>
      </w:pPr>
      <w:r>
        <w:rPr/>
        <w:t xml:space="preserve">Novelizované ustanovení § 89 exekučního řádu nově upravuje i náhradu nákladů exekutora při zastavení exekuce v plném rozsahu pro bezvýslednost dle ustanovení § 268 odst. 1 písm. e) o.s.ř. K tomu je potřeba připomenout, že právní stav do 31. 12. 2007 umožňoval při zastavení exekučního řízení pro bezvýslednost uložit náhradu nákladů exekutora plně povinnému, ovšem za podmínky, že procesní zavinění na zastavení exekuce nebylo shledáno na straně oprávněného. To znamená, že oprávněný při podání návrhu                   na nařízení exekuce musel postupovat uvážlivě a obezřetně (k tomu dále viz stanovisko   pléna Ústavního soudu ze dne 12. 9. 2006 sp. zn. Pl. ÚS-st. 23/06). S účinností od 1. 1. 2008             je při zastavení exekuce pro nemajetnost povinného dle ust. § 268 odst. 1 písm. e) o.s.ř. rozhodování o nákladech exekutora založeno na principu „rovnoměrného rozložení“. Ačkoliv je zde ustanovení § 87 odst. 3 exekučního řádu, které jasně vymezuje, že náklady exekuce hradí exekutorovi povinný, nová konstrukce ustanovení § 89 exekučního řádu stanoví,                 že v případě zastavení exekuce pro bezvýslednost bude povinného stíhat povinnost uhradit soudnímu exekutorovi pouze odměnu exekutora za provedení exekuce, zatímco vynaložené výdaje exekutora bude nucen hradit exekutorovi oprávněný i přesto, že ten podal důvodný návrh na nařízení exekuce a procesně zastavení exekuce nezavinil. </w:t>
      </w:r>
    </w:p>
    <w:p>
      <w:pPr>
        <w:pStyle w:val="Normlnweb"/>
        <w:spacing w:lineRule="auto" w:line="360"/>
        <w:ind w:firstLine="708"/>
        <w:jc w:val="both"/>
        <w:rPr/>
      </w:pPr>
      <w:r>
        <w:rPr/>
        <w:t xml:space="preserve">To znamená, že usnesení soudu o zastavení exekuce pro bezvýslednost bude mít             čtyři výroky. Prvním výrokem bude exekuční řízení v plném rozsahu zastaveno, druhým výrokem bude oprávněnému uložena povinnost zaplatit soudnímu exekutorovi vynaložené výdaje, třetím výrokem bude povinnému uložena povinnost zaplatit soudnímu exekutorovi odměnu za provedení exekuce a ve čtvrtém výroku vedle povinnosti povinného zaplatit oprávněnému náhradu nákladů za právní zastoupení oprávněného advokátem v exekučním řízení (pokud byl oprávněný v exekučním řízení právně zastoupen) bude povinnému samozřejmě uložena i povinnost zaplatit oprávněnému ty vynaložené výdaje, k jejichž úhradě byl s ohledem na ustanovení § 89 exekučního řádu oprávněný druhým soudním výrokem v usnesení o zastavení exekuce zavázán, když procesní zavinění na výsledku exekučního řízení je v tomto případě jednoznačně  na straně povinného. </w:t>
      </w:r>
    </w:p>
    <w:p>
      <w:pPr>
        <w:pStyle w:val="Normlnweb"/>
        <w:spacing w:lineRule="auto" w:line="360"/>
        <w:ind w:firstLine="708"/>
        <w:jc w:val="both"/>
        <w:rPr/>
      </w:pPr>
      <w:r>
        <w:rPr/>
        <w:t>V souvislosti s novelizací ustanovení § 89 exekučního řádu se ovšem nabízí otázka,    zda je ještě hlavním smyslem exekučního řízení uspokojení pohledávky oprávněného nebo zda už jím je náhrada exekučních nákladů soudního exekutora, když nová konstrukce ustanovení § 89 exekučního řádu se přiklání spíše ke druhé variantě (stejně jako ustanovení                    § 55a exekučního řádu).</w:t>
      </w:r>
    </w:p>
    <w:p>
      <w:pPr>
        <w:pStyle w:val="Normlnweb"/>
        <w:spacing w:lineRule="auto" w:line="360"/>
        <w:ind w:firstLine="708"/>
        <w:jc w:val="both"/>
        <w:rPr/>
      </w:pPr>
      <w:r>
        <w:rPr/>
      </w:r>
    </w:p>
    <w:p>
      <w:pPr>
        <w:pStyle w:val="Normlnweb"/>
        <w:spacing w:lineRule="auto" w:line="360"/>
        <w:ind w:firstLine="708"/>
        <w:jc w:val="both"/>
        <w:rPr/>
      </w:pPr>
      <w:r>
        <w:rPr/>
      </w:r>
    </w:p>
    <w:p>
      <w:pPr>
        <w:pStyle w:val="Normal"/>
        <w:jc w:val="both"/>
        <w:rPr/>
      </w:pPr>
      <w:r>
        <w:rPr>
          <w:b/>
          <w:sz w:val="24"/>
          <w:szCs w:val="24"/>
        </w:rPr>
        <w:t xml:space="preserve">5.2. </w:t>
      </w:r>
      <w:r>
        <w:rPr>
          <w:b/>
          <w:color w:val="000000"/>
          <w:sz w:val="24"/>
          <w:szCs w:val="24"/>
        </w:rPr>
        <w:t xml:space="preserve">Oprávněný jakožto osoba povinná k úhradě nákladů exekuce </w:t>
      </w:r>
    </w:p>
    <w:p>
      <w:pPr>
        <w:pStyle w:val="Normlnweb"/>
        <w:spacing w:lineRule="auto" w:line="360"/>
        <w:jc w:val="both"/>
        <w:rPr/>
      </w:pPr>
      <w:r>
        <w:rPr/>
        <w:t xml:space="preserve">   </w:t>
      </w:r>
    </w:p>
    <w:p>
      <w:pPr>
        <w:pStyle w:val="Normlnweb"/>
        <w:spacing w:lineRule="auto" w:line="360"/>
        <w:jc w:val="both"/>
        <w:rPr/>
      </w:pPr>
      <w:r>
        <w:rPr>
          <w:b/>
        </w:rPr>
        <w:tab/>
      </w:r>
      <w:r>
        <w:rPr/>
        <w:t xml:space="preserve">Jak již bylo uvedeno v předchozí kapitole této práce, v ustanovení § 87 exekučního řádu je presumováno procesní zavinění na výsledku exekučního řízení na straně povinného. To ovšem neznamená, že je toto pravidlo univerzální. Mohou totiž nastat situace,                       kdy procesní zavinění na výsledku exekučního řízení bude shledáno na straně oprávněného,             a to samozřejmě vylučuje, aby povinnost hradit exekuční náklady byla uložena povinnému. Anebo bylo procesní zavinění na výsledku exekučního řízení shledáno na straně povinného, ale povinnost hradit exekuční náklady byla přesto uložena oprávněnému. </w:t>
      </w:r>
    </w:p>
    <w:p>
      <w:pPr>
        <w:pStyle w:val="Normlnweb"/>
        <w:spacing w:lineRule="auto" w:line="360"/>
        <w:jc w:val="both"/>
        <w:rPr>
          <w:color w:val="000000"/>
        </w:rPr>
      </w:pPr>
      <w:r>
        <w:rPr/>
        <w:tab/>
        <w:t xml:space="preserve">O uložení povinnosti oprávněnému hradit exekuční náklady může rozhodnout pouze soud. Je tomu tak proto, že </w:t>
      </w:r>
      <w:r>
        <w:rPr>
          <w:color w:val="000000"/>
        </w:rPr>
        <w:t>z ustanovení § 88 odst. 1 exekučního řádu vyplývá, že soudní exekutor může tzv. příkazem k úhradě nákladů exekuce uložit povinnost hradit náklady exekuce výhradně povinnému. Oprávněného totiž v průběhu exekučního řízení stíhá pouze povinnost uhradit zálohu na náklady exekuce. V ustanovení § 89 exekučního řádu                             je pak jednoznačně řečeno, že dojde-li k zastavení exekuce, hradí náklady exekuce a náklady účastníků ten, který zastavení zavinil. Podmínka uložení nákladů exekuce oprávněnému                  je tedy vázána na zastavení exekučního řízení, o kterém může rozhodnout jenom soud.</w:t>
      </w:r>
    </w:p>
    <w:p>
      <w:pPr>
        <w:pStyle w:val="Normlnweb"/>
        <w:spacing w:lineRule="auto" w:line="360"/>
        <w:jc w:val="both"/>
        <w:rPr>
          <w:color w:val="000000"/>
        </w:rPr>
      </w:pPr>
      <w:r>
        <w:rPr>
          <w:color w:val="000000"/>
        </w:rPr>
        <w:tab/>
        <w:t>Oprávněnému bude uložena povinnost hradit exekuční náklady zejména tehdy,            pokud bude procesní zavinění na výsledku exekučního řízení (zastavení exekuce) shledáno  na jeho straně. Taková situace může nastat, pokud oprávněný např. podá bezdůvodný návrh na nařízení exekuce anebo jestliže nezaplatí přiměřenou zálohu na náklady exekuce soudnímu exekutorovi, a ten podá k soudu návrh na zastavení exekuce dle ust. § 55 odst. 2 exekučního řádu pro nezaplacení zálohy.</w:t>
      </w:r>
    </w:p>
    <w:p>
      <w:pPr>
        <w:pStyle w:val="Normlnweb"/>
        <w:spacing w:lineRule="auto" w:line="360"/>
        <w:ind w:firstLine="708"/>
        <w:jc w:val="both"/>
        <w:rPr/>
      </w:pPr>
      <w:r>
        <w:rPr/>
        <w:t xml:space="preserve">Vedle případů, kdy je vina na výsledku exekučního řízení shledána jednoznačně                    na straně oprávněného, docházelo také k tomu, že oprávněný sice podal důvodný návrh              na nařízení exekuce, ale protože při zastavení exekuce v plném rozsahu nebylo možné povinnost k náhradě nákladů exekuce uložit povinnému, stíhala tato povinnost oprávněného. Tento stav nastal tehdy, pokud v průběhu exekuce povinný ztratil způsobilost být nadále účastníkem řízení a povaha řízení současně neumožňovala, aby mohlo být v exekuci dále pokračováno s jeho procesním nástupcem. </w:t>
      </w:r>
    </w:p>
    <w:p>
      <w:pPr>
        <w:pStyle w:val="Normlnweb"/>
        <w:spacing w:lineRule="auto" w:line="360"/>
        <w:ind w:firstLine="708"/>
        <w:jc w:val="both"/>
        <w:rPr/>
      </w:pPr>
      <w:r>
        <w:rPr/>
        <w:t xml:space="preserve">Praktickým příkladem shora popsané situace byl výmaz povinného (právnické osoby) z obchodního rejstříku za současné neexistence právního nástupce či smrt fyzické osoby                 (povinného), která nezanechala žádný majetek, a došlo tak k postupu soudu v dědickém  řízení dle ust. § 175h odst. 1, 2 o.s.ř.  </w:t>
      </w:r>
    </w:p>
    <w:p>
      <w:pPr>
        <w:pStyle w:val="Normlnweb"/>
        <w:spacing w:lineRule="auto" w:line="360"/>
        <w:ind w:firstLine="708"/>
        <w:jc w:val="both"/>
        <w:rPr/>
      </w:pPr>
      <w:r>
        <w:rPr/>
        <w:t>Povinnost oprávněného hradit náklady soudního exekutora v případě zastavení exekuce dle ust. § 107 odst. 5 o.s.ř. měla svůj základ v ustanovení § 3 exekučního řádu,                 které stanoví, že exekutor vykonává exekuční a další činnost za úplatu a jeho činnost                    je neslučitelná s jinou výdělečnou činností s výjimkou správy vlastního majetku.</w:t>
      </w:r>
    </w:p>
    <w:p>
      <w:pPr>
        <w:pStyle w:val="Normal"/>
        <w:spacing w:lineRule="auto" w:line="360"/>
        <w:ind w:firstLine="708"/>
        <w:jc w:val="both"/>
        <w:rPr>
          <w:i/>
          <w:i/>
          <w:color w:val="000000"/>
          <w:sz w:val="24"/>
          <w:szCs w:val="24"/>
        </w:rPr>
      </w:pPr>
      <w:r>
        <w:rPr>
          <w:i/>
          <w:color w:val="000000"/>
          <w:sz w:val="24"/>
          <w:szCs w:val="24"/>
        </w:rPr>
        <w:t>„</w:t>
      </w:r>
      <w:r>
        <w:rPr>
          <w:i/>
          <w:color w:val="000000"/>
          <w:sz w:val="24"/>
          <w:szCs w:val="24"/>
        </w:rPr>
        <w:t xml:space="preserve">Vzhledem k premise, že náklady exekutora musí být uhrazeny, tedy musí mu být zajištěna „úplata“, jak </w:t>
      </w:r>
      <w:r>
        <w:rPr>
          <w:i/>
          <w:sz w:val="24"/>
          <w:szCs w:val="24"/>
        </w:rPr>
        <w:t>zaručuje § 3 citovaného zákona, není možné náhradu nákladů exekutora odmítnout s odkazem na subsidiární užití občanského soudního řádu pro nedostatek „procesního zavinění“. Pro tento případ zákon č. 120/2001 Sb. zjevně „stanoví jinak“ a subsidiární použití o.s.ř., na nějž odkazuje § 52 zákona č. 120/2001 Sb.,                         je vyloučeno. Náklady exekuce tedy musí hradit buď povinný, a není-li to možné, tedy jestliže soud dospěje k závěru, že jsou důvody proto, aby neuložil povinnost k náhradě nákladů řízení povinnému, musí být rozhodnuto o uložení povinnosti náhrady nákladů oprávněnému. Oprávněný tak musí při podání návrhu na provedení exekuce toto riziko s ohledem na možnosti povinného zvážit</w:t>
      </w:r>
      <w:r>
        <w:rPr>
          <w:i/>
          <w:color w:val="000000"/>
          <w:sz w:val="24"/>
          <w:szCs w:val="24"/>
        </w:rPr>
        <w:t>.</w:t>
      </w:r>
      <w:r>
        <w:rPr>
          <w:i/>
          <w:color w:val="000000"/>
        </w:rPr>
        <w:t>“</w:t>
      </w:r>
      <w:r>
        <w:rPr>
          <w:rStyle w:val="FootnoteCharacters"/>
          <w:rStyle w:val="FootnoteAnchor"/>
          <w:i/>
          <w:color w:val="000000"/>
          <w:sz w:val="24"/>
          <w:szCs w:val="24"/>
        </w:rPr>
        <w:footnoteReference w:id="141"/>
      </w:r>
    </w:p>
    <w:p>
      <w:pPr>
        <w:pStyle w:val="Normlnweb"/>
        <w:spacing w:lineRule="auto" w:line="360"/>
        <w:ind w:firstLine="708"/>
        <w:jc w:val="both"/>
        <w:rPr/>
      </w:pPr>
      <w:r>
        <w:rPr/>
        <w:t xml:space="preserve">Stejný závěr o kogentnosti ustanovení § 3 exekučního řádu vyplývá například                        i z nálezu Ústavního soudu ze dne 23. 2. 2006 sp. zn. I. ÚS 290/05. </w:t>
      </w:r>
    </w:p>
    <w:p>
      <w:pPr>
        <w:pStyle w:val="Normlnweb"/>
        <w:spacing w:lineRule="auto" w:line="360"/>
        <w:ind w:firstLine="708"/>
        <w:jc w:val="both"/>
        <w:rPr/>
      </w:pPr>
      <w:r>
        <w:rPr/>
        <w:t>Povinnost hradit exekuční náklady mohla být tedy oprávněnému uložena bez ohledu na zavinění. Tento právní názor o nemožnosti odmítnutí úplaty soudního exekutora pro nedostatek procesního zavinění oprávněného, vyjádřený v nálezu Ústavního soudu ze dne               8. 8. 2005 sp. zn. II. ÚS 372/04, byl však posléze překonán nálezem Ústavního soudu ze dne 9. 10. 2008 sp. zn. III. ÚS 1226/08, ze kterého vyplývá, že pokud povinný jako právní subjekt zanikl, není tato okolnost – sama o sobě – rozhodovacím důvodem pro posouzení otázky náhrady nákladů exekuce ve vztahu k soudnímu exekutorovi. To znamená, že hlavním kritériem při rozhodování o nákladech exekuce v případě zastavení dle ust. § 107 odst. 5 o.s.ř. by měla být i zde otázka procesního zavinění účastníků řízení na výsledku exekuce.                  Pokud u oprávněného nebude procesní zavinění na zastavení exekuce shledáno, nebude možné mu ani uložit povinnost k náhradě nákladů exekuce. A jelikož současně povinný ztratil právní subjektivitu, v jehož důsledku nemůže být povinnému uložena žádná povinnost, tedy ani povinnost k náhradě exekučních nákladů, nebude možné soudnímu exekutorovi přiznat náhradu nákladů exekuce ani vůči povinnému. Toto případné riziko musí nést soudní exekutor.</w:t>
      </w:r>
      <w:r>
        <w:rPr>
          <w:rStyle w:val="FootnoteCharacters"/>
          <w:rStyle w:val="FootnoteAnchor"/>
          <w:color w:val="000000"/>
        </w:rPr>
        <w:footnoteReference w:id="142"/>
      </w:r>
    </w:p>
    <w:p>
      <w:pPr>
        <w:pStyle w:val="Normlnweb"/>
        <w:spacing w:lineRule="auto" w:line="360"/>
        <w:ind w:firstLine="708"/>
        <w:jc w:val="both"/>
        <w:rPr/>
      </w:pPr>
      <w:r>
        <w:rPr/>
        <w:t xml:space="preserve">Případem, kdy oprávněný procesně nezaviní zastavení exekuce, ale i přesto mu bude uložena povinnost hradit exekuční náklady (pouze výdaje exekutora), je zastavení exekuce pro bezvýslednost dle ust. § 268 odst. 1 písm. e) o.s.ř. Jak již bylo uvedeno v předchozí kapitole (5.1.), je to důsledek novelizace ustanovení § 89 exekučního řádu,  takže v případě zastavení exekuce pro bezvýslednost bude oprávněného s účinností od 1. 1. 2008 stíhat povinnost uhradit soudnímu exekutorovi jeho vynaložené výdaje, které mu vznikly v souvislosti s provedením exekuce. </w:t>
      </w:r>
    </w:p>
    <w:p>
      <w:pPr>
        <w:pStyle w:val="Normlnweb"/>
        <w:spacing w:lineRule="auto" w:line="360"/>
        <w:ind w:firstLine="708"/>
        <w:jc w:val="both"/>
        <w:rPr/>
      </w:pPr>
      <w:r>
        <w:rPr/>
        <w:t xml:space="preserve">Oproti předchozí situaci (zastavení exekuce z důvodu ztráty způsobilosti povinného být nadále účastníkem exekučního řízení), kdy byl oprávněný až do existence nálezu Ústavního soudu ze dne 9. 10. 2008 sp. zn. III. ÚS 1226/08 nucen nést veškeré exekuční náklady sám, bude oprávněnému v případě zastavení exekuce pro bezvýslednost alespoň přiznáno v usnesení o zastavení exekuce právo na náhradu nákladů, které oprávněnému vznikly (tedy i těch nákladů, které je ve smyslu ust. § 89 exekučního řádu povinen hradit exekutorovi). Bude tomu tak proto, jelikož procesní zavinění na výsledku exekučního řízení je v případě podání důvodného návrhu na nařízení exekuce oprávněným samozřejmě na straně povinného, a jelikož povinný způsobilost být účastníkem řízení v průběhu exekuce neztratil, lze mu uložit i povinnost hradit exekuční náklady. </w:t>
      </w:r>
    </w:p>
    <w:p>
      <w:pPr>
        <w:pStyle w:val="Normlnweb"/>
        <w:spacing w:lineRule="auto" w:line="360"/>
        <w:ind w:firstLine="708"/>
        <w:jc w:val="both"/>
        <w:rPr/>
      </w:pPr>
      <w:r>
        <w:rPr/>
        <w:t xml:space="preserve">I přesto je novelizace § 89 exekučního řádu diskutabilní. Oprávněný bude totiž nucen počítat s tím, že v případě nezjištění žádného postižitelného majetku povinného mu bude uložena povinnost hradit výdaje exekutora (minimální částka ve výši 4.165,- Kč včetně DPH),               takže bude zejména u nižších pohledávek na zvážení, zda by oprávněný měl podstoupit riziko možného neúspěchu exekučního řízení, či zda by raději neměl upřednostnit řízení                         dle části šesté o.s.ř. (výkon rozhodnutí), kde by náklady oprávněného spočívaly v zaplacení soudního poplatku z návrhu na nařízení exekuce v minimální výši 300,- Kč za předmět řízení do výše 15.000,- Kč. V této souvislosti je vhodné zmínit se i o tom, jaké stanovisko zaujal ještě před novelizací ustanovení § 89 exekučního řádu k problematice exekučních nákladů  při zastavení exekuce pro bezvýslednost Ústavní soud. </w:t>
      </w:r>
    </w:p>
    <w:p>
      <w:pPr>
        <w:pStyle w:val="Normlnweb"/>
        <w:spacing w:lineRule="auto" w:line="360"/>
        <w:ind w:firstLine="708"/>
        <w:jc w:val="both"/>
        <w:rPr>
          <w:i/>
          <w:i/>
          <w:color w:val="000000"/>
        </w:rPr>
      </w:pPr>
      <w:r>
        <w:rPr>
          <w:i/>
          <w:color w:val="000000"/>
        </w:rPr>
        <w:t>„</w:t>
      </w:r>
      <w:r>
        <w:rPr>
          <w:i/>
          <w:color w:val="000000"/>
        </w:rPr>
        <w:t xml:space="preserve">Plénum </w:t>
      </w:r>
      <w:r>
        <w:rPr>
          <w:i/>
        </w:rPr>
        <w:t>Ústavního soudu při návrhu stanoviska vychází z výše citované ustálené judikatury různých senátů Ústavního soudu. Ústavní soud v usnesení, sp. zn. II. ÚS 150/04, vyslovil základní premisu, že „exekutor vystupuje při své činnosti v postavení podnikatele podle obchodního zákoníku“, čemuž odpovídá coby „základní charakteristika postavení podnikatele soustavná činnost prováděná za účelem dosažení zisku a ve vztahu k oprávněnému na vlastní riziko“. Exekutor pak „má z úspěšného provedení exekuce zisk (odměnu), ale současně nese i riziko spočívající v tom, že majetek povinného nebude dostačovat k uspokojení oprávněného, ale i nákladů exekuce“, přičemž toto riziko nelze bezdůvodně přenášet na osobu oprávněnou</w:t>
      </w:r>
      <w:r>
        <w:rPr>
          <w:i/>
          <w:color w:val="000000"/>
        </w:rPr>
        <w:t>.“</w:t>
      </w:r>
      <w:r>
        <w:rPr>
          <w:rStyle w:val="FootnoteCharacters"/>
          <w:rStyle w:val="FootnoteAnchor"/>
          <w:i/>
          <w:color w:val="000000"/>
        </w:rPr>
        <w:footnoteReference w:id="143"/>
      </w:r>
    </w:p>
    <w:p>
      <w:pPr>
        <w:pStyle w:val="Normlnweb"/>
        <w:spacing w:lineRule="auto" w:line="360"/>
        <w:ind w:firstLine="708"/>
        <w:jc w:val="both"/>
        <w:rPr>
          <w:i/>
          <w:i/>
        </w:rPr>
      </w:pPr>
      <w:r>
        <w:rPr/>
        <w:t>Ústavní soud tedy vyslovil právní názor, že by riziko související s možnou bezvýsledností exekučního řízení měl nést soudní exekutor a nikoliv oprávněný. Zákonodárce ovšem novelizací ustanovení § 89 exekučního řádu toto podnikatelské riziko soudního exekutora výrazně omezil tím, že soudnímu exekutorovi i v případě bezvýsledné exekuce zaručil náhradu vynaložených výdajů v minimální výši 4.165,- Kč včetně DPH, kterou musí exekutorovi nahradit oprávněný.</w:t>
      </w:r>
    </w:p>
    <w:p>
      <w:pPr>
        <w:pStyle w:val="Normal"/>
        <w:spacing w:lineRule="auto" w:line="360"/>
        <w:ind w:firstLine="708"/>
        <w:jc w:val="both"/>
        <w:rPr>
          <w:color w:val="000000"/>
          <w:sz w:val="24"/>
          <w:szCs w:val="24"/>
        </w:rPr>
      </w:pPr>
      <w:r>
        <w:rPr>
          <w:color w:val="000000"/>
          <w:sz w:val="24"/>
          <w:szCs w:val="24"/>
        </w:rPr>
        <w:t xml:space="preserve">Další případy, kdy oprávněný podá důvodný návrh na nařízení exekuce, a přesto je mu uložena povinnost hradit náklady, ale tentokrát náklady povinného či dokonce náklady osoby odlišné od povinného, souvisejí s vadným postupem exekutora při provádění exekuce a také s tím, že exekuční řád neumožňuje, aby byla v rámci exekučního řízení uložena soudnímu exekutorovi povinnost k náhradě nákladů exekuce, které vznikly v důsledku jeho vadného postupu v průběhu exekučního řízení. </w:t>
      </w:r>
    </w:p>
    <w:p>
      <w:pPr>
        <w:pStyle w:val="Normal"/>
        <w:spacing w:lineRule="auto" w:line="360"/>
        <w:ind w:firstLine="708"/>
        <w:jc w:val="both"/>
        <w:rPr/>
      </w:pPr>
      <w:r>
        <w:rPr>
          <w:color w:val="000000"/>
          <w:sz w:val="24"/>
          <w:szCs w:val="24"/>
        </w:rPr>
        <w:t>K rozhodnutí soudu o povinnosti oprávněného hradit náklady v důsledku vadného postupu exekutora ovšem nedochází ve fázi rozhodování o zastavení exekučního řízení v plném rozsahu (protože k zastavení exekuce jako celku ani nemusí dojít např. při postupu dle ust. § 51 písmeno c) exekučního řádu), ale naopak v průběhu exekuce ve fázi rozhodování o částečném zastavení exekuce či ve fázi tzv. námitkového řízení.</w:t>
      </w:r>
    </w:p>
    <w:p>
      <w:pPr>
        <w:pStyle w:val="Normal"/>
        <w:spacing w:lineRule="auto" w:line="360"/>
        <w:ind w:firstLine="708"/>
        <w:jc w:val="both"/>
        <w:rPr>
          <w:color w:val="000000"/>
          <w:sz w:val="24"/>
          <w:szCs w:val="24"/>
        </w:rPr>
      </w:pPr>
      <w:r>
        <w:rPr>
          <w:color w:val="000000"/>
          <w:sz w:val="24"/>
          <w:szCs w:val="24"/>
        </w:rPr>
        <w:t xml:space="preserve">Prvním případem, který ve svém důsledku znamená pro oprávněného povinnost uhradit exekuční náklady osobě odlišné od povinného je situace, kdy soudní exekutor v rozporu s platnou judikaturou postihne </w:t>
      </w:r>
      <w:r>
        <w:rPr>
          <w:sz w:val="24"/>
          <w:szCs w:val="24"/>
        </w:rPr>
        <w:t xml:space="preserve">v rámci prováděné exekuce exekučním příkazem účet či mzdu manžela povinného a manžel povinného podá současně k soudu návrh                      na částečné zastavení exekuce ohledně svého postiženého majetku a pro tuto fázi řízení                    o částečném zastavení exekuce bude manžel povinného zastoupen právním zástupcem. Tato situace samozřejmě zakládá důvod pro postup soudu dle </w:t>
      </w:r>
      <w:r>
        <w:rPr>
          <w:color w:val="000000"/>
          <w:sz w:val="24"/>
          <w:szCs w:val="24"/>
        </w:rPr>
        <w:t xml:space="preserve">ust. § 268 odst. 1 písm. h) o.s.ř.,            tedy </w:t>
      </w:r>
      <w:r>
        <w:rPr>
          <w:sz w:val="24"/>
          <w:szCs w:val="24"/>
        </w:rPr>
        <w:t xml:space="preserve">vydání usnesení o částečném zastavení exekuce ohledně postiženého majetku (k tomu viz kapitola 3.9.8. této práce). Pokud pak jde o náklady za fázi řízení o částečném zastavení exekuce, zde je nesporné, že manželka povinného byla se svým návrhem procesně úspěšná,            a proto jí musí být také přiznána náhrada nákladů řízení, které jí vznikly. A protože neexistuje zákonná úprava, která by </w:t>
      </w:r>
      <w:r>
        <w:rPr>
          <w:color w:val="000000"/>
          <w:sz w:val="24"/>
          <w:szCs w:val="24"/>
        </w:rPr>
        <w:t>umožňovala v rámci exekučního řízení uložit povinnost k náhradě nákladů přímo soudnímu exekutorovi, který svým vadným postupem při realizaci exekuce zavinil vznik těchto nákladů, nezbude, než tuto povinnost uložit oprávněnému.</w:t>
      </w:r>
      <w:r>
        <w:rPr>
          <w:rStyle w:val="FootnoteCharacters"/>
          <w:rStyle w:val="FootnoteAnchor"/>
          <w:color w:val="000000"/>
          <w:sz w:val="24"/>
          <w:szCs w:val="24"/>
        </w:rPr>
        <w:footnoteReference w:id="144"/>
      </w:r>
    </w:p>
    <w:p>
      <w:pPr>
        <w:pStyle w:val="Normal"/>
        <w:spacing w:lineRule="auto" w:line="360"/>
        <w:ind w:firstLine="708"/>
        <w:jc w:val="both"/>
        <w:rPr>
          <w:color w:val="000000"/>
          <w:sz w:val="24"/>
          <w:szCs w:val="24"/>
        </w:rPr>
      </w:pPr>
      <w:r>
        <w:rPr>
          <w:color w:val="000000"/>
          <w:sz w:val="24"/>
          <w:szCs w:val="24"/>
        </w:rPr>
        <w:t xml:space="preserve">Druhým případem, který rovněž pro oprávněného znamená povinnost uhradit exekuční náklady, ale tentokrát povinnému, je situace, kdy exekutor vydá příkaz k úhradě nákladů exekuce, který ovšem bude postrádat obligatorní náležitosti, vyžadované </w:t>
      </w:r>
      <w:r>
        <w:rPr>
          <w:sz w:val="24"/>
          <w:szCs w:val="24"/>
        </w:rPr>
        <w:t xml:space="preserve">ustanovením § 88 odst. 2 exekučního řádu, a </w:t>
      </w:r>
      <w:r>
        <w:rPr>
          <w:color w:val="000000"/>
          <w:sz w:val="24"/>
          <w:szCs w:val="24"/>
        </w:rPr>
        <w:t xml:space="preserve">v důsledku povinným uplatněných námitek (kde bude povinný namítat právě absenci </w:t>
      </w:r>
      <w:r>
        <w:rPr>
          <w:sz w:val="24"/>
          <w:szCs w:val="24"/>
        </w:rPr>
        <w:t>obligatorní náležitosti příkazu k úhradě nákladů exekuce v exekutorem vydaném rozhodnutí)</w:t>
      </w:r>
      <w:r>
        <w:rPr>
          <w:color w:val="000000"/>
          <w:sz w:val="24"/>
          <w:szCs w:val="24"/>
        </w:rPr>
        <w:t xml:space="preserve"> dojde ke zrušení exekutorem vydaného příkazu k úhradě nákladů exekuce soudem a povinný bude současně pro fázi námitkového řízení zastoupen právním zástupcem. V tomto případě bude povinný s podanými námitkami proti příkazu k úhradě nákladů exekuce procesně úspěšný </w:t>
      </w:r>
      <w:r>
        <w:rPr>
          <w:sz w:val="24"/>
          <w:szCs w:val="24"/>
        </w:rPr>
        <w:t xml:space="preserve">a bude mít samozřejmě nárok i na náhradu nákladů                           tzv. námitkového řízení, které mu vznikly. O takových nákladech povinného ovšem nemůže rozhodnout exekutor, ale soud. To vyplývá z toho, že </w:t>
      </w:r>
      <w:r>
        <w:rPr>
          <w:color w:val="000000"/>
          <w:sz w:val="24"/>
          <w:szCs w:val="24"/>
        </w:rPr>
        <w:t xml:space="preserve">příkazem k úhradě nákladů exekuce rozhoduje exekutor pouze o nákladech exekuce a o nákladech oprávněného, které je povinný povinen uhradit exekutorovi a oprávněnému (viz ust. § 88 odst. 1 exekučního řádu). </w:t>
      </w:r>
    </w:p>
    <w:p>
      <w:pPr>
        <w:pStyle w:val="Normal"/>
        <w:spacing w:lineRule="auto" w:line="360"/>
        <w:ind w:firstLine="708"/>
        <w:jc w:val="both"/>
        <w:rPr>
          <w:color w:val="000000"/>
          <w:sz w:val="24"/>
          <w:szCs w:val="24"/>
        </w:rPr>
      </w:pPr>
      <w:r>
        <w:rPr>
          <w:color w:val="000000"/>
          <w:sz w:val="24"/>
          <w:szCs w:val="24"/>
        </w:rPr>
        <w:t xml:space="preserve">Rozhodnutí soudu v rámci tzv. námitkového řízení bude tedy obsahovat dva výroky. Prvním výrokem bude v plném rozsahu zrušen exekutorem vydaný příkaz k úhradě nákladů exekuce a druhým výrokem bude současně rozhodnuto o nákladech povinného za tzv. námitkové řízení. I v tomto případě platí, že povinnost k náhradě nákladů by stíhala oprávněného, a to z důvodu absence </w:t>
      </w:r>
      <w:r>
        <w:rPr>
          <w:sz w:val="24"/>
          <w:szCs w:val="24"/>
        </w:rPr>
        <w:t xml:space="preserve">zákonné úpravy, která by </w:t>
      </w:r>
      <w:r>
        <w:rPr>
          <w:color w:val="000000"/>
          <w:sz w:val="24"/>
          <w:szCs w:val="24"/>
        </w:rPr>
        <w:t>umožňovala v rámci exekučního řízení uložit povinnost k náhradě nákladů přímo soudnímu exekutorovi, který svým vadným postupem zavinil vznik těchto nákladů.</w:t>
      </w:r>
      <w:r>
        <w:rPr>
          <w:rStyle w:val="FootnoteCharacters"/>
          <w:rStyle w:val="FootnoteAnchor"/>
          <w:color w:val="000000"/>
          <w:sz w:val="24"/>
          <w:szCs w:val="24"/>
        </w:rPr>
        <w:footnoteReference w:id="145"/>
      </w:r>
    </w:p>
    <w:p>
      <w:pPr>
        <w:pStyle w:val="Normal"/>
        <w:spacing w:lineRule="auto" w:line="360"/>
        <w:ind w:firstLine="708"/>
        <w:jc w:val="both"/>
        <w:rPr>
          <w:color w:val="000000"/>
          <w:sz w:val="24"/>
          <w:szCs w:val="24"/>
        </w:rPr>
      </w:pPr>
      <w:r>
        <w:rPr>
          <w:sz w:val="24"/>
          <w:szCs w:val="24"/>
        </w:rPr>
        <w:t>Bylo by pak na oprávněném, aby po úhradě nákladů za řízení o částečném zastavení exekuce (za právní zastoupení manžela povinného advokátem) či po úhradě nákladů                   za námitkové řízení (za právní zastoupení povinného advokátem) požadoval buď po státu anebo přímo po soudním exekutorovi náhradu těchto nákladů, protože právě v důsledku vadného postupu exekutora vznikly oprávněnému náklady, které by mu samozřejmě při správném postupu exekutora  nevznikly (k tomu viz ustanovení § 32 exekučního řádu).</w:t>
      </w:r>
      <w:r>
        <w:rPr>
          <w:rStyle w:val="FootnoteCharacters"/>
          <w:rStyle w:val="FootnoteAnchor"/>
          <w:sz w:val="24"/>
          <w:szCs w:val="24"/>
        </w:rPr>
        <w:footnoteReference w:id="146"/>
      </w:r>
    </w:p>
    <w:p>
      <w:pPr>
        <w:pStyle w:val="Normal"/>
        <w:spacing w:lineRule="auto" w:line="360"/>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t>ZÁVĚR</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Ve své diplomové práci jsem se snažil popsat a analyzovat problematiku současné právní úpravy, týkající se zastavení a skončení exekučního řízení dle zákona č. 120/2001 Sb., a rovněž tak problematiku rozhodování o exekučních nákladech, vzniklých právě v důsledku nařízeného a probíhajícího exekučního řízení. </w:t>
      </w:r>
    </w:p>
    <w:p>
      <w:pPr>
        <w:pStyle w:val="Normal"/>
        <w:spacing w:lineRule="auto" w:line="360"/>
        <w:ind w:firstLine="708"/>
        <w:jc w:val="both"/>
        <w:rPr>
          <w:sz w:val="24"/>
          <w:szCs w:val="24"/>
        </w:rPr>
      </w:pPr>
      <w:r>
        <w:rPr>
          <w:sz w:val="24"/>
          <w:szCs w:val="24"/>
        </w:rPr>
        <w:t xml:space="preserve">Vedle rozpracování jednotlivých zastavovacích důvodů a jejich srovnání se zahraniční právní úpravou jsem uvedl dle mého názoru nejproblematičtější okruhy, které s tematikou zastavení a samotného skončení exekučního řízení souvisejí, přičemž jsem se pokusil nastínit i vlastní návrhy řešení problematiky de lege ferenda. Tato práce je postavena i na poznatcích, vyplývajících z mé dosavadní praxe vyššího soudního úředníka na exekučním oddělení                    u Okresního soudu v Olomouci. A jak tato práce ukazuje, v praxi se mohou vyskytnout v souvislosti se skončením exekučního řízení problémy, na které není v současném českém právním řádu pamatováno. Anebo naopak nová právní úprava (existence nového ustanovení v exekučním řádu) v důsledku provedené novelizace může dosavadní zaběhnutou a fungující praxi rozhodování soudu o zastavení exekuce určitým způsobem ztížit. Také jsem se snažil rozebrat možný přínos a dopad navrhované novely exekučního řádu, která poměrně závažným způsobem mění dosavadní charakter exekučního řízení, ale zaměřil jsem se zejména na úpravu skončení exekuce. </w:t>
      </w:r>
    </w:p>
    <w:p>
      <w:pPr>
        <w:pStyle w:val="Normal"/>
        <w:spacing w:lineRule="auto" w:line="360"/>
        <w:ind w:firstLine="708"/>
        <w:jc w:val="both"/>
        <w:rPr>
          <w:sz w:val="24"/>
          <w:szCs w:val="24"/>
        </w:rPr>
      </w:pPr>
      <w:r>
        <w:rPr>
          <w:sz w:val="24"/>
          <w:szCs w:val="24"/>
        </w:rPr>
        <w:t>V oblasti rozhodování o exekučních nákladech jsem se vedle rozboru těchto nákladů                   a jejich srovnání se zahraniční právní úpravou věnoval hlavně okruhu souvisejícím s problémem určování výše odměny exekutora za provedení exekuce, neboť rozhodování               o odměně exekutora přináší do rozhodovací praxe nejvíce problémů, ať už se jedná                        o rozhodování o nákladech exekuce při zastavení exekuce soudem, o rozhodování soudu v rámci tzv. námitkového řízení, či o rozhodovací činnost soudního exekutora. Také jsem rozebral i problematický okruh týkající se určování osob povinných hradit exekuční náklady, kdy bohužel při rozhodování soudu o nákladech exekuce není vždy hlavním kritériem procesní zavinění účastníků.</w:t>
      </w:r>
    </w:p>
    <w:p>
      <w:pPr>
        <w:pStyle w:val="Normlnweb"/>
        <w:spacing w:lineRule="auto" w:line="360"/>
        <w:ind w:firstLine="708"/>
        <w:jc w:val="both"/>
        <w:rPr/>
      </w:pPr>
      <w:r>
        <w:rPr/>
        <w:t>Problematika zastavení a skončení exekučního řízení a rovněž tak problematika,                která se týká rozhodovací praxe při určování exekučních nákladů, je nejenom velmi zajímavá, ale musíme si připustit i ten fakt, že se v současnosti dotýká stále většího počtu lidí,                     kteří mají, či v minulosti měli s nařízenou exekucí své praktické zkušenosti, a to zejména v negativním slova smyslu.</w:t>
      </w:r>
    </w:p>
    <w:p>
      <w:pPr>
        <w:pStyle w:val="Normlnweb"/>
        <w:spacing w:lineRule="auto" w:line="360"/>
        <w:ind w:firstLine="708"/>
        <w:jc w:val="both"/>
        <w:rPr/>
      </w:pPr>
      <w:r>
        <w:rPr/>
      </w:r>
    </w:p>
    <w:p>
      <w:pPr>
        <w:pStyle w:val="Normlnweb"/>
        <w:spacing w:lineRule="auto" w:line="360"/>
        <w:ind w:firstLine="708"/>
        <w:jc w:val="both"/>
        <w:rPr/>
      </w:pPr>
      <w:r>
        <w:rPr/>
        <w:t>Musíme si totiž uvědomit, že stále více lidí je ochotno v rámci udržení svého životního standardu žít „na dluh“ a jsou proto ochotni se i neúměrným způsobem zadlužovat</w:t>
      </w:r>
      <w:r>
        <w:rPr>
          <w:rStyle w:val="FootnoteCharacters"/>
          <w:rStyle w:val="FootnoteAnchor"/>
        </w:rPr>
        <w:footnoteReference w:id="147"/>
      </w:r>
      <w:r>
        <w:rPr/>
        <w:t>,                    aniž by uvažovali nad možným dopadem těchto neuvážených kroků, zejména pokud nebudou vůbec schopni své závazky plnit (např. při ztrátě zaměstnání). Logickým důsledkem této situace je pak nařízení exekuce, přičemž statistiky ministerstva Spravedlnosti</w:t>
      </w:r>
      <w:r>
        <w:rPr>
          <w:rStyle w:val="FootnoteCharacters"/>
          <w:rStyle w:val="FootnoteAnchor"/>
        </w:rPr>
        <w:footnoteReference w:id="148"/>
      </w:r>
      <w:r>
        <w:rPr/>
        <w:t xml:space="preserve"> ukazují,                    že dochází zejména k rapidnímu nárůstu exekucí dle zákona č. 120/2001 Sb., a to v souvislosti s neustále se zhoršující platební morálkou obyvatel. Exekuce se tedy pomalu stávají běžnou součástí lidského života. Pokud je už ale exekuční řízení započato, je nutné pro člověka, který byl takto nařízenou exekucí postižen (ať už jde o povinného, jeho manžela               či osobu třetí), aby věděl, co mu platná právní úprava umožňuje, zejména jaký způsob obrany zvolit a jaké náklady bude nucen v průběhu exekučního řízení vynaložit, aby mohlo dojít k zastavení či skončení exekučního řízení. Domnívám se, že tato práce může být dobrým základem k seznámení se s problematikou zastavení a skončení exekučního řízení dle zákona č. 120/2001 Sb., a rovněž tak s problematikou rozhodování o exekučních nákladech.</w:t>
      </w:r>
    </w:p>
    <w:p>
      <w:pPr>
        <w:pStyle w:val="Normal"/>
        <w:spacing w:lineRule="auto" w:line="360"/>
        <w:ind w:firstLine="708"/>
        <w:jc w:val="both"/>
        <w:rPr>
          <w:sz w:val="24"/>
          <w:szCs w:val="24"/>
        </w:rPr>
      </w:pPr>
      <w:r>
        <w:rPr>
          <w:sz w:val="24"/>
          <w:szCs w:val="24"/>
        </w:rPr>
        <w:t>Pokud jde o další vývoj problematiky zastavení a skončení exekučního řízení                    dle zákona č. 120/2001 Sb., a problematiky rozhodování o exekučních nákladech, bude jistě zajímavé sledovat zejména další osud již několikrát přepracované tzv. střednědobé novely exekučního řádu, jejíž přijetí by mělo poměrně závažný dopad na rozhodování                           o zastavení exekuce. Rovněž bude zajímavé věnovat pozornost tomu, zda bude v dohledné době přijata i Ústavním soudem doporučená legislativní úprava exekučního tarifu,                           a to v souvislosti s Ústavním soudem naznačenými principy rozhodování o odměně exekutora.</w:t>
      </w:r>
      <w:r>
        <w:rPr>
          <w:rStyle w:val="FootnoteCharacters"/>
          <w:rStyle w:val="FootnoteAnchor"/>
          <w:sz w:val="24"/>
          <w:szCs w:val="24"/>
        </w:rPr>
        <w:footnoteReference w:id="149"/>
      </w:r>
    </w:p>
    <w:p>
      <w:pPr>
        <w:pStyle w:val="Normal"/>
        <w:spacing w:lineRule="auto" w:line="360"/>
        <w:ind w:firstLine="708"/>
        <w:jc w:val="both"/>
        <w:rPr>
          <w:sz w:val="24"/>
          <w:szCs w:val="24"/>
        </w:rPr>
      </w:pPr>
      <w:r>
        <w:rPr>
          <w:sz w:val="24"/>
          <w:szCs w:val="24"/>
        </w:rPr>
      </w:r>
    </w:p>
    <w:p>
      <w:pPr>
        <w:pStyle w:val="Normlnweb"/>
        <w:spacing w:lineRule="auto" w:line="360"/>
        <w:ind w:firstLine="708"/>
        <w:jc w:val="both"/>
        <w:rPr>
          <w:sz w:val="24"/>
          <w:szCs w:val="24"/>
        </w:rPr>
      </w:pPr>
      <w:r>
        <w:rPr>
          <w:sz w:val="24"/>
          <w:szCs w:val="24"/>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lnweb"/>
        <w:spacing w:lineRule="auto" w:line="360"/>
        <w:ind w:firstLine="708"/>
        <w:jc w:val="both"/>
        <w:rPr/>
      </w:pPr>
      <w:r>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LITERATUR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ONOGRAFIE</w:t>
      </w:r>
    </w:p>
    <w:p>
      <w:pPr>
        <w:pStyle w:val="Normal"/>
        <w:spacing w:lineRule="auto" w:line="360"/>
        <w:jc w:val="both"/>
        <w:rPr>
          <w:b/>
          <w:b/>
          <w:sz w:val="24"/>
          <w:szCs w:val="24"/>
        </w:rPr>
      </w:pPr>
      <w:r>
        <w:rPr>
          <w:b/>
          <w:sz w:val="24"/>
          <w:szCs w:val="24"/>
        </w:rPr>
      </w:r>
    </w:p>
    <w:p>
      <w:pPr>
        <w:pStyle w:val="Normal"/>
        <w:jc w:val="both"/>
        <w:rPr>
          <w:i/>
          <w:i/>
          <w:sz w:val="24"/>
          <w:szCs w:val="24"/>
        </w:rPr>
      </w:pPr>
      <w:r>
        <w:rPr>
          <w:sz w:val="24"/>
          <w:szCs w:val="24"/>
        </w:rPr>
        <w:t xml:space="preserve">BUREŠ, J., DRÁPAL, L., KRČMÁŘ, Z. a kol. </w:t>
      </w:r>
      <w:r>
        <w:rPr>
          <w:i/>
          <w:sz w:val="24"/>
          <w:szCs w:val="24"/>
        </w:rPr>
        <w:t>Občanský soudní řád. Komentář. II. díl</w:t>
      </w:r>
      <w:r>
        <w:rPr>
          <w:sz w:val="24"/>
          <w:szCs w:val="24"/>
        </w:rPr>
        <w:t>.                       7. vydání. Praha : C. H. Beck, 2006. 1054 s.</w:t>
      </w:r>
    </w:p>
    <w:p>
      <w:pPr>
        <w:pStyle w:val="Normal"/>
        <w:jc w:val="both"/>
        <w:rPr>
          <w:i/>
          <w:i/>
          <w:sz w:val="24"/>
          <w:szCs w:val="24"/>
        </w:rPr>
      </w:pPr>
      <w:r>
        <w:rPr>
          <w:i/>
          <w:sz w:val="24"/>
          <w:szCs w:val="24"/>
        </w:rPr>
      </w:r>
    </w:p>
    <w:p>
      <w:pPr>
        <w:pStyle w:val="Footnote"/>
        <w:jc w:val="both"/>
        <w:rPr>
          <w:i/>
          <w:i/>
          <w:sz w:val="24"/>
          <w:szCs w:val="24"/>
        </w:rPr>
      </w:pPr>
      <w:r>
        <w:rPr>
          <w:sz w:val="24"/>
          <w:szCs w:val="24"/>
        </w:rPr>
        <w:t xml:space="preserve">HLAVSA, P. </w:t>
      </w:r>
      <w:r>
        <w:rPr>
          <w:i/>
          <w:sz w:val="24"/>
          <w:szCs w:val="24"/>
        </w:rPr>
        <w:t>Exekuční řád a zákon č. 119/2001 Sb. s poznámkami a prováděcími předpisy</w:t>
      </w:r>
      <w:r>
        <w:rPr>
          <w:sz w:val="24"/>
          <w:szCs w:val="24"/>
        </w:rPr>
        <w:t>.             3. vydání. Praha : Linde Praha, a.s., 2008. 271 s.</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KASÍKOVÁ, M. a kol. </w:t>
      </w:r>
      <w:r>
        <w:rPr>
          <w:i/>
          <w:sz w:val="24"/>
          <w:szCs w:val="24"/>
        </w:rPr>
        <w:t>Zákon o soudních exekutorech a exekuční činnosti a předpisy související</w:t>
      </w:r>
      <w:r>
        <w:rPr>
          <w:sz w:val="24"/>
          <w:szCs w:val="24"/>
        </w:rPr>
        <w:t xml:space="preserve">. </w:t>
      </w:r>
      <w:r>
        <w:rPr>
          <w:i/>
          <w:sz w:val="24"/>
          <w:szCs w:val="24"/>
        </w:rPr>
        <w:t>Komentář</w:t>
      </w:r>
      <w:r>
        <w:rPr>
          <w:sz w:val="24"/>
          <w:szCs w:val="24"/>
        </w:rPr>
        <w:t>. 1. vydání. Praha : C. H. Beck, 2005. 984 s.</w:t>
      </w:r>
    </w:p>
    <w:p>
      <w:pPr>
        <w:pStyle w:val="Normal"/>
        <w:jc w:val="both"/>
        <w:rPr>
          <w:i/>
          <w:i/>
          <w:sz w:val="24"/>
          <w:szCs w:val="24"/>
        </w:rPr>
      </w:pPr>
      <w:r>
        <w:rPr>
          <w:i/>
          <w:sz w:val="24"/>
          <w:szCs w:val="24"/>
        </w:rPr>
      </w:r>
    </w:p>
    <w:p>
      <w:pPr>
        <w:pStyle w:val="Footnote"/>
        <w:jc w:val="both"/>
        <w:rPr>
          <w:i/>
          <w:i/>
          <w:sz w:val="24"/>
          <w:szCs w:val="24"/>
        </w:rPr>
      </w:pPr>
      <w:r>
        <w:rPr>
          <w:sz w:val="24"/>
          <w:szCs w:val="24"/>
        </w:rPr>
        <w:t xml:space="preserve">KASÍKOVÁ, M. a kol. </w:t>
      </w:r>
      <w:r>
        <w:rPr>
          <w:i/>
          <w:sz w:val="24"/>
          <w:szCs w:val="24"/>
        </w:rPr>
        <w:t>Zákon o soudních exekutorech a exekuční činnosti. Komentář</w:t>
      </w:r>
      <w:r>
        <w:rPr>
          <w:sz w:val="24"/>
          <w:szCs w:val="24"/>
        </w:rPr>
        <w:t>.                 1. vydání. Praha : C. H. Beck, 2007. 685 s.</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KURKA, V., DRÁPAL, L. </w:t>
      </w:r>
      <w:r>
        <w:rPr>
          <w:i/>
          <w:sz w:val="24"/>
          <w:szCs w:val="24"/>
        </w:rPr>
        <w:t>Výkon rozhodnutí v soudním řízení</w:t>
      </w:r>
      <w:r>
        <w:rPr>
          <w:sz w:val="24"/>
          <w:szCs w:val="24"/>
        </w:rPr>
        <w:t>. 1. vydání. Praha : Linde Praha, a.s., 2004. 854 s.</w:t>
      </w:r>
    </w:p>
    <w:p>
      <w:pPr>
        <w:pStyle w:val="Normal"/>
        <w:rPr>
          <w:i/>
          <w:i/>
          <w:sz w:val="24"/>
          <w:szCs w:val="24"/>
        </w:rPr>
      </w:pPr>
      <w:r>
        <w:rPr>
          <w:i/>
          <w:sz w:val="24"/>
          <w:szCs w:val="24"/>
        </w:rPr>
      </w:r>
    </w:p>
    <w:p>
      <w:pPr>
        <w:pStyle w:val="Normal"/>
        <w:jc w:val="both"/>
        <w:rPr/>
      </w:pPr>
      <w:r>
        <w:rPr>
          <w:sz w:val="24"/>
          <w:szCs w:val="24"/>
        </w:rPr>
        <w:t xml:space="preserve">KURKA, V. </w:t>
      </w:r>
      <w:r>
        <w:rPr>
          <w:i/>
          <w:sz w:val="24"/>
          <w:szCs w:val="24"/>
        </w:rPr>
        <w:t>Přehled judikatury ve věcech výkonu rozhodnutí a exekuce</w:t>
      </w:r>
      <w:r>
        <w:rPr>
          <w:sz w:val="24"/>
          <w:szCs w:val="24"/>
        </w:rPr>
        <w:t>. 1. vydání.                    Praha : ASPI, a.s., 2005. 316 s.</w:t>
      </w:r>
    </w:p>
    <w:p>
      <w:pPr>
        <w:pStyle w:val="Normal"/>
        <w:jc w:val="both"/>
        <w:rPr>
          <w:sz w:val="24"/>
          <w:szCs w:val="24"/>
        </w:rPr>
      </w:pPr>
      <w:r>
        <w:rPr>
          <w:sz w:val="24"/>
          <w:szCs w:val="24"/>
        </w:rPr>
      </w:r>
    </w:p>
    <w:p>
      <w:pPr>
        <w:pStyle w:val="Footnote"/>
        <w:jc w:val="both"/>
        <w:rPr>
          <w:i/>
          <w:i/>
          <w:sz w:val="24"/>
          <w:szCs w:val="24"/>
        </w:rPr>
      </w:pPr>
      <w:r>
        <w:rPr>
          <w:sz w:val="24"/>
          <w:szCs w:val="24"/>
        </w:rPr>
        <w:t xml:space="preserve">MIKŠOVSKÝ, P. </w:t>
      </w:r>
      <w:r>
        <w:rPr>
          <w:i/>
          <w:sz w:val="24"/>
          <w:szCs w:val="24"/>
        </w:rPr>
        <w:t>Zákon o soudních exekutorech a exekuční činnosti. Komentář</w:t>
      </w:r>
      <w:r>
        <w:rPr>
          <w:sz w:val="24"/>
          <w:szCs w:val="24"/>
        </w:rPr>
        <w:t>. 1. vydání.            Praha : IFEC s.r.o., 2001. 220 s.</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TRIPES, A. </w:t>
      </w:r>
      <w:r>
        <w:rPr>
          <w:i/>
          <w:sz w:val="24"/>
          <w:szCs w:val="24"/>
        </w:rPr>
        <w:t>Exekuce v soudní praxi</w:t>
      </w:r>
      <w:r>
        <w:rPr>
          <w:sz w:val="24"/>
          <w:szCs w:val="24"/>
        </w:rPr>
        <w:t>. 3. vydání. Praha : C. H. Beck, 2006. 836 s.</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ČLÁNKY</w:t>
      </w:r>
    </w:p>
    <w:p>
      <w:pPr>
        <w:pStyle w:val="Normal"/>
        <w:spacing w:lineRule="auto" w:line="360"/>
        <w:rPr>
          <w:b/>
          <w:b/>
          <w:sz w:val="24"/>
          <w:szCs w:val="24"/>
        </w:rPr>
      </w:pPr>
      <w:r>
        <w:rPr>
          <w:b/>
          <w:sz w:val="24"/>
          <w:szCs w:val="24"/>
        </w:rPr>
      </w:r>
    </w:p>
    <w:p>
      <w:pPr>
        <w:pStyle w:val="Normal"/>
        <w:jc w:val="both"/>
        <w:rPr/>
      </w:pPr>
      <w:r>
        <w:rPr>
          <w:sz w:val="24"/>
          <w:szCs w:val="24"/>
        </w:rPr>
        <w:t xml:space="preserve">FILÍPEK, Milan. (Zatím) poslední novela exekučního řádu. </w:t>
      </w:r>
      <w:r>
        <w:rPr>
          <w:i/>
          <w:sz w:val="24"/>
          <w:szCs w:val="24"/>
        </w:rPr>
        <w:t>Právní rozhledy,</w:t>
      </w:r>
      <w:r>
        <w:rPr>
          <w:sz w:val="24"/>
          <w:szCs w:val="24"/>
        </w:rPr>
        <w:t xml:space="preserve"> 2008, roč. 16,           č. 9, s. 322-326. </w:t>
      </w:r>
    </w:p>
    <w:p>
      <w:pPr>
        <w:pStyle w:val="Normal"/>
        <w:jc w:val="both"/>
        <w:rPr>
          <w:sz w:val="24"/>
          <w:szCs w:val="24"/>
        </w:rPr>
      </w:pPr>
      <w:r>
        <w:rPr>
          <w:sz w:val="24"/>
          <w:szCs w:val="24"/>
        </w:rPr>
      </w:r>
    </w:p>
    <w:p>
      <w:pPr>
        <w:pStyle w:val="Normal"/>
        <w:jc w:val="both"/>
        <w:rPr/>
      </w:pPr>
      <w:r>
        <w:rPr>
          <w:sz w:val="24"/>
          <w:szCs w:val="24"/>
        </w:rPr>
        <w:t xml:space="preserve">ROZTOČIL, Aleš. Odměna soudního exekutora v případě dobrovolného splnění pohledávky povinným. </w:t>
      </w:r>
      <w:r>
        <w:rPr>
          <w:i/>
          <w:sz w:val="24"/>
          <w:szCs w:val="24"/>
        </w:rPr>
        <w:t xml:space="preserve">Právní rozhledy, </w:t>
      </w:r>
      <w:r>
        <w:rPr>
          <w:sz w:val="24"/>
          <w:szCs w:val="24"/>
        </w:rPr>
        <w:t>2007, roč. 15, č. 12, s. 447-449.</w:t>
      </w:r>
    </w:p>
    <w:p>
      <w:pPr>
        <w:pStyle w:val="Normal"/>
        <w:jc w:val="both"/>
        <w:rPr>
          <w:sz w:val="24"/>
          <w:szCs w:val="24"/>
        </w:rPr>
      </w:pPr>
      <w:r>
        <w:rPr>
          <w:sz w:val="24"/>
          <w:szCs w:val="24"/>
        </w:rPr>
      </w:r>
    </w:p>
    <w:p>
      <w:pPr>
        <w:pStyle w:val="Normal"/>
        <w:jc w:val="both"/>
        <w:rPr/>
      </w:pPr>
      <w:r>
        <w:rPr>
          <w:sz w:val="24"/>
          <w:szCs w:val="24"/>
        </w:rPr>
        <w:t xml:space="preserve">VALENTA, Jan. Postihuj co nejrychleji vše, co se dá ? </w:t>
      </w:r>
      <w:r>
        <w:rPr>
          <w:i/>
          <w:sz w:val="24"/>
          <w:szCs w:val="24"/>
        </w:rPr>
        <w:t>Právní rádce,</w:t>
      </w:r>
      <w:r>
        <w:rPr>
          <w:sz w:val="24"/>
          <w:szCs w:val="24"/>
        </w:rPr>
        <w:t xml:space="preserve"> 2008, roč. 16, č. 7,                s. 11-16.</w:t>
      </w:r>
    </w:p>
    <w:p>
      <w:pPr>
        <w:pStyle w:val="Normal"/>
        <w:jc w:val="both"/>
        <w:rPr>
          <w:sz w:val="24"/>
          <w:szCs w:val="24"/>
        </w:rPr>
      </w:pPr>
      <w:r>
        <w:rPr>
          <w:sz w:val="24"/>
          <w:szCs w:val="24"/>
        </w:rPr>
      </w:r>
    </w:p>
    <w:p>
      <w:pPr>
        <w:pStyle w:val="Normal"/>
        <w:jc w:val="both"/>
        <w:rPr/>
      </w:pPr>
      <w:r>
        <w:rPr>
          <w:sz w:val="24"/>
          <w:szCs w:val="24"/>
        </w:rPr>
        <w:t xml:space="preserve">VALENTA, Jan. Manžel povinného v exekučním řízení. </w:t>
      </w:r>
      <w:r>
        <w:rPr>
          <w:i/>
          <w:sz w:val="24"/>
          <w:szCs w:val="24"/>
        </w:rPr>
        <w:t>Právní rádce,</w:t>
      </w:r>
      <w:r>
        <w:rPr>
          <w:sz w:val="24"/>
          <w:szCs w:val="24"/>
        </w:rPr>
        <w:t xml:space="preserve"> 2008, roč. 16, č. 8,                s. 9-14.</w:t>
      </w:r>
    </w:p>
    <w:p>
      <w:pPr>
        <w:pStyle w:val="Normal"/>
        <w:jc w:val="both"/>
        <w:rPr>
          <w:sz w:val="24"/>
          <w:szCs w:val="24"/>
        </w:rPr>
      </w:pPr>
      <w:r>
        <w:rPr>
          <w:sz w:val="24"/>
          <w:szCs w:val="24"/>
        </w:rPr>
      </w:r>
    </w:p>
    <w:p>
      <w:pPr>
        <w:pStyle w:val="Normal"/>
        <w:jc w:val="both"/>
        <w:rPr/>
      </w:pPr>
      <w:r>
        <w:rPr>
          <w:sz w:val="24"/>
          <w:szCs w:val="24"/>
        </w:rPr>
        <w:t xml:space="preserve">VESELÝ, Jan, RAKOVSKÝ, Adam, ŠIMKOVÁ, Radka. Soudní exekutoři – alternativa výkonu rozhodnutí. </w:t>
      </w:r>
      <w:r>
        <w:rPr>
          <w:i/>
          <w:sz w:val="24"/>
          <w:szCs w:val="24"/>
        </w:rPr>
        <w:t>Právní rozhledy,</w:t>
      </w:r>
      <w:r>
        <w:rPr>
          <w:sz w:val="24"/>
          <w:szCs w:val="24"/>
        </w:rPr>
        <w:t xml:space="preserve"> 2001, roč. 9, č. 6, s. 254-261.</w:t>
      </w:r>
    </w:p>
    <w:p>
      <w:pPr>
        <w:pStyle w:val="Normal"/>
        <w:rPr>
          <w:sz w:val="24"/>
          <w:szCs w:val="24"/>
        </w:rPr>
      </w:pPr>
      <w:r>
        <w:rPr>
          <w:sz w:val="24"/>
          <w:szCs w:val="24"/>
        </w:rPr>
      </w:r>
    </w:p>
    <w:p>
      <w:pPr>
        <w:pStyle w:val="Normal"/>
        <w:jc w:val="both"/>
        <w:rPr/>
      </w:pPr>
      <w:r>
        <w:rPr>
          <w:sz w:val="24"/>
          <w:szCs w:val="24"/>
        </w:rPr>
        <w:t xml:space="preserve">VESELÝ, Jan, RAKOVSKÝ, Adam, ŠIMKOVÁ, Radka. Způsoby provedení exekuce podle zákona o soudních exekutorech se zaměřením na odchylky od úpravy v občanském soudním řádu. </w:t>
      </w:r>
      <w:r>
        <w:rPr>
          <w:i/>
          <w:sz w:val="24"/>
          <w:szCs w:val="24"/>
        </w:rPr>
        <w:t>Právní rozhledy,</w:t>
      </w:r>
      <w:r>
        <w:rPr>
          <w:sz w:val="24"/>
          <w:szCs w:val="24"/>
        </w:rPr>
        <w:t xml:space="preserve"> 2001, roč. 9, č. 10, s. 470-475.</w:t>
      </w:r>
    </w:p>
    <w:p>
      <w:pPr>
        <w:pStyle w:val="Normal"/>
        <w:rPr>
          <w:sz w:val="24"/>
          <w:szCs w:val="24"/>
        </w:rPr>
      </w:pPr>
      <w:r>
        <w:rPr>
          <w:sz w:val="24"/>
          <w:szCs w:val="24"/>
        </w:rPr>
      </w:r>
    </w:p>
    <w:p>
      <w:pPr>
        <w:pStyle w:val="Normal"/>
        <w:jc w:val="both"/>
        <w:rPr/>
      </w:pPr>
      <w:r>
        <w:rPr>
          <w:sz w:val="24"/>
          <w:szCs w:val="24"/>
        </w:rPr>
        <w:t xml:space="preserve">VYDRA, Jan. Vyřeší novelizace problémy exekučního řádu ? </w:t>
      </w:r>
      <w:r>
        <w:rPr>
          <w:i/>
          <w:sz w:val="24"/>
          <w:szCs w:val="24"/>
        </w:rPr>
        <w:t>Právní rádce,</w:t>
      </w:r>
      <w:r>
        <w:rPr>
          <w:sz w:val="24"/>
          <w:szCs w:val="24"/>
        </w:rPr>
        <w:t xml:space="preserve"> 2009, roč. 17,              č. 1, s. 51-56.</w:t>
      </w:r>
    </w:p>
    <w:p>
      <w:pPr>
        <w:pStyle w:val="Normal"/>
        <w:rPr>
          <w:sz w:val="24"/>
          <w:szCs w:val="24"/>
        </w:rPr>
      </w:pPr>
      <w:r>
        <w:rPr>
          <w:sz w:val="24"/>
          <w:szCs w:val="24"/>
        </w:rPr>
      </w:r>
    </w:p>
    <w:p>
      <w:pPr>
        <w:pStyle w:val="Normal"/>
        <w:jc w:val="both"/>
        <w:rPr/>
      </w:pPr>
      <w:r>
        <w:rPr>
          <w:sz w:val="24"/>
          <w:szCs w:val="24"/>
        </w:rPr>
        <w:t xml:space="preserve">VYMAZAL, Lukáš. Rizika uspokojení zástavního věřitele v exekuci prodejem nemovitosti. </w:t>
      </w:r>
      <w:r>
        <w:rPr>
          <w:i/>
          <w:sz w:val="24"/>
          <w:szCs w:val="24"/>
        </w:rPr>
        <w:t>Právní rádce,</w:t>
      </w:r>
      <w:r>
        <w:rPr>
          <w:sz w:val="24"/>
          <w:szCs w:val="24"/>
        </w:rPr>
        <w:t xml:space="preserve"> 2007, roč. 15, č. 10, s. 10-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PRÁVNÍ PŘEDPISY</w:t>
      </w:r>
    </w:p>
    <w:p>
      <w:pPr>
        <w:pStyle w:val="Normal"/>
        <w:spacing w:lineRule="auto" w:line="360"/>
        <w:jc w:val="both"/>
        <w:rPr>
          <w:b/>
          <w:b/>
          <w:sz w:val="24"/>
          <w:szCs w:val="24"/>
        </w:rPr>
      </w:pPr>
      <w:r>
        <w:rPr>
          <w:b/>
          <w:sz w:val="24"/>
          <w:szCs w:val="24"/>
        </w:rPr>
      </w:r>
    </w:p>
    <w:p>
      <w:pPr>
        <w:pStyle w:val="Normal"/>
        <w:jc w:val="both"/>
        <w:rPr/>
      </w:pPr>
      <w:r>
        <w:rPr>
          <w:sz w:val="24"/>
          <w:szCs w:val="24"/>
        </w:rPr>
        <w:t>zákon č. 120/2001 Sb., o soudních exekutorech a exekuční činnosti (exekuční řád)</w:t>
      </w:r>
    </w:p>
    <w:p>
      <w:pPr>
        <w:pStyle w:val="Normal"/>
        <w:jc w:val="both"/>
        <w:rPr>
          <w:b/>
          <w:b/>
          <w:sz w:val="24"/>
          <w:szCs w:val="24"/>
        </w:rPr>
      </w:pPr>
      <w:r>
        <w:rPr>
          <w:b/>
          <w:sz w:val="24"/>
          <w:szCs w:val="24"/>
        </w:rPr>
      </w:r>
    </w:p>
    <w:p>
      <w:pPr>
        <w:pStyle w:val="Normal"/>
        <w:jc w:val="both"/>
        <w:rPr>
          <w:sz w:val="24"/>
          <w:szCs w:val="24"/>
        </w:rPr>
      </w:pPr>
      <w:r>
        <w:rPr>
          <w:sz w:val="24"/>
          <w:szCs w:val="24"/>
        </w:rPr>
        <w:t>vyhláška Ministerstva spravedlnosti č. 330/2001 Sb., o odměně a náhradách soudního exekutora, o odměně a náhradě hotových výdajů správce podniku a o podmínkách pojištění odpovědnosti za škody způsobené exekutorem</w:t>
      </w:r>
    </w:p>
    <w:p>
      <w:pPr>
        <w:pStyle w:val="Normal"/>
        <w:jc w:val="both"/>
        <w:rPr>
          <w:b/>
          <w:b/>
          <w:sz w:val="24"/>
          <w:szCs w:val="24"/>
        </w:rPr>
      </w:pPr>
      <w:r>
        <w:rPr>
          <w:b/>
          <w:sz w:val="24"/>
          <w:szCs w:val="24"/>
        </w:rPr>
      </w:r>
    </w:p>
    <w:p>
      <w:pPr>
        <w:pStyle w:val="Normal"/>
        <w:rPr>
          <w:sz w:val="24"/>
          <w:szCs w:val="24"/>
        </w:rPr>
      </w:pPr>
      <w:r>
        <w:rPr>
          <w:sz w:val="24"/>
          <w:szCs w:val="24"/>
        </w:rPr>
        <w:t>zákon č. 99/1963 Sb., občanský soudní řád</w:t>
      </w:r>
    </w:p>
    <w:p>
      <w:pPr>
        <w:pStyle w:val="Normal"/>
        <w:rPr>
          <w:sz w:val="24"/>
          <w:szCs w:val="24"/>
        </w:rPr>
      </w:pPr>
      <w:r>
        <w:rPr>
          <w:sz w:val="24"/>
          <w:szCs w:val="24"/>
        </w:rPr>
      </w:r>
    </w:p>
    <w:p>
      <w:pPr>
        <w:pStyle w:val="Normal"/>
        <w:rPr>
          <w:sz w:val="24"/>
          <w:szCs w:val="24"/>
        </w:rPr>
      </w:pPr>
      <w:r>
        <w:rPr>
          <w:sz w:val="24"/>
          <w:szCs w:val="24"/>
        </w:rPr>
        <w:t>zákon č. 119/2001 Sb., kterým se stanoví pravidla pro případy souběžně probíhajících výkonů rozhodnutí</w:t>
      </w:r>
    </w:p>
    <w:p>
      <w:pPr>
        <w:pStyle w:val="Normal"/>
        <w:rPr>
          <w:sz w:val="24"/>
          <w:szCs w:val="24"/>
        </w:rPr>
      </w:pPr>
      <w:r>
        <w:rPr>
          <w:sz w:val="24"/>
          <w:szCs w:val="24"/>
        </w:rPr>
      </w:r>
    </w:p>
    <w:p>
      <w:pPr>
        <w:pStyle w:val="Normal"/>
        <w:rPr>
          <w:sz w:val="24"/>
          <w:szCs w:val="24"/>
        </w:rPr>
      </w:pPr>
      <w:r>
        <w:rPr>
          <w:sz w:val="24"/>
          <w:szCs w:val="24"/>
        </w:rPr>
        <w:t>vyhláška Ministerstva spravedlnosti č. 418/2001 Sb., o postupech při výkonu exekuční a další činnosti</w:t>
      </w:r>
    </w:p>
    <w:p>
      <w:pPr>
        <w:pStyle w:val="Normal"/>
        <w:jc w:val="both"/>
        <w:rPr>
          <w:b/>
          <w:b/>
          <w:sz w:val="24"/>
          <w:szCs w:val="24"/>
        </w:rPr>
      </w:pPr>
      <w:r>
        <w:rPr>
          <w:b/>
          <w:sz w:val="24"/>
          <w:szCs w:val="24"/>
        </w:rPr>
      </w:r>
    </w:p>
    <w:p>
      <w:pPr>
        <w:pStyle w:val="Normlnweb"/>
        <w:jc w:val="both"/>
        <w:rPr/>
      </w:pPr>
      <w:r>
        <w:rPr/>
        <w:t>zákon Národní rady Slovenské republiky č. 233/1995 Z.z., o súdnych exekútoroch a exekučnej činnosti (Exekučný poriadok) a o zmene a doplnení ďalších zákonov</w:t>
      </w:r>
    </w:p>
    <w:p>
      <w:pPr>
        <w:pStyle w:val="Normlnweb"/>
        <w:jc w:val="both"/>
        <w:rPr/>
      </w:pPr>
      <w:r>
        <w:rPr/>
      </w:r>
    </w:p>
    <w:p>
      <w:pPr>
        <w:pStyle w:val="Normlnweb"/>
        <w:jc w:val="both"/>
        <w:rPr>
          <w:color w:val="000000"/>
        </w:rPr>
      </w:pPr>
      <w:r>
        <w:rPr/>
        <w:t>vyhláška Ministerstva spravedlnosti Slovenské republiky č. 288/1995 Z.z., o odmenách a náhradách súdnych exekútorov</w:t>
      </w:r>
    </w:p>
    <w:p>
      <w:pPr>
        <w:pStyle w:val="Normal"/>
        <w:jc w:val="both"/>
        <w:rPr>
          <w:b/>
          <w:b/>
          <w:color w:val="000000"/>
          <w:sz w:val="24"/>
          <w:szCs w:val="24"/>
        </w:rPr>
      </w:pPr>
      <w:r>
        <w:rPr>
          <w:b/>
          <w:color w:val="000000"/>
          <w:sz w:val="24"/>
          <w:szCs w:val="24"/>
        </w:rPr>
      </w:r>
    </w:p>
    <w:p>
      <w:pPr>
        <w:pStyle w:val="Normal"/>
        <w:rPr>
          <w:sz w:val="24"/>
          <w:szCs w:val="24"/>
        </w:rPr>
      </w:pPr>
      <w:r>
        <w:rPr>
          <w:sz w:val="24"/>
          <w:szCs w:val="24"/>
        </w:rPr>
        <w:t>zákon č. 99/1963 Zb., občiansky súdny poriadok</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JUDIKATURA</w:t>
      </w:r>
    </w:p>
    <w:p>
      <w:pPr>
        <w:pStyle w:val="Normal"/>
        <w:jc w:val="both"/>
        <w:rPr>
          <w:sz w:val="24"/>
          <w:szCs w:val="24"/>
        </w:rPr>
      </w:pPr>
      <w:r>
        <w:rPr>
          <w:sz w:val="24"/>
          <w:szCs w:val="24"/>
        </w:rPr>
        <w:t xml:space="preserve"> </w:t>
      </w:r>
    </w:p>
    <w:p>
      <w:pPr>
        <w:pStyle w:val="Normal"/>
        <w:jc w:val="both"/>
        <w:rPr>
          <w:sz w:val="24"/>
          <w:szCs w:val="24"/>
        </w:rPr>
      </w:pPr>
      <w:r>
        <w:rPr>
          <w:sz w:val="24"/>
          <w:szCs w:val="24"/>
        </w:rPr>
        <w:t>stanovisko Nejvyššího soudu ze dne 11. 1. 1974 sp. zn. Cpjf 79/72</w:t>
      </w:r>
    </w:p>
    <w:p>
      <w:pPr>
        <w:pStyle w:val="Footnote"/>
        <w:rPr>
          <w:sz w:val="24"/>
          <w:szCs w:val="24"/>
        </w:rPr>
      </w:pPr>
      <w:r>
        <w:rPr>
          <w:sz w:val="24"/>
          <w:szCs w:val="24"/>
        </w:rPr>
      </w:r>
    </w:p>
    <w:p>
      <w:pPr>
        <w:pStyle w:val="Footnote"/>
        <w:jc w:val="both"/>
        <w:rPr>
          <w:sz w:val="24"/>
          <w:szCs w:val="24"/>
        </w:rPr>
      </w:pPr>
      <w:r>
        <w:rPr>
          <w:sz w:val="24"/>
          <w:szCs w:val="24"/>
        </w:rPr>
        <w:t>stanovisko Nejvyššího soudu ze dne 18. 2. 1981 sp. zn. Cpj 159/79</w:t>
      </w:r>
    </w:p>
    <w:p>
      <w:pPr>
        <w:pStyle w:val="Footnote"/>
        <w:jc w:val="both"/>
        <w:rPr>
          <w:sz w:val="24"/>
          <w:szCs w:val="24"/>
        </w:rPr>
      </w:pPr>
      <w:r>
        <w:rPr>
          <w:sz w:val="24"/>
          <w:szCs w:val="24"/>
        </w:rPr>
      </w:r>
    </w:p>
    <w:p>
      <w:pPr>
        <w:pStyle w:val="Footnote"/>
        <w:rPr>
          <w:sz w:val="24"/>
          <w:szCs w:val="24"/>
        </w:rPr>
      </w:pPr>
      <w:r>
        <w:rPr>
          <w:sz w:val="24"/>
          <w:szCs w:val="24"/>
        </w:rPr>
        <w:t>usnesení Nejvyššího soudu ze dne 26. 6. 1997 sp. zn. 20 Cdon 1624/96</w:t>
      </w:r>
    </w:p>
    <w:p>
      <w:pPr>
        <w:pStyle w:val="Footnote"/>
        <w:rPr>
          <w:sz w:val="24"/>
          <w:szCs w:val="24"/>
        </w:rPr>
      </w:pPr>
      <w:r>
        <w:rPr>
          <w:sz w:val="24"/>
          <w:szCs w:val="24"/>
        </w:rPr>
      </w:r>
    </w:p>
    <w:p>
      <w:pPr>
        <w:pStyle w:val="Footnote"/>
        <w:jc w:val="both"/>
        <w:rPr>
          <w:sz w:val="24"/>
          <w:szCs w:val="24"/>
        </w:rPr>
      </w:pPr>
      <w:r>
        <w:rPr>
          <w:sz w:val="24"/>
          <w:szCs w:val="24"/>
        </w:rPr>
        <w:t>nález Ústavního soudu ze dne 22. 1. 1998 sp. zn. III. ÚS 416/97</w:t>
      </w:r>
    </w:p>
    <w:p>
      <w:pPr>
        <w:pStyle w:val="Footnote"/>
        <w:jc w:val="both"/>
        <w:rPr>
          <w:sz w:val="24"/>
          <w:szCs w:val="24"/>
        </w:rPr>
      </w:pPr>
      <w:r>
        <w:rPr>
          <w:sz w:val="24"/>
          <w:szCs w:val="24"/>
        </w:rPr>
      </w:r>
    </w:p>
    <w:p>
      <w:pPr>
        <w:pStyle w:val="Normal"/>
        <w:jc w:val="both"/>
        <w:rPr/>
      </w:pPr>
      <w:r>
        <w:rPr>
          <w:sz w:val="24"/>
          <w:szCs w:val="24"/>
        </w:rPr>
        <w:t>usnesení Nejvyššího soudu ze dne 27. 10. 1998 sp. zn. 21 Cdo 857/98</w:t>
      </w:r>
    </w:p>
    <w:p>
      <w:pPr>
        <w:pStyle w:val="Normal"/>
        <w:jc w:val="both"/>
        <w:rPr>
          <w:sz w:val="24"/>
          <w:szCs w:val="24"/>
        </w:rPr>
      </w:pPr>
      <w:r>
        <w:rPr>
          <w:sz w:val="24"/>
          <w:szCs w:val="24"/>
        </w:rPr>
        <w:t>usnesení Nejvyššího soudu ze dne 31. 7. 2000 sp. zn. 20 Cdo 1888/98</w:t>
      </w:r>
    </w:p>
    <w:p>
      <w:pPr>
        <w:pStyle w:val="Normal"/>
        <w:jc w:val="both"/>
        <w:rPr>
          <w:sz w:val="24"/>
          <w:szCs w:val="24"/>
        </w:rPr>
      </w:pPr>
      <w:r>
        <w:rPr>
          <w:sz w:val="24"/>
          <w:szCs w:val="24"/>
        </w:rPr>
      </w:r>
    </w:p>
    <w:p>
      <w:pPr>
        <w:pStyle w:val="Footnote"/>
        <w:jc w:val="both"/>
        <w:rPr>
          <w:sz w:val="24"/>
          <w:szCs w:val="24"/>
        </w:rPr>
      </w:pPr>
      <w:r>
        <w:rPr>
          <w:sz w:val="24"/>
          <w:szCs w:val="24"/>
        </w:rPr>
        <w:t>rozsudek Nejvyššího soudu ze dne 21. 8. 2000 sp. zn. 22 Cdo 759/99</w:t>
      </w:r>
    </w:p>
    <w:p>
      <w:pPr>
        <w:pStyle w:val="Footnote"/>
        <w:jc w:val="both"/>
        <w:rPr>
          <w:sz w:val="24"/>
          <w:szCs w:val="24"/>
        </w:rPr>
      </w:pPr>
      <w:r>
        <w:rPr>
          <w:sz w:val="24"/>
          <w:szCs w:val="24"/>
        </w:rPr>
      </w:r>
    </w:p>
    <w:p>
      <w:pPr>
        <w:pStyle w:val="Footnote"/>
        <w:rPr>
          <w:sz w:val="24"/>
          <w:szCs w:val="24"/>
        </w:rPr>
      </w:pPr>
      <w:r>
        <w:rPr>
          <w:sz w:val="24"/>
          <w:szCs w:val="24"/>
        </w:rPr>
        <w:t>usnesení Ústavního soudu ze dne 20. 7. 1999 sp. zn. I. ÚS 160/99</w:t>
      </w:r>
    </w:p>
    <w:p>
      <w:pPr>
        <w:pStyle w:val="Footnote"/>
        <w:rPr>
          <w:sz w:val="24"/>
          <w:szCs w:val="24"/>
        </w:rPr>
      </w:pPr>
      <w:r>
        <w:rPr>
          <w:sz w:val="24"/>
          <w:szCs w:val="24"/>
        </w:rPr>
      </w:r>
    </w:p>
    <w:p>
      <w:pPr>
        <w:pStyle w:val="Footnote"/>
        <w:jc w:val="both"/>
        <w:rPr>
          <w:sz w:val="24"/>
          <w:szCs w:val="24"/>
        </w:rPr>
      </w:pPr>
      <w:r>
        <w:rPr>
          <w:sz w:val="24"/>
          <w:szCs w:val="24"/>
        </w:rPr>
        <w:t>usnesení Nejvyššího soudu ze dne 27. 6. 2000 sp. zn. 26 Cdo 796/2000</w:t>
      </w:r>
    </w:p>
    <w:p>
      <w:pPr>
        <w:pStyle w:val="Footnote"/>
        <w:jc w:val="both"/>
        <w:rPr>
          <w:sz w:val="24"/>
          <w:szCs w:val="24"/>
        </w:rPr>
      </w:pPr>
      <w:r>
        <w:rPr>
          <w:sz w:val="24"/>
          <w:szCs w:val="24"/>
        </w:rPr>
      </w:r>
    </w:p>
    <w:p>
      <w:pPr>
        <w:pStyle w:val="Normal"/>
        <w:jc w:val="both"/>
        <w:rPr>
          <w:sz w:val="24"/>
          <w:szCs w:val="24"/>
        </w:rPr>
      </w:pPr>
      <w:r>
        <w:rPr>
          <w:sz w:val="24"/>
          <w:szCs w:val="24"/>
        </w:rPr>
        <w:t>usnesení Nejvyššího soudu ze dne 19. 9. 2000 sp. zn. 21 Cdo 698/2000</w:t>
      </w:r>
    </w:p>
    <w:p>
      <w:pPr>
        <w:pStyle w:val="Normal"/>
        <w:jc w:val="both"/>
        <w:rPr>
          <w:sz w:val="24"/>
          <w:szCs w:val="24"/>
        </w:rPr>
      </w:pPr>
      <w:r>
        <w:rPr>
          <w:sz w:val="24"/>
          <w:szCs w:val="24"/>
        </w:rPr>
      </w:r>
    </w:p>
    <w:p>
      <w:pPr>
        <w:pStyle w:val="Footnote"/>
        <w:jc w:val="both"/>
        <w:rPr>
          <w:sz w:val="24"/>
          <w:szCs w:val="24"/>
        </w:rPr>
      </w:pPr>
      <w:r>
        <w:rPr>
          <w:sz w:val="24"/>
          <w:szCs w:val="24"/>
        </w:rPr>
        <w:t>usnesení Nejvyššího soudu ze dne 11. 9. 2001 sp. zn. 21 Cdo 2959/2000</w:t>
      </w:r>
    </w:p>
    <w:p>
      <w:pPr>
        <w:pStyle w:val="Footnote"/>
        <w:jc w:val="both"/>
        <w:rPr>
          <w:sz w:val="24"/>
          <w:szCs w:val="24"/>
        </w:rPr>
      </w:pPr>
      <w:r>
        <w:rPr>
          <w:sz w:val="24"/>
          <w:szCs w:val="24"/>
        </w:rPr>
      </w:r>
    </w:p>
    <w:p>
      <w:pPr>
        <w:pStyle w:val="Normal"/>
        <w:jc w:val="both"/>
        <w:rPr>
          <w:sz w:val="24"/>
          <w:szCs w:val="24"/>
        </w:rPr>
      </w:pPr>
      <w:r>
        <w:rPr>
          <w:sz w:val="24"/>
          <w:szCs w:val="24"/>
        </w:rPr>
        <w:t>usnesení Nejvyššího soudu ze dne 26. 2. 2002 sp. zn. 20 Cdo 29/2001</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19. 6. 2002 sp. zn. 20 Cdo 1766/2001</w:t>
      </w:r>
    </w:p>
    <w:p>
      <w:pPr>
        <w:pStyle w:val="Normal"/>
        <w:jc w:val="both"/>
        <w:rPr>
          <w:sz w:val="24"/>
          <w:szCs w:val="24"/>
        </w:rPr>
      </w:pPr>
      <w:r>
        <w:rPr>
          <w:sz w:val="24"/>
          <w:szCs w:val="24"/>
        </w:rPr>
      </w:r>
    </w:p>
    <w:p>
      <w:pPr>
        <w:pStyle w:val="Footnote"/>
        <w:rPr>
          <w:sz w:val="24"/>
          <w:szCs w:val="24"/>
        </w:rPr>
      </w:pPr>
      <w:r>
        <w:rPr>
          <w:sz w:val="24"/>
          <w:szCs w:val="24"/>
        </w:rPr>
        <w:t>usnesení Nejvyššího soudu ze dne 26. 11. 2003 sp. zn. 20 Cdo 1592/2002</w:t>
      </w:r>
    </w:p>
    <w:p>
      <w:pPr>
        <w:pStyle w:val="Footnote"/>
        <w:rPr>
          <w:sz w:val="24"/>
          <w:szCs w:val="24"/>
        </w:rPr>
      </w:pPr>
      <w:r>
        <w:rPr>
          <w:sz w:val="24"/>
          <w:szCs w:val="24"/>
        </w:rPr>
      </w:r>
    </w:p>
    <w:p>
      <w:pPr>
        <w:pStyle w:val="Footnote"/>
        <w:jc w:val="both"/>
        <w:rPr>
          <w:sz w:val="24"/>
          <w:szCs w:val="24"/>
        </w:rPr>
      </w:pPr>
      <w:r>
        <w:rPr>
          <w:sz w:val="24"/>
          <w:szCs w:val="24"/>
        </w:rPr>
        <w:t>usnesení Nejvyššího soudu ze dne 7. 9. 2004 sp. zn. 20 Cdo 1481/2003</w:t>
      </w:r>
    </w:p>
    <w:p>
      <w:pPr>
        <w:pStyle w:val="Footnote"/>
        <w:jc w:val="both"/>
        <w:rPr>
          <w:sz w:val="24"/>
          <w:szCs w:val="24"/>
        </w:rPr>
      </w:pPr>
      <w:r>
        <w:rPr>
          <w:sz w:val="24"/>
          <w:szCs w:val="24"/>
        </w:rPr>
      </w:r>
    </w:p>
    <w:p>
      <w:pPr>
        <w:pStyle w:val="Normal"/>
        <w:jc w:val="both"/>
        <w:rPr>
          <w:sz w:val="24"/>
          <w:szCs w:val="24"/>
        </w:rPr>
      </w:pPr>
      <w:r>
        <w:rPr>
          <w:sz w:val="24"/>
          <w:szCs w:val="24"/>
        </w:rPr>
        <w:t>usnesení Nejvyššího soudu ze dne 26. 2. 2004 sp. zn. 20 Cdo 180/2003</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28. 3. 2006 sp. zn. 20 Cdo 2706/2004</w:t>
      </w:r>
    </w:p>
    <w:p>
      <w:pPr>
        <w:pStyle w:val="Normal"/>
        <w:jc w:val="both"/>
        <w:rPr>
          <w:sz w:val="24"/>
          <w:szCs w:val="24"/>
        </w:rPr>
      </w:pPr>
      <w:r>
        <w:rPr>
          <w:sz w:val="24"/>
          <w:szCs w:val="24"/>
        </w:rPr>
      </w:r>
    </w:p>
    <w:p>
      <w:pPr>
        <w:pStyle w:val="Footnote"/>
        <w:rPr>
          <w:sz w:val="24"/>
          <w:szCs w:val="24"/>
        </w:rPr>
      </w:pPr>
      <w:r>
        <w:rPr>
          <w:sz w:val="24"/>
          <w:szCs w:val="24"/>
        </w:rPr>
        <w:t>usnesení Nejvyššího soudu ze dne 18. 8. 2006 sp. zn. 20 Cdo 2911/2004</w:t>
      </w:r>
    </w:p>
    <w:p>
      <w:pPr>
        <w:pStyle w:val="Footnote"/>
        <w:rPr>
          <w:sz w:val="24"/>
          <w:szCs w:val="24"/>
        </w:rPr>
      </w:pPr>
      <w:r>
        <w:rPr>
          <w:sz w:val="24"/>
          <w:szCs w:val="24"/>
        </w:rPr>
      </w:r>
    </w:p>
    <w:p>
      <w:pPr>
        <w:pStyle w:val="Footnote"/>
        <w:jc w:val="both"/>
        <w:rPr>
          <w:sz w:val="24"/>
          <w:szCs w:val="24"/>
        </w:rPr>
      </w:pPr>
      <w:r>
        <w:rPr>
          <w:sz w:val="24"/>
          <w:szCs w:val="24"/>
        </w:rPr>
        <w:t>usnesení Nejvyššího soudu ze dne 29. 6. 2005 sp. zn. 20 Cdo 1642/2004</w:t>
      </w:r>
    </w:p>
    <w:p>
      <w:pPr>
        <w:pStyle w:val="Footnote"/>
        <w:jc w:val="both"/>
        <w:rPr>
          <w:sz w:val="24"/>
          <w:szCs w:val="24"/>
        </w:rPr>
      </w:pPr>
      <w:r>
        <w:rPr>
          <w:sz w:val="24"/>
          <w:szCs w:val="24"/>
        </w:rPr>
      </w:r>
    </w:p>
    <w:p>
      <w:pPr>
        <w:pStyle w:val="Normal"/>
        <w:jc w:val="both"/>
        <w:rPr>
          <w:color w:val="000000"/>
          <w:sz w:val="24"/>
          <w:szCs w:val="24"/>
        </w:rPr>
      </w:pPr>
      <w:r>
        <w:rPr>
          <w:color w:val="000000"/>
          <w:sz w:val="24"/>
          <w:szCs w:val="24"/>
        </w:rPr>
        <w:t xml:space="preserve">usnesení </w:t>
      </w:r>
      <w:r>
        <w:rPr>
          <w:sz w:val="24"/>
          <w:szCs w:val="24"/>
        </w:rPr>
        <w:t xml:space="preserve">Nejvyššího soudu </w:t>
      </w:r>
      <w:r>
        <w:rPr>
          <w:color w:val="000000"/>
          <w:sz w:val="24"/>
          <w:szCs w:val="24"/>
        </w:rPr>
        <w:t>ze dne 3. 5. 2005 sp. zn. 20 Cdo 2861/2004</w:t>
      </w:r>
    </w:p>
    <w:p>
      <w:pPr>
        <w:pStyle w:val="Normal"/>
        <w:jc w:val="both"/>
        <w:rPr>
          <w:color w:val="000000"/>
          <w:sz w:val="24"/>
          <w:szCs w:val="24"/>
        </w:rPr>
      </w:pPr>
      <w:r>
        <w:rPr>
          <w:color w:val="000000"/>
          <w:sz w:val="24"/>
          <w:szCs w:val="24"/>
        </w:rPr>
      </w:r>
    </w:p>
    <w:p>
      <w:pPr>
        <w:pStyle w:val="Footnote"/>
        <w:jc w:val="both"/>
        <w:rPr>
          <w:sz w:val="24"/>
          <w:szCs w:val="24"/>
        </w:rPr>
      </w:pPr>
      <w:r>
        <w:rPr>
          <w:sz w:val="24"/>
          <w:szCs w:val="24"/>
        </w:rPr>
        <w:t>usnesení Nejvyššího soudu ze dne 22. 7. 2004 sp. zn. 22 Cdo 1524/2004</w:t>
      </w:r>
    </w:p>
    <w:p>
      <w:pPr>
        <w:pStyle w:val="Footnote"/>
        <w:jc w:val="both"/>
        <w:rPr>
          <w:sz w:val="24"/>
          <w:szCs w:val="24"/>
        </w:rPr>
      </w:pPr>
      <w:r>
        <w:rPr>
          <w:sz w:val="24"/>
          <w:szCs w:val="24"/>
        </w:rPr>
      </w:r>
    </w:p>
    <w:p>
      <w:pPr>
        <w:pStyle w:val="Normal"/>
        <w:jc w:val="both"/>
        <w:rPr>
          <w:sz w:val="24"/>
          <w:szCs w:val="24"/>
        </w:rPr>
      </w:pPr>
      <w:r>
        <w:rPr>
          <w:sz w:val="24"/>
          <w:szCs w:val="24"/>
        </w:rPr>
        <w:t>nález Ústavního soudu ze dne 8. 8. 2005 sp. zn. II. ÚS 372/04</w:t>
      </w:r>
    </w:p>
    <w:p>
      <w:pPr>
        <w:pStyle w:val="Normal"/>
        <w:jc w:val="both"/>
        <w:rPr>
          <w:sz w:val="24"/>
          <w:szCs w:val="24"/>
        </w:rPr>
      </w:pPr>
      <w:r>
        <w:rPr>
          <w:sz w:val="24"/>
          <w:szCs w:val="24"/>
        </w:rPr>
      </w:r>
    </w:p>
    <w:p>
      <w:pPr>
        <w:pStyle w:val="Normlnweb"/>
        <w:jc w:val="both"/>
        <w:rPr/>
      </w:pPr>
      <w:r>
        <w:rPr/>
        <w:t>usnesení Nejvyššího soudu ze dne 22. 3. 2006 sp. zn. 20 Cdo 2273/2005</w:t>
      </w:r>
    </w:p>
    <w:p>
      <w:pPr>
        <w:pStyle w:val="Normlnweb"/>
        <w:jc w:val="both"/>
        <w:rPr/>
      </w:pPr>
      <w:r>
        <w:rPr/>
      </w:r>
    </w:p>
    <w:p>
      <w:pPr>
        <w:pStyle w:val="Footnote"/>
        <w:jc w:val="both"/>
        <w:rPr>
          <w:sz w:val="24"/>
          <w:szCs w:val="24"/>
        </w:rPr>
      </w:pPr>
      <w:r>
        <w:rPr>
          <w:sz w:val="24"/>
          <w:szCs w:val="24"/>
        </w:rPr>
        <w:t>usnesení Nejvyššího soudu ze dne 7. 2. 2006 sp. zn. 20 Cdo 912/2005</w:t>
      </w:r>
    </w:p>
    <w:p>
      <w:pPr>
        <w:pStyle w:val="Footnote"/>
        <w:jc w:val="both"/>
        <w:rPr>
          <w:sz w:val="24"/>
          <w:szCs w:val="24"/>
        </w:rPr>
      </w:pPr>
      <w:r>
        <w:rPr>
          <w:sz w:val="24"/>
          <w:szCs w:val="24"/>
        </w:rPr>
      </w:r>
    </w:p>
    <w:p>
      <w:pPr>
        <w:pStyle w:val="Footnote"/>
        <w:jc w:val="both"/>
        <w:rPr>
          <w:sz w:val="24"/>
          <w:szCs w:val="24"/>
        </w:rPr>
      </w:pPr>
      <w:r>
        <w:rPr>
          <w:sz w:val="24"/>
          <w:szCs w:val="24"/>
        </w:rPr>
        <w:t>usnesení Nejvyššího soudu ze dne 20. 12. 2005 sp. zn. 30 Cdo 2546/2005</w:t>
      </w:r>
    </w:p>
    <w:p>
      <w:pPr>
        <w:pStyle w:val="Footnote"/>
        <w:jc w:val="both"/>
        <w:rPr>
          <w:sz w:val="24"/>
          <w:szCs w:val="24"/>
        </w:rPr>
      </w:pPr>
      <w:r>
        <w:rPr>
          <w:sz w:val="24"/>
          <w:szCs w:val="24"/>
        </w:rPr>
      </w:r>
    </w:p>
    <w:p>
      <w:pPr>
        <w:pStyle w:val="Normal"/>
        <w:jc w:val="both"/>
        <w:rPr>
          <w:sz w:val="24"/>
          <w:szCs w:val="24"/>
        </w:rPr>
      </w:pPr>
      <w:r>
        <w:rPr>
          <w:sz w:val="24"/>
          <w:szCs w:val="24"/>
        </w:rPr>
        <w:t>usnesení Nejvyššího soudu ze dne 27. 10. 2005 sp. zn. 20 Cdo 352/2005</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18. 1. 2006 sp. zn. 20 Cdo 1105/2005</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15. 2. 2006 sp. zn. 20 Cdo 1560/2005</w:t>
      </w:r>
    </w:p>
    <w:p>
      <w:pPr>
        <w:pStyle w:val="Normal"/>
        <w:jc w:val="both"/>
        <w:rPr>
          <w:sz w:val="24"/>
          <w:szCs w:val="24"/>
        </w:rPr>
      </w:pPr>
      <w:r>
        <w:rPr>
          <w:sz w:val="24"/>
          <w:szCs w:val="24"/>
        </w:rPr>
      </w:r>
    </w:p>
    <w:p>
      <w:pPr>
        <w:pStyle w:val="Footnote"/>
        <w:jc w:val="both"/>
        <w:rPr>
          <w:sz w:val="24"/>
          <w:szCs w:val="24"/>
        </w:rPr>
      </w:pPr>
      <w:r>
        <w:rPr>
          <w:sz w:val="24"/>
          <w:szCs w:val="24"/>
        </w:rPr>
        <w:t>usnesení Nejvyššího soudu ze dne 31. 10. 2006 sp. zn. 20 Cdo 1062/2005</w:t>
      </w:r>
    </w:p>
    <w:p>
      <w:pPr>
        <w:pStyle w:val="Footnote"/>
        <w:jc w:val="both"/>
        <w:rPr>
          <w:sz w:val="24"/>
          <w:szCs w:val="24"/>
        </w:rPr>
      </w:pPr>
      <w:r>
        <w:rPr>
          <w:sz w:val="24"/>
          <w:szCs w:val="24"/>
        </w:rPr>
      </w:r>
    </w:p>
    <w:p>
      <w:pPr>
        <w:pStyle w:val="Footnote"/>
        <w:jc w:val="both"/>
        <w:rPr>
          <w:sz w:val="24"/>
          <w:szCs w:val="24"/>
        </w:rPr>
      </w:pPr>
      <w:r>
        <w:rPr>
          <w:sz w:val="24"/>
          <w:szCs w:val="24"/>
        </w:rPr>
        <w:t>usnesení Nejvyššího soudu ze dne 8. 2. 2006 sp. zn. 20 Cdo 2891/2005</w:t>
      </w:r>
    </w:p>
    <w:p>
      <w:pPr>
        <w:pStyle w:val="Footnote"/>
        <w:jc w:val="both"/>
        <w:rPr>
          <w:sz w:val="24"/>
          <w:szCs w:val="24"/>
        </w:rPr>
      </w:pPr>
      <w:r>
        <w:rPr>
          <w:sz w:val="24"/>
          <w:szCs w:val="24"/>
        </w:rPr>
      </w:r>
    </w:p>
    <w:p>
      <w:pPr>
        <w:pStyle w:val="Footnote"/>
        <w:jc w:val="both"/>
        <w:rPr>
          <w:sz w:val="24"/>
          <w:szCs w:val="24"/>
        </w:rPr>
      </w:pPr>
      <w:r>
        <w:rPr>
          <w:sz w:val="24"/>
          <w:szCs w:val="24"/>
        </w:rPr>
        <w:t>usnesení Nejvyššího soudu ze dne 18. 4. 2006 sp. zn. 20 Cdo 2892/2005</w:t>
      </w:r>
    </w:p>
    <w:p>
      <w:pPr>
        <w:pStyle w:val="Footnote"/>
        <w:jc w:val="both"/>
        <w:rPr>
          <w:sz w:val="24"/>
          <w:szCs w:val="24"/>
        </w:rPr>
      </w:pPr>
      <w:r>
        <w:rPr>
          <w:sz w:val="24"/>
          <w:szCs w:val="24"/>
        </w:rPr>
      </w:r>
    </w:p>
    <w:p>
      <w:pPr>
        <w:pStyle w:val="Footnote"/>
        <w:jc w:val="both"/>
        <w:rPr>
          <w:sz w:val="24"/>
          <w:szCs w:val="24"/>
        </w:rPr>
      </w:pPr>
      <w:r>
        <w:rPr>
          <w:sz w:val="24"/>
          <w:szCs w:val="24"/>
        </w:rPr>
        <w:t>usnesení Nejvyššího soudu ze dne 29. 6. 2006 sp. zn. 20 Cdo 3124/2005</w:t>
      </w:r>
    </w:p>
    <w:p>
      <w:pPr>
        <w:pStyle w:val="Footnote"/>
        <w:jc w:val="both"/>
        <w:rPr>
          <w:sz w:val="24"/>
          <w:szCs w:val="24"/>
        </w:rPr>
      </w:pPr>
      <w:r>
        <w:rPr>
          <w:sz w:val="24"/>
          <w:szCs w:val="24"/>
        </w:rPr>
      </w:r>
    </w:p>
    <w:p>
      <w:pPr>
        <w:pStyle w:val="Normal"/>
        <w:jc w:val="both"/>
        <w:rPr>
          <w:sz w:val="24"/>
          <w:szCs w:val="24"/>
        </w:rPr>
      </w:pPr>
      <w:r>
        <w:rPr>
          <w:sz w:val="24"/>
          <w:szCs w:val="24"/>
        </w:rPr>
        <w:t>nález Ústavního soudu ze dne 23. 2. 2006 sp. zn. I. ÚS 290/05</w:t>
      </w:r>
    </w:p>
    <w:p>
      <w:pPr>
        <w:pStyle w:val="Normal"/>
        <w:jc w:val="both"/>
        <w:rPr>
          <w:sz w:val="24"/>
          <w:szCs w:val="24"/>
        </w:rPr>
      </w:pPr>
      <w:r>
        <w:rPr>
          <w:sz w:val="24"/>
          <w:szCs w:val="24"/>
        </w:rPr>
      </w:r>
    </w:p>
    <w:p>
      <w:pPr>
        <w:pStyle w:val="Normlnweb"/>
        <w:jc w:val="both"/>
        <w:rPr/>
      </w:pPr>
      <w:r>
        <w:rPr/>
        <w:t>rozsudek Nejvyššího soudu ze dne 11. 1. 2007 sp. zn. 20 Cdo 1813/2006</w:t>
      </w:r>
    </w:p>
    <w:p>
      <w:pPr>
        <w:pStyle w:val="Normlnweb"/>
        <w:jc w:val="both"/>
        <w:rPr/>
      </w:pPr>
      <w:r>
        <w:rPr/>
      </w:r>
    </w:p>
    <w:p>
      <w:pPr>
        <w:pStyle w:val="Footnote"/>
        <w:rPr>
          <w:sz w:val="24"/>
          <w:szCs w:val="24"/>
        </w:rPr>
      </w:pPr>
      <w:r>
        <w:rPr>
          <w:sz w:val="24"/>
          <w:szCs w:val="24"/>
        </w:rPr>
        <w:t>usnesení Nejvyššího soudu ze dne 12. 4. 2007 sp. zn. 20 Cdo 3516/2006</w:t>
      </w:r>
    </w:p>
    <w:p>
      <w:pPr>
        <w:pStyle w:val="Footnote"/>
        <w:rPr>
          <w:sz w:val="24"/>
          <w:szCs w:val="24"/>
        </w:rPr>
      </w:pPr>
      <w:r>
        <w:rPr>
          <w:sz w:val="24"/>
          <w:szCs w:val="24"/>
        </w:rPr>
      </w:r>
    </w:p>
    <w:p>
      <w:pPr>
        <w:pStyle w:val="Footnote"/>
        <w:jc w:val="both"/>
        <w:rPr>
          <w:sz w:val="24"/>
          <w:szCs w:val="24"/>
        </w:rPr>
      </w:pPr>
      <w:r>
        <w:rPr>
          <w:sz w:val="24"/>
          <w:szCs w:val="24"/>
        </w:rPr>
        <w:t>usnesení Nejvyššího soudu ze dne 29. 1. 2008 sp. zn. 20 Cdo 2957/2006</w:t>
      </w:r>
    </w:p>
    <w:p>
      <w:pPr>
        <w:pStyle w:val="Footnote"/>
        <w:jc w:val="both"/>
        <w:rPr>
          <w:sz w:val="24"/>
          <w:szCs w:val="24"/>
        </w:rPr>
      </w:pPr>
      <w:r>
        <w:rPr>
          <w:sz w:val="24"/>
          <w:szCs w:val="24"/>
        </w:rPr>
      </w:r>
    </w:p>
    <w:p>
      <w:pPr>
        <w:pStyle w:val="Normal"/>
        <w:jc w:val="both"/>
        <w:rPr>
          <w:sz w:val="24"/>
          <w:szCs w:val="24"/>
        </w:rPr>
      </w:pPr>
      <w:r>
        <w:rPr>
          <w:sz w:val="24"/>
          <w:szCs w:val="24"/>
        </w:rPr>
        <w:t>usnesení Nejvyššího soudu ze dne 18. 7. 2006 sp. zn. 20 Cdo 312/2006</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24. 4. 2007 sp. zn. 20 Cdo 1331/2006</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19. 7. 2006 sp. zn. 20 Cdo 509/2006</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24. 4. 2007 sp. zn. 20 Cdo 1131/2006</w:t>
      </w:r>
    </w:p>
    <w:p>
      <w:pPr>
        <w:pStyle w:val="Normal"/>
        <w:jc w:val="both"/>
        <w:rPr>
          <w:sz w:val="24"/>
          <w:szCs w:val="24"/>
        </w:rPr>
      </w:pPr>
      <w:r>
        <w:rPr>
          <w:sz w:val="24"/>
          <w:szCs w:val="24"/>
        </w:rPr>
      </w:r>
    </w:p>
    <w:p>
      <w:pPr>
        <w:pStyle w:val="Normal"/>
        <w:jc w:val="both"/>
        <w:rPr>
          <w:sz w:val="24"/>
          <w:szCs w:val="24"/>
        </w:rPr>
      </w:pPr>
      <w:r>
        <w:rPr>
          <w:sz w:val="24"/>
          <w:szCs w:val="24"/>
        </w:rPr>
        <w:t xml:space="preserve">usnesení Nejvyššího soudu ze dne 22. 8. 2007 sp. zn. 20 Cdo 3494/2006 </w:t>
      </w:r>
    </w:p>
    <w:p>
      <w:pPr>
        <w:pStyle w:val="Normal"/>
        <w:jc w:val="both"/>
        <w:rPr>
          <w:sz w:val="24"/>
          <w:szCs w:val="24"/>
        </w:rPr>
      </w:pPr>
      <w:r>
        <w:rPr>
          <w:sz w:val="24"/>
          <w:szCs w:val="24"/>
        </w:rPr>
      </w:r>
    </w:p>
    <w:p>
      <w:pPr>
        <w:pStyle w:val="Footnote"/>
        <w:jc w:val="both"/>
        <w:rPr>
          <w:sz w:val="24"/>
          <w:szCs w:val="24"/>
        </w:rPr>
      </w:pPr>
      <w:r>
        <w:rPr>
          <w:sz w:val="24"/>
          <w:szCs w:val="24"/>
        </w:rPr>
        <w:t>usnesení Nejvyššího soudu ze dne 29. 3. 2007 sp. zn. 20 Cdo 779/2006</w:t>
      </w:r>
    </w:p>
    <w:p>
      <w:pPr>
        <w:pStyle w:val="Footnote"/>
        <w:jc w:val="both"/>
        <w:rPr>
          <w:sz w:val="24"/>
          <w:szCs w:val="24"/>
        </w:rPr>
      </w:pPr>
      <w:r>
        <w:rPr>
          <w:sz w:val="24"/>
          <w:szCs w:val="24"/>
        </w:rPr>
      </w:r>
    </w:p>
    <w:p>
      <w:pPr>
        <w:pStyle w:val="Normlnweb"/>
        <w:jc w:val="both"/>
        <w:rPr/>
      </w:pPr>
      <w:r>
        <w:rPr/>
        <w:t>usnesení Nejvyššího soudu ze dne 25. 1. 2006 sp. zn. 20 Cdo 47/2006</w:t>
      </w:r>
    </w:p>
    <w:p>
      <w:pPr>
        <w:pStyle w:val="Normlnweb"/>
        <w:jc w:val="both"/>
        <w:rPr/>
      </w:pPr>
      <w:r>
        <w:rPr/>
      </w:r>
    </w:p>
    <w:p>
      <w:pPr>
        <w:pStyle w:val="Normlnweb"/>
        <w:jc w:val="both"/>
        <w:rPr/>
      </w:pPr>
      <w:r>
        <w:rPr/>
        <w:t>nález Ústavního soudu ze dne 1. 3. 2007 sp. zn. Pl ÚS 8/06</w:t>
      </w:r>
    </w:p>
    <w:p>
      <w:pPr>
        <w:pStyle w:val="Normlnweb"/>
        <w:jc w:val="both"/>
        <w:rPr/>
      </w:pPr>
      <w:r>
        <w:rPr/>
      </w:r>
    </w:p>
    <w:p>
      <w:pPr>
        <w:pStyle w:val="Normal"/>
        <w:jc w:val="both"/>
        <w:rPr>
          <w:sz w:val="24"/>
          <w:szCs w:val="24"/>
        </w:rPr>
      </w:pPr>
      <w:r>
        <w:rPr>
          <w:sz w:val="24"/>
          <w:szCs w:val="24"/>
        </w:rPr>
        <w:t>stanovisko pléna Ústavního soudu ze dne 12. 9. 2006 sp. zn. Pl. ÚS-st. 23/06</w:t>
      </w:r>
    </w:p>
    <w:p>
      <w:pPr>
        <w:pStyle w:val="Normal"/>
        <w:jc w:val="both"/>
        <w:rPr>
          <w:sz w:val="24"/>
          <w:szCs w:val="24"/>
        </w:rPr>
      </w:pPr>
      <w:r>
        <w:rPr>
          <w:sz w:val="24"/>
          <w:szCs w:val="24"/>
        </w:rPr>
      </w:r>
    </w:p>
    <w:p>
      <w:pPr>
        <w:pStyle w:val="Normal"/>
        <w:jc w:val="both"/>
        <w:rPr>
          <w:sz w:val="24"/>
          <w:szCs w:val="24"/>
        </w:rPr>
      </w:pPr>
      <w:r>
        <w:rPr>
          <w:sz w:val="24"/>
          <w:szCs w:val="24"/>
        </w:rPr>
        <w:t>usnesení Nejvyššího soudu ze dne 29. 7. 2008 sp. zn. 20 Cdo 5271/2007</w:t>
      </w:r>
    </w:p>
    <w:p>
      <w:pPr>
        <w:pStyle w:val="Normal"/>
        <w:jc w:val="both"/>
        <w:rPr>
          <w:sz w:val="24"/>
          <w:szCs w:val="24"/>
        </w:rPr>
      </w:pPr>
      <w:r>
        <w:rPr>
          <w:sz w:val="24"/>
          <w:szCs w:val="24"/>
        </w:rPr>
      </w:r>
    </w:p>
    <w:p>
      <w:pPr>
        <w:pStyle w:val="Footnote"/>
        <w:jc w:val="both"/>
        <w:rPr>
          <w:sz w:val="24"/>
          <w:szCs w:val="24"/>
        </w:rPr>
      </w:pPr>
      <w:r>
        <w:rPr>
          <w:sz w:val="24"/>
          <w:szCs w:val="24"/>
        </w:rPr>
        <w:t>usnesení Nejvyššího soudu ze dne 27. 11. 2008 sp. zn. 20 Cdo 833/2007</w:t>
      </w:r>
    </w:p>
    <w:p>
      <w:pPr>
        <w:pStyle w:val="Footnote"/>
        <w:jc w:val="both"/>
        <w:rPr>
          <w:sz w:val="24"/>
          <w:szCs w:val="24"/>
        </w:rPr>
      </w:pPr>
      <w:r>
        <w:rPr>
          <w:sz w:val="24"/>
          <w:szCs w:val="24"/>
        </w:rPr>
      </w:r>
    </w:p>
    <w:p>
      <w:pPr>
        <w:pStyle w:val="Footnote"/>
        <w:rPr>
          <w:sz w:val="24"/>
          <w:szCs w:val="24"/>
        </w:rPr>
      </w:pPr>
      <w:r>
        <w:rPr>
          <w:sz w:val="24"/>
          <w:szCs w:val="24"/>
        </w:rPr>
        <w:t>usnesení Nejvyššího soudu ze dne 20. 10. 2008 sp. zn. 20 Cdo 273/2007</w:t>
      </w:r>
    </w:p>
    <w:p>
      <w:pPr>
        <w:pStyle w:val="Footnote"/>
        <w:rPr>
          <w:sz w:val="24"/>
          <w:szCs w:val="24"/>
        </w:rPr>
      </w:pPr>
      <w:r>
        <w:rPr>
          <w:sz w:val="24"/>
          <w:szCs w:val="24"/>
        </w:rPr>
      </w:r>
    </w:p>
    <w:p>
      <w:pPr>
        <w:pStyle w:val="Footnote"/>
        <w:jc w:val="both"/>
        <w:rPr>
          <w:sz w:val="24"/>
          <w:szCs w:val="24"/>
        </w:rPr>
      </w:pPr>
      <w:r>
        <w:rPr>
          <w:sz w:val="24"/>
          <w:szCs w:val="24"/>
        </w:rPr>
        <w:t xml:space="preserve">usnesení Nejvyššího soudu ze dne 22. 9. 2008 sp. zn. 20 Cdo 2706/2007 </w:t>
      </w:r>
    </w:p>
    <w:p>
      <w:pPr>
        <w:pStyle w:val="Footnote"/>
        <w:jc w:val="both"/>
        <w:rPr>
          <w:sz w:val="24"/>
          <w:szCs w:val="24"/>
        </w:rPr>
      </w:pPr>
      <w:r>
        <w:rPr>
          <w:sz w:val="24"/>
          <w:szCs w:val="24"/>
        </w:rPr>
      </w:r>
    </w:p>
    <w:p>
      <w:pPr>
        <w:pStyle w:val="Footnote"/>
        <w:rPr>
          <w:sz w:val="24"/>
          <w:szCs w:val="24"/>
        </w:rPr>
      </w:pPr>
      <w:r>
        <w:rPr>
          <w:sz w:val="24"/>
          <w:szCs w:val="24"/>
        </w:rPr>
        <w:t>usnesení Nejvyššího soudu ze dne 18. 3. 2008 sp. zn. 30 Cdo 5171/2007</w:t>
      </w:r>
    </w:p>
    <w:p>
      <w:pPr>
        <w:pStyle w:val="Footnote"/>
        <w:rPr>
          <w:sz w:val="24"/>
          <w:szCs w:val="24"/>
        </w:rPr>
      </w:pPr>
      <w:r>
        <w:rPr>
          <w:sz w:val="24"/>
          <w:szCs w:val="24"/>
        </w:rPr>
      </w:r>
    </w:p>
    <w:p>
      <w:pPr>
        <w:pStyle w:val="Footnote"/>
        <w:rPr/>
      </w:pPr>
      <w:r>
        <w:rPr>
          <w:sz w:val="24"/>
          <w:szCs w:val="24"/>
        </w:rPr>
        <w:t>usnesení Nejvyššího soudu ze dne 16. 8. 2007 sp. zn. 30 Cdo 3169/2007</w:t>
      </w:r>
    </w:p>
    <w:p>
      <w:pPr>
        <w:pStyle w:val="Footnote"/>
        <w:rPr>
          <w:sz w:val="24"/>
          <w:szCs w:val="24"/>
        </w:rPr>
      </w:pPr>
      <w:r>
        <w:rPr>
          <w:sz w:val="24"/>
          <w:szCs w:val="24"/>
        </w:rPr>
      </w:r>
    </w:p>
    <w:p>
      <w:pPr>
        <w:pStyle w:val="Footnote"/>
        <w:jc w:val="both"/>
        <w:rPr>
          <w:bCs/>
          <w:sz w:val="24"/>
          <w:szCs w:val="24"/>
        </w:rPr>
      </w:pPr>
      <w:r>
        <w:rPr>
          <w:bCs/>
          <w:sz w:val="24"/>
          <w:szCs w:val="24"/>
        </w:rPr>
        <w:t>usnesení Nejvyššího soudu ze dne 20. 8. 2008 sp. zn. 29 Cdo 1867/2008</w:t>
      </w:r>
    </w:p>
    <w:p>
      <w:pPr>
        <w:pStyle w:val="Footnote"/>
        <w:jc w:val="both"/>
        <w:rPr>
          <w:bCs/>
          <w:sz w:val="24"/>
          <w:szCs w:val="24"/>
        </w:rPr>
      </w:pPr>
      <w:r>
        <w:rPr>
          <w:bCs/>
          <w:sz w:val="24"/>
          <w:szCs w:val="24"/>
        </w:rPr>
      </w:r>
    </w:p>
    <w:p>
      <w:pPr>
        <w:pStyle w:val="Footnote"/>
        <w:jc w:val="both"/>
        <w:rPr>
          <w:sz w:val="24"/>
          <w:szCs w:val="24"/>
        </w:rPr>
      </w:pPr>
      <w:r>
        <w:rPr>
          <w:sz w:val="24"/>
          <w:szCs w:val="24"/>
        </w:rPr>
        <w:t>nález Ústavního soudu ze dne 8. 7. 2008 sp. zn. II. ÚS 1038/08</w:t>
      </w:r>
    </w:p>
    <w:p>
      <w:pPr>
        <w:pStyle w:val="Footnote"/>
        <w:jc w:val="both"/>
        <w:rPr>
          <w:bCs/>
          <w:sz w:val="24"/>
          <w:szCs w:val="24"/>
        </w:rPr>
      </w:pPr>
      <w:r>
        <w:rPr>
          <w:bCs/>
          <w:sz w:val="24"/>
          <w:szCs w:val="24"/>
        </w:rPr>
      </w:r>
    </w:p>
    <w:p>
      <w:pPr>
        <w:pStyle w:val="Footnote"/>
        <w:jc w:val="both"/>
        <w:rPr>
          <w:sz w:val="24"/>
          <w:szCs w:val="24"/>
        </w:rPr>
      </w:pPr>
      <w:r>
        <w:rPr>
          <w:sz w:val="24"/>
          <w:szCs w:val="24"/>
        </w:rPr>
        <w:t>nález Ústavního soudu ze dne 5. 2. 2009 sp. zn. III. ÚS 52/08</w:t>
      </w:r>
    </w:p>
    <w:p>
      <w:pPr>
        <w:pStyle w:val="Footnote"/>
        <w:jc w:val="both"/>
        <w:rPr>
          <w:bCs/>
          <w:sz w:val="24"/>
          <w:szCs w:val="24"/>
        </w:rPr>
      </w:pPr>
      <w:r>
        <w:rPr>
          <w:bCs/>
          <w:sz w:val="24"/>
          <w:szCs w:val="24"/>
        </w:rPr>
      </w:r>
    </w:p>
    <w:p>
      <w:pPr>
        <w:pStyle w:val="Normal"/>
        <w:jc w:val="both"/>
        <w:rPr/>
      </w:pPr>
      <w:r>
        <w:rPr>
          <w:sz w:val="24"/>
          <w:szCs w:val="24"/>
        </w:rPr>
        <w:t>nález Ústavního soudu ze dne 9. 10. 2008 sp. zn. III. ÚS 1226/08</w:t>
      </w:r>
    </w:p>
    <w:p>
      <w:pPr>
        <w:pStyle w:val="Normal"/>
        <w:jc w:val="both"/>
        <w:rPr>
          <w:sz w:val="24"/>
          <w:szCs w:val="24"/>
        </w:rPr>
      </w:pPr>
      <w:r>
        <w:rPr>
          <w:sz w:val="24"/>
          <w:szCs w:val="24"/>
        </w:rPr>
      </w:r>
    </w:p>
    <w:sectPr>
      <w:footerReference w:type="default" r:id="rId2"/>
      <w:footnotePr>
        <w:numFmt w:val="decimal"/>
      </w:footnotePr>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tomu  je třeba poznamenat, že ačkoliv částečná účinnost exekučního řádu nastala již dne 1. 5. 2001,  samotné provádění exekučního řízení dle exekučního řádu bylo realizovatelné až od 1. 9. 2001, kdy nabyla účinnosti část první hlavy třetí až osmé exekučního řádu, která upravuje samotnou realizaci exekuce. </w:t>
      </w:r>
    </w:p>
  </w:footnote>
  <w:footnote w:id="3">
    <w:p>
      <w:pPr>
        <w:pStyle w:val="Footnote"/>
        <w:jc w:val="both"/>
        <w:rPr/>
      </w:pPr>
      <w:r>
        <w:rPr>
          <w:rStyle w:val="FootnoteCharacters"/>
        </w:rPr>
        <w:footnoteRef/>
      </w:r>
      <w:r>
        <w:rPr/>
        <w:t xml:space="preserve"> </w:t>
      </w:r>
      <w:r>
        <w:rPr/>
        <w:t xml:space="preserve">HLAVSA, P.: </w:t>
      </w:r>
      <w:r>
        <w:rPr>
          <w:i/>
        </w:rPr>
        <w:t>Exekuční řád a zákon č. 119/2001 Sb. s poznámkami a prováděcími předpisy</w:t>
      </w:r>
      <w:r>
        <w:rPr/>
        <w:t>. 3. vydání. Praha, Linde, 2008, s. 82.</w:t>
      </w:r>
    </w:p>
    <w:p>
      <w:pPr>
        <w:pStyle w:val="Footnote"/>
        <w:rPr/>
      </w:pPr>
      <w:r>
        <w:rPr/>
      </w:r>
    </w:p>
  </w:footnote>
  <w:footnote w:id="4">
    <w:p>
      <w:pPr>
        <w:pStyle w:val="Footnote"/>
        <w:jc w:val="both"/>
        <w:rPr/>
      </w:pPr>
      <w:r>
        <w:rPr>
          <w:rStyle w:val="FootnoteCharacters"/>
        </w:rPr>
        <w:footnoteRef/>
      </w:r>
      <w:r>
        <w:rPr/>
        <w:t xml:space="preserve"> </w:t>
      </w:r>
      <w:r>
        <w:rPr/>
        <w:t>Toto pravidlo ovšem není univerzální. Jak totiž vyplývá z usnesení Nejvyššího soudu ze dne 29. 7. 2008 sp. zn. 20 Cdo 5271/2007, pro nařízení exekuce sice zásadně platí, že soud ji nařídí, aniž by stanovil, jakým způsobem má být provedena, ovšem jestliže exekuční titul omezuje oprávněného v tom, že vůči povinnému může přisouzenou pohledávku uspokojit pouze z konkrétního majetku, pak toto omezení nemůže soud při nařízení exekuce pominout. Toto omezení neplatí, pokud jde o náklady předchozího nalézacího řízení, neboť zde exekuční titul žádné takové omezení nestanoví a stejně tak toto omezení neplatí pro vymáhání nákladů exekuce.</w:t>
      </w:r>
    </w:p>
  </w:footnote>
  <w:footnote w:id="5">
    <w:p>
      <w:pPr>
        <w:pStyle w:val="Footnote"/>
        <w:jc w:val="both"/>
        <w:rPr/>
      </w:pPr>
      <w:r>
        <w:rPr>
          <w:rStyle w:val="FootnoteCharacters"/>
        </w:rPr>
        <w:footnoteRef/>
      </w:r>
      <w:r>
        <w:rPr/>
        <w:t xml:space="preserve"> </w:t>
      </w:r>
      <w:r>
        <w:rPr/>
        <w:t xml:space="preserve">KASÍKOVÁ, M. a kol.: </w:t>
      </w:r>
      <w:r>
        <w:rPr>
          <w:i/>
        </w:rPr>
        <w:t>Zákon o soudních exekutorech a exekuční činnosti a předpisy související</w:t>
      </w:r>
      <w:r>
        <w:rPr/>
        <w:t xml:space="preserve">. </w:t>
      </w:r>
      <w:r>
        <w:rPr>
          <w:i/>
        </w:rPr>
        <w:t>Komentář</w:t>
      </w:r>
      <w:r>
        <w:rPr/>
        <w:t>.  1. vydání. Praha, C. H. Beck, 2005, s. 152.</w:t>
      </w:r>
    </w:p>
    <w:p>
      <w:pPr>
        <w:pStyle w:val="Footnote"/>
        <w:rPr/>
      </w:pPr>
      <w:r>
        <w:rPr/>
      </w:r>
    </w:p>
  </w:footnote>
  <w:footnote w:id="6">
    <w:p>
      <w:pPr>
        <w:pStyle w:val="Footnote"/>
        <w:jc w:val="both"/>
        <w:rPr/>
      </w:pPr>
      <w:r>
        <w:rPr>
          <w:rStyle w:val="FootnoteCharacters"/>
        </w:rPr>
        <w:footnoteRef/>
      </w:r>
      <w:r>
        <w:rPr/>
        <w:t xml:space="preserve"> </w:t>
      </w:r>
      <w:r>
        <w:rPr/>
        <w:t>K tomu viz usnesení Nejvyššího soudu ze dne 27. 11. 2008 sp. zn. 20 Cdo 833/2007.</w:t>
      </w:r>
    </w:p>
  </w:footnote>
  <w:footnote w:id="7">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153.</w:t>
      </w:r>
    </w:p>
  </w:footnote>
  <w:footnote w:id="8">
    <w:p>
      <w:pPr>
        <w:pStyle w:val="Normlnweb"/>
        <w:spacing w:lineRule="auto" w:line="360"/>
        <w:jc w:val="both"/>
        <w:rPr/>
      </w:pPr>
      <w:r>
        <w:rPr>
          <w:rStyle w:val="FootnoteCharacters"/>
        </w:rPr>
        <w:footnoteRef/>
      </w:r>
      <w:r>
        <w:rPr/>
        <w:t xml:space="preserve"> </w:t>
      </w:r>
      <w:r>
        <w:rPr>
          <w:sz w:val="20"/>
          <w:szCs w:val="20"/>
        </w:rPr>
        <w:t>K tomu viz kapitola 4.2.1. Řízení o námitkách proti příkazu k úhradě nákladů exekuce.</w:t>
      </w:r>
    </w:p>
  </w:footnote>
  <w:footnote w:id="9">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169.</w:t>
      </w:r>
    </w:p>
  </w:footnote>
  <w:footnote w:id="10">
    <w:p>
      <w:pPr>
        <w:pStyle w:val="Normlnweb"/>
        <w:jc w:val="both"/>
        <w:rPr/>
      </w:pPr>
      <w:r>
        <w:rPr>
          <w:rStyle w:val="FootnoteCharacters"/>
        </w:rPr>
        <w:footnoteRef/>
      </w:r>
      <w:r>
        <w:rPr/>
        <w:t xml:space="preserve"> </w:t>
      </w:r>
      <w:r>
        <w:rPr>
          <w:sz w:val="20"/>
          <w:szCs w:val="20"/>
        </w:rPr>
        <w:t>K tomu viz kapitola 2. UKONČENÍ EXEKUCE.</w:t>
      </w:r>
    </w:p>
  </w:footnote>
  <w:footnote w:id="11">
    <w:p>
      <w:pPr>
        <w:pStyle w:val="Footnote"/>
        <w:jc w:val="both"/>
        <w:rPr/>
      </w:pPr>
      <w:r>
        <w:rPr>
          <w:rStyle w:val="FootnoteCharacters"/>
        </w:rPr>
        <w:footnoteRef/>
      </w:r>
      <w:r>
        <w:rPr/>
        <w:t xml:space="preserve"> </w:t>
      </w:r>
      <w:r>
        <w:rPr/>
        <w:t>Tzv. překážka litispendence, tj. překážka zahájeného exekučního řízení, která brání tomu, aby o totožné věci mohlo probíhat u soudu další exekuční řízení, k této problematice rovněž viz kapitola 3.2. Zastavení exekuce dle ust. § 35 odst. 3 exekučního řádu.</w:t>
      </w:r>
    </w:p>
  </w:footnote>
  <w:footnote w:id="12">
    <w:p>
      <w:pPr>
        <w:pStyle w:val="Footnote"/>
        <w:jc w:val="both"/>
        <w:rPr/>
      </w:pPr>
      <w:r>
        <w:rPr>
          <w:rStyle w:val="FootnoteCharacters"/>
        </w:rPr>
        <w:footnoteRef/>
      </w:r>
      <w:r>
        <w:rPr/>
        <w:t xml:space="preserve"> </w:t>
      </w:r>
      <w:r>
        <w:rPr/>
        <w:t>Zastavení exekučního řízení z důvodu neodstranění vad návrhu na nařízení exekuce, k tomu viz kapitola 3.3. Zastavení exekuce dle ust. § 39 odst. 2 exekučního řádu.</w:t>
      </w:r>
    </w:p>
  </w:footnote>
  <w:footnote w:id="13">
    <w:p>
      <w:pPr>
        <w:pStyle w:val="Footnote"/>
        <w:jc w:val="both"/>
        <w:rPr/>
      </w:pPr>
      <w:r>
        <w:rPr>
          <w:rStyle w:val="FootnoteCharacters"/>
        </w:rPr>
        <w:footnoteRef/>
      </w:r>
      <w:r>
        <w:rPr/>
        <w:t xml:space="preserve"> </w:t>
      </w:r>
      <w:r>
        <w:rPr/>
        <w:t xml:space="preserve">Zastavení exekučního řízení z důvodu zpětvzetí návrhu na nařízení exekuce před samotným vydáním usnesení o nařízení exekuce, k tomu viz kapitola </w:t>
      </w:r>
      <w:r>
        <w:rPr>
          <w:color w:val="000000"/>
        </w:rPr>
        <w:t>3.5. Zastavení a částečné zastavení exekuce dle ust. § 96 o.s.ř.</w:t>
      </w:r>
    </w:p>
  </w:footnote>
  <w:footnote w:id="14">
    <w:p>
      <w:pPr>
        <w:pStyle w:val="Footnote"/>
        <w:jc w:val="both"/>
        <w:rPr/>
      </w:pPr>
      <w:r>
        <w:rPr>
          <w:rStyle w:val="FootnoteCharacters"/>
        </w:rPr>
        <w:footnoteRef/>
      </w:r>
      <w:r>
        <w:rPr/>
        <w:t xml:space="preserve"> </w:t>
      </w:r>
      <w:r>
        <w:rPr/>
        <w:t>Zastavení exekučního řízení z důvodu nedostatku podmínek řízení ke dni podání návrhu na nařízení exekuce, k tomu viz kapitola 3.6. Zastavení exekuce dle ust. § 104 o.s.ř.</w:t>
      </w:r>
    </w:p>
  </w:footnote>
  <w:footnote w:id="15">
    <w:p>
      <w:pPr>
        <w:pStyle w:val="Normlnweb"/>
        <w:jc w:val="both"/>
        <w:rPr/>
      </w:pPr>
      <w:r>
        <w:rPr>
          <w:rStyle w:val="FootnoteCharacters"/>
        </w:rPr>
        <w:footnoteRef/>
      </w:r>
      <w:r>
        <w:rPr/>
        <w:t xml:space="preserve"> </w:t>
      </w:r>
      <w:r>
        <w:rPr>
          <w:sz w:val="20"/>
          <w:szCs w:val="20"/>
        </w:rPr>
        <w:t>To znamená, že v rámci tzv. odvolacího řízení na základě včasně uplatněného řádného opravného prostředku proti usnesení o nařízení exekuce bude odvolacím soudem shledáno, že je na místě usnesení o nařízení exekuce změnit a návrh na nařízení exekuce zamítnout, k tomu viz ustanovení § 220 o.s.ř. anebo např. usnesení Nejvyššího soudu ze dne 22. 3. 2006 sp. zn. 20 Cdo 2273/2005.</w:t>
      </w:r>
    </w:p>
  </w:footnote>
  <w:footnote w:id="16">
    <w:p>
      <w:pPr>
        <w:pStyle w:val="Normlnweb"/>
        <w:jc w:val="both"/>
        <w:rPr/>
      </w:pPr>
      <w:r>
        <w:rPr>
          <w:rStyle w:val="FootnoteCharacters"/>
        </w:rPr>
        <w:footnoteRef/>
      </w:r>
      <w:r>
        <w:rPr/>
        <w:t xml:space="preserve"> </w:t>
      </w:r>
      <w:r>
        <w:rPr>
          <w:sz w:val="20"/>
          <w:szCs w:val="20"/>
        </w:rPr>
        <w:t>K tomu viz dále tato kapitola a kapitola 2.2. Upuštění od provedení exekuce, zánik exekuce a návrh                     na zastavení exekuce.</w:t>
      </w:r>
    </w:p>
  </w:footnote>
  <w:footnote w:id="17">
    <w:p>
      <w:pPr>
        <w:pStyle w:val="Footnote"/>
        <w:jc w:val="both"/>
        <w:rPr>
          <w:i/>
          <w:i/>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169.</w:t>
      </w:r>
    </w:p>
    <w:p>
      <w:pPr>
        <w:pStyle w:val="Footnote"/>
        <w:jc w:val="both"/>
        <w:rPr>
          <w:i/>
          <w:i/>
        </w:rPr>
      </w:pPr>
      <w:r>
        <w:rPr>
          <w:i/>
        </w:rPr>
      </w:r>
    </w:p>
  </w:footnote>
  <w:footnote w:id="18">
    <w:p>
      <w:pPr>
        <w:pStyle w:val="Footnote"/>
        <w:jc w:val="both"/>
        <w:rPr/>
      </w:pPr>
      <w:r>
        <w:rPr>
          <w:rStyle w:val="FootnoteCharacters"/>
        </w:rPr>
        <w:footnoteRef/>
      </w:r>
      <w:r>
        <w:rPr/>
        <w:t xml:space="preserve"> </w:t>
      </w:r>
      <w:r>
        <w:rPr/>
        <w:t>K tomu viz kapitola 4.1.3. Odměna exekutora ve světle nálezu Ústavního soudu Pl ÚS 8/2006.</w:t>
      </w:r>
    </w:p>
  </w:footnote>
  <w:footnote w:id="19">
    <w:p>
      <w:pPr>
        <w:pStyle w:val="Normlnweb"/>
        <w:jc w:val="both"/>
        <w:rPr/>
      </w:pPr>
      <w:r>
        <w:rPr>
          <w:rStyle w:val="FootnoteCharacters"/>
        </w:rPr>
        <w:footnoteRef/>
      </w:r>
      <w:r>
        <w:rPr>
          <w:sz w:val="20"/>
          <w:szCs w:val="20"/>
        </w:rPr>
        <w:t xml:space="preserve"> </w:t>
      </w:r>
      <w:r>
        <w:rPr>
          <w:sz w:val="20"/>
          <w:szCs w:val="20"/>
        </w:rPr>
        <w:t xml:space="preserve">K tomu viz např. nález Ústavního soudu ze dne 8. 7. 2008 sp. zn. II. ÚS 1038/08. Musíme si ovšem položit otázku, do jaké míry lze ještě v tomto případě hovořit o dobrovolném plnění ze strany povinného, když takovéto plnění je uskutečněno zcela evidentně až pod tlakem nařízené exekuce, k tomu viz </w:t>
      </w:r>
      <w:r>
        <w:rPr>
          <w:bCs/>
          <w:sz w:val="20"/>
          <w:szCs w:val="20"/>
        </w:rPr>
        <w:t>Odlišné stanovisko soudce Vladimíra Kůrky k nálezu pléna Ústavního soudu ve věci sp. zn. Pl. ÚS 8/2006</w:t>
      </w:r>
      <w:r>
        <w:rPr>
          <w:sz w:val="20"/>
          <w:szCs w:val="20"/>
        </w:rPr>
        <w:t xml:space="preserve"> </w:t>
      </w:r>
      <w:r>
        <w:rPr>
          <w:bCs/>
          <w:sz w:val="20"/>
          <w:szCs w:val="20"/>
        </w:rPr>
        <w:t>ze dne 1. 3. 2007.</w:t>
      </w:r>
    </w:p>
  </w:footnote>
  <w:footnote w:id="20">
    <w:p>
      <w:pPr>
        <w:pStyle w:val="Footnote"/>
        <w:jc w:val="both"/>
        <w:rPr/>
      </w:pPr>
      <w:r>
        <w:rPr>
          <w:rStyle w:val="FootnoteCharacters"/>
        </w:rPr>
        <w:footnoteRef/>
      </w:r>
      <w:r>
        <w:rPr/>
        <w:t xml:space="preserve"> </w:t>
      </w:r>
      <w:r>
        <w:rPr/>
        <w:t xml:space="preserve">K tomu viz </w:t>
      </w:r>
      <w:r>
        <w:rPr>
          <w:color w:val="000000"/>
        </w:rPr>
        <w:t xml:space="preserve">kapitola  </w:t>
      </w:r>
      <w:r>
        <w:rPr/>
        <w:t>1.2. Předpoklady pro rozhodnutí o ukončení a zastavení exekuce.</w:t>
      </w:r>
      <w:r>
        <w:rPr>
          <w:b/>
        </w:rPr>
        <w:t xml:space="preserve">    </w:t>
      </w:r>
    </w:p>
  </w:footnote>
  <w:footnote w:id="21">
    <w:p>
      <w:pPr>
        <w:pStyle w:val="Footnote"/>
        <w:jc w:val="both"/>
        <w:rPr/>
      </w:pPr>
      <w:r>
        <w:rPr>
          <w:rStyle w:val="FootnoteCharacters"/>
        </w:rPr>
        <w:footnoteRef/>
      </w:r>
      <w:r>
        <w:rPr/>
        <w:t xml:space="preserve"> </w:t>
      </w:r>
      <w:r>
        <w:rPr/>
        <w:t>Usnesení Městského soudu v Praze ze dne 28. 2. 2006 sp. zn. 14 Co 86/2006.</w:t>
      </w:r>
    </w:p>
    <w:p>
      <w:pPr>
        <w:pStyle w:val="Normlnweb"/>
        <w:rPr>
          <w:sz w:val="20"/>
          <w:szCs w:val="20"/>
        </w:rPr>
      </w:pPr>
      <w:r>
        <w:rPr>
          <w:sz w:val="20"/>
          <w:szCs w:val="20"/>
        </w:rPr>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Usnesení Nejvyššího soudu ze dne 12. 4. 2007 sp. zn. 20 Cdo 3516/2006. </w:t>
      </w:r>
    </w:p>
  </w:footnote>
  <w:footnote w:id="23">
    <w:p>
      <w:pPr>
        <w:pStyle w:val="Footnote"/>
        <w:rPr/>
      </w:pPr>
      <w:r>
        <w:rPr>
          <w:rStyle w:val="FootnoteCharacters"/>
        </w:rPr>
        <w:footnoteRef/>
      </w:r>
      <w:r>
        <w:rPr/>
        <w:t xml:space="preserve"> </w:t>
      </w:r>
      <w:r>
        <w:rPr/>
        <w:t xml:space="preserve">Usnesení Nejvyššího soudu ze dne 20. 10. 2008 sp. zn. 20 Cdo 273/2007. </w:t>
      </w:r>
    </w:p>
    <w:p>
      <w:pPr>
        <w:pStyle w:val="Footnote"/>
        <w:rPr/>
      </w:pPr>
      <w:r>
        <w:rPr/>
      </w:r>
    </w:p>
  </w:footnote>
  <w:footnote w:id="24">
    <w:p>
      <w:pPr>
        <w:pStyle w:val="Footnote"/>
        <w:jc w:val="both"/>
        <w:rPr/>
      </w:pPr>
      <w:r>
        <w:rPr>
          <w:rStyle w:val="FootnoteCharacters"/>
        </w:rPr>
        <w:footnoteRef/>
      </w:r>
      <w:r>
        <w:rPr/>
        <w:t xml:space="preserve"> </w:t>
      </w:r>
      <w:r>
        <w:rPr/>
        <w:t xml:space="preserve">HLAVSA, P.: </w:t>
      </w:r>
      <w:r>
        <w:rPr>
          <w:i/>
        </w:rPr>
        <w:t>Exekuční řád a zákon č. 119/2001 Sb. s poznámkami a prováděcími předpisy</w:t>
      </w:r>
      <w:r>
        <w:rPr/>
        <w:t>. 3. vydání. Praha, Linde, 2008, s. 77.</w:t>
      </w:r>
    </w:p>
  </w:footnote>
  <w:footnote w:id="25">
    <w:p>
      <w:pPr>
        <w:pStyle w:val="Footnote"/>
        <w:jc w:val="both"/>
        <w:rPr/>
      </w:pPr>
      <w:r>
        <w:rPr>
          <w:rStyle w:val="FootnoteCharacters"/>
        </w:rPr>
        <w:footnoteRef/>
      </w:r>
      <w:r>
        <w:rPr/>
        <w:t xml:space="preserve"> </w:t>
      </w:r>
      <w:r>
        <w:rPr/>
        <w:t>K tomu viz kapitola 2.3. Ukončení exekuce a ustanovení § 148 odst. 4 obchodního zákoníku.</w:t>
      </w:r>
    </w:p>
  </w:footnote>
  <w:footnote w:id="26">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419.</w:t>
      </w:r>
    </w:p>
  </w:footnote>
  <w:footnote w:id="27">
    <w:p>
      <w:pPr>
        <w:pStyle w:val="Normal"/>
        <w:jc w:val="both"/>
        <w:rPr/>
      </w:pPr>
      <w:r>
        <w:rPr>
          <w:rStyle w:val="FootnoteCharacters"/>
        </w:rPr>
        <w:footnoteRef/>
      </w:r>
      <w:r>
        <w:rPr/>
        <w:t xml:space="preserve"> </w:t>
      </w:r>
      <w:r>
        <w:rPr/>
        <w:t>K tomu viz vyhláška ministerstva spravedlnosti č. 330/2001 Sb., o odměně a náhradách soudního exekutora,           o odměně a náhradě hotových výdajů správce podniku a o podmínkách pojištění odpovědnosti za škody způsobené exekutorem.</w:t>
      </w:r>
    </w:p>
    <w:p>
      <w:pPr>
        <w:pStyle w:val="Normal"/>
        <w:jc w:val="both"/>
        <w:rPr/>
      </w:pPr>
      <w:r>
        <w:rPr/>
      </w:r>
    </w:p>
  </w:footnote>
  <w:footnote w:id="28">
    <w:p>
      <w:pPr>
        <w:pStyle w:val="Normlnweb"/>
        <w:jc w:val="both"/>
        <w:rPr/>
      </w:pPr>
      <w:r>
        <w:rPr>
          <w:rStyle w:val="FootnoteCharacters"/>
        </w:rPr>
        <w:footnoteRef/>
      </w:r>
      <w:r>
        <w:rPr/>
        <w:t xml:space="preserve"> </w:t>
      </w:r>
      <w:r>
        <w:rPr>
          <w:sz w:val="20"/>
          <w:szCs w:val="20"/>
        </w:rPr>
        <w:t xml:space="preserve">Tento postup byl zdůvodňován tím, že </w:t>
      </w:r>
      <w:r>
        <w:rPr>
          <w:color w:val="000000"/>
          <w:sz w:val="20"/>
          <w:szCs w:val="20"/>
        </w:rPr>
        <w:t>splněním podmínek dle  ust. § 46 odst. 3 exekučního řádu došlo ke skončení exekučního řízení ze zákona a nepřichází tedy již v úvahu, aby soud rozhodoval o návrhu na zastavení exekuce, když pro takovéto rozhodování schází základní podmínka, a to existence probíhajícího a dosud neukončeného exekučního řízení.</w:t>
      </w:r>
    </w:p>
  </w:footnote>
  <w:footnote w:id="29">
    <w:p>
      <w:pPr>
        <w:pStyle w:val="Footnote"/>
        <w:jc w:val="both"/>
        <w:rPr/>
      </w:pPr>
      <w:r>
        <w:rPr>
          <w:rStyle w:val="FootnoteCharacters"/>
        </w:rPr>
        <w:footnoteRef/>
      </w:r>
      <w:r>
        <w:rPr/>
        <w:t xml:space="preserve"> </w:t>
      </w:r>
      <w:r>
        <w:rPr/>
        <w:t xml:space="preserve">Nález Ústavního soudu ze dne 1. 3. 2007 sp. zn. Pl ÚS 8/06. </w:t>
      </w:r>
    </w:p>
  </w:footnote>
  <w:footnote w:id="30">
    <w:p>
      <w:pPr>
        <w:pStyle w:val="Normal"/>
        <w:jc w:val="both"/>
        <w:rPr/>
      </w:pPr>
      <w:r>
        <w:rPr>
          <w:rStyle w:val="FootnoteCharacters"/>
        </w:rPr>
        <w:footnoteRef/>
      </w:r>
      <w:r>
        <w:rPr/>
        <w:t xml:space="preserve"> </w:t>
      </w:r>
      <w:r>
        <w:rPr/>
        <w:t xml:space="preserve">ROZTOČIL, Aleš. Odměna soudního exekutora v případě dobrovolného splnění pohledávky povinným. </w:t>
      </w:r>
      <w:r>
        <w:rPr>
          <w:i/>
        </w:rPr>
        <w:t xml:space="preserve">Právní rozhledy, </w:t>
      </w:r>
      <w:r>
        <w:rPr/>
        <w:t>2007, roč. 15, č. 12, s. 449.</w:t>
      </w:r>
    </w:p>
  </w:footnote>
  <w:footnote w:id="31">
    <w:p>
      <w:pPr>
        <w:pStyle w:val="Footnote"/>
        <w:jc w:val="both"/>
        <w:rPr/>
      </w:pPr>
      <w:r>
        <w:rPr>
          <w:rStyle w:val="FootnoteCharacters"/>
        </w:rPr>
        <w:footnoteRef/>
      </w:r>
      <w:r>
        <w:rPr/>
        <w:t xml:space="preserve"> </w:t>
      </w:r>
      <w:r>
        <w:rPr/>
        <w:t>Tento postup jistě nelze považovat za neformální.</w:t>
      </w:r>
    </w:p>
  </w:footnote>
  <w:footnote w:id="32">
    <w:p>
      <w:pPr>
        <w:pStyle w:val="Footnote"/>
        <w:jc w:val="both"/>
        <w:rPr/>
      </w:pPr>
      <w:r>
        <w:rPr>
          <w:rStyle w:val="FootnoteCharacters"/>
        </w:rPr>
        <w:footnoteRef/>
      </w:r>
      <w:r>
        <w:rPr/>
        <w:t xml:space="preserve"> </w:t>
      </w:r>
      <w:r>
        <w:rPr/>
        <w:t>K tomuto tématu viz kapitola 2.3. Ukončení exekuce a ustanovení § 148 odst. 4 obchodního zákoníku.</w:t>
      </w:r>
    </w:p>
  </w:footnote>
  <w:footnote w:id="33">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168.</w:t>
      </w:r>
    </w:p>
  </w:footnote>
  <w:footnote w:id="34">
    <w:p>
      <w:pPr>
        <w:pStyle w:val="Normlnweb"/>
        <w:jc w:val="both"/>
        <w:rPr/>
      </w:pPr>
      <w:r>
        <w:rPr>
          <w:rStyle w:val="FootnoteCharacters"/>
        </w:rPr>
        <w:footnoteRef/>
      </w:r>
      <w:r>
        <w:rPr>
          <w:sz w:val="20"/>
          <w:szCs w:val="20"/>
        </w:rPr>
        <w:t xml:space="preserve"> </w:t>
      </w:r>
      <w:r>
        <w:rPr>
          <w:sz w:val="20"/>
          <w:szCs w:val="20"/>
        </w:rPr>
        <w:t xml:space="preserve">Pokud </w:t>
      </w:r>
      <w:r>
        <w:rPr>
          <w:color w:val="000000"/>
          <w:sz w:val="20"/>
          <w:szCs w:val="20"/>
        </w:rPr>
        <w:t xml:space="preserve">dojde ke střetu zániku pověření k provedení exekuce dle ust. § 51 písm. c) exekučního řádu s </w:t>
      </w:r>
      <w:r>
        <w:rPr>
          <w:sz w:val="20"/>
          <w:szCs w:val="20"/>
        </w:rPr>
        <w:t xml:space="preserve">návrhem na zastavení exekuce z jiného důvodu, než pro splnění povinnosti v rámci exekuce dle ust. § 268 odst. 1 </w:t>
      </w:r>
      <w:r>
        <w:rPr>
          <w:color w:val="000000"/>
          <w:sz w:val="20"/>
          <w:szCs w:val="20"/>
        </w:rPr>
        <w:t>písm. g) o.s.ř.</w:t>
      </w:r>
      <w:r>
        <w:rPr>
          <w:sz w:val="20"/>
          <w:szCs w:val="20"/>
        </w:rPr>
        <w:t>, bude na místě takový návrh projednat, což vyplývá z usnesení Nejvyššího soudu ze dne 22. 9. 2008 sp. zn. 20 Cdo 2706/2007 anebo např. z  usnesení Nejvyššího soudu ze dne 15. 10. 2008 sp. zn. 20 Cdo 4312/2007.</w:t>
      </w:r>
    </w:p>
  </w:footnote>
  <w:footnote w:id="35">
    <w:p>
      <w:pPr>
        <w:pStyle w:val="Normal"/>
        <w:jc w:val="both"/>
        <w:rPr/>
      </w:pPr>
      <w:r>
        <w:rPr>
          <w:rStyle w:val="FootnoteCharacters"/>
        </w:rPr>
        <w:footnoteRef/>
      </w:r>
      <w:r>
        <w:rPr/>
        <w:t xml:space="preserve"> </w:t>
      </w:r>
      <w:r>
        <w:rPr/>
        <w:t xml:space="preserve">K této problematice viz kapitola </w:t>
      </w:r>
      <w:r>
        <w:rPr>
          <w:color w:val="000000"/>
        </w:rPr>
        <w:t xml:space="preserve">2.1. Upuštění od provedení exekuce a </w:t>
      </w:r>
      <w:r>
        <w:rPr/>
        <w:t>zánik exekuce.</w:t>
      </w:r>
    </w:p>
  </w:footnote>
  <w:footnote w:id="36">
    <w:p>
      <w:pPr>
        <w:pStyle w:val="Footnote"/>
        <w:jc w:val="both"/>
        <w:rPr/>
      </w:pPr>
      <w:r>
        <w:rPr>
          <w:rStyle w:val="FootnoteCharacters"/>
        </w:rPr>
        <w:footnoteRef/>
      </w:r>
      <w:r>
        <w:rPr/>
        <w:t xml:space="preserve"> </w:t>
      </w:r>
      <w:r>
        <w:rPr/>
        <w:t xml:space="preserve">K tomu viz usnesení Nejvyššího soudu ze dne 20. 10. 2008 sp. zn. 20 Cdo 273/2007. </w:t>
      </w:r>
    </w:p>
  </w:footnote>
  <w:footnote w:id="37">
    <w:p>
      <w:pPr>
        <w:pStyle w:val="Footnote"/>
        <w:jc w:val="both"/>
        <w:rPr/>
      </w:pPr>
      <w:r>
        <w:rPr>
          <w:rStyle w:val="FootnoteCharacters"/>
        </w:rPr>
        <w:footnoteRef/>
      </w:r>
      <w:r>
        <w:rPr/>
        <w:t xml:space="preserve"> </w:t>
      </w:r>
      <w:r>
        <w:rPr/>
        <w:t>K tomu viz kapitola 2.3. Ukončení exekuce a ustanovení § 148 odst. 4 obchodního zákoníku.</w:t>
      </w:r>
    </w:p>
  </w:footnote>
  <w:footnote w:id="38">
    <w:p>
      <w:pPr>
        <w:pStyle w:val="Normal"/>
        <w:jc w:val="both"/>
        <w:rPr/>
      </w:pPr>
      <w:r>
        <w:rPr>
          <w:rStyle w:val="FootnoteCharacters"/>
        </w:rPr>
        <w:footnoteRef/>
      </w:r>
      <w:r>
        <w:rPr/>
        <w:t xml:space="preserve"> </w:t>
      </w:r>
      <w:r>
        <w:rPr/>
        <w:t>K tomu viz kapitola 4.1.3. Odměna exekutora ve světle nálezu Ústavního soudu Pl ÚS 8/2006.</w:t>
      </w:r>
    </w:p>
  </w:footnote>
  <w:footnote w:id="39">
    <w:p>
      <w:pPr>
        <w:pStyle w:val="Footnote"/>
        <w:jc w:val="both"/>
        <w:rPr/>
      </w:pPr>
      <w:r>
        <w:rPr>
          <w:rStyle w:val="FootnoteCharacters"/>
        </w:rPr>
        <w:footnoteRef/>
      </w:r>
      <w:r>
        <w:rPr/>
        <w:t xml:space="preserve"> </w:t>
      </w:r>
      <w:r>
        <w:rPr/>
        <w:t xml:space="preserve">K tomu viz </w:t>
      </w:r>
      <w:r>
        <w:rPr>
          <w:bCs/>
        </w:rPr>
        <w:t>usnesení Nejvyššího soudu sp. zn. 29 Cdo 1867/2008, ze dne 20. 8. 2008.</w:t>
      </w:r>
    </w:p>
  </w:footnote>
  <w:footnote w:id="40">
    <w:p>
      <w:pPr>
        <w:pStyle w:val="Footnote"/>
        <w:jc w:val="both"/>
        <w:rPr/>
      </w:pPr>
      <w:r>
        <w:rPr>
          <w:rStyle w:val="FootnoteCharacters"/>
        </w:rPr>
        <w:footnoteRef/>
      </w:r>
      <w:r>
        <w:rPr/>
        <w:t xml:space="preserve"> </w:t>
      </w:r>
      <w:r>
        <w:rPr/>
        <w:t>K tomu viz kapitola 2.2. Upuštění od provedení exekuce, zánik exekuce a návrh na zastavení exekuce.</w:t>
      </w:r>
    </w:p>
  </w:footnote>
  <w:footnote w:id="41">
    <w:p>
      <w:pPr>
        <w:pStyle w:val="Footnote"/>
        <w:jc w:val="both"/>
        <w:rPr/>
      </w:pPr>
      <w:r>
        <w:rPr>
          <w:rStyle w:val="FootnoteCharacters"/>
        </w:rPr>
        <w:footnoteRef/>
      </w:r>
      <w:r>
        <w:rPr/>
        <w:t xml:space="preserve"> </w:t>
      </w:r>
      <w:r>
        <w:rPr/>
        <w:t>K tomu viz usnesení Městského soudu v Praze ze dne 28. 2. 2006 sp. zn. 14 Co 86/2006.</w:t>
      </w:r>
    </w:p>
  </w:footnote>
  <w:footnote w:id="42">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168.</w:t>
      </w:r>
    </w:p>
  </w:footnote>
  <w:footnote w:id="43">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98.</w:t>
      </w:r>
    </w:p>
  </w:footnote>
  <w:footnote w:id="44">
    <w:p>
      <w:pPr>
        <w:pStyle w:val="Footnote"/>
        <w:jc w:val="both"/>
        <w:rPr/>
      </w:pPr>
      <w:r>
        <w:rPr>
          <w:rStyle w:val="FootnoteCharacters"/>
        </w:rPr>
        <w:footnoteRef/>
      </w:r>
      <w:r>
        <w:rPr/>
        <w:t xml:space="preserve"> </w:t>
      </w:r>
      <w:r>
        <w:rPr/>
        <w:t>Např. pokud podá povinný návrh na zastavení exekuce bez souhlasu správce podniku, aniž by povinný navrhl soudu, aby svým usnesením takový souhlas správce nahradil, k tomu viz ust. § 338k o.s.ř.</w:t>
      </w:r>
    </w:p>
  </w:footnote>
  <w:footnote w:id="45">
    <w:p>
      <w:pPr>
        <w:pStyle w:val="Footnote"/>
        <w:jc w:val="both"/>
        <w:rPr/>
      </w:pPr>
      <w:r>
        <w:rPr>
          <w:rStyle w:val="FootnoteCharacters"/>
        </w:rPr>
        <w:footnoteRef/>
      </w:r>
      <w:r>
        <w:rPr/>
        <w:t xml:space="preserve"> </w:t>
      </w:r>
      <w:r>
        <w:rPr/>
        <w:t xml:space="preserve">Tzv. překážka věci zahájené je totiž upravena i v ust. § 83 o.s.ř. </w:t>
      </w:r>
    </w:p>
  </w:footnote>
  <w:footnote w:id="46">
    <w:p>
      <w:pPr>
        <w:pStyle w:val="Footnote"/>
        <w:jc w:val="both"/>
        <w:rPr/>
      </w:pPr>
      <w:r>
        <w:rPr>
          <w:rStyle w:val="FootnoteCharacters"/>
        </w:rPr>
        <w:footnoteRef/>
      </w:r>
      <w:r>
        <w:rPr/>
        <w:t xml:space="preserve"> </w:t>
      </w:r>
      <w:r>
        <w:rPr/>
        <w:t xml:space="preserve">Stanovisko Nejvyššího soudu ze dne 18. 2. 1981 sp. zn. Cpj 159/79. </w:t>
      </w:r>
    </w:p>
  </w:footnote>
  <w:footnote w:id="47">
    <w:p>
      <w:pPr>
        <w:pStyle w:val="Normal"/>
        <w:jc w:val="both"/>
        <w:rPr/>
      </w:pPr>
      <w:r>
        <w:rPr>
          <w:rStyle w:val="FootnoteCharacters"/>
        </w:rPr>
        <w:footnoteRef/>
      </w:r>
      <w:r>
        <w:rPr/>
        <w:t xml:space="preserve"> </w:t>
      </w:r>
      <w:r>
        <w:rPr/>
        <w:t xml:space="preserve">TRIPES, A.: </w:t>
      </w:r>
      <w:r>
        <w:rPr>
          <w:i/>
        </w:rPr>
        <w:t>Exekuce v soudní praxi</w:t>
      </w:r>
      <w:r>
        <w:rPr/>
        <w:t>. 3. vydání. Praha, C. H. Beck, 2006, s. 767.</w:t>
      </w:r>
    </w:p>
  </w:footnote>
  <w:footnote w:id="48">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90.</w:t>
      </w:r>
    </w:p>
  </w:footnote>
  <w:footnote w:id="49">
    <w:p>
      <w:pPr>
        <w:pStyle w:val="Footnote"/>
        <w:jc w:val="both"/>
        <w:rPr/>
      </w:pPr>
      <w:r>
        <w:rPr>
          <w:rStyle w:val="FootnoteCharacters"/>
        </w:rPr>
        <w:footnoteRef/>
      </w:r>
      <w:r>
        <w:rPr/>
        <w:t xml:space="preserve"> </w:t>
      </w:r>
      <w:r>
        <w:rPr/>
        <w:t>K tomu viz usnesení Nejvyššího soudu ze dne 7. 9. 2004 sp. zn. 20 Cdo 1481/2003.</w:t>
      </w:r>
    </w:p>
  </w:footnote>
  <w:footnote w:id="50">
    <w:p>
      <w:pPr>
        <w:pStyle w:val="Footnote"/>
        <w:jc w:val="both"/>
        <w:rPr/>
      </w:pPr>
      <w:r>
        <w:rPr>
          <w:rStyle w:val="FootnoteCharacters"/>
        </w:rPr>
        <w:footnoteRef/>
      </w:r>
      <w:r>
        <w:rPr/>
        <w:t xml:space="preserve"> </w:t>
      </w:r>
      <w:r>
        <w:rPr/>
        <w:t>Pokud by ale došlo k vydání exekučního příkazu srážkami ze mzdy až poté, co již usnesení o nařízení výkonu rozhodnutí srážkami ze mzdy bude pravomocné, bude tato skutečnost vytvářet tzv. překážku rei iudicatae.</w:t>
      </w:r>
    </w:p>
  </w:footnote>
  <w:footnote w:id="51">
    <w:p>
      <w:pPr>
        <w:pStyle w:val="Footnote"/>
        <w:jc w:val="both"/>
        <w:rPr/>
      </w:pPr>
      <w:r>
        <w:rPr>
          <w:rStyle w:val="FootnoteCharacters"/>
        </w:rPr>
        <w:footnoteRef/>
      </w:r>
      <w:r>
        <w:rPr/>
        <w:t xml:space="preserve"> </w:t>
      </w:r>
      <w:r>
        <w:rPr/>
        <w:t>Obligatorní náležitosti návrhu na nařízení exekuce jsou specifikovány v ustanovení § 38 odst. 1 exekučního řádu.</w:t>
      </w:r>
    </w:p>
  </w:footnote>
  <w:footnote w:id="52">
    <w:p>
      <w:pPr>
        <w:pStyle w:val="Footnote"/>
        <w:jc w:val="both"/>
        <w:rPr/>
      </w:pPr>
      <w:r>
        <w:rPr>
          <w:rStyle w:val="FootnoteCharacters"/>
        </w:rPr>
        <w:footnoteRef/>
      </w:r>
      <w:r>
        <w:rPr/>
        <w:t xml:space="preserve"> </w:t>
      </w:r>
      <w:r>
        <w:rPr/>
        <w:t>Oprávněný má totiž dle ustanovení § 35 odst. 2 exekučního řádu možnost volby, zda návrh na nařízení exekuce adresuje soudu či soudnímu exekutorovi.</w:t>
      </w:r>
    </w:p>
  </w:footnote>
  <w:footnote w:id="53">
    <w:p>
      <w:pPr>
        <w:pStyle w:val="Footnote"/>
        <w:jc w:val="both"/>
        <w:rPr/>
      </w:pPr>
      <w:r>
        <w:rPr>
          <w:rStyle w:val="FootnoteCharacters"/>
        </w:rPr>
        <w:footnoteRef/>
      </w:r>
      <w:r>
        <w:rPr/>
        <w:t xml:space="preserve"> </w:t>
      </w:r>
      <w:r>
        <w:rPr/>
        <w:t>Proti usnesení o vyloučení exekutora totiž není přípustný opravný prostředek a jak současně vyplývá z ustanovení § 51 písmeno a) exekučního řádu, vyloučením exekutora z provádění exekuce soudem dochází pouze k zániku pověření exekutora provádět nadále exekuci, ale exekuce samotná pokračuje nadále.</w:t>
      </w:r>
    </w:p>
  </w:footnote>
  <w:footnote w:id="54">
    <w:p>
      <w:pPr>
        <w:pStyle w:val="Footnote"/>
        <w:jc w:val="both"/>
        <w:rPr/>
      </w:pPr>
      <w:r>
        <w:rPr>
          <w:rStyle w:val="FootnoteCharacters"/>
        </w:rPr>
        <w:footnoteRef/>
      </w:r>
      <w:r>
        <w:rPr/>
        <w:t xml:space="preserve"> </w:t>
      </w:r>
      <w:r>
        <w:rPr/>
        <w:t xml:space="preserve">Samozřejmě za podmínky, že oprávněný byl v soudem zaslané výzvě k odstranění vad návrhu současně poučen i o negativních následcích v případě, že takový návrh nebude řádně doplněn o označení nového exekutora, který má být pověřen provedením exekuce. </w:t>
      </w:r>
    </w:p>
  </w:footnote>
  <w:footnote w:id="55">
    <w:p>
      <w:pPr>
        <w:pStyle w:val="Footnote"/>
        <w:jc w:val="both"/>
        <w:rPr/>
      </w:pPr>
      <w:r>
        <w:rPr>
          <w:rStyle w:val="FootnoteCharacters"/>
        </w:rPr>
        <w:footnoteRef/>
      </w:r>
      <w:r>
        <w:rPr/>
        <w:t xml:space="preserve"> </w:t>
      </w:r>
      <w:r>
        <w:rPr/>
        <w:t>Povinnost předložit k návrhu na nařízení exekuce exekuční titul opatřený doložkou vykonatelnosti v případě, kdy je návrh na nařízení exekuce podáván u soudu, který o věci nerozhodoval jako soud prvního stupně.</w:t>
      </w:r>
    </w:p>
  </w:footnote>
  <w:footnote w:id="56">
    <w:p>
      <w:pPr>
        <w:pStyle w:val="Footnote"/>
        <w:jc w:val="both"/>
        <w:rPr/>
      </w:pPr>
      <w:r>
        <w:rPr>
          <w:rStyle w:val="FootnoteCharacters"/>
        </w:rPr>
        <w:footnoteRef/>
      </w:r>
      <w:r>
        <w:rPr/>
        <w:t xml:space="preserve"> </w:t>
      </w:r>
      <w:r>
        <w:rPr/>
        <w:t>K tomu viz usnesení Nejvyššího soudu ze dne 7. 2. 2006 sp. zn. 20 Cdo 912/2005.</w:t>
      </w:r>
    </w:p>
  </w:footnote>
  <w:footnote w:id="57">
    <w:p>
      <w:pPr>
        <w:pStyle w:val="Footnote"/>
        <w:jc w:val="both"/>
        <w:rPr/>
      </w:pPr>
      <w:r>
        <w:rPr>
          <w:rStyle w:val="FootnoteCharacters"/>
        </w:rPr>
        <w:footnoteRef/>
      </w:r>
      <w:r>
        <w:rPr/>
        <w:t xml:space="preserve"> </w:t>
      </w:r>
      <w:r>
        <w:rPr/>
        <w:t>K tomu viz usnesení Nejvyššího soudu ze dne 29. 1. 2008 sp. zn. 20 Cdo 2957/2006.</w:t>
      </w:r>
    </w:p>
  </w:footnote>
  <w:footnote w:id="58">
    <w:p>
      <w:pPr>
        <w:pStyle w:val="Footnote"/>
        <w:jc w:val="both"/>
        <w:rPr/>
      </w:pPr>
      <w:r>
        <w:rPr>
          <w:rStyle w:val="FootnoteCharacters"/>
        </w:rPr>
        <w:footnoteRef/>
      </w:r>
      <w:r>
        <w:rPr/>
        <w:t xml:space="preserve"> </w:t>
      </w:r>
      <w:r>
        <w:rPr/>
        <w:t xml:space="preserve">K tomu je třeba poznamenat, že podmínku ust. § 138 o.s.ř. nelze rozhodně považovat za splněnou např.                     u osob, které jsou přímo ze zákona osvobozeny od placení soudních poplatků, k tomu </w:t>
      </w:r>
      <w:r>
        <w:rPr>
          <w:color w:val="000000"/>
        </w:rPr>
        <w:t>viz např. usnesení Krajského soudu v Ostravě ze dne 22. 5. 2008 sp. zn. 40 Co 621/2008.</w:t>
      </w:r>
    </w:p>
  </w:footnote>
  <w:footnote w:id="59">
    <w:p>
      <w:pPr>
        <w:pStyle w:val="Footnote"/>
        <w:jc w:val="both"/>
        <w:rPr/>
      </w:pPr>
      <w:r>
        <w:rPr>
          <w:rStyle w:val="FootnoteCharacters"/>
        </w:rPr>
        <w:footnoteRef/>
      </w:r>
      <w:r>
        <w:rPr/>
        <w:t xml:space="preserve"> </w:t>
      </w:r>
      <w:r>
        <w:rPr/>
        <w:t>Dle ust. § 96 odst. 3 o.s.ř. totiž platí, že jestliže ostatní účastníci se zpětvzetím návrhu z vážných důvodů nesouhlasí, soud rozhodne, že zpětvzetí návrhu není účinné.</w:t>
      </w:r>
    </w:p>
  </w:footnote>
  <w:footnote w:id="60">
    <w:p>
      <w:pPr>
        <w:pStyle w:val="Footnote"/>
        <w:jc w:val="both"/>
        <w:rPr/>
      </w:pPr>
      <w:r>
        <w:rPr>
          <w:rStyle w:val="FootnoteCharacters"/>
        </w:rPr>
        <w:footnoteRef/>
      </w:r>
      <w:r>
        <w:rPr/>
        <w:t xml:space="preserve"> </w:t>
      </w:r>
      <w:r>
        <w:rPr/>
        <w:t xml:space="preserve">KURKA, V., DRÁPAL, L.: </w:t>
      </w:r>
      <w:r>
        <w:rPr>
          <w:i/>
        </w:rPr>
        <w:t>Výkon rozhodnutí v soudním řízení</w:t>
      </w:r>
      <w:r>
        <w:rPr/>
        <w:t>. 1. vydání. Praha, Linde, 2004, s. 212.</w:t>
      </w:r>
    </w:p>
  </w:footnote>
  <w:footnote w:id="61">
    <w:p>
      <w:pPr>
        <w:pStyle w:val="Footnote"/>
        <w:jc w:val="both"/>
        <w:rPr/>
      </w:pPr>
      <w:r>
        <w:rPr>
          <w:rStyle w:val="FootnoteCharacters"/>
        </w:rPr>
        <w:footnoteRef/>
      </w:r>
      <w:r>
        <w:rPr/>
        <w:t xml:space="preserve"> </w:t>
      </w:r>
      <w:r>
        <w:rPr/>
        <w:t>K problematice ustanovení § 55a exekučního řádu dále viz kapitola 3.9.3. a kapitola 3.14.</w:t>
      </w:r>
    </w:p>
  </w:footnote>
  <w:footnote w:id="62">
    <w:p>
      <w:pPr>
        <w:pStyle w:val="Footnote"/>
        <w:jc w:val="both"/>
        <w:rPr/>
      </w:pPr>
      <w:r>
        <w:rPr>
          <w:rStyle w:val="FootnoteCharacters"/>
        </w:rPr>
        <w:footnoteRef/>
      </w:r>
      <w:r>
        <w:rPr/>
        <w:t xml:space="preserve"> </w:t>
      </w:r>
      <w:r>
        <w:rPr/>
        <w:t xml:space="preserve">KURKA, V., DRÁPAL, L.: </w:t>
      </w:r>
      <w:r>
        <w:rPr>
          <w:i/>
        </w:rPr>
        <w:t>Výkon rozhodnutí v soudním řízení</w:t>
      </w:r>
      <w:r>
        <w:rPr/>
        <w:t>. 1. vydání. Praha, Linde, 2004, s. 206.</w:t>
      </w:r>
    </w:p>
  </w:footnote>
  <w:footnote w:id="63">
    <w:p>
      <w:pPr>
        <w:pStyle w:val="Footnote"/>
        <w:jc w:val="both"/>
        <w:rPr/>
      </w:pPr>
      <w:r>
        <w:rPr>
          <w:rStyle w:val="FootnoteCharacters"/>
        </w:rPr>
        <w:footnoteRef/>
      </w:r>
      <w:r>
        <w:rPr/>
        <w:t xml:space="preserve"> </w:t>
      </w:r>
      <w:r>
        <w:rPr/>
        <w:t>Jak totiž vyplývá z usnesení Nejvyššího soudu ze dne 27. 6. 2000 sp. zn. 26 Cdo 796/2000, nedostatek způsobilosti být účastníkem řízení (nedostatek právní subjektivity) je neodstranitelnou vadou, která brání soudu jednat ve věci, a má mít za důsledek zastavení řízení.</w:t>
      </w:r>
    </w:p>
  </w:footnote>
  <w:footnote w:id="64">
    <w:p>
      <w:pPr>
        <w:pStyle w:val="Footnote"/>
        <w:jc w:val="both"/>
        <w:rPr/>
      </w:pPr>
      <w:r>
        <w:rPr>
          <w:rStyle w:val="FootnoteCharacters"/>
        </w:rPr>
        <w:footnoteRef/>
      </w:r>
      <w:r>
        <w:rPr/>
        <w:t xml:space="preserve"> </w:t>
      </w:r>
      <w:r>
        <w:rPr/>
        <w:t>Usnesení Nejvyššího soudu ze dne 22. 7. 2004 sp. zn. 22 Cdo 1524/2004, k této problematice viz také např.  rozsudek Nejvyššího soudu ze dne 21. 8. 2000 sp. zn. 22 Cdo 759/99.</w:t>
      </w:r>
    </w:p>
  </w:footnote>
  <w:footnote w:id="65">
    <w:p>
      <w:pPr>
        <w:pStyle w:val="Footnote"/>
        <w:jc w:val="both"/>
        <w:rPr/>
      </w:pPr>
      <w:r>
        <w:rPr>
          <w:rStyle w:val="FootnoteCharacters"/>
        </w:rPr>
        <w:footnoteRef/>
      </w:r>
      <w:r>
        <w:rPr/>
        <w:t xml:space="preserve"> </w:t>
      </w:r>
      <w:r>
        <w:rPr/>
        <w:t>K tomu viz usnesení Nejvyššího soudu ze dne 20. 12. 2005 sp. zn. 30 Cdo 2546/2005.</w:t>
      </w:r>
    </w:p>
  </w:footnote>
  <w:footnote w:id="66">
    <w:p>
      <w:pPr>
        <w:pStyle w:val="Footnote"/>
        <w:rPr/>
      </w:pPr>
      <w:r>
        <w:rPr>
          <w:rStyle w:val="FootnoteCharacters"/>
        </w:rPr>
        <w:footnoteRef/>
      </w:r>
      <w:r>
        <w:rPr/>
        <w:t xml:space="preserve"> </w:t>
      </w:r>
      <w:r>
        <w:rPr/>
        <w:t>K tomu viz usnesení Ústavního soudu ze dne 20. 7. 1999 sp. zn. I. ÚS 160/99.</w:t>
      </w:r>
    </w:p>
  </w:footnote>
  <w:footnote w:id="67">
    <w:p>
      <w:pPr>
        <w:pStyle w:val="Footnote"/>
        <w:rPr/>
      </w:pPr>
      <w:r>
        <w:rPr>
          <w:rStyle w:val="FootnoteCharacters"/>
        </w:rPr>
        <w:footnoteRef/>
      </w:r>
      <w:r>
        <w:rPr/>
        <w:t xml:space="preserve"> </w:t>
      </w:r>
      <w:r>
        <w:rPr/>
        <w:t>K tomu viz usnesení Nejvyššího soudu ze dne 18. 3. 2008 sp. zn. 30 Cdo 5171/2007.</w:t>
      </w:r>
    </w:p>
  </w:footnote>
  <w:footnote w:id="68">
    <w:p>
      <w:pPr>
        <w:pStyle w:val="Footnote"/>
        <w:rPr/>
      </w:pPr>
      <w:r>
        <w:rPr>
          <w:rStyle w:val="FootnoteCharacters"/>
        </w:rPr>
        <w:footnoteRef/>
      </w:r>
      <w:r>
        <w:rPr/>
        <w:t xml:space="preserve"> </w:t>
      </w:r>
      <w:r>
        <w:rPr/>
        <w:t>K tomu viz usnesení Nejvyššího soudu ze dne 16. 8. 2007 sp. zn. 30 Cdo 3169/2007.</w:t>
      </w:r>
    </w:p>
    <w:p>
      <w:pPr>
        <w:pStyle w:val="Footnote"/>
        <w:rPr/>
      </w:pPr>
      <w:r>
        <w:rPr/>
      </w:r>
    </w:p>
  </w:footnote>
  <w:footnote w:id="69">
    <w:p>
      <w:pPr>
        <w:pStyle w:val="Footnote"/>
        <w:jc w:val="both"/>
        <w:rPr/>
      </w:pPr>
      <w:r>
        <w:rPr>
          <w:rStyle w:val="FootnoteCharacters"/>
        </w:rPr>
        <w:footnoteRef/>
      </w:r>
      <w:r>
        <w:rPr/>
        <w:t xml:space="preserve"> </w:t>
      </w:r>
      <w:r>
        <w:rPr/>
        <w:t>Zastavovacím  důvodům dle ust. § 268 odst. 4 o.s.ř. je sice věnována samostatná kapitola této práce, nicméně v této kapitole 3.8. je zmiňována problematika vhodnosti exekuce, a proto je téma částečného zastavení exekuce, týkajícího se nevhodnosti, součástí kapitoly 3.8.</w:t>
      </w:r>
    </w:p>
  </w:footnote>
  <w:footnote w:id="70">
    <w:p>
      <w:pPr>
        <w:pStyle w:val="Footnote"/>
        <w:jc w:val="both"/>
        <w:rPr/>
      </w:pPr>
      <w:r>
        <w:rPr>
          <w:rStyle w:val="FootnoteCharacters"/>
        </w:rPr>
        <w:footnoteRef/>
      </w:r>
      <w:r>
        <w:rPr/>
        <w:t xml:space="preserve"> </w:t>
      </w:r>
      <w:r>
        <w:rPr/>
        <w:t xml:space="preserve">Nález Ústavního soudu ze dne 22. 1. 1998 sp. zn. III. ÚS 416/97. </w:t>
      </w:r>
    </w:p>
    <w:p>
      <w:pPr>
        <w:pStyle w:val="Footnote"/>
        <w:jc w:val="both"/>
        <w:rPr/>
      </w:pPr>
      <w:r>
        <w:rPr/>
      </w:r>
    </w:p>
  </w:footnote>
  <w:footnote w:id="71">
    <w:p>
      <w:pPr>
        <w:pStyle w:val="Footnote"/>
        <w:jc w:val="both"/>
        <w:rPr/>
      </w:pPr>
      <w:r>
        <w:rPr>
          <w:rStyle w:val="FootnoteCharacters"/>
        </w:rPr>
        <w:footnoteRef/>
      </w:r>
      <w:r>
        <w:rPr/>
        <w:t xml:space="preserve"> </w:t>
      </w:r>
      <w:r>
        <w:rPr/>
        <w:t>Usnesení Nejvyššího soudu ze dne 27. 10. 2005 sp. zn. 20 Cdo 352/2005.</w:t>
      </w:r>
    </w:p>
    <w:p>
      <w:pPr>
        <w:pStyle w:val="Footnote"/>
        <w:rPr/>
      </w:pPr>
      <w:r>
        <w:rPr/>
      </w:r>
    </w:p>
  </w:footnote>
  <w:footnote w:id="72">
    <w:p>
      <w:pPr>
        <w:pStyle w:val="Footnote"/>
        <w:jc w:val="both"/>
        <w:rPr/>
      </w:pPr>
      <w:r>
        <w:rPr>
          <w:rStyle w:val="FootnoteCharacters"/>
        </w:rPr>
        <w:footnoteRef/>
      </w:r>
      <w:r>
        <w:rPr/>
        <w:t xml:space="preserve"> </w:t>
      </w:r>
      <w:r>
        <w:rPr/>
        <w:t>Formální vykonatelností rozhodnutí se rozumí možnost jeho nuceného výkonu v exekučním řízení.</w:t>
      </w:r>
    </w:p>
  </w:footnote>
  <w:footnote w:id="73">
    <w:p>
      <w:pPr>
        <w:pStyle w:val="Footnote"/>
        <w:jc w:val="both"/>
        <w:rPr/>
      </w:pPr>
      <w:r>
        <w:rPr>
          <w:rStyle w:val="FootnoteCharacters"/>
        </w:rPr>
        <w:footnoteRef/>
      </w:r>
      <w:r>
        <w:rPr/>
        <w:t xml:space="preserve"> </w:t>
      </w:r>
      <w:r>
        <w:rPr/>
        <w:t>Materiální vykonatelností se rozumí, že rozhodnutí obsahuje řádné určení osoby oprávněné a povinné, řádné vymezení práv a povinností, řádné vymezení rozsahu vynucované povinnosti a řádné určení lhůty k plnění.</w:t>
      </w:r>
    </w:p>
  </w:footnote>
  <w:footnote w:id="74">
    <w:p>
      <w:pPr>
        <w:pStyle w:val="Footnote"/>
        <w:jc w:val="both"/>
        <w:rPr/>
      </w:pPr>
      <w:r>
        <w:rPr>
          <w:rStyle w:val="FootnoteCharacters"/>
        </w:rPr>
        <w:footnoteRef/>
      </w:r>
      <w:r>
        <w:rPr/>
        <w:t xml:space="preserve"> </w:t>
      </w:r>
      <w:r>
        <w:rPr/>
        <w:t>K tomu viz usnesení Nejvyššího soudu ze dne 31. 7. 2000 sp. zn. 20 Cdo 1888/98</w:t>
      </w:r>
      <w:r>
        <w:rPr>
          <w:color w:val="000000"/>
        </w:rPr>
        <w:t>.</w:t>
      </w:r>
    </w:p>
  </w:footnote>
  <w:footnote w:id="75">
    <w:p>
      <w:pPr>
        <w:pStyle w:val="Footnote"/>
        <w:jc w:val="both"/>
        <w:rPr/>
      </w:pPr>
      <w:r>
        <w:rPr>
          <w:rStyle w:val="FootnoteCharacters"/>
        </w:rPr>
        <w:footnoteRef/>
      </w:r>
      <w:r>
        <w:rPr/>
        <w:t xml:space="preserve"> </w:t>
      </w:r>
      <w:r>
        <w:rPr/>
        <w:t>K tomu viz také usnesení Nejvyššího soudu ze dne 18. 7. 2006 sp. zn. 20 Cdo 312/2006.</w:t>
      </w:r>
    </w:p>
  </w:footnote>
  <w:footnote w:id="76">
    <w:p>
      <w:pPr>
        <w:pStyle w:val="Footnote"/>
        <w:jc w:val="both"/>
        <w:rPr/>
      </w:pPr>
      <w:r>
        <w:rPr>
          <w:rStyle w:val="FootnoteCharacters"/>
        </w:rPr>
        <w:footnoteRef/>
      </w:r>
      <w:r>
        <w:rPr/>
        <w:t xml:space="preserve"> </w:t>
      </w:r>
      <w:r>
        <w:rPr>
          <w:color w:val="000000"/>
        </w:rPr>
        <w:t xml:space="preserve">K tomu viz </w:t>
      </w:r>
      <w:r>
        <w:rPr/>
        <w:t xml:space="preserve">usnesení Nejvyššího soudu ze dne 26. 2. 2002 sp. zn. 20 Cdo 29/2001 anebo např. BUREŠ, J., DRÁPAL, L., KRČMÁŘ, Z. a kol.: </w:t>
      </w:r>
      <w:r>
        <w:rPr>
          <w:i/>
        </w:rPr>
        <w:t>Občanský soudní řád. Komentář. II. díl</w:t>
      </w:r>
      <w:r>
        <w:rPr/>
        <w:t>. 7. vydání. Praha, C. H. Beck, 2006, s. 1286.</w:t>
      </w:r>
    </w:p>
  </w:footnote>
  <w:footnote w:id="77">
    <w:p>
      <w:pPr>
        <w:pStyle w:val="Footnote"/>
        <w:rPr/>
      </w:pPr>
      <w:r>
        <w:rPr>
          <w:rStyle w:val="FootnoteCharacters"/>
        </w:rPr>
        <w:footnoteRef/>
      </w:r>
      <w:r>
        <w:rPr/>
        <w:t xml:space="preserve"> </w:t>
      </w:r>
      <w:r>
        <w:rPr/>
        <w:t xml:space="preserve">KURKA, V., DRÁPAL, L.: </w:t>
      </w:r>
      <w:r>
        <w:rPr>
          <w:i/>
        </w:rPr>
        <w:t>Výkon rozhodnutí v soudním řízení</w:t>
      </w:r>
      <w:r>
        <w:rPr/>
        <w:t>. 1. vydání. Praha, Linde, 2004, s. 364.</w:t>
      </w:r>
    </w:p>
  </w:footnote>
  <w:footnote w:id="78">
    <w:p>
      <w:pPr>
        <w:pStyle w:val="Normal"/>
        <w:jc w:val="both"/>
        <w:rPr/>
      </w:pPr>
      <w:r>
        <w:rPr>
          <w:rStyle w:val="FootnoteCharacters"/>
        </w:rPr>
        <w:footnoteRef/>
      </w:r>
      <w:r>
        <w:rPr/>
        <w:t xml:space="preserve"> </w:t>
      </w:r>
      <w:r>
        <w:rPr/>
        <w:t xml:space="preserve">BUREŠ, J., DRÁPAL, L., KRČMÁŘ, Z. a kol.: </w:t>
      </w:r>
      <w:r>
        <w:rPr>
          <w:i/>
        </w:rPr>
        <w:t>Občanský soudní řád. Komentář. II. díl</w:t>
      </w:r>
      <w:r>
        <w:rPr/>
        <w:t>. 7. vydání. Praha,                  C. H. Beck, 2006, s. 1464.</w:t>
      </w:r>
    </w:p>
  </w:footnote>
  <w:footnote w:id="79">
    <w:p>
      <w:pPr>
        <w:pStyle w:val="Footnote"/>
        <w:jc w:val="both"/>
        <w:rPr/>
      </w:pPr>
      <w:r>
        <w:rPr>
          <w:rStyle w:val="FootnoteCharacters"/>
        </w:rPr>
        <w:footnoteRef/>
      </w:r>
      <w:r>
        <w:rPr/>
        <w:t xml:space="preserve"> </w:t>
      </w:r>
      <w:r>
        <w:rPr>
          <w:color w:val="000000"/>
        </w:rPr>
        <w:t>K problematice souběhu návrhu  na zastavení exekuce a skončení exekučního řízení viz kapitola 2.2.</w:t>
      </w:r>
    </w:p>
  </w:footnote>
  <w:footnote w:id="80">
    <w:p>
      <w:pPr>
        <w:pStyle w:val="Footnote"/>
        <w:rPr/>
      </w:pPr>
      <w:r>
        <w:rPr>
          <w:rStyle w:val="FootnoteCharacters"/>
        </w:rPr>
        <w:footnoteRef/>
      </w:r>
      <w:r>
        <w:rPr/>
        <w:t xml:space="preserve"> </w:t>
      </w:r>
      <w:r>
        <w:rPr/>
        <w:t xml:space="preserve">KURKA, V., DRÁPAL, L.: </w:t>
      </w:r>
      <w:r>
        <w:rPr>
          <w:i/>
        </w:rPr>
        <w:t>Výkon rozhodnutí v soudním řízení</w:t>
      </w:r>
      <w:r>
        <w:rPr/>
        <w:t>. 1. vydání. Praha, Linde, 2004, s. 371.</w:t>
      </w:r>
    </w:p>
  </w:footnote>
  <w:footnote w:id="81">
    <w:p>
      <w:pPr>
        <w:pStyle w:val="Footnote"/>
        <w:jc w:val="both"/>
        <w:rPr/>
      </w:pPr>
      <w:r>
        <w:rPr>
          <w:rStyle w:val="FootnoteCharacters"/>
        </w:rPr>
        <w:footnoteRef/>
      </w:r>
      <w:r>
        <w:rPr/>
        <w:t xml:space="preserve"> </w:t>
      </w:r>
      <w:r>
        <w:rPr/>
        <w:t>K problematice týkající se ust. § 55a exekučního řádu viz dále kapitola 3.14.</w:t>
      </w:r>
    </w:p>
    <w:p>
      <w:pPr>
        <w:pStyle w:val="Footnote"/>
        <w:jc w:val="both"/>
        <w:rPr/>
      </w:pPr>
      <w:r>
        <w:rPr/>
      </w:r>
    </w:p>
  </w:footnote>
  <w:footnote w:id="82">
    <w:p>
      <w:pPr>
        <w:pStyle w:val="Normal"/>
        <w:jc w:val="both"/>
        <w:rPr/>
      </w:pPr>
      <w:r>
        <w:rPr>
          <w:rStyle w:val="FootnoteCharacters"/>
        </w:rPr>
        <w:footnoteRef/>
      </w:r>
      <w:r>
        <w:rPr/>
        <w:t xml:space="preserve"> </w:t>
      </w:r>
      <w:r>
        <w:rPr/>
        <w:t xml:space="preserve">Z tohoto ustanovení § 321 o.s.ř. plyne, že výkonem rozhodnutí nemohou být postiženy věci, jejichž prodej            je podle zvláštních předpisů zakázán, nebo které podle zvláštních předpisů výkonu rozhodnutí nepodléhají, k tomu viz KURKA, V., DRÁPAL, L.: </w:t>
      </w:r>
      <w:r>
        <w:rPr>
          <w:i/>
        </w:rPr>
        <w:t>Výkon rozhodnutí v soudním řízení</w:t>
      </w:r>
      <w:r>
        <w:rPr/>
        <w:t>. 1. vydání. Praha, Linde, 2004,                  s. 372 anebo také</w:t>
      </w:r>
      <w:r>
        <w:rPr>
          <w:i/>
        </w:rPr>
        <w:t xml:space="preserve"> </w:t>
      </w:r>
      <w:r>
        <w:rPr/>
        <w:t xml:space="preserve">TRIPES, A.: </w:t>
      </w:r>
      <w:r>
        <w:rPr>
          <w:i/>
        </w:rPr>
        <w:t>Exekuce v soudní praxi</w:t>
      </w:r>
      <w:r>
        <w:rPr/>
        <w:t>. 3. vydání. Praha, C. H. Beck, 2006, s. 389.</w:t>
      </w:r>
    </w:p>
  </w:footnote>
  <w:footnote w:id="83">
    <w:p>
      <w:pPr>
        <w:pStyle w:val="Footnote"/>
        <w:jc w:val="both"/>
        <w:rPr/>
      </w:pPr>
      <w:r>
        <w:rPr>
          <w:rStyle w:val="FootnoteCharacters"/>
        </w:rPr>
        <w:footnoteRef/>
      </w:r>
      <w:r>
        <w:rPr/>
        <w:t xml:space="preserve"> </w:t>
      </w:r>
      <w:r>
        <w:rPr/>
        <w:t>K tomu viz např. usnesení Nejvyššího soudu ze dne 26. 2. 2004 sp. zn. 20 Cdo 180/2003.</w:t>
      </w:r>
    </w:p>
  </w:footnote>
  <w:footnote w:id="84">
    <w:p>
      <w:pPr>
        <w:pStyle w:val="Footnote"/>
        <w:jc w:val="both"/>
        <w:rPr/>
      </w:pPr>
      <w:r>
        <w:rPr>
          <w:rStyle w:val="FootnoteCharacters"/>
        </w:rPr>
        <w:footnoteRef/>
      </w:r>
      <w:r>
        <w:rPr/>
        <w:t xml:space="preserve"> </w:t>
      </w:r>
      <w:r>
        <w:rPr/>
        <w:t>K tomu viz např. rozsudek Krajského soudu v Ústí nad Labem  ze dne 17. 10. 2005 sp. zn. 10 Co 932/2004, usnesení Nejvyššího soudu ze dne 19. 6. 2002 sp. zn. 20 Cdo 1766/2001 anebo také usnesení Nejvyššího soudu ze dne 19. 9. 2000 sp. zn. 21 Cdo 698/2000.</w:t>
      </w:r>
    </w:p>
  </w:footnote>
  <w:footnote w:id="85">
    <w:p>
      <w:pPr>
        <w:pStyle w:val="Footnote"/>
        <w:jc w:val="both"/>
        <w:rPr/>
      </w:pPr>
      <w:r>
        <w:rPr>
          <w:rStyle w:val="FootnoteCharacters"/>
        </w:rPr>
        <w:footnoteRef/>
      </w:r>
      <w:r>
        <w:rPr/>
        <w:t xml:space="preserve"> </w:t>
      </w:r>
      <w:r>
        <w:rPr/>
        <w:t>Usnesení Nejvyššího soudu ze dne 19. 7. 2006 sp. zn. 20 Cdo 509/2006.</w:t>
      </w:r>
    </w:p>
    <w:p>
      <w:pPr>
        <w:pStyle w:val="Footnote"/>
        <w:rPr/>
      </w:pPr>
      <w:r>
        <w:rPr/>
      </w:r>
    </w:p>
  </w:footnote>
  <w:footnote w:id="86">
    <w:p>
      <w:pPr>
        <w:pStyle w:val="Normal"/>
        <w:jc w:val="both"/>
        <w:rPr/>
      </w:pPr>
      <w:r>
        <w:rPr>
          <w:rStyle w:val="FootnoteCharacters"/>
        </w:rPr>
        <w:footnoteRef/>
      </w:r>
      <w:r>
        <w:rPr/>
        <w:t xml:space="preserve"> </w:t>
      </w:r>
      <w:r>
        <w:rPr/>
        <w:t xml:space="preserve">TRIPES, A.: </w:t>
      </w:r>
      <w:r>
        <w:rPr>
          <w:i/>
        </w:rPr>
        <w:t>Exekuce v soudní praxi</w:t>
      </w:r>
      <w:r>
        <w:rPr/>
        <w:t>. 3. vydání. Praha, C. H. Beck, 2006, s. 392.</w:t>
      </w:r>
    </w:p>
  </w:footnote>
  <w:footnote w:id="87">
    <w:p>
      <w:pPr>
        <w:pStyle w:val="Footnote"/>
        <w:jc w:val="both"/>
        <w:rPr/>
      </w:pPr>
      <w:r>
        <w:rPr>
          <w:rStyle w:val="FootnoteCharacters"/>
        </w:rPr>
        <w:footnoteRef/>
      </w:r>
      <w:r>
        <w:rPr/>
        <w:t xml:space="preserve"> </w:t>
      </w:r>
      <w:r>
        <w:rPr/>
        <w:t>K tomu viz rozsudek Krajského soudu v Ústí nad Labem  ze dne 17. 10. 2005 sp. zn. 10 Co 932/2004.</w:t>
      </w:r>
    </w:p>
  </w:footnote>
  <w:footnote w:id="88">
    <w:p>
      <w:pPr>
        <w:pStyle w:val="Normal"/>
        <w:jc w:val="both"/>
        <w:rPr/>
      </w:pPr>
      <w:r>
        <w:rPr>
          <w:rStyle w:val="FootnoteCharacters"/>
        </w:rPr>
        <w:footnoteRef/>
      </w:r>
      <w:r>
        <w:rPr/>
        <w:t xml:space="preserve"> </w:t>
      </w:r>
      <w:r>
        <w:rPr>
          <w:color w:val="000000"/>
        </w:rPr>
        <w:t xml:space="preserve">Zde je vhodné poznamenat, že soudní výkon rozhodnutí dle části šesté o.s.ř. umožňuje ve smyslu ust. § 264 odst. 2 o.s.ř. zamítnout návrh na nařízení výkonu rozhodnutí </w:t>
      </w:r>
      <w:r>
        <w:rPr/>
        <w:t>z důvodu, že by výtěžek, jehož by se dosáhlo, nepostačil ani ke krytí nákladů výkonu rozhodnutí, pokud je tedy nedostatečnost výtěžku zřejmá již ze samotného návrhu, k tomu viz dále usnesení Nejvyššího soudu ze dne 24. 4. 2007 sp. zn. 20 Cdo 1131/2006, usnesení Nejvyššího soudu ze dne 22. 8. 2007 sp. zn. 20 Cdo 3494/2006 anebo usnesení Krajského soudu v Ostravě ze dne 26. 9. 1996 sp. zn. 9 Co 642/96.</w:t>
      </w:r>
    </w:p>
  </w:footnote>
  <w:footnote w:id="89">
    <w:p>
      <w:pPr>
        <w:pStyle w:val="Normlnweb"/>
        <w:jc w:val="both"/>
        <w:rPr>
          <w:sz w:val="20"/>
          <w:szCs w:val="20"/>
        </w:rPr>
      </w:pPr>
      <w:r>
        <w:rPr>
          <w:rStyle w:val="FootnoteCharacters"/>
        </w:rPr>
        <w:footnoteRef/>
      </w:r>
      <w:r>
        <w:rPr>
          <w:sz w:val="20"/>
          <w:szCs w:val="20"/>
        </w:rPr>
        <w:t xml:space="preserve"> </w:t>
      </w:r>
      <w:r>
        <w:rPr>
          <w:color w:val="000000"/>
          <w:sz w:val="20"/>
          <w:szCs w:val="20"/>
        </w:rPr>
        <w:t xml:space="preserve">K této problematice dále viz kapitola 3.14. Ustanovení § 55a </w:t>
      </w:r>
      <w:r>
        <w:rPr>
          <w:sz w:val="20"/>
          <w:szCs w:val="20"/>
        </w:rPr>
        <w:t xml:space="preserve">exekučního řádu </w:t>
      </w:r>
      <w:r>
        <w:rPr>
          <w:color w:val="000000"/>
          <w:sz w:val="20"/>
          <w:szCs w:val="20"/>
        </w:rPr>
        <w:t>a jeho aplikace.</w:t>
      </w:r>
    </w:p>
    <w:p>
      <w:pPr>
        <w:pStyle w:val="Footnote"/>
        <w:jc w:val="both"/>
        <w:rPr>
          <w:sz w:val="20"/>
          <w:szCs w:val="20"/>
        </w:rPr>
      </w:pPr>
      <w:r>
        <w:rPr>
          <w:sz w:val="20"/>
          <w:szCs w:val="20"/>
        </w:rPr>
      </w:r>
    </w:p>
  </w:footnote>
  <w:footnote w:id="90">
    <w:p>
      <w:pPr>
        <w:pStyle w:val="Footnote"/>
        <w:jc w:val="both"/>
        <w:rPr/>
      </w:pPr>
      <w:r>
        <w:rPr>
          <w:rStyle w:val="FootnoteCharacters"/>
        </w:rPr>
        <w:footnoteRef/>
      </w:r>
      <w:r>
        <w:rPr/>
        <w:t xml:space="preserve"> </w:t>
      </w:r>
      <w:r>
        <w:rPr/>
        <w:t xml:space="preserve">Usnesení Nejvyššího soudu ze dne 31. 10. 2006 sp. zn. 20 Cdo 1062/2005. </w:t>
      </w:r>
    </w:p>
    <w:p>
      <w:pPr>
        <w:pStyle w:val="Footnote"/>
        <w:rPr/>
      </w:pPr>
      <w:r>
        <w:rPr/>
      </w:r>
    </w:p>
  </w:footnote>
  <w:footnote w:id="91">
    <w:p>
      <w:pPr>
        <w:pStyle w:val="Footnote"/>
        <w:jc w:val="both"/>
        <w:rPr/>
      </w:pPr>
      <w:r>
        <w:rPr>
          <w:rStyle w:val="FootnoteCharacters"/>
        </w:rPr>
        <w:footnoteRef/>
      </w:r>
      <w:r>
        <w:rPr/>
        <w:t xml:space="preserve"> </w:t>
      </w:r>
      <w:r>
        <w:rPr/>
        <w:t>Excindační žaloba je totiž podávána většinou u stejného soudu, který nařídil exekuci, takže v rámci zavedené soudní praxe má exekuční soud možnost se o podané excindační žalobě dozvědět ze stejnopisu této žaloby, který mu byl zaslán na vědomí ze strany občanskoprávního oddělení, u kterého byla tato žaloba podána.</w:t>
      </w:r>
    </w:p>
    <w:p>
      <w:pPr>
        <w:pStyle w:val="Footnote"/>
        <w:jc w:val="both"/>
        <w:rPr/>
      </w:pPr>
      <w:r>
        <w:rPr/>
      </w:r>
    </w:p>
  </w:footnote>
  <w:footnote w:id="92">
    <w:p>
      <w:pPr>
        <w:pStyle w:val="Footnote"/>
        <w:rPr/>
      </w:pPr>
      <w:r>
        <w:rPr>
          <w:rStyle w:val="FootnoteCharacters"/>
        </w:rPr>
        <w:footnoteRef/>
      </w:r>
      <w:r>
        <w:rPr/>
        <w:t xml:space="preserve"> </w:t>
      </w:r>
      <w:r>
        <w:rPr/>
        <w:t xml:space="preserve">K tomu viz stanovisko Nejvyššího soudu ze dne 11. 1. 1974 sp. zn. Cpjf 79/72. </w:t>
      </w:r>
    </w:p>
  </w:footnote>
  <w:footnote w:id="93">
    <w:p>
      <w:pPr>
        <w:pStyle w:val="Footnote"/>
        <w:rPr/>
      </w:pPr>
      <w:r>
        <w:rPr>
          <w:rStyle w:val="FootnoteCharacters"/>
        </w:rPr>
        <w:footnoteRef/>
      </w:r>
      <w:r>
        <w:rPr/>
        <w:t xml:space="preserve"> </w:t>
      </w:r>
      <w:r>
        <w:rPr/>
        <w:t xml:space="preserve">KURKA, V., DRÁPAL, L.: </w:t>
      </w:r>
      <w:r>
        <w:rPr>
          <w:i/>
        </w:rPr>
        <w:t>Výkon rozhodnutí v soudním řízení</w:t>
      </w:r>
      <w:r>
        <w:rPr/>
        <w:t>. 1. vydání. Praha, Linde, 2004, s. 381.</w:t>
      </w:r>
    </w:p>
  </w:footnote>
  <w:footnote w:id="94">
    <w:p>
      <w:pPr>
        <w:pStyle w:val="Footnote"/>
        <w:jc w:val="both"/>
        <w:rPr/>
      </w:pPr>
      <w:r>
        <w:rPr>
          <w:rStyle w:val="FootnoteCharacters"/>
        </w:rPr>
        <w:footnoteRef/>
      </w:r>
      <w:r>
        <w:rPr/>
        <w:t xml:space="preserve"> </w:t>
      </w:r>
      <w:r>
        <w:rPr/>
        <w:t>K problematice souběhu návrhu na zastavení exekuce a skončení exekučního řízení viz kapitola 2.2.</w:t>
      </w:r>
    </w:p>
  </w:footnote>
  <w:footnote w:id="95">
    <w:p>
      <w:pPr>
        <w:pStyle w:val="Footnote"/>
        <w:rPr/>
      </w:pPr>
      <w:r>
        <w:rPr>
          <w:rStyle w:val="FootnoteCharacters"/>
        </w:rPr>
        <w:footnoteRef/>
      </w:r>
      <w:r>
        <w:rPr/>
        <w:t xml:space="preserve"> </w:t>
      </w:r>
      <w:r>
        <w:rPr>
          <w:color w:val="000000"/>
        </w:rPr>
        <w:t xml:space="preserve">K této problematice dále viz kapitola 3.14. </w:t>
      </w:r>
    </w:p>
  </w:footnote>
  <w:footnote w:id="96">
    <w:p>
      <w:pPr>
        <w:pStyle w:val="Footnote"/>
        <w:rPr/>
      </w:pPr>
      <w:r>
        <w:rPr>
          <w:rStyle w:val="FootnoteCharacters"/>
        </w:rPr>
        <w:footnoteRef/>
      </w:r>
      <w:r>
        <w:rPr/>
        <w:t xml:space="preserve"> </w:t>
      </w:r>
      <w:r>
        <w:rPr>
          <w:color w:val="000000"/>
        </w:rPr>
        <w:t xml:space="preserve">K problematice litispendence viz kapitola 3.2. </w:t>
      </w:r>
    </w:p>
  </w:footnote>
  <w:footnote w:id="97">
    <w:p>
      <w:pPr>
        <w:pStyle w:val="Footnote"/>
        <w:jc w:val="both"/>
        <w:rPr/>
      </w:pPr>
      <w:r>
        <w:rPr>
          <w:rStyle w:val="FootnoteCharacters"/>
        </w:rPr>
        <w:footnoteRef/>
      </w:r>
      <w:r>
        <w:rPr/>
        <w:t xml:space="preserve"> </w:t>
      </w:r>
      <w:r>
        <w:rPr/>
        <w:t>Tato lhůta začíná plynout ode dne, kdy mělo být podle rozhodnutí plněno, k tomu viz ust. § 110  obč. zák.</w:t>
      </w:r>
    </w:p>
  </w:footnote>
  <w:footnote w:id="98">
    <w:p>
      <w:pPr>
        <w:pStyle w:val="Footnote"/>
        <w:jc w:val="both"/>
        <w:rPr/>
      </w:pPr>
      <w:r>
        <w:rPr>
          <w:rStyle w:val="FootnoteCharacters"/>
        </w:rPr>
        <w:footnoteRef/>
      </w:r>
      <w:r>
        <w:rPr/>
        <w:t xml:space="preserve"> </w:t>
      </w:r>
      <w:r>
        <w:rPr/>
        <w:t>K tomu viz usnesení Nejvyššího soudu ze dne 26. 11. 2003 sp. zn. 20 Cdo 1592/2002.</w:t>
      </w:r>
    </w:p>
  </w:footnote>
  <w:footnote w:id="99">
    <w:p>
      <w:pPr>
        <w:pStyle w:val="Footnote"/>
        <w:jc w:val="both"/>
        <w:rPr/>
      </w:pPr>
      <w:r>
        <w:rPr>
          <w:rStyle w:val="FootnoteCharacters"/>
        </w:rPr>
        <w:footnoteRef/>
      </w:r>
      <w:r>
        <w:rPr/>
        <w:t xml:space="preserve"> </w:t>
      </w:r>
      <w:r>
        <w:rPr/>
        <w:t>Jak totiž vyplývá z usnesení Nejvyššího soudu ze dne 18. 8. 2006 sp. zn. 20 Cdo 2911/2004, právo plynoucí z obchodního závazkového vztahu pravomocně přiznané v soudním nebo rozhodčím řízení v posledních třech měsících plynutí desetileté doby uvedené v § 408 odst. 1 obch. zák. nebo až po jejím uplynutí, se nepromlčí, podá-li oprávněný návrh na nařízení výkonu rozhodnutí nebo exekuce ve lhůtě tří měsíců od vykonatelnosti rozhodnutí. K problematice určování příslušného právního vztahu (zda jde o občanskoprávní či obchodní vztah) viz např. usnesení Krajského soudu v Ústí nad Labem ze dne 21. 8. 2007 sp. zn.10 Co 665/2007.</w:t>
      </w:r>
    </w:p>
  </w:footnote>
  <w:footnote w:id="100">
    <w:p>
      <w:pPr>
        <w:pStyle w:val="Footnote"/>
        <w:jc w:val="both"/>
        <w:rPr/>
      </w:pPr>
      <w:r>
        <w:rPr>
          <w:rStyle w:val="FootnoteCharacters"/>
        </w:rPr>
        <w:footnoteRef/>
      </w:r>
      <w:r>
        <w:rPr/>
        <w:t xml:space="preserve"> </w:t>
      </w:r>
      <w:r>
        <w:rPr>
          <w:color w:val="000000"/>
        </w:rPr>
        <w:t>K problematice § 55a exekučního řádu viz kapitola 3.14.</w:t>
      </w:r>
    </w:p>
  </w:footnote>
  <w:footnote w:id="101">
    <w:p>
      <w:pPr>
        <w:pStyle w:val="Normlnweb"/>
        <w:jc w:val="both"/>
        <w:rPr/>
      </w:pPr>
      <w:r>
        <w:rPr>
          <w:rStyle w:val="FootnoteCharacters"/>
        </w:rPr>
        <w:footnoteRef/>
      </w:r>
      <w:r>
        <w:rPr>
          <w:sz w:val="20"/>
          <w:szCs w:val="20"/>
        </w:rPr>
        <w:t xml:space="preserve"> </w:t>
      </w:r>
      <w:r>
        <w:rPr>
          <w:sz w:val="20"/>
          <w:szCs w:val="20"/>
        </w:rPr>
        <w:t>Usnesení Nejvyššího soudu ze dne 25. 1. 2006 sp. zn. 20 Cdo 47/2006.</w:t>
      </w:r>
    </w:p>
  </w:footnote>
  <w:footnote w:id="102">
    <w:p>
      <w:pPr>
        <w:pStyle w:val="Footnote"/>
        <w:jc w:val="both"/>
        <w:rPr/>
      </w:pPr>
      <w:r>
        <w:rPr>
          <w:rStyle w:val="FootnoteCharacters"/>
        </w:rPr>
        <w:footnoteRef/>
      </w:r>
      <w:r>
        <w:rPr/>
        <w:t xml:space="preserve"> </w:t>
      </w:r>
      <w:r>
        <w:rPr/>
        <w:t xml:space="preserve">Usnesení Nejvyššího soudu ze dne 29. 6. 2005 sp. zn. 20 Cdo 1642/2004. </w:t>
      </w:r>
    </w:p>
  </w:footnote>
  <w:footnote w:id="103">
    <w:p>
      <w:pPr>
        <w:pStyle w:val="Footnote"/>
        <w:jc w:val="both"/>
        <w:rPr/>
      </w:pPr>
      <w:r>
        <w:rPr>
          <w:rStyle w:val="FootnoteCharacters"/>
        </w:rPr>
        <w:footnoteRef/>
      </w:r>
      <w:r>
        <w:rPr/>
        <w:t xml:space="preserve"> </w:t>
      </w:r>
      <w:r>
        <w:rPr/>
        <w:t>K této problematice viz také např. usnesení Nejvyššího soudu ze dne 29. 3. 2007 sp. zn. 20 Cdo 779/2006 anebo usnesení Nejvyššího soudu ze dne 8. 2. 2006 sp. zn. 20 Cdo 2891/2005.</w:t>
      </w:r>
    </w:p>
  </w:footnote>
  <w:footnote w:id="104">
    <w:p>
      <w:pPr>
        <w:pStyle w:val="Footnote"/>
        <w:jc w:val="both"/>
        <w:rPr/>
      </w:pPr>
      <w:r>
        <w:rPr>
          <w:rStyle w:val="FootnoteCharacters"/>
        </w:rPr>
        <w:footnoteRef/>
      </w:r>
      <w:r>
        <w:rPr/>
        <w:t xml:space="preserve"> </w:t>
      </w:r>
      <w:r>
        <w:rPr/>
        <w:t>Usnesení Nejvyššího soudu ze dne 18. 4. 2006 sp. zn. 20 Cdo 2892/2005.</w:t>
      </w:r>
    </w:p>
  </w:footnote>
  <w:footnote w:id="105">
    <w:p>
      <w:pPr>
        <w:pStyle w:val="Footnote"/>
        <w:jc w:val="both"/>
        <w:rPr/>
      </w:pPr>
      <w:r>
        <w:rPr>
          <w:rStyle w:val="FootnoteCharacters"/>
        </w:rPr>
        <w:footnoteRef/>
      </w:r>
      <w:r>
        <w:rPr/>
        <w:t xml:space="preserve"> </w:t>
      </w:r>
      <w:r>
        <w:rPr>
          <w:color w:val="000000"/>
        </w:rPr>
        <w:t>K této problematice dále viz kapitola 3.14.</w:t>
      </w:r>
    </w:p>
  </w:footnote>
  <w:footnote w:id="106">
    <w:p>
      <w:pPr>
        <w:pStyle w:val="Footnote"/>
        <w:jc w:val="both"/>
        <w:rPr/>
      </w:pPr>
      <w:r>
        <w:rPr>
          <w:rStyle w:val="FootnoteCharacters"/>
        </w:rPr>
        <w:footnoteRef/>
      </w:r>
      <w:r>
        <w:rPr/>
        <w:t xml:space="preserve"> </w:t>
      </w:r>
      <w:r>
        <w:rPr/>
        <w:t>K této problematice viz např. usnesení Nejvyššího soudu ze dne 11. 9. 2001 sp. zn. 21 Cdo 2959/2000.</w:t>
      </w:r>
    </w:p>
  </w:footnote>
  <w:footnote w:id="107">
    <w:p>
      <w:pPr>
        <w:pStyle w:val="Footnote"/>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204.</w:t>
      </w:r>
    </w:p>
  </w:footnote>
  <w:footnote w:id="108">
    <w:p>
      <w:pPr>
        <w:pStyle w:val="Normal"/>
        <w:jc w:val="both"/>
        <w:rPr/>
      </w:pPr>
      <w:r>
        <w:rPr>
          <w:rStyle w:val="FootnoteCharacters"/>
        </w:rPr>
        <w:footnoteRef/>
      </w:r>
      <w:r>
        <w:rPr/>
        <w:t xml:space="preserve"> </w:t>
      </w:r>
      <w:r>
        <w:rPr/>
        <w:t xml:space="preserve">BUREŠ, J., DRÁPAL, L., KRČMÁŘ, Z. a kol.: </w:t>
      </w:r>
      <w:r>
        <w:rPr>
          <w:i/>
        </w:rPr>
        <w:t>Občanský soudní řád. Komentář. II. díl</w:t>
      </w:r>
      <w:r>
        <w:rPr/>
        <w:t>. 7. vydání. Praha,                  C. H. Beck, 2006, s. 1467.</w:t>
      </w:r>
    </w:p>
  </w:footnote>
  <w:footnote w:id="109">
    <w:p>
      <w:pPr>
        <w:pStyle w:val="Normlnweb"/>
        <w:jc w:val="both"/>
        <w:rPr/>
      </w:pPr>
      <w:r>
        <w:rPr>
          <w:rStyle w:val="FootnoteCharacters"/>
        </w:rPr>
        <w:footnoteRef/>
      </w:r>
      <w:r>
        <w:rPr>
          <w:sz w:val="20"/>
          <w:szCs w:val="20"/>
        </w:rPr>
        <w:t xml:space="preserve"> </w:t>
      </w:r>
      <w:r>
        <w:rPr>
          <w:sz w:val="20"/>
          <w:szCs w:val="20"/>
        </w:rPr>
        <w:t xml:space="preserve">K tomu viz kapitola 1.2. Předpoklady pro rozhodnutí o ukončení a zastavení exekuce.    </w:t>
      </w:r>
    </w:p>
  </w:footnote>
  <w:footnote w:id="110">
    <w:p>
      <w:pPr>
        <w:pStyle w:val="Footnote"/>
        <w:jc w:val="both"/>
        <w:rPr/>
      </w:pPr>
      <w:r>
        <w:rPr>
          <w:rStyle w:val="FootnoteCharacters"/>
        </w:rPr>
        <w:footnoteRef/>
      </w:r>
      <w:r>
        <w:rPr/>
        <w:t xml:space="preserve"> </w:t>
      </w:r>
      <w:r>
        <w:rPr/>
        <w:t>S</w:t>
      </w:r>
      <w:r>
        <w:rPr>
          <w:color w:val="000000"/>
        </w:rPr>
        <w:t xml:space="preserve">ituace, kdy povinný v době vydání exekučního příkazu srážkami ze mzdy již u plátce mzdy nepracoval, k tomu viz </w:t>
      </w:r>
      <w:r>
        <w:rPr/>
        <w:t>usnesení Krajského soudu v Ústí nad Labem ze dne 9. 8. 1977 sp. zn. 11 Co 289/77</w:t>
      </w:r>
      <w:r>
        <w:rPr>
          <w:color w:val="000000"/>
        </w:rPr>
        <w:t>.</w:t>
      </w:r>
    </w:p>
  </w:footnote>
  <w:footnote w:id="111">
    <w:p>
      <w:pPr>
        <w:pStyle w:val="Footnote"/>
        <w:jc w:val="both"/>
        <w:rPr/>
      </w:pPr>
      <w:r>
        <w:rPr>
          <w:rStyle w:val="FootnoteCharacters"/>
        </w:rPr>
        <w:footnoteRef/>
      </w:r>
      <w:r>
        <w:rPr/>
        <w:t xml:space="preserve"> </w:t>
      </w:r>
      <w:r>
        <w:rPr>
          <w:color w:val="000000"/>
        </w:rPr>
        <w:t>K tomu viz např. usnesení Krajského soudu v Hradci Králové ze dne 30. 8. 2005 sp. zn. 22 Co 434/2005.</w:t>
      </w:r>
    </w:p>
  </w:footnote>
  <w:footnote w:id="112">
    <w:p>
      <w:pPr>
        <w:pStyle w:val="Footnote"/>
        <w:jc w:val="both"/>
        <w:rPr/>
      </w:pPr>
      <w:r>
        <w:rPr>
          <w:rStyle w:val="FootnoteCharacters"/>
        </w:rPr>
        <w:footnoteRef/>
      </w:r>
      <w:r>
        <w:rPr/>
        <w:t xml:space="preserve"> </w:t>
      </w:r>
      <w:r>
        <w:rPr>
          <w:color w:val="000000"/>
        </w:rPr>
        <w:t xml:space="preserve">K tomu viz usnesení </w:t>
      </w:r>
      <w:r>
        <w:rPr/>
        <w:t>Krajského soudu v Ústí nad Labem ze dne 26. 10. 1965 sp. zn. 7 Co 450/65.</w:t>
      </w:r>
    </w:p>
  </w:footnote>
  <w:footnote w:id="113">
    <w:p>
      <w:pPr>
        <w:pStyle w:val="Footnote"/>
        <w:jc w:val="both"/>
        <w:rPr/>
      </w:pPr>
      <w:r>
        <w:rPr>
          <w:rStyle w:val="FootnoteCharacters"/>
        </w:rPr>
        <w:footnoteRef/>
      </w:r>
      <w:r>
        <w:rPr/>
        <w:t xml:space="preserve"> </w:t>
      </w:r>
      <w:r>
        <w:rPr/>
        <w:t>Během mé dosavadní praxe jsem se doposud s podaným návrhem na zastavení exekuce dle ust. § 290 odst. 2 o.s.ř. ze strany povinného v rámci exekučního řízení nesetkal.</w:t>
      </w:r>
    </w:p>
    <w:p>
      <w:pPr>
        <w:pStyle w:val="Footnote"/>
        <w:jc w:val="both"/>
        <w:rPr/>
      </w:pPr>
      <w:r>
        <w:rPr/>
      </w:r>
    </w:p>
  </w:footnote>
  <w:footnote w:id="114">
    <w:p>
      <w:pPr>
        <w:pStyle w:val="Normal"/>
        <w:jc w:val="both"/>
        <w:rPr/>
      </w:pPr>
      <w:r>
        <w:rPr>
          <w:rStyle w:val="FootnoteCharacters"/>
        </w:rPr>
        <w:footnoteRef/>
      </w:r>
      <w:r>
        <w:rPr/>
        <w:t xml:space="preserve"> </w:t>
      </w:r>
      <w:r>
        <w:rPr/>
        <w:t xml:space="preserve">BUREŠ, J., DRÁPAL, L., KRČMÁŘ, Z. a kol.: </w:t>
      </w:r>
      <w:r>
        <w:rPr>
          <w:i/>
        </w:rPr>
        <w:t>Občanský soudní řád. Komentář. II. díl</w:t>
      </w:r>
      <w:r>
        <w:rPr/>
        <w:t>. 7. vydání. Praha,                  C. H. Beck, 2006, s. 1764.</w:t>
      </w:r>
    </w:p>
  </w:footnote>
  <w:footnote w:id="115">
    <w:p>
      <w:pPr>
        <w:pStyle w:val="Normlnweb"/>
        <w:jc w:val="both"/>
        <w:rPr/>
      </w:pPr>
      <w:r>
        <w:rPr>
          <w:rStyle w:val="FootnoteCharacters"/>
        </w:rPr>
        <w:footnoteRef/>
      </w:r>
      <w:r>
        <w:rPr>
          <w:sz w:val="20"/>
          <w:szCs w:val="20"/>
        </w:rPr>
        <w:t xml:space="preserve"> </w:t>
      </w:r>
      <w:r>
        <w:rPr>
          <w:sz w:val="20"/>
          <w:szCs w:val="20"/>
        </w:rPr>
        <w:t>K tomu viz usnesení Nejvyššího soudu ze dne 29. 6. 2006 sp. zn. 20 Cdo 3124/2005.</w:t>
      </w:r>
    </w:p>
  </w:footnote>
  <w:footnote w:id="116">
    <w:p>
      <w:pPr>
        <w:pStyle w:val="Footnote"/>
        <w:jc w:val="both"/>
        <w:rPr/>
      </w:pPr>
      <w:r>
        <w:rPr>
          <w:rStyle w:val="FootnoteCharacters"/>
        </w:rPr>
        <w:footnoteRef/>
      </w:r>
      <w:r>
        <w:rPr/>
        <w:t xml:space="preserve"> </w:t>
      </w:r>
      <w:r>
        <w:rPr/>
        <w:t>Tomuto tématu se věnuje kapitola 3.14. této práce.</w:t>
      </w:r>
    </w:p>
  </w:footnote>
  <w:footnote w:id="117">
    <w:p>
      <w:pPr>
        <w:pStyle w:val="Footnote"/>
        <w:rPr/>
      </w:pPr>
      <w:r>
        <w:rPr>
          <w:rStyle w:val="FootnoteCharacters"/>
        </w:rPr>
        <w:footnoteRef/>
      </w:r>
      <w:r>
        <w:rPr/>
        <w:t xml:space="preserve"> </w:t>
      </w:r>
      <w:r>
        <w:rPr/>
        <w:t>Tomuto tématu se věnuje kapitola 3.14. této práce.</w:t>
      </w:r>
    </w:p>
  </w:footnote>
  <w:footnote w:id="118">
    <w:p>
      <w:pPr>
        <w:pStyle w:val="Footnote"/>
        <w:rPr/>
      </w:pPr>
      <w:r>
        <w:rPr>
          <w:rStyle w:val="FootnoteCharacters"/>
        </w:rPr>
        <w:footnoteRef/>
      </w:r>
      <w:r>
        <w:rPr/>
        <w:t xml:space="preserve"> </w:t>
      </w:r>
      <w:r>
        <w:rPr/>
        <w:t>K problematice ustanovení § 55a exekučního řádu viz následující kapitola 3.14. této práce.</w:t>
      </w:r>
    </w:p>
  </w:footnote>
  <w:footnote w:id="119">
    <w:p>
      <w:pPr>
        <w:pStyle w:val="Footnote"/>
        <w:jc w:val="both"/>
        <w:rPr/>
      </w:pPr>
      <w:r>
        <w:rPr>
          <w:rStyle w:val="FootnoteCharacters"/>
        </w:rPr>
        <w:footnoteRef/>
      </w:r>
      <w:r>
        <w:rPr/>
        <w:t xml:space="preserve"> </w:t>
      </w:r>
      <w:r>
        <w:rPr/>
        <w:t>K tomu viz zákon Národní rady Slovenské republiky ze dne 28. 10. 2008 č. 465/2008 Z.z., který nabyl účinnosti dne 1. 12. 2008 a kterým se mění zákon Národní rady Slovenské republiky ze dne 28. 1. 1991                    č. 71/1992 Z.z., o súdnych poplatkoch a poplatku za výpis z registra trestov, v platném znění.</w:t>
      </w:r>
    </w:p>
    <w:p>
      <w:pPr>
        <w:pStyle w:val="Footnote"/>
        <w:rPr/>
      </w:pPr>
      <w:r>
        <w:rPr/>
      </w:r>
    </w:p>
    <w:p>
      <w:pPr>
        <w:pStyle w:val="Footnote"/>
        <w:rPr/>
      </w:pPr>
      <w:r>
        <w:rPr/>
      </w:r>
    </w:p>
    <w:p>
      <w:pPr>
        <w:pStyle w:val="Footnote"/>
        <w:rPr/>
      </w:pPr>
      <w:r>
        <w:rPr/>
      </w:r>
    </w:p>
    <w:p>
      <w:pPr>
        <w:pStyle w:val="Footnote"/>
        <w:rPr/>
      </w:pPr>
      <w:r>
        <w:rPr/>
      </w:r>
    </w:p>
  </w:footnote>
  <w:footnote w:id="120">
    <w:p>
      <w:pPr>
        <w:pStyle w:val="Footnote"/>
        <w:jc w:val="both"/>
        <w:rPr/>
      </w:pPr>
      <w:r>
        <w:rPr>
          <w:rStyle w:val="FootnoteCharacters"/>
        </w:rPr>
        <w:footnoteRef/>
      </w:r>
      <w:r>
        <w:rPr/>
        <w:t xml:space="preserve"> </w:t>
      </w:r>
      <w:hyperlink r:id="rId1">
        <w:r>
          <w:rPr>
            <w:rStyle w:val="InternetLink"/>
          </w:rPr>
          <w:t>http://portal.justice.cz/ms/ms.aspx?j=33</w:t>
        </w:r>
        <w:r>
          <w:rPr>
            <w:rStyle w:val="InternetLink"/>
            <w:lang w:val="en-US"/>
          </w:rPr>
          <w:t>&amp;o=23&amp;k=4979&amp;</w:t>
        </w:r>
        <w:r>
          <w:rPr>
            <w:rStyle w:val="InternetLink"/>
          </w:rPr>
          <w:t>d=281446</w:t>
        </w:r>
      </w:hyperlink>
      <w:r>
        <w:rPr/>
        <w:t xml:space="preserve"> ze dne 28. 1. 2009.</w:t>
      </w:r>
    </w:p>
    <w:p>
      <w:pPr>
        <w:pStyle w:val="Footnote"/>
        <w:rPr/>
      </w:pPr>
      <w:r>
        <w:rPr/>
      </w:r>
    </w:p>
  </w:footnote>
  <w:footnote w:id="121">
    <w:p>
      <w:pPr>
        <w:pStyle w:val="Normal"/>
        <w:jc w:val="both"/>
        <w:rPr>
          <w:i/>
          <w:i/>
        </w:rPr>
      </w:pPr>
      <w:r>
        <w:rPr>
          <w:rStyle w:val="FootnoteCharacters"/>
        </w:rPr>
        <w:footnoteRef/>
      </w:r>
      <w:r>
        <w:rPr/>
        <w:t xml:space="preserve"> </w:t>
      </w:r>
      <w:r>
        <w:rPr/>
        <w:t>Stanovisko pléna Ústavního soudu ze dne 12. 9. 2006 sp. zn. Pl. ÚS-st. 23/06</w:t>
      </w:r>
      <w:r>
        <w:rPr>
          <w:i/>
        </w:rPr>
        <w:t>.</w:t>
      </w:r>
      <w:r>
        <w:rPr/>
        <w:t xml:space="preserve">        </w:t>
      </w:r>
    </w:p>
    <w:p>
      <w:pPr>
        <w:pStyle w:val="Footnote"/>
        <w:rPr>
          <w:i/>
          <w:i/>
        </w:rPr>
      </w:pPr>
      <w:r>
        <w:rPr>
          <w:i/>
        </w:rPr>
      </w:r>
    </w:p>
    <w:p>
      <w:pPr>
        <w:pStyle w:val="Footnote"/>
        <w:rPr/>
      </w:pPr>
      <w:r>
        <w:rPr/>
      </w:r>
    </w:p>
  </w:footnote>
  <w:footnote w:id="122">
    <w:p>
      <w:pPr>
        <w:pStyle w:val="Footnote"/>
        <w:jc w:val="both"/>
        <w:rPr/>
      </w:pPr>
      <w:r>
        <w:rPr>
          <w:rStyle w:val="FootnoteCharacters"/>
        </w:rPr>
        <w:footnoteRef/>
      </w:r>
      <w:r>
        <w:rPr/>
        <w:t xml:space="preserve"> </w:t>
      </w:r>
      <w:r>
        <w:rPr/>
        <w:t>Pr</w:t>
      </w:r>
      <w:r>
        <w:rPr>
          <w:color w:val="000000"/>
        </w:rPr>
        <w:t>oblematika odměny exekutora je popsána v kapitolách 4.1.2. až 4.1.4.</w:t>
      </w:r>
    </w:p>
  </w:footnote>
  <w:footnote w:id="123">
    <w:p>
      <w:pPr>
        <w:pStyle w:val="Footnote"/>
        <w:jc w:val="both"/>
        <w:rPr/>
      </w:pPr>
      <w:r>
        <w:rPr>
          <w:rStyle w:val="FootnoteCharacters"/>
        </w:rPr>
        <w:footnoteRef/>
      </w:r>
      <w:r>
        <w:rPr/>
        <w:t xml:space="preserve"> </w:t>
      </w:r>
      <w:r>
        <w:rPr>
          <w:color w:val="000000"/>
        </w:rPr>
        <w:t>K problematice náhrad exekutora viz kapitola 4.1.5.</w:t>
      </w:r>
    </w:p>
  </w:footnote>
  <w:footnote w:id="124">
    <w:p>
      <w:pPr>
        <w:pStyle w:val="Footnote"/>
        <w:jc w:val="both"/>
        <w:rPr/>
      </w:pPr>
      <w:r>
        <w:rPr>
          <w:rStyle w:val="FootnoteCharacters"/>
        </w:rPr>
        <w:footnoteRef/>
      </w:r>
      <w:r>
        <w:rPr/>
        <w:t xml:space="preserve"> </w:t>
      </w:r>
      <w:r>
        <w:rPr>
          <w:color w:val="000000"/>
        </w:rPr>
        <w:t>K této problematice viz kapitola 4.1.6.</w:t>
      </w:r>
    </w:p>
  </w:footnote>
  <w:footnote w:id="125">
    <w:p>
      <w:pPr>
        <w:pStyle w:val="Footnote"/>
        <w:jc w:val="both"/>
        <w:rPr/>
      </w:pPr>
      <w:r>
        <w:rPr>
          <w:rStyle w:val="FootnoteCharacters"/>
        </w:rPr>
        <w:footnoteRef/>
      </w:r>
      <w:r>
        <w:rPr/>
        <w:t xml:space="preserve"> </w:t>
      </w:r>
      <w:r>
        <w:rPr>
          <w:color w:val="000000"/>
        </w:rPr>
        <w:t>Tzv. námitkové řízení je popsáno  v kapitole 4.2.1.</w:t>
      </w:r>
    </w:p>
  </w:footnote>
  <w:footnote w:id="126">
    <w:p>
      <w:pPr>
        <w:pStyle w:val="Footnote"/>
        <w:jc w:val="both"/>
        <w:rPr/>
      </w:pPr>
      <w:r>
        <w:rPr>
          <w:rStyle w:val="FootnoteCharacters"/>
        </w:rPr>
        <w:footnoteRef/>
      </w:r>
      <w:r>
        <w:rPr/>
        <w:t xml:space="preserve"> </w:t>
      </w:r>
      <w:r>
        <w:rPr/>
        <w:t xml:space="preserve">HLAVSA, P.: </w:t>
      </w:r>
      <w:r>
        <w:rPr>
          <w:i/>
        </w:rPr>
        <w:t>Exekuční řád a zákon č. 119/2001 Sb. s poznámkami a prováděcími předpisy</w:t>
      </w:r>
      <w:r>
        <w:rPr/>
        <w:t>. 3. vydání. Praha, Linde, 2008, s. 18-19.</w:t>
      </w:r>
    </w:p>
  </w:footnote>
  <w:footnote w:id="127">
    <w:p>
      <w:pPr>
        <w:pStyle w:val="Normal"/>
        <w:jc w:val="both"/>
        <w:rPr>
          <w:i/>
          <w:i/>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6.</w:t>
      </w:r>
    </w:p>
    <w:p>
      <w:pPr>
        <w:pStyle w:val="Footnote"/>
        <w:rPr>
          <w:i/>
          <w:i/>
        </w:rPr>
      </w:pPr>
      <w:r>
        <w:rPr>
          <w:i/>
        </w:rPr>
      </w:r>
    </w:p>
    <w:p>
      <w:pPr>
        <w:pStyle w:val="Footnote"/>
        <w:rPr/>
      </w:pPr>
      <w:r>
        <w:rPr/>
      </w:r>
    </w:p>
  </w:footnote>
  <w:footnote w:id="128">
    <w:p>
      <w:pPr>
        <w:pStyle w:val="Footnote"/>
        <w:jc w:val="both"/>
        <w:rPr/>
      </w:pPr>
      <w:r>
        <w:rPr>
          <w:rStyle w:val="FootnoteCharacters"/>
        </w:rPr>
        <w:footnoteRef/>
      </w:r>
      <w:r>
        <w:rPr/>
        <w:t xml:space="preserve"> </w:t>
      </w:r>
      <w:r>
        <w:rPr/>
        <w:t xml:space="preserve">Nález Ústavního soudu ze dne 1. 3. 2007 sp. zn. Pl ÚS 8/06. </w:t>
      </w:r>
    </w:p>
    <w:p>
      <w:pPr>
        <w:pStyle w:val="Footnote"/>
        <w:rPr/>
      </w:pPr>
      <w:r>
        <w:rPr/>
      </w:r>
    </w:p>
  </w:footnote>
  <w:footnote w:id="129">
    <w:p>
      <w:pPr>
        <w:pStyle w:val="Footnote"/>
        <w:jc w:val="both"/>
        <w:rPr/>
      </w:pPr>
      <w:r>
        <w:rPr>
          <w:rStyle w:val="FootnoteCharacters"/>
        </w:rPr>
        <w:footnoteRef/>
      </w:r>
      <w:r>
        <w:rPr/>
        <w:t xml:space="preserve"> </w:t>
      </w:r>
      <w:r>
        <w:rPr/>
        <w:t>Z nálezu Ústavního soudu ze dne 5. 2. 2009 sp. zn. III. ÚS 52/08 vyplývá, že nelze přijmout názor, že by exekutor neměl mít, pokud nedojde k realizaci exekuce, nárok na odměnu vůbec.</w:t>
      </w:r>
    </w:p>
  </w:footnote>
  <w:footnote w:id="130">
    <w:p>
      <w:pPr>
        <w:pStyle w:val="Normal"/>
        <w:jc w:val="both"/>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451.</w:t>
      </w:r>
    </w:p>
  </w:footnote>
  <w:footnote w:id="131">
    <w:p>
      <w:pPr>
        <w:pStyle w:val="Normlnweb"/>
        <w:jc w:val="both"/>
        <w:rPr>
          <w:bCs/>
          <w:sz w:val="20"/>
          <w:szCs w:val="20"/>
        </w:rPr>
      </w:pPr>
      <w:r>
        <w:rPr>
          <w:rStyle w:val="FootnoteCharacters"/>
        </w:rPr>
        <w:footnoteRef/>
      </w:r>
      <w:r>
        <w:rPr>
          <w:sz w:val="20"/>
          <w:szCs w:val="20"/>
        </w:rPr>
        <w:t xml:space="preserve"> </w:t>
      </w:r>
      <w:r>
        <w:rPr>
          <w:sz w:val="20"/>
          <w:szCs w:val="20"/>
        </w:rPr>
        <w:t xml:space="preserve">K tomu viz </w:t>
      </w:r>
      <w:r>
        <w:rPr>
          <w:bCs/>
          <w:sz w:val="20"/>
          <w:szCs w:val="20"/>
        </w:rPr>
        <w:t>Odlišné stanovisko soudce Vladimíra Kůrky k nálezu pléna Ústavního soudu ve věci sp. zn.                     Pl. ÚS 8/2006 ze dne 1. 3. 2007</w:t>
      </w:r>
      <w:r>
        <w:rPr>
          <w:sz w:val="20"/>
          <w:szCs w:val="20"/>
        </w:rPr>
        <w:t>.</w:t>
      </w:r>
    </w:p>
    <w:p>
      <w:pPr>
        <w:pStyle w:val="Footnote"/>
        <w:rPr>
          <w:bCs/>
          <w:sz w:val="20"/>
          <w:szCs w:val="20"/>
        </w:rPr>
      </w:pPr>
      <w:r>
        <w:rPr>
          <w:bCs/>
          <w:sz w:val="20"/>
          <w:szCs w:val="20"/>
        </w:rPr>
      </w:r>
    </w:p>
  </w:footnote>
  <w:footnote w:id="132">
    <w:p>
      <w:pPr>
        <w:pStyle w:val="Footnote"/>
        <w:jc w:val="both"/>
        <w:rPr/>
      </w:pPr>
      <w:r>
        <w:rPr>
          <w:rStyle w:val="FootnoteCharacters"/>
        </w:rPr>
        <w:footnoteRef/>
      </w:r>
      <w:r>
        <w:rPr/>
        <w:t xml:space="preserve"> </w:t>
      </w:r>
      <w:r>
        <w:rPr>
          <w:color w:val="000000"/>
        </w:rPr>
        <w:t xml:space="preserve">K tomu viz </w:t>
      </w:r>
      <w:r>
        <w:rPr/>
        <w:t xml:space="preserve">KASÍKOVÁ, M. a kol.: </w:t>
      </w:r>
      <w:r>
        <w:rPr>
          <w:i/>
        </w:rPr>
        <w:t>Zákon o soudních exekutorech a exekuční činnosti. Komentář</w:t>
      </w:r>
      <w:r>
        <w:rPr/>
        <w:t>. 1. vydání. Praha, C. H. Beck, 2007, s. 305.</w:t>
      </w:r>
    </w:p>
  </w:footnote>
  <w:footnote w:id="133">
    <w:p>
      <w:pPr>
        <w:pStyle w:val="Footnote"/>
        <w:jc w:val="both"/>
        <w:rPr/>
      </w:pPr>
      <w:r>
        <w:rPr>
          <w:rStyle w:val="FootnoteCharacters"/>
        </w:rPr>
        <w:footnoteRef/>
      </w:r>
      <w:r>
        <w:rPr/>
        <w:t xml:space="preserve"> </w:t>
      </w:r>
      <w:r>
        <w:rPr>
          <w:color w:val="000000"/>
        </w:rPr>
        <w:t>K příkazu k úhradě nákladů exekuce viz kapitola 4.1.1.</w:t>
      </w:r>
    </w:p>
  </w:footnote>
  <w:footnote w:id="134">
    <w:p>
      <w:pPr>
        <w:pStyle w:val="Footnote"/>
        <w:jc w:val="both"/>
        <w:rPr>
          <w:i/>
          <w:i/>
        </w:rPr>
      </w:pPr>
      <w:r>
        <w:rPr>
          <w:rStyle w:val="FootnoteCharacters"/>
        </w:rPr>
        <w:footnoteRef/>
      </w:r>
      <w:r>
        <w:rPr/>
        <w:t xml:space="preserve"> </w:t>
      </w:r>
      <w:r>
        <w:rPr/>
        <w:t xml:space="preserve">KASÍKOVÁ, M. a kol.: </w:t>
      </w:r>
      <w:r>
        <w:rPr>
          <w:i/>
        </w:rPr>
        <w:t>Zákon o soudních exekutorech a exekuční činnosti. Komentář</w:t>
      </w:r>
      <w:r>
        <w:rPr/>
        <w:t>. 1. vydání. Praha,                 C. H. Beck, 2007, s. 305.</w:t>
      </w:r>
    </w:p>
    <w:p>
      <w:pPr>
        <w:pStyle w:val="Footnote"/>
        <w:jc w:val="both"/>
        <w:rPr>
          <w:i/>
          <w:i/>
        </w:rPr>
      </w:pPr>
      <w:r>
        <w:rPr>
          <w:i/>
        </w:rPr>
      </w:r>
    </w:p>
  </w:footnote>
  <w:footnote w:id="135">
    <w:p>
      <w:pPr>
        <w:pStyle w:val="Footnote"/>
        <w:jc w:val="both"/>
        <w:rPr/>
      </w:pPr>
      <w:r>
        <w:rPr>
          <w:rStyle w:val="FootnoteCharacters"/>
        </w:rPr>
        <w:footnoteRef/>
      </w:r>
      <w:r>
        <w:rPr/>
        <w:t xml:space="preserve"> </w:t>
      </w:r>
      <w:r>
        <w:rPr/>
        <w:t>Z rozsudku Nejvyššího soudu ze dne 24. 9. 2008 sp. zn. 20 Cdo 57/2007 vyplývá, že za škodu způsobenou při výkonu exekuční činnosti odpovídá jak exekutor, tak stát.</w:t>
      </w:r>
    </w:p>
  </w:footnote>
  <w:footnote w:id="136">
    <w:p>
      <w:pPr>
        <w:pStyle w:val="Footnote"/>
        <w:jc w:val="both"/>
        <w:rPr>
          <w:color w:val="000000"/>
        </w:rPr>
      </w:pPr>
      <w:r>
        <w:rPr>
          <w:rStyle w:val="FootnoteCharacters"/>
        </w:rPr>
        <w:footnoteRef/>
      </w:r>
      <w:r>
        <w:rPr/>
        <w:t xml:space="preserve"> </w:t>
      </w:r>
      <w:r>
        <w:rPr>
          <w:color w:val="000000"/>
        </w:rPr>
        <w:t xml:space="preserve">K problematice ustanovení § 55a exekučního řádu viz kapitola 3.14. </w:t>
      </w:r>
    </w:p>
    <w:p>
      <w:pPr>
        <w:pStyle w:val="Footnote"/>
        <w:jc w:val="both"/>
        <w:rPr>
          <w:color w:val="000000"/>
        </w:rPr>
      </w:pPr>
      <w:r>
        <w:rPr>
          <w:color w:val="000000"/>
        </w:rPr>
      </w:r>
    </w:p>
  </w:footnote>
  <w:footnote w:id="137">
    <w:p>
      <w:pPr>
        <w:pStyle w:val="Footnote"/>
        <w:jc w:val="both"/>
        <w:rPr/>
      </w:pPr>
      <w:r>
        <w:rPr>
          <w:rStyle w:val="FootnoteCharacters"/>
        </w:rPr>
        <w:footnoteRef/>
      </w:r>
      <w:r>
        <w:rPr/>
        <w:t xml:space="preserve"> </w:t>
      </w:r>
      <w:r>
        <w:rPr/>
        <w:t>K tomu viz ustanovení § 196 exekučného poriadku.</w:t>
      </w:r>
    </w:p>
  </w:footnote>
  <w:footnote w:id="138">
    <w:p>
      <w:pPr>
        <w:pStyle w:val="Footnote"/>
        <w:jc w:val="both"/>
        <w:rPr/>
      </w:pPr>
      <w:r>
        <w:rPr>
          <w:rStyle w:val="FootnoteCharacters"/>
        </w:rPr>
        <w:footnoteRef/>
      </w:r>
      <w:r>
        <w:rPr/>
        <w:t xml:space="preserve"> </w:t>
      </w:r>
      <w:r>
        <w:rPr/>
        <w:t>K tomu viz vyhláška ministerstva spravedlnosti Slovenské republiky ze dne 4. 12. 2008 č. 569/2008 Z.z.,  která nabyla účinnosti dne 1. 1. 2009 a kterou se mění vyhláška ministerstva spravedlnosti Slovenské republiky ze dne 7. 12. 1995 č. 288/1995 Z.z., o odmenách a náhradách súdnych exekútorov, v platném znění.</w:t>
      </w:r>
    </w:p>
    <w:p>
      <w:pPr>
        <w:pStyle w:val="Footnote"/>
        <w:jc w:val="both"/>
        <w:rPr/>
      </w:pPr>
      <w:r>
        <w:rPr/>
      </w:r>
    </w:p>
  </w:footnote>
  <w:footnote w:id="139">
    <w:p>
      <w:pPr>
        <w:pStyle w:val="Footnote"/>
        <w:jc w:val="both"/>
        <w:rPr/>
      </w:pPr>
      <w:r>
        <w:rPr>
          <w:rStyle w:val="FootnoteCharacters"/>
        </w:rPr>
        <w:footnoteRef/>
      </w:r>
      <w:r>
        <w:rPr/>
        <w:t xml:space="preserve"> </w:t>
      </w:r>
      <w:r>
        <w:rPr/>
        <w:t xml:space="preserve">K problematice ustanovení  § 55a exekučního řádu viz kapitola 3.14. </w:t>
      </w:r>
    </w:p>
  </w:footnote>
  <w:footnote w:id="140">
    <w:p>
      <w:pPr>
        <w:pStyle w:val="Footnote"/>
        <w:jc w:val="both"/>
        <w:rPr/>
      </w:pPr>
      <w:r>
        <w:rPr>
          <w:rStyle w:val="FootnoteCharacters"/>
        </w:rPr>
        <w:footnoteRef/>
      </w:r>
      <w:r>
        <w:rPr/>
        <w:t xml:space="preserve"> </w:t>
      </w:r>
      <w:r>
        <w:rPr/>
        <w:t xml:space="preserve">K tomu dále viz kapitola 5.2. </w:t>
      </w:r>
    </w:p>
  </w:footnote>
  <w:footnote w:id="141">
    <w:p>
      <w:pPr>
        <w:pStyle w:val="Normal"/>
        <w:jc w:val="both"/>
        <w:rPr/>
      </w:pPr>
      <w:r>
        <w:rPr>
          <w:rStyle w:val="FootnoteCharacters"/>
        </w:rPr>
        <w:footnoteRef/>
      </w:r>
      <w:r>
        <w:rPr/>
        <w:t xml:space="preserve"> </w:t>
      </w:r>
      <w:r>
        <w:rPr/>
        <w:t>Nález Ústavního soudu ze dne 8. 8. 2005 sp. zn. II. ÚS 372/04</w:t>
      </w:r>
      <w:r>
        <w:rPr>
          <w:i/>
        </w:rPr>
        <w:t>.</w:t>
      </w:r>
      <w:r>
        <w:rPr/>
        <w:t xml:space="preserve">        </w:t>
      </w:r>
    </w:p>
  </w:footnote>
  <w:footnote w:id="142">
    <w:p>
      <w:pPr>
        <w:pStyle w:val="Footnote"/>
        <w:jc w:val="both"/>
        <w:rPr/>
      </w:pPr>
      <w:r>
        <w:rPr>
          <w:rStyle w:val="FootnoteCharacters"/>
        </w:rPr>
        <w:footnoteRef/>
      </w:r>
      <w:r>
        <w:rPr/>
        <w:t xml:space="preserve"> </w:t>
      </w:r>
      <w:r>
        <w:rPr/>
        <w:t xml:space="preserve">K tomu viz Stanovisko pléna Ústavního soudu ze dne 12. 9. 2006 sp. zn. Pl. ÚS-st. 23/06 </w:t>
      </w:r>
      <w:r>
        <w:rPr>
          <w:color w:val="000000"/>
        </w:rPr>
        <w:t xml:space="preserve">anebo např. usnesení Krajského soudu v Ostravě ze dne 18. 12. 2008 sp. zn. 40 Co 1078/2008. </w:t>
      </w:r>
    </w:p>
  </w:footnote>
  <w:footnote w:id="143">
    <w:p>
      <w:pPr>
        <w:pStyle w:val="Normal"/>
        <w:jc w:val="both"/>
        <w:rPr>
          <w:i/>
          <w:i/>
        </w:rPr>
      </w:pPr>
      <w:r>
        <w:rPr>
          <w:rStyle w:val="FootnoteCharacters"/>
        </w:rPr>
        <w:footnoteRef/>
      </w:r>
      <w:r>
        <w:rPr/>
        <w:t xml:space="preserve"> </w:t>
      </w:r>
      <w:r>
        <w:rPr/>
        <w:t>Stanovisko pléna Ústavního soudu ze dne 12. 9. 2006 sp. zn. Pl. ÚS-st. 23/06</w:t>
      </w:r>
      <w:r>
        <w:rPr>
          <w:i/>
        </w:rPr>
        <w:t>.</w:t>
      </w:r>
      <w:r>
        <w:rPr/>
        <w:t xml:space="preserve">        </w:t>
      </w:r>
    </w:p>
    <w:p>
      <w:pPr>
        <w:pStyle w:val="Footnote"/>
        <w:jc w:val="both"/>
        <w:rPr>
          <w:i/>
          <w:i/>
        </w:rPr>
      </w:pPr>
      <w:r>
        <w:rPr>
          <w:i/>
        </w:rPr>
      </w:r>
    </w:p>
    <w:p>
      <w:pPr>
        <w:pStyle w:val="Footnote"/>
        <w:rPr/>
      </w:pPr>
      <w:r>
        <w:rPr/>
      </w:r>
    </w:p>
  </w:footnote>
  <w:footnote w:id="144">
    <w:p>
      <w:pPr>
        <w:pStyle w:val="Footnote"/>
        <w:jc w:val="both"/>
        <w:rPr/>
      </w:pPr>
      <w:r>
        <w:rPr>
          <w:rStyle w:val="FootnoteCharacters"/>
        </w:rPr>
        <w:footnoteRef/>
      </w:r>
      <w:r>
        <w:rPr/>
        <w:t xml:space="preserve"> </w:t>
      </w:r>
      <w:r>
        <w:rPr/>
        <w:t xml:space="preserve">K tomu viz např. usnesení </w:t>
      </w:r>
      <w:r>
        <w:rPr>
          <w:color w:val="000000"/>
        </w:rPr>
        <w:t xml:space="preserve">Krajského soudu v Ostravě ze dne 30. 1. 2008 sp. zn. 40 Co 1562/2007. </w:t>
      </w:r>
    </w:p>
  </w:footnote>
  <w:footnote w:id="145">
    <w:p>
      <w:pPr>
        <w:pStyle w:val="Footnote"/>
        <w:jc w:val="both"/>
        <w:rPr/>
      </w:pPr>
      <w:r>
        <w:rPr>
          <w:rStyle w:val="FootnoteCharacters"/>
        </w:rPr>
        <w:footnoteRef/>
      </w:r>
      <w:r>
        <w:rPr/>
        <w:t xml:space="preserve"> </w:t>
      </w:r>
      <w:r>
        <w:rPr>
          <w:color w:val="000000"/>
        </w:rPr>
        <w:t xml:space="preserve">Je třeba poznamenat, že případ ad 2) se sice teoreticky může vyskytnout, ale v průběhu mé dosavadní praxe jsem se s ním dosud nesetkal, protože vydané exekuční příkazy v rámci námitkových řízení vždy obsahovaly zákonné požadavky ve smyslu </w:t>
      </w:r>
      <w:r>
        <w:rPr/>
        <w:t>ustanovení § 88 odst. 2 exekučního řádu.</w:t>
      </w:r>
    </w:p>
  </w:footnote>
  <w:footnote w:id="146">
    <w:p>
      <w:pPr>
        <w:pStyle w:val="Footnote"/>
        <w:jc w:val="both"/>
        <w:rPr/>
      </w:pPr>
      <w:r>
        <w:rPr>
          <w:rStyle w:val="FootnoteCharacters"/>
        </w:rPr>
        <w:footnoteRef/>
      </w:r>
      <w:r>
        <w:rPr/>
        <w:t xml:space="preserve"> </w:t>
      </w:r>
      <w:r>
        <w:rPr/>
        <w:t>Z rozsudku Nejvyššího soudu ze dne 24. 9. 2008 sp. zn. 20 Cdo 57/2007 vyplývá, že za škodu způsobenou při výkonu exekuční činnosti odpovídá jak exekutor, tak stát.</w:t>
      </w:r>
    </w:p>
    <w:p>
      <w:pPr>
        <w:pStyle w:val="Footnote"/>
        <w:jc w:val="both"/>
        <w:rPr/>
      </w:pPr>
      <w:r>
        <w:rPr/>
      </w:r>
    </w:p>
  </w:footnote>
  <w:footnote w:id="147">
    <w:p>
      <w:pPr>
        <w:pStyle w:val="Footnote"/>
        <w:jc w:val="both"/>
        <w:rPr/>
      </w:pPr>
      <w:r>
        <w:rPr>
          <w:rStyle w:val="FootnoteCharacters"/>
        </w:rPr>
        <w:footnoteRef/>
      </w:r>
      <w:r>
        <w:rPr/>
        <w:t xml:space="preserve"> </w:t>
      </w:r>
      <w:hyperlink r:id="rId2">
        <w:r>
          <w:rPr>
            <w:rStyle w:val="InternetLink"/>
          </w:rPr>
          <w:t>http://www.novinky.cz/clanek/160060-cesi-se-topi-v-dluzich-loni-se-upsali-k-dalsim-151-miliardam.html</w:t>
        </w:r>
      </w:hyperlink>
      <w:r>
        <w:rPr/>
        <w:t xml:space="preserve"> ze dne 30. 1. 2009. </w:t>
      </w:r>
    </w:p>
  </w:footnote>
  <w:footnote w:id="148">
    <w:p>
      <w:pPr>
        <w:pStyle w:val="Footnote"/>
        <w:jc w:val="both"/>
        <w:rPr/>
      </w:pPr>
      <w:r>
        <w:rPr>
          <w:rStyle w:val="FootnoteCharacters"/>
        </w:rPr>
        <w:footnoteRef/>
      </w:r>
      <w:r>
        <w:rPr/>
        <w:t xml:space="preserve"> </w:t>
      </w:r>
      <w:hyperlink r:id="rId3">
        <w:r>
          <w:rPr>
            <w:rStyle w:val="InternetLink"/>
          </w:rPr>
          <w:t>http://portal.justice.cz/ms/ms.aspx?j=33</w:t>
        </w:r>
        <w:r>
          <w:rPr>
            <w:rStyle w:val="InternetLink"/>
            <w:lang w:val="en-US"/>
          </w:rPr>
          <w:t>&amp;o=23&amp;k=3397&amp;</w:t>
        </w:r>
        <w:r>
          <w:rPr>
            <w:rStyle w:val="InternetLink"/>
          </w:rPr>
          <w:t>d=47145</w:t>
        </w:r>
      </w:hyperlink>
      <w:r>
        <w:rPr/>
        <w:t xml:space="preserve"> ze dne 28. 1. 2009.</w:t>
      </w:r>
    </w:p>
  </w:footnote>
  <w:footnote w:id="149">
    <w:p>
      <w:pPr>
        <w:pStyle w:val="Footnote"/>
        <w:jc w:val="both"/>
        <w:rPr/>
      </w:pPr>
      <w:r>
        <w:rPr>
          <w:rStyle w:val="FootnoteCharacters"/>
        </w:rPr>
        <w:footnoteRef/>
      </w:r>
      <w:r>
        <w:rPr/>
        <w:t xml:space="preserve"> </w:t>
      </w:r>
      <w:r>
        <w:rPr/>
        <w:t>K tomu viz nález Ústavního soudu ze dne 1. 3. 2007 sp. zn. Pl ÚS 8/06.</w:t>
      </w:r>
    </w:p>
    <w:p>
      <w:pPr>
        <w:pStyle w:val="Footnote"/>
        <w:jc w:val="both"/>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60"/>
      <w:u w:val="single"/>
    </w:rPr>
  </w:style>
  <w:style w:type="character" w:styleId="Keyword">
    <w:name w:val="keyword"/>
    <w:basedOn w:val="Standardnpsmoodstavce"/>
    <w:qFormat/>
    <w:rPr/>
  </w:style>
  <w:style w:type="character" w:styleId="Odkaznakoment">
    <w:name w:val="Odkaz na komentář"/>
    <w:basedOn w:val="Standardnpsmoodstavce"/>
    <w:qFormat/>
    <w:rPr>
      <w:sz w:val="16"/>
      <w:szCs w:val="16"/>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ok">
    <w:name w:val="titulok"/>
    <w:basedOn w:val="Normal"/>
    <w:qFormat/>
    <w:pPr>
      <w:spacing w:before="100" w:after="100"/>
      <w:jc w:val="center"/>
    </w:pPr>
    <w:rPr>
      <w:rFonts w:ascii="Arial" w:hAnsi="Arial" w:cs="Arial"/>
      <w:b/>
      <w:bCs/>
      <w:color w:val="007060"/>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ms/ms.aspx?j=33&amp;o=23&amp;k=4979&amp;d=281446" TargetMode="External"/><Relationship Id="rId2" Type="http://schemas.openxmlformats.org/officeDocument/2006/relationships/hyperlink" Target="http://www.novinky.cz/clanek/160060-cesi-se-topi-v-dluzich-loni-se-upsali-k-dalsim-151-miliardam.html" TargetMode="External"/><Relationship Id="rId3" Type="http://schemas.openxmlformats.org/officeDocument/2006/relationships/hyperlink" Target="http://portal.justice.cz/ms/ms.aspx?j=33&amp;o=23&amp;k=3397&amp;d=47145" TargetMode="External"/>
</Relationships>
</file>

<file path=docProps/app.xml><?xml version="1.0" encoding="utf-8"?>
<Properties xmlns="http://schemas.openxmlformats.org/officeDocument/2006/extended-properties" xmlns:vt="http://schemas.openxmlformats.org/officeDocument/2006/docPropsVTypes">
  <Template>Normal</Template>
  <TotalTime>1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9:17:00Z</dcterms:created>
  <dc:creator>petr</dc:creator>
  <dc:description/>
  <cp:keywords/>
  <dc:language>en-US</dc:language>
  <cp:lastModifiedBy>Petr</cp:lastModifiedBy>
  <cp:lastPrinted>2009-03-26T15:52:00Z</cp:lastPrinted>
  <dcterms:modified xsi:type="dcterms:W3CDTF">2009-04-04T14:58:00Z</dcterms:modified>
  <cp:revision>1435</cp:revision>
  <dc:subject/>
  <dc:title/>
</cp:coreProperties>
</file>