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PALACKÉHO V OLOMOU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speciálněpedagogických studi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a Kulhánková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I. ročník – prezenční studiu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bor: Speciálně pedagogická andragogik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žnosti profesní přípravy osob s progresivní svalovou dystrofií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Bakalářská prá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doucí práce: PhDr. Petra Bendová, Ph.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rPr/>
      </w:pPr>
      <w:r>
        <w:rPr/>
        <w:t>Olomouc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6"/>
        </w:rPr>
      </w:pPr>
      <w:r>
        <w:rPr>
          <w:sz w:val="26"/>
        </w:rPr>
        <w:t>Prohlašuji, že jsem bakalářskou práci zpracovala samostatně a použila jen uvedených pramenů a literatury.</w:t>
      </w:r>
    </w:p>
    <w:p>
      <w:pPr>
        <w:pStyle w:val="Normal"/>
        <w:spacing w:lineRule="auto" w:line="360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6"/>
        </w:rPr>
        <w:t>Ve Vepřové dne 12.4.2010</w:t>
        <w:tab/>
        <w:tab/>
        <w:t xml:space="preserve">                               .....................................................</w:t>
      </w:r>
    </w:p>
    <w:p>
      <w:pPr>
        <w:pStyle w:val="Normal"/>
        <w:spacing w:lineRule="auto" w:line="360"/>
        <w:ind w:left="22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57" w:firstLine="397"/>
        <w:jc w:val="both"/>
        <w:rPr/>
      </w:pPr>
      <w:r>
        <w:rPr>
          <w:sz w:val="26"/>
        </w:rPr>
        <w:t xml:space="preserve">Děkuji </w:t>
      </w:r>
      <w:r>
        <w:rPr>
          <w:sz w:val="26"/>
          <w:szCs w:val="28"/>
        </w:rPr>
        <w:t xml:space="preserve">PhDr. Petře Bendové, Ph.D. </w:t>
      </w:r>
      <w:r>
        <w:rPr>
          <w:sz w:val="26"/>
        </w:rPr>
        <w:t xml:space="preserve">za odborné vedení, cenné rady a připomínky, které mi poskytla v průběhu zpracování mé bakalářská práce. </w:t>
      </w:r>
    </w:p>
    <w:p>
      <w:pPr>
        <w:pStyle w:val="Normal"/>
        <w:autoSpaceDE w:val="false"/>
        <w:spacing w:lineRule="auto" w:line="360"/>
        <w:ind w:right="57" w:firstLine="397"/>
        <w:jc w:val="both"/>
        <w:rPr>
          <w:sz w:val="26"/>
        </w:rPr>
      </w:pPr>
      <w:r>
        <w:rPr>
          <w:sz w:val="26"/>
        </w:rPr>
        <w:t>Dále děkuji všem respondentům z řad osob s progresivní svalovou dystrofií nebo jejich rodičům, pracovníkům SPC pro žáky s tělesným postižením a paní předsedkyni sdružení Parent Project, za jejich vstřícnost a pomoc.</w:t>
      </w:r>
    </w:p>
    <w:p>
      <w:pPr>
        <w:pStyle w:val="Normal"/>
        <w:spacing w:lineRule="auto" w:line="360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57" w:hanging="0"/>
        <w:jc w:val="both"/>
        <w:rPr>
          <w:sz w:val="26"/>
        </w:rPr>
      </w:pPr>
      <w:r>
        <w:rPr>
          <w:sz w:val="26"/>
        </w:rPr>
        <w:t>Ve Vepřové dne 12.4.2010</w:t>
        <w:tab/>
        <w:tab/>
        <w:tab/>
        <w:tab/>
        <w:tab/>
        <w:t xml:space="preserve">   ……………………………… </w:t>
      </w:r>
    </w:p>
    <w:p>
      <w:pPr>
        <w:pStyle w:val="Contents1"/>
        <w:rPr/>
      </w:pPr>
      <w:r>
        <w:rPr/>
        <w:t>OBSAH</w:t>
      </w:r>
    </w:p>
    <w:p>
      <w:pPr>
        <w:pStyle w:val="Normal"/>
        <w:rPr>
          <w:sz w:val="26"/>
        </w:rPr>
      </w:pPr>
      <w:r>
        <w:rPr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180" w:hanging="18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6"/>
              <w:b/>
              <w:szCs w:val="28"/>
              <w:bCs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b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258834799">
            <w:r>
              <w:rPr>
                <w:rStyle w:val="IndexLink"/>
                <w:b/>
                <w:bCs/>
                <w:color w:val="000000"/>
                <w:sz w:val="26"/>
                <w:szCs w:val="28"/>
                <w:lang w:val="en-US" w:eastAsia="en-US"/>
              </w:rPr>
              <w:t>ÚVOD</w:t>
            </w:r>
            <w:r>
              <w:rPr>
                <w:rStyle w:val="IndexLink"/>
                <w:sz w:val="26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00">
            <w:r>
              <w:rPr>
                <w:rStyle w:val="IndexLink"/>
                <w:b/>
                <w:bCs/>
                <w:color w:val="000000"/>
              </w:rPr>
              <w:t>I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b/>
                <w:bCs/>
                <w:color w:val="000000"/>
              </w:rPr>
              <w:t>TEORETICKÁ ČÁS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01">
            <w:r>
              <w:rPr>
                <w:rStyle w:val="IndexLink"/>
                <w:color w:val="000000"/>
              </w:rPr>
              <w:t>1 OSOBY S PROGRESIVNÍ SVALOVOU DYSTROFI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02">
            <w:r>
              <w:rPr>
                <w:rStyle w:val="IndexLink"/>
                <w:color w:val="000000"/>
              </w:rPr>
              <w:t>1.1 Vliv progresivní svalové dystrofie na osobnost jedince</w:t>
              <w:tab/>
              <w:t>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03">
            <w:r>
              <w:rPr>
                <w:rStyle w:val="IndexLink"/>
                <w:color w:val="000000"/>
              </w:rPr>
              <w:t>1.2 Jedinec s Duchenneovou svalovou dystrofií</w:t>
              <w:tab/>
              <w:t>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58834804">
            <w:r>
              <w:rPr>
                <w:rStyle w:val="IndexLink"/>
                <w:color w:val="000000"/>
              </w:rPr>
              <w:t>1.2.1 Vymezení pojmu Duchenneova svalová dystrofi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58834805">
            <w:r>
              <w:rPr>
                <w:rStyle w:val="IndexLink"/>
                <w:color w:val="000000"/>
              </w:rPr>
              <w:t>1.2.2 Charakteristika Duchenneovy svalové dystrofi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06">
            <w:r>
              <w:rPr>
                <w:rStyle w:val="IndexLink"/>
                <w:color w:val="000000"/>
              </w:rPr>
              <w:t>1.3 Jedinec s Beckerovou svalovou dystrofií</w:t>
              <w:tab/>
              <w:t>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58834807">
            <w:r>
              <w:rPr>
                <w:rStyle w:val="IndexLink"/>
                <w:color w:val="000000"/>
              </w:rPr>
              <w:t>1.3.1 Vymezení pojmu Beckerova svalová dystrofi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258834808">
            <w:r>
              <w:rPr>
                <w:rStyle w:val="IndexLink"/>
                <w:color w:val="000000"/>
              </w:rPr>
              <w:t>1.3.2 Charakteristika Beckerovy svalové dystrofi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09">
            <w:r>
              <w:rPr>
                <w:rStyle w:val="IndexLink"/>
                <w:color w:val="000000"/>
              </w:rPr>
              <w:t>1.4 Diagnostika a léčba osob s progresivní svalovou dystrofií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10">
            <w:r>
              <w:rPr>
                <w:rStyle w:val="IndexLink"/>
                <w:color w:val="000000"/>
              </w:rPr>
              <w:t>2 MOŽNOSTI VZDĚLÁVÁNÍ ŽÁKŮ A STUDENTŮ S PROGRESIVNÍ SVALOVOU DYSTROFIÍ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11">
            <w:r>
              <w:rPr>
                <w:rStyle w:val="IndexLink"/>
                <w:color w:val="000000"/>
              </w:rPr>
              <w:t>3 PROFESNÍ PŘÍPRAVA OSOB S PROGRESIVNÍ SVALOVOU DYSTROFIÍ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12">
            <w:r>
              <w:rPr>
                <w:rStyle w:val="IndexLink"/>
                <w:color w:val="000000"/>
              </w:rPr>
              <w:t>3.1 Kariérní poradenství pro osoby s progresivní svalovou dystrofií</w:t>
              <w:tab/>
              <w:t>2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13">
            <w:r>
              <w:rPr>
                <w:rStyle w:val="IndexLink"/>
                <w:color w:val="000000"/>
              </w:rPr>
              <w:t>3.2 Výběr střední školy pro osoby s progresivní svalovou dystrofií</w:t>
              <w:tab/>
              <w:t>2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14">
            <w:r>
              <w:rPr>
                <w:rStyle w:val="IndexLink"/>
                <w:color w:val="000000"/>
              </w:rPr>
              <w:t>3.3 Sebevzdělávání osob s progresivní svalovou dystrofií</w:t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15">
            <w:r>
              <w:rPr>
                <w:rStyle w:val="IndexLink"/>
                <w:b/>
                <w:bCs/>
                <w:color w:val="000000"/>
              </w:rPr>
              <w:t>II. PRAKTICKÁ ČÁST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16">
            <w:r>
              <w:rPr>
                <w:rStyle w:val="IndexLink"/>
                <w:color w:val="000000"/>
              </w:rPr>
              <w:t>4 MOŽNOSTI PROFESNÍ PŘÍPRAVY OSOB   S PROGRESIVNÍ SVALOVOU DYSTROFIÍ V PRAXI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17">
            <w:r>
              <w:rPr>
                <w:rStyle w:val="IndexLink"/>
                <w:color w:val="000000"/>
              </w:rPr>
              <w:t>4.1 Vymezení cílů výzkumného šetření, stanovení hypotéz</w:t>
              <w:tab/>
              <w:t>28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18">
            <w:r>
              <w:rPr>
                <w:rStyle w:val="IndexLink"/>
                <w:color w:val="000000"/>
              </w:rPr>
              <w:t>4.2 Metody šetření</w:t>
              <w:tab/>
              <w:t>29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19">
            <w:r>
              <w:rPr>
                <w:rStyle w:val="IndexLink"/>
                <w:color w:val="000000"/>
              </w:rPr>
              <w:t>4.3 Charakteristika výzkumného vzorku</w:t>
              <w:tab/>
              <w:t>31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20">
            <w:r>
              <w:rPr>
                <w:rStyle w:val="IndexLink"/>
                <w:color w:val="000000"/>
              </w:rPr>
              <w:t>4.4 Analýza výsledků dotazníku pro osoby s PSD</w:t>
              <w:tab/>
              <w:t>3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21">
            <w:r>
              <w:rPr>
                <w:rStyle w:val="IndexLink"/>
                <w:color w:val="000000"/>
              </w:rPr>
              <w:t>4.5 Analýza výsledků dotazníku pro pracovníky SPC pro TP</w:t>
              <w:tab/>
              <w:t>39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22">
            <w:r>
              <w:rPr>
                <w:rStyle w:val="IndexLink"/>
                <w:color w:val="000000"/>
              </w:rPr>
              <w:t>4.5 Analýza výsledků dotazníku pro předsedu Parent Projectu</w:t>
              <w:tab/>
              <w:t>4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258834823">
            <w:r>
              <w:rPr>
                <w:rStyle w:val="IndexLink"/>
                <w:color w:val="000000"/>
              </w:rPr>
              <w:t>4.6 Vyhodnocení výzkumného šetření</w:t>
              <w:tab/>
              <w:t>4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24">
            <w:r>
              <w:rPr>
                <w:rStyle w:val="IndexLink"/>
                <w:b/>
                <w:bCs/>
                <w:color w:val="000000"/>
              </w:rPr>
              <w:t>ZÁVĚR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58834825">
            <w:r>
              <w:rPr>
                <w:rStyle w:val="IndexLink"/>
                <w:b/>
                <w:bCs/>
                <w:color w:val="000000"/>
              </w:rPr>
              <w:t>LITERATURA</w:t>
            </w:r>
            <w:r>
              <w:rPr>
                <w:rStyle w:val="IndexLink"/>
              </w:rPr>
              <w:tab/>
              <w:t>5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0" w:name="__RefHeading___Toc258834799"/>
      <w:bookmarkEnd w:id="0"/>
      <w:r>
        <w:rPr/>
        <w:t>ÚVO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 xml:space="preserve">S problematikou progresivní svalové dystrofie jsem se poprvé setkala </w:t>
        <w:br/>
        <w:t xml:space="preserve">při zpracovávání </w:t>
      </w:r>
      <w:r>
        <w:rPr>
          <w:color w:val="000000"/>
        </w:rPr>
        <w:t>jedné ze seminárních prácí v rámci předmětu somatopedie.</w:t>
      </w:r>
      <w:r>
        <w:rPr/>
        <w:t xml:space="preserve"> Při jejím psaní jsem si uvědomila, že nepíšu pouze o nemoci, ale hlavně o lidech, kteří si tuto diagnózu museli vyslechnout z úst lékařů a naučit se s ní žít. Ve chvíli, kdy jsem si uvědomila, že vlastně dlouhá léta žiju v blízkosti jednoho chlapce s Duchenneovou svalovou dystrofií, který se i přes všechna omezení snaží žít plnohodnotný život stejně jako jeho vrstevníci, došlo mi, jak dalece jsou lidé s diagnózou progresivní svalová dystrofie omezeni v běžném životě, ve výběru vhodné školy, povolání, partnerského </w:t>
        <w:br/>
        <w:t xml:space="preserve">a rodinného života a jak se s touto situací sžívají. </w:t>
      </w:r>
    </w:p>
    <w:p>
      <w:pPr>
        <w:pStyle w:val="TextBodyIndent"/>
        <w:rPr>
          <w:color w:val="FF0000"/>
        </w:rPr>
      </w:pPr>
      <w:r>
        <w:rPr/>
        <w:t xml:space="preserve">Cílem teoretické části bakalářské práce je přiblížit problematiku progresivní svalové dystrofie, vliv tohoto onemocnění na osobnost jedince a nastínit problematiku vzdělávání a profesní přípravy těchto osob. </w:t>
      </w:r>
    </w:p>
    <w:p>
      <w:pPr>
        <w:pStyle w:val="TextBodyIndent"/>
        <w:rPr/>
      </w:pPr>
      <w:r>
        <w:rPr/>
        <w:t xml:space="preserve">Cílem praktické části je pak </w:t>
      </w:r>
      <w:r>
        <w:rPr>
          <w:color w:val="000000"/>
        </w:rPr>
        <w:t>prostřednictvím dotazníkové metody</w:t>
      </w:r>
      <w:r>
        <w:rPr>
          <w:color w:val="FF0000"/>
        </w:rPr>
        <w:t xml:space="preserve"> </w:t>
      </w:r>
      <w:r>
        <w:rPr/>
        <w:t>zjistit, jaká specifika žáků a studentů s progresivní svalovou dystrofií</w:t>
      </w:r>
      <w:r>
        <w:rPr>
          <w:color w:val="000000"/>
        </w:rPr>
        <w:t xml:space="preserve"> by měla být </w:t>
      </w:r>
      <w:r>
        <w:rPr/>
        <w:t xml:space="preserve">brána v potaz </w:t>
        <w:br/>
        <w:t xml:space="preserve">při výběru vhodného studijního oboru, jaké jsou reálné možnosti pro </w:t>
      </w:r>
      <w:r>
        <w:rPr>
          <w:color w:val="000000"/>
        </w:rPr>
        <w:t>jejich profesní přípravu</w:t>
      </w:r>
      <w:r>
        <w:rPr/>
        <w:t>, a v čem spočívají hlavní úskalí předprofesní a profesní přípravy těchto osob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left"/>
        <w:rPr/>
      </w:pPr>
      <w:r>
        <w:rPr/>
        <w:t xml:space="preserve"> </w:t>
      </w:r>
      <w:bookmarkStart w:id="1" w:name="__RefHeading___Toc258834800"/>
      <w:r>
        <w:rPr/>
        <w:t>TEORETICKÁ ČÁST</w:t>
      </w:r>
      <w:bookmarkEnd w:id="1"/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bookmarkStart w:id="2" w:name="__RefHeading___Toc258834801"/>
      <w:bookmarkEnd w:id="2"/>
      <w:r>
        <w:rPr/>
        <w:t>1 OSOBY S PROGRESIVNÍ SVALOVOU DYSTROFIÍ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Svalové dystrofie patří mezi primární svalová onemocnění a jsou heterogenní skupinou vrozených myopatií. „</w:t>
      </w:r>
      <w:r>
        <w:rPr>
          <w:i/>
          <w:iCs/>
          <w:sz w:val="26"/>
        </w:rPr>
        <w:t xml:space="preserve">Na rozdíl od poškození mozku a míchy je </w:t>
        <w:br/>
        <w:t xml:space="preserve">při progresivní svalové dystrofii postižené svalstvo. Tato forma postižení je geneticky podmíněná. Odbourávání svalové tkáně podmiňuje funkční výpadky. Narůstající pohybová omezenost vede většinou u těchto jedinců k závislosti na vozíku. Životní očekávání jsou v mnoha případech velmi redukovaná“ </w:t>
      </w:r>
      <w:r>
        <w:rPr>
          <w:sz w:val="26"/>
        </w:rPr>
        <w:t>(Vítková, 2004, s. 174).</w:t>
      </w:r>
    </w:p>
    <w:p>
      <w:pPr>
        <w:pStyle w:val="TextBody"/>
        <w:ind w:firstLine="397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Jde o geneticky podmíněné myopatie charakterizované progredující svalovou slabostí“ </w:t>
      </w:r>
      <w:r>
        <w:rPr>
          <w:sz w:val="26"/>
        </w:rPr>
        <w:t xml:space="preserve">(Bednařík, 2001, s. 123) a progresivními, většinou symetrickými svalovými atrofiemi. Zpočátku jsou postiženy jen některé svalové skupiny. Při svalové atrofii svaly vlivem nečinnosti končetin postupně chudnou, ubývá v nich svalových vláken, která se rozpadají a zanikají. Místo nich se vytváří funkčně bezcenné vazivo s nestejně velikou příměsí tuku. </w:t>
      </w:r>
    </w:p>
    <w:p>
      <w:pPr>
        <w:pStyle w:val="TextBody"/>
        <w:ind w:firstLine="397"/>
        <w:rPr>
          <w:color w:val="FF0000"/>
          <w:sz w:val="26"/>
        </w:rPr>
      </w:pPr>
      <w:r>
        <w:rPr>
          <w:sz w:val="26"/>
        </w:rPr>
        <w:t xml:space="preserve">Svalovým změnám odpovídá vadné držení těla, kolébavá „kachní“ chůze, obtíže </w:t>
        <w:br/>
        <w:t xml:space="preserve">při chůzi do schodů a vstávání z lehu a dřepu, kdy si děti pomáhají rukama (myopatické šplhání jinak též Gowersovo znamení). Atrofiím mohou předcházet hypertrofie. S postupující atrofií se u pacientů s dystrofií objevují kontraktury omezující </w:t>
      </w:r>
      <w:r>
        <w:rPr>
          <w:color w:val="000000"/>
          <w:sz w:val="26"/>
        </w:rPr>
        <w:t>jejich hybnost</w:t>
      </w:r>
      <w:r>
        <w:rPr>
          <w:sz w:val="26"/>
        </w:rPr>
        <w:t>. V době, kdy je nemoc již plně rozvinuta, jsou možnosti pohybu takřka minimální. (Komárek, 2008)</w:t>
      </w:r>
    </w:p>
    <w:p>
      <w:pPr>
        <w:pStyle w:val="TextBody"/>
        <w:ind w:firstLine="397"/>
        <w:rPr/>
      </w:pPr>
      <w:r>
        <w:rPr>
          <w:i/>
          <w:sz w:val="26"/>
        </w:rPr>
        <w:t>„</w:t>
      </w:r>
      <w:r>
        <w:rPr>
          <w:i/>
          <w:sz w:val="26"/>
        </w:rPr>
        <w:t>Některé svalové dystrofie provází změny myokardu, psychické poruchy s rozvojem demence a endokrinní příznaky“</w:t>
      </w:r>
      <w:r>
        <w:rPr>
          <w:sz w:val="26"/>
        </w:rPr>
        <w:t xml:space="preserve"> (Komárek, 2008, s. 103).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Všechny formy svalové dystrofie jsou geneticky přenosné (a to zejména autosomálně dominantně nebo autosomálně recesivně). Základní příčinu některých dystrofií již známe (jedná se např. o nedostatek svalového proteinu dystrofinu </w:t>
        <w:br/>
        <w:t xml:space="preserve">u Duchennovy formy), u jiných není doposud rozpoznána. </w:t>
      </w:r>
    </w:p>
    <w:p>
      <w:pPr>
        <w:pStyle w:val="TextBody"/>
        <w:ind w:firstLine="397"/>
        <w:rPr/>
      </w:pPr>
      <w:r>
        <w:rPr>
          <w:sz w:val="26"/>
        </w:rPr>
        <w:t xml:space="preserve">Mezi nejčastější zástupce svalových dystrofií řadíme Duchenneovu svalovou dystrofii </w:t>
      </w:r>
      <w:r>
        <w:rPr>
          <w:color w:val="000000"/>
          <w:sz w:val="26"/>
        </w:rPr>
        <w:t>(dále pouze DMD) a Beckerovu svalovou dystrofii (dále pouze BMD).</w:t>
      </w:r>
    </w:p>
    <w:p>
      <w:pPr>
        <w:pStyle w:val="TextBody"/>
        <w:ind w:firstLine="39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spacing w:lineRule="auto" w:line="360"/>
        <w:rPr/>
      </w:pPr>
      <w:bookmarkStart w:id="3" w:name="__RefHeading___Toc258834802"/>
      <w:bookmarkEnd w:id="3"/>
      <w:r>
        <w:rPr/>
        <w:t>1.1 Vliv progresivní svalové dystrofie na osobnost jedi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Život zdravotně postiženého člověka je utvářen jednak činiteli vnitřními (somatické a psychické vybavení) jednak činiteli vnějšími (celé jeho životní prostředí, společensko-kulturní, výchovně vzdělávací, pracovní, ekonomické, materiálně technické a přírodní)“</w:t>
      </w:r>
      <w:r>
        <w:rPr>
          <w:sz w:val="26"/>
        </w:rPr>
        <w:t xml:space="preserve"> (Jesenský, 1995, s 16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 xml:space="preserve">Zdravotní postižení vyvolává deformace organismu nebo poruchy jeho funkcí, </w:t>
        <w:br/>
        <w:t>což může vést k neschopnostem v určitých praktických činnostech.</w:t>
      </w:r>
      <w:r>
        <w:rPr/>
        <w:t xml:space="preserve"> </w:t>
      </w:r>
      <w:r>
        <w:rPr>
          <w:sz w:val="26"/>
        </w:rPr>
        <w:t xml:space="preserve">Vyrovnání se s těmito neschopnostmi ovlivňuje vývoj osobnosti jedince, jeho motivace, potřeby </w:t>
        <w:br/>
        <w:t>i postoje k sobě samému i k jiným lidem, a k možnostem seberealizace. (Jesenský, 1995)</w:t>
      </w:r>
    </w:p>
    <w:p>
      <w:pPr>
        <w:pStyle w:val="Zkladntext3"/>
        <w:autoSpaceDE w:val="tru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Pohyb patří k základním životním projevům člověka, a proto poruchy pohybového aparátu hluboce ovlivňují život člověka s tělesným postižením. Výrazně se odrážejí v jeho celkovém fyzickém a psychickém stavu i v celkové socializaci. Tím, </w:t>
        <w:br/>
        <w:t xml:space="preserve">že pohybové vady jsou ve většině případů patrné na první pohled, traumatizují postiženého a mohou vést k pocitům méněcennosti. </w:t>
      </w:r>
    </w:p>
    <w:p>
      <w:pPr>
        <w:pStyle w:val="Zkladntext3"/>
        <w:autoSpaceDE w:val="tru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Neúspěšnost chlapců s progresivní svalovou dystrofií v některých činnostech </w:t>
        <w:br/>
        <w:t xml:space="preserve">a situacích, vede k napětí a neklidu v rodině, což se zpětně odráží na chování dítěte </w:t>
        <w:br/>
        <w:t>a mohou se u něj objevit skryté agresivní a hostilní tendence, které se projevují v tónu hlasu a směřují k osobám, na nichž je dítě závislé, tedy převážně k rodičům. (Kubíčková, 1996)</w:t>
      </w:r>
    </w:p>
    <w:p>
      <w:pPr>
        <w:pStyle w:val="Zkladntext3"/>
        <w:autoSpaceDE w:val="true"/>
        <w:spacing w:lineRule="auto" w:line="360"/>
        <w:ind w:firstLine="397"/>
        <w:rPr>
          <w:szCs w:val="24"/>
        </w:rPr>
      </w:pPr>
      <w:r>
        <w:rPr/>
        <w:t xml:space="preserve">Poruchy emocí a nálad jsou častější než mezi zdravými vrstevníky. Až polovina všech chlapců s DMD trpí depresemi a/nebo úzkostnými stavy. Předpokládá se, </w:t>
        <w:br/>
        <w:t>že emoční problémy chlapců souvisí s psychickým a emočním stavem jejich rodičů. (Catlin, Hoskin et al., 2006)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Přestože v názvu progresivní svalová dystrofie se objevuje slovo svalová, nejedná se pouze o onemocnění svalů. Chybějící bílkovina dystrofin ovlivňuje také rozvoj mozku a mozkových funkcí, hlavně chápání a chování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Chlapci s DMD mají častěji než jejich vrstevníci problémy s opožděným vývojem řeči, s učením a poruchami chování. Na rozdíl od celkového fyzického stavu se kognitivní funkce při DMD nezhoršují, naopak časem může docházet k jejich zlepšení“</w:t>
      </w:r>
      <w:r>
        <w:rPr>
          <w:sz w:val="26"/>
        </w:rPr>
        <w:t xml:space="preserve"> (Huttová, 2008, s. 13)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Asi jedna třetina chlapců s DMD vykazuje nižší inteligenční kvocient (IQ) </w:t>
        <w:br/>
        <w:t>než jejich zdraví vrstevníci. Též u nich byla zjištěna horší sluchová percepce, snížená krátkodobá sluchová i vizuální paměť. S tím souvisí dyslexie, která byla diagnostikována až 40% chlapců s DMD. (Catlin, Hoskin et al., 2006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„</w:t>
      </w:r>
      <w:r>
        <w:rPr>
          <w:i/>
          <w:iCs/>
          <w:sz w:val="26"/>
        </w:rPr>
        <w:t>Je třeba zdůraznit, že chlapci s DMD však mívají výbornou mechanickou paměť, schopnost zrakové diferenciace, abstraktní myšlení a velmi bohatou slovní zásobu“</w:t>
      </w:r>
      <w:r>
        <w:rPr>
          <w:sz w:val="26"/>
        </w:rPr>
        <w:t xml:space="preserve"> (Huttová, 2008, s. 13)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U pacientů s DMD se také častěji než v běžné populaci vyskytují poruchy autistického spektra (prevalence autismu v intaktní populaci se odhaduje na 0,6%). </w:t>
        <w:br/>
      </w:r>
      <w:r>
        <w:rPr>
          <w:sz w:val="26"/>
          <w:szCs w:val="18"/>
        </w:rPr>
        <w:t>Z výsledků kvalitativního výzkumu</w:t>
      </w:r>
      <w:r>
        <w:rPr>
          <w:rStyle w:val="FootnoteCharacters"/>
          <w:rStyle w:val="FootnoteAnchor"/>
          <w:sz w:val="26"/>
          <w:szCs w:val="18"/>
        </w:rPr>
        <w:footnoteReference w:id="2"/>
      </w:r>
      <w:r>
        <w:rPr>
          <w:sz w:val="26"/>
          <w:szCs w:val="18"/>
        </w:rPr>
        <w:t xml:space="preserve"> provedeného formou dotazníkového šetření </w:t>
        <w:br/>
        <w:t xml:space="preserve">u chlapců s DMD (na základě výpovědi jejich rodičů) vyplývá, že poruchy autistického spektra se vyskytují u 3,1% chlapců s DMD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utismus postihuje většinu psychických funkcí, ale nejnápadnější je porucha sociálně- komunikačních kompetencí. Hlavní příznaky tohoto onemocnění zahrnují poruchu sociálního porozumění, mezilidských vztahů a komunikace, typické je nápadné, stereotypní chování“</w:t>
      </w:r>
      <w:r>
        <w:rPr>
          <w:sz w:val="26"/>
        </w:rPr>
        <w:t xml:space="preserve"> (Vágnerová, 2004, s. 319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Častější než v běžné populaci je u chlapců s DMD i výskyt ADHD (porucha pozornosti s hyperaktivitou). Výzkumem</w:t>
      </w:r>
      <w:r>
        <w:rPr>
          <w:rStyle w:val="FootnoteCharacters"/>
          <w:rStyle w:val="FootnoteAnchor"/>
          <w:sz w:val="26"/>
        </w:rPr>
        <w:footnoteReference w:customMarkFollows="1" w:id="3"/>
        <w:t>1</w:t>
      </w:r>
      <w:r>
        <w:rPr>
          <w:sz w:val="26"/>
        </w:rPr>
        <w:t xml:space="preserve"> bylo zjištěno, že ADHD bylo diagnostikováno </w:t>
      </w:r>
      <w:r>
        <w:rPr>
          <w:sz w:val="26"/>
          <w:szCs w:val="18"/>
        </w:rPr>
        <w:t xml:space="preserve">u 11,7 % ze sledovaných chlapců s DMD. Oproti tomu v běžné intaktní populaci bylo ADHD diagnostikováno přibližně u 7% osob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  <w:szCs w:val="18"/>
        </w:rPr>
        <w:t>ADHD patří mezi neurovývojové poruchy charakteristické poruchou pozornosti (neschopnost přiměřené koncentrace na určitý podnět, aktivitu) a hyperaktivitou, sklonem ke zkratkovým reakcím, afektivnímu a impulzivnímu jednání, kterému chybí racionální základ. (Vágnerová, 2004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  <w:szCs w:val="18"/>
        </w:rPr>
        <w:t>Výzkum</w:t>
      </w:r>
      <w:r>
        <w:rPr>
          <w:sz w:val="26"/>
          <w:szCs w:val="18"/>
          <w:vertAlign w:val="superscript"/>
        </w:rPr>
        <w:t xml:space="preserve">1 </w:t>
      </w:r>
      <w:r>
        <w:rPr>
          <w:sz w:val="26"/>
          <w:szCs w:val="18"/>
        </w:rPr>
        <w:t xml:space="preserve">se rovněž zabýval četností výskytu obsedantně kompulzivní poruchy </w:t>
        <w:br/>
        <w:t>u populace chlapců s DMD. Závěry výzkumu hovoří o výskytu této neuropsychiatrické poruchy u 4,8% ze všech sledovaných chlapců. V běžné populaci se výskyt pohybuje kolem 2,3%.</w:t>
      </w:r>
    </w:p>
    <w:p>
      <w:pPr>
        <w:pStyle w:val="Normal"/>
        <w:spacing w:lineRule="auto" w:line="360"/>
        <w:ind w:firstLine="397"/>
        <w:jc w:val="both"/>
        <w:rPr>
          <w:sz w:val="26"/>
          <w:vertAlign w:val="superscript"/>
        </w:rPr>
      </w:pPr>
      <w:r>
        <w:rPr>
          <w:sz w:val="26"/>
          <w:szCs w:val="18"/>
        </w:rPr>
        <w:t xml:space="preserve">Dle Vágnerové (2004, s. 410) je obsedantně kompulzivní porucha charakteristická </w:t>
      </w:r>
      <w:r>
        <w:rPr>
          <w:i/>
          <w:iCs/>
          <w:sz w:val="26"/>
          <w:szCs w:val="18"/>
        </w:rPr>
        <w:t xml:space="preserve">„opakovaným výskytem nežádoucích, vtíravých myšlenek a představ (obsese), </w:t>
        <w:br/>
        <w:t xml:space="preserve">resp. nepotlačitelných impulzů k jednání (kompulze), které nejsou přiměřené </w:t>
        <w:br/>
        <w:t xml:space="preserve">či přijatelné. Nemocný si uvědomuje jejich neadekvátnost, pociťuje k nim značný vnitřní odpor, ale nedovede se jich zbavit.“ </w:t>
      </w:r>
      <w:r>
        <w:rPr>
          <w:sz w:val="26"/>
          <w:szCs w:val="18"/>
        </w:rPr>
        <w:t xml:space="preserve">Kompulzivní chování ulevuje od úzkosti </w:t>
        <w:br/>
        <w:t>a pomáhá v situacích, ze kterých má dotyčný obavy. Osoby s progresivním onemocněním jsou touto poruchou ohroženy ve větší míře, protože zažívají úzkosti vyplývající ze svého onemocnění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6"/>
          <w:vertAlign w:val="superscript"/>
        </w:rPr>
      </w:pPr>
      <w:r>
        <w:rPr>
          <w:b w:val="false"/>
          <w:bCs w:val="false"/>
          <w:sz w:val="26"/>
          <w:vertAlign w:val="superscript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spacing w:lineRule="auto" w:line="360"/>
        <w:jc w:val="both"/>
        <w:rPr/>
      </w:pPr>
      <w:bookmarkStart w:id="4" w:name="__RefHeading___Toc258834803"/>
      <w:bookmarkEnd w:id="4"/>
      <w:r>
        <w:rPr/>
        <w:t>1.2 Jedinec s Duchenneovou svalovou dystrofií</w:t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>Duchenneova svalová dystrofie (dále jen DMD) patří mezi nejčastější geneticky podmíněné letální choroby. Poprvé byla popsána francouzským neurologem Guillaume Duchennem v roce 1868, její biochemický a genetický podklad byl poznán prakticky o sto let později.</w:t>
      </w:r>
    </w:p>
    <w:p>
      <w:pPr>
        <w:pStyle w:val="TextBody"/>
        <w:ind w:firstLine="357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5" w:name="__RefHeading___Toc258834804"/>
      <w:bookmarkEnd w:id="5"/>
      <w:r>
        <w:rPr>
          <w:rFonts w:cs="Times New Roman" w:ascii="Times New Roman" w:hAnsi="Times New Roman"/>
        </w:rPr>
        <w:t>1.2.1 Vymezení pojmu Duchenneova svalová dystrofie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397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Duchenneova progresivní svalová dystrofie je dědičné onemocnění svalů kosterních i srdečního projevující se narůstající svalovou slabostí zejména svalstva pánve a zad. Choroba začíná v raném věku a postihuje chlapce. Má velkou tendenci se zhoršovat, postihovat i dýchací svaly a vést k těžkému postižení jedince; její prognóza obvykle nebývá dobrá“ </w:t>
      </w:r>
      <w:r>
        <w:rPr>
          <w:sz w:val="26"/>
        </w:rPr>
        <w:t xml:space="preserve">(Vokurka, Hugo, 2004, s. 92). </w:t>
      </w:r>
    </w:p>
    <w:p>
      <w:pPr>
        <w:pStyle w:val="TextBody"/>
        <w:ind w:firstLine="397"/>
        <w:rPr/>
      </w:pPr>
      <w:r>
        <w:rPr>
          <w:sz w:val="26"/>
        </w:rPr>
        <w:t>DMD je nejčastější formou svalových dystrofií. Je gonozomálně (recesivně) dědičná. „</w:t>
      </w:r>
      <w:r>
        <w:rPr>
          <w:i/>
          <w:iCs/>
          <w:sz w:val="26"/>
        </w:rPr>
        <w:t>Gonozomální dědičnost se vztahuje k dědičnosti znaků či chorob, jejichž geny jsou umístěny na chromozomu X. V tomto případě jsou ženy převážně jen přenašečky (jeden ze svých dvou X chromozomů mají normální, a proto se u nich nemoc neprojevuje), zatímco 50% jejich synů onemocní a 50% jejich dcer budou opět přenašečky“</w:t>
      </w:r>
      <w:r>
        <w:rPr>
          <w:sz w:val="26"/>
        </w:rPr>
        <w:t xml:space="preserve"> (Vokurka, Hugo, 2004, s. 148).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všímalová (2002) uvádí výskyt DMD s frekvencí 20-30 na 100 000 porodů. Onemocnění je způsobeno mutacemi v genu, který kóduje protein dystrofin. Ten je pravděpodobně největším známým genem a pro svou velikost je velmi náchylný </w:t>
        <w:br/>
        <w:t xml:space="preserve">ke spontánním mutacím, které tvoří až 1/3 všech jeho mutací. </w:t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bookmarkStart w:id="6" w:name="__RefHeading___Toc258834805"/>
      <w:r>
        <w:rPr>
          <w:rFonts w:cs="Times New Roman" w:ascii="Times New Roman" w:hAnsi="Times New Roman"/>
        </w:rPr>
        <w:t>1.2.2 Charakteristika Duchenneovy svalové dystrofie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Chlapci s DMD se rodí zdraví, ale již časný motorický vývoj bývá lehce opožděný. Choroba se zpravidla plně manifestuje ve věku 3-5 let kolébavou chůzí, akcentovanou bederní lordózou a potížemi při vstávání z dřepu. Taktéž se objevují i potíže při chůzi do schodů a při vstávání z nízké stoličky. Svalová slabost se projevuje na svalstvu pletence pánevního, ramenního a na trupových svalech, distální svaly jsou relativně ušetřeny. Na lýtkových svalech se objevují hypertrofie. V raném školním věku je běžná kolébavá chůze po špičkách, snižuje se stabilita a mění se držení těla, kdy </w:t>
        <w:br/>
        <w:t xml:space="preserve">se záda prohýbají dozadu a břicho dopředu. 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Ztráta schopnosti samostatné chůze u chlapců nastává ve věku 9 až 11 let. V důsledku imobility dochází ke vzniku kontraktur, opakovaným respiračním infekcím a poklesu vitální kapacity plic.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6"/>
        </w:rPr>
        <w:t>DMD kromě postižení motorických funkcí způsobuje rozvoj dalších přidružených onemocnění a komplikací. Jedinec upoutaný na rehabilitační vozík, je ohrožen rozvojem skoliózy, která</w:t>
      </w:r>
      <w:r>
        <w:rPr>
          <w:b/>
          <w:bCs/>
          <w:sz w:val="26"/>
        </w:rPr>
        <w:t xml:space="preserve"> </w:t>
      </w:r>
      <w:r>
        <w:rPr>
          <w:sz w:val="26"/>
        </w:rPr>
        <w:t>se</w:t>
      </w:r>
      <w:r>
        <w:rPr>
          <w:b/>
          <w:bCs/>
          <w:sz w:val="26"/>
        </w:rPr>
        <w:t xml:space="preserve"> </w:t>
      </w:r>
      <w:r>
        <w:rPr>
          <w:sz w:val="26"/>
        </w:rPr>
        <w:t>vyskytuje u 75 – 90 % nechodících pacientů s DMD. „</w:t>
      </w:r>
      <w:r>
        <w:rPr>
          <w:i/>
          <w:iCs/>
          <w:sz w:val="26"/>
        </w:rPr>
        <w:t xml:space="preserve">Skolióza představuje nebezpečí především tím, že způsobuje deformity hrudního koše </w:t>
        <w:br/>
        <w:t>s následným snižováním funkční kapacity plic a rozvojem respirační insuficience</w:t>
      </w:r>
      <w:r>
        <w:rPr>
          <w:b/>
          <w:bCs/>
          <w:i/>
          <w:iCs/>
          <w:sz w:val="26"/>
        </w:rPr>
        <w:t xml:space="preserve"> </w:t>
      </w:r>
      <w:r>
        <w:rPr>
          <w:i/>
          <w:iCs/>
          <w:sz w:val="26"/>
        </w:rPr>
        <w:t>(dechové nedostatečnosti)“</w:t>
      </w:r>
      <w:r>
        <w:rPr>
          <w:sz w:val="26"/>
        </w:rPr>
        <w:t xml:space="preserve"> (Huttová, 2008, s. 9).  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Proces poklesu vitální kapacity plic se může projevovat postupně, ze začátku především ve spánku. Z počátečních příznaků to jsou poruchy spánku, zvýšená únavnost, denní spavost, ranní bolesti hlavy a nevolnosti. Později se objevují obtíže s vykašláváním hlenu a komplikovaný průběh infekcí horních a dolních cest dýchacích. Pacient s DMD by proto měl být v trvalé péči pneumologa, který by měl v případě rozvíjející se dechové nedostatečnosti indikovat neinvazivní noční ventilaci pomocí obličejové masky. V pozdějších stádiích nemoci je nezbytná 24 hodinová ventilační podpora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sz w:val="26"/>
        </w:rPr>
        <w:t>Srdeční sval může být u pacientů s DMD postižen stejně jako kosterní svalstvo. „</w:t>
      </w:r>
      <w:r>
        <w:rPr>
          <w:i/>
          <w:iCs/>
          <w:sz w:val="26"/>
        </w:rPr>
        <w:t>Kardiální postižení se začíná rozvíjet v první dekádě v době manifestního postižení kosterního svalstva, přičemž EKG změny jsou patrné od raného dětského věku“</w:t>
      </w:r>
      <w:r>
        <w:rPr>
          <w:sz w:val="26"/>
        </w:rPr>
        <w:t xml:space="preserve"> (Bednařík, 2001, s. 129). V průběhu druhé dekády se kardiální postižení zvýrazňuje. Kardiomyopatie je přítomna u všech pacientů starších 18 let, přičemž její incidence roste s délkou trvání choroby. </w:t>
      </w:r>
    </w:p>
    <w:p>
      <w:pPr>
        <w:pStyle w:val="TextBody"/>
        <w:ind w:firstLine="397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Mezi 15. a 20. rokem jsou pacienti zcela imobilní, upoutaní na lůžko. Rozvíjí se kardiomyopatie a dechová insuficience; dechové obtíže zmírňuje podpůrná ventilační péče.“ </w:t>
      </w:r>
      <w:r>
        <w:rPr>
          <w:sz w:val="26"/>
        </w:rPr>
        <w:t>(Nevšímalová, 2002, s. 298). Pacienti s DMD umírají nejpozději ve 3. dekádě života, přežití je možno prodloužit pouze umělou plicní ventilací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FF0000"/>
          <w:sz w:val="26"/>
        </w:rPr>
      </w:pPr>
      <w:r>
        <w:rPr>
          <w:sz w:val="26"/>
        </w:rPr>
        <w:t xml:space="preserve">Bednařík (2001) uvádí jako hlavní příčinu úmrtí u pacientů s DMD dechovou nedostatečnost (v 90%). </w:t>
      </w:r>
    </w:p>
    <w:p>
      <w:pPr>
        <w:pStyle w:val="Zkladntextodsazen2"/>
        <w:ind w:firstLine="397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Zkladntextodsazen2"/>
        <w:ind w:firstLine="397"/>
        <w:rPr/>
      </w:pPr>
      <w:r>
        <w:rPr/>
        <w:t xml:space="preserve">Dle Mortiera (in Vítková, 1999) probíhá ztráta motorických funkcí </w:t>
        <w:br/>
        <w:t>u nervosvalových onemocnění (myopatiích) v 11 charakteristických stadiích (tab. 1)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41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dia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pis funkčních omezení při myopati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0"/>
              </w:rPr>
              <w:t>Lehká svalová slabost, zvláště v oblasti pánve a pasu, časté zakopávání a pády, neschopnost skákat, problémy s koordinací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Zřetelná lordóza, batolivá chůze, běh a chůze do schodů ještě možné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ůze do schodů s oporou o zábradlí, zvláštní druh vstávání šplhavým způsobem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chopnost chůze a běhu značně omezená, pomalá chůze do schodů s dopomocí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ůze ještě možná, nastává však rychle únava. Chůze do schodů již není možná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ůze s lehkou dopomocí, vstávání ze země i ze židle rovněž s dopomocí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ůze je možná jen na kratší vzdálenosti a s dopomocí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hůze již není možná, závislost na vozíku. Vozíkem pacient sám může pohybovat, schopen sebeobsluhy a vzpřímeného sedu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Neschopnost sebeobsluhy, pacient může sedět, ale není schopen se posadit z polohy na zádech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0"/>
              </w:rPr>
              <w:t>Postižený může sedět vzpříma, nezvládá však ani minimální sebeobsluhu, hlas je tišší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d není možný, pacient upoután na lůžko, zcela závislý na pomoci druhých. Má problémy s dýcháním a řečí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bookmarkStart w:id="7" w:name="__RefHeading___Toc258834806"/>
      <w:bookmarkEnd w:id="7"/>
      <w:r>
        <w:rPr/>
        <w:t>1.3 Jedinec s Beckerovou svalovou dystrofií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Beckerova svalová dystrofie (dále pouze BMD) je benignější variantou Duchenneovy svalové dystrofie. Průběh této nemoci poprvé popsal v roce 1955 německý lékař Peter Emil Becker, podle nějž je i choroba pojmenována. </w:t>
      </w:r>
    </w:p>
    <w:p>
      <w:pPr>
        <w:pStyle w:val="Normal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bookmarkStart w:id="8" w:name="__RefHeading___Toc258834807"/>
      <w:bookmarkEnd w:id="8"/>
      <w:r>
        <w:rPr>
          <w:rFonts w:cs="Times New Roman" w:ascii="Times New Roman" w:hAnsi="Times New Roman"/>
        </w:rPr>
        <w:t>1.3.1 Vymezení pojmu Beckerova svalová dystrof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Zkladntextodsazen2"/>
        <w:ind w:firstLine="397"/>
        <w:rPr/>
      </w:pPr>
      <w:r>
        <w:rPr/>
        <w:t xml:space="preserve">Beckerova svalová dystrofie je méně častou dystrofinopatií (dystrofinopatie je souhrnný název pro soubor klinických syndromů způsobených různými druhy mutací genu pro bílkovinu dystrofin a její následnou expresi). Bednařík (2001) uvádí prevalenci 1:14 000, oproti tomu Vondráček, Petrásková (2007) uvádějí výskyt BMD v populaci 1:17 000. BMD je mírnější formou Duchenneovy svalové dystrofie </w:t>
        <w:br/>
        <w:t>a vykazuje mezi svalovými dystrofinopatiemi největší variabilitu klinických projevů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Fenotyp BMD zahrnuje velice široké spektrum postižení od velmi mírného, které je charakterizováno pouze svalovými bolestmi, křečemi, popř. myoglobinurií </w:t>
        <w:br/>
        <w:t xml:space="preserve">po svalové námaze a pacienti jsou ošetřováni pouze ambulantně, až po postižení </w:t>
        <w:br/>
        <w:t>s průběhem podobným DMD. (Vondráček, Petrásková,  2007)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bookmarkStart w:id="9" w:name="__RefHeading___Toc258834808"/>
      <w:bookmarkEnd w:id="9"/>
      <w:r>
        <w:rPr>
          <w:rFonts w:cs="Times New Roman" w:ascii="Times New Roman" w:hAnsi="Times New Roman"/>
        </w:rPr>
        <w:t>1.3.2 Charakteristika Beckerovy svalové dystrofie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V raném věku je většina dětí s BMD bez výrazných obtíží, pouze u mála z nich se může objevit lehké motorické opoždění. Manifestace choroby a progrese jsou velmi variabilní, první příznaky se objevují ve věku 3 až 20 let, v průměru ve 12 letech, kdy dochází k symetrické atrofii a slabosti končetin a hypertrofii lýtek. Pacienti s BMD ztrácejí schopnost samostatné lokomoce mezi 12. a 40. rokem věku. U některých pacientů je však možno pozorovat pouze zvýšení kreatinkinázy nebo zcela nepatrné svalové postižení. Kardiální postižení je u nemocných s BMD uniformní součástí obrazu choroby a může se rozvinout před klinicky zjevným postižením kosterního svalstva. Může se jednat o kardiomyopatii, dysrytmii nebo lokální myokardiální dysfunkci. </w:t>
      </w:r>
    </w:p>
    <w:p>
      <w:pPr>
        <w:pStyle w:val="TextBody"/>
        <w:ind w:firstLine="397"/>
        <w:rPr/>
      </w:pPr>
      <w:r>
        <w:rPr>
          <w:sz w:val="26"/>
        </w:rPr>
        <w:t xml:space="preserve">Vzhledem k tomu, že u pacientů s BMD nedochází k časné ztrátě hybnosti </w:t>
        <w:br/>
        <w:t>(na rozdíl od DMD), zůstávají nároky na myokard dlouho vysoké. „</w:t>
      </w:r>
      <w:r>
        <w:rPr>
          <w:i/>
          <w:iCs/>
          <w:sz w:val="26"/>
        </w:rPr>
        <w:t xml:space="preserve">S pomalou progresí postižení kosterního svalstva postupně progreduje i dilatace levé komory </w:t>
        <w:br/>
        <w:t xml:space="preserve">až k srdečnímu selhání. Na rozdíl od DMD je srdeční selhání hlavní příčinou smrti </w:t>
        <w:br/>
        <w:t>u pacientů s BMD“</w:t>
      </w:r>
      <w:r>
        <w:rPr>
          <w:sz w:val="26"/>
        </w:rPr>
        <w:t xml:space="preserve"> (Bednařík, 2001, s. 133).</w:t>
      </w:r>
    </w:p>
    <w:p>
      <w:pPr>
        <w:pStyle w:val="TextBody"/>
        <w:ind w:firstLine="397"/>
        <w:rPr/>
      </w:pPr>
      <w:r>
        <w:rPr>
          <w:sz w:val="26"/>
        </w:rPr>
        <w:t xml:space="preserve">Stejně jako u DMD se k diagnostice BMD používá vyšetření hodnot kreatinkinázy a dystrofinu. Hladina kreatinkinázy je při BMD zvýšena více než pětinásobně. </w:t>
      </w:r>
      <w:r>
        <w:rPr>
          <w:color w:val="000000"/>
          <w:sz w:val="26"/>
        </w:rPr>
        <w:t xml:space="preserve">Imunohistochemické </w:t>
      </w:r>
      <w:r>
        <w:rPr>
          <w:sz w:val="26"/>
        </w:rPr>
        <w:t xml:space="preserve">vyšetření prokáže přítomnost dystrofinu s abnormální molekulovou hmotností nebo v nedostatečném množství. </w:t>
      </w:r>
    </w:p>
    <w:p>
      <w:pPr>
        <w:pStyle w:val="TextBody"/>
        <w:ind w:firstLine="397"/>
        <w:rPr>
          <w:color w:val="FF0000"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DNA analýza je schopna detekovat mutace genu“</w:t>
      </w:r>
      <w:r>
        <w:rPr>
          <w:sz w:val="26"/>
        </w:rPr>
        <w:t xml:space="preserve"> (Komárek, 2008, s. 104). </w:t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>Rehabilitační léčba je takřka totožná jako u DMD, je nutné ji přizpůsobit stavu pacienta a neklást velké nároky na myokard. V léčbě je důležité pečlivé vyšetření srdce a léčba kardiomyopatie a poruch rytmu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Heading2"/>
        <w:spacing w:lineRule="auto" w:line="360"/>
        <w:rPr/>
      </w:pPr>
      <w:bookmarkStart w:id="10" w:name="__RefHeading___Toc258834809"/>
      <w:r>
        <w:rPr/>
        <w:t>1.4 Diagnostika a léčba osob s progresivní svalovou dystrofií</w:t>
      </w:r>
      <w:bookmarkEnd w:id="10"/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Základem pro určení diagnózy svalová dystrofie je klinické vyšetření, které obsahuje pozorování chlapce při pohybu (běhání, skákání, vstávání ze země). Elektromyografie prokáže zkrácené trvání akčních potenciálů ve svalu. „</w:t>
      </w:r>
      <w:r>
        <w:rPr>
          <w:i/>
          <w:iCs/>
          <w:sz w:val="26"/>
        </w:rPr>
        <w:t xml:space="preserve">Biochemické vyšetření séra detekuje již v preklinickém stádiu vzestup hodnot kreatinkinázy (CK) </w:t>
        <w:br/>
        <w:t xml:space="preserve">10-100x. Další možností ve vyšetřovacím postupu je dle dostupnosti buď svalová biopsie nebo molekulární genetické vyšetření s testy analýzy DNA a jejích produktů“ </w:t>
      </w:r>
      <w:r>
        <w:rPr>
          <w:sz w:val="26"/>
        </w:rPr>
        <w:t>(Komárek, 2008, s. 103)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Imunohistochemické vyšetření prokáže totální nebo téměř totální absenci dystrofinu, hodnoty dystrofinu jsou nižší než 5%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Velmi důležité je i zjištění případného genetického zatížení. „</w:t>
      </w:r>
      <w:r>
        <w:rPr>
          <w:i/>
          <w:iCs/>
          <w:sz w:val="26"/>
        </w:rPr>
        <w:t>Hlavním cílem genetického poradenství a molekulárního vyšetření v rodinách s postiženou osobou mužského pohlaví je identifikace přenašeček</w:t>
      </w:r>
      <w:r>
        <w:rPr>
          <w:sz w:val="26"/>
        </w:rPr>
        <w:t>“ (Bednařík, 2001, s. 132).</w:t>
      </w:r>
    </w:p>
    <w:p>
      <w:pPr>
        <w:pStyle w:val="Zkladntextodsazen3"/>
        <w:ind w:firstLine="397"/>
        <w:rPr>
          <w:sz w:val="26"/>
        </w:rPr>
      </w:pPr>
      <w:r>
        <w:rPr>
          <w:sz w:val="26"/>
        </w:rPr>
        <w:t xml:space="preserve">V současné době ještě není možné svalové dystrofie léčit, ale je možné provádět řadu opatření, díky kterým lze zpomalit průběh choroby. </w:t>
      </w:r>
    </w:p>
    <w:p>
      <w:pPr>
        <w:pStyle w:val="Zkladntextodsazen3"/>
        <w:ind w:firstLine="397"/>
        <w:rPr>
          <w:sz w:val="26"/>
        </w:rPr>
      </w:pPr>
      <w:r>
        <w:rPr>
          <w:sz w:val="26"/>
        </w:rPr>
        <w:t xml:space="preserve">Symptomatická terapie u jedinců se svalovou dystrofií se týká několika oblastí: </w:t>
      </w:r>
    </w:p>
    <w:p>
      <w:pPr>
        <w:pStyle w:val="Zkladntextodsazen3"/>
        <w:ind w:left="720" w:hanging="360"/>
        <w:rPr>
          <w:sz w:val="26"/>
        </w:rPr>
      </w:pPr>
      <w:r>
        <w:rPr>
          <w:sz w:val="26"/>
        </w:rPr>
        <w:t xml:space="preserve">- Farmakoterapie- užívání kortikosteroidů, které svými protizánětlivými účinky tlumí projevy zánětu ve svalech a mohou krátkodobě (v časovém horizontu </w:t>
        <w:br/>
        <w:t>6 až 24 měsíců) přispět ke zlepšení svalové síly, avšak při dlouhodobějším užívání se vyznačují množstvím nežádoucích účinků.</w:t>
      </w:r>
    </w:p>
    <w:p>
      <w:pPr>
        <w:pStyle w:val="Zkladntextodsazen3"/>
        <w:ind w:left="720" w:hanging="360"/>
        <w:rPr>
          <w:sz w:val="26"/>
        </w:rPr>
      </w:pPr>
      <w:r>
        <w:rPr>
          <w:sz w:val="26"/>
        </w:rPr>
        <w:t>- Potravinové doplňky- mohou zlepšit svalový metabolismus buněk. Jedná se hlavně o přípravky L-karnitin, L-arginin a Koenzym Q10.</w:t>
      </w:r>
    </w:p>
    <w:p>
      <w:pPr>
        <w:pStyle w:val="Zkladntextodsazen3"/>
        <w:ind w:left="720" w:hanging="360"/>
        <w:rPr>
          <w:sz w:val="26"/>
        </w:rPr>
      </w:pPr>
      <w:r>
        <w:rPr>
          <w:sz w:val="26"/>
        </w:rPr>
        <w:t>- Ortopedická léčba- svalová slabost vede k postupnému rozvoji šlachových kontraktur, proto je nutné do denního programu chlapců s DMD zařadit protahovací cviky. V pozdějších stádiích se pro stabilizaci kolen používají ortézy a vertikalizační pomůcky. K operačnímu řešení kontraktur se přistupuje v době, kdy je ještě možno pooperační rehabilitací pacienta znovu vertikalizovat.</w:t>
      </w:r>
    </w:p>
    <w:p>
      <w:pPr>
        <w:pStyle w:val="Zkladntextodsazen2"/>
        <w:autoSpaceDE w:val="true"/>
        <w:ind w:left="720" w:hanging="360"/>
        <w:rPr/>
      </w:pPr>
      <w:r>
        <w:rPr/>
        <w:t>- Rehabilitační a fyzikální terapie- cílem systematické rehabilitace je hlavně prodloužení období samostatné chůze a prevence kontraktur šlach (Achillovy šlachy, flexorů kolene a kyčle). Pokud dojde ke vzniku kontraktur, je obvykle nutné jejich operační řešení a používání ortopedických pomůcek. (Vondráček, Petrásková, 2007)</w:t>
      </w:r>
    </w:p>
    <w:p>
      <w:pPr>
        <w:pStyle w:val="Zkladntextodsazen3"/>
        <w:ind w:firstLine="397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Součástí rehabilitace jsou i dechová cvičení a také ergoterapie s nácvikem specifických činností, jako je oblékání, udržování hygieny, práce na počítači a další běžné každodenní aktivity. Spektrum rehabilitační a fyzikální terapie doplňují lázeňské pobyty, hippoterapie, hydroterapie a další metody“</w:t>
      </w:r>
      <w:r>
        <w:rPr>
          <w:sz w:val="26"/>
        </w:rPr>
        <w:t xml:space="preserve"> (Vondráček, Petrásková, 2007, </w:t>
        <w:br/>
        <w:t>s. 15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ind w:left="180" w:hanging="180"/>
        <w:jc w:val="left"/>
        <w:rPr/>
      </w:pPr>
      <w:bookmarkStart w:id="11" w:name="__RefHeading___Toc258834810"/>
      <w:bookmarkEnd w:id="11"/>
      <w:r>
        <w:rPr/>
        <w:t>2 MOŽNOSTI VZDĚLÁVÁNÍ ŽÁKŮ A STUDENTŮ S PROGRESIVNÍ SVALOVOU DYSTROFIÍ</w:t>
      </w:r>
    </w:p>
    <w:p>
      <w:pPr>
        <w:pStyle w:val="Normal"/>
        <w:spacing w:lineRule="auto" w:line="360"/>
        <w:ind w:firstLine="357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Vzdělávání na úrovni mateřských, základních, středních a vyšších odborných škol je v České republice legislativně upraveno zákonem č. 561/2004 Sb. </w:t>
        <w:br/>
        <w:t xml:space="preserve">o předškolním, základním, středním, vyšším odborném a jiném vzdělávání (školský zákon) ze dne 24. září 2004, účinnosti nabyl dne 1. ledna 2005. Na něj navazují vyhlášky č. 72 Sb. o poskytování poradenských služeb ve školách a školských poradenských zařízeních a č. 73 Sb. o vzdělávání dětí, žáků a studentů se speciálními vzdělávacími potřebami a dětí, žáků a studentů mimořádně nadaných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 xml:space="preserve">Chlapci s DMD/BMD jsou dle zákona 561/2004 Sb. o předškolním, základním, středním, vyšším odborném a jiném vzdělávání, žáky a studenty se speciálními vzdělávacími potřebami. Jako takoví mají </w:t>
      </w:r>
      <w:r>
        <w:rPr>
          <w:i/>
          <w:iCs/>
          <w:sz w:val="26"/>
        </w:rPr>
        <w:t xml:space="preserve">„právo na vzdělávání, jehož obsah, formy </w:t>
        <w:br/>
        <w:t xml:space="preserve">a metody odpovídají jejich vzdělávacím potřebám a možnostem, na vytvoření nezbytných podmínek, které toto vzdělání umožní, a na poradenskou pomoc školy </w:t>
        <w:br/>
        <w:t>a školského poradenského zařízení“</w:t>
      </w:r>
      <w:r>
        <w:rPr>
          <w:sz w:val="26"/>
        </w:rPr>
        <w:t xml:space="preserve"> (Hutař, 2009, s. 74)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Při přijímání ke vzdělávání a při jeho ukončování mají nárok na stanovení vhodných podmínek odpovídajících jejich potřebám. Mají právo užívat při vzdělávání speciální učebnice a speciální didaktické a kompenzační učební pomůcky. Rovněž tak při hodnocení jejich studijních výkonů má být přihlíženo k povaze postižení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Žákům, u kterých byly zjištěny na základě speciálně pedagogického, popř. psychologického vyšetření speciální vzdělávací potřeby, se poskytuje speciální vzdělávání, které může být zajištěno několika způsoby, případně jejich kombinací“</w:t>
      </w:r>
      <w:r>
        <w:rPr>
          <w:sz w:val="26"/>
        </w:rPr>
        <w:t xml:space="preserve"> (Trhlíková, 2009, s. 8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6"/>
        </w:rPr>
        <w:t>Těmito formami jso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Forma individuální integrace, kterou se zpravidla rozumí vzdělávání žáka v běžné třídě v běžné škol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  <w:t>Forma skupinové integrace, kdy je žák vzděláván ve třídě nebo studijní skupině zřízené pro žáky se zdravotním postižením v běžné škole nebo speciální škole pro žáky s jiným druhem postižení (u chlapců s DMD/BMD se nevyužívá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  <w:szCs w:val="22"/>
        </w:rPr>
        <w:t>Forma vzdělávání ve škole samostatně zřízené pro žáky se speciálními vzdělávacími potřebami (v případě žáků a studentů s DMD/BMB je to ZŠ, SŠ pro tělesně postižené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 xml:space="preserve">Obě formy speciálního </w:t>
      </w:r>
      <w:r>
        <w:rPr>
          <w:sz w:val="26"/>
          <w:szCs w:val="22"/>
        </w:rPr>
        <w:t xml:space="preserve">vzdělávání žáků a studentů se zdravotním postižením, ať je to forma individuální integrace do běžné školy nebo vzdělávání ve škole samostatně zřízené pro žáky s tělesným postižením, mají své výhody i nevýhody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  <w:szCs w:val="22"/>
        </w:rPr>
        <w:t>„</w:t>
      </w:r>
      <w:r>
        <w:rPr>
          <w:i/>
          <w:iCs/>
          <w:sz w:val="26"/>
          <w:szCs w:val="22"/>
        </w:rPr>
        <w:t xml:space="preserve">Rodiče a pedagogičtí pracovníci (i ve speciální oblasti) se domnívají, </w:t>
        <w:br/>
        <w:t xml:space="preserve">že společenská integrace dětí a mládeže s postižením se pak v dospělém věku podaří snáze, když přijdou co nejdříve do kontaktu s jinými dětmi. Integrace má být cesta </w:t>
        <w:br/>
        <w:t>i cíl“</w:t>
      </w:r>
      <w:r>
        <w:rPr>
          <w:sz w:val="26"/>
          <w:szCs w:val="22"/>
        </w:rPr>
        <w:t xml:space="preserve"> (Vítková, 2006, s. 157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  <w:szCs w:val="22"/>
        </w:rPr>
        <w:t xml:space="preserve">Vzdělávání formou individuální integrace do běžné školy má vždy být pro žáka přínosem, nabízet mu nové sociální zkušenosti a hlavně mu ulehčit pozdější život v majoritní společnosti. </w:t>
      </w:r>
      <w:r>
        <w:rPr>
          <w:i/>
          <w:iCs/>
          <w:sz w:val="26"/>
          <w:szCs w:val="22"/>
        </w:rPr>
        <w:t>„Na druhé straně přítomnost postiženého jedince v intaktní skupině spolužáků působí pozitivně na jejich chování, učí je tolerantnosti, respektovat odlišnosti“</w:t>
      </w:r>
      <w:r>
        <w:rPr>
          <w:sz w:val="26"/>
          <w:szCs w:val="22"/>
        </w:rPr>
        <w:t xml:space="preserve"> (Vítková, 2006, s. 159). Nevýhodou však je, že si chlapec s DMD/BMD </w:t>
        <w:br/>
        <w:t>ve společnosti zdravých spolužáků více uvědomuje svoji odlišnost, postupující úbytek fyzických sil i to, že na rozdíl od spolužáků jsou jeho budoucí možnosti značně limitovány. Pokud se k tělesnému postižení přidruží i obtíže se zvládáním učiva nebo se chlapec nedostatečně adaptuje na školní prostředí, mohou se dostavit pocity méněcennosti či poruchy emocí a nálad. Proto je nutné vždy pečlivě zvažovat vhodnost integrace pro toho určitého chlapce s DMD/BMD.</w:t>
      </w:r>
    </w:p>
    <w:p>
      <w:pPr>
        <w:pStyle w:val="Normal"/>
        <w:spacing w:lineRule="auto" w:line="360"/>
        <w:ind w:firstLine="397"/>
        <w:jc w:val="both"/>
        <w:rPr>
          <w:sz w:val="26"/>
          <w:szCs w:val="22"/>
        </w:rPr>
      </w:pPr>
      <w:r>
        <w:rPr>
          <w:sz w:val="26"/>
          <w:szCs w:val="22"/>
        </w:rPr>
        <w:t>Integrace do běžné školy bývá mnohdy snadnější pro chlapce s BMD, protože jejich schopnost samostatné lokomoce není v době školní docházky ještě tolik limitována jako u chlapců s DMD.</w:t>
      </w:r>
    </w:p>
    <w:p>
      <w:pPr>
        <w:pStyle w:val="Normal"/>
        <w:widowControl w:val="false"/>
        <w:autoSpaceDE w:val="false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Pro individuálně integrovaného žáka se v případě potřeby vypracuje individuální vzdělávací plán, který </w:t>
      </w:r>
      <w:r>
        <w:rPr>
          <w:sz w:val="26"/>
          <w:szCs w:val="22"/>
        </w:rPr>
        <w:t xml:space="preserve">je závazným dokumentem pro zajištění speciálních vzdělávacích potřeb žáka. </w:t>
      </w:r>
      <w:r>
        <w:rPr>
          <w:sz w:val="26"/>
        </w:rPr>
        <w:t>Ten, dle vyhlášky č. 73/2005 Sb. o vzdělávání dětí, žáků a studentů se speciálními vzdělávacími potřebami a dětí, žáků a studentů mimořádně nadaných,</w:t>
      </w:r>
      <w:r>
        <w:rPr>
          <w:sz w:val="26"/>
          <w:szCs w:val="22"/>
        </w:rPr>
        <w:t xml:space="preserve"> vychází ze školního vzdělávacího programu příslušné školy, závěrů speciálně pedagogického vyšetření, popřípadě psychologického vyšetření školským poradenským zařízením, popřípadě doporučení registrujícího praktického lékaře </w:t>
        <w:br/>
        <w:t xml:space="preserve">pro děti a dorost nebo odborného lékaře nebo dalšího odborníka, a vyjádření zákonného zástupce žáka nebo zletilého žáka. </w:t>
      </w:r>
    </w:p>
    <w:p>
      <w:pPr>
        <w:pStyle w:val="Normal"/>
        <w:spacing w:lineRule="auto" w:line="360"/>
        <w:ind w:firstLine="397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Speciální školy představují tradiční model vzdělávání pro žáky se speciálními vzdělávacími potřebami a mají své nezastupitelné místo na poli vzdělávání. Jsou zřizovány pro děti předškolního věku, pro žáky ve věku povinné školní docházky a </w:t>
        <w:br/>
        <w:t>pro studenty jako střední školy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Škola pro žáky s tělesným postižením nabízí komplexní podporu chlapcům s DMD/BMD (rehabilitační pomůcky, rehabilitace, bezbariérové prostředí) a pedagogové jsou většinou speciálními pedagogy, kteří mají zkušenosti nebo alespoň lepší představu o specifikách a výuce dětí s degenerativními svalovými onemocněními“</w:t>
      </w:r>
      <w:r>
        <w:rPr>
          <w:sz w:val="26"/>
        </w:rPr>
        <w:t xml:space="preserve"> (Huttová, 2008, s. 35). Hlavní nevýhodu však můžeme spatřovat v tom, že pokud chlapec navštěvuje školu pro žáky s tělesným postižením, je mnohdy nezbytný jeho pobyt na internátě a odloučení od rodiny, protože každodenní dojíždění do školy většinou není možné a pro chlapce je velmi náročné. </w:t>
      </w:r>
    </w:p>
    <w:p>
      <w:pPr>
        <w:pStyle w:val="TextBodyIndent"/>
        <w:autoSpaceDE w:val="false"/>
        <w:rPr/>
      </w:pPr>
      <w:r>
        <w:rPr/>
        <w:t>Podle Vítkové (2004) jsou podmínky pro vzdělávání žáků a studentů s tělesným postižením stejné na běžných školách i na školách pro žáky s tělesným postižením. K těmto podmínkám řadí:</w:t>
      </w:r>
    </w:p>
    <w:p>
      <w:pPr>
        <w:pStyle w:val="Normal"/>
        <w:numPr>
          <w:ilvl w:val="0"/>
          <w:numId w:val="21"/>
        </w:numPr>
        <w:spacing w:lineRule="auto" w:line="360"/>
        <w:ind w:left="867" w:hanging="510"/>
        <w:jc w:val="both"/>
        <w:rPr>
          <w:sz w:val="26"/>
        </w:rPr>
      </w:pPr>
      <w:r>
        <w:rPr>
          <w:sz w:val="26"/>
        </w:rPr>
        <w:t xml:space="preserve">bezbariérový vstup do školy, včetně bezbariérovosti vnitřních prostor,  </w:t>
      </w:r>
    </w:p>
    <w:p>
      <w:pPr>
        <w:pStyle w:val="Normal"/>
        <w:numPr>
          <w:ilvl w:val="0"/>
          <w:numId w:val="21"/>
        </w:numPr>
        <w:spacing w:lineRule="auto" w:line="360"/>
        <w:ind w:left="867" w:hanging="510"/>
        <w:jc w:val="both"/>
        <w:rPr>
          <w:sz w:val="26"/>
        </w:rPr>
      </w:pPr>
      <w:r>
        <w:rPr>
          <w:sz w:val="26"/>
        </w:rPr>
        <w:t>odpovídající technické vybavení pro pohyb žáků po škole- žáci musí být maximálně samostatní, v případě potřeby je k dispozici asistent,</w:t>
      </w:r>
    </w:p>
    <w:p>
      <w:pPr>
        <w:pStyle w:val="Normal"/>
        <w:numPr>
          <w:ilvl w:val="0"/>
          <w:numId w:val="21"/>
        </w:numPr>
        <w:spacing w:lineRule="auto" w:line="360"/>
        <w:ind w:left="867" w:hanging="510"/>
        <w:jc w:val="both"/>
        <w:rPr>
          <w:sz w:val="26"/>
        </w:rPr>
      </w:pPr>
      <w:r>
        <w:rPr>
          <w:sz w:val="26"/>
        </w:rPr>
        <w:t xml:space="preserve">vybavení kompenzačními pomůckami (při výběru je vhodné spolupracovat </w:t>
        <w:br/>
        <w:t>s SPC pro tělesně postižené),</w:t>
      </w:r>
    </w:p>
    <w:p>
      <w:pPr>
        <w:pStyle w:val="Normal"/>
        <w:numPr>
          <w:ilvl w:val="0"/>
          <w:numId w:val="21"/>
        </w:numPr>
        <w:spacing w:lineRule="auto" w:line="360"/>
        <w:ind w:left="867" w:hanging="510"/>
        <w:jc w:val="both"/>
        <w:rPr>
          <w:sz w:val="26"/>
        </w:rPr>
      </w:pPr>
      <w:r>
        <w:rPr>
          <w:sz w:val="26"/>
        </w:rPr>
        <w:t>vybavení kompenzačními pomůckami (vozík, lehátka, vhodné stolky a židle),</w:t>
      </w:r>
    </w:p>
    <w:p>
      <w:pPr>
        <w:pStyle w:val="Normal"/>
        <w:numPr>
          <w:ilvl w:val="0"/>
          <w:numId w:val="21"/>
        </w:numPr>
        <w:spacing w:lineRule="auto" w:line="360"/>
        <w:ind w:left="867" w:hanging="510"/>
        <w:jc w:val="both"/>
        <w:rPr>
          <w:sz w:val="26"/>
        </w:rPr>
      </w:pPr>
      <w:r>
        <w:rPr>
          <w:sz w:val="26"/>
        </w:rPr>
        <w:t xml:space="preserve">PC pro žáky, kteří nemohou psát. 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6"/>
          <w:szCs w:val="22"/>
        </w:rPr>
      </w:pPr>
      <w:r>
        <w:rPr>
          <w:sz w:val="26"/>
          <w:szCs w:val="22"/>
        </w:rPr>
        <w:t>Zařazení žáka se zdravotním postižením do některé formy speciálního vzdělávání provádí ředitel školy na základě doporučení školského poradenského zařízení a souhlasu zákonného zástupce žáka (příp. zletilého žáka)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Školským poradenským zařízením se pro žáky a studenty s DMD/BMD rozumí speciálně pedagogické centrum pro žáky s tělesným postižením, jejich činnost je legislativně zakotvena ve vyhlášce č. 72/2005 Sb. o poskytování poradenských služeb ve školách a školských poradenských zařízeních. Speciálně pedagogická centra </w:t>
        <w:br/>
        <w:t xml:space="preserve">(dále jen SPC) pro tělesně postižené poskytují poradenské služby dětem od věku tří let, žákům a studentům s tělesným postižením, jejich rodičům (nebo zákonným zástupcům), školám a školským zařízením. 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Stěžejním úkolem SPC je pravidelná a dlouhodobá přímá práce s dítětem i s jeho rodiči, zajišťující reedukaci, kompenzaci a další formy speciálně pedagogické péče poskytované buď ambulantně v centru, návštěvami ve škole, nebo v rodině dítěte“</w:t>
      </w:r>
      <w:r>
        <w:rPr>
          <w:sz w:val="26"/>
        </w:rPr>
        <w:t xml:space="preserve"> (Kubová, 1995, s. 8-9).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6"/>
        </w:rPr>
        <w:t>Dle vyhlášky č. 72/2005 Sb. patří mezi</w:t>
      </w:r>
      <w:r>
        <w:rPr>
          <w:color w:val="FF0000"/>
          <w:sz w:val="26"/>
        </w:rPr>
        <w:t xml:space="preserve"> </w:t>
      </w:r>
      <w:r>
        <w:rPr>
          <w:sz w:val="26"/>
        </w:rPr>
        <w:t>standardní činnosti SPC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depistáž klientů se zdravotním postižením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komplexní diagnostika klienta (sociální, speciálně pedagogická, psychologická diagnostika)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tvorba plánu péče o klienta (rehabilitační strategie, pedagogicko-psychologické vedení apod.)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přímá práce s klientem (individuální a skupinová)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raná péče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konzultace pro rodinu, klienta, školská zařízení a ostatní účastníky péče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sociálně právní poradenství (sociální dávky, příspěvky apod.)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krizová intervence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metodická činnost pro rodiče, pedagogy (podpora při tvorbě IVP…)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zapůjčování odborné literatury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zapůjčování rehabilitačních a kompenzačních pomůcek podle zdravotního postižení klientů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vedení dokumentace centra a příprava dokumentů pro správní řízení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koordinace činností se školskými poradenskými pracovišti a pedagogicko-psychologickými poradnami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zpracování návrhů k zařazení do speciálně pedagogického vzdělávání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zpracování návrhů IVP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vedení a archivace dokumentace v souladu se zákonem 101/2000 Sb. o ochraně osobních údajů ve znění pozdějších předpisů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kariérové poradenství,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tvorba, návrhy a nabídka speciálních pomůcek podle individuálních potřeb klientů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Vzdělání hraje hlavní roli v procesu zpomalení a prevence sociálního vyloučení. Cílem vzdělání se tak stává rozvoj individuální nezávislosti a profesních znalostí, které se stávají základním faktorem zlepšení adaptace a rozvoje“ </w:t>
      </w:r>
      <w:r>
        <w:rPr>
          <w:sz w:val="26"/>
        </w:rPr>
        <w:t>(Opatřilová, Zámečníková, 2005, s. 29)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180" w:hanging="180"/>
        <w:jc w:val="left"/>
        <w:rPr/>
      </w:pPr>
      <w:bookmarkStart w:id="12" w:name="__RefHeading___Toc258834811"/>
      <w:bookmarkEnd w:id="12"/>
      <w:r>
        <w:rPr/>
        <w:t>3 PROFESNÍ PŘÍPRAVA OSOB S PROGRESIVNÍ SVALOVOU DYSTROFIÍ</w:t>
      </w:r>
    </w:p>
    <w:p>
      <w:pPr>
        <w:pStyle w:val="Normal"/>
        <w:spacing w:lineRule="auto" w:line="360"/>
        <w:ind w:firstLine="35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Práce je tělesná nebo duševní činnost zaměřená na výdělek, výživu a uspokojení potřeb. Vede k určitému, většinou zřejmému, cíli a k vytváření hodnot, které mají význam pro jedince i pro společnost. Dále je předpokladem seberealizace, uplatnění dispozic jedince k určité činnosti, k práci, k sociální aktivitě. S uvedeným souvisí uplatnění na trhu práce a u jedinců se zdravotním postižením je významně obtížnější“ </w:t>
      </w:r>
      <w:r>
        <w:rPr>
          <w:sz w:val="26"/>
        </w:rPr>
        <w:t>(Opatřilová, Zámečníková, 2005, s. 8).</w:t>
      </w:r>
    </w:p>
    <w:p>
      <w:pPr>
        <w:pStyle w:val="TextBodyIndent"/>
        <w:rPr/>
      </w:pPr>
      <w:r>
        <w:rPr/>
        <w:t xml:space="preserve">Význam práce z hlediska přínosu pro člověka lze definovat v těchto rovinách (Opatřilová in Krejčířová et al., 2005)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6"/>
        </w:rPr>
      </w:pPr>
      <w:r>
        <w:rPr>
          <w:sz w:val="26"/>
        </w:rPr>
        <w:t>existenční a materiální (odměna, mzda, pochopení ceny, hodnoty lidské práce, uspokojení vlastních potřeb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6"/>
        </w:rPr>
      </w:pPr>
      <w:r>
        <w:rPr>
          <w:sz w:val="26"/>
        </w:rPr>
        <w:t>rozvojový a tvořivý (rozvoj tělesných a duševních schopností, realizace představ o světě a produktech lidské činnosti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i/>
          <w:i/>
          <w:iCs/>
          <w:sz w:val="26"/>
        </w:rPr>
      </w:pPr>
      <w:r>
        <w:rPr>
          <w:sz w:val="26"/>
        </w:rPr>
        <w:t xml:space="preserve">kooperační a socializační (svou prací navazuje na práci jiných lidí, učí se ostatní respektovat, spolupracovat a komunikovat s nimi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i/>
          <w:i/>
          <w:iCs/>
          <w:sz w:val="26"/>
        </w:rPr>
      </w:pPr>
      <w:r>
        <w:rPr>
          <w:sz w:val="26"/>
        </w:rPr>
        <w:t>estetický a kulturní (kultura společnosti, reflexe individuálních estetických kritérií, estetická tvorb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i/>
          <w:i/>
          <w:iCs/>
          <w:sz w:val="26"/>
        </w:rPr>
      </w:pPr>
      <w:r>
        <w:rPr>
          <w:sz w:val="26"/>
        </w:rPr>
        <w:t>relaxační (odvádí od jednostranné zátěže a psychického napětí, práce je příležitostí k činnostem, které emocionálně obohacují)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Dlouhodobé profesní vzdělávání (např. v odborných učilištích a odborných školách v rámci systému speciálních odborných škol, odborných škol běžného typu, nebo v rámci kvalifikačních a rekvalifikačních kurzů) se uskutečňuje podle pevně stanovených učebních osnov a plánů, které zajišťují vyváženost a rozsah teoretické </w:t>
        <w:br/>
        <w:t>i praktické přípravy. Je časově vymezené a vyúsťuje do plné profesní kvalifikace absolventa. (Jesenský, 1995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Možnosti pracovní přípravy a pracovního uplatnění podmiňuje i stav v oblasti protetických služeb, kompenzačních a reedukačních pomůcek“</w:t>
      </w:r>
      <w:r>
        <w:rPr>
          <w:sz w:val="26"/>
        </w:rPr>
        <w:t xml:space="preserve"> (Jesenský, 1995, </w:t>
        <w:br/>
        <w:t xml:space="preserve">s. 130)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Pro jedince s progresivní svalovou dystrofií je velmi důležité najít takové zaměstnání, při jehož výkonu bude moci využívat všech svých kompetencí </w:t>
        <w:br/>
        <w:t xml:space="preserve">a schopností tak, aby jeho výkon nezhoršoval zdravotní stav, ale spíše byl stálou rehabilitací. Práce mu musí přinášet pocit spokojenosti, vlastní důležitosti </w:t>
        <w:br/>
        <w:t xml:space="preserve">a potřebnosti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Pracovní uplatnění, ať již na volném trhu práce nebo v chráněném pracovišti, je jedním z nejdůležitějších úkolů speciálně pedagogické podpory lidí s postižením. Pokud jedinec s postižením nemá možnost seberealizace, ztrácí motivaci k překonávání překážek, k práci na sobě, ke vzdělávání a profesní přípravě, k odbornému růstu. Proto je tak důležité správně zhodnotit budoucí pracovní možnosti jedince a zvolit správný postup profesní přípravy.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Právě pro těžce postižené je správná a odpovídající volba profesní přípravy velmi důležitá. Kromě splnění požadavků povolání je třeba zohlednit i další faktory, jako je dostupnost školy, možnost ubytování spolu se zajištěním zdravotní péče, možnost uplatnění po skončení profesní přípravy v místě bydliště. Zohlednit je nutné i limity dané zdravotním stavem“</w:t>
      </w:r>
      <w:r>
        <w:rPr>
          <w:sz w:val="26"/>
        </w:rPr>
        <w:t xml:space="preserve"> (Opatřilová, Zámečníková, 2005, s. 114).</w:t>
      </w:r>
    </w:p>
    <w:p>
      <w:pPr>
        <w:pStyle w:val="TextBodyIndent"/>
        <w:rPr/>
      </w:pPr>
      <w:r>
        <w:rPr/>
        <w:t xml:space="preserve">Dle Noska (in Kubíčková, 1996) je nutné s předstihem rozvíjet ty oblasti, kde progrese onemocnění nebude znamenat omezení studia nebo uplatnění. V dnešní době to znamená zaměřit se na studium jazyků, práci s počítači a umělecké obory, hlavně hudbu a literaturu. </w:t>
      </w:r>
    </w:p>
    <w:p>
      <w:pPr>
        <w:pStyle w:val="TextBodyIndent"/>
        <w:rPr/>
      </w:pPr>
      <w:r>
        <w:rPr/>
        <w:t>Kábele (1993) za nejvhodnější studium pro jedince s DMD/BMD považuje studium na ekonomických školách (i s jazykovým zaměřením) a pozdější zaměstnání v kanceláři nebo jako překladatel. Je nutné dbát na to, aby chlapci s DMD/BMD byli stále vhodně zaměstnáváni, i domácími pracemi, neboť práce jim pomáhá odvádět myšlenky od vlastního postižení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Proces profesní přípravy je procesem dlouhodobým, který v současné době prochází řadou změn a úzce souvisí s regionálními podmínkami. Pozitivní změny </w:t>
        <w:br/>
        <w:t xml:space="preserve">ve vzdělávání lze vidět hlavně v tom, že se ustupuje od časově a výkonově pojatého vzdělávání, ale upřednostňuje se vzdělávání úkolové, zohledňující individuální potenciál toho kterého jedince. Pozitivní změny v legislativě umožňují integrovat občany se zdravotním postižením v daleko širším měřítku, než tomu bylo dříve. Kvalita v procesu integrace zdravotně postižených občanů do společnosti je závislá </w:t>
        <w:br/>
        <w:t>na spolupráci a zkušenostech všech účastníků tohoto procesu. (Opatřilová, Zámečníková, 2005)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both"/>
        <w:rPr/>
      </w:pPr>
      <w:bookmarkStart w:id="13" w:name="__RefHeading___Toc258834812"/>
      <w:bookmarkEnd w:id="13"/>
      <w:r>
        <w:rPr/>
        <w:t>3.1 Kariérní poradenství pro osoby s progresivní svalovou dystrofií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firstLine="397"/>
        <w:jc w:val="both"/>
        <w:rPr>
          <w:color w:val="FF0000"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Volba povolání je v životě jedince velmi důležitým rozhodnutím, protože z profesní role vyplývá i budoucí sociální pozice člověka, jeho společenská prestiž, životní styl, preference hodnot a další“ </w:t>
      </w:r>
      <w:r>
        <w:rPr>
          <w:sz w:val="26"/>
        </w:rPr>
        <w:t>(Opatřilová, Zámečníková, 2005, s. 18).</w:t>
      </w:r>
      <w:r>
        <w:rPr>
          <w:i/>
          <w:iCs/>
          <w:sz w:val="26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Podle Vítkové (in Pipeková a kol., 2004) je kariérové poradenství systémem činností sloužících k podpoře žáků, studentů i dospělých při jejich rozhodování o další profesní a vzdělávací orientaci. Toto rozhodování je třeba vnímat jako součást celoživotního procesu, který se týká sféry vzdělávání i sféry pracovního uplatnění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Obecnými východisky profesní volby dospívajícího se zdravotním postižením většinou jso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znalosti a informace o různých profesí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ožadavky studia, resp. přípravy na danou profesi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vlastní školní prospěch, zkušenosti s vlastními výkony v různých oblastech a jejich hodnocení, sebehodnocení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přání a očekávání rodičů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doporučení školy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nároky na výkon povolání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</w:rPr>
        <w:t>předpoklady k dlouhodobému vykonávání profese. (Opatřilová, in Krejčířová et al. 2005)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Velká část žáků (a to nejen těch se zdravotním postižením nebo znevýhodněním) však není schopna se sama nebo s pomocí rodičů rozhodnout pro své budoucí povolání. Proto je nutné využít služeb kariérového poradenství, které jsou poskytovány různými odborníky, institucemi a organizacemi. Těmto žákům je třeba poskytnout informace (o studijních, učebních oborech, o jednotlivých povoláních, o přijímacím řízení, podmínkách přijetí, zdravotní způsobilosti pro určité učební obory), poradenské služby a hlavně podporu při rozhodování o konkrétní profesní orientaci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 xml:space="preserve">Žáci a studenti s DMD/BMD jsou při výběru studijního oboru, povolání limitováni nejen pregredujícím tělesným postižením, ale velmi často se vyskytuje kombinace s dalšími druhy postižení. Mezi nejčastější patří mentální retardace, horší sluchová percepce, snížená krátkodobá sluchová i vizuální paměť. </w:t>
      </w:r>
      <w:r>
        <w:rPr>
          <w:i/>
          <w:iCs/>
          <w:sz w:val="26"/>
        </w:rPr>
        <w:t>„Velmi častá je snížená manuální zručnost, pracovní tempo, jemná motorika, zvýšená unavitelnost, horší koncentrace pozornosti a problémy v oblasti verbálního projevu“</w:t>
      </w:r>
      <w:r>
        <w:rPr>
          <w:sz w:val="26"/>
        </w:rPr>
        <w:t xml:space="preserve"> (Opatřilová, </w:t>
        <w:br/>
        <w:t xml:space="preserve">in Pipeková, 2004, s. 26)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Tím prvním, kdo ovlivňuje budoucí profesní směřování dítěte, je rodina. Právě v rodině se dítě učí základním společenským dovednostem a poznává spoustu životních rolí, které bude potřebovat ve svém dalším životě a jež se promítnou </w:t>
        <w:br/>
        <w:t xml:space="preserve">i do jeho kariérního směřování. Rodina dítěte by měla včas přijmout skutečnost, že je dítě s postižením jiné a bude potřebovat více péče. Také je pro rodiče nezbytné, aby se smířili se skutečností, že dítě nenaplní (nebo naplní jen z části) jejich všechny představy a že budou muset daleko dříve spolu s odborníky promýšlet budoucí profesní směřování dítěte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Ostatní instituce jsou pro rodinu v oblasti profesního poradenství partnery a jejich postup by proto měl být harmonický. Na základních a středních školách je rodičům takovýmto partnerem, kromě třídního učitele, výchovný poradce. Výchovný poradce plní úkoly pedagogicko-psychologického poradenství v oblasti výchovy, vzdělání </w:t>
        <w:br/>
        <w:t>a volby studia či povolání žáka. Vedle škol, jako vzdělávacích institucí, poskytují poradenské služby pedagogicko-psychologické poradny, speciálně pedagogická centra a informační a poradenské střediska (dále jen IPS) úřadů práce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Pedagogicko-psychologické poradny se dle Pipekové a kol. (2004) zaměřují zejména na komplexní psychologickou, speciálně pedagogickou a sociální diagnostiku, jejímž cílem je především zjištění příčin poruch učení a poruch chování, příčin dalších problémů ve vývoji osobnosti, výchově a vzdělávání dětí a mládeže, individuálních předpokladů v souvislosti s profesní orientací žáků, zabývají se </w:t>
        <w:br/>
        <w:t>též prevencí školní neúspěšnosti a negativních jevů v sociálním vývoji žáků a mládeže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Speciálně pedagogická centra díky tomu, že jsou zaměřena na jeden typ zdravotního postižení (v případě žáků a studentů s progresivní svalovou dystrofií </w:t>
        <w:br/>
        <w:t xml:space="preserve">na tělesné postižení), mohou ve větší míře provádět profesní poradenství u populace </w:t>
        <w:br/>
        <w:t>se zdravotním postižením, tým pracovníků SPC pro žáky s tělesným postižením zná velmi dobře problematiku postižení, a proto jsou žákovi a jeho rodičům cenným zdrojem rad, informací a podporou při volbě kariérního směřování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Informační a poradenská střediska pro volbu povolání (IPS) jsou zřizována </w:t>
        <w:br/>
        <w:t xml:space="preserve">na úřadech práce jako součást realizace opatření problematiky zaměstnanosti mladistvých a absolventů škol. IPS poskytuje zájemcům informace o jednotlivých typech škol, učilišť a oborech, o jejich náročnosti, požadavcích na zdravotní stav žáků, o počtech přijímaných žáků a rovněž i o situaci na trhu práce a uplatnitelnosti jednotlivých profesí. Poradce pro volbu povolání v IPS zprostředkovává informace </w:t>
        <w:br/>
        <w:t>pro volbu druhu vzdělání nebo profesní přípravy s ohledem na zájemcovy schopnosti, způsobilosti, zájmy a možnosti zaměstnání. (Pipeková a kol., 2004)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Poradenství pro volbu povolání může probíhat individuální nebo skupinovou formou, poradce při nich využívá kromě jiného informačních médií, jako jsou počítačové programy, profesiogramy apod. Individuální poradenství je určeno žákům </w:t>
        <w:br/>
        <w:t>a jejich rodičům převážně formou konzultace a rozhovoru. Pomáhá klientovi poznat sebe sama, svoje zájmy a tak přispět k určení vhodné profesní orientace. Skupinové formy jsou určeny větším skupinám žáků, zahrnují kurzy, přednášky, semináře, skupinové diskuse. (Pipeková a kol., 2004)</w:t>
      </w:r>
    </w:p>
    <w:p>
      <w:pPr>
        <w:pStyle w:val="Heading1"/>
        <w:ind w:firstLine="35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both"/>
        <w:rPr/>
      </w:pPr>
      <w:bookmarkStart w:id="14" w:name="__RefHeading___Toc258834813"/>
      <w:r>
        <w:rPr/>
        <w:t>3.2 Výběr střední školy pro osoby s progresivní svalovou dystrofií</w:t>
      </w:r>
      <w:bookmarkEnd w:id="14"/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Volba učebního nebo studijního oboru je nejvýznamnějším rozhodováním, které </w:t>
        <w:br/>
        <w:t>před sebou má dospívající v době, kdy končí základní školu- rozhoduje o jeho budoucím povolání a tak významně ovlivňuje celý jeho život, jeho budoucí společenské a pracovní uplatnění i osobní spokojenost“</w:t>
      </w:r>
      <w:r>
        <w:rPr>
          <w:sz w:val="26"/>
        </w:rPr>
        <w:t xml:space="preserve"> (Jesenský a kol, 1992, s. 27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V této době by již měla být představa budoucího životního uplatnění a kariérního směřování u chlapců s DMD/BMD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téměř konkrétní. Pokud má student s DMD/BMD studijní předpoklady, je pro něj vhodnou volbou gymnázium, které je všeobecně zaměřené a jako takové mu poskytuje ještě dostatek času na rozmyšlení, v jaké oblasti se dále profesně profilovat. Výhodou gymnázií pro chlapce s DMD/BMD je i to, </w:t>
        <w:br/>
        <w:t>že součástí výuky není praktický výcvik, jenž vyžaduje určitou motorickou zdatnost, a</w:t>
      </w:r>
      <w:r>
        <w:rPr>
          <w:color w:val="FF0000"/>
          <w:sz w:val="26"/>
        </w:rPr>
        <w:t xml:space="preserve"> </w:t>
      </w:r>
      <w:r>
        <w:rPr>
          <w:sz w:val="26"/>
        </w:rPr>
        <w:t>který by jim v mnohých případech mohl působit značné obtíže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Odborné školy mají nesporné výhody oproti gymnáziím v tom, že své absolventy připravují již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pro konkrétní povolání. Odbornou školu pro chlapce s DMD/BMD je nutné volit podle jejich psychických a fyzických schopností, zájmů, prognózy zdravotního stavu a předpokladů pro budoucí vykonávání zvolené profese (s tím souvisí i možnost uplatnění v regionu). Na odborné škole je nutné počítat s realizací odborného výcviku, jenž je nezbytnou součástí kurikula na střední odborné škole. V některých případech je nutné praxi studenta s DMD/BMD modifikovat s ohledem na jeho specifické potřeby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I zde, stejně jako při plnění povinné školní docházky, je nutné správně zvolit typ školy, a to tak, aby se student s DMD/BMD mohl v maximálně možné míře zapojit </w:t>
        <w:br/>
        <w:t xml:space="preserve">do edukace. Pro jedince s DMD/BMD připadá v úvahu individuální integrace do běžné školy, speciální škola nebo jiná, mimořádná forma studia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 xml:space="preserve">V období adolescence, kdy jsou již možnosti pohybu u chlapců s DMD/BMD značně limitovány, je integrace do běžné školy velmi citlivou záležitostí. Chlapci si uvědomují, že povolání, pro které se rozhodli, s největší pravděpodobností nebudou moci nikdy vykonávat. </w:t>
      </w:r>
    </w:p>
    <w:p>
      <w:pPr>
        <w:pStyle w:val="TextBodyIndent"/>
        <w:rPr/>
      </w:pPr>
      <w:r>
        <w:rPr/>
        <w:t>V případě, že si jedinec s DMD/BMD zvolí odbornou školu, je nutné, aby v jeho IVP byla dobře zpracována zejména oblast praktické přípravy. Zde je důležitá součinnost školy, SPC a rodiny při hledání jejích konkrétních forem, ale také míst, kde by bylo možné praxi vykonávat. V ideálním případě by specifikovaná praxe měla alespoň zčásti předcházet budoucímu pracovnímu začlenění. Je třeba zmínit i nástroje aktivní politiky zaměstnanosti, jimiž vládnou úřady práce a jejichž využití se v těchto případech přímo nabízí (zřizování pracovních míst pro občany se ZPS, zřizování absolventských míst). (Hon in Pipeková a kol., 2004)</w:t>
      </w:r>
    </w:p>
    <w:p>
      <w:pPr>
        <w:pStyle w:val="TextBodyIndent"/>
        <w:rPr/>
      </w:pPr>
      <w:r>
        <w:rPr/>
        <w:t xml:space="preserve">Dle Jesenského (2000) probíhá odborné vzdělávání a vysokoškolské vzdělávání jedinců s postižením převážně integrovaným způsobem a jen z části je realizováno </w:t>
        <w:br/>
        <w:t xml:space="preserve">na speciálních školách, což perspektivně představuje možnost většího rozsahu studijních a učebních profilací jedinců s postižením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bookmarkStart w:id="15" w:name="__RefHeading___Toc258834814"/>
      <w:bookmarkEnd w:id="15"/>
      <w:r>
        <w:rPr/>
        <w:t>3.3 Sebevzdělávání osob s progresivní svalovou dystrofií</w:t>
      </w:r>
    </w:p>
    <w:p>
      <w:pPr>
        <w:pStyle w:val="Normal"/>
        <w:spacing w:lineRule="auto" w:line="36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Sebevzdělávání představuje samostatné studium a cvičení podle instrukcí z učebnic, cvičebnic, konzultací s učitelem, instruktorem, atd. Využívá se všude tam, kde jsou objektivní nebo subjektivní překážky v účasti na skupinových formách vzdělávání. Významným prostředkem sebevzdělávání je využívání počítače. (Jesenský, 2000)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Sebevzdělávání uskutečňuje jedinec s postižením samostatně, z vlastního popudu, pro uspokojení svých vlastních potřeb a je vysoce závislé na jeho aktivitě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Předpokladem sebevzdělávání je silně motivovaná a vyspělá osobnost, uvědomělý přístup k řešení vlastních problémů. U nejvyspělejších jedinců by v konečném důsledku měla edukace vyústit do schopností sebevzdělávání. Postižený by měl být schopen uplatnit je v každém okamžiku, kdy si to změna jeho životní situace vyžádá“</w:t>
      </w:r>
      <w:r>
        <w:rPr>
          <w:sz w:val="26"/>
        </w:rPr>
        <w:t xml:space="preserve"> (Jesenský, 2000, s. 240)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Vznik motivovanosti pro sebevzdělávání není jednorázovým aktem, je výsledkem cílevědomého výchovného působení a pozitivních, praktických zkušeností pěstovaných již v základním vzdělávání a v dětství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Motivovanost osob s postižením pro vzdělávání výrazně ovlivňuje několik činitelů: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1"/>
        <w:jc w:val="both"/>
        <w:rPr>
          <w:sz w:val="26"/>
        </w:rPr>
      </w:pPr>
      <w:r>
        <w:rPr>
          <w:sz w:val="26"/>
        </w:rPr>
        <w:t xml:space="preserve">charakter postižení vytvářející vážné překážky a komplikace v učení, </w:t>
        <w:br/>
        <w:t>např. zvýšená unavitelnost, poruchy učení, autismus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1"/>
        <w:jc w:val="both"/>
        <w:rPr>
          <w:sz w:val="26"/>
        </w:rPr>
      </w:pPr>
      <w:r>
        <w:rPr>
          <w:sz w:val="26"/>
        </w:rPr>
        <w:t xml:space="preserve">přílišná závislost na pomoci jiných osob, neúspěch,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1"/>
        <w:jc w:val="both"/>
        <w:rPr>
          <w:sz w:val="26"/>
        </w:rPr>
      </w:pPr>
      <w:r>
        <w:rPr>
          <w:sz w:val="26"/>
        </w:rPr>
        <w:t xml:space="preserve">četnost a vysoká míra omezení vylučujících nebo výrazně omezujících radost z úspěchu, často vzniká nepřiměřeností požadavků na jedné straně </w:t>
        <w:br/>
        <w:t xml:space="preserve">a s podceňováním schopností jedince s DMD/BMD na straně druhé,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1"/>
        <w:jc w:val="both"/>
        <w:rPr>
          <w:sz w:val="26"/>
        </w:rPr>
      </w:pPr>
      <w:r>
        <w:rPr>
          <w:sz w:val="26"/>
        </w:rPr>
        <w:t xml:space="preserve">sociální tlaky zvýrazňující defekt, stigmatizace,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1"/>
        <w:jc w:val="both"/>
        <w:rPr/>
      </w:pPr>
      <w:r>
        <w:rPr>
          <w:sz w:val="26"/>
        </w:rPr>
        <w:t>neakceptace vady, propady do rezignace, pasivity a odevzdanosti osudu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181"/>
        <w:jc w:val="both"/>
        <w:rPr>
          <w:sz w:val="26"/>
        </w:rPr>
      </w:pPr>
      <w:r>
        <w:rPr>
          <w:sz w:val="26"/>
        </w:rPr>
        <w:t>technicko- organizační bariéry. (Jesenský, 2000)</w:t>
      </w:r>
    </w:p>
    <w:p>
      <w:pPr>
        <w:pStyle w:val="TextBodyIndent"/>
        <w:rPr/>
      </w:pPr>
      <w:r>
        <w:rPr/>
        <w:t xml:space="preserve">Sebevzdělávání je nejen formou, ale i úkolem a cílem edukace. Pokud ovšem nedochází k dostatečné konfrontaci se skupinovými formami vzdělávání, je zde riziko, že jedinec bude neodpovědně spokojený sám se sebou, což vychází z nemožnosti konfrontovat svoje výsledky s jinými lid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16" w:name="__RefHeading___Toc258834815"/>
      <w:bookmarkEnd w:id="16"/>
      <w:r>
        <w:rPr/>
        <w:t>II. PRAKTICKÁ ČÁS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180" w:hanging="180"/>
        <w:jc w:val="left"/>
        <w:rPr>
          <w:color w:val="FF0000"/>
        </w:rPr>
      </w:pPr>
      <w:bookmarkStart w:id="17" w:name="__RefHeading___Toc258834816"/>
      <w:bookmarkEnd w:id="17"/>
      <w:r>
        <w:rPr/>
        <w:t xml:space="preserve">4 MOŽNOSTI PROFESNÍ PŘÍPRAVY OSOB </w:t>
        <w:br/>
        <w:t xml:space="preserve"> S PROGRESIVNÍ SVALOVOU DYSTROFIÍ V PRAXI</w:t>
      </w:r>
    </w:p>
    <w:p>
      <w:pPr>
        <w:pStyle w:val="Normal"/>
        <w:spacing w:lineRule="auto" w:line="360"/>
        <w:ind w:firstLine="39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Z teoretické části bakalářské práce vyplývá, že přestože je progresivní svalová dystrofie (dále pouze PSD) primárně onemocněním svalů, sekundárně však ovlivňuje kognitivní funkce jedince i jeho osobnost. Tím jsou spolu s postupujícím omezením hybnosti výrazně ovlivněny možnosti začlenění jedince s PSD do společnosti, stejně jako možnosti jeho profesní přípravy a pozdějšího uplatnění na trhu prác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bookmarkStart w:id="18" w:name="__RefHeading___Toc258834817"/>
      <w:r>
        <w:rPr/>
        <w:t>4.1 Vymezení cílů výzkumného šetření, stanovení hypotéz</w:t>
      </w:r>
      <w:bookmarkEnd w:id="18"/>
      <w:r>
        <w:rPr/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Hlavním cílem praktické části bakalářské práce je přiblížit problematiku profesní přípravy jedinců s PSD. </w:t>
      </w:r>
    </w:p>
    <w:p>
      <w:pPr>
        <w:pStyle w:val="Normal"/>
        <w:spacing w:lineRule="auto" w:line="360"/>
        <w:ind w:firstLine="397"/>
        <w:jc w:val="both"/>
        <w:rPr>
          <w:strike/>
          <w:sz w:val="26"/>
        </w:rPr>
      </w:pPr>
      <w:r>
        <w:rPr>
          <w:sz w:val="26"/>
        </w:rPr>
        <w:t xml:space="preserve">Hlavní cíl bude naplňován prostřednictvím cílů dílčích, a to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C1: Popsat jaký vliv má PSD na možnosti vzdělávání a profesní přípravy jedinc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C2: Definovat jaká specifika žáků a studentů s PSD by měla být brána v potaz při výběru vhodného studijního obor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C3: Vymezit v čem spočívají hlavní úskalí předprofesní a profesní přípravy těchto osob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S ohledem na kvalitativní charakter výzkumného šetření byly stanoveny v rámci praktické části bakalářské práce níže uvedené hypotézy: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H1: PSD výrazně omezuje možnosti dalšího formálního vzdělávání </w:t>
        <w:br/>
        <w:t>po ukončení povinné školní docházky.</w:t>
      </w:r>
    </w:p>
    <w:p>
      <w:pPr>
        <w:pStyle w:val="TextBodyIndent"/>
        <w:numPr>
          <w:ilvl w:val="0"/>
          <w:numId w:val="14"/>
        </w:numPr>
        <w:rPr/>
      </w:pPr>
      <w:r>
        <w:rPr/>
        <w:t>H2: U žáků a studentů s PSD by mělo být při výběru vhodného studijního oboru přihlíženo nejen k aktuálnímu zdravotnímu stavu, ale hlavně k budoucímu vývoji choroby a ke specifikám osobnosti studentů s PSD (vývoj řeči a poruchy učení, poruchy chování a autismus jako časté přidružené poruchy)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H3: Úskalí předprofesní a profesní přípravy osob s PSD spočívají často zejména v rychlé progresi onemocnění a výrazném omezení lokomoce, samostatnosti a u těžších forem svalové dystrofie především v rezignaci </w:t>
        <w:br/>
        <w:t>na možnosti profesní přípravy a pozdějšího uplatnění, ať ze strany institucí (vzdělávací, poradenská zařízení), rodiny či samotného studenta s PSD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bookmarkStart w:id="19" w:name="__RefHeading___Toc258834818"/>
      <w:r>
        <w:rPr/>
        <w:t>4.2 Metody šetření</w:t>
      </w:r>
      <w:bookmarkEnd w:id="19"/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Z hlediska metodologie výzkumu byla zvolena metoda dotazníku. </w:t>
      </w:r>
    </w:p>
    <w:p>
      <w:pPr>
        <w:pStyle w:val="TextBodyIndent"/>
        <w:rPr/>
      </w:pPr>
      <w:r>
        <w:rPr>
          <w:i/>
          <w:iCs/>
        </w:rPr>
        <w:t>„</w:t>
      </w:r>
      <w:r>
        <w:rPr>
          <w:i/>
          <w:iCs/>
        </w:rPr>
        <w:t>Dotazník je soustava předem připravených a pečlivě formulovaných otázek, které jsou promyšleně seřazeny a na které dotazovaná osoba (respondent) odpovídá písemně“</w:t>
      </w:r>
      <w:r>
        <w:rPr/>
        <w:t xml:space="preserve"> (Chráska, 2007, s. 163). Jako velkou výhodu dotazníku lze uvést, </w:t>
        <w:br/>
        <w:t xml:space="preserve">že umožňuje poměrně rychlé a ekonomické shromažďování dat od velkého počtu respondentů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Dotazník by měl splňovat základní požadavky kladené na dobré měření. Těmito základními požadavky dle Chrásky (2007) jsou zejména validita, reliabilita a praktičnost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  <w:sz w:val="26"/>
        </w:rPr>
        <w:t xml:space="preserve">Validita spočívá ve skutečnosti, že dotazník zjišťuje to, co je výzkumným záměrem. </w:t>
      </w:r>
      <w:r>
        <w:rPr>
          <w:sz w:val="26"/>
        </w:rPr>
        <w:t>Konstrukce dotazníku by měla vycházet ze zdůvodněné vědecké hypotézy a položky dotazníku (označované také jako otázky) musí přinášet data pro ověření správnosti této hypotézy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  <w:sz w:val="26"/>
        </w:rPr>
        <w:t xml:space="preserve">Reliabilita </w:t>
      </w:r>
      <w:r>
        <w:rPr>
          <w:sz w:val="26"/>
        </w:rPr>
        <w:t>je schopností dotazníku zachycovat spolehlivě a přesně zkoumané jevy. Dostatečně vysoká reliabilita je pak předpokladem dobré validity dotazníku.</w:t>
      </w:r>
    </w:p>
    <w:p>
      <w:pPr>
        <w:pStyle w:val="TextBodyIndent"/>
        <w:rPr/>
      </w:pPr>
      <w:r>
        <w:rPr/>
        <w:t>K nejdůležitějším požadavkům na konstrukci dotazníku patř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položky dotazníku musí být všem respondentům jasné a srozumitelné </w:t>
        <w:br/>
        <w:t>(při konstrukci dotazníků respektujeme osobnost respondentů, jejich věk, vzdělání, motivaci,…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formulace položek v dotazníku musí být naprosto jednoznačná, nesmí připouštět chápání více způ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oložky dotazníku by měly zjišťovat pouze nezbytné údaje, dotazník také nemá být příliš rozsáhl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položky v dotazníku nesmějí být sugestiv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ředpokladem úspěchu dotazníkového šetření je ochota respondentů spolupracovat, kterou lze zvýšit motivací v úvodu dotazníku (vysvětlení smyslu a potřebnosti šetření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v dotazníku musí být jasně stanoveny pokyny pro vyplňov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získané údaje by se měly dát snadno třídit a zpracová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při řazení položek v dotazníku má přednost psychologické hledisko, </w:t>
        <w:br/>
        <w:t>před hlediskem logickým. (Chráska, 2007)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V dotazníku jsme použily položky zjišťující fakta a mínění, postoje, motiv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97"/>
        <w:jc w:val="both"/>
        <w:rPr/>
      </w:pPr>
      <w:r>
        <w:rPr>
          <w:bCs/>
          <w:iCs/>
          <w:sz w:val="26"/>
        </w:rPr>
        <w:t>Položky zjišťující fakta</w:t>
      </w:r>
      <w:r>
        <w:rPr>
          <w:b/>
          <w:iCs/>
          <w:sz w:val="26"/>
        </w:rPr>
        <w:t xml:space="preserve"> </w:t>
      </w:r>
      <w:r>
        <w:rPr>
          <w:sz w:val="26"/>
        </w:rPr>
        <w:t xml:space="preserve">jsou většinou nenáročné na odpovídání a zjišťují </w:t>
        <w:br/>
        <w:t xml:space="preserve">např. demografické faktory. V  dotaznících byly pomocí těchto položek zjišťovány skutečnosti jako např. věk jedinců s PSD a typ jejich svalové dystrofie, jaký typ školy navštěvovali, zda využívají služeb SPC pro TP apod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bCs/>
          <w:sz w:val="26"/>
        </w:rPr>
        <w:t>Položky zjišťující m</w:t>
      </w:r>
      <w:r>
        <w:rPr>
          <w:bCs/>
          <w:iCs/>
          <w:sz w:val="26"/>
        </w:rPr>
        <w:t>ínění, postoje a motivy</w:t>
      </w:r>
      <w:r>
        <w:rPr>
          <w:bCs/>
          <w:sz w:val="26"/>
        </w:rPr>
        <w:t xml:space="preserve"> jsou dle Chrásky (2007) citlivé </w:t>
        <w:br/>
        <w:t xml:space="preserve">na formulaci a zařazení v dotazníku. V  dotaznících byly pomocí těchto položek kladeny respondentům otázky typu: jaká je jejich spokojenost se službami SPC, jaká je kvalita lékařské péče jim poskytované, jak a zda jsou spokojeni se spoluprácí se školou a pedagogy apod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Položky použité v dotaznících lze podle formy požadované odpovědi rozdělit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iCs/>
          <w:sz w:val="26"/>
        </w:rPr>
        <w:t>Otevřené</w:t>
      </w:r>
      <w:r>
        <w:rPr>
          <w:bCs/>
          <w:sz w:val="26"/>
        </w:rPr>
        <w:t xml:space="preserve"> </w:t>
      </w:r>
      <w:r>
        <w:rPr>
          <w:sz w:val="26"/>
        </w:rPr>
        <w:t>(nestrukturované) položky nenavrhují respondentovi žádné hotové odpovědi, pouze je u nich určen předmět, ke kterému se respondent má vyjádřit. Tyto položky umožňují lepší proniknutí ke sledovaným jevům a tak lépe zjišťují skutečné mínění respondent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Cs/>
          <w:iCs/>
          <w:sz w:val="26"/>
        </w:rPr>
        <w:t>Uzavřené</w:t>
      </w:r>
      <w:r>
        <w:rPr>
          <w:sz w:val="26"/>
        </w:rPr>
        <w:t xml:space="preserve"> (strukturované) položky předkládají respondentovi určitý počet předem připravených odpovědí, ze kterých si pak vybírá správnou odpově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Cs/>
          <w:iCs/>
          <w:sz w:val="26"/>
        </w:rPr>
        <w:t>Polouzavřené</w:t>
      </w:r>
      <w:r>
        <w:rPr>
          <w:sz w:val="26"/>
        </w:rPr>
        <w:t xml:space="preserve"> položky jsou typem uzavřených položek, ve kterých respondent volí jinou možnost odpovědi v případě, že mu nevyhovuje žádná z nabízených možností. (Chráska, 2007)</w:t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2"/>
        <w:spacing w:lineRule="auto" w:line="360"/>
        <w:jc w:val="both"/>
        <w:rPr/>
      </w:pPr>
      <w:bookmarkStart w:id="20" w:name="__RefHeading___Toc258834819"/>
      <w:bookmarkEnd w:id="20"/>
      <w:r>
        <w:rPr/>
        <w:t>4.3 Charakteristika výzkumného vzorku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Za účelem získání co nejucelenějších a nejobjektivnějších informací byl výzkum proveden se třemi skupinami respondentů, a 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A) s jedinci s PSD staršími 15 let, popř. jejich zákonnými zástup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B) s pracovníky speciálně pedagogických center pro tělesně postižené z celé Č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C) s předsedou sdružení Parent Project (sdružení rodičů a blízkých dětí </w:t>
        <w:br/>
        <w:t xml:space="preserve">s DMD/ BMD).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Jedinci s progresivní svalovou dystrofií (popř. jejich zákonní zástupci)</w:t>
      </w:r>
    </w:p>
    <w:p>
      <w:pPr>
        <w:pStyle w:val="TextBodyIndent"/>
        <w:rPr/>
      </w:pPr>
      <w:r>
        <w:rPr/>
        <w:t>Původním záměrem</w:t>
      </w:r>
      <w:r>
        <w:rPr>
          <w:color w:val="FF0000"/>
        </w:rPr>
        <w:t xml:space="preserve"> </w:t>
      </w:r>
      <w:r>
        <w:rPr/>
        <w:t xml:space="preserve">bylo oslovit 6-8 jedinců s PSD starších 15 let, popř. jejich zákonných zástupců (velmi častým jevem u chlapců s DMD/BMD je to, </w:t>
        <w:br/>
        <w:t xml:space="preserve">že o svojí nemoci nechtějí mluvit). Bohužel někteří oslovení rodiče nebyli ochotni zúčastnit se prováděného výzkumného šetření, což vzhledem k závažnosti a prognóze onemocnění jejich dítěte lze pochopit. Nakonec se pro spolupráci podařilo získat celkem 5 respondentů. Jedinci, již se zúčastnili výzkumu, jsou různého věku a pocházejí z různých regionů České republiky. Žádný z nich nevyjádřil přání zůstat v anonymitě, v  práci však jsou i přesto uváděna pouze jejich křestní jména a věk. </w:t>
      </w:r>
    </w:p>
    <w:p>
      <w:pPr>
        <w:pStyle w:val="TextBodyIndent"/>
        <w:rPr/>
      </w:pPr>
      <w:r>
        <w:rPr/>
        <w:t>Tato výzkumná skupina byla tvořena následujícími chlapci: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Honza (15 let)- diagnóza DMD, dotazník vyplňovala mat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Petr (17 let)- diagnóza DMD, dotazník vyplňoval otec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Jiří (23 let)- diagnóza DMD, dotazník vyplňoval otec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Martin (26 let)- diagnóza BMD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97"/>
        <w:jc w:val="both"/>
        <w:rPr/>
      </w:pPr>
      <w:r>
        <w:rPr/>
        <w:t>Petr (30 let)- diagnóza DMD.</w:t>
      </w:r>
    </w:p>
    <w:p>
      <w:pPr>
        <w:pStyle w:val="Heading5"/>
        <w:numPr>
          <w:ilvl w:val="0"/>
          <w:numId w:val="5"/>
        </w:numPr>
        <w:rPr/>
      </w:pPr>
      <w:r>
        <w:rPr/>
        <w:t>Pracovníci speciálně pedagogických center pro tělesně postižené z celé ČR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>V rámci výzkumného šetření byla oslovena SPC pro TP za účelem získat tak vhled do problematiky vzdělávání a profesní přípravy jedinců s PSD z pozice pracovníků SPC. Z 15 rozeslaných dotazníků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byla návratnost 8, z nichž v 6 se vrátilo vyplněných, a ve 2 případech nemají z poslední doby zkušenosti s jedinci s PSD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firstLine="397"/>
        <w:rPr/>
      </w:pPr>
      <w:r>
        <w:rPr/>
        <w:t xml:space="preserve">C) Předsedkyně sdružení Parent Project </w:t>
      </w:r>
    </w:p>
    <w:p>
      <w:pPr>
        <w:pStyle w:val="TextBodyIndent"/>
        <w:rPr/>
      </w:pPr>
      <w:r>
        <w:rPr/>
        <w:t>Předsedkyně sdružení je v kontaktu s rodiči dětí s DMD/BMD sdruženými v této organizaci a proto má přímou zkušenost s problémy a starostmi, s nimiž se rodiny dětí s PSD setkávají.</w:t>
      </w:r>
      <w:r>
        <w:rPr>
          <w:color w:val="FF0000"/>
        </w:rPr>
        <w:t xml:space="preserve"> </w:t>
      </w:r>
      <w:r>
        <w:rPr/>
        <w:t>Bohužel nebylo možné získat od paní předsedkyně vyplněný dotazník, kontakt s ní probíhal pouze přes email, ale i tak se podařilo získat od ní vyjádření k problematice vzdělávání a profesní přípravy chlapců s DMD/BM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spacing w:lineRule="auto" w:line="360"/>
        <w:rPr/>
      </w:pPr>
      <w:bookmarkStart w:id="21" w:name="__RefHeading___Toc258834820"/>
      <w:bookmarkEnd w:id="21"/>
      <w:r>
        <w:rPr/>
        <w:t>4.4 Analýza výsledků dotazníku pro osoby s PSD</w:t>
      </w:r>
    </w:p>
    <w:p>
      <w:pPr>
        <w:pStyle w:val="Heading2"/>
        <w:spacing w:lineRule="auto" w:line="360"/>
        <w:ind w:firstLine="39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Jak již bylo uvedeno výše, na dotazníky pro jedince s PSD odpovědělo celkem </w:t>
        <w:br/>
        <w:t>5 respondentů, z toho 3 byli z řad rodičů chlapců s DMD/BMD. Při provádění výzkumu byly respondentům předloženy následující otázk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Jaká forma progresivní svalové dystrofie (PSD) Vám byla diagnostikována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Jak hodnotíte kvalitu, dostupnost a komplexnost informací o tomto onemocnění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6"/>
        </w:rPr>
      </w:pPr>
      <w:r>
        <w:rPr>
          <w:sz w:val="26"/>
        </w:rPr>
        <w:t>Jak jste spokojen s lékařskou péčí Vám poskytovanou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Kolik let je Vám aktuálně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Vzdělával jste se v běžné základní škole formou individuální integrace nebo v základní škole pro žáky s tělesným postižením? </w:t>
      </w:r>
      <w:r>
        <w:rPr>
          <w:color w:val="000000"/>
          <w:sz w:val="26"/>
        </w:rPr>
        <w:t>Popř. na škole jiného typu (jakého)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6"/>
        </w:rPr>
      </w:pPr>
      <w:r>
        <w:rPr>
          <w:sz w:val="26"/>
        </w:rPr>
        <w:t>Jaký typ střední školy navštěvujete / jste navštěvoval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color w:val="000000"/>
          <w:sz w:val="26"/>
        </w:rPr>
        <w:t>S jakými obtížemi se v rámci studia na střední škole setkáváte/ jste se setkával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Pokud jste po ukončení povinné školní docházky v dalším formálním vzdělání nepokračoval, proč tomu bylo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</w:rPr>
        <w:t xml:space="preserve">Vzděláváte se/ </w:t>
      </w:r>
      <w:r>
        <w:rPr>
          <w:color w:val="000000"/>
          <w:sz w:val="26"/>
        </w:rPr>
        <w:t>vzdělával jste</w:t>
      </w:r>
      <w:r>
        <w:rPr>
          <w:color w:val="FF0000"/>
          <w:sz w:val="26"/>
        </w:rPr>
        <w:t xml:space="preserve"> </w:t>
      </w:r>
      <w:r>
        <w:rPr>
          <w:sz w:val="26"/>
        </w:rPr>
        <w:t>se jiným způsobem než ve formálním vzdělávacím systému (např. počítačové, jazykové kurzy, samostudium apod., případně zájmy)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Jak jste spokojen se spoluprácí se školou a pedagogy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6"/>
        </w:rPr>
      </w:pPr>
      <w:r>
        <w:rPr>
          <w:sz w:val="26"/>
        </w:rPr>
        <w:t>Využíváte služeb speciálně pedagogického centra (SPC) pro tělesně postižené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  <w:sz w:val="26"/>
        </w:rPr>
        <w:t>Jak jste spokojen se spoluprácí s  SPC? V čem Vám poskytuje oporu? V jaké oblasti byste uvítal více poradenských intervencí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  <w:sz w:val="26"/>
        </w:rPr>
        <w:t>Jakých jiných služeb využíváte?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/>
        <w:t>Pro účely analýzy výsledků dotazníků bylo shledáno jako nejvíce vyhovující  postupovat systematicky podle jednotlivých otázek a následně odpovědi respondentů zhodnotit.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 xml:space="preserve">1. </w:t>
      </w:r>
      <w:r>
        <w:rPr>
          <w:b/>
          <w:bCs/>
          <w:i/>
          <w:iCs/>
          <w:sz w:val="26"/>
        </w:rPr>
        <w:t>Jaká forma progresivní svalové dystrofie (PSD) Vám byla diagnostikována?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  <w:sz w:val="26"/>
        </w:rPr>
        <w:t xml:space="preserve">Jak je již uvedeno výše, z celkového počtu pěti respondentů byla čtyřem diagnostikována Duchenneova svalová dystrofie (DMD), jeden respondent uvedl jako svoji diagnózu Beckerovu svalovou dystrofii (BMD)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MD se v populaci vyskytuje přibližně u 1 chlapce na 100 000 porodů, oproti tomu mírnější forma svalové dystrofie, BMD, se vyskytuje s prevalencí 1:17 000.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6"/>
        </w:rPr>
        <w:t xml:space="preserve">2. </w:t>
      </w:r>
      <w:r>
        <w:rPr>
          <w:b/>
          <w:bCs/>
          <w:i/>
          <w:iCs/>
          <w:sz w:val="26"/>
        </w:rPr>
        <w:t>Jak hodnotíte kvalitu, dostupnost a komplexnost informací o tomto onemocnění?</w:t>
      </w:r>
    </w:p>
    <w:p>
      <w:pPr>
        <w:pStyle w:val="Normal"/>
        <w:spacing w:lineRule="auto" w:line="360"/>
        <w:ind w:left="540" w:hanging="143"/>
        <w:jc w:val="both"/>
        <w:rPr>
          <w:i/>
          <w:i/>
          <w:iCs/>
        </w:rPr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Na stránkách Parent Project je dost informací i zkušeností.“</w:t>
      </w:r>
    </w:p>
    <w:p>
      <w:pPr>
        <w:pStyle w:val="Zkladntextodsazen2"/>
        <w:ind w:left="540" w:hanging="143"/>
        <w:rPr/>
      </w:pPr>
      <w:r>
        <w:rPr/>
        <w:t xml:space="preserve">Otec Petra (17): </w:t>
      </w:r>
      <w:r>
        <w:rPr>
          <w:i/>
          <w:iCs/>
        </w:rPr>
        <w:t>„Informace jsou na internetu obsáhlé, zdravotní pomoc a účinnost velice malá (nulová).“</w:t>
      </w:r>
    </w:p>
    <w:p>
      <w:pPr>
        <w:pStyle w:val="Normal"/>
        <w:spacing w:lineRule="auto" w:line="360"/>
        <w:ind w:left="538" w:hanging="181"/>
        <w:jc w:val="both"/>
        <w:rPr>
          <w:sz w:val="26"/>
        </w:rPr>
      </w:pPr>
      <w:r>
        <w:rPr>
          <w:sz w:val="26"/>
        </w:rPr>
        <w:t xml:space="preserve">Otec Jirky (23): </w:t>
      </w:r>
      <w:r>
        <w:rPr>
          <w:i/>
          <w:iCs/>
          <w:sz w:val="26"/>
        </w:rPr>
        <w:t>„Nevzpomínám si, že bych někdy zaznamenal nějakou potíž plynoucí z nedostatku informací. S odstupem času jsem rád, že prvotní informace o nemoci, které jsme se před lety dozvídali po stanovení diagnózy, byly „dávkovány“ postupně v relaci s vývojem onemocnění.“</w:t>
      </w:r>
    </w:p>
    <w:p>
      <w:pPr>
        <w:pStyle w:val="Zkladntextodsazen2"/>
        <w:ind w:left="540" w:hanging="143"/>
        <w:rPr/>
      </w:pPr>
      <w:r>
        <w:rPr/>
        <w:t xml:space="preserve">Martin (26): </w:t>
      </w:r>
      <w:r>
        <w:rPr>
          <w:i/>
          <w:iCs/>
        </w:rPr>
        <w:t>„Od lékařů rodiče po zjištění diagnózy moc nevěděli, informace si sháněli sami a teď je na internetu dost informací.“</w:t>
      </w:r>
    </w:p>
    <w:p>
      <w:pPr>
        <w:pStyle w:val="Zkladntextodsazen2"/>
        <w:ind w:left="540" w:hanging="143"/>
        <w:rPr/>
      </w:pPr>
      <w:r>
        <w:rPr/>
        <w:t xml:space="preserve">Petr (30): </w:t>
      </w:r>
      <w:r>
        <w:rPr>
          <w:i/>
          <w:iCs/>
        </w:rPr>
        <w:t>„Na internetu je nyní dostatek informací.“</w:t>
      </w:r>
    </w:p>
    <w:p>
      <w:pPr>
        <w:pStyle w:val="Zkladntextodsazen2"/>
        <w:ind w:firstLine="397"/>
        <w:rPr>
          <w:color w:val="000000"/>
        </w:rPr>
      </w:pPr>
      <w:r>
        <w:rPr/>
        <w:t xml:space="preserve">Většina respondentů se shoduje v tom, že nejvíce informací jim o jejich onemocnění poskytuje internet. Matka Honzy svojí odpovědí potvrzuje, že sdružení Parent Project hraje mezi rodiči chlapců s PSD významnou roli nejen z hlediska informování o této diagnóze, rehabilitacích, ošetřovatelských postupech </w:t>
        <w:br/>
        <w:t>a probíhajících výzkumech v oblasti léčby, ale zároveň slouží i jako místo, kde si rodiče mohou předávat rady a zkušenost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sz w:val="26"/>
        </w:rPr>
        <w:t>3. Jak jste spokojen s lékařskou péčí Vám poskytovanou?</w:t>
      </w:r>
    </w:p>
    <w:p>
      <w:pPr>
        <w:pStyle w:val="Normal"/>
        <w:spacing w:lineRule="auto" w:line="360"/>
        <w:ind w:left="794" w:hanging="397"/>
        <w:jc w:val="both"/>
        <w:rPr/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Jsme spokojeni.“</w:t>
      </w:r>
    </w:p>
    <w:p>
      <w:pPr>
        <w:pStyle w:val="Zkladntextodsazen2"/>
        <w:ind w:left="540" w:hanging="143"/>
        <w:rPr/>
      </w:pPr>
      <w:r>
        <w:rPr/>
        <w:t xml:space="preserve">Otec Petra (17): </w:t>
      </w:r>
      <w:r>
        <w:rPr>
          <w:i/>
          <w:iCs/>
        </w:rPr>
        <w:t>„Mnozí lékaři tyto nemocné odepisují, jen co zjistí jejich nemoc.“</w:t>
      </w:r>
    </w:p>
    <w:p>
      <w:pPr>
        <w:pStyle w:val="Normal"/>
        <w:spacing w:lineRule="auto" w:line="360"/>
        <w:ind w:left="539" w:hanging="142"/>
        <w:jc w:val="both"/>
        <w:rPr/>
      </w:pPr>
      <w:r>
        <w:rPr>
          <w:sz w:val="26"/>
        </w:rPr>
        <w:t xml:space="preserve">Otec Jirky (23): </w:t>
      </w:r>
      <w:r>
        <w:rPr>
          <w:i/>
          <w:iCs/>
          <w:sz w:val="26"/>
        </w:rPr>
        <w:t xml:space="preserve">„Vzhledem k dostupnosti kvalitních zdravotnických zařízení </w:t>
        <w:br/>
        <w:t>ve statutárním městě Brně, kde bydlíme, bez připomínek.“</w:t>
      </w:r>
    </w:p>
    <w:p>
      <w:pPr>
        <w:pStyle w:val="Zkladntextodsazen2"/>
        <w:ind w:left="539" w:hanging="142"/>
        <w:rPr/>
      </w:pPr>
      <w:r>
        <w:rPr/>
        <w:t xml:space="preserve">Martin (26): </w:t>
      </w:r>
      <w:r>
        <w:rPr>
          <w:i/>
          <w:iCs/>
        </w:rPr>
        <w:t>„Mám skvělého doktora i kardiologa, s jejich péčí jsem velmi spokojen.“</w:t>
      </w:r>
    </w:p>
    <w:p>
      <w:pPr>
        <w:pStyle w:val="Zkladntextodsazen2"/>
        <w:ind w:left="539" w:hanging="142"/>
        <w:rPr/>
      </w:pPr>
      <w:r>
        <w:rPr/>
        <w:t xml:space="preserve">Petr (30): </w:t>
      </w:r>
      <w:r>
        <w:rPr>
          <w:i/>
          <w:iCs/>
        </w:rPr>
        <w:t>„Zatím jsem spokojen, po dlouhodobé hospitalizaci v nemocnici jsem se díky přenosnému dýchacímu přístroji mohl vrátit domů, kde o mě pečují ošetřovatelky.“</w:t>
      </w:r>
    </w:p>
    <w:p>
      <w:pPr>
        <w:pStyle w:val="Zkladntextodsazen2"/>
        <w:ind w:firstLine="397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firstLine="397"/>
        <w:rPr/>
      </w:pPr>
      <w:r>
        <w:rPr/>
        <w:t xml:space="preserve">Čtyři z pěti respondentů se shodují v tom, že lékařská péče je minimálně dostačující, spíše se vyjadřují v tom smyslu, že jsou velmi spokojeni. Pouze podle odpovědi otce Petra lze usoudit, že se nesetkali s dostatečnou podporou ze strany lékařů. </w:t>
      </w:r>
    </w:p>
    <w:p>
      <w:pPr>
        <w:pStyle w:val="Zkladntextodsazen2"/>
        <w:ind w:firstLine="397"/>
        <w:rPr/>
      </w:pPr>
      <w:r>
        <w:rPr/>
        <w:t xml:space="preserve">Právě to, jak a kdy se rodiče dozvědí diagnózu svého dítěte, velmi ovlivňuje jejich reakci na existenci postižení. Mnoha rodičům chybí sympatizující přístup zdravotnického personálu. Časté námitky proti způsobu, jakým byli o postižení svého dítěte lékařem informováni, mohou být projevem jejich obranné reakce </w:t>
        <w:br/>
        <w:t>před traumatizací. Proto je často lékař, jako posel špatných zpráv, obviněn z necitlivého přístupu k rodině.</w:t>
      </w:r>
    </w:p>
    <w:p>
      <w:pPr>
        <w:pStyle w:val="Zkladntextodsazen2"/>
        <w:ind w:firstLine="397"/>
        <w:rPr/>
      </w:pPr>
      <w:r>
        <w:rPr/>
      </w:r>
    </w:p>
    <w:p>
      <w:pPr>
        <w:pStyle w:val="Zkladntextodsazen2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Zkladntextodsazen2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Kolik let je Vám aktuálně?</w:t>
      </w:r>
    </w:p>
    <w:p>
      <w:pPr>
        <w:pStyle w:val="Zkladntextodsazen2"/>
        <w:ind w:firstLine="397"/>
        <w:rPr>
          <w:color w:val="000000"/>
        </w:rPr>
      </w:pPr>
      <w:r>
        <w:rPr>
          <w:color w:val="000000"/>
        </w:rPr>
        <w:t>Jak již bylo uvedeno v kapitole 4.3, věk chlapců se pohybuje mezi 15 a 30 lety. Otec Petra doplňuje odpověď tím, že jejich syn zemřel v únoru roku 2009.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5. Vzdělával jste se v běžné základní škole formou individuální integrace nebo v základní škole pro žáky s tělesným postižením? </w:t>
      </w:r>
      <w:r>
        <w:rPr>
          <w:b/>
          <w:bCs/>
          <w:i/>
          <w:iCs/>
          <w:color w:val="000000"/>
          <w:sz w:val="26"/>
        </w:rPr>
        <w:t>Popř. na škole jiného typu (jakého)?</w:t>
      </w:r>
    </w:p>
    <w:p>
      <w:pPr>
        <w:pStyle w:val="Normal"/>
        <w:spacing w:lineRule="auto" w:line="360"/>
        <w:ind w:left="539" w:hanging="142"/>
        <w:jc w:val="both"/>
        <w:rPr/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Honza chodí do běžné ZŠ, tento rok končí povinnou školní docházku.“</w:t>
      </w:r>
    </w:p>
    <w:p>
      <w:pPr>
        <w:pStyle w:val="Zkladntextodsazen2"/>
        <w:ind w:left="539" w:hanging="142"/>
        <w:rPr/>
      </w:pPr>
      <w:r>
        <w:rPr/>
        <w:t xml:space="preserve">Otec Petra (17): </w:t>
      </w:r>
      <w:r>
        <w:rPr>
          <w:i/>
          <w:iCs/>
        </w:rPr>
        <w:t>„Na běžné základní škole, od 3. třídy formou individuálního studia doma s následným přezkoušením ve škole.“</w:t>
      </w:r>
    </w:p>
    <w:p>
      <w:pPr>
        <w:pStyle w:val="Normal"/>
        <w:spacing w:lineRule="auto" w:line="360"/>
        <w:ind w:left="539" w:hanging="142"/>
        <w:jc w:val="both"/>
        <w:rPr/>
      </w:pPr>
      <w:r>
        <w:rPr>
          <w:sz w:val="26"/>
        </w:rPr>
        <w:t xml:space="preserve">Otec Jirky (23): </w:t>
      </w:r>
      <w:r>
        <w:rPr>
          <w:i/>
          <w:iCs/>
          <w:sz w:val="26"/>
        </w:rPr>
        <w:t>„ZŠ pro tělesně postižené, Brno - Kociánka.“</w:t>
      </w:r>
    </w:p>
    <w:p>
      <w:pPr>
        <w:pStyle w:val="Zkladntextodsazen2"/>
        <w:ind w:left="539" w:hanging="142"/>
        <w:rPr/>
      </w:pPr>
      <w:r>
        <w:rPr/>
        <w:t xml:space="preserve">Martin (26): </w:t>
      </w:r>
      <w:r>
        <w:rPr>
          <w:i/>
          <w:iCs/>
        </w:rPr>
        <w:t>„Chodil jsem do běžné MŠ i ZŠ, i když někteří učitelé později navrhovali, ať mě naši dají do speciální školy, ale to bych musel být na internátu a to nechtěli.“</w:t>
      </w:r>
    </w:p>
    <w:p>
      <w:pPr>
        <w:pStyle w:val="TextBodyIndent"/>
        <w:ind w:left="539" w:hanging="142"/>
        <w:rPr/>
      </w:pPr>
      <w:r>
        <w:rPr/>
        <w:t xml:space="preserve">Petr (30): </w:t>
      </w:r>
      <w:r>
        <w:rPr>
          <w:i/>
          <w:iCs/>
        </w:rPr>
        <w:t>„Do 4. třídy jsem chodil na běžnou ZŠ, potom mi bylo vzdělávání zajišťováno učitelkou, která docházela k nám domů.“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Z odpovědí respondentů je možné snadno vyvodit, že sledovaní chlapci s DMD/BMD se častěji vzdělávají na běžné základní škole formou individuální integrace. Zde je dobré poukázat i na tuto skutečnost- již v době povinné školní docházky jsou zdravotní problémy některých chlapců natolik výrazné, že jim znemožňují účastnit se běžné výuky a musejí se proto vzdělávat doma formou individuálního studia.</w:t>
      </w:r>
    </w:p>
    <w:p>
      <w:pPr>
        <w:pStyle w:val="TextBodyIndent"/>
        <w:rPr/>
      </w:pPr>
      <w:r>
        <w:rPr/>
        <w:t>Jak uvedl otec Jirky ve své odpovědi, syn se vzdělával ve škole pro tělesně postižené v Brně-Kociánce, což vzhledem ke skutečnosti, že bydlí v Brně, lze považovat za dobrou volb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Jaký typ střední školy navštěvujete / jste navštěvoval? </w:t>
      </w:r>
    </w:p>
    <w:p>
      <w:pPr>
        <w:pStyle w:val="Normal"/>
        <w:spacing w:lineRule="auto" w:line="360"/>
        <w:ind w:left="539" w:hanging="142"/>
        <w:jc w:val="both"/>
        <w:rPr>
          <w:sz w:val="26"/>
        </w:rPr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Zatím žádný, syn si bude podávat přihlášku na obchodní akademii a gymnázium.“</w:t>
      </w:r>
    </w:p>
    <w:p>
      <w:pPr>
        <w:pStyle w:val="Zkladntextodsazen2"/>
        <w:ind w:left="539" w:hanging="142"/>
        <w:rPr/>
      </w:pPr>
      <w:r>
        <w:rPr/>
        <w:t xml:space="preserve">Otec Petra (17): </w:t>
      </w:r>
      <w:r>
        <w:rPr>
          <w:i/>
          <w:iCs/>
        </w:rPr>
        <w:t>„Po absolvování ZŠ zůstal syn doma.“</w:t>
      </w:r>
    </w:p>
    <w:p>
      <w:pPr>
        <w:pStyle w:val="Normal"/>
        <w:spacing w:lineRule="auto" w:line="360"/>
        <w:ind w:left="539" w:hanging="142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Otec Jirky (23)</w:t>
      </w:r>
      <w:r>
        <w:rPr>
          <w:i/>
          <w:iCs/>
          <w:sz w:val="26"/>
        </w:rPr>
        <w:t xml:space="preserve">: „Obchodní akademii tamtéž </w:t>
      </w:r>
      <w:r>
        <w:rPr>
          <w:sz w:val="26"/>
        </w:rPr>
        <w:t>(pozn. autora: v Brně-Kociánce)</w:t>
      </w:r>
      <w:r>
        <w:rPr>
          <w:i/>
          <w:iCs/>
          <w:sz w:val="26"/>
        </w:rPr>
        <w:t>, studium nedokončeno.“</w:t>
      </w:r>
    </w:p>
    <w:p>
      <w:pPr>
        <w:pStyle w:val="Zkladntextodsazen2"/>
        <w:ind w:left="539" w:hanging="142"/>
        <w:rPr/>
      </w:pPr>
      <w:r>
        <w:rPr/>
        <w:t xml:space="preserve">Martin (26): </w:t>
      </w:r>
      <w:r>
        <w:rPr>
          <w:i/>
          <w:iCs/>
        </w:rPr>
        <w:t>„Gymnázium.“</w:t>
      </w:r>
    </w:p>
    <w:p>
      <w:pPr>
        <w:pStyle w:val="Zkladntextodsazen2"/>
        <w:ind w:left="539" w:hanging="142"/>
        <w:rPr/>
      </w:pPr>
      <w:r>
        <w:rPr/>
        <w:t xml:space="preserve">Petr (30): </w:t>
      </w:r>
      <w:r>
        <w:rPr>
          <w:i/>
          <w:iCs/>
        </w:rPr>
        <w:t>„Střední školu jsem nenavštěvoval.“</w:t>
      </w:r>
    </w:p>
    <w:p>
      <w:pPr>
        <w:pStyle w:val="Zkladntextodsazen2"/>
        <w:ind w:left="539" w:hanging="142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firstLine="397"/>
        <w:rPr/>
      </w:pPr>
      <w:r>
        <w:rPr/>
        <w:t xml:space="preserve">Na tuto otázku jsou odpovědi respondentů značně rozdílné, dva z respondentů (oba mají DMD) žádnou střední školu nenavštěvovali, jeden respondent s DMD začal navštěvovat obchodní akademii, ale nedokončil. Zatím se podařilo dokončit střední školu jen jednomu z respondentů. Důvodem může být pomalejší progrese jeho formy PSD. </w:t>
      </w:r>
    </w:p>
    <w:p>
      <w:pPr>
        <w:pStyle w:val="Zkladntextodsazen2"/>
        <w:ind w:firstLine="397"/>
        <w:rPr/>
      </w:pPr>
      <w:r>
        <w:rPr/>
      </w:r>
    </w:p>
    <w:p>
      <w:pPr>
        <w:pStyle w:val="Zkladntextodsazen2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7. S jakými obtížemi se v rámci studia na střední škole setkáváte/ jste se setkával?</w:t>
      </w:r>
    </w:p>
    <w:p>
      <w:pPr>
        <w:pStyle w:val="Normal"/>
        <w:spacing w:lineRule="auto" w:line="360"/>
        <w:ind w:left="539" w:hanging="142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Otec Jirky (23)</w:t>
      </w:r>
      <w:r>
        <w:rPr>
          <w:i/>
          <w:iCs/>
          <w:sz w:val="26"/>
        </w:rPr>
        <w:t>: „„Standardní“ obtíže plynoucí z péče o tělesně postiženou osobu nemá zřejmě smysl uvádět, a my jsme je vlastně ani jako „obtíže“ nevnímali a nevnímáme – prostě jsme konfrontování s jistou situací, se kterou se musíme vypořádat nejlépe, jak to jde – pochopitelně primárně s ohledem na maximální tělesný a psychický komfort našeho syna. Bohužel kvůli postupující progresi onemocnění nemohl syn studium na obchodní akademii dokončit.“</w:t>
      </w:r>
    </w:p>
    <w:p>
      <w:pPr>
        <w:pStyle w:val="Zkladntextodsazen2"/>
        <w:ind w:left="539" w:hanging="142"/>
        <w:rPr/>
      </w:pPr>
      <w:r>
        <w:rPr/>
        <w:t xml:space="preserve">Martin (26): </w:t>
      </w:r>
      <w:r>
        <w:rPr>
          <w:i/>
          <w:iCs/>
        </w:rPr>
        <w:t>„Tam se mi snažili vyjít vstříc, měl jsem tam hodně přátel, co mi pak pomáhali, když už jsem byl na vozíku.“</w:t>
      </w:r>
    </w:p>
    <w:p>
      <w:pPr>
        <w:pStyle w:val="Zkladntextodsazen2"/>
        <w:ind w:left="539" w:hanging="142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firstLine="397"/>
        <w:rPr/>
      </w:pPr>
      <w:r>
        <w:rPr/>
        <w:t xml:space="preserve">Podle odpovědí respondentů je možné usoudit, že nejvýraznějšími obtížemi, se kterými se jedinec s PSD při studiu na střední škole setkává, jsou obtíže spojené s jeho zdravotním stavem.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 Pokud jste po ukončení povinné školní docházky v dalším formálním vzdělání nepokračoval, proč tomu bylo?</w:t>
      </w:r>
    </w:p>
    <w:p>
      <w:pPr>
        <w:pStyle w:val="TextBodyIndent"/>
        <w:ind w:left="539" w:hanging="142"/>
        <w:rPr/>
      </w:pPr>
      <w:r>
        <w:rPr/>
        <w:t>Otec Petra (17</w:t>
      </w:r>
      <w:r>
        <w:rPr>
          <w:i/>
          <w:iCs/>
        </w:rPr>
        <w:t>): „Syn byl závislý na domácím prostředí, pobyt na internátě by nesl psychicky špatně, denní dojíždění do školy nepřicházelo v úvahu.“</w:t>
      </w:r>
    </w:p>
    <w:p>
      <w:pPr>
        <w:pStyle w:val="Normal"/>
        <w:spacing w:lineRule="auto" w:line="360"/>
        <w:ind w:left="539" w:hanging="142"/>
        <w:jc w:val="both"/>
        <w:rPr/>
      </w:pPr>
      <w:r>
        <w:rPr>
          <w:sz w:val="26"/>
        </w:rPr>
        <w:t xml:space="preserve">Petr (30): </w:t>
      </w:r>
      <w:r>
        <w:rPr>
          <w:i/>
          <w:iCs/>
          <w:sz w:val="26"/>
        </w:rPr>
        <w:t>„Nebyly k tomu možnosti.“</w:t>
      </w:r>
    </w:p>
    <w:p>
      <w:pPr>
        <w:pStyle w:val="TextBodyIndent"/>
        <w:rPr/>
      </w:pPr>
      <w:r>
        <w:rPr/>
        <w:t xml:space="preserve">Respondenti se shodují na tom, že pokračování ve studiu po ukončení povinné školní docházky pro ně nebylo realizovatelné, ať už z jakýchkoliv příčin. Jak je vidět z předcházejících odpovědí, právě tito respondenti měli již na prvním stupni základní školy takové obtíže spojené se svým zdravotním stavem, že se vzdělávali doma a </w:t>
        <w:br/>
        <w:t xml:space="preserve">do školy chodili pouze na přezkoušení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  <w:i/>
          <w:iCs/>
          <w:sz w:val="26"/>
        </w:rPr>
        <w:t xml:space="preserve">9. Vzděláváte se/ </w:t>
      </w:r>
      <w:r>
        <w:rPr>
          <w:b/>
          <w:bCs/>
          <w:i/>
          <w:iCs/>
          <w:color w:val="000000"/>
          <w:sz w:val="26"/>
        </w:rPr>
        <w:t>vzdělával jste</w:t>
      </w:r>
      <w:r>
        <w:rPr>
          <w:b/>
          <w:bCs/>
          <w:i/>
          <w:iCs/>
          <w:color w:val="FF0000"/>
          <w:sz w:val="26"/>
        </w:rPr>
        <w:t xml:space="preserve"> </w:t>
      </w:r>
      <w:r>
        <w:rPr>
          <w:b/>
          <w:bCs/>
          <w:i/>
          <w:iCs/>
          <w:sz w:val="26"/>
        </w:rPr>
        <w:t>se jiným způsobem než ve formálním vzdělávacím systému (např. počítačové, jazykové kurzy, samostudium apod., případně zájmy)?</w:t>
      </w:r>
    </w:p>
    <w:p>
      <w:pPr>
        <w:pStyle w:val="Normal"/>
        <w:spacing w:lineRule="auto" w:line="360"/>
        <w:ind w:left="539" w:hanging="142"/>
        <w:jc w:val="both"/>
        <w:rPr>
          <w:sz w:val="26"/>
        </w:rPr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 xml:space="preserve">„Synovi jsme </w:t>
      </w:r>
      <w:r>
        <w:rPr>
          <w:i/>
          <w:iCs/>
          <w:sz w:val="26"/>
        </w:rPr>
        <w:t>zajistili doučování z češtiny a angličtiny.“</w:t>
      </w:r>
    </w:p>
    <w:p>
      <w:pPr>
        <w:pStyle w:val="Zkladntextodsazen2"/>
        <w:ind w:left="539" w:hanging="142"/>
        <w:rPr/>
      </w:pPr>
      <w:r>
        <w:rPr/>
        <w:t xml:space="preserve">Otec Petra (17): </w:t>
      </w:r>
      <w:r>
        <w:rPr>
          <w:i/>
          <w:iCs/>
        </w:rPr>
        <w:t>„Samostudium, sám se naučil velice dobře používat počítač.“</w:t>
      </w:r>
    </w:p>
    <w:p>
      <w:pPr>
        <w:pStyle w:val="Normal"/>
        <w:spacing w:lineRule="auto" w:line="360"/>
        <w:ind w:left="539" w:hanging="142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Otec Jirky (23)</w:t>
      </w:r>
      <w:r>
        <w:rPr>
          <w:i/>
          <w:iCs/>
          <w:sz w:val="26"/>
        </w:rPr>
        <w:t>: „Samostudium, hlavně prostřednictvím PC a internetu.“</w:t>
      </w:r>
    </w:p>
    <w:p>
      <w:pPr>
        <w:pStyle w:val="Zkladntextodsazen2"/>
        <w:ind w:left="539" w:hanging="142"/>
        <w:rPr/>
      </w:pPr>
      <w:r>
        <w:rPr/>
        <w:t xml:space="preserve">Martin (26): </w:t>
      </w:r>
      <w:r>
        <w:rPr>
          <w:i/>
          <w:iCs/>
        </w:rPr>
        <w:t>„Kvůli zaměstnání jsem si musel rozšířit znalost angličtiny, kurzy mi platil zaměstnavatel.“</w:t>
      </w:r>
    </w:p>
    <w:p>
      <w:pPr>
        <w:pStyle w:val="Zkladntextodsazen2"/>
        <w:ind w:left="539" w:hanging="142"/>
        <w:rPr/>
      </w:pPr>
      <w:r>
        <w:rPr/>
        <w:t xml:space="preserve">Petr (30): </w:t>
      </w:r>
      <w:r>
        <w:rPr>
          <w:i/>
          <w:iCs/>
        </w:rPr>
        <w:t xml:space="preserve">„Hlavně práce na počítači </w:t>
      </w:r>
      <w:r>
        <w:rPr/>
        <w:t>(pozn. autora: PC ovládá pomocí speciálního programu, který snímá pohyby hlavy),</w:t>
      </w:r>
      <w:r>
        <w:rPr>
          <w:i/>
          <w:iCs/>
        </w:rPr>
        <w:t xml:space="preserve"> dříve jsem hrál na klávesy, skládal hudbu a maloval, dnes dělám grafiky na počítači.“</w:t>
      </w:r>
    </w:p>
    <w:p>
      <w:pPr>
        <w:pStyle w:val="Zkladntextodsazen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Jak jste spokojen se spoluprácí se školou a pedagogy?</w:t>
      </w:r>
    </w:p>
    <w:p>
      <w:pPr>
        <w:pStyle w:val="Normal"/>
        <w:spacing w:lineRule="auto" w:line="360"/>
        <w:ind w:left="539" w:hanging="142"/>
        <w:jc w:val="both"/>
        <w:rPr>
          <w:sz w:val="26"/>
        </w:rPr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>„Jsme velmi spokojeni</w:t>
      </w:r>
      <w:r>
        <w:rPr>
          <w:i/>
          <w:iCs/>
          <w:sz w:val="26"/>
        </w:rPr>
        <w:t>.“</w:t>
      </w:r>
    </w:p>
    <w:p>
      <w:pPr>
        <w:pStyle w:val="TextBodyIndent"/>
        <w:ind w:left="539" w:hanging="142"/>
        <w:rPr/>
      </w:pPr>
      <w:r>
        <w:rPr/>
        <w:t xml:space="preserve">Otec Petra (17): </w:t>
      </w:r>
      <w:r>
        <w:rPr>
          <w:i/>
          <w:iCs/>
        </w:rPr>
        <w:t xml:space="preserve">„ZŠ nám vyšla vstříc s individuálním studiem, učitelé si našli čas ve volných hodinách na vyučování, ale za 6 let škola nebyla schopná udělat </w:t>
        <w:br/>
        <w:t>ani nájezd pro vozíčkáře do budovy.“</w:t>
      </w:r>
    </w:p>
    <w:p>
      <w:pPr>
        <w:pStyle w:val="Normal"/>
        <w:spacing w:lineRule="auto" w:line="360"/>
        <w:ind w:left="539" w:hanging="142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Otec Jirky (23)</w:t>
      </w:r>
      <w:r>
        <w:rPr>
          <w:i/>
          <w:iCs/>
          <w:sz w:val="26"/>
        </w:rPr>
        <w:t>: „Naše zkušenost je vzhledem k okolnostem minulostí, ale byla velmi dobrá, jak na ZŠ, tak na OA.“</w:t>
      </w:r>
    </w:p>
    <w:p>
      <w:pPr>
        <w:pStyle w:val="TextBodyIndent"/>
        <w:ind w:left="539" w:hanging="142"/>
        <w:rPr/>
      </w:pPr>
      <w:r>
        <w:rPr/>
        <w:t xml:space="preserve">Martin (26): </w:t>
      </w:r>
      <w:r>
        <w:rPr>
          <w:i/>
          <w:iCs/>
        </w:rPr>
        <w:t xml:space="preserve">„Na ZŠ to bylo horší, tam někteří učitelé byli proti, abych chodil </w:t>
        <w:br/>
        <w:t>do normální školy, ale na gymnáziu se mi líbilo, hodně mi pomáhali, abych všechno zvládal.“</w:t>
      </w:r>
    </w:p>
    <w:p>
      <w:pPr>
        <w:pStyle w:val="Zkladntextodsazen2"/>
        <w:ind w:left="539" w:hanging="142"/>
        <w:rPr/>
      </w:pPr>
      <w:r>
        <w:rPr/>
        <w:t xml:space="preserve">Petr (30): </w:t>
      </w:r>
      <w:r>
        <w:rPr>
          <w:i/>
          <w:iCs/>
        </w:rPr>
        <w:t>„Byl jsem velmi spokojen, měl jsem velmi dobré vztahy s učitelkou, která mi později zajišťovala vzdělávání.“</w:t>
      </w:r>
    </w:p>
    <w:p>
      <w:pPr>
        <w:pStyle w:val="Zkladntextodsazen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firstLine="397"/>
        <w:rPr/>
      </w:pPr>
      <w:r>
        <w:rPr/>
        <w:t>Zkušenosti respondentů se spoluprácí se školou a svými pedagogy jsou dle jejich odpovědí většinou velmi dobré. Podmínkou tohoto je však souhlas všech zainteresovaných stran (hlavně vedení školy a vyučujících) s integrací chlapce s PSD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sz w:val="26"/>
        </w:rPr>
        <w:t>Využíváte služeb speciálně pedagogického centra (SPC) pro tělesně postižené?</w:t>
      </w:r>
    </w:p>
    <w:p>
      <w:pPr>
        <w:pStyle w:val="Normal"/>
        <w:spacing w:lineRule="auto" w:line="360"/>
        <w:ind w:left="539" w:hanging="142"/>
        <w:jc w:val="both"/>
        <w:rPr>
          <w:sz w:val="26"/>
        </w:rPr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>„Ano</w:t>
      </w:r>
      <w:r>
        <w:rPr>
          <w:i/>
          <w:iCs/>
          <w:sz w:val="26"/>
        </w:rPr>
        <w:t>.“</w:t>
      </w:r>
    </w:p>
    <w:p>
      <w:pPr>
        <w:pStyle w:val="TextBodyIndent"/>
        <w:ind w:left="539" w:hanging="142"/>
        <w:rPr/>
      </w:pPr>
      <w:r>
        <w:rPr/>
        <w:t xml:space="preserve">Otec Petra (17): </w:t>
      </w:r>
      <w:r>
        <w:rPr>
          <w:i/>
          <w:iCs/>
        </w:rPr>
        <w:t>„Ne.“</w:t>
      </w:r>
    </w:p>
    <w:p>
      <w:pPr>
        <w:pStyle w:val="Normal"/>
        <w:spacing w:lineRule="auto" w:line="360"/>
        <w:ind w:left="539" w:hanging="142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Otec Jirky (23)</w:t>
      </w:r>
      <w:r>
        <w:rPr>
          <w:i/>
          <w:iCs/>
          <w:sz w:val="26"/>
        </w:rPr>
        <w:t>: „Nikoli.“</w:t>
      </w:r>
    </w:p>
    <w:p>
      <w:pPr>
        <w:pStyle w:val="TextBodyIndent"/>
        <w:ind w:left="539" w:hanging="142"/>
        <w:rPr/>
      </w:pPr>
      <w:r>
        <w:rPr/>
        <w:t xml:space="preserve">Martin (26): </w:t>
      </w:r>
      <w:r>
        <w:rPr>
          <w:i/>
          <w:iCs/>
        </w:rPr>
        <w:t>„Ne.“</w:t>
      </w:r>
    </w:p>
    <w:p>
      <w:pPr>
        <w:pStyle w:val="Zkladntextodsazen2"/>
        <w:ind w:left="539" w:hanging="142"/>
        <w:rPr/>
      </w:pPr>
      <w:r>
        <w:rPr/>
        <w:t xml:space="preserve">Petr (30): </w:t>
      </w:r>
      <w:r>
        <w:rPr>
          <w:i/>
          <w:iCs/>
        </w:rPr>
        <w:t>„Ne, dříve SPC nebyla.“</w:t>
      </w:r>
    </w:p>
    <w:p>
      <w:pPr>
        <w:pStyle w:val="Zkladntextodsazen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firstLine="397"/>
        <w:rPr/>
      </w:pPr>
      <w:r>
        <w:rPr/>
        <w:t>Respondenti ve čtyřech z pěti případů služeb SPC pro tělesně postižené nevyužívají. Důvodů, proč se negativní odpovědi vyskytují v tak hojném počtu, může být hned několik. Uvést lze např. špatnou informovanost rodičů o systému poradenských služeb pro jejich dítě se zdravotním postižením, velkou územní působnost některých SPC, kdy se někteří žáci a studenti s PSD k jejich službám nedostanou, či jak uvedl Petr (30), dříve SPC nebyla a proto nemohla být tato služba poskytována.</w:t>
      </w:r>
    </w:p>
    <w:p>
      <w:pPr>
        <w:pStyle w:val="Zkladntextodsazen2"/>
        <w:ind w:firstLine="397"/>
        <w:rPr/>
      </w:pPr>
      <w:r>
        <w:rPr/>
        <w:t>Příčinu však je možno hledat i v nevhodné orientaci otázky na přítomný čas a proto respondenti, kteří již v současné době nestudují, mohli odpověď vztahovat na současnost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6"/>
        </w:rPr>
        <w:t>Jak jste spokojen se spoluprácí s  SPC? V čem Vám poskytuje oporu? V jaké oblasti byste uvítal více poradenských intervencí?</w:t>
      </w:r>
    </w:p>
    <w:p>
      <w:pPr>
        <w:pStyle w:val="Normal"/>
        <w:spacing w:lineRule="auto" w:line="360"/>
        <w:ind w:left="539" w:hanging="142"/>
        <w:jc w:val="both"/>
        <w:rPr>
          <w:sz w:val="26"/>
        </w:rPr>
      </w:pPr>
      <w:r>
        <w:rPr>
          <w:color w:val="000000"/>
          <w:sz w:val="26"/>
        </w:rPr>
        <w:t xml:space="preserve">Matka Honzy (15): </w:t>
      </w:r>
      <w:r>
        <w:rPr>
          <w:i/>
          <w:iCs/>
          <w:color w:val="000000"/>
          <w:sz w:val="26"/>
        </w:rPr>
        <w:t>„Spokojeni jsme velmi, oporu máme úplně ve všem. Momentálně společně s pracovníky SPC řešíme další Honzovo vzdělávání, výběr školy, komunikaci s pracovníky škol, možné problémy,…</w:t>
      </w:r>
      <w:r>
        <w:rPr>
          <w:i/>
          <w:iCs/>
          <w:sz w:val="26"/>
        </w:rPr>
        <w:t>.“</w:t>
      </w:r>
    </w:p>
    <w:p>
      <w:pPr>
        <w:pStyle w:val="TextBodyIndent"/>
        <w:ind w:left="539" w:hanging="142"/>
        <w:rPr>
          <w:b/>
          <w:b/>
          <w:bCs/>
        </w:rPr>
      </w:pPr>
      <w:r>
        <w:rPr/>
        <w:t xml:space="preserve">Otec Petra (17): </w:t>
      </w:r>
      <w:r>
        <w:rPr>
          <w:i/>
          <w:iCs/>
        </w:rPr>
        <w:t>„Nemáme zkušenost.“</w:t>
      </w:r>
    </w:p>
    <w:p>
      <w:pPr>
        <w:pStyle w:val="TextBodyIndent"/>
        <w:ind w:left="539" w:hanging="142"/>
        <w:rPr/>
      </w:pPr>
      <w:r>
        <w:rPr/>
        <w:t xml:space="preserve">Martin (26): </w:t>
      </w:r>
      <w:r>
        <w:rPr>
          <w:i/>
          <w:iCs/>
        </w:rPr>
        <w:t>„</w:t>
      </w:r>
      <w:r>
        <w:rPr>
          <w:i/>
          <w:iCs/>
          <w:color w:val="000000"/>
        </w:rPr>
        <w:t>V současnosti s přítelkyní řešíme, jestli navštívit nějakého odborníka- mám výčitky svědomí kvůli svojí přítelkyni, jestli jí nekazím život tím, že mi musí tak moc se vším pomáhat a bude to čím dál horší…</w:t>
      </w:r>
      <w:r>
        <w:rPr>
          <w:i/>
          <w:iCs/>
        </w:rPr>
        <w:t>.“</w:t>
      </w:r>
    </w:p>
    <w:p>
      <w:pPr>
        <w:pStyle w:val="Zkladntextodsazen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firstLine="397"/>
        <w:rPr/>
      </w:pPr>
      <w:r>
        <w:rPr/>
        <w:t xml:space="preserve">Odpovědi respondentů se různí podle toho, jaká oblast života je pro ně v současné době nejdůležitější. Pro Honzu, který se v současné době připravuje na přechod </w:t>
        <w:br/>
        <w:t xml:space="preserve">na střední školu, a jeho rodinu je touto oblastí právě vzdělávání a problémy s tím spojené, vhodně je řeší spolu s pracovníky SPC. Pro Martina je to partnerský život. </w:t>
      </w:r>
    </w:p>
    <w:p>
      <w:pPr>
        <w:pStyle w:val="Zkladntextodsazen2"/>
        <w:ind w:firstLine="397"/>
        <w:rPr/>
      </w:pPr>
      <w:r>
        <w:rPr/>
        <w:t>Důležité je zde poukázat na to, že respondenti si uvědomují své problémy, vědí, v čem potřebují pomoci a tuto pomoc si umějí najít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Jakých jiných služeb využíváte?</w:t>
      </w:r>
    </w:p>
    <w:p>
      <w:pPr>
        <w:pStyle w:val="Normal"/>
        <w:spacing w:lineRule="auto" w:line="360"/>
        <w:ind w:left="539" w:hanging="142"/>
        <w:jc w:val="both"/>
        <w:rPr>
          <w:b/>
          <w:b/>
          <w:bCs/>
          <w:i/>
          <w:i/>
          <w:iCs/>
          <w:sz w:val="26"/>
        </w:rPr>
      </w:pPr>
      <w:r>
        <w:rPr>
          <w:sz w:val="26"/>
        </w:rPr>
        <w:t>Otec Jirky (23)</w:t>
      </w:r>
      <w:r>
        <w:rPr>
          <w:i/>
          <w:iCs/>
          <w:sz w:val="26"/>
        </w:rPr>
        <w:t xml:space="preserve">: „Zásobování zdravotnickým materiálem prostřednictvím FN Brno, periodická a urgentní technická údržba podpůrných prostředků; jinak je syn </w:t>
        <w:br/>
        <w:t>od mládí v péči manželky, která je v domácnosti.“</w:t>
      </w:r>
    </w:p>
    <w:p>
      <w:pPr>
        <w:pStyle w:val="TextBodyIndent"/>
        <w:ind w:left="539" w:hanging="142"/>
        <w:rPr/>
      </w:pPr>
      <w:r>
        <w:rPr/>
        <w:t xml:space="preserve">Martin (26): </w:t>
      </w:r>
      <w:r>
        <w:rPr>
          <w:i/>
          <w:iCs/>
        </w:rPr>
        <w:t>„</w:t>
      </w:r>
      <w:r>
        <w:rPr>
          <w:i/>
          <w:iCs/>
          <w:color w:val="000000"/>
        </w:rPr>
        <w:t>Snažím se maximum věcí si dělat sám, ale jinak mi hodně pomáhá přítelkyně a samozřejmě rodiče</w:t>
      </w:r>
      <w:r>
        <w:rPr>
          <w:i/>
          <w:iCs/>
        </w:rPr>
        <w:t>.“</w:t>
      </w:r>
    </w:p>
    <w:p>
      <w:pPr>
        <w:pStyle w:val="Normal"/>
        <w:spacing w:lineRule="auto" w:line="360"/>
        <w:ind w:left="539" w:hanging="142"/>
        <w:jc w:val="both"/>
        <w:rPr>
          <w:i/>
          <w:i/>
          <w:iCs/>
        </w:rPr>
      </w:pPr>
      <w:r>
        <w:rPr>
          <w:sz w:val="26"/>
        </w:rPr>
        <w:t xml:space="preserve">Petr (30): </w:t>
      </w:r>
      <w:r>
        <w:rPr>
          <w:i/>
          <w:iCs/>
          <w:sz w:val="26"/>
        </w:rPr>
        <w:t>„Pečovatelská služba (24 hodin denně), nyní i canisterapie.“</w:t>
      </w:r>
    </w:p>
    <w:p>
      <w:pPr>
        <w:pStyle w:val="Zkladntextodsazen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firstLine="397"/>
        <w:rPr/>
      </w:pPr>
      <w:r>
        <w:rPr/>
        <w:t xml:space="preserve">S postupující progresí onemocnění jsou jedinci s PSD čím dál více závislí </w:t>
        <w:br/>
        <w:t>na pomoci okolí. Z odpovědí respondentů je patrné, že tato pomoc musí být později poskytována nepřetržitě, 24 hodin denně, nutné je využívání zdravotnických pomůcek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bookmarkStart w:id="22" w:name="__RefHeading___Toc258834821"/>
      <w:bookmarkEnd w:id="22"/>
      <w:r>
        <w:rPr/>
        <w:t>4.5 Analýza výsledků dotazníku pro pracovníky SPC pro TP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Zkladntextodsazen2"/>
        <w:ind w:firstLine="397"/>
        <w:rPr/>
      </w:pPr>
      <w:r>
        <w:rPr/>
        <w:t>Dotazník pro pracovníky SPC pro TP byl rozeslán celkem do 15 pracovišť, z toho se vrátilo zpět 6 vyplněných dotazníků. Pracovníkům SPC byly předloženy následující otáz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/>
      </w:pPr>
      <w:r>
        <w:rPr>
          <w:sz w:val="26"/>
        </w:rPr>
        <w:t xml:space="preserve">Vzdělávají se děti s progresivní svalovou dystrofií (PSD) častěji v běžných školách formou individuální integrace než ve školách </w:t>
      </w:r>
      <w:r>
        <w:rPr>
          <w:color w:val="000000"/>
          <w:sz w:val="26"/>
        </w:rPr>
        <w:t xml:space="preserve">určených </w:t>
      </w:r>
      <w:r>
        <w:rPr>
          <w:sz w:val="26"/>
        </w:rPr>
        <w:t>pro žáky s tělesným postižení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 xml:space="preserve">Pokračují žáci s PSD po ukončení ZŠ v dalším formálním vzdělávání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/>
      </w:pPr>
      <w:r>
        <w:rPr>
          <w:sz w:val="26"/>
        </w:rPr>
        <w:t xml:space="preserve">Pokud po ukončení ZŠ pokračují v dalším vzdělávání, jaké studijní obory si </w:t>
      </w:r>
      <w:r>
        <w:rPr>
          <w:color w:val="000000"/>
          <w:sz w:val="26"/>
        </w:rPr>
        <w:t xml:space="preserve">zpravidla </w:t>
      </w:r>
      <w:r>
        <w:rPr>
          <w:sz w:val="26"/>
        </w:rPr>
        <w:t>vol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/>
      </w:pPr>
      <w:r>
        <w:rPr>
          <w:sz w:val="26"/>
        </w:rPr>
        <w:t xml:space="preserve">Pokud v dalším formálním vzdělávání nepokračují, jaké k tomu </w:t>
      </w:r>
      <w:r>
        <w:rPr>
          <w:color w:val="000000"/>
          <w:sz w:val="26"/>
        </w:rPr>
        <w:t>zpravidla</w:t>
      </w:r>
      <w:r>
        <w:rPr>
          <w:color w:val="FF0000"/>
          <w:sz w:val="26"/>
        </w:rPr>
        <w:t xml:space="preserve"> </w:t>
      </w:r>
      <w:r>
        <w:rPr>
          <w:sz w:val="26"/>
        </w:rPr>
        <w:t>udávají důvod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/>
      </w:pPr>
      <w:r>
        <w:rPr>
          <w:sz w:val="26"/>
        </w:rPr>
        <w:t xml:space="preserve">Jaké faktory zohledňujete </w:t>
      </w:r>
      <w:r>
        <w:rPr>
          <w:color w:val="000000"/>
          <w:sz w:val="26"/>
        </w:rPr>
        <w:t>Vy, jako pracovník poradenského zařízení,</w:t>
      </w:r>
      <w:r>
        <w:rPr>
          <w:color w:val="FF0000"/>
          <w:sz w:val="26"/>
        </w:rPr>
        <w:t xml:space="preserve"> </w:t>
      </w:r>
      <w:r>
        <w:rPr>
          <w:sz w:val="26"/>
        </w:rPr>
        <w:t>u žáků s PSD při volbě studijního obor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/>
      </w:pPr>
      <w:r>
        <w:rPr>
          <w:sz w:val="26"/>
        </w:rPr>
        <w:t>V čem vidíte úskalí, problémy v </w:t>
      </w:r>
      <w:r>
        <w:rPr>
          <w:color w:val="000000"/>
          <w:sz w:val="26"/>
        </w:rPr>
        <w:t>oblasti předprofesní</w:t>
      </w:r>
      <w:r>
        <w:rPr>
          <w:sz w:val="26"/>
        </w:rPr>
        <w:t xml:space="preserve"> a profesní přípravy studentů s PS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 xml:space="preserve">Jak jste spokojeni se spoluprácí s pedagogy a se školou, kterou navštěvují chlapci s PSD? </w:t>
      </w:r>
      <w:r>
        <w:rPr>
          <w:color w:val="000000"/>
          <w:sz w:val="26"/>
        </w:rPr>
        <w:t>Komplexně zhodnoťte spolupráci s kmenovými školami, na něž integrujete žáky s PS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 xml:space="preserve">V čem vidíte podstatu spolupráce s pedagogy a školou? 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sz w:val="26"/>
        </w:rPr>
        <w:t xml:space="preserve">      </w:t>
      </w:r>
      <w:r>
        <w:rPr>
          <w:color w:val="000000"/>
          <w:sz w:val="26"/>
        </w:rPr>
        <w:t>Definujte principy spoluprá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Jak jste spokojeni se spoluprácí s rodinami dětí s PSD?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Jaké požadavky kladete na spolupráci s rodinou dítěte s PSD?</w:t>
      </w:r>
    </w:p>
    <w:p>
      <w:pPr>
        <w:pStyle w:val="Zkladntextodsazen2"/>
        <w:ind w:hanging="0"/>
        <w:rPr>
          <w:sz w:val="26"/>
        </w:rPr>
      </w:pPr>
      <w:r>
        <w:rPr>
          <w:sz w:val="26"/>
        </w:rPr>
      </w:r>
    </w:p>
    <w:p>
      <w:pPr>
        <w:pStyle w:val="Zkladntextodsazen2"/>
        <w:ind w:firstLine="397"/>
        <w:rPr/>
      </w:pPr>
      <w:r>
        <w:rPr/>
        <w:t>Při analýze výsledků dotazníků byl postup shodný jako u dotazníků pro osoby s PSD, tzn. systematicky postupovat podle jednotlivých otázek a následně odpovědi respondentů zhodnotit.</w:t>
      </w:r>
    </w:p>
    <w:p>
      <w:pPr>
        <w:pStyle w:val="Zkladntextodsazen2"/>
        <w:ind w:firstLine="397"/>
        <w:rPr/>
      </w:pPr>
      <w:r>
        <w:rPr/>
        <w:t>Pro přehlednost jsou v odpovědích místo názvů SPC pro TP uváděna pouze pořadová čísla.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  <w:i/>
          <w:iCs/>
          <w:sz w:val="26"/>
        </w:rPr>
        <w:t xml:space="preserve">1. Vzdělávají se děti s progresivní svalovou dystrofií (PSD) častěji v běžných školách formou individuální integrace než ve školách </w:t>
      </w:r>
      <w:r>
        <w:rPr>
          <w:b/>
          <w:bCs/>
          <w:i/>
          <w:iCs/>
          <w:color w:val="000000"/>
          <w:sz w:val="26"/>
        </w:rPr>
        <w:t xml:space="preserve">určených </w:t>
      </w:r>
      <w:r>
        <w:rPr>
          <w:b/>
          <w:bCs/>
          <w:i/>
          <w:iCs/>
          <w:sz w:val="26"/>
        </w:rPr>
        <w:t>pro žáky s tělesným postižením?</w:t>
      </w:r>
    </w:p>
    <w:p>
      <w:pPr>
        <w:pStyle w:val="Normal"/>
        <w:numPr>
          <w:ilvl w:val="0"/>
          <w:numId w:val="9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 xml:space="preserve">Naše SPC má více žáků se svalovou dystrofií v integraci, než zařazených </w:t>
        <w:br/>
        <w:t>ve speciálních školách (záleží na zdravotním stavu žáků a možnostech školy).“</w:t>
      </w:r>
    </w:p>
    <w:p>
      <w:pPr>
        <w:pStyle w:val="Normal"/>
        <w:numPr>
          <w:ilvl w:val="0"/>
          <w:numId w:val="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Z našich klientů je 50% integrovaných v běžných školách, 50% ve školách </w:t>
        <w:br/>
        <w:t>pro žáky s TP.“</w:t>
      </w:r>
    </w:p>
    <w:p>
      <w:pPr>
        <w:pStyle w:val="Normal"/>
        <w:numPr>
          <w:ilvl w:val="0"/>
          <w:numId w:val="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V současné době jsou ve  škole pro TP  2 děti s PSD, v rámci kraje jsou v kmenové třídě integrované dvě děti.“</w:t>
      </w:r>
    </w:p>
    <w:p>
      <w:pPr>
        <w:pStyle w:val="Normal"/>
        <w:numPr>
          <w:ilvl w:val="0"/>
          <w:numId w:val="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no. Poskytujeme poradenské služby 4 klientům s progresivní svalovou dystrofií, všichni jsou individuálně integrováni v běžných ZŠ, SŠ.“</w:t>
      </w:r>
    </w:p>
    <w:p>
      <w:pPr>
        <w:pStyle w:val="Normal"/>
        <w:numPr>
          <w:ilvl w:val="0"/>
          <w:numId w:val="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no.“</w:t>
      </w:r>
    </w:p>
    <w:p>
      <w:pPr>
        <w:pStyle w:val="Normal"/>
        <w:numPr>
          <w:ilvl w:val="0"/>
          <w:numId w:val="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Řekla bych, že je to různé a záleží i na věku dětí. Mladší děti jsou asi častěji v rodinách a jsou integrované na ZŠ. Také záleží na místě bydliště a školách, které jsou v okolí.“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/>
      </w:pPr>
      <w:r>
        <w:rPr/>
        <w:t>Dle odpovědí pracovníků SPC je možno usuzovat, že v současné době se stav integrace žáků a studentů s PSD do běžných základních a středních škol velmi zlepšil, velká část chlapců je individuálně integrována do běžných škol. Jak zdůrazňuje jeden z respondentů, záleží hlavně na místě bydliště chlapců a školách, které v okolí jeho bydliště jso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6"/>
        </w:rPr>
        <w:t>2. Pokračují žáci s PSD po ukončení ZŠ v dalším formálním vzdělávání?</w:t>
      </w:r>
    </w:p>
    <w:p>
      <w:pPr>
        <w:pStyle w:val="Normal"/>
        <w:numPr>
          <w:ilvl w:val="0"/>
          <w:numId w:val="12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Někteří ano, pokud jim to jejich zdravotní stav umožňuje.“</w:t>
      </w:r>
    </w:p>
    <w:p>
      <w:pPr>
        <w:pStyle w:val="Normal"/>
        <w:numPr>
          <w:ilvl w:val="0"/>
          <w:numId w:val="1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no, na SŠ pro TP (Brno, Praha, Janské Lázně).“</w:t>
      </w:r>
    </w:p>
    <w:p>
      <w:pPr>
        <w:pStyle w:val="Normal"/>
        <w:numPr>
          <w:ilvl w:val="0"/>
          <w:numId w:val="1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ktuálně máme v péči jednoho studenta SŠ.“</w:t>
      </w:r>
    </w:p>
    <w:p>
      <w:pPr>
        <w:pStyle w:val="Normal"/>
        <w:numPr>
          <w:ilvl w:val="0"/>
          <w:numId w:val="1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no. Dva klienti s PSD jsou individuálně integrování v SŠ.“</w:t>
      </w:r>
    </w:p>
    <w:p>
      <w:pPr>
        <w:pStyle w:val="Normal"/>
        <w:numPr>
          <w:ilvl w:val="0"/>
          <w:numId w:val="1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no.“</w:t>
      </w:r>
    </w:p>
    <w:p>
      <w:pPr>
        <w:pStyle w:val="Normal"/>
        <w:numPr>
          <w:ilvl w:val="0"/>
          <w:numId w:val="12"/>
        </w:numPr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no, ale záleží hlavně na jejich zdravotním stavu.“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/>
      </w:pPr>
      <w:r>
        <w:rPr/>
        <w:t xml:space="preserve">Respondenti z řad pracovníků SPC pro TP se shodují, že pokud to zdravotní stav umožňuje, pokračují chlapci s PSD po ukončení základní školy v dalším formálním vzdělávání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  <w:i/>
          <w:iCs/>
          <w:sz w:val="26"/>
        </w:rPr>
        <w:t xml:space="preserve">3. Pokud po ukončení ZŠ pokračují v dalším vzdělávání, jaké studijní obory si </w:t>
      </w:r>
      <w:r>
        <w:rPr>
          <w:b/>
          <w:bCs/>
          <w:i/>
          <w:iCs/>
          <w:color w:val="000000"/>
          <w:sz w:val="26"/>
        </w:rPr>
        <w:t xml:space="preserve">zpravidla </w:t>
      </w:r>
      <w:r>
        <w:rPr>
          <w:b/>
          <w:bCs/>
          <w:i/>
          <w:iCs/>
          <w:sz w:val="26"/>
        </w:rPr>
        <w:t>volí?</w:t>
      </w:r>
    </w:p>
    <w:p>
      <w:pPr>
        <w:pStyle w:val="Normal"/>
        <w:numPr>
          <w:ilvl w:val="0"/>
          <w:numId w:val="18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Většinou studium ekonomických směrů (nejčastěji obchodní akademie).“</w:t>
      </w:r>
    </w:p>
    <w:p>
      <w:pPr>
        <w:pStyle w:val="Normal"/>
        <w:numPr>
          <w:ilvl w:val="0"/>
          <w:numId w:val="18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Obchodní akademie, obchodní škola nebo gymnázium.“</w:t>
      </w:r>
    </w:p>
    <w:p>
      <w:pPr>
        <w:pStyle w:val="Normal"/>
        <w:numPr>
          <w:ilvl w:val="0"/>
          <w:numId w:val="18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Maturitní obor podnikání – management.“</w:t>
      </w:r>
    </w:p>
    <w:p>
      <w:pPr>
        <w:pStyle w:val="Normal"/>
        <w:numPr>
          <w:ilvl w:val="0"/>
          <w:numId w:val="18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V současnosti máme jednoho studenta na obchodní akademii (v současné době ze zdravotních důvodů přerušil studium- dlouhodobá hospitalizace) a jednoho studenta na SŠ pro sluchově postižené, obor Elektronické počítačové systémy.“</w:t>
      </w:r>
    </w:p>
    <w:p>
      <w:pPr>
        <w:pStyle w:val="Normal"/>
        <w:numPr>
          <w:ilvl w:val="0"/>
          <w:numId w:val="18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Humanitně zaměřené obory.“</w:t>
      </w:r>
    </w:p>
    <w:p>
      <w:pPr>
        <w:pStyle w:val="Normal"/>
        <w:numPr>
          <w:ilvl w:val="0"/>
          <w:numId w:val="18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Vybírají si obory, které nabízejí školy pro tělesně postižené studenty. Podle přání dětí nelze školu většinou vybírat. Výběr oborů je velmi omezený.“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Indent"/>
        <w:rPr/>
      </w:pPr>
      <w:r>
        <w:rPr/>
        <w:t xml:space="preserve">Převažující odpovědí u respondentů jsou obory, které nabízejí obchodní školy, obchodní akademie a gymnázia. Tyto obory ve své podstatě buď povinnou praxi nemají, nebo není fyzicky náročná, což je pro studenty s PSD velmi vhodné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  <w:i/>
          <w:iCs/>
          <w:sz w:val="26"/>
        </w:rPr>
        <w:t xml:space="preserve">4. Pokud v dalším formálním vzdělávání nepokračují, jaké k tomu </w:t>
      </w:r>
      <w:r>
        <w:rPr>
          <w:b/>
          <w:bCs/>
          <w:i/>
          <w:iCs/>
          <w:color w:val="000000"/>
          <w:sz w:val="26"/>
        </w:rPr>
        <w:t>zpravidla</w:t>
      </w:r>
      <w:r>
        <w:rPr>
          <w:b/>
          <w:bCs/>
          <w:i/>
          <w:iCs/>
          <w:color w:val="FF0000"/>
          <w:sz w:val="26"/>
        </w:rPr>
        <w:t xml:space="preserve"> </w:t>
      </w:r>
      <w:r>
        <w:rPr>
          <w:b/>
          <w:bCs/>
          <w:i/>
          <w:iCs/>
          <w:sz w:val="26"/>
        </w:rPr>
        <w:t>udávají důvody?</w:t>
      </w:r>
    </w:p>
    <w:p>
      <w:pPr>
        <w:pStyle w:val="Normal"/>
        <w:numPr>
          <w:ilvl w:val="0"/>
          <w:numId w:val="19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Nepříznivý zdravotní stav.“</w:t>
      </w:r>
    </w:p>
    <w:p>
      <w:pPr>
        <w:pStyle w:val="Normal"/>
        <w:numPr>
          <w:ilvl w:val="0"/>
          <w:numId w:val="1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emáme od nich informace.“</w:t>
      </w:r>
    </w:p>
    <w:p>
      <w:pPr>
        <w:pStyle w:val="Normal"/>
        <w:numPr>
          <w:ilvl w:val="0"/>
          <w:numId w:val="19"/>
        </w:numPr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Hlavně zdravotní stav, problematické dojíždění do školy, bariéry školy.“</w:t>
      </w:r>
    </w:p>
    <w:p>
      <w:pPr>
        <w:pStyle w:val="Normal"/>
        <w:numPr>
          <w:ilvl w:val="0"/>
          <w:numId w:val="1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emáme takovou zkušenost, naopak už v průběhu povinné školní docházky rodina spolu s SPC promýšlí další školní perspektivu. Snahou je naplnit čas klienta studiem, zajistit nadále kontakt s vrstevníky.“</w:t>
      </w:r>
    </w:p>
    <w:p>
      <w:pPr>
        <w:pStyle w:val="Normal"/>
        <w:numPr>
          <w:ilvl w:val="0"/>
          <w:numId w:val="19"/>
        </w:numPr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Bariéry, zdravotní stav, finanční situace rodiny.“</w:t>
      </w:r>
    </w:p>
    <w:p>
      <w:pPr>
        <w:pStyle w:val="Normal"/>
        <w:numPr>
          <w:ilvl w:val="0"/>
          <w:numId w:val="19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Zdravotní stav.“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Mezi nejčastější překážky ve studiu, jak je uvádějí respondenti, patří především zdravotní stav, dále bariéry, finanční situace rodiny a problémy při dojíždění do školy.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sz w:val="26"/>
        </w:rPr>
        <w:t xml:space="preserve">5. Jaké faktory zohledňujete </w:t>
      </w:r>
      <w:r>
        <w:rPr>
          <w:b/>
          <w:bCs/>
          <w:i/>
          <w:iCs/>
          <w:color w:val="000000"/>
          <w:sz w:val="26"/>
        </w:rPr>
        <w:t>Vy, jako pracovník poradenského zařízení,</w:t>
      </w:r>
      <w:r>
        <w:rPr>
          <w:b/>
          <w:bCs/>
          <w:i/>
          <w:iCs/>
          <w:color w:val="FF0000"/>
          <w:sz w:val="26"/>
        </w:rPr>
        <w:t xml:space="preserve"> </w:t>
      </w:r>
      <w:r>
        <w:rPr>
          <w:b/>
          <w:bCs/>
          <w:i/>
          <w:iCs/>
          <w:sz w:val="26"/>
        </w:rPr>
        <w:t>u žáků s PSD při volbě studijního oboru?</w:t>
      </w:r>
    </w:p>
    <w:p>
      <w:pPr>
        <w:pStyle w:val="Normal"/>
        <w:numPr>
          <w:ilvl w:val="0"/>
          <w:numId w:val="2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Zdravotní stav žáka, možnosti školy a budoucí využití studovaného oboru.“</w:t>
      </w:r>
    </w:p>
    <w:p>
      <w:pPr>
        <w:pStyle w:val="Normal"/>
        <w:numPr>
          <w:ilvl w:val="0"/>
          <w:numId w:val="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Všechny faktory, které provázejí jejich zdravotní stav.“</w:t>
      </w:r>
    </w:p>
    <w:p>
      <w:pPr>
        <w:pStyle w:val="Normal"/>
        <w:numPr>
          <w:ilvl w:val="0"/>
          <w:numId w:val="2"/>
        </w:numPr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Pozdější uplatnění- možnost práce z domova bez fyzické námahy.“</w:t>
      </w:r>
    </w:p>
    <w:p>
      <w:pPr>
        <w:pStyle w:val="Normal"/>
        <w:numPr>
          <w:ilvl w:val="0"/>
          <w:numId w:val="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Zohledňujeme stejné faktory jako klient a jeho rodina, tzn. klientovy schopnosti a zájmy, možnosti nabídky škol v místě bydliště nebo jeho nejbližším okolí, přístup vybrané školy k integraci studenta s PSD.“</w:t>
      </w:r>
    </w:p>
    <w:p>
      <w:pPr>
        <w:pStyle w:val="Normal"/>
        <w:numPr>
          <w:ilvl w:val="0"/>
          <w:numId w:val="2"/>
        </w:numPr>
        <w:spacing w:lineRule="auto" w:line="360"/>
        <w:ind w:left="539" w:hanging="142"/>
        <w:jc w:val="both"/>
        <w:rPr>
          <w:i/>
          <w:i/>
          <w:iCs/>
          <w:color w:val="000000"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Dostupnost školy a zájem studenta o daný obor.“</w:t>
      </w:r>
    </w:p>
    <w:p>
      <w:pPr>
        <w:pStyle w:val="Normal"/>
        <w:numPr>
          <w:ilvl w:val="0"/>
          <w:numId w:val="2"/>
        </w:numPr>
        <w:spacing w:lineRule="auto" w:line="360"/>
        <w:ind w:left="539" w:hanging="142"/>
        <w:jc w:val="both"/>
        <w:rPr>
          <w:i/>
          <w:i/>
          <w:iCs/>
          <w:color w:val="000000"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Spokojenost klienta a rodičů, přístup ke klientovi ve škole. Možnost návštěv, vzdálenost od bydliště, zapojení klienta podle možností do kolektivu.“</w:t>
      </w:r>
    </w:p>
    <w:p>
      <w:pPr>
        <w:pStyle w:val="Heading1"/>
        <w:ind w:firstLine="397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</w:p>
    <w:p>
      <w:pPr>
        <w:pStyle w:val="TextBodyIndent"/>
        <w:rPr/>
      </w:pPr>
      <w:r>
        <w:rPr/>
        <w:t xml:space="preserve">Pracovníci SPC u svých klientů s PSD zohledňují stejné faktory, jaké hrají roli </w:t>
        <w:br/>
        <w:t xml:space="preserve">při rozhodování o budoucím kariérním směřování zdravých studentů (tzn. budoucí možnosti uplatnění ve zvoleném oboru, schopnosti a zájmy klienta, vzdálenost školy od bydliště,…). K těmto faktorům se přidružují hlavně zdravotní stav (aktuální </w:t>
        <w:br/>
        <w:t xml:space="preserve">i budoucí) a v případě individuální integrace také přístup školy, pedagogů a kolektivu ke studentovi s PSD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  <w:i/>
          <w:iCs/>
          <w:sz w:val="26"/>
        </w:rPr>
        <w:t>6. V čem vidíte úskalí, problémy v </w:t>
      </w:r>
      <w:r>
        <w:rPr>
          <w:b/>
          <w:bCs/>
          <w:i/>
          <w:iCs/>
          <w:color w:val="000000"/>
          <w:sz w:val="26"/>
        </w:rPr>
        <w:t>oblasti předprofesní</w:t>
      </w:r>
      <w:r>
        <w:rPr>
          <w:b/>
          <w:bCs/>
          <w:i/>
          <w:iCs/>
          <w:sz w:val="26"/>
        </w:rPr>
        <w:t xml:space="preserve"> a profesní přípravy studentů s PSD?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>Komplikovaný, zhoršující se zdravotní stav, negativní prognózy budoucího uplatnění, limity školství (bariérovost, nedostatečná příprava středoškolských pedagogů v oblasti speciální pedagogiky, financování,…), limity v rodině zdravotně postiženého žáka (možnosti dopravy, často do větších vzdáleností, potřeba využití i osobní asistence – její financování).“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Hlavně zdravotní problémy.“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Zhoršování zdravotního stavu.“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Máme dobré zkušenosti, úzce spolupracujeme s rodinou klienta, jeho třídním učitelem, asistentem, výchovným poradcem. </w:t>
      </w:r>
      <w:r>
        <w:rPr>
          <w:bCs/>
          <w:i/>
          <w:iCs/>
          <w:sz w:val="26"/>
        </w:rPr>
        <w:t>Úskalí je spíše v menších možnostech výběru studijních oborů, vhodných pro klienty s PSD. V případě výukových obtíží mají jen velmi omezené možnosti. Ze zdravotních důvodů nejsou vhodné obory vyžadující fyzickou kondici, manuální zručnost (SOU).</w:t>
      </w:r>
      <w:r>
        <w:rPr>
          <w:i/>
          <w:iCs/>
          <w:sz w:val="26"/>
        </w:rPr>
        <w:t>“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utnost asistence (osobní x pedagogická), bariérovost škol.“</w:t>
      </w:r>
    </w:p>
    <w:p>
      <w:pPr>
        <w:pStyle w:val="Normal"/>
        <w:numPr>
          <w:ilvl w:val="0"/>
          <w:numId w:val="15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Potíže, které vycházejí z diagnózy – jemná, hrubá motorika.“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/>
      </w:pPr>
      <w:r>
        <w:rPr/>
        <w:t xml:space="preserve">Mezi hlavní problémy v předprofesní a profesní přípravě studentů s PSD respondenti řadí problémy spojené se zdravotním stavem studentů, limity v oblasti školství, jako jsou bariérovost škol, nutnost osobního asistenta a často i asistenta pedagoga (problematické financování a získávání asistence), nedostateční znalosti pedagogů v oblasti speciální pedagogiky, a limity v rodině studenta. 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Zde je dobré poukázat i na pozitivní zkušenosti, kdy při spolupráci se všemi zúčastněnými stranami je možné dosáhnout úspěchu a problémy v profesní přípravě studentů s PSD překonáva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7. Jak jste spokojeni se spoluprácí s pedagogy a se školou, kterou navštěvují chlapci s PSD? </w:t>
      </w:r>
      <w:r>
        <w:rPr>
          <w:b/>
          <w:bCs/>
          <w:i/>
          <w:iCs/>
          <w:color w:val="000000"/>
          <w:sz w:val="26"/>
        </w:rPr>
        <w:t>Komplexně zhodnoťte spolupráci s kmenovými školami, na něž integrujete žáky s PSD.</w:t>
      </w:r>
    </w:p>
    <w:p>
      <w:pPr>
        <w:pStyle w:val="Normal"/>
        <w:numPr>
          <w:ilvl w:val="0"/>
          <w:numId w:val="16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sz w:val="26"/>
        </w:rPr>
        <w:t xml:space="preserve">Obecně máme se školami integrujícími tyto žáky velmi dobré zkušenosti, </w:t>
        <w:br/>
        <w:t>i když výjimky se také najdou.“</w:t>
      </w:r>
    </w:p>
    <w:p>
      <w:pPr>
        <w:pStyle w:val="Normal"/>
        <w:numPr>
          <w:ilvl w:val="0"/>
          <w:numId w:val="16"/>
        </w:numPr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color w:val="000000"/>
          <w:sz w:val="26"/>
        </w:rPr>
        <w:t>Nelze obecně zhodnotit, každá škola má jiné možnosti na vytvoření potřebných podmínek a zkušenostech pedagogů</w:t>
      </w:r>
      <w:r>
        <w:rPr>
          <w:i/>
          <w:iCs/>
          <w:sz w:val="26"/>
        </w:rPr>
        <w:t>.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Spolupráce se školami bez problémů, na SŠ jen přezkušování ve škole v rámci IVP.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Jsme velmi spokojeni, školy jsou vstřícné, snaží se uzpůsobit školní prostředí, úzce spolupracují s rodinou i SPC. Osvědčilo se pracovní jednání </w:t>
        <w:br/>
        <w:t xml:space="preserve">se zainteresovanými pedagogickými pracovníky (budoucím třídním učitelem, asistentem, výchovným poradcem, zástupcem vedení školy spolu s rodiči, pracovníkem SPC) před nástupem do školy. Osvědčila se i návštěva klienta, seznámení s učiteli, školním prostředím. Vhodná je stručná informace </w:t>
        <w:br/>
        <w:t>(např. výchovného poradce na školní poradě) o charakteru PSD ostatním pracovníkům školy.“</w:t>
      </w:r>
    </w:p>
    <w:p>
      <w:pPr>
        <w:pStyle w:val="Normal"/>
        <w:numPr>
          <w:ilvl w:val="0"/>
          <w:numId w:val="16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Spolupráce s pedagogy je většinou bezproblémová.“</w:t>
      </w:r>
    </w:p>
    <w:p>
      <w:pPr>
        <w:pStyle w:val="Normal"/>
        <w:numPr>
          <w:ilvl w:val="0"/>
          <w:numId w:val="16"/>
        </w:numPr>
        <w:spacing w:lineRule="auto" w:line="360"/>
        <w:ind w:left="539" w:hanging="142"/>
        <w:jc w:val="both"/>
        <w:rPr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Škola, kterou navštěvují naši klienti s uvedenou diagnózou, pro ně vytvořila úžasné podmínky, jsou tam připraveni pedagogové i asistenti, kteří chtějí a snaží se dětem pomoci, jak můžou.“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/>
      </w:pPr>
      <w:r>
        <w:rPr/>
        <w:t>Respondenti se shodují, že spolupráce se školami, na nichž jsou integrováni studenti s PSD, je ve většině případů bez problémů, založená na úzké spolupráci mezi školou, jejími pracovníky, studentem s PSD, jeho rodinou a pracovníky SPC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i/>
          <w:iCs/>
          <w:sz w:val="26"/>
        </w:rPr>
        <w:t xml:space="preserve">8. V čem vidíte podstatu spolupráce s pedagogy a školou? </w:t>
      </w:r>
      <w:r>
        <w:rPr>
          <w:b/>
          <w:bCs/>
          <w:i/>
          <w:iCs/>
          <w:color w:val="000000"/>
          <w:sz w:val="26"/>
        </w:rPr>
        <w:t>Definujte principy spolupráce.</w:t>
      </w:r>
    </w:p>
    <w:p>
      <w:pPr>
        <w:pStyle w:val="Normal"/>
        <w:numPr>
          <w:ilvl w:val="0"/>
          <w:numId w:val="22"/>
        </w:numPr>
        <w:spacing w:lineRule="auto" w:line="360"/>
        <w:ind w:left="539" w:hanging="142"/>
        <w:jc w:val="both"/>
        <w:rPr/>
      </w:pPr>
      <w:r>
        <w:rPr>
          <w:i/>
          <w:iCs/>
          <w:color w:val="000000"/>
          <w:sz w:val="26"/>
        </w:rPr>
        <w:t>„</w:t>
      </w:r>
      <w:r>
        <w:rPr>
          <w:i/>
          <w:iCs/>
          <w:color w:val="000000"/>
          <w:sz w:val="26"/>
        </w:rPr>
        <w:t>Skutečná spolupráce a schopnost kooperace (na obou stranách), vzájemná podpora a jednotnost v postupech práce, otevřenost jiným názorům (z obou stran), ochota se neustále dovzdělávat a zkoušet nové věci (na straně školy), schopnost a ochota poskytnout rady a podporu (na straně pracovníků poradenského centra)</w:t>
      </w:r>
      <w:r>
        <w:rPr>
          <w:i/>
          <w:iCs/>
          <w:sz w:val="26"/>
        </w:rPr>
        <w:t>.“</w:t>
      </w:r>
    </w:p>
    <w:p>
      <w:pPr>
        <w:pStyle w:val="Normal"/>
        <w:numPr>
          <w:ilvl w:val="0"/>
          <w:numId w:val="22"/>
        </w:numPr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color w:val="000000"/>
          <w:sz w:val="26"/>
        </w:rPr>
        <w:t>Společné schůzky s pedagogy integrovaných žáků</w:t>
      </w:r>
      <w:r>
        <w:rPr>
          <w:i/>
          <w:iCs/>
          <w:sz w:val="26"/>
        </w:rPr>
        <w:t>.“</w:t>
      </w:r>
    </w:p>
    <w:p>
      <w:pPr>
        <w:pStyle w:val="Normal"/>
        <w:numPr>
          <w:ilvl w:val="0"/>
          <w:numId w:val="2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Ze strany škol pochopení problému, akceptace obtíží v celé šíři (nezaměňovat unavitelnost za lenost).“</w:t>
      </w:r>
    </w:p>
    <w:p>
      <w:pPr>
        <w:pStyle w:val="Normal"/>
        <w:numPr>
          <w:ilvl w:val="0"/>
          <w:numId w:val="2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 xml:space="preserve">Na prvním místě je ochota k integraci, společnému hledání vhodných postupů a speciálních pomůcek, úzké spolupráci s rodinou a SPC. Máme zkušenost, </w:t>
        <w:br/>
        <w:t>že tam, kde je ochota a kvalitní pedagogické osobnosti, je vše možné.“</w:t>
      </w:r>
    </w:p>
    <w:p>
      <w:pPr>
        <w:pStyle w:val="Normal"/>
        <w:numPr>
          <w:ilvl w:val="0"/>
          <w:numId w:val="2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Koordinace jednotlivých složek vzdělávání (žák, pedagogové, rodiče, asistent, SPC).“</w:t>
      </w:r>
    </w:p>
    <w:p>
      <w:pPr>
        <w:pStyle w:val="Normal"/>
        <w:numPr>
          <w:ilvl w:val="0"/>
          <w:numId w:val="22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ejdůležitější je vůbec ochota spolupracovat a hledat řešení, pochopit problémy, které z diagnózy vyplývají. Důležité je také podporovat komunikaci v rámci školy (vyučujících mezi sebou, s vedením školy).“</w:t>
      </w:r>
    </w:p>
    <w:p>
      <w:pPr>
        <w:pStyle w:val="Normal"/>
        <w:spacing w:lineRule="auto" w:line="360"/>
        <w:ind w:left="397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/>
      </w:pPr>
      <w:r>
        <w:rPr/>
        <w:t xml:space="preserve">Podstatu spolupráce SPC s pedagogy a školou spatřují respondenti v ochotě k integraci, komunikaci a kooperaci, dále ve společném hledání řešení problémů a akceptaci obtíží studentů s PSD způsobených zdravotním stavem. Všechny tyto aspekty se však týkají školy. Pro efektivní spolupráci je však důležité, jak zdůrazňuje první respondent, schopnost a ochota poskytnout rady a podporu na straně pracovníků SPC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9. Jak jste spokojeni se spoluprácí s rodinami dětí s PSD?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Ve většině případů jsme spokojeni, tam kde ne – je to většinou zapříčiněno situací nepřijetí stanovené diagnózy.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539" w:hanging="142"/>
        <w:jc w:val="both"/>
        <w:rPr/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elze obecně vyjádřit, každá rodina s postiženým dítětem má specifické problémy.“</w:t>
      </w:r>
    </w:p>
    <w:p>
      <w:pPr>
        <w:pStyle w:val="Normal"/>
        <w:numPr>
          <w:ilvl w:val="0"/>
          <w:numId w:val="13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Rodiče jsou vstřícní, obecně velmi pokorní.“</w:t>
      </w:r>
    </w:p>
    <w:p>
      <w:pPr>
        <w:pStyle w:val="Normal"/>
        <w:numPr>
          <w:ilvl w:val="0"/>
          <w:numId w:val="13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Jsme velmi spokojeni, rodina zná své dítě nejlépe, ví, co potřebuje, jaké má možnosti. Společně hledáme možnosti výuky i trávení volného času, způsoby práce, úpravy pracovního prostředí, speciální pomůcky,….“</w:t>
      </w:r>
    </w:p>
    <w:p>
      <w:pPr>
        <w:pStyle w:val="Normal"/>
        <w:numPr>
          <w:ilvl w:val="0"/>
          <w:numId w:val="13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Většinou je spolupráce velmi dobrá.“</w:t>
      </w:r>
    </w:p>
    <w:p>
      <w:pPr>
        <w:pStyle w:val="Normal"/>
        <w:numPr>
          <w:ilvl w:val="0"/>
          <w:numId w:val="13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S většinou rodičů je dobrá spolupráce, mají zájem o své dítě a chtějí mu pomoci. Bohužel někdy škola nemůže splnit všechny požadavky rodičů z finančních důvodů (asistenti pedagoga).“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Dle odpovědí respondentů lze usoudit, že spolupráce SPC s rodiči chlapců s PSD je ve většině případů velmi dobrá, pro rodiče je většinou spokojenost jejich dítěte velmi důležitá, a proto s SPC spolupracují.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Jaké požadavky kladete na spolupráci s rodinou dítěte s PSD?</w:t>
      </w:r>
    </w:p>
    <w:p>
      <w:pPr>
        <w:pStyle w:val="Normal"/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1. „V podstatě stejné jako jsou na školu, ale vždy s ohledem na úctu a porozumění k situaci v rodině. Rodina, poradenští pracovníci a pracovníci školy musí tvořit tým, pak spolupráce funguje skvěle.“</w:t>
      </w:r>
    </w:p>
    <w:p>
      <w:pPr>
        <w:pStyle w:val="Normal"/>
        <w:numPr>
          <w:ilvl w:val="0"/>
          <w:numId w:val="4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My požadavky neklademe, pouze doporučujeme, záleží na postoji rodičů, zda se s našimi doporučeními ztotožňují- velmi citlivá oblast.“</w:t>
      </w:r>
    </w:p>
    <w:p>
      <w:pPr>
        <w:pStyle w:val="Normal"/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3. „Důležitá je otevřená komunikace, rodiče by neměli mít strach říci nám svůj názor, ptát se na věci, které je zajímají. </w:t>
      </w:r>
    </w:p>
    <w:p>
      <w:pPr>
        <w:pStyle w:val="Normal"/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4. „Velmi si ceníme rodičů, kteří mají reálné představy a zároveň naději </w:t>
        <w:br/>
        <w:t>do budoucna, vedou své dítě k maximálnímu zapojení ve všech oblastech.“</w:t>
      </w:r>
    </w:p>
    <w:p>
      <w:pPr>
        <w:pStyle w:val="Normal"/>
        <w:numPr>
          <w:ilvl w:val="0"/>
          <w:numId w:val="20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Nutná je vzájemná důvěra, otevřenost v komunikaci, včasná informovanost.“</w:t>
      </w:r>
    </w:p>
    <w:p>
      <w:pPr>
        <w:pStyle w:val="Normal"/>
        <w:numPr>
          <w:ilvl w:val="0"/>
          <w:numId w:val="20"/>
        </w:numPr>
        <w:spacing w:lineRule="auto" w:line="360"/>
        <w:ind w:left="539" w:hanging="142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„</w:t>
      </w:r>
      <w:r>
        <w:rPr>
          <w:i/>
          <w:iCs/>
          <w:sz w:val="26"/>
        </w:rPr>
        <w:t>Aby rodina spolupracovala s lékaři a plnila jejich požadavky a doporučení.“</w:t>
      </w:r>
    </w:p>
    <w:p>
      <w:pPr>
        <w:pStyle w:val="Normal"/>
        <w:spacing w:lineRule="auto" w:line="360"/>
        <w:ind w:left="397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Indent"/>
        <w:rPr/>
      </w:pPr>
      <w:r>
        <w:rPr/>
        <w:t xml:space="preserve">Přestože se může zdát, že odpovědi respondentů jsou rozdílné, všechny v podstatě vyjadřují stejnou myšlenku- partnerství (mezi rodiči, pracovníky SPC, lékaři a pedagogy). Ke vzniku a udržování tohoto partnerství je důležitá komunikace, důvěra a porozumění na všech stranách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/>
      </w:pPr>
      <w:bookmarkStart w:id="23" w:name="__RefHeading___Toc258834822"/>
      <w:r>
        <w:rPr/>
        <w:t>4.5 Analýza výsledků dotazníku pro předsedu Parent Projectu</w:t>
      </w:r>
      <w:bookmarkEnd w:id="23"/>
      <w:r>
        <w:rPr/>
        <w:t xml:space="preserve">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6"/>
        </w:rPr>
        <w:t xml:space="preserve">Níže uvedený dotazník byl zaslán předsedkyni Parent Projectu, neziskové organizace, která sdružuje rodiče dětí s progresivní svalovou dystrofií. V dotazníku byly uvedeny následující otázky: 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 xml:space="preserve"> </w:t>
      </w:r>
      <w:r>
        <w:rPr>
          <w:sz w:val="26"/>
        </w:rPr>
        <w:t xml:space="preserve">Vzdělávají se děti s progresivní svalovou dystrofií (PSD) sdružené v Parent Projectu častěji v běžných školách formou individuální integrace než ve školách </w:t>
      </w:r>
      <w:r>
        <w:rPr>
          <w:color w:val="000000"/>
          <w:sz w:val="26"/>
        </w:rPr>
        <w:t xml:space="preserve">určených </w:t>
      </w:r>
      <w:r>
        <w:rPr>
          <w:sz w:val="26"/>
        </w:rPr>
        <w:t>pro žáky s tělesným postižením?</w:t>
      </w:r>
    </w:p>
    <w:p>
      <w:pPr>
        <w:pStyle w:val="TextBody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Pokračují žáci s PSD po ukončení ZŠ v dalším formálním vzdělávání </w:t>
        <w:br/>
        <w:t>(na středních školách, středních odborných učilištích, odborných učilištích apod.)?</w:t>
      </w:r>
    </w:p>
    <w:p>
      <w:pPr>
        <w:pStyle w:val="TextBody"/>
        <w:numPr>
          <w:ilvl w:val="0"/>
          <w:numId w:val="7"/>
        </w:numPr>
        <w:rPr/>
      </w:pPr>
      <w:r>
        <w:rPr>
          <w:sz w:val="26"/>
        </w:rPr>
        <w:t xml:space="preserve">Pokud ano, jaké studijní obory si </w:t>
      </w:r>
      <w:r>
        <w:rPr>
          <w:color w:val="000000"/>
          <w:sz w:val="26"/>
        </w:rPr>
        <w:t xml:space="preserve">zpravidla </w:t>
      </w:r>
      <w:r>
        <w:rPr>
          <w:sz w:val="26"/>
        </w:rPr>
        <w:t xml:space="preserve">volí? </w:t>
      </w:r>
    </w:p>
    <w:p>
      <w:pPr>
        <w:pStyle w:val="TextBody"/>
        <w:numPr>
          <w:ilvl w:val="0"/>
          <w:numId w:val="7"/>
        </w:numPr>
        <w:rPr>
          <w:sz w:val="26"/>
        </w:rPr>
      </w:pPr>
      <w:r>
        <w:rPr>
          <w:sz w:val="26"/>
        </w:rPr>
        <w:t>Pokud v dalším formálním vzdělávání nepokračují, jaké k tomu udávají důvody?</w:t>
      </w:r>
    </w:p>
    <w:p>
      <w:pPr>
        <w:pStyle w:val="TextBody"/>
        <w:numPr>
          <w:ilvl w:val="0"/>
          <w:numId w:val="7"/>
        </w:numPr>
        <w:rPr>
          <w:sz w:val="26"/>
        </w:rPr>
      </w:pPr>
      <w:r>
        <w:rPr>
          <w:sz w:val="26"/>
        </w:rPr>
        <w:t>Pokud v dalším formálním vzdělávání nepokračují, vzdělávají se jiným způsobem, např. počítačové, jazykové kurzy, samostudium apod.?</w:t>
      </w:r>
    </w:p>
    <w:p>
      <w:pPr>
        <w:pStyle w:val="TextBody"/>
        <w:numPr>
          <w:ilvl w:val="0"/>
          <w:numId w:val="7"/>
        </w:numPr>
        <w:rPr>
          <w:sz w:val="26"/>
        </w:rPr>
      </w:pPr>
      <w:r>
        <w:rPr>
          <w:sz w:val="26"/>
        </w:rPr>
        <w:t>Využívají žáci s PSD služeb SPC pro žáky s tělesným postižením?</w:t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>
          <w:sz w:val="26"/>
        </w:rPr>
      </w:pPr>
      <w:r>
        <w:rPr>
          <w:sz w:val="26"/>
        </w:rPr>
        <w:t xml:space="preserve">Bohužel, jak vyjádřila sama paní předsedkyně, nemůže na uvedené otázky odpovědět, protože nemá úplný přehled o chlapcích sdružených v Parent Projectu. Zde je uvedena doslovná citace její odpovědi napsané mimo dotazník: </w:t>
      </w:r>
      <w:r>
        <w:rPr>
          <w:i/>
          <w:iCs/>
          <w:sz w:val="26"/>
        </w:rPr>
        <w:t>„</w:t>
      </w:r>
      <w:r>
        <w:rPr>
          <w:i/>
          <w:iCs/>
          <w:color w:val="000000"/>
          <w:sz w:val="26"/>
          <w:szCs w:val="19"/>
        </w:rPr>
        <w:t xml:space="preserve">Jediné, s čím vám můžu pomoci, je informace, že většina chlapců s DMD využívá poradenství SPC při svém základním vzdělávání a pokud vím, znám jen jednoho jediného chlapce, který v současné době studuje gymnázium formou individuálního plánu. Vzhledem k závažnosti tohoto onemocnění je téměř nemožné mluvit o nějaké profesní přípravě u těchto pacientů. Horizont délky života se pohybuje od 15 do 20 let.“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bookmarkStart w:id="24" w:name="__RefHeading___Toc258834823"/>
      <w:r>
        <w:rPr/>
        <w:t>4.6 Vyhodnocení výzkumného šetření</w:t>
      </w:r>
      <w:bookmarkEnd w:id="24"/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Z výpovědí respondentů lze vyvodit závěry, které splňují původní záměr výzkumného šetření. Výzkum je zaměřen kvalitativně- byť ke sběru dat využívá dotazník, jenž slouží zpravidla k šetření kvantitativního charakteru. Vzhledem k tomu, že většina otázek v dotaznících měla otevřený charakter a odpovědi respondentů byly doslovně prezentovány, nelze výsledky výzkumu spolehlivě aplikovat na celou skupinu jedinců s PSD. Výsledky by však měly pomoci lépe pochopit problematiku profesní přípravy jedinců s PSD. Závěry výzkumu jsou zpracovány podle jednotlivých dílčích cíl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. Jaký vliv má PSD na možnosti vzdělávání a profesní přípravy jedince. </w:t>
      </w:r>
    </w:p>
    <w:p>
      <w:pPr>
        <w:pStyle w:val="Zkladntext3"/>
        <w:autoSpaceDE w:val="tru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Na základě výpovědí respondentů je možno usuzovat, že na možnosti vzdělávání </w:t>
        <w:br/>
        <w:t xml:space="preserve">a profesní přípravy jedince má onemocnění zásadní vliv, prognóza onemocnění omezuje jeho možnosti při výběru vhodného studijního oboru a střední školy, značné limity se objevují i u případného profesního uplatnění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Kromě vlivu onemocnění jsou možnosti vzdělávání jedinců s PSD omezeny </w:t>
        <w:br/>
        <w:t xml:space="preserve">i faktory vnějšími, jako jsou bariérovost škol, nutnost osobního asistenta, finance </w:t>
        <w:br/>
        <w:t xml:space="preserve">a limity v rodině jedince s PSD. 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 xml:space="preserve">Výpovědi respondentů potvrzují hypotézu, že PSD výrazně omezuje možnosti dalšího formálního vzdělávání jedinců s touto diagnózou po ukončení povinné školní docházky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 Jaká specifika žáků a studentů s PSD by měla být brána v potaz při výběru vhodného studijního oboru.</w:t>
      </w:r>
    </w:p>
    <w:p>
      <w:pPr>
        <w:pStyle w:val="Zkladntext3"/>
        <w:autoSpaceDE w:val="tru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Při výběru vhodného studijního oboru pro jedince s PSD by měla být </w:t>
        <w:br/>
        <w:t xml:space="preserve">dle respondentů zohledňována všechna specifika provázející jejich zdravotní stav, hlavně progrese onemocnění. Též jsou zohledňovány stejné faktory, jaké figurují v rozhodování o budoucím kariérním směřování studentů bez zdravotního postižení (tedy schopnosti a zájmy, budoucí možnosti uplatnění v oboru, vzdálenost školy </w:t>
        <w:br/>
        <w:t xml:space="preserve">od místa bydliště a s tím často spojené ubytování studenta mimo domov,…). </w:t>
      </w:r>
    </w:p>
    <w:p>
      <w:pPr>
        <w:pStyle w:val="Zkladntext3"/>
        <w:autoSpaceDE w:val="true"/>
        <w:spacing w:lineRule="auto" w:line="360"/>
        <w:ind w:firstLine="397"/>
        <w:rPr/>
      </w:pPr>
      <w:r>
        <w:rPr/>
        <w:t xml:space="preserve">Hypotéza, že u žáků a studentů s PSD by mělo být při výběru vhodného studijního oboru přihlíženo nejen k aktuálnímu zdravotnímu stavu, ale hlavně k budoucímu vývoji choroby a ke specifikám osobnosti studentů s PSD (vývoj řeči </w:t>
        <w:br/>
        <w:t xml:space="preserve">a poruchy učení, poruchy chování a autismus jako časté přidružené poruchy), se tedy potvrdila. </w:t>
      </w:r>
    </w:p>
    <w:p>
      <w:pPr>
        <w:pStyle w:val="Zkladntext3"/>
        <w:autoSpaceDE w:val="true"/>
        <w:spacing w:lineRule="auto" w:line="360"/>
        <w:rPr/>
      </w:pPr>
      <w:r>
        <w:rPr/>
      </w:r>
    </w:p>
    <w:p>
      <w:pPr>
        <w:pStyle w:val="Zkladntext3"/>
        <w:autoSpaceDE w:val="true"/>
        <w:spacing w:lineRule="auto" w:line="360"/>
        <w:rPr/>
      </w:pPr>
      <w:r>
        <w:rPr>
          <w:b/>
          <w:bCs/>
          <w:szCs w:val="24"/>
        </w:rPr>
        <w:t xml:space="preserve">3. </w:t>
      </w:r>
      <w:r>
        <w:rPr>
          <w:b/>
          <w:bCs/>
        </w:rPr>
        <w:t>V čem spočívají hlavní úskalí předprofesní a profesní přípravy těchto osob.</w:t>
      </w:r>
    </w:p>
    <w:p>
      <w:pPr>
        <w:pStyle w:val="Zkladntext3"/>
        <w:autoSpaceDE w:val="true"/>
        <w:spacing w:lineRule="auto" w:line="360"/>
        <w:ind w:firstLine="397"/>
        <w:rPr/>
      </w:pPr>
      <w:r>
        <w:rPr>
          <w:szCs w:val="24"/>
        </w:rPr>
        <w:t>Z odpovědí respondentů lze usuzovat, že hlavní úskalí předprofesní a profesní přípravy jedinců s PSD spočívají především v jejich zhoršujícím se zdravotním stavu, limitech školských zařízení (bariérovost, nedostatečná příprava pedagogů v oblasti speciální pedagogiky na školách, kam jsou jedinci s PSD integrováni), limitech v rodině jedince, nutnosti osobního asistenta a v některých případech i asistenta pedagoga a v neposlední řadě v malé nabídce vhodných studijních oborů pro jedince s PSD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  <w:sz w:val="26"/>
        </w:rPr>
        <w:t xml:space="preserve">Výpovědi respondentů hypotézu, že </w:t>
      </w:r>
      <w:r>
        <w:rPr>
          <w:sz w:val="26"/>
        </w:rPr>
        <w:t xml:space="preserve">úskalí předprofesní a profesní přípravy osob s PSD spočívají často zejména v rychlé progresi onemocnění a výrazném omezení lokomoce, samostatnosti a u těžších forem svalové dystrofie především v rezignaci na možnosti profesní přípravy a pozdějšího uplatnění, ať ze strany institucí (vzdělávací, poradenská zařízení), rodiny či samotného studenta s PSD, potvrzují jen z části, v žádné odpovědi nebyla uvedena rezignace na možnosti profesní přípravy, </w:t>
        <w:br/>
        <w:t xml:space="preserve">ať už z jakékoliv strany.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258834824"/>
      <w:r>
        <w:rPr/>
        <w:t>ZÁVĚR</w:t>
      </w:r>
      <w:bookmarkEnd w:id="25"/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Bakalářská práce se zabývá problematikou progresivních svalových dystrofií, především jejich dopadem na život jedince s touto diagnózou a na jeho možnosti vzdělávání po ukončení povinné školní docházky. </w:t>
      </w:r>
    </w:p>
    <w:p>
      <w:pPr>
        <w:pStyle w:val="TextBodyIndent"/>
        <w:rPr/>
      </w:pPr>
      <w:r>
        <w:rPr/>
        <w:t>V úvodu teoretické části bakalářské práce jsou představeny progresivní svalové dystrofie z pohledu současného lékařství, blíže jsou popsáni hlavně jejich nejčastější zástupci, a to Duchenneova svalová dystrofie a Beckerova svalová dystrofie, a jsou nastíněny i současné možnosti léčby. Následující kapitola se již věnuje možnostem vzdělávání žáků a studentů s progresivní svalovou dystrofií a možnostem speciálně pedagogické podpory. Kapitola Profesní příprava osob s progresivní svalovou dystrofií se zabývá otázkami výběru střední školy pro jedince s progresivní svalovou dystrofií, kariérním poradenstvím, které by těmto studentům mělo pomoci objektivně zhodnotit možnosti dalšího vzdělávání a nalézt tu správnou cestu k profesní kvalifikaci, a sebevzděláváním, jež je jednou z možností, jak uspokojit svoje touhy po vzdělání.</w:t>
      </w:r>
    </w:p>
    <w:p>
      <w:pPr>
        <w:pStyle w:val="TextBodyIndent"/>
        <w:rPr/>
      </w:pPr>
      <w:r>
        <w:rPr/>
        <w:t xml:space="preserve">Praktická část je zpracována formou kvalitativního dotazníkového šetření prováděného mezi třemi skupinami respondentů, a to jedinci s progresivní svalovou dystrofií (popř. jejich zákonnými zástupci), pracovníky speciálně pedagogických center pro tělesně postižené a předsedou sdružení Parent Project. Šetření mělo pomoci lépe pochopit problematiku profesní přípravy jedinců s progresivní svalovou dystrofií. Závěry šetření ukazují, že onemocnění má významný vliv na možnosti vzdělávání a profesní přípravy jedinců s progresivní svalovou dystrofií a výrazně jej limitují při výběru studijního oboru. </w:t>
      </w:r>
    </w:p>
    <w:p>
      <w:pPr>
        <w:pStyle w:val="TextBodyIndent"/>
        <w:rPr/>
      </w:pPr>
      <w:r>
        <w:rPr/>
        <w:t>Zdravotní stav jedinců s progresivní svalovou dystrofií bohužel v současné době není možné příliš ovlivnit. Je však možné a žádoucí snažit se zlepšit vnější podmínky, jako je bariérovost škol a rozšířit povědomí o specifikách tohoto onemocnění mezi pedagogy na základních a středních školách, což může výrazně pomoci při vzdělávání a profesní přípravě jedinců s progresivní svalovou dystrofií a tím ke zvýšení kvality života těchto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bookmarkStart w:id="26" w:name="__RefHeading___Toc258834825"/>
      <w:bookmarkEnd w:id="26"/>
      <w:r>
        <w:rPr>
          <w:sz w:val="26"/>
        </w:rPr>
        <w:t>LITERATURA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Cs w:val="18"/>
        </w:rPr>
        <w:t xml:space="preserve">BEDNAŘÍK, J., a kol. </w:t>
      </w:r>
      <w:r>
        <w:rPr>
          <w:rStyle w:val="Emphasis"/>
          <w:sz w:val="26"/>
          <w:szCs w:val="18"/>
        </w:rPr>
        <w:t>Nemoci kosterního svalstva</w:t>
      </w:r>
      <w:r>
        <w:rPr>
          <w:sz w:val="26"/>
          <w:szCs w:val="18"/>
        </w:rPr>
        <w:t>. 1. vyd. Praha : Triton, 2001. 470 s. ISBN 80-7254-187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sz w:val="26"/>
        </w:rPr>
        <w:t xml:space="preserve">CATLIN, N., HOSKIN, J. et al. </w:t>
      </w:r>
      <w:r>
        <w:rPr>
          <w:i/>
          <w:iCs/>
          <w:sz w:val="26"/>
        </w:rPr>
        <w:t>Parent Project UK Learning and Behaviour toolkit for Duchenne Muscular Dystrophy</w:t>
      </w:r>
      <w:r>
        <w:rPr>
          <w:sz w:val="26"/>
        </w:rPr>
        <w:t>. London: Parent Project UK Ltd., 2006.</w:t>
      </w:r>
    </w:p>
    <w:p>
      <w:pPr>
        <w:pStyle w:val="Normal"/>
        <w:spacing w:lineRule="auto" w:line="360" w:before="240" w:after="240"/>
        <w:rPr>
          <w:sz w:val="26"/>
        </w:rPr>
      </w:pPr>
      <w:r>
        <w:rPr>
          <w:color w:val="000000"/>
          <w:sz w:val="26"/>
          <w:szCs w:val="18"/>
        </w:rPr>
        <w:t xml:space="preserve">HENDRIKSEN , J., VLES, J. </w:t>
      </w:r>
      <w:r>
        <w:rPr>
          <w:i/>
          <w:iCs/>
          <w:color w:val="000000"/>
          <w:sz w:val="26"/>
          <w:szCs w:val="18"/>
        </w:rPr>
        <w:t>Neuropsychiatrické poruchy u jedinců s DMD</w:t>
      </w:r>
      <w:r>
        <w:rPr>
          <w:color w:val="000000"/>
          <w:sz w:val="26"/>
          <w:szCs w:val="18"/>
        </w:rPr>
        <w:t xml:space="preserve"> [online]. 2008 [cit. 2010-01-12]. Dostupný z WWW: </w:t>
      </w:r>
      <w:r>
        <w:rPr>
          <w:rStyle w:val="InternetLink"/>
          <w:color w:val="000000"/>
          <w:sz w:val="26"/>
        </w:rPr>
        <w:t>&lt;http://www.parentproject.cz/research/neurop/neurop_cz.htm&gt;.</w:t>
      </w:r>
    </w:p>
    <w:p>
      <w:pPr>
        <w:pStyle w:val="Normal"/>
        <w:autoSpaceDE w:val="false"/>
        <w:spacing w:lineRule="auto" w:line="360" w:before="240" w:after="240"/>
        <w:jc w:val="both"/>
        <w:rPr>
          <w:sz w:val="26"/>
        </w:rPr>
      </w:pPr>
      <w:r>
        <w:rPr>
          <w:color w:val="000000"/>
          <w:sz w:val="26"/>
          <w:szCs w:val="18"/>
        </w:rPr>
        <w:t xml:space="preserve">HUTAŘ, J. </w:t>
      </w:r>
      <w:r>
        <w:rPr>
          <w:i/>
          <w:iCs/>
          <w:color w:val="000000"/>
          <w:sz w:val="26"/>
          <w:szCs w:val="18"/>
        </w:rPr>
        <w:t>Sociálně právní minimum pro osoby se zdravotním postižením</w:t>
      </w:r>
      <w:r>
        <w:rPr>
          <w:color w:val="000000"/>
          <w:sz w:val="26"/>
          <w:szCs w:val="18"/>
        </w:rPr>
        <w:t>. 10. akt. vyd. Praha : NRZP ČR, 2009. 241 s. ISBN 978-80-87181-02-7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sz w:val="26"/>
        </w:rPr>
        <w:t xml:space="preserve">HUTTOVÁ, P. </w:t>
      </w:r>
      <w:r>
        <w:rPr>
          <w:i/>
          <w:iCs/>
          <w:sz w:val="26"/>
        </w:rPr>
        <w:t xml:space="preserve">Komplexní podpora jedinců s Duchenneovou svalovou dystrofií. </w:t>
      </w:r>
      <w:r>
        <w:rPr>
          <w:sz w:val="26"/>
        </w:rPr>
        <w:t>Brno : Masarykova univerzita, 2008. 84 s. Diplomová práce.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</w:rPr>
        <w:t>CHRÁSKA, M. Metody pedagogického výzkumu: Základy kvantitativního výzkumu. 1. vyd. Praha : Grada Publishing, 2007. 272 s. ISBN 978-80-247-1369-4.</w:t>
      </w:r>
    </w:p>
    <w:p>
      <w:pPr>
        <w:pStyle w:val="TextBody"/>
        <w:spacing w:before="240" w:after="240"/>
        <w:rPr/>
      </w:pPr>
      <w:r>
        <w:rPr>
          <w:sz w:val="26"/>
        </w:rPr>
        <w:t xml:space="preserve">JESENSKÝ, J. </w:t>
      </w:r>
      <w:r>
        <w:rPr>
          <w:i/>
          <w:iCs/>
          <w:sz w:val="26"/>
        </w:rPr>
        <w:t>Andragogika a gerontagogika handicapovaných.</w:t>
      </w:r>
      <w:r>
        <w:rPr>
          <w:sz w:val="26"/>
        </w:rPr>
        <w:t xml:space="preserve"> 1. vyd. Praha : Karolinum, 2000. 354 s. ISBN 80-7184-823-9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6"/>
        </w:rPr>
        <w:t xml:space="preserve">JESENSKÝ, J. </w:t>
      </w:r>
      <w:r>
        <w:rPr>
          <w:i/>
          <w:iCs/>
          <w:sz w:val="26"/>
        </w:rPr>
        <w:t>Uvedení do rehabilitace zdravotně postižených</w:t>
      </w:r>
      <w:r>
        <w:rPr>
          <w:sz w:val="26"/>
        </w:rPr>
        <w:t>. 1. vyd. Praha : Karolinum, 1995. 159 s. ISBN 80-7066-941-1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6"/>
        </w:rPr>
        <w:t xml:space="preserve">JESENSKÝ, J., a kol. </w:t>
      </w:r>
      <w:r>
        <w:rPr>
          <w:rStyle w:val="Emphasis"/>
          <w:sz w:val="26"/>
          <w:szCs w:val="18"/>
        </w:rPr>
        <w:t>Profesní příprava zdravotně postižené mládeže v integrovaných podmínkách</w:t>
      </w:r>
      <w:r>
        <w:rPr>
          <w:sz w:val="26"/>
        </w:rPr>
        <w:t xml:space="preserve">. 1. vyd. Praha : Federace zdravotně postižených ČSFR, 1992. 196 s. 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Cs w:val="18"/>
        </w:rPr>
        <w:t xml:space="preserve">KÁBELE, F., et al. </w:t>
      </w:r>
      <w:r>
        <w:rPr>
          <w:rStyle w:val="Emphasis"/>
          <w:sz w:val="26"/>
          <w:szCs w:val="18"/>
        </w:rPr>
        <w:t>Somatopedie</w:t>
      </w:r>
      <w:r>
        <w:rPr>
          <w:sz w:val="26"/>
          <w:szCs w:val="18"/>
        </w:rPr>
        <w:t xml:space="preserve">. 1. vyd. Praha : Karolinum, 1993. 242 s. </w:t>
        <w:br/>
        <w:t>ISBN 80-7066-533-5.</w:t>
      </w:r>
    </w:p>
    <w:p>
      <w:pPr>
        <w:pStyle w:val="Normal"/>
        <w:spacing w:lineRule="auto" w:line="360" w:before="240" w:after="240"/>
        <w:ind w:right="567" w:hanging="0"/>
        <w:jc w:val="both"/>
        <w:rPr/>
      </w:pPr>
      <w:r>
        <w:rPr>
          <w:sz w:val="26"/>
        </w:rPr>
        <w:t xml:space="preserve">KOMÁREK, Vl. </w:t>
      </w:r>
      <w:r>
        <w:rPr>
          <w:i/>
          <w:iCs/>
          <w:sz w:val="26"/>
        </w:rPr>
        <w:t>Dětská neurologie</w:t>
      </w:r>
      <w:r>
        <w:rPr>
          <w:sz w:val="26"/>
        </w:rPr>
        <w:t xml:space="preserve">. 2. vyd. Praha : Galén, 2008. 195 s. </w:t>
        <w:br/>
        <w:t>ISBN 978-80-7262-492-8.</w:t>
      </w:r>
    </w:p>
    <w:p>
      <w:pPr>
        <w:pStyle w:val="Normal"/>
        <w:spacing w:lineRule="auto" w:line="360" w:before="240" w:after="240"/>
        <w:ind w:right="567" w:hanging="0"/>
        <w:jc w:val="both"/>
        <w:rPr>
          <w:sz w:val="26"/>
        </w:rPr>
      </w:pPr>
      <w:r>
        <w:rPr>
          <w:sz w:val="26"/>
          <w:szCs w:val="18"/>
        </w:rPr>
        <w:t xml:space="preserve">KREJČÍŘOVÁ, O., et al. </w:t>
      </w:r>
      <w:r>
        <w:rPr>
          <w:rStyle w:val="Emphasis"/>
          <w:sz w:val="26"/>
          <w:szCs w:val="18"/>
        </w:rPr>
        <w:t xml:space="preserve">Problematika zaměstnávání občanů se zdravotním postižením </w:t>
      </w:r>
      <w:r>
        <w:rPr>
          <w:sz w:val="26"/>
          <w:szCs w:val="18"/>
        </w:rPr>
        <w:t>. 1. vyd. Praha : Rytmus, 2005. 87 s. ISBN 80-903598-1-7.</w:t>
      </w:r>
    </w:p>
    <w:p>
      <w:pPr>
        <w:pStyle w:val="Zkladntext3"/>
        <w:autoSpaceDE w:val="true"/>
        <w:spacing w:lineRule="auto" w:line="360" w:before="240" w:after="240"/>
        <w:rPr/>
      </w:pPr>
      <w:r>
        <w:rPr>
          <w:szCs w:val="24"/>
        </w:rPr>
        <w:t xml:space="preserve">KUBÍČKOVÁ, Z. </w:t>
      </w:r>
      <w:r>
        <w:rPr>
          <w:i/>
          <w:iCs/>
          <w:szCs w:val="24"/>
        </w:rPr>
        <w:t>Kritické životní situace dětí a mladistvých s tělesným a zdravotním postižením.</w:t>
      </w:r>
      <w:r>
        <w:rPr>
          <w:szCs w:val="24"/>
        </w:rPr>
        <w:t xml:space="preserve"> Sborník z konference somatopedické společnosti. 1. vyd. Brno : Paido, 1996. 98 s. ISBN 80- 85913-18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6"/>
        </w:rPr>
        <w:t xml:space="preserve">KUBOVÁ, L. </w:t>
      </w:r>
      <w:r>
        <w:rPr>
          <w:i/>
          <w:iCs/>
          <w:sz w:val="26"/>
        </w:rPr>
        <w:t>Speciálně pedagogická centra</w:t>
      </w:r>
      <w:r>
        <w:rPr>
          <w:sz w:val="26"/>
        </w:rPr>
        <w:t>. 1. vyd. Praha : Septima, 1995. 102 s. ISBN 80-85801-42-6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6"/>
        </w:rPr>
        <w:t xml:space="preserve">NEVŠÍMALOVÁ, S., RŮŽIČKA, E., TICHÝ, J. </w:t>
      </w:r>
      <w:r>
        <w:rPr>
          <w:i/>
          <w:iCs/>
          <w:sz w:val="26"/>
        </w:rPr>
        <w:t>Neurologie</w:t>
      </w:r>
      <w:r>
        <w:rPr>
          <w:sz w:val="26"/>
        </w:rPr>
        <w:t>. 1. vyd. Praha : Galén, 2002. 368 s. ISBN 80-7262-160-2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6"/>
        </w:rPr>
        <w:t xml:space="preserve">OPATŘILOVÁ, D., ZÁMEČNÍKOVÁ, D. </w:t>
      </w:r>
      <w:r>
        <w:rPr>
          <w:i/>
          <w:iCs/>
          <w:sz w:val="26"/>
        </w:rPr>
        <w:t>Předprofesní a profesní příprava zdravotně postižených</w:t>
      </w:r>
      <w:r>
        <w:rPr>
          <w:sz w:val="26"/>
        </w:rPr>
        <w:t xml:space="preserve">. 1. vyd. Brno : Masarykova Univerzita, 2005. 132 s. </w:t>
        <w:br/>
        <w:t>ISBN 80-210-3718-0.</w:t>
      </w:r>
    </w:p>
    <w:p>
      <w:pPr>
        <w:pStyle w:val="Zkladntext3"/>
        <w:autoSpaceDE w:val="true"/>
        <w:spacing w:lineRule="auto" w:line="360" w:before="240" w:after="240"/>
        <w:rPr/>
      </w:pPr>
      <w:r>
        <w:rPr>
          <w:szCs w:val="24"/>
        </w:rPr>
        <w:t xml:space="preserve">PIPEKOVÁ, J. a kol. </w:t>
      </w:r>
      <w:r>
        <w:rPr>
          <w:i/>
          <w:iCs/>
          <w:szCs w:val="24"/>
        </w:rPr>
        <w:t>Kariérové poradenství pro žáky se zdravotním postižením</w:t>
      </w:r>
      <w:r>
        <w:rPr>
          <w:szCs w:val="24"/>
        </w:rPr>
        <w:t xml:space="preserve">. </w:t>
        <w:br/>
        <w:t>1. vyd. Praha : Institut pedagogicko- psychologického poradenství ČR, 2004. 77s. ISBN 80-86856-01-1.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6"/>
          <w:szCs w:val="18"/>
        </w:rPr>
        <w:t xml:space="preserve">TRHLÍKOVÁ, J. </w:t>
      </w:r>
      <w:r>
        <w:rPr>
          <w:i/>
          <w:iCs/>
          <w:color w:val="000000"/>
          <w:sz w:val="26"/>
          <w:szCs w:val="18"/>
        </w:rPr>
        <w:t>Volba střední školy a spokojenost žáků se zdravotním postižením se studiem</w:t>
      </w:r>
      <w:r>
        <w:rPr>
          <w:color w:val="000000"/>
          <w:sz w:val="26"/>
          <w:szCs w:val="18"/>
        </w:rPr>
        <w:t> </w:t>
      </w:r>
      <w:r>
        <w:rPr>
          <w:i/>
          <w:iCs/>
          <w:color w:val="000000"/>
          <w:sz w:val="26"/>
          <w:szCs w:val="18"/>
        </w:rPr>
        <w:t>: Dotazníkové šetření žáků se zdravotním postižením v posledním ročníku střední školy</w:t>
      </w:r>
      <w:r>
        <w:rPr>
          <w:color w:val="000000"/>
          <w:sz w:val="26"/>
          <w:szCs w:val="18"/>
        </w:rPr>
        <w:t xml:space="preserve">. 1. vyd. Praha : Národní ústav odborného vzdělávání, 2009. 51 s. Dostupný z WWW: </w:t>
      </w:r>
      <w:r>
        <w:rPr>
          <w:rStyle w:val="InternetLink"/>
          <w:color w:val="000000"/>
          <w:sz w:val="26"/>
        </w:rPr>
        <w:t>&lt;http://www.nuov.cz/volba-stredni-skoly-a-spokojenost-zaku-se-zdravotnim&gt;.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000000"/>
          <w:sz w:val="26"/>
          <w:szCs w:val="18"/>
        </w:rPr>
        <w:t xml:space="preserve">VÁGNEROVÁ, M. </w:t>
      </w:r>
      <w:r>
        <w:rPr>
          <w:i/>
          <w:iCs/>
          <w:color w:val="000000"/>
          <w:sz w:val="26"/>
          <w:szCs w:val="18"/>
        </w:rPr>
        <w:t>Psychopatologie pro pomáhající profese</w:t>
      </w:r>
      <w:r>
        <w:rPr>
          <w:color w:val="000000"/>
          <w:sz w:val="26"/>
          <w:szCs w:val="18"/>
        </w:rPr>
        <w:t>. 3. rozš. a přeprac. vyd. Praha : Portál, 2004. 872 s. ISBN 80-7178-802-3.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Cs w:val="18"/>
        </w:rPr>
        <w:t xml:space="preserve">VÍTKOVÁ, M. </w:t>
      </w:r>
      <w:r>
        <w:rPr>
          <w:rStyle w:val="Emphasis"/>
          <w:sz w:val="26"/>
          <w:szCs w:val="18"/>
        </w:rPr>
        <w:t>Integrativní speciální pedagogika : Integrace školní a sociální</w:t>
      </w:r>
      <w:r>
        <w:rPr>
          <w:sz w:val="26"/>
          <w:szCs w:val="18"/>
        </w:rPr>
        <w:t>. 2. rozš. a přeprac. vyd. Brno : Paido, 2004. 463 s. ISBN 80-7315-071-9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6"/>
        </w:rPr>
        <w:t xml:space="preserve">VÍTKOVÁ, M. </w:t>
      </w:r>
      <w:r>
        <w:rPr>
          <w:i/>
          <w:iCs/>
          <w:sz w:val="26"/>
        </w:rPr>
        <w:t xml:space="preserve">Somatopedické aspekty. </w:t>
      </w:r>
      <w:r>
        <w:rPr>
          <w:sz w:val="26"/>
        </w:rPr>
        <w:t>2. rozš. a přeprac. vyd. Brno : Paido, 2006. 302 s. ISBN 80-7315-134-0.</w:t>
      </w:r>
    </w:p>
    <w:p>
      <w:pPr>
        <w:pStyle w:val="Normal"/>
        <w:spacing w:lineRule="auto" w:line="360" w:before="240" w:after="240"/>
        <w:ind w:right="567" w:hanging="0"/>
        <w:jc w:val="both"/>
        <w:rPr>
          <w:sz w:val="26"/>
        </w:rPr>
      </w:pPr>
      <w:r>
        <w:rPr>
          <w:sz w:val="26"/>
        </w:rPr>
        <w:t xml:space="preserve">VOKURKA, M, HUGO, J. </w:t>
      </w:r>
      <w:r>
        <w:rPr>
          <w:i/>
          <w:iCs/>
          <w:sz w:val="26"/>
        </w:rPr>
        <w:t>Praktický slovník medicíny</w:t>
      </w:r>
      <w:r>
        <w:rPr>
          <w:sz w:val="26"/>
        </w:rPr>
        <w:t xml:space="preserve">. 7. rozš. vyd. Praha : Maxdorf, 2004. 490 s. ISBN </w:t>
      </w:r>
      <w:r>
        <w:rPr>
          <w:color w:val="000000"/>
          <w:sz w:val="26"/>
          <w:szCs w:val="20"/>
        </w:rPr>
        <w:t>80-7345-009-7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sz w:val="26"/>
        </w:rPr>
        <w:t xml:space="preserve">VONDRÁČEK, P., PETRÁSKOVÁ, P. et. al. </w:t>
      </w:r>
      <w:r>
        <w:rPr>
          <w:i/>
          <w:iCs/>
          <w:sz w:val="26"/>
        </w:rPr>
        <w:t>Zlatý standard péče o pacienty s Duchenneovou a Beckerovou svalovou dystrofií</w:t>
      </w:r>
      <w:r>
        <w:rPr>
          <w:sz w:val="26"/>
        </w:rPr>
        <w:t xml:space="preserve">. 1. vyd. Parent Project, 2007. 106 s. ISBN 978-80-254-0433-1. </w:t>
      </w:r>
    </w:p>
    <w:p>
      <w:pPr>
        <w:pStyle w:val="Normal"/>
        <w:autoSpaceDE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985" w:right="851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ýzkum </w:t>
      </w:r>
      <w:r>
        <w:rPr>
          <w:szCs w:val="27"/>
        </w:rPr>
        <w:t>Neuropsychiatrické poruchy u jedinců s DMD: Výskyt ADHD (porucha pozornosti s hyperaktivitou), poruch autistického spektra a obsedantně kompulzivní poruchy (</w:t>
      </w:r>
      <w:r>
        <w:rPr>
          <w:szCs w:val="18"/>
        </w:rPr>
        <w:t>autoři: Joseph G. M. Hendriksen a Johan S. H. Vles). Výzkumu se zúčastnilo 351 chlapců s DMD, průměrný věk chlapců byl 11,9 let, přičemž nejmladší sledovaný hoch měl 3 roky a nejstarší muž 38 l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67"/>
        </w:tabs>
        <w:ind w:left="867" w:hanging="51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97"/>
      <w:jc w:val="both"/>
      <w:outlineLvl w:val="5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sz w:val="26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180" w:hanging="180"/>
    </w:pPr>
    <w:rPr>
      <w:sz w:val="2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238" w:hanging="0"/>
    </w:pPr>
    <w:rPr>
      <w:color w:val="FF0000"/>
      <w:sz w:val="26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480" w:hanging="0"/>
    </w:pPr>
    <w:rPr>
      <w:sz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firstLine="360"/>
      <w:jc w:val="both"/>
    </w:pPr>
    <w:rPr>
      <w:sz w:val="26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sz w:val="26"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0:00Z</dcterms:created>
  <dc:creator>Jája</dc:creator>
  <dc:description/>
  <dc:language>en-US</dc:language>
  <cp:lastModifiedBy>Jája</cp:lastModifiedBy>
  <dcterms:modified xsi:type="dcterms:W3CDTF">2010-04-14T17:44:00Z</dcterms:modified>
  <cp:revision>3</cp:revision>
  <dc:subject/>
  <dc:title>Úvod</dc:title>
</cp:coreProperties>
</file>