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OBSA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ÚVOD</w:t>
      </w:r>
      <w:r>
        <w:rPr>
          <w:rFonts w:cs="Times New Roman" w:ascii="Times New Roman" w:hAnsi="Times New Roman"/>
          <w:sz w:val="24"/>
          <w:szCs w:val="24"/>
        </w:rPr>
        <w:t>........................................................................................................................6</w:t>
      </w:r>
    </w:p>
    <w:p>
      <w:pPr>
        <w:pStyle w:val="Normal"/>
        <w:ind w:left="360" w:hanging="0"/>
        <w:jc w:val="both"/>
        <w:rPr>
          <w:rFonts w:ascii="Times New Roman" w:hAnsi="Times New Roman" w:cs="Times New Roman"/>
          <w:caps/>
          <w:sz w:val="24"/>
          <w:szCs w:val="24"/>
        </w:rPr>
      </w:pPr>
      <w:r>
        <w:rPr>
          <w:rFonts w:cs="Times New Roman" w:ascii="Times New Roman" w:hAnsi="Times New Roman"/>
          <w:b/>
          <w:caps/>
          <w:sz w:val="24"/>
          <w:szCs w:val="24"/>
        </w:rPr>
        <w:t>1. RODINA- Základná jednotka spoločnosti</w:t>
      </w:r>
      <w:r>
        <w:rPr>
          <w:rFonts w:cs="Times New Roman" w:ascii="Times New Roman" w:hAnsi="Times New Roman"/>
          <w:caps/>
          <w:sz w:val="24"/>
          <w:szCs w:val="24"/>
        </w:rPr>
        <w:t>................................7</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 Socializačná funkcia rodiny.................................................................................8</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2 Vplyv rodiny na osobnosť dieťaťa.......................................................................11</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3 Základné psychické potreby dieťaťa...................................................................13</w:t>
      </w:r>
    </w:p>
    <w:p>
      <w:pPr>
        <w:pStyle w:val="Normal"/>
        <w:ind w:left="360" w:hanging="0"/>
        <w:jc w:val="both"/>
        <w:rPr>
          <w:rFonts w:ascii="Times New Roman" w:hAnsi="Times New Roman" w:cs="Times New Roman"/>
          <w:caps/>
          <w:sz w:val="24"/>
          <w:szCs w:val="24"/>
        </w:rPr>
      </w:pPr>
      <w:r>
        <w:rPr>
          <w:rFonts w:cs="Times New Roman" w:ascii="Times New Roman" w:hAnsi="Times New Roman"/>
          <w:b/>
          <w:caps/>
          <w:sz w:val="24"/>
          <w:szCs w:val="24"/>
        </w:rPr>
        <w:t>2. Detský domov</w:t>
      </w:r>
      <w:r>
        <w:rPr>
          <w:rFonts w:cs="Times New Roman" w:ascii="Times New Roman" w:hAnsi="Times New Roman"/>
          <w:caps/>
          <w:sz w:val="24"/>
          <w:szCs w:val="24"/>
        </w:rPr>
        <w:t>.............................................................................................1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1 Nevýhody detského domova internátneho typu...................................................18</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2 Transformácia detských domovov.......................................................................19</w:t>
      </w:r>
    </w:p>
    <w:p>
      <w:pPr>
        <w:pStyle w:val="Normal"/>
        <w:ind w:left="360" w:hanging="0"/>
        <w:jc w:val="both"/>
        <w:rPr/>
      </w:pPr>
      <w:r>
        <w:rPr>
          <w:rFonts w:cs="Times New Roman" w:ascii="Times New Roman" w:hAnsi="Times New Roman"/>
          <w:sz w:val="24"/>
          <w:szCs w:val="24"/>
        </w:rPr>
        <w:t xml:space="preserve">2.3 Profesionálna náhradná rodina..........................................................................23 </w:t>
      </w:r>
    </w:p>
    <w:p>
      <w:pPr>
        <w:pStyle w:val="Normal"/>
        <w:ind w:left="360" w:hanging="0"/>
        <w:jc w:val="both"/>
        <w:rPr>
          <w:rFonts w:ascii="Times New Roman" w:hAnsi="Times New Roman" w:cs="Times New Roman"/>
          <w:caps/>
          <w:sz w:val="24"/>
          <w:szCs w:val="24"/>
        </w:rPr>
      </w:pPr>
      <w:r>
        <w:rPr>
          <w:rFonts w:cs="Times New Roman" w:ascii="Times New Roman" w:hAnsi="Times New Roman"/>
          <w:b/>
          <w:caps/>
          <w:sz w:val="24"/>
          <w:szCs w:val="24"/>
        </w:rPr>
        <w:t>3. Dieťa v detskom domove</w:t>
      </w:r>
      <w:r>
        <w:rPr>
          <w:rFonts w:cs="Times New Roman" w:ascii="Times New Roman" w:hAnsi="Times New Roman"/>
          <w:caps/>
          <w:sz w:val="24"/>
          <w:szCs w:val="24"/>
        </w:rPr>
        <w:t>....................................................................2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1 Pracovná náplň a osobnosť vychovávateľa v detskom domove........................ 26</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2 Osobnosť sociálneho pracovníka a sociálna práca v detskom domove.............3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3 Výchovno-vzdelávacia činnosť v detských domovoch....................................... 36</w:t>
      </w:r>
    </w:p>
    <w:p>
      <w:pPr>
        <w:pStyle w:val="Normal"/>
        <w:ind w:left="360" w:hanging="0"/>
        <w:jc w:val="both"/>
        <w:rPr/>
      </w:pPr>
      <w:r>
        <w:rPr>
          <w:rFonts w:cs="Times New Roman" w:ascii="Times New Roman" w:hAnsi="Times New Roman"/>
          <w:sz w:val="24"/>
          <w:szCs w:val="24"/>
        </w:rPr>
        <w:t xml:space="preserve">3.4 Reedukačné detské domovy a reedukačné domovy pre mládež..........................41 </w:t>
      </w:r>
    </w:p>
    <w:p>
      <w:pPr>
        <w:pStyle w:val="Normal"/>
        <w:ind w:left="360" w:hanging="0"/>
        <w:jc w:val="both"/>
        <w:rPr>
          <w:rFonts w:ascii="Times New Roman" w:hAnsi="Times New Roman" w:cs="Times New Roman"/>
          <w:caps/>
          <w:sz w:val="24"/>
          <w:szCs w:val="24"/>
        </w:rPr>
      </w:pPr>
      <w:r>
        <w:rPr>
          <w:rFonts w:cs="Times New Roman" w:ascii="Times New Roman" w:hAnsi="Times New Roman"/>
          <w:b/>
          <w:caps/>
          <w:sz w:val="24"/>
          <w:szCs w:val="24"/>
        </w:rPr>
        <w:t>4. Ukončenie pobytu v detskom domove</w:t>
      </w:r>
      <w:r>
        <w:rPr>
          <w:rFonts w:cs="Times New Roman" w:ascii="Times New Roman" w:hAnsi="Times New Roman"/>
          <w:caps/>
          <w:sz w:val="24"/>
          <w:szCs w:val="24"/>
        </w:rPr>
        <w:t>.....................................48</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1 Návrat dieťaťa do biologickej rodiny................................................................48</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2 Adopcia..............................................................................................................5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3 Ukončenie pobytu v detskom domove ako mladý dospelý..................................52</w:t>
      </w:r>
    </w:p>
    <w:p>
      <w:pPr>
        <w:pStyle w:val="Normal"/>
        <w:ind w:left="360" w:hanging="0"/>
        <w:jc w:val="both"/>
        <w:rPr>
          <w:rFonts w:ascii="Times New Roman" w:hAnsi="Times New Roman" w:cs="Times New Roman"/>
          <w:caps/>
          <w:sz w:val="24"/>
          <w:szCs w:val="24"/>
        </w:rPr>
      </w:pPr>
      <w:r>
        <w:rPr>
          <w:rFonts w:cs="Times New Roman" w:ascii="Times New Roman" w:hAnsi="Times New Roman"/>
          <w:b/>
          <w:caps/>
          <w:sz w:val="24"/>
          <w:szCs w:val="24"/>
        </w:rPr>
        <w:t>Záver</w:t>
      </w:r>
      <w:r>
        <w:rPr>
          <w:rFonts w:cs="Times New Roman" w:ascii="Times New Roman" w:hAnsi="Times New Roman"/>
          <w:caps/>
          <w:sz w:val="24"/>
          <w:szCs w:val="24"/>
        </w:rPr>
        <w:t>.................................................................................................................. 56</w:t>
      </w:r>
    </w:p>
    <w:p>
      <w:pPr>
        <w:pStyle w:val="Normal"/>
        <w:ind w:left="360" w:hanging="0"/>
        <w:jc w:val="both"/>
        <w:rPr>
          <w:rFonts w:ascii="Times New Roman" w:hAnsi="Times New Roman" w:cs="Times New Roman"/>
          <w:caps/>
          <w:sz w:val="24"/>
          <w:szCs w:val="24"/>
        </w:rPr>
      </w:pPr>
      <w:r>
        <w:rPr>
          <w:rFonts w:cs="Times New Roman" w:ascii="Times New Roman" w:hAnsi="Times New Roman"/>
          <w:b/>
          <w:caps/>
          <w:sz w:val="24"/>
          <w:szCs w:val="24"/>
        </w:rPr>
        <w:t>ZOZNAM POUžITEJ LITERATÚRY</w:t>
      </w:r>
      <w:r>
        <w:rPr>
          <w:rFonts w:cs="Times New Roman" w:ascii="Times New Roman" w:hAnsi="Times New Roman"/>
          <w:caps/>
          <w:sz w:val="24"/>
          <w:szCs w:val="24"/>
        </w:rPr>
        <w:t>..............................................................57</w:t>
      </w:r>
    </w:p>
    <w:p>
      <w:pPr>
        <w:pStyle w:val="Normal"/>
        <w:ind w:left="360" w:hanging="0"/>
        <w:jc w:val="both"/>
        <w:rPr>
          <w:rFonts w:ascii="Times New Roman" w:hAnsi="Times New Roman" w:cs="Times New Roman"/>
          <w:caps/>
          <w:sz w:val="24"/>
          <w:szCs w:val="24"/>
        </w:rPr>
      </w:pPr>
      <w:r>
        <w:rPr>
          <w:rFonts w:cs="Times New Roman" w:ascii="Times New Roman" w:hAnsi="Times New Roman"/>
          <w:b/>
          <w:caps/>
          <w:sz w:val="24"/>
          <w:szCs w:val="24"/>
        </w:rPr>
        <w:t>PRÍLOHY</w:t>
      </w:r>
      <w:r>
        <w:rPr>
          <w:rFonts w:cs="Times New Roman" w:ascii="Times New Roman" w:hAnsi="Times New Roman"/>
          <w:caps/>
          <w:sz w:val="24"/>
          <w:szCs w:val="24"/>
        </w:rPr>
        <w:t>..............................................................................................................58</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Úvod</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Pri úplnom začiatku, keď som si vybral tému detského domova, stála otázka PREČO? Prečo niektoré deti majú šťastie a vyrastajú s rodičmi, ktorí ich uvítajú do nášho sveta s náručou plnou lásky a nehy? Prečo iným deťom je odoprená túžba byť milované? Táto podmanivá a sugestívna otázka ma zaviedla k prvým pochybnostiam o výbere témy. Stala sa múrom, za ktorým bol svet pre mňa neznámy, a všetko neznáme sa obyčajne prieči mysli, ktorá je zvyknutá na istý stereotyp. Bol som na strane, ktorá poskytovala príjemné chvíle v spoločnosti mojej rodiny, ktorej vďačím za mnoho krásnych zážitkov. Ale aká je teda tá druhá strana? Áno, neznáme sa prieči našej povahe, ale zároveň v nás vzbudzuje i zvedavosť. Vedel som, že musím v tom múre objaviť dvere, stlačiť kľučku a s tichosťou a pokorou vstúpiť, aby ma tento pre mňa ešte neznámy svet neodmietol.</w:t>
      </w:r>
    </w:p>
    <w:p>
      <w:pPr>
        <w:pStyle w:val="Normal"/>
        <w:spacing w:lineRule="auto" w:line="360"/>
        <w:ind w:left="360" w:firstLine="348"/>
        <w:jc w:val="both"/>
        <w:rPr/>
      </w:pPr>
      <w:r>
        <w:rPr>
          <w:rFonts w:cs="Times New Roman" w:ascii="Times New Roman" w:hAnsi="Times New Roman"/>
          <w:sz w:val="24"/>
          <w:szCs w:val="24"/>
        </w:rPr>
        <w:t>Predkladaná práca má teoretický charakter. Koncepcia práce je zameraná od zmapovania života dieťaťa vyrastajúceho vo funkčnej rodine, k aktuálnym problémom detí v detských domovoch.</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Primárnym cieľom bakalárskej práce je konkretizovať problémy detí v detských domovoch, ktoré sa ich aktuálne dotýkajú. Od prechodu zmeny výchovy z internátneho spôsobu k rodinnému, cez vzťah k vychovávateľom a sociálnym pracovníkom, až po odchod z detského domova a problémy, ktoré sa s odchodom spájajú. </w:t>
      </w:r>
    </w:p>
    <w:p>
      <w:pPr>
        <w:pStyle w:val="Normal"/>
        <w:spacing w:lineRule="auto" w:line="360"/>
        <w:ind w:left="360" w:firstLine="348"/>
        <w:jc w:val="both"/>
        <w:rPr/>
      </w:pPr>
      <w:r>
        <w:rPr>
          <w:rFonts w:cs="Times New Roman" w:ascii="Times New Roman" w:hAnsi="Times New Roman"/>
          <w:sz w:val="24"/>
          <w:szCs w:val="24"/>
        </w:rPr>
        <w:t xml:space="preserve">Na tomto mieste je vhodný priestor na to, aby som poďakoval všetkým, ktorí ma podporovali a pomáhali mi pri písaní práce. Ďakujem skvelým ľuďom z Úsmevu ako dar, za ich ochotu mi vždy pomôcť. A v prvom rade ďakujem Mgr. Zuzane Mališkovej za odborné konzultácie, praktické rady a povzbudenie, ktoré som tak potreboval.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caps/>
          <w:sz w:val="28"/>
          <w:szCs w:val="28"/>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b/>
          <w:caps/>
          <w:sz w:val="28"/>
          <w:szCs w:val="28"/>
          <w:u w:val="single"/>
        </w:rPr>
        <w:t>RODINA -  Základná jednotka spoločnosti</w:t>
      </w:r>
    </w:p>
    <w:p>
      <w:pPr>
        <w:pStyle w:val="Normal"/>
        <w:spacing w:lineRule="auto" w:line="360"/>
        <w:ind w:left="360" w:firstLine="348"/>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360"/>
        <w:ind w:left="360" w:firstLine="348"/>
        <w:jc w:val="both"/>
        <w:rPr/>
      </w:pPr>
      <w:r>
        <w:rPr>
          <w:rFonts w:cs="Times New Roman" w:ascii="Times New Roman" w:hAnsi="Times New Roman"/>
          <w:sz w:val="24"/>
          <w:szCs w:val="24"/>
        </w:rPr>
        <w:t xml:space="preserve">Pojem rodina odkrýva v človeku pocity lásky, bezpečia a zmysluplnosti tohto sveta. Získavame v nej prvé dotyky s týmto svetom, ktoré významnou mierou ovplyvňujú naše ďalšie kroky do života. Je rozhodujúce, s akými podmienkami pre svoje prijatie sa dieťa v rodine stretne, či budú rodičia po psychickej stránke pripravení na rodičovstvo, ktoré je založené na vnútornom, citovom prijatí dieťaťa. Láska je základná prevencia pred vznikom ohrozujúcich situácií, ktoré by nám na začiatku našej cesty životom mohli ukázať svet ako neisté miesto plné nebezpečenstva. V dieťati, ktoré vyrastalo v detskom domove, sa môže toto slovo prekrývať s pocitmi prázdnoty, nenaplneného očakávania, či túžby po hľadaní citov, ktoré sa mu v detskom domove nedostávali. Preto je dôležité popísať základné funkcie rodiny, ktoré prispievajú k socializácii a formovaniu osobnosti dieťaťa,  aby čitateľ prenikol do sveta dieťaťa, v ktorom rodina pri fungujúcich sociálnych vzťahoch pomáha dieťaťu osvojiť si základné normy a vzory správania, uspokojuje mu základné psychické potreby a tým mu umožňuje predpokladaný zdravý duševný i telesný vývoj. Svet dieťaťa v detskom domove je ochudobnený o tieto elementárne prvky, ktoré rodina poskytuje svojim členom a tým je jeho cesta k zdravému a plnohodnotnému životu sťažená. </w:t>
      </w:r>
    </w:p>
    <w:p>
      <w:pPr>
        <w:pStyle w:val="Normal"/>
        <w:spacing w:lineRule="auto" w:line="360"/>
        <w:ind w:left="360" w:firstLine="348"/>
        <w:jc w:val="both"/>
        <w:rPr/>
      </w:pPr>
      <w:r>
        <w:rPr>
          <w:rFonts w:cs="Times New Roman" w:ascii="Times New Roman" w:hAnsi="Times New Roman"/>
          <w:sz w:val="24"/>
          <w:szCs w:val="24"/>
        </w:rPr>
        <w:t xml:space="preserve">Podľa Mikloška (2004) nám rodina od narodenia poskytuje vedomie kým sme a kam patríme. Kollárik (1993, s. 37) považuje rodinu za „základnú sociálnu skupinu, kde sa dieťa dostáva do sociálnych vzťahov a v rámci ktorej sa stáva sociálnou bytosťou.“ </w:t>
      </w:r>
    </w:p>
    <w:p>
      <w:pPr>
        <w:pStyle w:val="Normal"/>
        <w:spacing w:lineRule="auto" w:line="360"/>
        <w:ind w:left="360" w:firstLine="348"/>
        <w:jc w:val="both"/>
        <w:rPr/>
      </w:pPr>
      <w:r>
        <w:rPr>
          <w:rFonts w:cs="Times New Roman" w:ascii="Times New Roman" w:hAnsi="Times New Roman"/>
          <w:sz w:val="24"/>
          <w:szCs w:val="24"/>
        </w:rPr>
        <w:t xml:space="preserve">Pre deti z detských domovov sa absencia vzťahov vytváraných v najintímnejšom kruhu rodiny stáva ranou na duši, ktorá ich sprevádza celý ich život. Ako poznamenáva Matejček (2007) málo sa vie o tom, že ľudia, ktorí boli postihnutí psychickou depriváciou v detstve, často vyrastú v osobnosti zvlášť ochudobnené v citovej oblasti, takže nie sú dobre schopní lásku ani dávať, ani prijímať.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1.1 Socializačná funkcia rodiny</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Vzťah rodina a dieťa je vzťahom, ktorý nezasahuje iba do prostredia domácnosti, ale ďaleko toto prostredie prekračuje a ovplyvňuje celú spoločnosť. Je základným predpokladom zdravej spoločnosti postavenej na zdravých základoch. Každé dieťa raz vyrastie, integruje sa do spoločnosti, založí si svoju vlastnú rodinu a svoje výchovné stratégie si bude voliť na základe skúseností prijatých práve z tohto jeho obdobia prvých spoločenských vzťahov. Táto postupnosť socializácie do ďalších generácií sa odvíja práve vo vzťahu rodina- dieťa. Aby sa dieťa vyvíjalo vo vzájomnej harmónii bio-psycho-sociálnych činiteľov v zdravého jedinca schopného odovzdať spoločnosti svoj potenciál, je potreba aj citovej a mentálnej vyzretosti jeho rodičov.  Okrem citovej a mentálnej vyzretosti k rodičovstvu „vzťah rodičov k dieťaťu, ako aj celkovú rodinnú atmosféru ovplyvňujú rozličné aspekty, ako sú: sociálne a kultúrne pomery, typy výchovy samotných rodičov, nadanosť dieťaťa, jeho telesný vzhľad, ale aj podoba na matku, či otca. Pre správny vývoj dieťaťa sú potrební obidvaja rodičia, matka, aj otec“(Kasanová, 2008, s. 39).</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Tieto aspekty sa spoločne podieľajú na kvalite vzťahov, ako je dieťa prijímané do rodiny, či sú uspokojené jeho psychické a fyzické potreby. Zasahujú do výchovy a interakcie medzi rodičmi a dieťaťom. Iba pri zvládnutí prekážok, ktoré sa vyskytujú v každom výchovnom procese môže vzťah rodič-dieťa rásť a prehlbovať sa a môže sa navzájom ovplyvňovať v pozitívnom smere. Nie iba dieťa dokáže prijímať lásku v tomto vzťahu, ale dokáže lásku aj odovzdať svojím úsmevom a pohľadom. A cez túto lásku môžu k sebe nájsť hlbšiu cestu aj rodičia. Môže sa upevniť, alebo nájsť nová a hodnotnejšia kvalita lásky, ktorá sa trochu zaprášila časom.</w:t>
      </w:r>
    </w:p>
    <w:p>
      <w:pPr>
        <w:pStyle w:val="Normal"/>
        <w:spacing w:lineRule="auto" w:line="360"/>
        <w:ind w:left="360" w:hanging="0"/>
        <w:jc w:val="both"/>
        <w:rPr/>
      </w:pPr>
      <w:r>
        <w:rPr>
          <w:rFonts w:cs="Times New Roman" w:ascii="Times New Roman" w:hAnsi="Times New Roman"/>
          <w:sz w:val="24"/>
          <w:szCs w:val="24"/>
        </w:rPr>
        <w:t>Matejček (In: Kasanová, 2008, s.77) rodinné vzťahy definuje takto:</w:t>
      </w:r>
    </w:p>
    <w:p>
      <w:pPr>
        <w:pStyle w:val="Normal"/>
        <w:spacing w:lineRule="auto" w:line="360"/>
        <w:ind w:left="360" w:hanging="0"/>
        <w:jc w:val="both"/>
        <w:rPr/>
      </w:pPr>
      <w:r>
        <w:rPr>
          <w:rFonts w:cs="Times New Roman" w:ascii="Times New Roman" w:hAnsi="Times New Roman"/>
          <w:sz w:val="24"/>
          <w:szCs w:val="24"/>
        </w:rPr>
        <w:t>1. Rodina pre dieťa môže a nemusí byť situácia, kedy sú vzájomné zväzky jedných s druhými zákonom potvrdené či nepotvrdené, keď sú deti vlastné, či nevlastné atď. Ak sa má dieťa vyvíjať po duševnej a charakterovej stránke v zdravú a pre spoločnosť užitočnú bytosť, potrebuje vyrastať v prostredí stálom, citovo priaznivom, vrelom a prijímajúcom. Predovšetkým na tomto záleží dieťaťu.</w:t>
      </w:r>
    </w:p>
    <w:p>
      <w:pPr>
        <w:pStyle w:val="Normal"/>
        <w:spacing w:lineRule="auto" w:line="360"/>
        <w:ind w:left="360" w:hanging="0"/>
        <w:jc w:val="both"/>
        <w:rPr/>
      </w:pPr>
      <w:r>
        <w:rPr>
          <w:rFonts w:cs="Times New Roman" w:ascii="Times New Roman" w:hAnsi="Times New Roman"/>
          <w:sz w:val="24"/>
          <w:szCs w:val="24"/>
        </w:rPr>
        <w:t>2. Dieťa za svojich rodičov prijíma tých, ktorí sa voči nemu takto správajú. Je mu jedno, či títo ľudia na to majú „potvrdenie z pôrodnice“. Je mu jedno, čo na to hovorí zákon, súd, parlament i ďalšie spoločenské inštitúcie. Jemu záleží len na tom, akí sú voči nemu, či sa správajú skutočne matersky a otcovsky.</w:t>
      </w:r>
    </w:p>
    <w:p>
      <w:pPr>
        <w:pStyle w:val="Normal"/>
        <w:spacing w:lineRule="auto" w:line="360"/>
        <w:ind w:left="360" w:hanging="0"/>
        <w:jc w:val="both"/>
        <w:rPr/>
      </w:pPr>
      <w:r>
        <w:rPr>
          <w:rFonts w:cs="Times New Roman" w:ascii="Times New Roman" w:hAnsi="Times New Roman"/>
          <w:sz w:val="24"/>
          <w:szCs w:val="24"/>
        </w:rPr>
        <w:t>3. Takto chápaná rodina môže najprirodzenejším spôsobom a najviac uspokojovať základné psychické potreby dieťaťa.</w:t>
      </w:r>
    </w:p>
    <w:p>
      <w:pPr>
        <w:pStyle w:val="Normal"/>
        <w:spacing w:lineRule="auto" w:line="360"/>
        <w:ind w:left="360" w:hanging="0"/>
        <w:jc w:val="both"/>
        <w:rPr/>
      </w:pPr>
      <w:r>
        <w:rPr>
          <w:rFonts w:cs="Times New Roman" w:ascii="Times New Roman" w:hAnsi="Times New Roman"/>
          <w:sz w:val="24"/>
          <w:szCs w:val="24"/>
        </w:rPr>
        <w:t xml:space="preserve">4. Rodina je modelom medziľudských vzťahov, ktorý si dieťa ponesie ďalej do života, bude s ním porovnávať všetky ďalšie vzťahy, do ktorých samo vstúpi. </w:t>
      </w:r>
    </w:p>
    <w:p>
      <w:pPr>
        <w:pStyle w:val="Normal"/>
        <w:spacing w:lineRule="auto" w:line="360"/>
        <w:ind w:left="360" w:firstLine="348"/>
        <w:jc w:val="both"/>
        <w:rPr/>
      </w:pPr>
      <w:r>
        <w:rPr>
          <w:rFonts w:cs="Times New Roman" w:ascii="Times New Roman" w:hAnsi="Times New Roman"/>
          <w:sz w:val="24"/>
          <w:szCs w:val="24"/>
        </w:rPr>
        <w:t xml:space="preserve">Podľa tejto definície môžeme pochopiť komplementárnu funkciu vzťahu rodina-dieťa.  Nie iba matka-dieťa, otec-dieťa, súrodenec-dieťa, ale rodina a dieťa. Každý z týchto vzťahov má svoju dôležitosť. Matka plní v živote dieťaťa veľmi dôležitú úlohu. Je pre dieťa ostrovom bezpečia, istoty, lásky. Práve v najintenzívnejšom rozvoji v predškolskom veku je dieťa bytostne závislé na láske zo strany matky. Nedostatok tejto lásky, ktorá je dieťaťu odovzdávaná v čase jeho citového rozvoja v predškolskom veku má za dôsledok, že deti z detských domovov často trpia citovou depriváciou, ktorá ich v podstate sprevádza celý život. Zasahuje bezprostredne aj do ich vytvárania obrazu sebahodnoty  a celkovo ovplyvňuje vznik problémov pri hľadaní vlastnej identity. To sa odráža pri sebarealizácii a uplatnení v živote po odchode z detského domova. Absencia rodinných väzieb sa prejavuje hlavne v tomto dôležitom bode, kedy mladý človek vkročí do sveta dospelých, v ktorom sa už nebude môcť oprieť o svojho vychovávateľa a kedy bude musieť problémy riešiť sám. Pri vybudovaní si zdravej sebadôvery a viery vo vlastné schopnosti je aj veľký predpoklad  úspešného začlenenia sa do spoločnosti.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ri procese socializácie sú podľa Kollárika (1993, s. 37) dôležité tieto charakteristiky:</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1. Súdržnosť rodiny a jej celková atmosféra</w:t>
      </w:r>
    </w:p>
    <w:p>
      <w:pPr>
        <w:pStyle w:val="Normal"/>
        <w:spacing w:lineRule="auto" w:line="360"/>
        <w:ind w:left="360" w:firstLine="348"/>
        <w:jc w:val="both"/>
        <w:rPr>
          <w:rFonts w:ascii="Times New Roman" w:hAnsi="Times New Roman" w:cs="Times New Roman"/>
          <w:b/>
          <w:b/>
          <w:sz w:val="24"/>
          <w:szCs w:val="24"/>
        </w:rPr>
      </w:pPr>
      <w:r>
        <w:rPr>
          <w:rFonts w:cs="Times New Roman" w:ascii="Times New Roman" w:hAnsi="Times New Roman"/>
          <w:sz w:val="24"/>
          <w:szCs w:val="24"/>
        </w:rPr>
        <w:t>Tá je daná v hlavnej miere vzťahmi medzi manželskými partnermi, z pohľadu dieťaťa rodičmi. Pozitívna atmosféra, úprimné a vyrovnané vzťahy medzi rodičmi určujú ráz a štýl života celej rodiny, ktorý ovplyvňuje vývin dieťaťa a podporuje u neho aj adekvátne formy správania. Rozháraná, prípadne neúplná rodina túto funkciu v pozitívnej rovine nemôže v plnom rozsahu plniť.</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pPr>
      <w:r>
        <w:rPr>
          <w:rFonts w:cs="Times New Roman" w:ascii="Times New Roman" w:hAnsi="Times New Roman"/>
          <w:b/>
          <w:sz w:val="24"/>
          <w:szCs w:val="24"/>
        </w:rPr>
        <w:t>2. Aplikované výchovné techniky zo strany rodičov</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Všeobecne sa možno stretnúť s dvoma extrémnymi výchovnými technikami- autokratickým a liberálnym. Pre autokratický štýl výchovy je charakteristická dominancia zo strany rodiča, jeho rozhodovanie o všetkých záležitostiach dieťaťa a nepripustenie určitých odchýlok od vlastných zásad. Naproti tomu liberálne výchovné pôsobenie spočíva v ponechaní úplnej voľnosti dieťaťu. S tým súvisí aj forma trestania za porušovanie požadovaných noriem a odklon od nich. Z výchovného hľadiska sa vyžaduje zhoda v pôsobení obidvoch rodičov, pretože tzv. dvojkoľajnosť vo výchove je negatívnym javom. Často sa s ňou možno stretnúť, ak niektorý z rodičov aplikuje extrémny štýl výchovy. Napríklad otec je príliš autokratický, matka sa snaží situáciu riešiť opačným výchovným štýlom. </w:t>
      </w:r>
    </w:p>
    <w:p>
      <w:pPr>
        <w:pStyle w:val="Normal"/>
        <w:spacing w:lineRule="auto" w:line="360"/>
        <w:ind w:left="360" w:hanging="0"/>
        <w:jc w:val="both"/>
        <w:rPr/>
      </w:pPr>
      <w:r>
        <w:rPr>
          <w:rFonts w:cs="Times New Roman" w:ascii="Times New Roman" w:hAnsi="Times New Roman"/>
          <w:b/>
          <w:sz w:val="24"/>
          <w:szCs w:val="24"/>
        </w:rPr>
        <w:t>3. Miesto dieťaťa v rodine, resp. jeho postavenie v hierarchii detí</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Ide najmä o objektívnu skutočnosť, ktorá je daná poradím príchodu detí do rodiny. Každé z narodených detí v rámci danej rodiny prichádza do odlišných sociálnych podmienok, čím je daný aj ich odlišný vplyv na dieťa. Prvorodené dieťa je v inej situácii ako druhorodené. V rodine vznikajú nové vzťahy a väzby pri narodení každého dieťaťa.</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Tieto tri základné socializačné charakteristiky rodiny majú nepopierateľný význam pri celkovom formovaní osobnosti dieťaťa. Súdržnosť rodiny učí dieťa spoliehať sa pri problematických životných situáciách na rodinu, a tým riešiť problém v spolupráci s ostatnými členmi rodiny. Takéto riešenie upevňuje v dieťati schopnosť dôvery a spolupráce pri stanovení vhodných stratégií riešenia problému. Neponecháva dieťa samotné s problémom a tým minimalizuje jeho ohrozenie, že dieťa sa utiahne so svojím problémom do seba v obave, že jeho problém nie je nik schopný riešiť. Takýto únik môže spôsobiť psychické problémy dieťaťa, ktoré môžu vyústiť v skratové konanie. Práve komunikácia v rodine, opätovanie citov, otvorenie sa druhým je najlepšou prevenciou vzniku nebezpečných únikov do seba samého, je prevenciou pred stratou duševného kontaktu medzi členmi rodiny a tým i narušením rodiny ako celku.        </w:t>
      </w:r>
    </w:p>
    <w:p>
      <w:pPr>
        <w:pStyle w:val="Norma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b/>
          <w:sz w:val="28"/>
          <w:szCs w:val="28"/>
        </w:rPr>
        <w:t xml:space="preserve">1.2 Vplyv rodiny na osobnosť dieťaťa  </w:t>
      </w:r>
      <w:r>
        <w:rPr>
          <w:rFonts w:cs="Times New Roman" w:ascii="Times New Roman" w:hAnsi="Times New Roman"/>
          <w:b/>
          <w:sz w:val="24"/>
          <w:szCs w:val="24"/>
        </w:rPr>
        <w:t xml:space="preserve">    </w:t>
      </w:r>
    </w:p>
    <w:p>
      <w:pPr>
        <w:pStyle w:val="Normal"/>
        <w:spacing w:lineRule="auto" w:line="360"/>
        <w:ind w:left="360" w:firstLine="348"/>
        <w:jc w:val="both"/>
        <w:rPr/>
      </w:pPr>
      <w:r>
        <w:rPr>
          <w:rFonts w:cs="Times New Roman" w:ascii="Times New Roman" w:hAnsi="Times New Roman"/>
          <w:sz w:val="24"/>
          <w:szCs w:val="24"/>
        </w:rPr>
        <w:t>Osobnosť charakterizujeme ako súhrn psychických a fyzických vlastností človeka, ktoré sú determinované vývojom prakticky od narodenia až po ukončenie života (Kasanová, 2008, s.87).</w:t>
      </w:r>
    </w:p>
    <w:p>
      <w:pPr>
        <w:pStyle w:val="Normal"/>
        <w:spacing w:lineRule="auto" w:line="360"/>
        <w:ind w:left="360" w:firstLine="348"/>
        <w:jc w:val="both"/>
        <w:rPr/>
      </w:pPr>
      <w:r>
        <w:rPr>
          <w:rFonts w:cs="Times New Roman" w:ascii="Times New Roman" w:hAnsi="Times New Roman"/>
          <w:sz w:val="24"/>
          <w:szCs w:val="24"/>
        </w:rPr>
        <w:t xml:space="preserve">Osobnosť  dieťaťa sa neformuje prostredníctvom interaktívneho vzťahu dieťa- materiálne zabezpečenie, ale prostredníctvom dieťa-verbálna, neverbálna komunikácia s rodičom a jeho najbližším okolím. V tejto komunikácii je zahrnutá aj hra  dieťaťa, ktorá mu umožňuje experimentovať s okolitým svetom a učiť sa sociálnym normám pomocou spätnej väzby rodičov. Ak reakcia je pozitívna a odmenená úsmevom alebo pochvalou, má dieťa tendencie tieto prvky hry opakovať, a tak sa učiť sociálnej prispôsobivosti. Ak chýba táto spätná väzba, dieťaťu je znemožnené učiť sa formou hry, čo je pre okolie pozitívne akceptovateľné a čo už nie. </w:t>
      </w:r>
    </w:p>
    <w:p>
      <w:pPr>
        <w:pStyle w:val="Normal"/>
        <w:spacing w:lineRule="auto" w:line="360"/>
        <w:ind w:left="360" w:firstLine="348"/>
        <w:jc w:val="both"/>
        <w:rPr/>
      </w:pPr>
      <w:r>
        <w:rPr>
          <w:rFonts w:cs="Times New Roman" w:ascii="Times New Roman" w:hAnsi="Times New Roman"/>
          <w:sz w:val="24"/>
          <w:szCs w:val="24"/>
        </w:rPr>
        <w:t>Práve determinant vplyvu správania rodičov k dieťaťu na začiatku jeho cesty objavovania sveta a jeho postavenia v ňom je dôležitý pri formovaní osobnosti dieťaťa. Determinant správania zasahuje už do počiatočného obdobia života, kde je dieťa závislé na rodičoch. Svet chaosu a neznáma, ktoré dieťa vníma svojimi pocitmi vyvoláva pocit ohrozenosti a nebezpečenstva. Rodič musí tieto pocity svojím láskavým, pokojným správaním utlmiť, vziať im možnosť, aby predstavili svet dieťaťu ako svojho nepriateľa. Tak sa pocit nebezpečenstva pretavuje do pocitu lásky a dôvery k ľuďom, ktorí sa k nemu milo prihovárajú, ktorí ho pohladia, usmejú sa a vezmú do náručia a objímu ho. Takýto „vzťah tvorí základ pre vývin človeka. Jeho prežitie a sociálny vývin závisí od vzťahu, puta, ktoré sa začína budovať k rodičom alebo dospelým opatrovateľom. Už bábätká majú schopnosť vybudovať si silné emocionálne puto k ľuďom, ktorí uspokojujú ich potreby“(Mikloško, 2004, s. 83).</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Vzťah rodičov k deťom a naopak nie je statický model výchovy, ale neustále dynamický prvok zmien v rôznych  interaktívnych podobách. Tieto zmeny, ak rodina spĺňa základné funkcie  prispievajú k integrite rodiny ako zdravého celku. </w:t>
      </w:r>
    </w:p>
    <w:p>
      <w:pPr>
        <w:pStyle w:val="Normal"/>
        <w:spacing w:lineRule="auto" w:line="360"/>
        <w:ind w:left="360" w:firstLine="348"/>
        <w:jc w:val="both"/>
        <w:rPr/>
      </w:pPr>
      <w:r>
        <w:rPr>
          <w:rFonts w:cs="Times New Roman" w:ascii="Times New Roman" w:hAnsi="Times New Roman"/>
          <w:sz w:val="24"/>
          <w:szCs w:val="24"/>
        </w:rPr>
        <w:t>V prípade narušenia niektorej z funkcií sa tieto dynamické prvky dostávajú do nestabilnej polohy. Mikloško (2004) člení nestabilné rodiny podľa stupňa ich narušenia  na problémové, dysfunkčné a afunkčné. Disharmonickú, problémovú, dysfunkčnú rodinu podľa Matouška (In: Kasanová, 2008, s.122) charakterizuje najmä to, že</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vo vnútorných vzťahoch rodiny prevláda atmosféra nedôvery a očakávania nepríjemností,</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právanie členov rodiny vo vzájomných vzťahoch je nepriateľské, časté konflikty vedú k rozdeleniu rodiny na dva tábory, stojace proti sebe,</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úlohy v rodine sú nejasné, rozdelenie zodpovednosti jednotlivých členov nie je určené,</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ochádza k prejavom dištancovanosti, neangažovanosti, komunikácia medzi jednotlivými členmi je plná protirečení, nedorozumení a nejasností,</w:t>
      </w:r>
    </w:p>
    <w:p>
      <w:pPr>
        <w:pStyle w:val="Odstavecseseznamem"/>
        <w:numPr>
          <w:ilvl w:val="0"/>
          <w:numId w:val="10"/>
        </w:numPr>
        <w:spacing w:lineRule="auto" w:line="360"/>
        <w:jc w:val="both"/>
        <w:rPr/>
      </w:pPr>
      <w:r>
        <w:rPr>
          <w:rFonts w:cs="Times New Roman" w:ascii="Times New Roman" w:hAnsi="Times New Roman"/>
          <w:sz w:val="24"/>
          <w:szCs w:val="24"/>
        </w:rPr>
        <w:t>v rodine je mnoho negatívnych emocionálnych prejavov, prejavov beznádeje a zúfalstva,</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v rodine sú problémy aj s bežnou prevádzkou domácnosti,</w:t>
      </w:r>
    </w:p>
    <w:p>
      <w:pPr>
        <w:pStyle w:val="Odstavecseseznamem"/>
        <w:numPr>
          <w:ilvl w:val="0"/>
          <w:numId w:val="10"/>
        </w:numPr>
        <w:spacing w:lineRule="auto" w:line="360"/>
        <w:jc w:val="both"/>
        <w:rPr/>
      </w:pPr>
      <w:r>
        <w:rPr>
          <w:rFonts w:cs="Times New Roman" w:ascii="Times New Roman" w:hAnsi="Times New Roman"/>
          <w:sz w:val="24"/>
          <w:szCs w:val="24"/>
        </w:rPr>
        <w:t xml:space="preserve">výchova detí v rodine je zanedbávaná, zodpovedajúca starostlivosť absentuje, vo vzťahu k nim sa zásadne uplatňuje autoritatívny štýl výchovy </w:t>
      </w:r>
    </w:p>
    <w:p>
      <w:pPr>
        <w:pStyle w:val="Normal"/>
        <w:spacing w:lineRule="auto" w:line="360"/>
        <w:ind w:left="360" w:firstLine="348"/>
        <w:jc w:val="both"/>
        <w:rPr/>
      </w:pPr>
      <w:r>
        <w:rPr>
          <w:rFonts w:cs="Times New Roman" w:ascii="Times New Roman" w:hAnsi="Times New Roman"/>
          <w:sz w:val="24"/>
          <w:szCs w:val="24"/>
        </w:rPr>
        <w:t>Narušené rodinné vzťahy najcitlivejšie vníma dieťa, ktoré v prostredí rodiny preberá a osvojuje si základne normy a vzorce správania. Ak v rodine chýba otvorenosť v komunikácii, úprimnosť a kladná odozva na citové potreby dieťaťa, výsledok môže mať na normálny vývin dieťaťa deštruktívny vplyv. Rodičia by mali byť schopní narábať s citmi, adekvátne reagovať na citové potreby dieťaťa, a taktiež prirodzene si prejavovať city medzi sebou, čo dieťa veľmi intenzívne vníma a dáva mu predpoklady, aby tieto city dokázalo taktiež odovzdávať v svojich budúcich socializačných rolách. Pri problémových rodinách najčastejšie tento základný kameň výchovy chýba alebo je nestabilný vďaka neúprimnosti citových vzťahov v rodine. Na tomto kameni potom stavba  socializačného úspechu je  viac-menej otázna.</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Podľa Mikloška (2004) problémová rodina vykazuje poruchy niektorých funkcií, tieto však nie sú natoľko závažné, aby ohrozovali existenciu rodiny a výchovu detí (rodina je schopná tieto problémy riešiť vlastnými silami). V dysfunkčnej rodine sa vyskytujú vážnejšie poruchy funkcií, ktoré ohrozujú stabilitu rodiny a výchovu detí  (rodina vyžaduje sústavnú pomoc). V afunkčnej rodine sú poruchy také závažné, že prestáva plniť svoje základné funkcie a vážne ohrozuje výchovu a zdravie detí (deti musia byť umiestnené v náhradnom výchovnom prostredí).</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K vývinu zdravej osobnosti okrem uspokojovaniu jej základných psychických potrieb o ktorých budeme hovoriť nižšie,  patrí aj formovanie biologického vývinu osobnosti. Dobre psychicky formovaná osobnosť sa musí zosúladiť aj so sociálnou a biologickou stránkou svojej bytosti. Dieťa je priamo závislé pri uspokojovaní svojich biologických potrieb na svojich rodičoch. Nedostatok jedla, pitia, či prežitky chladu dáva dieťa demonštratívne najavo svojmu okoliu svojím plačom. Vtedy je povinnosť rodiča, aby uspokojil dieťaťu tento nedostatok, ktorý dáva najavo. Iba vo vzájomnej  súčinnosti a harmónii týchto troch zložiek ľudskej bytosti je možný vývoj zdravej osobnosti.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rPr>
          <w:rFonts w:ascii="Times New Roman" w:hAnsi="Times New Roman" w:cs="Times New Roman"/>
          <w:b/>
          <w:b/>
          <w:sz w:val="28"/>
          <w:szCs w:val="28"/>
        </w:rPr>
      </w:pPr>
      <w:r>
        <w:rPr>
          <w:rFonts w:cs="Times New Roman" w:ascii="Times New Roman" w:hAnsi="Times New Roman"/>
          <w:b/>
          <w:sz w:val="28"/>
          <w:szCs w:val="28"/>
        </w:rPr>
        <w:t>1.3 Základné psychické potreby dieťaťa</w:t>
      </w:r>
    </w:p>
    <w:p>
      <w:pPr>
        <w:pStyle w:val="Normal"/>
        <w:spacing w:lineRule="auto" w:line="360"/>
        <w:ind w:left="360" w:firstLine="348"/>
        <w:jc w:val="both"/>
        <w:rPr/>
      </w:pPr>
      <w:r>
        <w:rPr>
          <w:rFonts w:cs="Times New Roman" w:ascii="Times New Roman" w:hAnsi="Times New Roman"/>
          <w:sz w:val="24"/>
          <w:szCs w:val="24"/>
        </w:rPr>
        <w:t>Pre harmonický a všestranný vývoj osobnosti dieťaťa je podstatné popri naplnení jeho biologických a sociálnych potrieb aj naplnenie jeho psychických potrieb a pocitov. Od toho sa podstatne odvíja úspešné zvládnutie života v spoločnosti. Pri uspokojovaní potrieb platí, „že miera neuspokojenia základných potrieb dieťaťa býva i mierou narušenia celkového stavu vývoja dieťaťa“ (Kasanová 2008 s. 79).</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Kasanová (2008) ďalej uvádza, že deti, ktorých potreby nie sú dostatočne uspokojované alebo ktoré naopak dostávajú od rodičov všetko, čo chcú, bez toho, aby pre to museli čokoľvek urobiť, mávajú často vážne problémy v komunikácii so svojim sociálnym okolím, chýbajú im základné životné istoty a pozitívne vzory.</w:t>
      </w:r>
    </w:p>
    <w:p>
      <w:pPr>
        <w:pStyle w:val="Normal"/>
        <w:spacing w:lineRule="auto" w:line="360"/>
        <w:ind w:left="360" w:hanging="0"/>
        <w:rPr/>
      </w:pPr>
      <w:r>
        <w:rPr>
          <w:rFonts w:cs="Times New Roman" w:ascii="Times New Roman" w:hAnsi="Times New Roman"/>
          <w:sz w:val="24"/>
          <w:szCs w:val="24"/>
        </w:rPr>
        <w:t>Podrobnú klasifikáciu potrieb nám ponúka Matejček (2007), ktorý rozlišuje:</w:t>
      </w:r>
    </w:p>
    <w:p>
      <w:pPr>
        <w:pStyle w:val="Normal"/>
        <w:spacing w:lineRule="auto" w:line="360"/>
        <w:ind w:left="360" w:hanging="0"/>
        <w:rPr/>
      </w:pPr>
      <w:r>
        <w:rPr>
          <w:rFonts w:cs="Times New Roman" w:ascii="Times New Roman" w:hAnsi="Times New Roman"/>
          <w:b/>
          <w:sz w:val="24"/>
          <w:szCs w:val="24"/>
        </w:rPr>
        <w:t>1. Potreba určitého množstva, kvality a premenlivosti vonkajších podnetov.</w:t>
      </w:r>
    </w:p>
    <w:p>
      <w:pPr>
        <w:pStyle w:val="Normal"/>
        <w:spacing w:lineRule="auto" w:line="360"/>
        <w:ind w:left="360" w:hanging="0"/>
        <w:jc w:val="both"/>
        <w:rPr/>
      </w:pPr>
      <w:r>
        <w:rPr>
          <w:rFonts w:cs="Times New Roman" w:ascii="Times New Roman" w:hAnsi="Times New Roman"/>
          <w:sz w:val="24"/>
          <w:szCs w:val="24"/>
        </w:rPr>
        <w:t>Takýmto prívodom podnetov sa organizmu umožňuje, aby sa “naladil“ na žiaducu úroveň aktivity. Pre človeka to znamená, že sa nebude nudiť ani že nebude sústavne podnetmi preťažovaný.</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jc w:val="both"/>
        <w:rPr/>
      </w:pPr>
      <w:r>
        <w:rPr>
          <w:rFonts w:cs="Times New Roman" w:ascii="Times New Roman" w:hAnsi="Times New Roman"/>
          <w:b/>
          <w:bCs/>
          <w:sz w:val="24"/>
          <w:szCs w:val="24"/>
        </w:rPr>
        <w:t>2. Potreba určitej stálosti, rádu a zmyslu v podnetoch.</w:t>
      </w:r>
    </w:p>
    <w:p>
      <w:pPr>
        <w:pStyle w:val="Normal"/>
        <w:spacing w:lineRule="auto" w:line="360"/>
        <w:ind w:left="360" w:hanging="0"/>
        <w:jc w:val="both"/>
        <w:rPr/>
      </w:pPr>
      <w:r>
        <w:rPr>
          <w:rFonts w:cs="Times New Roman" w:ascii="Times New Roman" w:hAnsi="Times New Roman"/>
          <w:sz w:val="24"/>
          <w:szCs w:val="24"/>
        </w:rPr>
        <w:t>Hovoríme tomu “zmysluplný svet“. Naplneniu tejto potreby umožňuje, aby sa z podnetov, ktoré k nám prostredníctvom všetkých našich zmyslov prichádzajú, stali skúsenosti, poznatky a pracovné stratégie. Keby sme totiž všetko dianie vo svojom okolí vnímali iba ako náhodné, vznikol by z toho chaos a ničomu by sme sa nemohli naučiť. Ide teda o základnú potrebu umožňujúcu učenie.</w:t>
      </w:r>
    </w:p>
    <w:p>
      <w:pPr>
        <w:pStyle w:val="Normal"/>
        <w:spacing w:lineRule="auto" w:line="360"/>
        <w:ind w:left="360" w:hanging="0"/>
        <w:jc w:val="both"/>
        <w:rPr/>
      </w:pPr>
      <w:r>
        <w:rPr>
          <w:rFonts w:cs="Times New Roman" w:ascii="Times New Roman" w:hAnsi="Times New Roman"/>
          <w:b/>
          <w:bCs/>
          <w:sz w:val="24"/>
          <w:szCs w:val="24"/>
        </w:rPr>
        <w:t>3. Potreba prvotných citových a sociálnych vzťahov, t.j. Vzťahov k osobám prvotných vychovávateľov.</w:t>
      </w:r>
    </w:p>
    <w:p>
      <w:pPr>
        <w:pStyle w:val="Normal"/>
        <w:spacing w:lineRule="auto" w:line="360"/>
        <w:ind w:left="360" w:hanging="0"/>
        <w:jc w:val="both"/>
        <w:rPr/>
      </w:pPr>
      <w:r>
        <w:rPr>
          <w:rFonts w:cs="Times New Roman" w:ascii="Times New Roman" w:hAnsi="Times New Roman"/>
          <w:sz w:val="24"/>
          <w:szCs w:val="24"/>
        </w:rPr>
        <w:t>Náležité uspokojenie tejto potreby prináša dieťaťu pocit životnej istoty a je podmienkou pre žiaduce vnútorné usporiadanie jeho osobnosti. Kasanová (2008) k tomu dopĺňa, že tieto potreby dieťaťu napĺňa prirodzená a primeraná starostlivosť matky a otca. Sociálna interakcia, vzťah matka (rodičia) – dieťa, prináša dieťaťu široké spektrum stimulácie:</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úsmevy,</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ihováranie cez rôzne citoslovcia,</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varovanie (nosenie na rukách),</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vnímanie a ochutnávanie nových jedál,</w:t>
      </w:r>
    </w:p>
    <w:p>
      <w:pPr>
        <w:pStyle w:val="Normal"/>
        <w:numPr>
          <w:ilvl w:val="0"/>
          <w:numId w:val="8"/>
        </w:numPr>
        <w:spacing w:lineRule="auto" w:line="360"/>
        <w:jc w:val="both"/>
        <w:rPr/>
      </w:pPr>
      <w:r>
        <w:rPr>
          <w:rFonts w:cs="Times New Roman" w:ascii="Times New Roman" w:hAnsi="Times New Roman"/>
          <w:sz w:val="24"/>
          <w:szCs w:val="24"/>
        </w:rPr>
        <w:t xml:space="preserve">vnímanie hračiek a objektov rôznych tvarov, farieb a materiálu, vydávajúcich zvuky. </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Citovo zanedbávané dieťa má tendenciu zaostávať vo všetkých oblastiach vývinu. Nemilované dieťa nemá pre koho rásť a rozvíjať sa. Keď sa dieťaťu s láskou neprihovárame, nerozvíja sa jeho rečová schopnosť. Prísun informácií o svete, sprostredkovaný rodičmi sa zúži, nezáujem alebo neschopnosť podať takéto informácie spôsobuje u dieťaťa zaostávanie rozumového vývinu (Mikoško,2004,s. 85).</w:t>
      </w:r>
    </w:p>
    <w:p>
      <w:pPr>
        <w:pStyle w:val="Normal"/>
        <w:spacing w:lineRule="auto" w:line="360"/>
        <w:ind w:left="360" w:hanging="0"/>
        <w:jc w:val="both"/>
        <w:rPr/>
      </w:pPr>
      <w:r>
        <w:rPr>
          <w:rFonts w:cs="Times New Roman" w:ascii="Times New Roman" w:hAnsi="Times New Roman"/>
          <w:b/>
          <w:bCs/>
          <w:sz w:val="24"/>
          <w:szCs w:val="24"/>
        </w:rPr>
        <w:t>4. Potreba identity, t.j. Potreba spoločenského uplatnenia a spoločenskej hodnoty.</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Z náležitého uspokojenia tejto potreby vychádza zdravé vedomie vlastného ja. Toto vedomie je potom ďalej podmienkou pre to, aby si človek mohol na svojej vývojovej dráhe osvojiť užitočné spoločenské role a stanoviť si hodnotné ciele pre svoje snaženia.</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jc w:val="both"/>
        <w:rPr/>
      </w:pPr>
      <w:r>
        <w:rPr>
          <w:rFonts w:cs="Times New Roman" w:ascii="Times New Roman" w:hAnsi="Times New Roman"/>
          <w:b/>
          <w:bCs/>
          <w:sz w:val="24"/>
          <w:szCs w:val="24"/>
        </w:rPr>
        <w:t>5. Potreba otvorenej budúcnosti, alebo životnej perspektívy</w:t>
      </w:r>
    </w:p>
    <w:p>
      <w:pPr>
        <w:pStyle w:val="Normal"/>
        <w:spacing w:lineRule="auto" w:line="360"/>
        <w:ind w:left="360" w:hanging="0"/>
        <w:jc w:val="both"/>
        <w:rPr/>
      </w:pPr>
      <w:r>
        <w:rPr>
          <w:rFonts w:cs="Times New Roman" w:ascii="Times New Roman" w:hAnsi="Times New Roman"/>
          <w:sz w:val="24"/>
          <w:szCs w:val="24"/>
        </w:rPr>
        <w:t xml:space="preserve">Jej uspokojenie dáva ľudskému životu časové rozpätie, čo preložené do psychologickej reči znamená rozpätie medzi otvorenosťou a uzavretosťou osudu, medzi nádejou a beznádejou, medzi životným rozletom a zúfalstvom.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rFonts w:ascii="Times New Roman" w:hAnsi="Times New Roman" w:cs="Times New Roman"/>
          <w:b/>
          <w:b/>
          <w:caps/>
          <w:sz w:val="28"/>
          <w:szCs w:val="28"/>
          <w:u w:val="single"/>
        </w:rPr>
      </w:pPr>
      <w:r>
        <w:rPr>
          <w:rFonts w:cs="Times New Roman" w:ascii="Times New Roman" w:hAnsi="Times New Roman"/>
          <w:b/>
          <w:caps/>
          <w:sz w:val="28"/>
          <w:szCs w:val="28"/>
          <w:u w:val="single"/>
        </w:rPr>
        <w:t>2. Detský domov</w:t>
      </w:r>
    </w:p>
    <w:p>
      <w:pPr>
        <w:pStyle w:val="Normal"/>
        <w:spacing w:lineRule="auto" w:line="360"/>
        <w:ind w:left="360" w:firstLine="348"/>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360"/>
        <w:ind w:left="360" w:firstLine="348"/>
        <w:jc w:val="both"/>
        <w:rPr/>
      </w:pPr>
      <w:r>
        <w:rPr>
          <w:rFonts w:cs="Times New Roman" w:ascii="Times New Roman" w:hAnsi="Times New Roman"/>
          <w:sz w:val="24"/>
          <w:szCs w:val="24"/>
        </w:rPr>
        <w:t>Detský domov</w:t>
      </w:r>
      <w:r>
        <w:rPr>
          <w:rStyle w:val="Odkaznakoment1"/>
          <w:rFonts w:cs="Times New Roman" w:ascii="Times New Roman" w:hAnsi="Times New Roman"/>
          <w:sz w:val="24"/>
          <w:szCs w:val="24"/>
        </w:rPr>
        <w:t xml:space="preserve"> j</w:t>
      </w:r>
      <w:r>
        <w:rPr>
          <w:rFonts w:cs="Times New Roman" w:ascii="Times New Roman" w:hAnsi="Times New Roman"/>
          <w:sz w:val="24"/>
          <w:szCs w:val="24"/>
        </w:rPr>
        <w:t>e zo zákona definovaný ako zariadenie sociálnych služieb, v ktorom sa poskytuje starostlivosť dieťaťu od narodenia do dosiahnutia plnoletosti a ďalej až do osamostatnenia, najdlhšie do 25 roku</w:t>
      </w:r>
      <w:r>
        <w:rPr>
          <w:rStyle w:val="Odkaznakoment1"/>
          <w:rFonts w:cs="Times New Roman" w:ascii="Times New Roman" w:hAnsi="Times New Roman"/>
          <w:sz w:val="24"/>
          <w:szCs w:val="24"/>
        </w:rPr>
        <w:t xml:space="preserve"> v</w:t>
      </w:r>
      <w:r>
        <w:rPr>
          <w:rFonts w:cs="Times New Roman" w:ascii="Times New Roman" w:hAnsi="Times New Roman"/>
          <w:sz w:val="24"/>
          <w:szCs w:val="24"/>
        </w:rPr>
        <w:t>eku. Podľa tohto zákona detský domov nahrádza dieťaťu jeho prirodzené rodinné prostredie alebo náhradné rodinné prostredi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o detského domova možno prijať dieťa  na základe:</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ávoplatného rozhodnutia súdu o nariadení ústavnej starostlivosti,</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dbežného opatrenia </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ávoplatného rozhodnutia súdu o uložení výchovného opatrenia.</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V naliehavých prípadoch, najmä ak sa dieťa ocitlo bez akejkoľvek starostlivosti alebo, ak je život alebo zdravie dieťaťa ohrozené, možno prijať dieťa do detského domova bez dokladov. Tieto doklady je orgán sociálnoprávnej ochrany detí a sociálnej kurately povinný  poskytnúť dodatočne (Zákon 305/2005 Z.z).</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V detskom domove sa poskytuje:</w:t>
      </w:r>
    </w:p>
    <w:p>
      <w:pPr>
        <w:pStyle w:val="Zkladntext21"/>
        <w:numPr>
          <w:ilvl w:val="0"/>
          <w:numId w:val="12"/>
        </w:numPr>
        <w:rPr>
          <w:rFonts w:ascii="Times New Roman" w:hAnsi="Times New Roman" w:cs="Times New Roman"/>
          <w:szCs w:val="24"/>
        </w:rPr>
      </w:pPr>
      <w:r>
        <w:rPr>
          <w:rFonts w:cs="Times New Roman" w:ascii="Times New Roman" w:hAnsi="Times New Roman"/>
          <w:szCs w:val="24"/>
        </w:rPr>
        <w:t>nevyhnutná starostlivosť ( bývanie, stravovanie, zaopatrenie)</w:t>
      </w:r>
    </w:p>
    <w:p>
      <w:pPr>
        <w:pStyle w:val="Zkladntext21"/>
        <w:ind w:left="360" w:hanging="0"/>
        <w:rPr>
          <w:rFonts w:ascii="Times New Roman" w:hAnsi="Times New Roman" w:cs="Times New Roman"/>
          <w:szCs w:val="24"/>
        </w:rPr>
      </w:pPr>
      <w:r>
        <w:rPr>
          <w:rFonts w:cs="Times New Roman" w:ascii="Times New Roman" w:hAnsi="Times New Roman"/>
          <w:szCs w:val="24"/>
        </w:rPr>
        <w:t>výchova</w:t>
      </w:r>
    </w:p>
    <w:p>
      <w:pPr>
        <w:pStyle w:val="Zkladntext21"/>
        <w:numPr>
          <w:ilvl w:val="0"/>
          <w:numId w:val="12"/>
        </w:numPr>
        <w:rPr>
          <w:rFonts w:ascii="Times New Roman" w:hAnsi="Times New Roman" w:cs="Times New Roman"/>
          <w:szCs w:val="24"/>
        </w:rPr>
      </w:pPr>
      <w:r>
        <w:rPr>
          <w:rFonts w:cs="Times New Roman" w:ascii="Times New Roman" w:hAnsi="Times New Roman"/>
          <w:szCs w:val="24"/>
        </w:rPr>
        <w:t>liečebná a výchovná starostlivosť, špecializovaná odborná činnosť zameraná na odstránenie alebo zmiernenie porúch psychického vývinu, osobnostného vývinu a sociálneho vývinu dieťaťa,</w:t>
      </w:r>
    </w:p>
    <w:p>
      <w:pPr>
        <w:pStyle w:val="Zkladntext21"/>
        <w:numPr>
          <w:ilvl w:val="0"/>
          <w:numId w:val="12"/>
        </w:numPr>
        <w:rPr/>
      </w:pPr>
      <w:r>
        <w:rPr>
          <w:rFonts w:cs="Times New Roman" w:ascii="Times New Roman" w:hAnsi="Times New Roman"/>
          <w:szCs w:val="24"/>
        </w:rPr>
        <w:t>ďalšia starostlivosť- poradenstvo, starostlivosť rodinám, z ktorých boli deti vyňaté pre zlyhanie výchovnej funkcie rodiny,</w:t>
      </w:r>
    </w:p>
    <w:p>
      <w:pPr>
        <w:pStyle w:val="Zkladntext21"/>
        <w:numPr>
          <w:ilvl w:val="0"/>
          <w:numId w:val="12"/>
        </w:numPr>
        <w:rPr>
          <w:rFonts w:ascii="Times New Roman" w:hAnsi="Times New Roman" w:cs="Times New Roman"/>
          <w:szCs w:val="24"/>
        </w:rPr>
      </w:pPr>
      <w:r>
        <w:rPr>
          <w:rFonts w:cs="Times New Roman" w:ascii="Times New Roman" w:hAnsi="Times New Roman"/>
          <w:szCs w:val="24"/>
        </w:rPr>
        <w:t>záujmová činnosť</w:t>
      </w:r>
    </w:p>
    <w:p>
      <w:pPr>
        <w:pStyle w:val="Zkladntext21"/>
        <w:numPr>
          <w:ilvl w:val="0"/>
          <w:numId w:val="12"/>
        </w:numPr>
        <w:rPr>
          <w:rFonts w:ascii="Times New Roman" w:hAnsi="Times New Roman" w:cs="Times New Roman"/>
          <w:szCs w:val="24"/>
        </w:rPr>
      </w:pPr>
      <w:r>
        <w:rPr>
          <w:rFonts w:cs="Times New Roman" w:ascii="Times New Roman" w:hAnsi="Times New Roman"/>
          <w:szCs w:val="24"/>
        </w:rPr>
        <w:t>kultúrna činnosť</w:t>
      </w:r>
    </w:p>
    <w:p>
      <w:pPr>
        <w:pStyle w:val="Zkladntext21"/>
        <w:numPr>
          <w:ilvl w:val="0"/>
          <w:numId w:val="12"/>
        </w:numPr>
        <w:rPr>
          <w:rFonts w:ascii="Times New Roman" w:hAnsi="Times New Roman" w:cs="Times New Roman"/>
          <w:szCs w:val="24"/>
        </w:rPr>
      </w:pPr>
      <w:r>
        <w:rPr>
          <w:rFonts w:cs="Times New Roman" w:ascii="Times New Roman" w:hAnsi="Times New Roman"/>
          <w:szCs w:val="24"/>
        </w:rPr>
        <w:t>rekreačná činnosť,</w:t>
      </w:r>
    </w:p>
    <w:p>
      <w:pPr>
        <w:pStyle w:val="Zkladntext21"/>
        <w:numPr>
          <w:ilvl w:val="0"/>
          <w:numId w:val="12"/>
        </w:numPr>
        <w:rPr/>
      </w:pPr>
      <w:r>
        <w:rPr>
          <w:rFonts w:cs="Times New Roman" w:ascii="Times New Roman" w:hAnsi="Times New Roman"/>
          <w:szCs w:val="24"/>
        </w:rPr>
        <w:t>osobné vybavenie, ak sa starostlivosť v detskom domove poskytuje dieťaťu celoročne ak  dieťa nemá osobné vybavenie (Longauer, Selická, Vanková, 2006, s.43).</w:t>
      </w:r>
    </w:p>
    <w:p>
      <w:pPr>
        <w:pStyle w:val="Zkladntext21"/>
        <w:rPr>
          <w:rFonts w:ascii="Times New Roman" w:hAnsi="Times New Roman" w:cs="Times New Roman"/>
          <w:szCs w:val="24"/>
        </w:rPr>
      </w:pPr>
      <w:r>
        <w:rPr>
          <w:rFonts w:cs="Times New Roman" w:ascii="Times New Roman" w:hAnsi="Times New Roman"/>
          <w:szCs w:val="24"/>
        </w:rPr>
      </w:r>
    </w:p>
    <w:p>
      <w:pPr>
        <w:pStyle w:val="Zkladntext21"/>
        <w:ind w:left="360" w:firstLine="348"/>
        <w:rPr>
          <w:rFonts w:ascii="Times New Roman" w:hAnsi="Times New Roman" w:cs="Times New Roman"/>
          <w:szCs w:val="24"/>
        </w:rPr>
      </w:pPr>
      <w:r>
        <w:rPr>
          <w:rFonts w:cs="Times New Roman" w:ascii="Times New Roman" w:hAnsi="Times New Roman"/>
          <w:szCs w:val="24"/>
        </w:rPr>
        <w:t>Detský domov vypracúva individuálny plán rozvoja osobnosti dieťaťa, ktorého súčasťou je najmä plán výchovnej práce s dieťaťom, plán sociálnej práce s dieťaťom a jeho rodinou vypracovaný v spolupráci s obcou a orgánom sociálnoprávnej ochrany detí a sociálnej kurately alebo v spolupráci s akreditovaným subjektom. Individuálny plán rozvoja osobnosti dieťaťa sa vyhodnocuje najmenej jedenkrát mesačne. Ak je dieťa ťažko zdravotne postihnuté, súčasťou individuálneho plánu rozvoja osobnosti dieťaťa je aj program rehabilitačnej činnosti vykonávanej s cieľom aktivizovať vnútorné schopnosti dieťaťa na prekonanie osobnostných a sociálnych dôsledkov ťažkého zdravotného postihnutia (Zákon č. 305/2005 Z.z).</w:t>
      </w:r>
    </w:p>
    <w:p>
      <w:pPr>
        <w:pStyle w:val="Zkladntext21"/>
        <w:ind w:left="360" w:firstLine="348"/>
        <w:rPr>
          <w:rFonts w:ascii="Times New Roman" w:hAnsi="Times New Roman" w:cs="Times New Roman"/>
          <w:szCs w:val="24"/>
        </w:rPr>
      </w:pPr>
      <w:r>
        <w:rPr>
          <w:rFonts w:cs="Times New Roman" w:ascii="Times New Roman" w:hAnsi="Times New Roman"/>
          <w:szCs w:val="24"/>
        </w:rPr>
        <w:t>Mikloško (2008,s.50) k tomu dodáva: „Ak je nariadená ústavná výchova, určený úrad v spolupráci s obcou, detským domovom a prípadne akreditovaným subjektom sú povinný vypracovať plán výchovnej činnosti s dieťaťom a jeho rodinou. Zákon zaväzuje aj obec poskytovaním príspevku na dopravu rodiča do detského domova a na vyčlenenie prostriedkov, ktoré sa prvý rok použijú na sanáciu rodiny alebo vytvorenie podmienok pre náhradnú rodinnú starostlivosť. Výkon ústavnej starostlivosti sa realizuje v profesionálnych rodinách alebo v diagnostických, samostatných alebo špecializovaných skupinách, pričom výkon ústavnej výchovy v profesionálnych rodinách má prednosť pred inými formami. S klasickým internátnym modelom ústavnej výchovy zákon už nepočíta.“</w:t>
      </w:r>
    </w:p>
    <w:p>
      <w:pPr>
        <w:pStyle w:val="Zkladntext21"/>
        <w:ind w:left="360" w:hanging="0"/>
        <w:rPr/>
      </w:pPr>
      <w:r>
        <w:rPr>
          <w:rFonts w:cs="Times New Roman" w:ascii="Times New Roman" w:hAnsi="Times New Roman"/>
          <w:szCs w:val="24"/>
        </w:rPr>
        <w:t xml:space="preserve">Tabuľka 1.1 nám prehľadne rozdeľuje počet detských domovov od roku 2000 do roku 2009.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rPr/>
      </w:pPr>
      <w:r>
        <w:rPr>
          <w:rFonts w:cs="Times New Roman" w:ascii="Times New Roman" w:hAnsi="Times New Roman"/>
          <w:b/>
          <w:sz w:val="24"/>
          <w:szCs w:val="24"/>
        </w:rPr>
        <w:t>Tabuľka 1.1: Detské domovy na Slovensku</w:t>
      </w:r>
    </w:p>
    <w:p>
      <w:pPr>
        <w:pStyle w:val="Zkladntext21"/>
        <w:rPr>
          <w:rFonts w:ascii="Times New Roman" w:hAnsi="Times New Roman" w:cs="Times New Roman"/>
          <w:b/>
          <w:b/>
          <w:sz w:val="24"/>
          <w:szCs w:val="24"/>
        </w:rPr>
      </w:pPr>
      <w:r>
        <w:rPr>
          <w:rFonts w:cs="Times New Roman" w:ascii="Times New Roman" w:hAnsi="Times New Roman"/>
          <w:b/>
          <w:sz w:val="24"/>
          <w:szCs w:val="24"/>
        </w:rPr>
      </w:r>
    </w:p>
    <w:tbl>
      <w:tblPr>
        <w:tblW w:w="8550" w:type="dxa"/>
        <w:jc w:val="left"/>
        <w:tblInd w:w="279" w:type="dxa"/>
        <w:tblLayout w:type="fixed"/>
        <w:tblCellMar>
          <w:top w:w="0" w:type="dxa"/>
          <w:left w:w="108" w:type="dxa"/>
          <w:bottom w:w="0" w:type="dxa"/>
          <w:right w:w="108" w:type="dxa"/>
        </w:tblCellMar>
      </w:tblPr>
      <w:tblGrid>
        <w:gridCol w:w="713"/>
        <w:gridCol w:w="855"/>
        <w:gridCol w:w="1201"/>
        <w:gridCol w:w="1376"/>
        <w:gridCol w:w="1407"/>
        <w:gridCol w:w="1480"/>
        <w:gridCol w:w="1518"/>
      </w:tblGrid>
      <w:tr>
        <w:trPr>
          <w:trHeight w:val="1819" w:hRule="atLeast"/>
        </w:trPr>
        <w:tc>
          <w:tcPr>
            <w:tcW w:w="71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Rok</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Štátne DeD</w:t>
            </w:r>
          </w:p>
        </w:tc>
        <w:tc>
          <w:tcPr>
            <w:tcW w:w="120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irkevné a iné DeD</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elkový počet DeD</w:t>
            </w:r>
          </w:p>
        </w:tc>
        <w:tc>
          <w:tcPr>
            <w:tcW w:w="140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elkový počet detí  v DeD</w:t>
            </w:r>
          </w:p>
        </w:tc>
        <w:tc>
          <w:tcPr>
            <w:tcW w:w="148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Umiestnených v štátny De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Umiestnených v neštátnych a v cirkevných DeD</w:t>
            </w:r>
          </w:p>
        </w:tc>
      </w:tr>
      <w:tr>
        <w:trPr>
          <w:trHeight w:val="465" w:hRule="atLeast"/>
        </w:trPr>
        <w:tc>
          <w:tcPr>
            <w:tcW w:w="71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01"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87</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3 637</w:t>
            </w:r>
          </w:p>
        </w:tc>
        <w:tc>
          <w:tcPr>
            <w:tcW w:w="1480"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3 4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465" w:hRule="atLeast"/>
        </w:trPr>
        <w:tc>
          <w:tcPr>
            <w:tcW w:w="71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01</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01"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88</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3 493</w:t>
            </w:r>
          </w:p>
        </w:tc>
        <w:tc>
          <w:tcPr>
            <w:tcW w:w="1480"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3 25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438" w:hRule="atLeast"/>
        </w:trPr>
        <w:tc>
          <w:tcPr>
            <w:tcW w:w="71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02</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01"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88</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3 260</w:t>
            </w:r>
          </w:p>
        </w:tc>
        <w:tc>
          <w:tcPr>
            <w:tcW w:w="1480"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2 99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465" w:hRule="atLeast"/>
        </w:trPr>
        <w:tc>
          <w:tcPr>
            <w:tcW w:w="713"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b/>
                <w:sz w:val="24"/>
                <w:szCs w:val="24"/>
              </w:rPr>
              <w:t>2003</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76</w:t>
            </w:r>
          </w:p>
        </w:tc>
        <w:tc>
          <w:tcPr>
            <w:tcW w:w="1201"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88</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3 324</w:t>
            </w:r>
          </w:p>
        </w:tc>
        <w:tc>
          <w:tcPr>
            <w:tcW w:w="1480"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3 06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438" w:hRule="atLeast"/>
        </w:trPr>
        <w:tc>
          <w:tcPr>
            <w:tcW w:w="71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04</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78</w:t>
            </w:r>
          </w:p>
        </w:tc>
        <w:tc>
          <w:tcPr>
            <w:tcW w:w="1201"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3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3 859</w:t>
            </w:r>
          </w:p>
        </w:tc>
        <w:tc>
          <w:tcPr>
            <w:tcW w:w="1480"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3 57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282</w:t>
            </w:r>
          </w:p>
        </w:tc>
      </w:tr>
      <w:tr>
        <w:trPr>
          <w:trHeight w:val="465" w:hRule="atLeast"/>
        </w:trPr>
        <w:tc>
          <w:tcPr>
            <w:tcW w:w="71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05</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79</w:t>
            </w:r>
          </w:p>
        </w:tc>
        <w:tc>
          <w:tcPr>
            <w:tcW w:w="1201"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3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191</w:t>
            </w:r>
          </w:p>
        </w:tc>
        <w:tc>
          <w:tcPr>
            <w:tcW w:w="1480"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88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9</w:t>
            </w:r>
          </w:p>
        </w:tc>
      </w:tr>
      <w:tr>
        <w:trPr>
          <w:trHeight w:val="438" w:hRule="atLeast"/>
        </w:trPr>
        <w:tc>
          <w:tcPr>
            <w:tcW w:w="71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06</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81</w:t>
            </w:r>
          </w:p>
        </w:tc>
        <w:tc>
          <w:tcPr>
            <w:tcW w:w="1201"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3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98</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4 709</w:t>
            </w:r>
          </w:p>
        </w:tc>
        <w:tc>
          <w:tcPr>
            <w:tcW w:w="1480"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4 27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465" w:hRule="atLeast"/>
        </w:trPr>
        <w:tc>
          <w:tcPr>
            <w:tcW w:w="71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07</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77</w:t>
            </w:r>
          </w:p>
        </w:tc>
        <w:tc>
          <w:tcPr>
            <w:tcW w:w="1201"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3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4 570</w:t>
            </w:r>
          </w:p>
        </w:tc>
        <w:tc>
          <w:tcPr>
            <w:tcW w:w="1480"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4 14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465" w:hRule="atLeast"/>
        </w:trPr>
        <w:tc>
          <w:tcPr>
            <w:tcW w:w="71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08</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77</w:t>
            </w:r>
          </w:p>
        </w:tc>
        <w:tc>
          <w:tcPr>
            <w:tcW w:w="1201"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97</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4579</w:t>
            </w:r>
          </w:p>
        </w:tc>
        <w:tc>
          <w:tcPr>
            <w:tcW w:w="1480"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44" w:hRule="atLeast"/>
        </w:trPr>
        <w:tc>
          <w:tcPr>
            <w:tcW w:w="71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09</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77</w:t>
            </w:r>
          </w:p>
        </w:tc>
        <w:tc>
          <w:tcPr>
            <w:tcW w:w="1201"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97</w:t>
            </w:r>
          </w:p>
        </w:tc>
        <w:tc>
          <w:tcPr>
            <w:tcW w:w="1407"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4 092</w:t>
            </w:r>
          </w:p>
        </w:tc>
        <w:tc>
          <w:tcPr>
            <w:tcW w:w="1480" w:type="dxa"/>
            <w:tcBorders>
              <w:top w:val="single" w:sz="4" w:space="0" w:color="000000"/>
              <w:left w:val="single" w:sz="4" w:space="0" w:color="000000"/>
              <w:bottom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368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406</w:t>
            </w:r>
          </w:p>
        </w:tc>
      </w:tr>
    </w:tbl>
    <w:p>
      <w:pPr>
        <w:pStyle w:val="Zkladntext21"/>
        <w:ind w:left="360" w:hanging="0"/>
        <w:rPr>
          <w:rFonts w:ascii="Times New Roman" w:hAnsi="Times New Roman" w:cs="Times New Roman"/>
          <w:b/>
          <w:b/>
          <w:szCs w:val="24"/>
        </w:rPr>
      </w:pPr>
      <w:r>
        <w:rPr>
          <w:rFonts w:cs="Times New Roman" w:ascii="Times New Roman" w:hAnsi="Times New Roman"/>
          <w:b/>
          <w:szCs w:val="24"/>
        </w:rPr>
        <w:t>Zdroj: Úrad práce, sociálnych vecí a rodiny</w:t>
      </w:r>
    </w:p>
    <w:p>
      <w:pPr>
        <w:pStyle w:val="Zkladntext21"/>
        <w:rPr>
          <w:rFonts w:ascii="Times New Roman" w:hAnsi="Times New Roman" w:cs="Times New Roman"/>
          <w:b/>
          <w:b/>
          <w:szCs w:val="24"/>
        </w:rPr>
      </w:pPr>
      <w:r>
        <w:rPr>
          <w:rFonts w:cs="Times New Roman" w:ascii="Times New Roman" w:hAnsi="Times New Roman"/>
          <w:b/>
          <w:szCs w:val="24"/>
        </w:rPr>
      </w:r>
    </w:p>
    <w:p>
      <w:pPr>
        <w:pStyle w:val="Zkladntext21"/>
        <w:ind w:left="360" w:firstLine="348"/>
        <w:rPr/>
      </w:pPr>
      <w:r>
        <w:rPr>
          <w:rFonts w:cs="Times New Roman" w:ascii="Times New Roman" w:hAnsi="Times New Roman"/>
          <w:szCs w:val="24"/>
        </w:rPr>
        <w:t xml:space="preserve">V súčasnej dobe sú detské domovy prevažne rodinného typu. Prvý detský domov rodinného typu vznikol v roku 1972 v Novom Meste nad Váhom. Do tej doby sa praktizoval systém internátnej ústavnej výchovy. Mikloško (2004) uvádza, že základ života v takomto systéme výchovy tvoril domový poriadok a režim dňa. Obrazne to možno nazvať „čakanie v rade pred okienkom“. Deti denne dostanú približne 141 príkazov, zákazov, usmernení a inštrukcií. Detský domov internátneho typu podľa Škovieru (2007) jasne deklaruje, že je náhradným riešením. Poskytuje starostlivosť a výchovu, pritom však nevytvára ilúziu skutočného domova. Dieťa sa v ňom stretáva s izbami pre deti, klubovňou, kolektívnymi sprchami a niekoľkými kabínkami WC. Vychovávatelia majú svoje vlastné WC, prípadne sprchu. V bežnej rodine je takéto priestorové riešenie vzdialené reálnemu bývaniu detí v bežnom prostredí. Na nevýhody detských domovov internátneho typu poukazujeme v nasledujúcej kapitole.   </w:t>
      </w:r>
    </w:p>
    <w:p>
      <w:pPr>
        <w:pStyle w:val="Zkladntext21"/>
        <w:rPr>
          <w:rFonts w:ascii="Times New Roman" w:hAnsi="Times New Roman" w:cs="Times New Roman"/>
          <w:b/>
          <w:b/>
          <w:szCs w:val="24"/>
        </w:rPr>
      </w:pPr>
      <w:r>
        <w:rPr>
          <w:rFonts w:cs="Times New Roman" w:ascii="Times New Roman" w:hAnsi="Times New Roman"/>
          <w:b/>
          <w:szCs w:val="24"/>
        </w:rPr>
      </w:r>
    </w:p>
    <w:p>
      <w:pPr>
        <w:pStyle w:val="Zkladntext21"/>
        <w:ind w:firstLine="360"/>
        <w:rPr>
          <w:rFonts w:ascii="Times New Roman" w:hAnsi="Times New Roman" w:cs="Times New Roman"/>
          <w:b/>
          <w:b/>
          <w:sz w:val="28"/>
          <w:szCs w:val="28"/>
        </w:rPr>
      </w:pPr>
      <w:r>
        <w:rPr>
          <w:rFonts w:cs="Times New Roman" w:ascii="Times New Roman" w:hAnsi="Times New Roman"/>
          <w:b/>
          <w:sz w:val="28"/>
          <w:szCs w:val="28"/>
        </w:rPr>
        <w:t>2.1 Nevýhody detského domova internátneho typu</w:t>
      </w:r>
    </w:p>
    <w:p>
      <w:pPr>
        <w:pStyle w:val="Zkladntext21"/>
        <w:rPr>
          <w:rFonts w:ascii="Times New Roman" w:hAnsi="Times New Roman" w:cs="Times New Roman"/>
          <w:b/>
          <w:b/>
          <w:sz w:val="28"/>
          <w:szCs w:val="24"/>
        </w:rPr>
      </w:pPr>
      <w:r>
        <w:rPr>
          <w:rFonts w:cs="Times New Roman" w:ascii="Times New Roman" w:hAnsi="Times New Roman"/>
          <w:b/>
          <w:sz w:val="28"/>
          <w:szCs w:val="24"/>
        </w:rPr>
      </w:r>
    </w:p>
    <w:p>
      <w:pPr>
        <w:pStyle w:val="Zkladntext21"/>
        <w:ind w:left="360" w:firstLine="348"/>
        <w:rPr/>
      </w:pPr>
      <w:r>
        <w:rPr>
          <w:rFonts w:cs="Times New Roman" w:ascii="Times New Roman" w:hAnsi="Times New Roman"/>
          <w:szCs w:val="24"/>
        </w:rPr>
        <w:t>Ako jednu z hlavných nevýhod detských domovov internátneho typu vidí Mikloško (2004) to, že inštitúcia sa aj voči takmer dospelému dieťaťu správa paternalisticky, je to stále ona, ktorá niečo zabezpečuje (školu, zamestnanie, bývanie) a dieťa sa ťažko vyrovnáva s tým, keď sa má zrazu o seba postarať samo. Tento model inštitucionálneho paternalizmu je nevýhodný nielen z hľadiska sociálneho učenia, ale oslabuje emocionalitu dieťaťa (napr. smútok z neúspechu, radosť z úspechu).</w:t>
      </w:r>
    </w:p>
    <w:p>
      <w:pPr>
        <w:pStyle w:val="Zkladntext21"/>
        <w:ind w:left="360" w:firstLine="348"/>
        <w:rPr/>
      </w:pPr>
      <w:r>
        <w:rPr>
          <w:rFonts w:cs="Times New Roman" w:ascii="Times New Roman" w:hAnsi="Times New Roman"/>
          <w:szCs w:val="24"/>
        </w:rPr>
        <w:t>Dieťa vychovávané v kolektívnom zariadení je ochudobnené o citový vzťah k dospelému človeku. Takáto absencia vzťahu má za dôsledok prehlbovanie citovej opustenosti, pocitu menejcennosti a odstrčenosti. Ako ďalej Mikloško (2004) dodáva, inštitúcia viac ako samostatnosť vytvára závislosti. Rozhoduje za dieťa čo je dobré a čo zlé, nenúti ho aktívne hľadať riešenia problémov, učí ho prijímať skôr uniformné ako alternatívne pohľady na konflikty a modelové situácie. Nezriedka deformuje sebahodnotenie dieťaťa. Vytvára mikrosvet, ktorý si žije svojím životom a s reálnym svetom je vo väčšom či menšom rozpore.</w:t>
      </w:r>
    </w:p>
    <w:p>
      <w:pPr>
        <w:pStyle w:val="Zkladntext21"/>
        <w:ind w:left="360" w:firstLine="348"/>
        <w:rPr/>
      </w:pPr>
      <w:r>
        <w:rPr>
          <w:rFonts w:cs="Times New Roman" w:ascii="Times New Roman" w:hAnsi="Times New Roman"/>
          <w:szCs w:val="24"/>
        </w:rPr>
        <w:t>Na nevýhody výchovy v ústavnom prostredí poukazuje aj Zelina (In: Mikloško, 2008,s. 31), podľa neho deprivácia detí dlhodobo vyrastajúcich mimo rodiny v internátnom zariadení sa prejavuje najvážnejšie v oblasti schopností a osobnosti dieťaťa.</w:t>
      </w:r>
    </w:p>
    <w:p>
      <w:pPr>
        <w:pStyle w:val="Zkladntext21"/>
        <w:ind w:left="360" w:hanging="0"/>
        <w:rPr>
          <w:rFonts w:ascii="Times New Roman" w:hAnsi="Times New Roman" w:cs="Times New Roman"/>
          <w:b/>
          <w:b/>
          <w:szCs w:val="24"/>
        </w:rPr>
      </w:pPr>
      <w:r>
        <w:rPr>
          <w:rFonts w:cs="Times New Roman" w:ascii="Times New Roman" w:hAnsi="Times New Roman"/>
          <w:b/>
          <w:szCs w:val="24"/>
        </w:rPr>
        <w:t>V oblasti schopností:</w:t>
      </w:r>
    </w:p>
    <w:p>
      <w:pPr>
        <w:pStyle w:val="Zkladntext21"/>
        <w:numPr>
          <w:ilvl w:val="0"/>
          <w:numId w:val="23"/>
        </w:numPr>
        <w:rPr>
          <w:rFonts w:ascii="Times New Roman" w:hAnsi="Times New Roman" w:cs="Times New Roman"/>
          <w:szCs w:val="24"/>
        </w:rPr>
      </w:pPr>
      <w:r>
        <w:rPr>
          <w:rFonts w:cs="Times New Roman" w:ascii="Times New Roman" w:hAnsi="Times New Roman"/>
          <w:szCs w:val="24"/>
        </w:rPr>
        <w:t>deprivované deti majú celkovo znížené schopnosti a inteligenciu v pásme podpriemeru,</w:t>
      </w:r>
    </w:p>
    <w:p>
      <w:pPr>
        <w:pStyle w:val="Zkladntext21"/>
        <w:numPr>
          <w:ilvl w:val="0"/>
          <w:numId w:val="23"/>
        </w:numPr>
        <w:rPr>
          <w:rFonts w:ascii="Times New Roman" w:hAnsi="Times New Roman" w:cs="Times New Roman"/>
          <w:szCs w:val="24"/>
        </w:rPr>
      </w:pPr>
      <w:r>
        <w:rPr>
          <w:rFonts w:cs="Times New Roman" w:ascii="Times New Roman" w:hAnsi="Times New Roman"/>
          <w:szCs w:val="24"/>
        </w:rPr>
        <w:t>v mladšom školskom veku u deprivovaných detí dochádza ku konvergencii chronologického a mentálneho veku,</w:t>
      </w:r>
    </w:p>
    <w:p>
      <w:pPr>
        <w:pStyle w:val="Zkladntext21"/>
        <w:numPr>
          <w:ilvl w:val="0"/>
          <w:numId w:val="23"/>
        </w:numPr>
        <w:rPr>
          <w:rFonts w:ascii="Times New Roman" w:hAnsi="Times New Roman" w:cs="Times New Roman"/>
          <w:szCs w:val="24"/>
        </w:rPr>
      </w:pPr>
      <w:r>
        <w:rPr>
          <w:rFonts w:cs="Times New Roman" w:ascii="Times New Roman" w:hAnsi="Times New Roman"/>
          <w:szCs w:val="24"/>
        </w:rPr>
        <w:t>pozornosť deprivovaných detí je slabšia v porovnaní s deťmi rovnakého veku v neinštitucionalizovaných podmienkach výchovy, vnútorný aktívny útlm centrálnej nervovej sústavy je u detí z domova oslabený,</w:t>
      </w:r>
    </w:p>
    <w:p>
      <w:pPr>
        <w:pStyle w:val="Zkladntext21"/>
        <w:numPr>
          <w:ilvl w:val="0"/>
          <w:numId w:val="23"/>
        </w:numPr>
        <w:rPr>
          <w:rFonts w:ascii="Times New Roman" w:hAnsi="Times New Roman" w:cs="Times New Roman"/>
          <w:szCs w:val="24"/>
        </w:rPr>
      </w:pPr>
      <w:r>
        <w:rPr>
          <w:rFonts w:cs="Times New Roman" w:ascii="Times New Roman" w:hAnsi="Times New Roman"/>
          <w:szCs w:val="24"/>
        </w:rPr>
        <w:t>nonverbálna zložka inteligencie je vyššia ako verbálna,</w:t>
      </w:r>
    </w:p>
    <w:p>
      <w:pPr>
        <w:pStyle w:val="Zkladntext21"/>
        <w:numPr>
          <w:ilvl w:val="0"/>
          <w:numId w:val="23"/>
        </w:numPr>
        <w:rPr/>
      </w:pPr>
      <w:r>
        <w:rPr>
          <w:rFonts w:cs="Times New Roman" w:ascii="Times New Roman" w:hAnsi="Times New Roman"/>
          <w:szCs w:val="24"/>
        </w:rPr>
        <w:t>tieto deti majú rezervy v mentálnom rozvoji,</w:t>
      </w:r>
    </w:p>
    <w:p>
      <w:pPr>
        <w:pStyle w:val="Zkladntext21"/>
        <w:rPr>
          <w:rFonts w:ascii="Times New Roman" w:hAnsi="Times New Roman" w:cs="Times New Roman"/>
          <w:szCs w:val="24"/>
        </w:rPr>
      </w:pPr>
      <w:r>
        <w:rPr>
          <w:rFonts w:cs="Times New Roman" w:ascii="Times New Roman" w:hAnsi="Times New Roman"/>
          <w:szCs w:val="24"/>
        </w:rPr>
      </w:r>
    </w:p>
    <w:p>
      <w:pPr>
        <w:pStyle w:val="Zkladntext21"/>
        <w:rPr>
          <w:rFonts w:ascii="Times New Roman" w:hAnsi="Times New Roman" w:cs="Times New Roman"/>
          <w:b/>
          <w:b/>
          <w:szCs w:val="24"/>
        </w:rPr>
      </w:pPr>
      <w:r>
        <w:rPr>
          <w:rFonts w:cs="Times New Roman" w:ascii="Times New Roman" w:hAnsi="Times New Roman"/>
          <w:b/>
          <w:szCs w:val="24"/>
        </w:rPr>
      </w:r>
    </w:p>
    <w:p>
      <w:pPr>
        <w:pStyle w:val="Zkladntext21"/>
        <w:rPr>
          <w:rFonts w:ascii="Times New Roman" w:hAnsi="Times New Roman" w:cs="Times New Roman"/>
          <w:b/>
          <w:b/>
          <w:szCs w:val="24"/>
        </w:rPr>
      </w:pPr>
      <w:r>
        <w:rPr>
          <w:rFonts w:cs="Times New Roman" w:ascii="Times New Roman" w:hAnsi="Times New Roman"/>
          <w:b/>
          <w:szCs w:val="24"/>
        </w:rPr>
      </w:r>
    </w:p>
    <w:p>
      <w:pPr>
        <w:pStyle w:val="Zkladntext21"/>
        <w:ind w:left="360" w:hanging="0"/>
        <w:rPr>
          <w:rFonts w:ascii="Times New Roman" w:hAnsi="Times New Roman" w:cs="Times New Roman"/>
          <w:b/>
          <w:b/>
          <w:szCs w:val="24"/>
        </w:rPr>
      </w:pPr>
      <w:r>
        <w:rPr>
          <w:rFonts w:cs="Times New Roman" w:ascii="Times New Roman" w:hAnsi="Times New Roman"/>
          <w:b/>
          <w:szCs w:val="24"/>
        </w:rPr>
        <w:t>V oblasti osobnosti:</w:t>
      </w:r>
    </w:p>
    <w:p>
      <w:pPr>
        <w:pStyle w:val="Zkladntext21"/>
        <w:numPr>
          <w:ilvl w:val="0"/>
          <w:numId w:val="9"/>
        </w:numPr>
        <w:rPr>
          <w:rFonts w:ascii="Times New Roman" w:hAnsi="Times New Roman" w:cs="Times New Roman"/>
          <w:szCs w:val="24"/>
        </w:rPr>
      </w:pPr>
      <w:r>
        <w:rPr>
          <w:rFonts w:cs="Times New Roman" w:ascii="Times New Roman" w:hAnsi="Times New Roman"/>
          <w:szCs w:val="24"/>
        </w:rPr>
        <w:t>inštitucionalizované deti mladšieho veku majú zvýšenú afektivitu v zmysle pudovosti, miernu introverziu, formálny kolektivizmus,</w:t>
      </w:r>
    </w:p>
    <w:p>
      <w:pPr>
        <w:pStyle w:val="Zkladntext21"/>
        <w:numPr>
          <w:ilvl w:val="0"/>
          <w:numId w:val="9"/>
        </w:numPr>
        <w:rPr>
          <w:rFonts w:ascii="Times New Roman" w:hAnsi="Times New Roman" w:cs="Times New Roman"/>
          <w:szCs w:val="24"/>
        </w:rPr>
      </w:pPr>
      <w:r>
        <w:rPr>
          <w:rFonts w:cs="Times New Roman" w:ascii="Times New Roman" w:hAnsi="Times New Roman"/>
          <w:szCs w:val="24"/>
        </w:rPr>
        <w:t>znížená je u nich snaha uplatniť sa, majú málo ideálov, nízke nároky na úspech, nízke alebo žiadne nadšenie pre vyššie hodnoty,</w:t>
      </w:r>
    </w:p>
    <w:p>
      <w:pPr>
        <w:pStyle w:val="Zkladntext21"/>
        <w:numPr>
          <w:ilvl w:val="0"/>
          <w:numId w:val="9"/>
        </w:numPr>
        <w:rPr>
          <w:rFonts w:ascii="Times New Roman" w:hAnsi="Times New Roman" w:cs="Times New Roman"/>
          <w:szCs w:val="24"/>
        </w:rPr>
      </w:pPr>
      <w:r>
        <w:rPr>
          <w:rFonts w:cs="Times New Roman" w:ascii="Times New Roman" w:hAnsi="Times New Roman"/>
          <w:szCs w:val="24"/>
        </w:rPr>
        <w:t>vôľové charakteristiky, vytrvalosť a koncetrácia sú znížené, nízka je aj originalita myslenia,</w:t>
      </w:r>
    </w:p>
    <w:p>
      <w:pPr>
        <w:pStyle w:val="Zkladntext21"/>
        <w:numPr>
          <w:ilvl w:val="0"/>
          <w:numId w:val="9"/>
        </w:numPr>
        <w:rPr>
          <w:rFonts w:ascii="Times New Roman" w:hAnsi="Times New Roman" w:cs="Times New Roman"/>
          <w:szCs w:val="24"/>
        </w:rPr>
      </w:pPr>
      <w:r>
        <w:rPr>
          <w:rFonts w:cs="Times New Roman" w:ascii="Times New Roman" w:hAnsi="Times New Roman"/>
          <w:szCs w:val="24"/>
        </w:rPr>
        <w:t>deprivované deti sú viac zamerané na uspokojovanie základných biologických potrieb.</w:t>
      </w:r>
    </w:p>
    <w:p>
      <w:pPr>
        <w:pStyle w:val="Zkladntext21"/>
        <w:ind w:left="360" w:hanging="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2.2 Transformácia detských domovov</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Na základe mnohých nevýhod je potrebné, aby boli urobené viaceré zmeny. Zmeny je potrebné podľa Kasanovej (2008,s. 283) vykonať v troch hlavných oblastiach:</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1. Skvalitnenie terénnej práce s rodinou:</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sobitná ochrana detí, uspokojenie potrieb detí, ktorým je potrebné zabezpečiť takú ochranu a starostlivosť, aká je nevyhnutná pre ich blaho a ktorá rešpektuje ich najlepší záujem,</w:t>
      </w:r>
    </w:p>
    <w:p>
      <w:pPr>
        <w:pStyle w:val="Normal"/>
        <w:spacing w:lineRule="auto" w:line="360"/>
        <w:ind w:left="360" w:hanging="0"/>
        <w:jc w:val="both"/>
        <w:rPr/>
      </w:pPr>
      <w:r>
        <w:rPr>
          <w:rFonts w:cs="Times New Roman" w:ascii="Times New Roman" w:hAnsi="Times New Roman"/>
          <w:b/>
          <w:sz w:val="24"/>
          <w:szCs w:val="24"/>
        </w:rPr>
        <w:t>2. Prehĺbenie využívania rôznych foriem NR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abezpečenie rovnocenného náhradného prostredia deťom, ak nie sú vychovávané v prirodzenej rodine, ktorá by mala prevládať nad ústavnou výchovou,</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vytvorenie priestoru pre špecializované poradenstvo a odbornú prípravu náhradných a profesionálnych náhradných rodičov prostredníctvom špeciálnych výcvikových programov (napr. PRIDE).</w:t>
      </w:r>
    </w:p>
    <w:p>
      <w:pPr>
        <w:pStyle w:val="Normal"/>
        <w:spacing w:lineRule="auto" w:line="360"/>
        <w:ind w:left="360" w:hanging="0"/>
        <w:jc w:val="both"/>
        <w:rPr/>
      </w:pPr>
      <w:r>
        <w:rPr>
          <w:rFonts w:cs="Times New Roman" w:ascii="Times New Roman" w:hAnsi="Times New Roman"/>
          <w:b/>
          <w:sz w:val="24"/>
          <w:szCs w:val="24"/>
        </w:rPr>
        <w:t>3. Transformácia internátnych detských domovov:</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eľom transformácie je, aby sa detské domovy stali pre deti „prestupnou stanicou“, kým sa nepodarí pôvodnú rodinu sanovať, resp. zabezpečiť náhradnú rodinu. Charakter starostlivosti v detskom domove postaviť na profesionálnych náhradných rodinách a samostatných skupinách. Profesionálna náhradná rodina poskytuje deťom starostlivosť a výchovu vo vlastnou rodinnom prostredí mimo detského domova. Samostatná skupina umožňuje poskytovanie starostlivosti a výchovu blízku rodinnému prostrediu najmä zmenou výchovného systému, samostatným stravovaním a hospodárením s vyčleneným rozpočtom.  </w:t>
      </w:r>
    </w:p>
    <w:p>
      <w:pPr>
        <w:pStyle w:val="Zkladntext21"/>
        <w:ind w:left="360" w:firstLine="348"/>
        <w:rPr>
          <w:rFonts w:ascii="Times New Roman" w:hAnsi="Times New Roman" w:cs="Times New Roman"/>
          <w:szCs w:val="24"/>
        </w:rPr>
      </w:pPr>
      <w:r>
        <w:rPr>
          <w:rFonts w:cs="Times New Roman" w:ascii="Times New Roman" w:hAnsi="Times New Roman"/>
          <w:szCs w:val="24"/>
        </w:rPr>
        <w:t>Mikoško(2008) uvádza, že transformácia- proces zmeny celého systému náhradnej výchovy prebieha na Slovensku od roku 2000. Od roku 1997 prešli detské domovy a dojčenské ústavy pod spoločným názvom detské domovy do odvetvovej pôsobnosti Ministerstva práce, sociálnych vecí a rodiny SR, čím sa vytvoril základný predpoklad k rozvíjaniu jednotnej línie v náhradnej výchove dieťaťa, spočívajúcej v prechode od inštitucionálnej výchovy k výchove, ktorá má rodinný charakter. Základnou myšlienkou transformácie je, aby sa dieťa, ktoré nie vlastnou vinou prišlo o možnosť a právo vyrastať vo vlastnej rodine, mohlo do svojej rodiny po čase vrátiť. Samotná transformácia výkonu ústavnej starostlivosti v detských domovoch vychádza podľa Mikloška (2008,s. 60) z týchto 4  pilierov:</w:t>
      </w:r>
    </w:p>
    <w:p>
      <w:pPr>
        <w:pStyle w:val="Zkladntext21"/>
        <w:ind w:left="360" w:firstLine="348"/>
        <w:rPr>
          <w:rFonts w:ascii="Times New Roman" w:hAnsi="Times New Roman" w:cs="Times New Roman"/>
          <w:szCs w:val="24"/>
        </w:rPr>
      </w:pPr>
      <w:r>
        <w:rPr>
          <w:rFonts w:cs="Times New Roman" w:ascii="Times New Roman" w:hAnsi="Times New Roman"/>
          <w:szCs w:val="24"/>
        </w:rPr>
      </w:r>
    </w:p>
    <w:p>
      <w:pPr>
        <w:pStyle w:val="Zkladntext21"/>
        <w:ind w:left="360" w:hanging="0"/>
        <w:rPr>
          <w:rFonts w:ascii="Times New Roman" w:hAnsi="Times New Roman" w:cs="Times New Roman"/>
          <w:b/>
          <w:b/>
          <w:szCs w:val="24"/>
        </w:rPr>
      </w:pPr>
      <w:r>
        <w:rPr>
          <w:rFonts w:cs="Times New Roman" w:ascii="Times New Roman" w:hAnsi="Times New Roman"/>
          <w:b/>
          <w:szCs w:val="24"/>
        </w:rPr>
        <w:t>1. Transformácia výchovných podmienok</w:t>
      </w:r>
    </w:p>
    <w:p>
      <w:pPr>
        <w:pStyle w:val="Zkladntext21"/>
        <w:ind w:left="360" w:hanging="0"/>
        <w:rPr>
          <w:rFonts w:ascii="Times New Roman" w:hAnsi="Times New Roman" w:cs="Times New Roman"/>
          <w:b/>
          <w:b/>
          <w:szCs w:val="24"/>
        </w:rPr>
      </w:pPr>
      <w:r>
        <w:rPr>
          <w:rFonts w:cs="Times New Roman" w:ascii="Times New Roman" w:hAnsi="Times New Roman"/>
          <w:b/>
          <w:szCs w:val="24"/>
        </w:rPr>
      </w:r>
    </w:p>
    <w:p>
      <w:pPr>
        <w:pStyle w:val="Zkladntext21"/>
        <w:ind w:left="360" w:hanging="0"/>
        <w:rPr>
          <w:rFonts w:ascii="Times New Roman" w:hAnsi="Times New Roman" w:cs="Times New Roman"/>
          <w:szCs w:val="24"/>
        </w:rPr>
      </w:pPr>
      <w:r>
        <w:rPr>
          <w:rFonts w:cs="Times New Roman" w:ascii="Times New Roman" w:hAnsi="Times New Roman"/>
          <w:szCs w:val="24"/>
        </w:rPr>
        <w:t>Cieľom je zmena filozofie prístupu, metodiky výchovy a vnútornej organizácie detského domova, s prioritnou pozornosťou na dieťa. Základným predpokladom k dosiahnutiu stanoveného cieľa je tímová spolupráca celého personálu, ako aj ďalších odborníkov (riaditeľ, sociálny pracovník, vychovávateľ, psychológ, učiteľ, pediater a pod.), ktorých vzájomné pôsobenie na dieťa sa bude prelínať a navzájom dopĺňať. V praxi to znamená:</w:t>
      </w:r>
    </w:p>
    <w:p>
      <w:pPr>
        <w:pStyle w:val="Zkladntext21"/>
        <w:numPr>
          <w:ilvl w:val="0"/>
          <w:numId w:val="28"/>
        </w:numPr>
        <w:rPr>
          <w:rFonts w:ascii="Times New Roman" w:hAnsi="Times New Roman" w:cs="Times New Roman"/>
          <w:szCs w:val="24"/>
        </w:rPr>
      </w:pPr>
      <w:r>
        <w:rPr>
          <w:rFonts w:cs="Times New Roman" w:ascii="Times New Roman" w:hAnsi="Times New Roman"/>
          <w:szCs w:val="24"/>
        </w:rPr>
        <w:t>zameranie výchovného vplyvu na budovanie zdravej, sociálnej zrelej osobnosti s osobitou životnou perspektívou</w:t>
      </w:r>
    </w:p>
    <w:p>
      <w:pPr>
        <w:pStyle w:val="Zkladntext21"/>
        <w:numPr>
          <w:ilvl w:val="0"/>
          <w:numId w:val="28"/>
        </w:numPr>
        <w:rPr>
          <w:rFonts w:ascii="Times New Roman" w:hAnsi="Times New Roman" w:cs="Times New Roman"/>
          <w:szCs w:val="24"/>
        </w:rPr>
      </w:pPr>
      <w:r>
        <w:rPr>
          <w:rFonts w:cs="Times New Roman" w:ascii="Times New Roman" w:hAnsi="Times New Roman"/>
          <w:szCs w:val="24"/>
        </w:rPr>
        <w:t>vypracovanie výchovného systému na základe individuálneho prístupu k dieťaťu, (individuálny plán rozvoja dieťaťa)</w:t>
      </w:r>
    </w:p>
    <w:p>
      <w:pPr>
        <w:pStyle w:val="Zkladntext21"/>
        <w:numPr>
          <w:ilvl w:val="0"/>
          <w:numId w:val="28"/>
        </w:numPr>
        <w:rPr>
          <w:rFonts w:ascii="Times New Roman" w:hAnsi="Times New Roman" w:cs="Times New Roman"/>
          <w:szCs w:val="24"/>
        </w:rPr>
      </w:pPr>
      <w:r>
        <w:rPr>
          <w:rFonts w:cs="Times New Roman" w:ascii="Times New Roman" w:hAnsi="Times New Roman"/>
          <w:szCs w:val="24"/>
        </w:rPr>
        <w:t>vypracovanie spôsobu monitorovania a pravidelného vyhodnocovania efektivity pôsobenia profesionálnych rodičov a vychovávateľov</w:t>
      </w:r>
    </w:p>
    <w:p>
      <w:pPr>
        <w:pStyle w:val="Zkladntext21"/>
        <w:numPr>
          <w:ilvl w:val="0"/>
          <w:numId w:val="28"/>
        </w:numPr>
        <w:rPr>
          <w:rFonts w:ascii="Times New Roman" w:hAnsi="Times New Roman" w:cs="Times New Roman"/>
          <w:szCs w:val="24"/>
        </w:rPr>
      </w:pPr>
      <w:r>
        <w:rPr>
          <w:rFonts w:cs="Times New Roman" w:ascii="Times New Roman" w:hAnsi="Times New Roman"/>
          <w:szCs w:val="24"/>
        </w:rPr>
        <w:t>vytvorenie funkčných predpokladov pre kvalitnú tímovú prácu zamestnancov a ďalších členov tímu okolo dieťaťa.</w:t>
      </w:r>
    </w:p>
    <w:p>
      <w:pPr>
        <w:pStyle w:val="Zkladntext21"/>
        <w:ind w:left="360" w:hanging="0"/>
        <w:rPr>
          <w:rFonts w:ascii="Times New Roman" w:hAnsi="Times New Roman" w:cs="Times New Roman"/>
          <w:szCs w:val="24"/>
        </w:rPr>
      </w:pPr>
      <w:r>
        <w:rPr>
          <w:rFonts w:cs="Times New Roman" w:ascii="Times New Roman" w:hAnsi="Times New Roman"/>
          <w:szCs w:val="24"/>
        </w:rPr>
        <w:t>Uvedená oblasť transformácie výkonu ústavnej starostlivosti je najdôležitejším a najpotrebnejším nástrojom v procese transformácie výkonu ústavnej starostlivosti. Cieľom je prechod od kolektívnej formy výchovy k individuálnej práci s dieťaťom.</w:t>
      </w:r>
    </w:p>
    <w:p>
      <w:pPr>
        <w:pStyle w:val="Zkladntext21"/>
        <w:rPr>
          <w:rFonts w:ascii="Times New Roman" w:hAnsi="Times New Roman" w:cs="Times New Roman"/>
          <w:b/>
          <w:b/>
          <w:szCs w:val="24"/>
        </w:rPr>
      </w:pPr>
      <w:r>
        <w:rPr>
          <w:rFonts w:cs="Times New Roman" w:ascii="Times New Roman" w:hAnsi="Times New Roman"/>
          <w:b/>
          <w:szCs w:val="24"/>
        </w:rPr>
      </w:r>
    </w:p>
    <w:p>
      <w:pPr>
        <w:pStyle w:val="Zkladntext21"/>
        <w:ind w:left="360" w:hanging="0"/>
        <w:rPr/>
      </w:pPr>
      <w:r>
        <w:rPr>
          <w:rFonts w:cs="Times New Roman" w:ascii="Times New Roman" w:hAnsi="Times New Roman"/>
          <w:b/>
          <w:szCs w:val="24"/>
        </w:rPr>
        <w:t>2. Transformácia personálnej štruktúry</w:t>
      </w:r>
    </w:p>
    <w:p>
      <w:pPr>
        <w:pStyle w:val="Zkladntext21"/>
        <w:rPr>
          <w:rFonts w:ascii="Times New Roman" w:hAnsi="Times New Roman" w:cs="Times New Roman"/>
          <w:b/>
          <w:b/>
          <w:szCs w:val="24"/>
        </w:rPr>
      </w:pPr>
      <w:r>
        <w:rPr>
          <w:rFonts w:cs="Times New Roman" w:ascii="Times New Roman" w:hAnsi="Times New Roman"/>
          <w:b/>
          <w:szCs w:val="24"/>
        </w:rPr>
      </w:r>
    </w:p>
    <w:p>
      <w:pPr>
        <w:pStyle w:val="Zkladntext21"/>
        <w:ind w:left="360" w:hanging="0"/>
        <w:rPr>
          <w:rFonts w:ascii="Times New Roman" w:hAnsi="Times New Roman" w:cs="Times New Roman"/>
          <w:b/>
          <w:b/>
          <w:szCs w:val="24"/>
        </w:rPr>
      </w:pPr>
      <w:r>
        <w:rPr>
          <w:rFonts w:cs="Times New Roman" w:ascii="Times New Roman" w:hAnsi="Times New Roman"/>
          <w:b/>
          <w:szCs w:val="24"/>
        </w:rPr>
        <w:t>Personálne obsadenie</w:t>
      </w:r>
    </w:p>
    <w:p>
      <w:pPr>
        <w:pStyle w:val="Normal"/>
        <w:spacing w:lineRule="auto" w:line="360"/>
        <w:ind w:left="360" w:hanging="0"/>
        <w:rPr/>
      </w:pPr>
      <w:r>
        <w:rPr>
          <w:rFonts w:cs="Times New Roman" w:ascii="Times New Roman" w:hAnsi="Times New Roman"/>
          <w:sz w:val="24"/>
          <w:szCs w:val="24"/>
        </w:rPr>
        <w:t>Detský domov má novú personálnu štruktúru. Na nevýhody personálnej štruktúry internátneho typu poukazuje Kasanová (2008) v týchto bodoch:</w:t>
      </w:r>
    </w:p>
    <w:p>
      <w:pPr>
        <w:pStyle w:val="Normal"/>
        <w:numPr>
          <w:ilvl w:val="0"/>
          <w:numId w:val="21"/>
        </w:numPr>
        <w:spacing w:lineRule="auto" w:line="360"/>
        <w:rPr/>
      </w:pPr>
      <w:r>
        <w:rPr>
          <w:rFonts w:cs="Times New Roman" w:ascii="Times New Roman" w:hAnsi="Times New Roman"/>
          <w:sz w:val="24"/>
          <w:szCs w:val="24"/>
        </w:rPr>
        <w:t xml:space="preserve">časté striedanie personálu, </w:t>
      </w:r>
    </w:p>
    <w:p>
      <w:pPr>
        <w:pStyle w:val="Normal"/>
        <w:numPr>
          <w:ilvl w:val="0"/>
          <w:numId w:val="21"/>
        </w:numPr>
        <w:spacing w:lineRule="auto" w:line="360"/>
        <w:rPr/>
      </w:pPr>
      <w:r>
        <w:rPr>
          <w:rFonts w:cs="Times New Roman" w:ascii="Times New Roman" w:hAnsi="Times New Roman"/>
          <w:sz w:val="24"/>
          <w:szCs w:val="24"/>
        </w:rPr>
        <w:t xml:space="preserve">vzťahy medzi vychovávateľmi a deťmi sú povrchné, </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negatívny vplyv kolektívnej výchovy, ktorý sa prejavuje napríklad v šikanovaní, stratou imunity, predčasnými sexuálnymi skúsenosťami, slabými výsledkami v škole, s problémami so založením si vlastnej rodiny.  </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Nová personálna štruktúra je  optimálna vo vzťahu k potrebám detí, kde prebehlo prebudovanie profesijnej štruktúry zamestnancov v prospech pedagogických profesií a kde sa kladie dôraz na odbornú spôsobilosť a osobnostné predpoklady a význam jednotlivých zamestnaneckých skupín, vrátane profesionálnych náhradných rodičov.</w:t>
      </w:r>
    </w:p>
    <w:p>
      <w:pPr>
        <w:pStyle w:val="Zkladntext21"/>
        <w:ind w:left="360" w:hanging="0"/>
        <w:rPr>
          <w:rFonts w:ascii="Times New Roman" w:hAnsi="Times New Roman" w:cs="Times New Roman"/>
          <w:b/>
          <w:b/>
          <w:szCs w:val="24"/>
        </w:rPr>
      </w:pPr>
      <w:r>
        <w:rPr>
          <w:rFonts w:cs="Times New Roman" w:ascii="Times New Roman" w:hAnsi="Times New Roman"/>
          <w:b/>
          <w:szCs w:val="24"/>
        </w:rPr>
        <w:t>3. Transformácia priestorových podmienok</w:t>
      </w:r>
    </w:p>
    <w:p>
      <w:pPr>
        <w:pStyle w:val="Zkladntext21"/>
        <w:ind w:left="360" w:hanging="0"/>
        <w:rPr>
          <w:rFonts w:ascii="Times New Roman" w:hAnsi="Times New Roman" w:cs="Times New Roman"/>
          <w:b/>
          <w:b/>
          <w:szCs w:val="24"/>
        </w:rPr>
      </w:pPr>
      <w:r>
        <w:rPr>
          <w:rFonts w:cs="Times New Roman" w:ascii="Times New Roman" w:hAnsi="Times New Roman"/>
          <w:b/>
          <w:szCs w:val="24"/>
        </w:rPr>
      </w:r>
    </w:p>
    <w:p>
      <w:pPr>
        <w:pStyle w:val="Zkladntext21"/>
        <w:ind w:left="360" w:hanging="0"/>
        <w:rPr>
          <w:rFonts w:ascii="Times New Roman" w:hAnsi="Times New Roman" w:cs="Times New Roman"/>
          <w:szCs w:val="24"/>
        </w:rPr>
      </w:pPr>
      <w:r>
        <w:rPr>
          <w:rFonts w:cs="Times New Roman" w:ascii="Times New Roman" w:hAnsi="Times New Roman"/>
          <w:szCs w:val="24"/>
        </w:rPr>
        <w:t>Neoddeliteľnou súčasťou transformácie je aj zmena priestorových podmienok detských domovov. Internátne detské domovy sú charakteristické vo veľkej miere veľkokapacitnými budovami a kaštieľmi, s interiérom prispôsobeným kolektívnej forme výchovy, v rámci ktorej vo výraznej miere absentuje príprava dieťaťa na samostatný život.</w:t>
      </w:r>
    </w:p>
    <w:p>
      <w:pPr>
        <w:pStyle w:val="Zkladntext21"/>
        <w:numPr>
          <w:ilvl w:val="0"/>
          <w:numId w:val="22"/>
        </w:numPr>
        <w:rPr>
          <w:rFonts w:ascii="Times New Roman" w:hAnsi="Times New Roman" w:cs="Times New Roman"/>
          <w:szCs w:val="24"/>
        </w:rPr>
      </w:pPr>
      <w:r>
        <w:rPr>
          <w:rFonts w:cs="Times New Roman" w:ascii="Times New Roman" w:hAnsi="Times New Roman"/>
          <w:szCs w:val="24"/>
        </w:rPr>
        <w:t>Priestorová transformácia znamená vytvorenie priestoru pre úlohy, ktoré detskému domovu z jeho činnosti vyplývajú. Samostatné skupiny potrebujú pre svoju činnosť samostatné priestorové jednotky bytového charakteru. Pre prítomnosť a budúcnosť detí je dôležitý život vo vymedzenom priestore, aby sa naučili chrániť si tento priestor a zároveň rešpektovať životný priestor iných. Dôležité pre ich vývin je naučiť sa spolunažívať a budovať vzťahy spolupatričnosti s ľuďmi, s ktorými žijú v spoločnom priestore- domácnosti samostatnej skupiny.</w:t>
      </w:r>
    </w:p>
    <w:p>
      <w:pPr>
        <w:pStyle w:val="Zkladntext21"/>
        <w:numPr>
          <w:ilvl w:val="0"/>
          <w:numId w:val="22"/>
        </w:numPr>
        <w:rPr>
          <w:rFonts w:ascii="Times New Roman" w:hAnsi="Times New Roman" w:cs="Times New Roman"/>
          <w:szCs w:val="24"/>
        </w:rPr>
      </w:pPr>
      <w:r>
        <w:rPr>
          <w:rFonts w:cs="Times New Roman" w:ascii="Times New Roman" w:hAnsi="Times New Roman"/>
          <w:szCs w:val="24"/>
        </w:rPr>
        <w:t>Priestory samostatnej skupiny sú systémovo rozčlenené do troch zón (vstupná zóna, denná zóna a kľudová zóna), ktoré zodpovedajú vybavením a údržbou štandardnej kultúre bývania</w:t>
      </w:r>
    </w:p>
    <w:p>
      <w:pPr>
        <w:pStyle w:val="Zkladntext21"/>
        <w:numPr>
          <w:ilvl w:val="0"/>
          <w:numId w:val="22"/>
        </w:numPr>
        <w:rPr/>
      </w:pPr>
      <w:r>
        <w:rPr>
          <w:rFonts w:cs="Times New Roman" w:ascii="Times New Roman" w:hAnsi="Times New Roman"/>
          <w:szCs w:val="24"/>
        </w:rPr>
        <w:t>Samostatná skupina má všetky náležitosti ako väčší byt (samostatný vchod, kuchyňu, obývačku- spoločnú miestnosť, detské izby, sanitárne vybavenie)</w:t>
      </w:r>
    </w:p>
    <w:p>
      <w:pPr>
        <w:pStyle w:val="Zkladntext21"/>
        <w:numPr>
          <w:ilvl w:val="0"/>
          <w:numId w:val="22"/>
        </w:numPr>
        <w:rPr>
          <w:rFonts w:ascii="Times New Roman" w:hAnsi="Times New Roman" w:cs="Times New Roman"/>
          <w:szCs w:val="24"/>
        </w:rPr>
      </w:pPr>
      <w:r>
        <w:rPr>
          <w:rFonts w:cs="Times New Roman" w:ascii="Times New Roman" w:hAnsi="Times New Roman"/>
          <w:szCs w:val="24"/>
        </w:rPr>
        <w:t>V samostatnej skupine je umiestnených max. 8 až 10 detí</w:t>
      </w:r>
    </w:p>
    <w:p>
      <w:pPr>
        <w:pStyle w:val="Zkladntext21"/>
        <w:numPr>
          <w:ilvl w:val="0"/>
          <w:numId w:val="22"/>
        </w:numPr>
        <w:rPr>
          <w:rFonts w:ascii="Times New Roman" w:hAnsi="Times New Roman" w:cs="Times New Roman"/>
          <w:szCs w:val="24"/>
        </w:rPr>
      </w:pPr>
      <w:r>
        <w:rPr>
          <w:rFonts w:cs="Times New Roman" w:ascii="Times New Roman" w:hAnsi="Times New Roman"/>
          <w:szCs w:val="24"/>
        </w:rPr>
        <w:t>V jednej izbe sú umiestnené najviac 3 deti ( výnimočne 4 deti súrodeneckej skupiny)</w:t>
      </w:r>
    </w:p>
    <w:p>
      <w:pPr>
        <w:pStyle w:val="Zkladntext21"/>
        <w:ind w:left="360" w:hanging="0"/>
        <w:rPr>
          <w:rFonts w:ascii="Times New Roman" w:hAnsi="Times New Roman" w:cs="Times New Roman"/>
          <w:szCs w:val="24"/>
        </w:rPr>
      </w:pPr>
      <w:r>
        <w:rPr>
          <w:rFonts w:cs="Times New Roman" w:ascii="Times New Roman" w:hAnsi="Times New Roman"/>
          <w:szCs w:val="24"/>
        </w:rPr>
        <w:t>Každé dieťa má vytvorený priestor na súkromie (vlastný stolík, nočný stolík, lampa a iné) a svoje osobné veci má uložené vo vlastnej izbe na dohodnutom mieste.</w:t>
      </w:r>
    </w:p>
    <w:p>
      <w:pPr>
        <w:pStyle w:val="Zkladntext21"/>
        <w:ind w:left="360" w:hanging="0"/>
        <w:rPr>
          <w:rFonts w:ascii="Times New Roman" w:hAnsi="Times New Roman" w:cs="Times New Roman"/>
          <w:b/>
          <w:b/>
          <w:szCs w:val="24"/>
        </w:rPr>
      </w:pPr>
      <w:r>
        <w:rPr>
          <w:rFonts w:cs="Times New Roman" w:ascii="Times New Roman" w:hAnsi="Times New Roman"/>
          <w:b/>
          <w:szCs w:val="24"/>
        </w:rPr>
      </w:r>
    </w:p>
    <w:p>
      <w:pPr>
        <w:pStyle w:val="Zkladntext21"/>
        <w:ind w:left="360" w:hanging="0"/>
        <w:rPr>
          <w:rFonts w:ascii="Times New Roman" w:hAnsi="Times New Roman" w:cs="Times New Roman"/>
          <w:b/>
          <w:b/>
          <w:szCs w:val="24"/>
        </w:rPr>
      </w:pPr>
      <w:r>
        <w:rPr>
          <w:rFonts w:cs="Times New Roman" w:ascii="Times New Roman" w:hAnsi="Times New Roman"/>
          <w:b/>
          <w:szCs w:val="24"/>
        </w:rPr>
        <w:t>4. Transformácia hospodársko - ekonomických podmienok</w:t>
      </w:r>
    </w:p>
    <w:p>
      <w:pPr>
        <w:pStyle w:val="Zkladntext21"/>
        <w:ind w:left="360" w:hanging="0"/>
        <w:rPr>
          <w:rFonts w:ascii="Times New Roman" w:hAnsi="Times New Roman" w:cs="Times New Roman"/>
          <w:b/>
          <w:b/>
          <w:szCs w:val="24"/>
        </w:rPr>
      </w:pPr>
      <w:r>
        <w:rPr>
          <w:rFonts w:cs="Times New Roman" w:ascii="Times New Roman" w:hAnsi="Times New Roman"/>
          <w:b/>
          <w:szCs w:val="24"/>
        </w:rPr>
      </w:r>
    </w:p>
    <w:p>
      <w:pPr>
        <w:pStyle w:val="Zkladntext21"/>
        <w:numPr>
          <w:ilvl w:val="0"/>
          <w:numId w:val="16"/>
        </w:numPr>
        <w:rPr>
          <w:rFonts w:ascii="Times New Roman" w:hAnsi="Times New Roman" w:cs="Times New Roman"/>
          <w:szCs w:val="24"/>
        </w:rPr>
      </w:pPr>
      <w:r>
        <w:rPr>
          <w:rFonts w:cs="Times New Roman" w:ascii="Times New Roman" w:hAnsi="Times New Roman"/>
          <w:szCs w:val="24"/>
        </w:rPr>
        <w:t>vytvorenie podmienok na nadobudnutie základných zručností a návykov v narábaní s finančnou hotovosťou, v obstarávaní nákupov a účasti na príprave stravy, výchova k hospodárskemu zaobchádzaniu s materiálnymi a finančnými prostriedkami</w:t>
      </w:r>
    </w:p>
    <w:p>
      <w:pPr>
        <w:pStyle w:val="Zkladntext21"/>
        <w:numPr>
          <w:ilvl w:val="0"/>
          <w:numId w:val="16"/>
        </w:numPr>
        <w:rPr>
          <w:rFonts w:ascii="Times New Roman" w:hAnsi="Times New Roman" w:cs="Times New Roman"/>
          <w:szCs w:val="24"/>
        </w:rPr>
      </w:pPr>
      <w:r>
        <w:rPr>
          <w:rFonts w:cs="Times New Roman" w:ascii="Times New Roman" w:hAnsi="Times New Roman"/>
          <w:szCs w:val="24"/>
        </w:rPr>
        <w:t>zavedenie pravidiel prideľovania, hospodárenia a zúčtovania pridelených prostriedkov pre samostatné skupiny a ďalšie prevádzkové súčasti</w:t>
      </w:r>
    </w:p>
    <w:p>
      <w:pPr>
        <w:pStyle w:val="Zkladntext21"/>
        <w:numPr>
          <w:ilvl w:val="0"/>
          <w:numId w:val="16"/>
        </w:numPr>
        <w:rPr/>
      </w:pPr>
      <w:r>
        <w:rPr>
          <w:rFonts w:cs="Times New Roman" w:ascii="Times New Roman" w:hAnsi="Times New Roman"/>
          <w:szCs w:val="24"/>
        </w:rPr>
        <w:t xml:space="preserve">vypracovanie systému hodnotenia hospodárenia v jednotlivých samostatných skupinách. </w:t>
      </w:r>
    </w:p>
    <w:p>
      <w:pPr>
        <w:pStyle w:val="Zkladntext21"/>
        <w:ind w:left="120" w:hanging="0"/>
        <w:rPr>
          <w:rFonts w:ascii="Times New Roman" w:hAnsi="Times New Roman" w:cs="Times New Roman"/>
          <w:szCs w:val="24"/>
        </w:rPr>
      </w:pPr>
      <w:r>
        <w:rPr>
          <w:rFonts w:cs="Times New Roman" w:ascii="Times New Roman" w:hAnsi="Times New Roman"/>
          <w:szCs w:val="24"/>
        </w:rPr>
      </w:r>
    </w:p>
    <w:p>
      <w:pPr>
        <w:pStyle w:val="Zkladntext21"/>
        <w:rPr>
          <w:rFonts w:ascii="Times New Roman" w:hAnsi="Times New Roman" w:cs="Times New Roman"/>
          <w:b/>
          <w:b/>
          <w:sz w:val="28"/>
          <w:szCs w:val="28"/>
        </w:rPr>
      </w:pPr>
      <w:r>
        <w:rPr>
          <w:rFonts w:cs="Times New Roman" w:ascii="Times New Roman" w:hAnsi="Times New Roman"/>
          <w:b/>
          <w:sz w:val="28"/>
          <w:szCs w:val="28"/>
        </w:rPr>
      </w:r>
    </w:p>
    <w:p>
      <w:pPr>
        <w:pStyle w:val="Zkladntext21"/>
        <w:ind w:left="1080" w:hanging="0"/>
        <w:rPr>
          <w:rFonts w:ascii="Times New Roman" w:hAnsi="Times New Roman" w:cs="Times New Roman"/>
          <w:b/>
          <w:b/>
          <w:sz w:val="28"/>
          <w:szCs w:val="28"/>
        </w:rPr>
      </w:pPr>
      <w:r>
        <w:rPr>
          <w:rFonts w:cs="Times New Roman" w:ascii="Times New Roman" w:hAnsi="Times New Roman"/>
          <w:b/>
          <w:sz w:val="28"/>
          <w:szCs w:val="28"/>
        </w:rPr>
      </w:r>
    </w:p>
    <w:p>
      <w:pPr>
        <w:pStyle w:val="Zkladntext21"/>
        <w:ind w:left="1080" w:hanging="0"/>
        <w:rPr>
          <w:rFonts w:ascii="Times New Roman" w:hAnsi="Times New Roman" w:cs="Times New Roman"/>
          <w:b/>
          <w:b/>
          <w:sz w:val="28"/>
          <w:szCs w:val="28"/>
        </w:rPr>
      </w:pPr>
      <w:r>
        <w:rPr>
          <w:rFonts w:cs="Times New Roman" w:ascii="Times New Roman" w:hAnsi="Times New Roman"/>
          <w:b/>
          <w:sz w:val="28"/>
          <w:szCs w:val="28"/>
        </w:rPr>
      </w:r>
    </w:p>
    <w:p>
      <w:pPr>
        <w:pStyle w:val="Zkladntext21"/>
        <w:ind w:firstLine="360"/>
        <w:rPr/>
      </w:pPr>
      <w:r>
        <w:rPr>
          <w:rFonts w:cs="Times New Roman" w:ascii="Times New Roman" w:hAnsi="Times New Roman"/>
          <w:b/>
          <w:sz w:val="28"/>
          <w:szCs w:val="28"/>
        </w:rPr>
        <w:t>2.3 Profesionálna náhradná výchova v rodine</w:t>
      </w:r>
    </w:p>
    <w:p>
      <w:pPr>
        <w:pStyle w:val="Zkladntext21"/>
        <w:ind w:left="6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Podľa Šípošovej (In: Longauer, Selická, Vanková, 2006, s.45) „profesionálna náhradná rodina poskytuje starostlivosť dieťaťu s nariadenou ústavnou výchovou vo vlastnom</w:t>
      </w:r>
      <w:r>
        <w:rPr>
          <w:rStyle w:val="Odkaznakoment1"/>
          <w:rFonts w:cs="Times New Roman" w:ascii="Times New Roman" w:hAnsi="Times New Roman"/>
          <w:sz w:val="24"/>
          <w:szCs w:val="24"/>
        </w:rPr>
        <w:t xml:space="preserve"> r</w:t>
      </w:r>
      <w:r>
        <w:rPr>
          <w:rFonts w:cs="Times New Roman" w:ascii="Times New Roman" w:hAnsi="Times New Roman"/>
          <w:sz w:val="24"/>
          <w:szCs w:val="24"/>
        </w:rPr>
        <w:t>odinnom prostredí, mimo detského domova. Profesionálna náhradná rodina môže poskytovať starostlivosť aj maloletej matke s nariadenou ústavnou výchovou a jej dieťaťu. Pri organizovaní tejto starostlivosti o deti vznikla potreba kvalifikovanejšieho posudzovania a prípravy občanov vhodných vykonávať profesionálnu náhradnú starostlivosť.“</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Profesionálna náhradná výchova v rodine bola u nás prvýkrát právne zakotvená v r. 1993 v zákone č. 279/93 Z.z. o školských zariadeniach a v praxi sa uplatňuje od roku 1996. Detské domovy v tom čase patrili pod rezort školstva. Zámerom zákonodarcu bolo vytvoriť taký typ výchovy, v ktorom by sa spájali výhody rodinného prostredia s dostupnosťou odbornej pomoci pri výchove (Mikloško,2008,s.50). Longauer, Selická, Vanková (2006) tvrdia, že profesionálna náhradná výchova v rodine je na rodinnom modeli založená forma náhradnej výchovy a môže významne transformovať existujúce detské domovy na rodinný typ. Z tohto podľa Mikloška(2008) vyplýva, že profesionálne rodičovstvo nie je rodinnoprávnym, ale pracovnoprávnym vzťahom. Profesionálny rodič podpíše pracovnú zmluvu s detským domovom a stáva sa jeho zamestnancom, pričom jeho pracovnou náplňou je výchova dieťaťa. Musí prejsť procesom posudzovania a prípravy, podobne ako adoptívny alebo pestúnsky rodič, pričom sa sledujú jeho osobné a osobnostné predpoklady.</w:t>
      </w:r>
    </w:p>
    <w:p>
      <w:pPr>
        <w:pStyle w:val="Normal"/>
        <w:spacing w:lineRule="auto" w:line="360"/>
        <w:ind w:left="360" w:firstLine="348"/>
        <w:jc w:val="both"/>
        <w:rPr/>
      </w:pPr>
      <w:r>
        <w:rPr>
          <w:rFonts w:cs="Times New Roman" w:ascii="Times New Roman" w:hAnsi="Times New Roman"/>
          <w:sz w:val="24"/>
          <w:szCs w:val="24"/>
        </w:rPr>
        <w:t>Klimeš (In: Škoviera, s. 67) zhrnul najdôležitejšie „atribúty“ , v ktorých sa vhodný žiadatelia na profesionálne rodičovstvo líšia od „bežných“ neplodných párov do nasledovných  bodov:</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ajú veľa kontaktov s deťmi (od dobrovoľných po rodinné a priateľské).</w:t>
      </w:r>
    </w:p>
    <w:p>
      <w:pPr>
        <w:pStyle w:val="Normal"/>
        <w:numPr>
          <w:ilvl w:val="0"/>
          <w:numId w:val="14"/>
        </w:numPr>
        <w:spacing w:lineRule="auto" w:line="360"/>
        <w:jc w:val="both"/>
        <w:rPr/>
      </w:pPr>
      <w:r>
        <w:rPr>
          <w:rFonts w:cs="Times New Roman" w:ascii="Times New Roman" w:hAnsi="Times New Roman"/>
          <w:sz w:val="24"/>
          <w:szCs w:val="24"/>
        </w:rPr>
        <w:t>Majú široké vedomosti o problematike náhradnej výchovy, získané z kníh, rôznych kontaktov, alebo praxe s deťmi z detských domovov. Vedia, pre čo sa rozhodli a čo ich čaká.</w:t>
      </w:r>
    </w:p>
    <w:p>
      <w:pPr>
        <w:pStyle w:val="Normal"/>
        <w:numPr>
          <w:ilvl w:val="0"/>
          <w:numId w:val="14"/>
        </w:numPr>
        <w:spacing w:lineRule="auto" w:line="360"/>
        <w:jc w:val="both"/>
        <w:rPr/>
      </w:pPr>
      <w:r>
        <w:rPr>
          <w:rFonts w:cs="Times New Roman" w:ascii="Times New Roman" w:hAnsi="Times New Roman"/>
          <w:sz w:val="24"/>
          <w:szCs w:val="24"/>
        </w:rPr>
        <w:t>Sú menej orientovaní na výkon, viac pozornosti smerujú na rodinu a spolunažívanie.</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Sú menej ambiciózni a sebavedomí, súčasne sú psychicky stabilní.</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Žijú si svoj život. Získanie dieťaťa nie je alfou a omegou života. Ich životná motivácia nestojí a nepadá zo získaním dieťaťa.</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Ide im o záujem dieťaťa: „Dajte nám dieťa, ktoré potrebuje pomoc.“</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ri vyšetreniach sa neboja hovoriť otvorene a prirodzene o pomerne intimných veciach, nemajú tendenciu k pretvárke a štylizácii. Neboja sa hovoriť ani o nepríjemných stránkach svojho partnerského života.</w:t>
      </w:r>
    </w:p>
    <w:p>
      <w:pPr>
        <w:pStyle w:val="Normal"/>
        <w:numPr>
          <w:ilvl w:val="0"/>
          <w:numId w:val="14"/>
        </w:numPr>
        <w:spacing w:lineRule="auto" w:line="360"/>
        <w:jc w:val="both"/>
        <w:rPr/>
      </w:pPr>
      <w:r>
        <w:rPr>
          <w:rFonts w:cs="Times New Roman" w:ascii="Times New Roman" w:hAnsi="Times New Roman"/>
          <w:sz w:val="24"/>
          <w:szCs w:val="24"/>
        </w:rPr>
        <w:t>Sú tolerantní a pokojne znášajú rôzne nepríjemnosti života (napr. dĺžku vyšetrenia)</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Nemajú sklon k manipulácii, citovému vydieraniu, ironizovaniu, vyčítaniu a moralizovaniu.</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Nemajú sklon k extrémizmu, k čiernobielym ideológiám a schematickému etickému uvažovaniu.</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Sú spoločenskejší, viac hovoria, majú bližšie k skupinovému životu (partia, výrazné rodinné vzťahy) než k individualizmu.</w:t>
      </w:r>
    </w:p>
    <w:p>
      <w:pPr>
        <w:pStyle w:val="Normal"/>
        <w:numPr>
          <w:ilvl w:val="0"/>
          <w:numId w:val="14"/>
        </w:numPr>
        <w:spacing w:lineRule="auto" w:line="360"/>
        <w:jc w:val="both"/>
        <w:rPr/>
      </w:pPr>
      <w:r>
        <w:rPr>
          <w:rFonts w:cs="Times New Roman" w:ascii="Times New Roman" w:hAnsi="Times New Roman"/>
          <w:sz w:val="24"/>
          <w:szCs w:val="24"/>
        </w:rPr>
        <w:t>Medzi záujmy prevažujú aktívne a také, ktoré vyžadujú manuálnu zručnosť, nad záujmami študijnými.</w:t>
      </w:r>
    </w:p>
    <w:p>
      <w:pPr>
        <w:pStyle w:val="Normal"/>
        <w:numPr>
          <w:ilvl w:val="0"/>
          <w:numId w:val="14"/>
        </w:numPr>
        <w:spacing w:lineRule="auto" w:line="360"/>
        <w:jc w:val="both"/>
        <w:rPr/>
      </w:pPr>
      <w:r>
        <w:rPr>
          <w:rFonts w:cs="Times New Roman" w:ascii="Times New Roman" w:hAnsi="Times New Roman"/>
          <w:sz w:val="24"/>
          <w:szCs w:val="24"/>
        </w:rPr>
        <w:t>Netrpia výraznými pocitmi viny ani úzkosti, majú otvorený a tolerantný  vzťah k sexu.</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Vedia vychádzať i s problémovými ľuďmi.</w:t>
      </w:r>
    </w:p>
    <w:p>
      <w:pPr>
        <w:pStyle w:val="Normal"/>
        <w:spacing w:lineRule="auto" w:line="360"/>
        <w:ind w:left="360" w:firstLine="348"/>
        <w:jc w:val="both"/>
        <w:rPr/>
      </w:pPr>
      <w:r>
        <w:rPr>
          <w:rFonts w:cs="Times New Roman" w:ascii="Times New Roman" w:hAnsi="Times New Roman"/>
          <w:sz w:val="24"/>
          <w:szCs w:val="24"/>
        </w:rPr>
        <w:t>Hlavné výhody profesionálnej náhradnej starostlivosti vidí Kasanová (2008,s.286) v týchto základných bodoch:</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Profesionálna rodina lepšie zohľadňuje napĺňanie potrieb dieťaťa.</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Prechod detí do dospelosti je prirodzenejší a predpokladá sa, že niektoré rodiny požiadajú o inú formu starostlivosti, napr. pestúnstvo.</w:t>
      </w:r>
    </w:p>
    <w:p>
      <w:pPr>
        <w:pStyle w:val="Odstavecseseznamem"/>
        <w:numPr>
          <w:ilvl w:val="0"/>
          <w:numId w:val="25"/>
        </w:numPr>
        <w:spacing w:lineRule="auto" w:line="360"/>
        <w:jc w:val="both"/>
        <w:rPr/>
      </w:pPr>
      <w:r>
        <w:rPr>
          <w:rFonts w:cs="Times New Roman" w:ascii="Times New Roman" w:hAnsi="Times New Roman"/>
          <w:sz w:val="24"/>
          <w:szCs w:val="24"/>
        </w:rPr>
        <w:t>Možno tu umiestniť aj viacpočetné skupiny súrodencov. K tomuto bodu Mikloško (2008) dodáva, že medzi súrodencami, ktorí žijú v rozdielnych detských domovoch boli zistené zhoršené vzťahy. Preto je dôležité, pokiaľ to dovolia okolnosti neboli súrodenci delení do rôznych detských domovov a bolo im umožnené aj po rozpade spoločnej biologickej rodiny vyrastať spolu. Prechod detí zo samostatnej skupiny detského domova do profesionálnej náhradnej rodiny je časovo menej náročný, realizovateľný bez súdneho rozhodnutia a bez súhlasu biologických rodičov.</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Dieťa má možnosť vyrastať v prirodzenom prostredí, nie je vytrhnuté z rodiny a umiestnené v zariadení.</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Minimalizácia negatívnych javov.</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Možnosť priblíženia rodinného prostredia a vzťahov v existujúcej rodine.</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Existencia užších citových väzieb medzi deťmi a vychovávateľmi.</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Účelnejšie využívanie voľného času.</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Zlepšenie vyučovacích a výchovných prostriedkov.</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Vedenie detí k samostatnosti.</w:t>
      </w:r>
    </w:p>
    <w:p>
      <w:pPr>
        <w:pStyle w:val="Odstavecseseznamem"/>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Formovanie základných psychických potrieb.</w:t>
      </w:r>
    </w:p>
    <w:p>
      <w:pPr>
        <w:pStyle w:val="Odstavecseseznamem"/>
        <w:numPr>
          <w:ilvl w:val="0"/>
          <w:numId w:val="25"/>
        </w:numPr>
        <w:spacing w:lineRule="auto" w:line="360"/>
        <w:jc w:val="both"/>
        <w:rPr/>
      </w:pPr>
      <w:r>
        <w:rPr>
          <w:rFonts w:cs="Times New Roman" w:ascii="Times New Roman" w:hAnsi="Times New Roman"/>
          <w:sz w:val="24"/>
          <w:szCs w:val="24"/>
        </w:rPr>
        <w:t>Dieťa vyrastá v prostredí, ktoré mu dá pocit, ako veľmi je milované (láska, istota, bezpečie, dôvera dospelých, ocenenie úspechu, pomoc pri neúspechu).</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360" w:right="0" w:firstLine="348"/>
        <w:jc w:val="both"/>
        <w:rPr>
          <w:rFonts w:ascii="Times New Roman" w:hAnsi="Times New Roman" w:cs="Times New Roman"/>
          <w:sz w:val="24"/>
          <w:szCs w:val="24"/>
        </w:rPr>
      </w:pPr>
      <w:r>
        <w:rPr>
          <w:rFonts w:cs="Times New Roman" w:ascii="Times New Roman" w:hAnsi="Times New Roman"/>
          <w:sz w:val="24"/>
          <w:szCs w:val="24"/>
        </w:rPr>
        <w:t>Škoviera (2007) píše, že detský domov ponúka predovšetkým prístup „tu a teraz“. Umožňuje síce pobyt až do 25-teho roku, ale žiadnu istotu kontinuity- nikto dieťaťu nezaistí rovnakú vychovávateľku na celú dobu jeho pobytu. Neumožňuje mu ani dostatočné a bezpečné prežitie psychosociálnych kríz. Dobrá náhradná rodina ponúka vzťahy na celý život,  v stabilnom „personálnom“ zložení. Ak sa do nej dieťa dostane v útlom veku, má šancu prežiť štandardný psychosociálny vývoj.</w:t>
      </w:r>
    </w:p>
    <w:p>
      <w:pPr>
        <w:pStyle w:val="Odstavecseseznamem"/>
        <w:spacing w:lineRule="auto" w:line="36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b/>
          <w:b/>
          <w:caps/>
          <w:sz w:val="28"/>
          <w:szCs w:val="28"/>
          <w:u w:val="single"/>
        </w:rPr>
      </w:pPr>
      <w:r>
        <w:rPr>
          <w:rFonts w:cs="Times New Roman" w:ascii="Times New Roman" w:hAnsi="Times New Roman"/>
          <w:b/>
          <w:caps/>
          <w:sz w:val="28"/>
          <w:szCs w:val="28"/>
          <w:u w:val="single"/>
        </w:rPr>
        <w:t>3. Život dieťaťa v detskom domove</w:t>
      </w:r>
    </w:p>
    <w:p>
      <w:pPr>
        <w:pStyle w:val="Normal"/>
        <w:spacing w:lineRule="auto" w:line="360"/>
        <w:ind w:left="360" w:hanging="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3.1.Osobnosť a pracovná náplň vychovávateľa v detskom domove</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Osobnosť vychovávateľa</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Osobnosť vychovávateľa detského domova musí v sebe prirodzeným spôsobom jednotiť tie stránky ľudskej povahy, ktoré v deťoch upevňujú pocit dôvery, autority, spoločenskej a kultúrnej rozhľadenosti. Vychovávateľ by mal mať k deťom hlboký, osobný vzťah založený na vzájomnej sympatii. V tomto priaznivom pôsobení oboch strán, keď vychovávateľ nechápe svoj pobyt v detskom domove iba ako súčasť denného zamestnania so svojimi každodennými povinnosťami a dieťa nepozerá na vychovávateľa ako na človeka, ktorý tu je iba pre to, aby niečo zakazoval, dával príkazy a trestal za ich nesplnenie, je možné citové otvorenie sa detí. Takéto otvorenie sa, je dôležité pre dieťa samotné, keď vo svojej biologickej rodine nemalo túto  príležitosť a ani sa táto príležitosť od jeho rodičov nežiadala. Pre vychovávateľa má toto otvorenie sa veľký význam pre porozumenie duševného sveta dieťaťa. Môže pochopiť jeho myslenie a konanie a pomôcť mu pri jeho problémoch nie ako zamestnanec detského domova, ale ako priateľ. Ako tvrdí Matejček (1986),  výchova sa zakladá na citovom vzťahu vychovávateľa k dieťaťu. Nestačí mať len dieťa rád, ale je treba mať rád i druhých ľudí a dieťa k tomu zámerne viesť. Od doby, keď je k tomu vnútorne zrelé, učíme dieťa dávať a prijímať, rozdeliť sa o to, čo má, vzdať sa niečoho v prospech druhých.</w:t>
      </w:r>
    </w:p>
    <w:p>
      <w:pPr>
        <w:pStyle w:val="Normal"/>
        <w:spacing w:lineRule="auto" w:line="360"/>
        <w:ind w:left="360" w:firstLine="348"/>
        <w:jc w:val="both"/>
        <w:rPr/>
      </w:pPr>
      <w:r>
        <w:rPr>
          <w:rFonts w:cs="Times New Roman" w:ascii="Times New Roman" w:hAnsi="Times New Roman"/>
          <w:sz w:val="24"/>
          <w:szCs w:val="24"/>
        </w:rPr>
        <w:t>Značný dôraz sa kladie aj na pedagogickú tvorivosť vychovávateľa, ktorá sa prejavuje ako tvorivý prístup k riešeniu výchovných situácií. Tvorivý štýl výchovy podľa Zeliny (1996) vyjadruje skutočnosť, že vychovávateľ by mal profesionálne poznať svoj štýl a vedieť regulovať svoje správanie variabilne vzhľadom na úlohy, osoby, situáciu. Napr. má ovládať direktívny štýl, ale aj nedirektívny, má dokázať meniť svoje prístupy, a to bez toho, aby tým popieral svoju osobnosť, aby predstieral a hral rolu niektorého štýlu. Zmenu direktívneho štýlu výchovy na menej direktívny podľa Zelinu (1996,s. 62) možno dosiahnuť pomocou týchto 10 metód:</w:t>
      </w:r>
    </w:p>
    <w:p>
      <w:pPr>
        <w:pStyle w:val="Normal"/>
        <w:spacing w:lineRule="auto" w:line="360"/>
        <w:ind w:left="360" w:hanging="0"/>
        <w:jc w:val="both"/>
        <w:rPr/>
      </w:pPr>
      <w:r>
        <w:rPr>
          <w:rFonts w:cs="Times New Roman" w:ascii="Times New Roman" w:hAnsi="Times New Roman"/>
          <w:sz w:val="24"/>
          <w:szCs w:val="24"/>
        </w:rPr>
        <w:t>1. viac povzbudzovať deti, používať akceptáciu, empatiu, pochvaly, vyslovenie dôvery.</w:t>
      </w:r>
    </w:p>
    <w:p>
      <w:pPr>
        <w:pStyle w:val="Normal"/>
        <w:spacing w:lineRule="auto" w:line="360"/>
        <w:ind w:left="360" w:hanging="0"/>
        <w:jc w:val="both"/>
        <w:rPr/>
      </w:pPr>
      <w:r>
        <w:rPr>
          <w:rFonts w:cs="Times New Roman" w:ascii="Times New Roman" w:hAnsi="Times New Roman"/>
          <w:sz w:val="24"/>
          <w:szCs w:val="24"/>
        </w:rPr>
        <w:t>2. ponechať viac na deti, aby organizovali svoju prácu,</w:t>
      </w:r>
    </w:p>
    <w:p>
      <w:pPr>
        <w:pStyle w:val="Normal"/>
        <w:spacing w:lineRule="auto" w:line="360"/>
        <w:ind w:left="360" w:hanging="0"/>
        <w:jc w:val="both"/>
        <w:rPr/>
      </w:pPr>
      <w:r>
        <w:rPr>
          <w:rFonts w:cs="Times New Roman" w:ascii="Times New Roman" w:hAnsi="Times New Roman"/>
          <w:sz w:val="24"/>
          <w:szCs w:val="24"/>
        </w:rPr>
        <w:t>3. používať otázky, ktoré umožňujú deťom voľnosť. Viac otázok na hodnotiace myslenie, tvorivosť, prežívanie, pocity,</w:t>
      </w:r>
    </w:p>
    <w:p>
      <w:pPr>
        <w:pStyle w:val="Normal"/>
        <w:spacing w:lineRule="auto" w:line="360"/>
        <w:ind w:left="360" w:hanging="0"/>
        <w:jc w:val="both"/>
        <w:rPr/>
      </w:pPr>
      <w:r>
        <w:rPr>
          <w:rFonts w:cs="Times New Roman" w:ascii="Times New Roman" w:hAnsi="Times New Roman"/>
          <w:sz w:val="24"/>
          <w:szCs w:val="24"/>
        </w:rPr>
        <w:t>4. viac sledovať city a prežívanie detí, ich pozornosť,</w:t>
      </w:r>
    </w:p>
    <w:p>
      <w:pPr>
        <w:pStyle w:val="Normal"/>
        <w:spacing w:lineRule="auto" w:line="360"/>
        <w:ind w:left="360" w:hanging="0"/>
        <w:jc w:val="both"/>
        <w:rPr/>
      </w:pPr>
      <w:r>
        <w:rPr>
          <w:rFonts w:cs="Times New Roman" w:ascii="Times New Roman" w:hAnsi="Times New Roman"/>
          <w:sz w:val="24"/>
          <w:szCs w:val="24"/>
        </w:rPr>
        <w:t>5. umožňovať, aby deti dávali otázky, dať čas na ich myslenie , skúmanie, hľadanie,</w:t>
      </w:r>
    </w:p>
    <w:p>
      <w:pPr>
        <w:pStyle w:val="Normal"/>
        <w:spacing w:lineRule="auto" w:line="360"/>
        <w:ind w:left="360" w:hanging="0"/>
        <w:jc w:val="both"/>
        <w:rPr/>
      </w:pPr>
      <w:r>
        <w:rPr>
          <w:rFonts w:cs="Times New Roman" w:ascii="Times New Roman" w:hAnsi="Times New Roman"/>
          <w:sz w:val="24"/>
          <w:szCs w:val="24"/>
        </w:rPr>
        <w:t>6. učiť deti  počúvať, učiť ich viesť rozhovor, polemiku,</w:t>
      </w:r>
    </w:p>
    <w:p>
      <w:pPr>
        <w:pStyle w:val="Normal"/>
        <w:spacing w:lineRule="auto" w:line="360"/>
        <w:ind w:left="360" w:hanging="0"/>
        <w:jc w:val="both"/>
        <w:rPr/>
      </w:pPr>
      <w:r>
        <w:rPr>
          <w:rFonts w:cs="Times New Roman" w:ascii="Times New Roman" w:hAnsi="Times New Roman"/>
          <w:sz w:val="24"/>
          <w:szCs w:val="24"/>
        </w:rPr>
        <w:t>7. učiť deti  tvorivo riešiť problémy, používať heuristiky,</w:t>
      </w:r>
    </w:p>
    <w:p>
      <w:pPr>
        <w:pStyle w:val="Normal"/>
        <w:spacing w:lineRule="auto" w:line="360"/>
        <w:ind w:left="360" w:hanging="0"/>
        <w:jc w:val="both"/>
        <w:rPr/>
      </w:pPr>
      <w:r>
        <w:rPr>
          <w:rFonts w:cs="Times New Roman" w:ascii="Times New Roman" w:hAnsi="Times New Roman"/>
          <w:sz w:val="24"/>
          <w:szCs w:val="24"/>
        </w:rPr>
        <w:t>8. vychovávateľ sa má učiť pôsobiť motivačne, citovo, má ovládať princípy rétoriky a verbálneho pôsobenia na deti,</w:t>
      </w:r>
    </w:p>
    <w:p>
      <w:pPr>
        <w:pStyle w:val="Normal"/>
        <w:spacing w:lineRule="auto" w:line="360"/>
        <w:ind w:left="360" w:hanging="0"/>
        <w:jc w:val="both"/>
        <w:rPr/>
      </w:pPr>
      <w:r>
        <w:rPr>
          <w:rFonts w:cs="Times New Roman" w:ascii="Times New Roman" w:hAnsi="Times New Roman"/>
          <w:sz w:val="24"/>
          <w:szCs w:val="24"/>
        </w:rPr>
        <w:t>9. rozvíjať hodnotiace myslenie detí, dávať im otázky, úlohy na rozvíjanie kritického myslenia v oblasti racionálnych problémov, v oblasti etiky a estetiky,</w:t>
      </w:r>
    </w:p>
    <w:p>
      <w:pPr>
        <w:pStyle w:val="Normal"/>
        <w:spacing w:lineRule="auto" w:line="360"/>
        <w:ind w:left="360" w:hanging="0"/>
        <w:jc w:val="both"/>
        <w:rPr/>
      </w:pPr>
      <w:r>
        <w:rPr>
          <w:rFonts w:cs="Times New Roman" w:ascii="Times New Roman" w:hAnsi="Times New Roman"/>
          <w:sz w:val="24"/>
          <w:szCs w:val="24"/>
        </w:rPr>
        <w:t>10. aplikovať náročnosť k deťom, poznať ich úroveň rozvoja a pomocou úloh ich viesť do pásma najbližšieho rozvoja.</w:t>
      </w:r>
    </w:p>
    <w:p>
      <w:pPr>
        <w:pStyle w:val="Normal"/>
        <w:spacing w:lineRule="auto" w:line="360"/>
        <w:ind w:left="360" w:firstLine="348"/>
        <w:jc w:val="both"/>
        <w:rPr/>
      </w:pPr>
      <w:r>
        <w:rPr>
          <w:rFonts w:cs="Times New Roman" w:ascii="Times New Roman" w:hAnsi="Times New Roman"/>
          <w:sz w:val="24"/>
          <w:szCs w:val="24"/>
        </w:rPr>
        <w:t>Náročná práca vychovávateľa vyžaduje okrem tvorivosti aj jeho dôslednosť pri vykonávaní denných úloh a povinností. Ak vychovávateľ vyžaduje od detí, aby zodpovedne plnili svoje úlohy, aby ich dokázali v stanovenom termíne dokončiť, musí sa stať sám príkladom svojou zodpovednosťou a dôslednosťou. Je dôležité, aby v ňom mali deti oporu aj v takých situáciách, keď musí splniť sľub, ktorý im dal. Z toho dôvodu musí k sľubom a dohodám, na ktorých sa s deťmi dohodol, pristupovať uvážlivo, aby nestratil ich dôveru. Takáto dôslednosť prináša podľa Matejčeka (1986) dieťaťu pocit istoty a tento pocit je akýmsi uhoľným kameňom vo výstavbe detskej osobnosti. Ak sa  ľudia, t.j. všetci tí, ktorí sú s ním v bezprostrednom dennom styku správajú k</w:t>
      </w:r>
      <w:r>
        <w:rPr>
          <w:rStyle w:val="Odkaznakoment"/>
          <w:rFonts w:cs="Times New Roman" w:ascii="Times New Roman" w:hAnsi="Times New Roman"/>
          <w:sz w:val="24"/>
          <w:szCs w:val="24"/>
        </w:rPr>
        <w:t xml:space="preserve"> </w:t>
      </w:r>
      <w:r>
        <w:rPr>
          <w:rFonts w:cs="Times New Roman" w:ascii="Times New Roman" w:hAnsi="Times New Roman"/>
          <w:sz w:val="24"/>
          <w:szCs w:val="24"/>
        </w:rPr>
        <w:t> nemu v rovnakých situáciách vždy približne rovnako tým istým spôsobom, stáva sa mu svet okolo zrozumiteľným, jasným- vyzná sa v ňom. Vie, čo od nich môže očakávať. Vie, čo smie a čo nesmie, čo musí a čo môže. Naučí sa rýchlo poznať hranice svojej slobody tak, aby neohrozoval slobodu druhých. A hlavne rýchlo získať istotu, že sa na ľudí, ktorých pozná, môže vo všetkých situáciách spoliehať.</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Jednou z najdôležitejších úloh vychovávateľa je viesť deti k samostatnosti tak, aby keď odídu z detského domova boli pripravené na skutočný a náročný život mimo domova. Je to úloha, ktorá sa priamo viaže na ich zlyhanie, alebo zvládnutie prechodu z jedného prostredia do druhého. Pri zadávaní úloh musí vychovávateľ pristupovať individuálne. Každé dieťa je inak osobnostne vybavené. Podľa Matejčeka (1986,s.135), „deti u ktorých prevláda silná úzkosť a neistota zo všetkého „cudzieho“, potrebujú mať prirodzene viacej istoty a opory vo svojich vychovávateľoch. Majú cestu k samostatnosti dlhšiu a náročnejšiu.“ K deťom musí pristupovať bez nervozity s pokojným a povzbudivým správaním. Matejček (1986) pokračuje, vychovávateľ musí deti na nepríjemnosti pomaly navykať a trénovať- avšak s dôkladným zaistením. Je dobre, ak ich  môže na „nebezpečné“  situácie vopred pripraviť a dať im najavo, že má pochopenie pre ich úzkosti, že s nimi sympatizuje a že je pohotový im poskytnúť náležitú oporu. Nemôže učiť dieťa samostatnosti tým, že ho obrazne povedané hodí do vody a nechá plávať.</w:t>
        <w:tab/>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Škoviera (2007) píše o šiestich oblastiach, alebo očakávaniach, ašpirácií a predstáv, ktoré sa k osobe vychovávateľa vzťahujú:</w:t>
      </w:r>
    </w:p>
    <w:p>
      <w:pPr>
        <w:pStyle w:val="Normal"/>
        <w:spacing w:lineRule="auto" w:line="360"/>
        <w:ind w:left="360" w:hanging="0"/>
        <w:jc w:val="both"/>
        <w:rPr/>
      </w:pPr>
      <w:r>
        <w:rPr>
          <w:rFonts w:cs="Times New Roman" w:ascii="Times New Roman" w:hAnsi="Times New Roman"/>
          <w:b/>
          <w:sz w:val="24"/>
          <w:szCs w:val="24"/>
        </w:rPr>
        <w:t>Vychovávateľ</w:t>
      </w:r>
      <w:r>
        <w:rPr>
          <w:rFonts w:cs="Times New Roman" w:ascii="Times New Roman" w:hAnsi="Times New Roman"/>
          <w:sz w:val="24"/>
          <w:szCs w:val="24"/>
        </w:rPr>
        <w:t>- Kvalitný vychovávateľ chce realizovať svoje vízie i odborný potenciál, ktorým disponuje. Nechce byť iba výkonným mechanizmom a plniť pokyny a plány iných ľudí. Dáva prednosť tvorivým činnostiam pred mechanickým plnením úkolov.</w:t>
      </w:r>
    </w:p>
    <w:p>
      <w:pPr>
        <w:pStyle w:val="Normal"/>
        <w:spacing w:lineRule="auto" w:line="360"/>
        <w:ind w:left="360" w:hanging="0"/>
        <w:jc w:val="both"/>
        <w:rPr/>
      </w:pPr>
      <w:r>
        <w:rPr>
          <w:rFonts w:cs="Times New Roman" w:ascii="Times New Roman" w:hAnsi="Times New Roman"/>
          <w:b/>
          <w:sz w:val="24"/>
          <w:szCs w:val="24"/>
        </w:rPr>
        <w:t>Vedenie zariadenia</w:t>
      </w:r>
      <w:r>
        <w:rPr>
          <w:rFonts w:cs="Times New Roman" w:ascii="Times New Roman" w:hAnsi="Times New Roman"/>
          <w:sz w:val="24"/>
          <w:szCs w:val="24"/>
        </w:rPr>
        <w:t>- Očakáva, že vychovávateľ bude flexibilne plniť ich požiadavky. Tie môžu smerovať od športu až k ručným prácam, od ekologickej výchovy až po sexuálnu výchovu a že deti v skupine budú dodržiavať poriadok a režim zariadenia.</w:t>
      </w:r>
    </w:p>
    <w:p>
      <w:pPr>
        <w:pStyle w:val="Normal"/>
        <w:spacing w:lineRule="auto" w:line="360"/>
        <w:ind w:left="360" w:hanging="0"/>
        <w:jc w:val="both"/>
        <w:rPr/>
      </w:pPr>
      <w:r>
        <w:rPr>
          <w:rFonts w:cs="Times New Roman" w:ascii="Times New Roman" w:hAnsi="Times New Roman"/>
          <w:b/>
          <w:sz w:val="24"/>
          <w:szCs w:val="24"/>
        </w:rPr>
        <w:t>Zriaďovateľ (ekonóm)-</w:t>
      </w:r>
      <w:r>
        <w:rPr>
          <w:rFonts w:cs="Times New Roman" w:ascii="Times New Roman" w:hAnsi="Times New Roman"/>
          <w:sz w:val="24"/>
          <w:szCs w:val="24"/>
        </w:rPr>
        <w:t xml:space="preserve"> Chce vychovávateľa, ktorý nebude vysokoškolsky kvalifikovaný, pretože je potom lacnejšou pracovnou silou.</w:t>
      </w:r>
    </w:p>
    <w:p>
      <w:pPr>
        <w:pStyle w:val="Normal"/>
        <w:spacing w:lineRule="auto" w:line="360"/>
        <w:ind w:left="360" w:hanging="0"/>
        <w:jc w:val="both"/>
        <w:rPr/>
      </w:pPr>
      <w:r>
        <w:rPr>
          <w:rFonts w:cs="Times New Roman" w:ascii="Times New Roman" w:hAnsi="Times New Roman"/>
          <w:b/>
          <w:sz w:val="24"/>
          <w:szCs w:val="24"/>
        </w:rPr>
        <w:t>Deti vo (výchovnej) skupine</w:t>
      </w:r>
      <w:r>
        <w:rPr>
          <w:rFonts w:cs="Times New Roman" w:ascii="Times New Roman" w:hAnsi="Times New Roman"/>
          <w:sz w:val="24"/>
          <w:szCs w:val="24"/>
        </w:rPr>
        <w:t>- Chcú vychovávateľa, ktorý ich zaujme, získa si ich dôveru, môže byť ich oporou a „neohrozuje“ ich pohodlie svojimi nárokmi. Deti školského veku neočakávajú a adolescenti ani nechcú, aby bol ich „náhradným“ rodičom.</w:t>
      </w:r>
    </w:p>
    <w:p>
      <w:pPr>
        <w:pStyle w:val="Normal"/>
        <w:spacing w:lineRule="auto" w:line="360"/>
        <w:ind w:left="360" w:hanging="0"/>
        <w:jc w:val="both"/>
        <w:rPr/>
      </w:pPr>
      <w:r>
        <w:rPr>
          <w:rFonts w:cs="Times New Roman" w:ascii="Times New Roman" w:hAnsi="Times New Roman"/>
          <w:b/>
          <w:sz w:val="24"/>
          <w:szCs w:val="24"/>
        </w:rPr>
        <w:t>Ostatný personál</w:t>
      </w:r>
      <w:r>
        <w:rPr>
          <w:rFonts w:cs="Times New Roman" w:ascii="Times New Roman" w:hAnsi="Times New Roman"/>
          <w:sz w:val="24"/>
          <w:szCs w:val="24"/>
        </w:rPr>
        <w:t>- Vychovávatelia budú univerzálne použiteľní a budú stále v pohotovosti. Výchovná činnosť je spojená predovšetkým s udržovaním poriadku a čistoty, vychovávatelia a deti sú pre ostatný personál iba nedostatočne využité pracovné sily.</w:t>
      </w:r>
    </w:p>
    <w:p>
      <w:pPr>
        <w:pStyle w:val="Normal"/>
        <w:spacing w:lineRule="auto" w:line="360"/>
        <w:ind w:left="360" w:hanging="0"/>
        <w:jc w:val="both"/>
        <w:rPr/>
      </w:pPr>
      <w:r>
        <w:rPr>
          <w:rFonts w:cs="Times New Roman" w:ascii="Times New Roman" w:hAnsi="Times New Roman"/>
          <w:b/>
          <w:sz w:val="24"/>
          <w:szCs w:val="24"/>
        </w:rPr>
        <w:t>Rodičia dieťaťa</w:t>
      </w:r>
      <w:r>
        <w:rPr>
          <w:rFonts w:cs="Times New Roman" w:ascii="Times New Roman" w:hAnsi="Times New Roman"/>
          <w:sz w:val="24"/>
          <w:szCs w:val="24"/>
        </w:rPr>
        <w:t>- Očakávanie súvisí s mierou, s akou akceptujú fakt, že dieťa je umiestnené do zariadenia náhradnej ústavnej výchovy. Dá sa u nich zistiť celý rad postojov, od apatie k ochranárskym postojom a „koalícii“ s dieťaťom až po požiadavky kladené na vychovávateľa.</w:t>
      </w:r>
    </w:p>
    <w:p>
      <w:pPr>
        <w:pStyle w:val="Normal"/>
        <w:spacing w:lineRule="auto" w:line="360"/>
        <w:ind w:left="360" w:hanging="0"/>
        <w:jc w:val="both"/>
        <w:rPr/>
      </w:pPr>
      <w:r>
        <w:rPr>
          <w:rFonts w:cs="Times New Roman" w:ascii="Times New Roman" w:hAnsi="Times New Roman"/>
          <w:sz w:val="24"/>
          <w:szCs w:val="24"/>
        </w:rPr>
        <w:t>V súvislosti s transformáciou detských domovov z inštitucionálneho typu na rodinný Škoviera (2007) píše o zmene myslenia vychovávateľa a priblížení sa rodine. V praxi to znamená:</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Vytvorenie životného priestoru, ktorý je akýmsi väčším bytom,</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Odbúravanie „servisných služieb“ – žiadna kuchárka, upratovačka,</w:t>
      </w:r>
    </w:p>
    <w:p>
      <w:pPr>
        <w:pStyle w:val="Normal"/>
        <w:numPr>
          <w:ilvl w:val="0"/>
          <w:numId w:val="20"/>
        </w:numPr>
        <w:spacing w:lineRule="auto" w:line="360"/>
        <w:jc w:val="both"/>
        <w:rPr/>
      </w:pPr>
      <w:r>
        <w:rPr>
          <w:rFonts w:cs="Times New Roman" w:ascii="Times New Roman" w:hAnsi="Times New Roman"/>
          <w:sz w:val="24"/>
          <w:szCs w:val="24"/>
        </w:rPr>
        <w:t>Presunutie týchto činností a tiež zásobovanie na vychovávateľov a v rámci možností i na deti ( s ohľadom na ich vek), model je podobný rodine, kde sa tiež varí, perie, upratuje.</w:t>
      </w:r>
    </w:p>
    <w:p>
      <w:pPr>
        <w:pStyle w:val="Normal"/>
        <w:spacing w:lineRule="auto" w:line="360"/>
        <w:ind w:left="360" w:firstLine="348"/>
        <w:jc w:val="both"/>
        <w:rPr/>
      </w:pPr>
      <w:r>
        <w:rPr>
          <w:rFonts w:cs="Times New Roman" w:ascii="Times New Roman" w:hAnsi="Times New Roman"/>
          <w:sz w:val="24"/>
          <w:szCs w:val="24"/>
        </w:rPr>
        <w:t>Zmena myslenia vychovávateľa by mala mať hlavný vplyv aj na jeho prístup k práci v detskom domove. Vzhľadom na negatívnu skutočnosť, že vychovávateľstvo býva často povolaním na prechodnú dobu, nie je možné, aby sa stal pre dieťa ideálnym predstaviteľom rodiča. Dôvody, prečo vychovávatelia z detských domovov odchádzajú, uviedol Škoviera (2007,s.105) v týchto bodoch:</w:t>
      </w:r>
    </w:p>
    <w:p>
      <w:pPr>
        <w:pStyle w:val="Normal"/>
        <w:numPr>
          <w:ilvl w:val="0"/>
          <w:numId w:val="13"/>
        </w:numPr>
        <w:spacing w:lineRule="auto" w:line="360"/>
        <w:jc w:val="both"/>
        <w:rPr/>
      </w:pPr>
      <w:r>
        <w:rPr>
          <w:rFonts w:cs="Times New Roman" w:ascii="Times New Roman" w:hAnsi="Times New Roman"/>
          <w:sz w:val="24"/>
          <w:szCs w:val="24"/>
        </w:rPr>
        <w:t>náročná pracovná doba, ktorá neumožňuje uviesť do súladu potreby starostlivosti o vlastnú rodinu a požiadavky na prácu v detskom domove ( to sa dotýka predovšetkým vydatých žien s malými deťmi),</w:t>
      </w:r>
    </w:p>
    <w:p>
      <w:pPr>
        <w:pStyle w:val="Normal"/>
        <w:numPr>
          <w:ilvl w:val="0"/>
          <w:numId w:val="13"/>
        </w:numPr>
        <w:spacing w:lineRule="auto" w:line="360"/>
        <w:jc w:val="both"/>
        <w:rPr/>
      </w:pPr>
      <w:r>
        <w:rPr>
          <w:rFonts w:cs="Times New Roman" w:ascii="Times New Roman" w:hAnsi="Times New Roman"/>
          <w:sz w:val="24"/>
          <w:szCs w:val="24"/>
        </w:rPr>
        <w:t>nedostatočné naplnenie odborných ambícií (to sa dotýka niektorých vysokoškolsky vzdelaných vychovávateľov, ktorí neakceptujú pracovnú náplň s prevahou nepedagogických činností),</w:t>
      </w:r>
    </w:p>
    <w:p>
      <w:pPr>
        <w:pStyle w:val="Normal"/>
        <w:numPr>
          <w:ilvl w:val="0"/>
          <w:numId w:val="13"/>
        </w:numPr>
        <w:spacing w:lineRule="auto" w:line="360"/>
        <w:jc w:val="both"/>
        <w:rPr/>
      </w:pPr>
      <w:r>
        <w:rPr>
          <w:rFonts w:cs="Times New Roman" w:ascii="Times New Roman" w:hAnsi="Times New Roman"/>
          <w:sz w:val="24"/>
          <w:szCs w:val="24"/>
        </w:rPr>
        <w:t>príliš veľké zastúpenie činností podobných tým, ktoré vychovávateľ prevádza doma, výrazne zvyšuje psychickú vyčerpanosť,</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interpersonálne konflikty spojené s absenciou spoločenských zvykov, tradícií a rituálov- malá schopnosť dohody o dôležitých problémoch v skupine piatich vychovávateľov.</w:t>
      </w:r>
    </w:p>
    <w:p>
      <w:pPr>
        <w:pStyle w:val="Normal"/>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Pracovná náplň vychovávateľa v detskom domov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Škoviera (2007,s. 106) vymedzuje pracovnú náplň vychovávateľa v nasledujúcej tabuľke:</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Tabuľka 1.2</w:t>
      </w:r>
    </w:p>
    <w:tbl>
      <w:tblPr>
        <w:tblW w:w="4700" w:type="pct"/>
        <w:jc w:val="left"/>
        <w:tblInd w:w="421" w:type="dxa"/>
        <w:tblLayout w:type="fixed"/>
        <w:tblCellMar>
          <w:top w:w="0" w:type="dxa"/>
          <w:left w:w="70" w:type="dxa"/>
          <w:bottom w:w="0" w:type="dxa"/>
          <w:right w:w="70" w:type="dxa"/>
        </w:tblCellMar>
      </w:tblPr>
      <w:tblGrid>
        <w:gridCol w:w="7498"/>
        <w:gridCol w:w="761"/>
      </w:tblGrid>
      <w:tr>
        <w:trPr>
          <w:trHeight w:val="300" w:hRule="atLeast"/>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both"/>
              <w:rPr/>
            </w:pPr>
            <w:r>
              <w:rPr>
                <w:rFonts w:eastAsia="Times New Roman" w:cs="Times New Roman" w:ascii="Times New Roman" w:hAnsi="Times New Roman"/>
                <w:b/>
                <w:bCs/>
                <w:color w:val="000000"/>
                <w:sz w:val="24"/>
                <w:szCs w:val="24"/>
                <w:lang w:eastAsia="sk-SK"/>
              </w:rPr>
              <w:t xml:space="preserve">Činnosti vychovávateľa                                                                                                  </w:t>
            </w:r>
          </w:p>
        </w:tc>
        <w:tc>
          <w:tcPr>
            <w:tcW w:w="761"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ind w:left="360" w:hanging="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w:t>
            </w:r>
          </w:p>
        </w:tc>
      </w:tr>
      <w:tr>
        <w:trPr>
          <w:trHeight w:val="300" w:hRule="atLeast"/>
        </w:trPr>
        <w:tc>
          <w:tcPr>
            <w:tcW w:w="7498"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íprava na školu a vyučovanie (domáce úlohy, precvičovanie učiva a pod.)                        </w:t>
            </w:r>
          </w:p>
        </w:tc>
        <w:tc>
          <w:tcPr>
            <w:tcW w:w="761" w:type="dxa"/>
            <w:tcBorders>
              <w:bottom w:val="single" w:sz="4" w:space="0" w:color="000000"/>
              <w:right w:val="single" w:sz="4" w:space="0" w:color="000000"/>
            </w:tcBorders>
            <w:vAlign w:val="bottom"/>
          </w:tcPr>
          <w:p>
            <w:pPr>
              <w:pStyle w:val="Normal"/>
              <w:suppressAutoHyphens w:val="false"/>
              <w:spacing w:lineRule="auto" w:line="360" w:before="0" w:after="0"/>
              <w:ind w:left="360" w:hanging="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6</w:t>
            </w:r>
          </w:p>
        </w:tc>
      </w:tr>
      <w:tr>
        <w:trPr>
          <w:trHeight w:val="300" w:hRule="atLeast"/>
        </w:trPr>
        <w:tc>
          <w:tcPr>
            <w:tcW w:w="7498"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Sebaobslužné činnosti (udržovanie čistoty prostredia, pranie, hygiena)                                </w:t>
            </w:r>
          </w:p>
        </w:tc>
        <w:tc>
          <w:tcPr>
            <w:tcW w:w="761" w:type="dxa"/>
            <w:tcBorders>
              <w:bottom w:val="single" w:sz="4" w:space="0" w:color="000000"/>
              <w:right w:val="single" w:sz="4" w:space="0" w:color="000000"/>
            </w:tcBorders>
            <w:vAlign w:val="bottom"/>
          </w:tcPr>
          <w:p>
            <w:pPr>
              <w:pStyle w:val="Normal"/>
              <w:suppressAutoHyphens w:val="false"/>
              <w:spacing w:lineRule="auto" w:line="360" w:before="0" w:after="0"/>
              <w:ind w:left="360" w:hanging="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2</w:t>
            </w:r>
          </w:p>
        </w:tc>
      </w:tr>
      <w:tr>
        <w:trPr>
          <w:trHeight w:val="300" w:hRule="atLeast"/>
        </w:trPr>
        <w:tc>
          <w:tcPr>
            <w:tcW w:w="7498"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Činnosti, ktoré deti aktívne rozvíjajú (tvorivé hry, spev, tanec,ručné práca a pod.)                </w:t>
            </w:r>
          </w:p>
        </w:tc>
        <w:tc>
          <w:tcPr>
            <w:tcW w:w="761" w:type="dxa"/>
            <w:tcBorders>
              <w:bottom w:val="single" w:sz="4" w:space="0" w:color="000000"/>
              <w:right w:val="single" w:sz="4" w:space="0" w:color="000000"/>
            </w:tcBorders>
            <w:vAlign w:val="bottom"/>
          </w:tcPr>
          <w:p>
            <w:pPr>
              <w:pStyle w:val="Normal"/>
              <w:suppressAutoHyphens w:val="false"/>
              <w:spacing w:lineRule="auto" w:line="360" w:before="0" w:after="0"/>
              <w:ind w:left="360" w:hanging="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w:t>
            </w:r>
          </w:p>
        </w:tc>
      </w:tr>
      <w:tr>
        <w:trPr>
          <w:trHeight w:val="525" w:hRule="atLeast"/>
        </w:trPr>
        <w:tc>
          <w:tcPr>
            <w:tcW w:w="7498"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Relaxačné a zábavné činnosti (diskotéka a počúvanie hudby, sledovanie TV, pobyt na čerstvom vzduchu, vychádzka a pod.)  </w:t>
            </w:r>
          </w:p>
        </w:tc>
        <w:tc>
          <w:tcPr>
            <w:tcW w:w="761" w:type="dxa"/>
            <w:tcBorders>
              <w:bottom w:val="single" w:sz="4" w:space="0" w:color="000000"/>
              <w:right w:val="single" w:sz="4" w:space="0" w:color="000000"/>
            </w:tcBorders>
            <w:vAlign w:val="bottom"/>
          </w:tcPr>
          <w:p>
            <w:pPr>
              <w:pStyle w:val="Normal"/>
              <w:suppressAutoHyphens w:val="false"/>
              <w:spacing w:lineRule="auto" w:line="360" w:before="0" w:after="0"/>
              <w:ind w:left="360" w:hanging="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1</w:t>
            </w:r>
          </w:p>
        </w:tc>
      </w:tr>
      <w:tr>
        <w:trPr>
          <w:trHeight w:val="300" w:hRule="atLeast"/>
        </w:trPr>
        <w:tc>
          <w:tcPr>
            <w:tcW w:w="7498"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Spoločensky prospešná činnosť (práca v areálu zariadenia, na záhrade, v obci a pod.)         </w:t>
            </w:r>
          </w:p>
        </w:tc>
        <w:tc>
          <w:tcPr>
            <w:tcW w:w="761" w:type="dxa"/>
            <w:tcBorders>
              <w:bottom w:val="single" w:sz="4" w:space="0" w:color="000000"/>
              <w:right w:val="single" w:sz="4" w:space="0" w:color="000000"/>
            </w:tcBorders>
            <w:vAlign w:val="bottom"/>
          </w:tcPr>
          <w:p>
            <w:pPr>
              <w:pStyle w:val="Normal"/>
              <w:suppressAutoHyphens w:val="false"/>
              <w:spacing w:lineRule="auto" w:line="360" w:before="0" w:after="0"/>
              <w:ind w:left="360" w:hanging="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w:t>
            </w:r>
          </w:p>
        </w:tc>
      </w:tr>
      <w:tr>
        <w:trPr>
          <w:trHeight w:val="300" w:hRule="atLeast"/>
        </w:trPr>
        <w:tc>
          <w:tcPr>
            <w:tcW w:w="7498"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íprava potravy (varenie, pečenie)                                                                                    </w:t>
            </w:r>
          </w:p>
        </w:tc>
        <w:tc>
          <w:tcPr>
            <w:tcW w:w="761" w:type="dxa"/>
            <w:tcBorders>
              <w:bottom w:val="single" w:sz="4" w:space="0" w:color="000000"/>
              <w:right w:val="single" w:sz="4" w:space="0" w:color="000000"/>
            </w:tcBorders>
            <w:vAlign w:val="bottom"/>
          </w:tcPr>
          <w:p>
            <w:pPr>
              <w:pStyle w:val="Normal"/>
              <w:suppressAutoHyphens w:val="false"/>
              <w:spacing w:lineRule="auto" w:line="360" w:before="0" w:after="0"/>
              <w:ind w:left="360" w:hanging="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5</w:t>
            </w:r>
          </w:p>
        </w:tc>
      </w:tr>
      <w:tr>
        <w:trPr>
          <w:trHeight w:val="300" w:hRule="atLeast"/>
        </w:trPr>
        <w:tc>
          <w:tcPr>
            <w:tcW w:w="7498"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Dozor nad deťmi (pri akciách, ktoré zaisťuje niekto „zvonku“, počas nočnej služby)               </w:t>
            </w:r>
          </w:p>
        </w:tc>
        <w:tc>
          <w:tcPr>
            <w:tcW w:w="761" w:type="dxa"/>
            <w:tcBorders>
              <w:bottom w:val="single" w:sz="4" w:space="0" w:color="000000"/>
              <w:right w:val="single" w:sz="4" w:space="0" w:color="000000"/>
            </w:tcBorders>
            <w:vAlign w:val="bottom"/>
          </w:tcPr>
          <w:p>
            <w:pPr>
              <w:pStyle w:val="Normal"/>
              <w:suppressAutoHyphens w:val="false"/>
              <w:spacing w:lineRule="auto" w:line="360" w:before="0" w:after="0"/>
              <w:ind w:left="360" w:hanging="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0</w:t>
            </w:r>
          </w:p>
        </w:tc>
      </w:tr>
      <w:tr>
        <w:trPr>
          <w:trHeight w:val="300" w:hRule="atLeast"/>
        </w:trPr>
        <w:tc>
          <w:tcPr>
            <w:tcW w:w="7498"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Iné pomocné činnosti (sprevádzanie dieťaťa k lekárovi či k inému odborníkovi, nákupy a pod.)    </w:t>
            </w:r>
          </w:p>
        </w:tc>
        <w:tc>
          <w:tcPr>
            <w:tcW w:w="761" w:type="dxa"/>
            <w:tcBorders>
              <w:bottom w:val="single" w:sz="4" w:space="0" w:color="000000"/>
              <w:right w:val="single" w:sz="4" w:space="0" w:color="000000"/>
            </w:tcBorders>
            <w:vAlign w:val="bottom"/>
          </w:tcPr>
          <w:p>
            <w:pPr>
              <w:pStyle w:val="Normal"/>
              <w:suppressAutoHyphens w:val="false"/>
              <w:spacing w:lineRule="auto" w:line="360" w:before="0" w:after="0"/>
              <w:ind w:left="360" w:hanging="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w:t>
            </w:r>
          </w:p>
        </w:tc>
      </w:tr>
      <w:tr>
        <w:trPr>
          <w:trHeight w:val="300" w:hRule="atLeast"/>
        </w:trPr>
        <w:tc>
          <w:tcPr>
            <w:tcW w:w="7498" w:type="dxa"/>
            <w:tcBorders>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both"/>
              <w:rPr/>
            </w:pPr>
            <w:r>
              <w:rPr>
                <w:rFonts w:eastAsia="Times New Roman" w:cs="Times New Roman" w:ascii="Times New Roman" w:hAnsi="Times New Roman"/>
                <w:color w:val="000000"/>
                <w:sz w:val="24"/>
                <w:szCs w:val="24"/>
                <w:lang w:eastAsia="sk-SK"/>
              </w:rPr>
              <w:t xml:space="preserve">Administratíva                                                                                                                    </w:t>
            </w:r>
          </w:p>
        </w:tc>
        <w:tc>
          <w:tcPr>
            <w:tcW w:w="761" w:type="dxa"/>
            <w:tcBorders>
              <w:bottom w:val="single" w:sz="4" w:space="0" w:color="000000"/>
              <w:right w:val="single" w:sz="4" w:space="0" w:color="000000"/>
            </w:tcBorders>
            <w:vAlign w:val="bottom"/>
          </w:tcPr>
          <w:p>
            <w:pPr>
              <w:pStyle w:val="Normal"/>
              <w:suppressAutoHyphens w:val="false"/>
              <w:spacing w:lineRule="auto" w:line="360" w:before="0" w:after="0"/>
              <w:ind w:left="360" w:hanging="0"/>
              <w:jc w:val="righ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3.2 Osobnosť sociálneho pracovníka a sociálna práca v detskom     domove</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Sociálny pracovník detského domova je v prvom rade ochrancom práv dieťaťa. Zameriava sa pri výkone svojej práce na sociálny aspekt detí umiestnených v inštitucionálnej starostlivosti a tým dopĺňa vzdelávací a výchovný aspekt, ktorý je tiež súčasťou starostlivosti o dieťa. Donedávna prevládal administratívny charakter práce sociálneho pracovníka, no v súčasnej dobe v rámci transformácie detských domovov na detské domovy rodinného charakteru výchovy, sa ešte výraznejšie v práci sociálneho pracovníka vyžaduje konkrétna práca s dieťaťom, najmä s jeho biologickou rodinou (Kasanová,2008,s. 278).</w:t>
      </w:r>
    </w:p>
    <w:p>
      <w:pPr>
        <w:pStyle w:val="Normal"/>
        <w:spacing w:lineRule="auto" w:line="360"/>
        <w:ind w:left="360" w:firstLine="348"/>
        <w:jc w:val="both"/>
        <w:rPr/>
      </w:pPr>
      <w:r>
        <w:rPr>
          <w:rFonts w:cs="Times New Roman" w:ascii="Times New Roman" w:hAnsi="Times New Roman"/>
          <w:sz w:val="24"/>
          <w:szCs w:val="24"/>
        </w:rPr>
        <w:t>Z podstaty sociálnej práce podľa Levickej (2008,s. 134) „prirodzene vyplýva požiadavka, aby jednou zo základných vlastností sociálneho pracovníka bola práve humánnosť, z čoho plynie očakávanie, že:</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ociálny pracovník má záujem o ľudí, o ich individuálne osudy a problémy,</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ociálny pracovník chce pomáhať.“</w:t>
      </w:r>
    </w:p>
    <w:p>
      <w:pPr>
        <w:pStyle w:val="Odstavecseseznamem"/>
        <w:spacing w:lineRule="auto" w:line="360"/>
        <w:ind w:left="360" w:right="0" w:firstLine="348"/>
        <w:jc w:val="both"/>
        <w:rPr>
          <w:rFonts w:ascii="Times New Roman" w:hAnsi="Times New Roman" w:cs="Times New Roman"/>
          <w:sz w:val="24"/>
          <w:szCs w:val="24"/>
        </w:rPr>
      </w:pPr>
      <w:r>
        <w:rPr>
          <w:rFonts w:cs="Times New Roman" w:ascii="Times New Roman" w:hAnsi="Times New Roman"/>
          <w:sz w:val="24"/>
          <w:szCs w:val="24"/>
        </w:rPr>
        <w:t>Záujem o ľudí musí byť u sociálneho pracovníka najzákladnejším princípom jeho práce. Bez záujmu a sociálneho cítenia nemôže byť pomoc poskytovaná klientovi účinná.</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tický kódex obsahuje požiadavky na správanie sa sociálneho pracovníka voči dieťaťu. Predovšetkým ide o požiadavky:</w:t>
      </w:r>
    </w:p>
    <w:p>
      <w:pPr>
        <w:pStyle w:val="Odstavecseseznamem"/>
        <w:numPr>
          <w:ilvl w:val="0"/>
          <w:numId w:val="17"/>
        </w:numPr>
        <w:spacing w:lineRule="auto" w:line="360"/>
        <w:jc w:val="both"/>
        <w:rPr/>
      </w:pPr>
      <w:r>
        <w:rPr>
          <w:rFonts w:cs="Times New Roman" w:ascii="Times New Roman" w:hAnsi="Times New Roman"/>
          <w:b/>
          <w:sz w:val="24"/>
          <w:szCs w:val="24"/>
        </w:rPr>
        <w:t xml:space="preserve">Nediskriminovať dieťa. </w:t>
      </w:r>
      <w:r>
        <w:rPr>
          <w:rFonts w:cs="Times New Roman" w:ascii="Times New Roman" w:hAnsi="Times New Roman"/>
          <w:sz w:val="24"/>
          <w:szCs w:val="24"/>
        </w:rPr>
        <w:t>Táto požiadavka znamená zaobchádzať so všetkými deťmi rovnako, neuprednostňovať žiadne dieťa. Sociálny pracovník poskytuje svoje služby všetkým deťom bez rozdielu farby pleti, náboženskej príslušnosti či politickej orientácie.</w:t>
      </w:r>
    </w:p>
    <w:p>
      <w:pPr>
        <w:pStyle w:val="Odstavecseseznamem"/>
        <w:numPr>
          <w:ilvl w:val="0"/>
          <w:numId w:val="17"/>
        </w:numPr>
        <w:spacing w:lineRule="auto" w:line="360"/>
        <w:jc w:val="both"/>
        <w:rPr/>
      </w:pPr>
      <w:r>
        <w:rPr>
          <w:rFonts w:cs="Times New Roman" w:ascii="Times New Roman" w:hAnsi="Times New Roman"/>
          <w:b/>
          <w:sz w:val="24"/>
          <w:szCs w:val="24"/>
        </w:rPr>
        <w:t xml:space="preserve">Rešpektovať autonómnosť dieťaťa. </w:t>
      </w:r>
      <w:r>
        <w:rPr>
          <w:rFonts w:cs="Times New Roman" w:ascii="Times New Roman" w:hAnsi="Times New Roman"/>
          <w:sz w:val="24"/>
          <w:szCs w:val="24"/>
        </w:rPr>
        <w:t>Dieťa je autonómna ľudská bytosť, ktorá má právo rozhodovať o sebe, svojom osude. Má právo robiť vlastné rozhodnutia a realizovať ich. Sociálny pracovník má v rámci svojho profesionálneho pôsobenia posilňovať tieto sociálne zručnosti svojho dieťaťa tak, aby si uchoval a rozvinul tie, ktoré posilňujú jeho svojbytnosť.</w:t>
      </w:r>
    </w:p>
    <w:p>
      <w:pPr>
        <w:pStyle w:val="Odstavecseseznamem"/>
        <w:numPr>
          <w:ilvl w:val="0"/>
          <w:numId w:val="17"/>
        </w:numPr>
        <w:spacing w:lineRule="auto" w:line="360"/>
        <w:jc w:val="both"/>
        <w:rPr/>
      </w:pPr>
      <w:r>
        <w:rPr>
          <w:rFonts w:cs="Times New Roman" w:ascii="Times New Roman" w:hAnsi="Times New Roman"/>
          <w:b/>
          <w:sz w:val="24"/>
          <w:szCs w:val="24"/>
        </w:rPr>
        <w:t>Zachovávať ľudskú dôstojnosť.</w:t>
      </w:r>
      <w:r>
        <w:rPr>
          <w:rFonts w:cs="Times New Roman" w:ascii="Times New Roman" w:hAnsi="Times New Roman"/>
          <w:sz w:val="24"/>
          <w:szCs w:val="24"/>
        </w:rPr>
        <w:t xml:space="preserve"> Každé dieťa je predovšetkým ľudská bytosť a ako taká má právo na dôstojné zaobchádzanie. Sociálny pracovník svojím správaním prejavuje dieťaťu svoju úctu a jeho dorozumievanie s každým dieťaťom musí odrážať požiadavky na slušnú medziľudskú komunikáciu. Ani v tých najzložitejších životných situáciách sa táto požiadavka nesmie porušiť (Levická,2008,s. 136).                                             </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ind w:left="360" w:hanging="0"/>
        <w:jc w:val="both"/>
        <w:rPr>
          <w:rFonts w:ascii="Times New Roman" w:hAnsi="Times New Roman" w:cs="Times New Roman"/>
          <w:sz w:val="24"/>
          <w:szCs w:val="24"/>
        </w:rPr>
      </w:pPr>
      <w:r>
        <w:rPr>
          <w:i/>
        </w:rPr>
        <w:t>Mikloško (2008,s. 64)</w:t>
      </w:r>
      <w:r>
        <w:rPr>
          <w:rFonts w:cs="Times New Roman" w:ascii="Times New Roman" w:hAnsi="Times New Roman"/>
          <w:sz w:val="24"/>
          <w:szCs w:val="24"/>
        </w:rPr>
        <w:t xml:space="preserve"> uvádza 6 základných bodov náplne práce sociálneho pracovníka v detskom domove:</w:t>
      </w:r>
    </w:p>
    <w:p>
      <w:pPr>
        <w:pStyle w:val="Normal"/>
        <w:spacing w:lineRule="auto" w:line="360"/>
        <w:ind w:left="360" w:hanging="0"/>
        <w:jc w:val="both"/>
        <w:rPr/>
      </w:pPr>
      <w:r>
        <w:rPr>
          <w:rFonts w:cs="Times New Roman" w:ascii="Times New Roman" w:hAnsi="Times New Roman"/>
          <w:b/>
          <w:sz w:val="24"/>
          <w:szCs w:val="24"/>
        </w:rPr>
        <w:t>1. Odstránenie sociálnej izolácie detského domova:</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Pre odstránenie sociálnej izolácie zariadenia je dôležité, aby bola verejnosť o dianí v detskom domove dostatočne informovaná, a aby s týmto zariadením mohla prichádzať do každodenného kontaktu, či už prostredníctvom dobrovoľníkov, ktorí môžu deťom poskytnúť nové celoživotné vzťahy a pozitívne vzory, alebo úzkou spoluprácou vzdelávacích školských a mimoškolských inštitúcií, ktoré deti navštevujú, prípadne môžu navštevovať. V neposlednom rade je však potrebné pracovať aj s miestnou tlačou, či s elektronickými médiami, ktoré môžu prinášať pozitívny obraz zariadenia smerom k verejnosti a tak zabraňovať príchody rôznych konfliktov medzi deťmi z detského domova a obyvateľmi miestnej komunity.</w:t>
      </w:r>
    </w:p>
    <w:p>
      <w:pPr>
        <w:pStyle w:val="Normal"/>
        <w:spacing w:lineRule="auto" w:line="360"/>
        <w:ind w:left="360" w:hanging="0"/>
        <w:jc w:val="both"/>
        <w:rPr/>
      </w:pPr>
      <w:r>
        <w:rPr>
          <w:rFonts w:cs="Times New Roman" w:ascii="Times New Roman" w:hAnsi="Times New Roman"/>
          <w:b/>
          <w:sz w:val="24"/>
          <w:szCs w:val="24"/>
        </w:rPr>
        <w:t>2. Vytváranie priestoru pre komunikáciu dieťaťa s biologickou rodinou:</w:t>
      </w:r>
    </w:p>
    <w:p>
      <w:pPr>
        <w:pStyle w:val="Normal"/>
        <w:spacing w:lineRule="auto" w:line="360"/>
        <w:ind w:left="360" w:firstLine="348"/>
        <w:jc w:val="both"/>
        <w:rPr/>
      </w:pPr>
      <w:r>
        <w:rPr>
          <w:rFonts w:cs="Times New Roman" w:ascii="Times New Roman" w:hAnsi="Times New Roman"/>
          <w:sz w:val="24"/>
          <w:szCs w:val="24"/>
        </w:rPr>
        <w:t xml:space="preserve">Deti z detských domovov zvyčajne túžia po svojich biologických rodičoch, otvorene či skryte a túžia ich vidieť alebo aspoň byť s nimi vo vnútornom spojení a vnímať akceptovanie jeho biologickej rodiny svojim okolím. Pokiaľ táto potreba osobnej identity dieťaťa nie je naplnená, prichádza k výchovným problémom a konfliktom. Sociálny pracovník v detskom domove by si mal tejto v minulosti veľmi podceňovanej a opomínanej skutočnosti vedomý a v spolupráci s ďalšími členmi tímu okolo dieťaťa robiť všetko preto, aby pomohli dieťaťu zvládať svoje konfliktné pocity vo vzťahu k biologickej rodine a pracovať na adekvátnej forme akceptovania a bezpečného kontaktu s biologickou rodinou. Kasanová (2008) o tom píše, ideálnym pre dieťa s nariadenou ústavnou starostlivosťou je úspešnosť sanácie rodiny a odchod dieťaťa do biologickej rodiny, z dôvodu čiastočného odstránenia príčin i čiastočného vyriešenia sociálneho problému danej rodiny. Všetko však závisí od záujmu a ochoty rodičov vytvoriť podmienky a pracovať na odstránení či zmiernení príčin, ktoré viedli umiestneniu dieťaťa. Aby bol pre takúto rodinu proces úspešný, okrem vlastnej motivácie potrebuje rodina servis podporného špeciálneho tímu, ktorého súčasťou sú aj sociálni pracovníci detského domova, psychológ. Sociálny pracovník by v spolupráci so psychológom detského domova mal vedieť dieťa, a takisto jeho rodinu pripraviť na stretnutia tak, aby naplnili svoj cieľ- budovať podporný a liečivý vzťah (napr. vhodná miestnosť určená pre prácu s dieťaťom a jeho rodičom, forma uvítania, ošetrenia priebehu a ukončenia návštevy, atď.), rovnako by mal sociálny pracovník vedieť odhadnúť kedy príchod rodiča nie je vhodný, či už zo strany dieťaťa, alebo zo strany rodiča.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Kasanová (2008), uvádza, že práca sociálneho pracovníka nasledovne postupuje:</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V spolupráci so sociálnym pracovníkom oddelenia sociálnoprávnej ochrany a prevencie príslušného úradu vypracuje sociálnu anamnézu, ktorá zahŕňa predstavu rodiča a dieťaťa (odvíja sa od veku dieťaťa a schopnosti zhodnotiť svoju situáciu) o jeho sociálnej situácii, zistenie príčin a dôvodov vzniku problému,</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Zisťuje sociálnu rolu, v ktorej rodič resp. dieťa zlyhalo,</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naním vývinového procesu u rodičov odhaduje dynamiku možností, riešení, rozhovory s blízkymi príbuznými (starými rodičmi, súrodencami rodičov), širšou komunitou a spolupracovníkmi mu tiež poskytujú dôležité informácie o predpokladoch a schopnostiach rodičov zapojiť sa do riešenia situácie. Na základe tejto sociálnej anamnézy si sociálny pracovník vypracuje plán s rodinou, ktorý je zameraný na riešenie sociálneho problému. Jeho súčasťou je i plán sanácie rodinného prostredia. Mal by si stavať také čiastkové ciele, ktoré sú jasné, zrozumiteľné a hlavne dosiahnuteľné pre konkrétnych rodičov a tým sa stávajú zároveň i motivačnými. Východisko týchto cieľov by malo prameniť hlavne od rodičov, ktorí majú svoje sny, nádeje, túžby a osobné ciele a sociálny pracovník im napomôže s ich vlastným pričinením napĺňať ich a prípadnou korekciou hľadať primerané alternatívy. Úspech v menších cieľoch je pre rodiča podnetom, aby dokázal riešiť i tie ciele, ktoré sa mu zdajú nedosiahnuteľné.“ </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Kontakt s biologickým rodičom nemusí byť len osobný, sociálny pracovník by mal dieťaťu vedieť vytvoriť možnosť aj pre inú formu komunikácie s jeho rodičom napr. formou telefonického kontaktu či písania listov. Nezastupiteľnú úlohu v tomto smere zohráva schopnosť sociálneho pracovníka pracovať v teréne a schopnosť cielenej tímovej spolupráce sociálneho pracovníka v prospech dieťaťa a jeho rodiny.</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pPr>
      <w:r>
        <w:rPr>
          <w:rFonts w:cs="Times New Roman" w:ascii="Times New Roman" w:hAnsi="Times New Roman"/>
          <w:b/>
          <w:sz w:val="24"/>
          <w:szCs w:val="24"/>
        </w:rPr>
        <w:t>3. Vytváranie podmienok pre náhradnú rodinnú starostlivosť:</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Náhradná rodinná starostlivosť môže byť jedným z riešení problému opustených detí. Je však nesporné, že k takej forme starostlivosti ako je pestúnstvo, či osvojenie spoločnosť na Slovensku ešte len dozrieva v porovnaní s inými vyspelými krajinami. Preto by sociálny pracovník nemal podceniť túto skutočnosť a mal by využiť všetky dostupné zdroje na jej aplikáciu ako sú:</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ostatočná informovanosť verejnosti o náhradnej rodinnej starostlivosti, o jej formách, ako aj o jej prínose pre opustené deti</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polupráca s odborníkmi v danej oblasti (právo, psychológia, mimovládne organizácie a pod.)</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polupráca s inštitúciami, do ktorých kompetencia organizácie náhradnej rodinnej starostlivosti spadá (najmä vybrané Úrady práce, sociálnych vecí a rodiny)</w:t>
      </w:r>
    </w:p>
    <w:p>
      <w:pPr>
        <w:pStyle w:val="Normal"/>
        <w:spacing w:lineRule="auto" w:line="360"/>
        <w:ind w:left="360" w:hanging="0"/>
        <w:jc w:val="both"/>
        <w:rPr/>
      </w:pPr>
      <w:r>
        <w:rPr>
          <w:rFonts w:cs="Times New Roman" w:ascii="Times New Roman" w:hAnsi="Times New Roman"/>
          <w:b/>
          <w:sz w:val="24"/>
          <w:szCs w:val="24"/>
        </w:rPr>
        <w:t>4. Prevencia:</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Prevencia je nevyhnutná činnosť sociálneho pracovníka v úzkej spolupráci so psychológom a špeciálnym pedagógom vo vnútri zariadenia. Touto činnosťou predchádza vzniku vnútorným a interpersonálnym konfliktom. Je zjavné, že deti z detských domovov majú vysoké zastúpenie osobnostných problémov a nevedia sa orientovať vo vzťahoch, čo má veľakrát za následok mnohé negatívne dopady na ich život /konflikty v škole, konflikty s rovesníkmi, s dospelými, poruchy komunikácie, neschopnosť riešenia problémov adekvátnym spôsobom, agresivita, rôzne formy závislosti, predčasné otehotnenie mladých dievčat a následnú komplikáciu zaradenia sa do života, atď./ Niektoré deti už v dospievaní majú prvé skúsenosti s užívaním drog, či iných omamných látok, čo spôsobuje ich závislosť a sociálnu degradáciu ich už aj tak nepripravenej osobnosti. Sociálna práca v detskom domove by mala na tieto fakty reagovať následnou osvetou a spoluprácou s odborníkmi v danej oblasti, ako napr.:</w:t>
      </w:r>
    </w:p>
    <w:p>
      <w:pPr>
        <w:pStyle w:val="Odstavecseseznamem"/>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lánovanie materstva a rodičovstva, výchova k rodičovstvu, sexuálna výchova</w:t>
      </w:r>
    </w:p>
    <w:p>
      <w:pPr>
        <w:pStyle w:val="Odstavecseseznamem"/>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rotidrogová osveta</w:t>
      </w:r>
    </w:p>
    <w:p>
      <w:pPr>
        <w:pStyle w:val="Odstavecseseznamem"/>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oskytovanie psychologického poradenstva</w:t>
      </w:r>
    </w:p>
    <w:p>
      <w:pPr>
        <w:pStyle w:val="Odstavecseseznamem"/>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Výuka asertívneho správania, riešenia konfliktov, rozvoj komunikačných zručností, atď.</w:t>
      </w:r>
    </w:p>
    <w:p>
      <w:pPr>
        <w:pStyle w:val="Normal"/>
        <w:spacing w:lineRule="auto" w:line="360"/>
        <w:ind w:left="360" w:hanging="0"/>
        <w:jc w:val="both"/>
        <w:rPr/>
      </w:pPr>
      <w:r>
        <w:rPr>
          <w:rFonts w:cs="Times New Roman" w:ascii="Times New Roman" w:hAnsi="Times New Roman"/>
          <w:b/>
          <w:sz w:val="24"/>
          <w:szCs w:val="24"/>
        </w:rPr>
        <w:t>5. Vytvorenie podmienok pre pracovnú integráciu dieťaťa:</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V tomto prípade by mal byť  sociálny pracovník v detskom domove aktívny spolu s dieťaťom pri jeho pracovnom zaradení po odchode z detského domova. Preto sociálny pracovník by mal úzko komunikovať a spolupracovať s nasledovnými subjektmi:</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odnikateľský sektor</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iestny úrad práce</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ubjekty ktoré poskytujú dovzdelávanie a rekvalifikačné kurzy</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bytovacie zariadenia</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Fond rozvoja bývania a subjekty poskytujúce zvýhodnené stavebné sporenie</w:t>
      </w:r>
    </w:p>
    <w:p>
      <w:pPr>
        <w:pStyle w:val="Normal"/>
        <w:spacing w:lineRule="auto" w:line="360"/>
        <w:ind w:left="360" w:hanging="0"/>
        <w:jc w:val="both"/>
        <w:rPr/>
      </w:pPr>
      <w:r>
        <w:rPr>
          <w:rFonts w:cs="Times New Roman" w:ascii="Times New Roman" w:hAnsi="Times New Roman"/>
          <w:b/>
          <w:sz w:val="24"/>
          <w:szCs w:val="24"/>
        </w:rPr>
        <w:t>6. Resocializácia:</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Veľakrát sa stáva, že dieťa po odchode z detského domova zlyhá. V tomto prípade sa často nemá na koho blízkeho obrátiť a požiadať ho o pomoc. Ak sa mladý človek po odchode z detského domova nachádza v sociálnej kríze, mal by mať možnosť vyhľadať sociálneho pracovníka, ako aj ďalších členov tímu detského domova, ktorí by mu mali mať možnosť pomôcť a poradiť, resp. vytvoriť priestor pre ďalšiu jeho spoločenskú integráciu:</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poluprácou s miestnym úradom práce</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oskytnutím sociálneho, právneho a psychologického poradenstva</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oskytnutím dočasného ubytovania</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oskytnutím jednorazovej pôžičky</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Súčasťou resocializácie by mala byť aj katamnéza, teda informovanosť sociálneho pracovníka, ako sa mladému dospelému, ktorý vyrastal v ich zariadení, darí, či už formou:</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Telefonického kontaktu</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Osobného kontaktu</w:t>
      </w:r>
    </w:p>
    <w:p>
      <w:pPr>
        <w:pStyle w:val="Odstavecseseznamem"/>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ávštevy priateľov, susedov, ďalších blízkych osôb.  </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3.3.Výchovno-vzdelávacia činnosť v detskom domove</w:t>
      </w:r>
    </w:p>
    <w:p>
      <w:pPr>
        <w:pStyle w:val="Normal"/>
        <w:spacing w:lineRule="auto" w:line="360"/>
        <w:ind w:left="360" w:firstLine="348"/>
        <w:jc w:val="both"/>
        <w:rPr/>
      </w:pPr>
      <w:r>
        <w:rPr>
          <w:rFonts w:cs="Times New Roman" w:ascii="Times New Roman" w:hAnsi="Times New Roman"/>
          <w:sz w:val="24"/>
          <w:szCs w:val="24"/>
        </w:rPr>
        <w:t xml:space="preserve">Výchova je podľa Zelinu (1996) rozvíjanie možností človeka. V užšom slova zmysle je to odborné a cieľavedomé rozvíjanie psychických procesov, funkcií a vlastností osobnosti. Škoviera (2007) doplňuje, ak chápeme výchovu ako proces rozvíjania osobnosti jednotlivca, ako cieľavedomú činnosť spojenú s predávaním a formovaním určitých poznatkov, schopností, hodnôt a postojov, ktoré sú podstatné pre určenie vzťahov k sebe samému a k iným ľuďom, k okoliu a k svetu, je výchova nepochybne primárna a nie náhradná tak, ako sa obecne pojem „náhradná“ chápe ako zastupujúca, rezervná, často vo významu nerovnocenná. </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Kasanová (2008,s. 293) píše, že jedným z hlavných cieľov výchovy je zámerné pôsobenie na slobodné utváranie osobnosti mladého človeka tak, aby bol schopný rozvíjať sa ako bio-psycho-sociálna bytosť. Inými slovami, ide o rozvoj individuálnych vlastností človeka (telesných i duševných) za účelom čo možno najväčšieho osobnostného a sociálneho dobra. Ide tu nielen o výchovu, ale i prevýchovu, teda aj o postupné a zásadné odstraňovanie nesprávnych, výchovne nežiaducich návykov predchádzajúcej výchovy a o formovanie pozitívnych vlastností hodnotovej orientácie detí a mládeže s dôrazom na všeľudské hodnoty.</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Zelina (1996,s. 20) delí metódy výchovy na:</w:t>
      </w:r>
    </w:p>
    <w:p>
      <w:pPr>
        <w:pStyle w:val="Odstavecseseznamem"/>
        <w:numPr>
          <w:ilvl w:val="0"/>
          <w:numId w:val="27"/>
        </w:numPr>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tóda </w:t>
      </w:r>
      <w:r>
        <w:rPr>
          <w:rFonts w:cs="Times New Roman" w:ascii="Times New Roman" w:hAnsi="Times New Roman"/>
          <w:b/>
          <w:sz w:val="24"/>
          <w:szCs w:val="24"/>
        </w:rPr>
        <w:t>požiadaviek,</w:t>
      </w:r>
    </w:p>
    <w:p>
      <w:pPr>
        <w:pStyle w:val="Odstavecseseznamem"/>
        <w:numPr>
          <w:ilvl w:val="0"/>
          <w:numId w:val="27"/>
        </w:numPr>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tóda </w:t>
      </w:r>
      <w:r>
        <w:rPr>
          <w:rFonts w:cs="Times New Roman" w:ascii="Times New Roman" w:hAnsi="Times New Roman"/>
          <w:b/>
          <w:sz w:val="24"/>
          <w:szCs w:val="24"/>
        </w:rPr>
        <w:t>presvedčovania,</w:t>
      </w:r>
    </w:p>
    <w:p>
      <w:pPr>
        <w:pStyle w:val="Odstavecseseznamem"/>
        <w:numPr>
          <w:ilvl w:val="0"/>
          <w:numId w:val="27"/>
        </w:numPr>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tóda </w:t>
      </w:r>
      <w:r>
        <w:rPr>
          <w:rFonts w:cs="Times New Roman" w:ascii="Times New Roman" w:hAnsi="Times New Roman"/>
          <w:b/>
          <w:sz w:val="24"/>
          <w:szCs w:val="24"/>
        </w:rPr>
        <w:t>precvičovania,</w:t>
      </w:r>
    </w:p>
    <w:p>
      <w:pPr>
        <w:pStyle w:val="Odstavecseseznamem"/>
        <w:numPr>
          <w:ilvl w:val="0"/>
          <w:numId w:val="27"/>
        </w:numPr>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tóda </w:t>
      </w:r>
      <w:r>
        <w:rPr>
          <w:rFonts w:cs="Times New Roman" w:ascii="Times New Roman" w:hAnsi="Times New Roman"/>
          <w:b/>
          <w:sz w:val="24"/>
          <w:szCs w:val="24"/>
        </w:rPr>
        <w:t>povzbudzovania,</w:t>
      </w:r>
    </w:p>
    <w:p>
      <w:pPr>
        <w:pStyle w:val="Odstavecseseznamem"/>
        <w:numPr>
          <w:ilvl w:val="0"/>
          <w:numId w:val="27"/>
        </w:numPr>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etóda </w:t>
      </w:r>
      <w:r>
        <w:rPr>
          <w:rFonts w:cs="Times New Roman" w:ascii="Times New Roman" w:hAnsi="Times New Roman"/>
          <w:b/>
          <w:sz w:val="24"/>
          <w:szCs w:val="24"/>
        </w:rPr>
        <w:t>kladného vzoru, príkladu.</w:t>
      </w:r>
    </w:p>
    <w:p>
      <w:pPr>
        <w:pStyle w:val="Normal"/>
        <w:spacing w:lineRule="auto" w:line="360"/>
        <w:ind w:left="360" w:firstLine="348"/>
        <w:jc w:val="both"/>
        <w:rPr/>
      </w:pPr>
      <w:r>
        <w:rPr>
          <w:rFonts w:cs="Times New Roman" w:ascii="Times New Roman" w:hAnsi="Times New Roman"/>
          <w:sz w:val="24"/>
          <w:szCs w:val="24"/>
        </w:rPr>
        <w:t>Častou používanou metódou výchovnej práce v detských domovoch je podľa Hrdličkovej, Pávkovej (1989,s. 32) „metóda vysvetľovania a presviedčania, keď vychovávateľ vysvetľuje deťom požiadavky a normy, ktoré treba plniť a vedie ich k vlastnému presvedčeniu o nevyhnutnosti ich dodržiavania. Neobmedzuje sa však iba na slovné pôsobenie, ale snaží sa na besedách a v rozhovoroch poznať vnútorný život detí a problémy, ktoré ich znepokojujú.“ Ako ďalej Hrdličková, Pávková (tamtiež) uvádzajú, „významnú úlohu, predovšetkým pri osvojovaní elementárnych návykov kultúrneho a spoločenského správania a konania, vzťahu k práci a plneniu povinností má metóda cvičenia a navykania. Táto metóda je založená na pravidelnom opakovaní a kontrole rôznych druhov  činností. V podmienkach detských domovov môže byť značne účinná metóda hodnotenia správania a konania jednotlivcov i výchovnej skupiny. Hodnotenie môže mať rôznu podobu. Veľmi významne pôsobia sociálne odmeny, ako je napr. vyslovenie súhlasu, pochvala či iný prejav sympatie zo strany druhej osoby (vychovávateľa, kamaráta) alebo celej skupiny.“ Medzi najdôležitejšie zásady motivovania odmeňovaním, pochvalami môžeme podľa Zelinu (1996,s. 83) zahrnúť tieto:</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hodnotiť treba skoro každý výkon dieťaťa, nemalo by sa stávať, že mnohé reakcie detí ostávajú bez hodnotenia vychovávateľom  alebo samotnými deťm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 hodnotiť čo najrýchlejšie po výkone, reakcii dieťaťa, inak hodnotenie, či už pochvala alebo kritika, nemajú taký účinok</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c) hodnotiť sa nemusí len slovne. Sú známe hodnotenia pomocou symbolov (body, známky), hodnotenie pomocou priznania privilégií (ich odňatie môže pôsobiť ako trest),  sociálne odmeny (pozornosť, potlesk, podanie ruky a i.), dosť diskutabilné sú emocionálne odmeny od vychovávateľa, lepšie je riešenie, keď emocionálnu odmenu dávajú samotné det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 odmeny, pochvaly, ale aj tresty sa musia stupňovať podľa miery procesu, výkonu, podmienok</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 deti by mali vedieť, za čo môžu byť odmenené a za čo kritizované) pri hodnotení  bodmi by sa mali tieto hodnotenia neustále doplňovať slovným hodnotením, ktoré si bližšie všíma vstup-priebeh činnosti-výstup, výsledok a podmienky, za ktorých ho dieťa dosiahlo. Formálne hodnotenie môže viesť k formálnym výkonom detí</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f) pri negatívnom hodnotení sa nemá používať irónia, výsmech dieťaťa, sarkazmus, zahanbovanie dieťaťa. Mali by sa vecne vytknúť chybu, ale pritom vysloviť povzbudenie a vieru, že dieťa dokáže robiť lepšie, deti sa nemajú strašiť ešte pred začatím činnosti, ani inak sa im vyhrážať, hroziť im</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g) nemajú sa používať telesné tresty, ani iné spôsoby tyranizovania detí (100-krát niečo odpísať a pod.), ak je to len možné, nemali by sa trestať vôbec, skôr h) prečin ignorovať. Povzbudenie a vyslovenie dôvery dieťaťu, najmä ak sa urobí nefalšovane, úprimne, môže mať veľmi silné motivačné účinky. Najhorší je citový trest. </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 vychovávateľ si má podrobne všímať, ako odmena alebo trest pôsobia na dieťa, má mať spätnú väzbu o prežívaní dieťaťa. Mnohí vychovávatelia žijú s predsudkom, že trest povedie u dieťaťa k lepšiemu správaniu, výkonu. Nie je to vždy pravda. Trest môže demotivovať dieťa, zahnať ho do seba, do obrany, alebo do agresie. Podobne odmena už nemusí pôsobiť pozitívne, dieťa môže pochvalu brať ako samozrejmosť- preto je dôležité sledovať, ako pôsobí trest alebo odmena na prežívanie a výkon dieťaťa, na jeho motiváciu.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 jednou zo základných moderných zásad motivačnej výchovy a zároveň metódou je používanie sebahodnotenia detí. Takto sa nielenže predíde pocitom nespravodlivého hodnotenia, ale samotné hodnotenie detí je dobrým diagnostickým nástrojom pre vychovávateľ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j) ďalšou zásadou motivačnej výchovy je, aby sa formy hodnotiacich súdov (kladných aj negatívnych) striedali, aby vychovávateľ poznal čo najviac spôsobov hodnotenia, aby ich varioval. Prax aj výskumy ukazujú, že hodnotenia detí zo strany vychovávateľov, sú veľmi stereotypné, mechanické, strácajú svoju hodnotu, funkciu.</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Pri zvolení odmeny a trestu je potrebná rozvážnosť vychovávateľa, aby odmena a trest splnili svoju funkciu. Hrdličková, Pávková (1989,,s. 21) k tomu dodávajú, „že rozvážny vychovávateľ najskôr výchovnú situáciu analyzuje, berie do úvahy jednotlivé alternatívy a až potom sa snaží spravodlivo rozhodnúť. Situáciu nerieši podľa subjektívneho dojmu, ale v súlade s kolektívnym hodnotením. Jeho hodnotenie by malo byť podložené pedagogicko-psychologickým poznaním osobnosti dieťaťa i skupiny, malo by sa prejavovať pokojným a zainteresovaným prístupom ku každej výchovnej situácii.“</w:t>
        <w:tab/>
        <w:t>Negatívne účinky odmeny a trestov ako motivačných faktorov rozdeľuje Zelina (1996,s.85) do týchto bodov:</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Negatívne účinky odmien:</w:t>
      </w:r>
    </w:p>
    <w:p>
      <w:pPr>
        <w:pStyle w:val="Normal"/>
        <w:numPr>
          <w:ilvl w:val="0"/>
          <w:numId w:val="7"/>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Návyk na pochvalu,</w:t>
      </w:r>
    </w:p>
    <w:p>
      <w:pPr>
        <w:pStyle w:val="Normal"/>
        <w:numPr>
          <w:ilvl w:val="0"/>
          <w:numId w:val="7"/>
        </w:numPr>
        <w:suppressAutoHyphens w:val="false"/>
        <w:spacing w:lineRule="auto" w:line="360"/>
        <w:jc w:val="both"/>
        <w:rPr/>
      </w:pPr>
      <w:r>
        <w:rPr>
          <w:rFonts w:cs="Times New Roman" w:ascii="Times New Roman" w:hAnsi="Times New Roman"/>
          <w:sz w:val="24"/>
          <w:szCs w:val="24"/>
        </w:rPr>
        <w:t>Spochybňujúca pochvala</w:t>
      </w:r>
      <w:r>
        <w:rPr>
          <w:rFonts w:cs="Times New Roman" w:ascii="Times New Roman" w:hAnsi="Times New Roman"/>
          <w:b/>
          <w:sz w:val="24"/>
          <w:szCs w:val="24"/>
        </w:rPr>
        <w:t xml:space="preserve">- </w:t>
      </w:r>
      <w:r>
        <w:rPr>
          <w:rFonts w:cs="Times New Roman" w:ascii="Times New Roman" w:hAnsi="Times New Roman"/>
          <w:sz w:val="24"/>
          <w:szCs w:val="24"/>
        </w:rPr>
        <w:t>neúprimná pochvala napríklad za slabý výkon môže mať opačný, bumerangový efekt. Nepovzbudzuje, ale demotivuj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Negatívne účinky trestov:</w:t>
      </w:r>
    </w:p>
    <w:p>
      <w:pPr>
        <w:pStyle w:val="Normal"/>
        <w:numPr>
          <w:ilvl w:val="0"/>
          <w:numId w:val="24"/>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Keď sú tresty príliš vysoké vzniká strach,</w:t>
      </w:r>
    </w:p>
    <w:p>
      <w:pPr>
        <w:pStyle w:val="Normal"/>
        <w:numPr>
          <w:ilvl w:val="0"/>
          <w:numId w:val="24"/>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Trest môže u dieťaťa vyvolať únikové reakcie, posilňovať snahy vyhnúť sa škole, vychovávateľovi, učiteľovi,</w:t>
      </w:r>
    </w:p>
    <w:p>
      <w:pPr>
        <w:pStyle w:val="Normal"/>
        <w:numPr>
          <w:ilvl w:val="0"/>
          <w:numId w:val="24"/>
        </w:numPr>
        <w:suppressAutoHyphens w:val="false"/>
        <w:spacing w:lineRule="auto" w:line="360"/>
        <w:jc w:val="both"/>
        <w:rPr/>
      </w:pPr>
      <w:r>
        <w:rPr>
          <w:rFonts w:cs="Times New Roman" w:ascii="Times New Roman" w:hAnsi="Times New Roman"/>
          <w:sz w:val="24"/>
          <w:szCs w:val="24"/>
        </w:rPr>
        <w:t>Trestom sa môže brzdiť tvorivosť,</w:t>
      </w:r>
      <w:r>
        <w:rPr>
          <w:rFonts w:cs="Times New Roman" w:ascii="Times New Roman" w:hAnsi="Times New Roman"/>
          <w:b/>
          <w:sz w:val="24"/>
          <w:szCs w:val="24"/>
        </w:rPr>
        <w:t xml:space="preserve"> </w:t>
      </w:r>
      <w:r>
        <w:rPr>
          <w:rFonts w:cs="Times New Roman" w:ascii="Times New Roman" w:hAnsi="Times New Roman"/>
          <w:sz w:val="24"/>
          <w:szCs w:val="24"/>
        </w:rPr>
        <w:t>keď sa dieťa tresce za vymýšľanie, spontánne činnosti,</w:t>
      </w:r>
    </w:p>
    <w:p>
      <w:pPr>
        <w:pStyle w:val="Normal"/>
        <w:numPr>
          <w:ilvl w:val="0"/>
          <w:numId w:val="24"/>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Trestom navodené konfliktné správanie vyvoláva u detí úzkosť, ktorá môže dezorganizovať správanie, zhoršovať myslenie, pamäť, sústredenie a pri trvalejšom pôsobení je dieťa neurotizované,</w:t>
      </w:r>
    </w:p>
    <w:p>
      <w:pPr>
        <w:pStyle w:val="Normal"/>
        <w:numPr>
          <w:ilvl w:val="0"/>
          <w:numId w:val="24"/>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Dieťa môže potláčať v sebe strach pred trestom a pokiaľ sa ho úplne prestane báť, všímať si ho, trest sa míňa účinku,</w:t>
      </w:r>
    </w:p>
    <w:p>
      <w:pPr>
        <w:pStyle w:val="Normal"/>
        <w:numPr>
          <w:ilvl w:val="0"/>
          <w:numId w:val="24"/>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Trest vytvára zlú klímu v skupine, triede- je to klíma obáv, stresu, pocitov ohrozenia,</w:t>
      </w:r>
    </w:p>
    <w:p>
      <w:pPr>
        <w:pStyle w:val="Normal"/>
        <w:numPr>
          <w:ilvl w:val="0"/>
          <w:numId w:val="24"/>
        </w:numPr>
        <w:suppressAutoHyphens w:val="false"/>
        <w:spacing w:lineRule="auto" w:line="360"/>
        <w:jc w:val="both"/>
        <w:rPr/>
      </w:pPr>
      <w:r>
        <w:rPr>
          <w:rFonts w:cs="Times New Roman" w:ascii="Times New Roman" w:hAnsi="Times New Roman"/>
          <w:sz w:val="24"/>
          <w:szCs w:val="24"/>
        </w:rPr>
        <w:t>Trest ako akt agresie vychovávateľa smerom k dieťaťu môže plodiť agresiu u dieťaťa,</w:t>
      </w:r>
      <w:r>
        <w:rPr>
          <w:rFonts w:cs="Times New Roman" w:ascii="Times New Roman" w:hAnsi="Times New Roman"/>
          <w:b/>
          <w:sz w:val="24"/>
          <w:szCs w:val="24"/>
        </w:rPr>
        <w:t xml:space="preserve"> </w:t>
      </w:r>
      <w:r>
        <w:rPr>
          <w:rFonts w:cs="Times New Roman" w:ascii="Times New Roman" w:hAnsi="Times New Roman"/>
          <w:sz w:val="24"/>
          <w:szCs w:val="24"/>
        </w:rPr>
        <w:t>ktorá sa môže prejaviť prenesene  k iným deťom, ľuďom, prírode, ale aj smerom k vychovávateľovi,</w:t>
      </w:r>
    </w:p>
    <w:p>
      <w:pPr>
        <w:pStyle w:val="Normal"/>
        <w:numPr>
          <w:ilvl w:val="0"/>
          <w:numId w:val="24"/>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Trestané dieťa sa naučí riešiť životné situácie trestami a agresiou, nedokáže tolerovať chyby, čím sa kazia medziľudské vzťahy.</w:t>
      </w:r>
    </w:p>
    <w:p>
      <w:pPr>
        <w:pStyle w:val="Normal"/>
        <w:spacing w:lineRule="auto" w:line="360"/>
        <w:ind w:left="360" w:firstLine="348"/>
        <w:jc w:val="both"/>
        <w:rPr/>
      </w:pPr>
      <w:r>
        <w:rPr>
          <w:rFonts w:cs="Times New Roman" w:ascii="Times New Roman" w:hAnsi="Times New Roman"/>
          <w:sz w:val="24"/>
          <w:szCs w:val="24"/>
        </w:rPr>
        <w:t>Výchovno-vzdelávacia činnosť v detských domovoch musí vychádzať tiež z určitej metodiky a štruktúry, ktorá bude vždy v prospech detí. Podľa Hrdličkovej, Pávkovej (1989,s. 26), „na stanovenie výchovných cieľov, konkrétnych úloh i výchovných prostriedkov je nevyhnutné poznať osobitosti a možnosti rozvoja biologických a psychických predpokladov zverených detí a orientovať sa v ich sociálnych potrebách. Pri posudzovaní výchovnej situácie v skupine je účelné opierať sa o charakteristiku jednotlivca, ktorá je v zázname o dieťati ako dôležitá súčasť pedagogickej dokumentácie a ktorá hodnotí vekové a individuálne osobitosti dieťaťa umožňuje zaradiť ho do  najvhodnejšej skupiny, kde by našlo miesto zodpovedajúce potrebám a záujmom jeho samého i celej výchovnej skupiny.“</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Pri poznávaní jednotlivcov a celého kolektívu, ktoré je základom analýzy výchovnej situácie, sa môžeme opierať o tieto hlavné metódy pedagogickej diagnózy:</w:t>
      </w:r>
    </w:p>
    <w:p>
      <w:pPr>
        <w:pStyle w:val="Normal"/>
        <w:spacing w:lineRule="auto" w:line="360"/>
        <w:ind w:left="1080" w:hanging="0"/>
        <w:jc w:val="both"/>
        <w:rPr/>
      </w:pPr>
      <w:r>
        <w:rPr>
          <w:rFonts w:cs="Times New Roman" w:ascii="Times New Roman" w:hAnsi="Times New Roman"/>
          <w:b/>
          <w:sz w:val="24"/>
          <w:szCs w:val="24"/>
        </w:rPr>
        <w:t>a) Metóda pozorovan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ozorovať jednotlivé stránky osobnosti, zameriavať sa na správanie a prejavy pri rôznych organizovaných alebo spontánnych činnostiach. Cenné údaje sa získavajú pri činnostiach, ktoré prebiehajú bez priameho vedenia vychovávateľa a deti sa pri nich prejavujú prirodzenejšie.</w:t>
      </w:r>
    </w:p>
    <w:p>
      <w:pPr>
        <w:pStyle w:val="Normal"/>
        <w:spacing w:lineRule="auto" w:line="360"/>
        <w:ind w:left="1080" w:hanging="0"/>
        <w:jc w:val="both"/>
        <w:rPr/>
      </w:pPr>
      <w:r>
        <w:rPr>
          <w:rFonts w:cs="Times New Roman" w:ascii="Times New Roman" w:hAnsi="Times New Roman"/>
          <w:b/>
          <w:sz w:val="24"/>
          <w:szCs w:val="24"/>
        </w:rPr>
        <w:t>b) Metóda rozhovoru</w:t>
      </w:r>
    </w:p>
    <w:p>
      <w:pPr>
        <w:pStyle w:val="Normal"/>
        <w:spacing w:lineRule="auto" w:line="360"/>
        <w:ind w:left="360" w:hanging="0"/>
        <w:jc w:val="both"/>
        <w:rPr/>
      </w:pPr>
      <w:r>
        <w:rPr>
          <w:rFonts w:cs="Times New Roman" w:ascii="Times New Roman" w:hAnsi="Times New Roman"/>
          <w:sz w:val="24"/>
          <w:szCs w:val="24"/>
        </w:rPr>
        <w:t xml:space="preserve">Táto metóda môže byť v detskom domove veľmi účinná za predpokladu, že medzi dieťaťom a vychovávateľom existuje dobrý vzťah založený na vzájomnej dôvere a porozumení. Rozhovor s dieťaťom by mal mať neformálny charakter a vzhľadom na poslanie detských domovov je potrebné, aby sa približoval rozhovoru rodičov s deťmi. </w:t>
      </w:r>
    </w:p>
    <w:p>
      <w:pPr>
        <w:pStyle w:val="Normal"/>
        <w:spacing w:lineRule="auto" w:line="360"/>
        <w:ind w:left="1080" w:hanging="0"/>
        <w:jc w:val="both"/>
        <w:rPr/>
      </w:pPr>
      <w:r>
        <w:rPr>
          <w:rFonts w:cs="Times New Roman" w:ascii="Times New Roman" w:hAnsi="Times New Roman"/>
          <w:b/>
          <w:sz w:val="24"/>
          <w:szCs w:val="24"/>
        </w:rPr>
        <w:t>c) Rozbor výsledkov činnosti</w:t>
      </w:r>
    </w:p>
    <w:p>
      <w:pPr>
        <w:pStyle w:val="Normal"/>
        <w:spacing w:lineRule="auto" w:line="360"/>
        <w:ind w:left="360" w:hanging="0"/>
        <w:jc w:val="both"/>
        <w:rPr/>
      </w:pPr>
      <w:r>
        <w:rPr>
          <w:rFonts w:cs="Times New Roman" w:ascii="Times New Roman" w:hAnsi="Times New Roman"/>
          <w:sz w:val="24"/>
          <w:szCs w:val="24"/>
        </w:rPr>
        <w:t>Zameriavať sa napríklad na výsledky činnosti vo voľnom čase, v škole, pri príprave na vyučovanie, na výsledky sebaobslužnej a spoločensky prospešnej činnosti (Hrdličková, Pávková,1989,s.27).</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Medzi výchovné prostriedky detských domovov patria „rôzne druhy činností- odpočinku, rekreácie, prípravy na vyučovanie, záujmových činností, sebaobslužných, spoločensky prospešných činností, činností počas prázdnin a voľných dní- majú v individuálnom programe vychovávateľa svoje miesto aj ďalšie výchovné prostriedky. Ďalší okruh výchovných prostriedkov tvorí využitie rôznych opatrení a noriem, písaných či nepísaných, ktoré sú záväzné pre organizáciu činnosti detí v detskom domov. Sú to napríklad pravidlá hier, zábav, súťaží, režim a poriadok detského domova, tradície detského domova“ (Hrdličková, Pávková,1989,s.3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rPr/>
      </w:pPr>
      <w:r>
        <w:rPr>
          <w:rFonts w:cs="Times New Roman" w:ascii="Times New Roman" w:hAnsi="Times New Roman"/>
          <w:b/>
          <w:sz w:val="28"/>
          <w:szCs w:val="28"/>
        </w:rPr>
        <w:t>3.4 Reedukačný detský domov a reedukačný domov pre mládež</w:t>
      </w:r>
    </w:p>
    <w:p>
      <w:pPr>
        <w:pStyle w:val="Normal"/>
        <w:spacing w:lineRule="auto" w:line="360"/>
        <w:ind w:left="360" w:firstLine="348"/>
        <w:jc w:val="both"/>
        <w:rPr/>
      </w:pPr>
      <w:r>
        <w:rPr>
          <w:rFonts w:cs="Times New Roman" w:ascii="Times New Roman" w:hAnsi="Times New Roman"/>
          <w:sz w:val="24"/>
          <w:szCs w:val="24"/>
        </w:rPr>
        <w:t>Špeciálne výchovné zariadenia podľa Mikloška (2008) plnia úlohy pri ochrane detí pred sociálno-patologickými javmi, v prevencii problémového vývinu detí, v prevencii delikventného vývinu detí a pri výkone ústavnej a ochrannej starostlivosti. Zariadenia výchovnej prevencie sú centrum výchovnej a psychologickej prevencie, liečebno-výchovné sanatórium  a diagnostické centrum. Zariadenia náhradnej starostlivosti sú reedukačný detský domov a reedukačný domov pre mládež.</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Hlavným poslaním reedukačných domovov je výchova sociálne a mravne narušených detí, u ktorých boli zistené také závažné nedostatky v sociálnej prispôsobivosti, v osobnostných vlastnostiach a charakterovom vývine, že ich výchova sa nedá zvládnuť v iných zariadeniach. Reedukačný domov pre mládež svoju výchovnú starostlivosť dopĺňa prípravou na povolanie (Zákon č. 279/1993 Z.z).</w:t>
      </w:r>
    </w:p>
    <w:p>
      <w:pPr>
        <w:pStyle w:val="Normal"/>
        <w:spacing w:lineRule="auto" w:line="360"/>
        <w:ind w:left="360" w:firstLine="348"/>
        <w:jc w:val="both"/>
        <w:rPr/>
      </w:pPr>
      <w:r>
        <w:rPr>
          <w:rFonts w:cs="Times New Roman" w:ascii="Times New Roman" w:hAnsi="Times New Roman"/>
          <w:sz w:val="24"/>
          <w:szCs w:val="24"/>
        </w:rPr>
        <w:t>Kasanová (2008,s.308) uvádza, „že reedukačný domov uskutočňuje výchovu a prevýchovu mravne narušených detí a mladistvých s poruchami správania, s nepravidelnou školskou dochádzkou a páchanou trestnou činnosťou. Reedukačné domovy sú- na rozdiel od detských domovov- určené osobitne pre chlapcov a dievčatá.“</w:t>
        <w:tab/>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Vývoj správania dieťaťa je podľa Határa (2007, s.37) ovplyvňovaný niekoľkými zásadnými skutočnosťam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 Či má dieťa vôbec predpoklady k morálnemu správaniu a či má schopnosti na vytvorenie sociálnych a citových kontaktov (inteligencia, kladné city a empat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2. Bez morálneho vedomia a cítenia nie je možné zaistiť vhodné správanie. U jedincov s poruchami správania sa často zisťuje, že nemajú vytvorené ani základy morálneho správania. Spravidla pri ťažších poruchách správania dieťaťu chýbajú morálne zábrany</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3. Správanie dieťaťa je ďalej ovplyvňované tým, či malo možnosť rozvíjať kladné citové a sociálne kontakty. U detí s poruchami správania je zjavná ťažká a sociálna deprivácia. Nemajú kladný citový vzťah ani k seb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4. Kvalita a kvantita podnetov prijímaných z okol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5. Ak jedinec vyrastá v prostredí bez morálky, alebo kde je nemorálne správanie považované za klad, napr. krádež, nemožno očakávať od dieťaťa niečo iné. Kasanová (2008) upresňuje, že cieľ a motivácia krádeže môžu signalizovať, aké problémy dieťa má. Ak dieťa kradne pre seba, môže iba chcieť získať niečo, čo nemôže mať iným, sociálne prijateľným spôsobom. Vo výnimočných prípadoch ide aj o uspokojovanie základných potrieb, kradnutie z pudu sebazáchovy, kedy odcudzí jedlo, pitie, ošatenie. Ak dieťa kradne pre druhých, uspokojuje si potrebu akceptácie medzi vrstovníkmi. Krádež môže signalizovať aj šikanovanie dieťaťa, keď zo strachu pred trestom (napr. bitkou) sa dopustí krádež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6. Dieťa potrebuje mať nad sebou autoritu, ktorá ho vedie k tomu, aby sa správalo morálne a slušne. Dôležité je, aby dieťa bolo platným, uznávaným členom spoločnosti, ktorá od neho očakáva plnenie určitých povinností.</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348"/>
        <w:jc w:val="both"/>
        <w:rPr/>
      </w:pPr>
      <w:r>
        <w:rPr>
          <w:rFonts w:cs="Times New Roman" w:ascii="Times New Roman" w:hAnsi="Times New Roman"/>
          <w:sz w:val="24"/>
          <w:szCs w:val="24"/>
        </w:rPr>
        <w:t>Határ (2007) označuje ako rizikové skupiny detí s výchovnými problémami, hlavne deti vyrastajúce v sociálne a emocionálne menej podnetného prostredia, deti z neúplných rodín, deti zo sociálne slabých rodín, deti z podnetovo stereotypného prostredia.</w:t>
      </w:r>
    </w:p>
    <w:p>
      <w:pPr>
        <w:pStyle w:val="Normal"/>
        <w:spacing w:lineRule="auto" w:line="360"/>
        <w:ind w:left="360" w:firstLine="348"/>
        <w:jc w:val="both"/>
        <w:rPr/>
      </w:pPr>
      <w:r>
        <w:rPr>
          <w:rFonts w:cs="Times New Roman" w:ascii="Times New Roman" w:hAnsi="Times New Roman"/>
          <w:sz w:val="24"/>
          <w:szCs w:val="24"/>
        </w:rPr>
        <w:t>Vágnerová (In: Kasanová, 2008, s.305) rozdeľuje faktory zvyšujúce riziko rozvoja porúch osobnosti správania na osobnostné a na vplyv sociálneho prostredia. Medzi osobnostné faktory zaraďuje genetickú disharmóniu vývoja a agresívneho spôsobu reagovania, oslabenie alebo poruchu centrálneho nervového systému a úroveň inteligencie.</w:t>
      </w:r>
    </w:p>
    <w:p>
      <w:pPr>
        <w:pStyle w:val="Normal"/>
        <w:spacing w:lineRule="auto" w:line="360"/>
        <w:ind w:left="360" w:firstLine="348"/>
        <w:jc w:val="both"/>
        <w:rPr/>
      </w:pPr>
      <w:r>
        <w:rPr>
          <w:rFonts w:cs="Times New Roman" w:ascii="Times New Roman" w:hAnsi="Times New Roman"/>
          <w:sz w:val="24"/>
          <w:szCs w:val="24"/>
        </w:rPr>
        <w:t>Dôvod, ktorý vedie k umiestneniu dieťaťa do reedukačného domova, je nevhodné správanie, ktoré prekračuje sociálne normy a stáva sa pre spoločnosť nebezpečným. Határ (2007) člení nevhodné správanie podľa spoločenskej závažnosti do 3 stupňov, pričom až tretí stupeň je natoľko závažný, že vedie dieťa k umiestneniu do reedukačného domova:</w:t>
      </w:r>
    </w:p>
    <w:p>
      <w:pPr>
        <w:pStyle w:val="Odstavecseseznamem"/>
        <w:numPr>
          <w:ilvl w:val="0"/>
          <w:numId w:val="4"/>
        </w:numPr>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vý stupeň je označovaný ako správanie disociálne, resp. dificilnej povahy. Tieto prejavy správania majú rovnaký charakter ako správanie asociálne, sú však v porovnaní s ním menej intenzívne. Medzi takéto prejavy správania sa zaraďujú zlozvyky, detská neposlušnosť a nedisciplinovanosť, vzdorovitosť, klamstvo, úzkosť a strach, afektívne poruchy.</w:t>
      </w:r>
    </w:p>
    <w:p>
      <w:pPr>
        <w:pStyle w:val="Odstavecseseznamem"/>
        <w:numPr>
          <w:ilvl w:val="0"/>
          <w:numId w:val="4"/>
        </w:numPr>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uhý stupeň narušeného správania sa nazýva asociálne správanie. Toto správanie nezodpovedá mravným a iným normám. Je charakteristické pre starší školský vek. K poruchám správania asociálneho charakteru sa zaraďujú úteky, túlanie, záškoláctvo, negativizmus, toxikománia, alkoholizmus, nikotinizmus, gamblerstvo a sexuálne aberácie.</w:t>
      </w:r>
    </w:p>
    <w:p>
      <w:pPr>
        <w:pStyle w:val="Odstavecseseznamem"/>
        <w:numPr>
          <w:ilvl w:val="0"/>
          <w:numId w:val="4"/>
        </w:numPr>
        <w:suppressAutoHyphens w:val="false"/>
        <w:spacing w:lineRule="auto" w:line="360" w:before="0" w:after="200"/>
        <w:contextualSpacing/>
        <w:jc w:val="both"/>
        <w:rPr/>
      </w:pPr>
      <w:r>
        <w:rPr>
          <w:rFonts w:cs="Times New Roman" w:ascii="Times New Roman" w:hAnsi="Times New Roman"/>
          <w:sz w:val="24"/>
          <w:szCs w:val="24"/>
        </w:rPr>
        <w:t>Tretí stupeň sa vyznačuje najväčšou mierou spoločenskej nebezpečnosti a najvyšším stupňom narušenia správania. Označuje sa ako antisociálna porucha správania. Typické pre tento stupeň je recidíva, to znamená, že s odstupom času sa opakuje. Pre poruchy správania antisociálneho charakteru sa používa jednotný pojem delikvencia. Delikvencia detí a mládeže môže mať rozmanité formy prejavu, ako napr. vlastnícke, násilnícke, sexuálne a poriadkové delikty, organizované násilie a zločin. Okrem delikvencie sa v tomto stupni vyskytuje aj mládežnícka kriminalita. Deti, pri  spáchaní podobných činov sú umiestnené do špecializovaných edukačných zariadení ( reedukačných detských domovov). Mikloško (2008) k tomuto dopĺňa, že do tohto zariadenia sa prijímajú deti na základe súdneho rozhodnutia o ústavnej starostlivosti alebo ochrannej výchove, na základe predbežného opatrenia alebo na požiadanie zákonných zástupcov.</w:t>
      </w:r>
    </w:p>
    <w:p>
      <w:pPr>
        <w:pStyle w:val="Normal"/>
        <w:spacing w:lineRule="auto" w:line="360"/>
        <w:ind w:left="360" w:firstLine="348"/>
        <w:jc w:val="both"/>
        <w:rPr/>
      </w:pPr>
      <w:r>
        <w:rPr>
          <w:rFonts w:cs="Times New Roman" w:ascii="Times New Roman" w:hAnsi="Times New Roman"/>
          <w:sz w:val="24"/>
          <w:szCs w:val="24"/>
        </w:rPr>
        <w:t>Základný činiteľ, ktorý má súvislosť s delikventným správaním sa detí a mládeže, je rodina. Práca s rodinou, ktorá prestáva plniť svoje základné funkcie je prvoradou úlohou. Náhradná výchova sa považuje za krajné riešenie. Labáth a kol. (In:Kasanová,2008,s.308) prezentujú prístup k dysfunkčnej a afunkčnej rodine, ktorý v sebe stupňovito zahŕňa:</w:t>
      </w:r>
    </w:p>
    <w:p>
      <w:pPr>
        <w:pStyle w:val="Normal"/>
        <w:spacing w:lineRule="auto" w:line="360"/>
        <w:ind w:left="1080" w:hanging="0"/>
        <w:jc w:val="both"/>
        <w:rPr/>
      </w:pPr>
      <w:r>
        <w:rPr>
          <w:rFonts w:cs="Times New Roman" w:ascii="Times New Roman" w:hAnsi="Times New Roman"/>
          <w:sz w:val="24"/>
          <w:szCs w:val="24"/>
        </w:rPr>
        <w:t>a) „sociálnu prácu prvej línie, terénnu sociálnu prácu</w:t>
      </w:r>
    </w:p>
    <w:p>
      <w:pPr>
        <w:pStyle w:val="Normal"/>
        <w:spacing w:lineRule="auto" w:line="360"/>
        <w:ind w:left="1080" w:hanging="0"/>
        <w:jc w:val="both"/>
        <w:rPr/>
      </w:pPr>
      <w:r>
        <w:rPr>
          <w:rFonts w:cs="Times New Roman" w:ascii="Times New Roman" w:hAnsi="Times New Roman"/>
          <w:sz w:val="24"/>
          <w:szCs w:val="24"/>
        </w:rPr>
        <w:t>b) tzv. deinštucionalizovanú starostlivosť, kultúrne strediská, kluby, besedy</w:t>
      </w:r>
    </w:p>
    <w:p>
      <w:pPr>
        <w:pStyle w:val="Normal"/>
        <w:spacing w:lineRule="auto" w:line="360"/>
        <w:ind w:left="1080" w:hanging="0"/>
        <w:jc w:val="both"/>
        <w:rPr/>
      </w:pPr>
      <w:r>
        <w:rPr>
          <w:rFonts w:cs="Times New Roman" w:ascii="Times New Roman" w:hAnsi="Times New Roman"/>
          <w:sz w:val="24"/>
          <w:szCs w:val="24"/>
        </w:rPr>
        <w:t>c) školské kluby, špecifické činnosti</w:t>
      </w:r>
    </w:p>
    <w:p>
      <w:pPr>
        <w:pStyle w:val="Normal"/>
        <w:spacing w:lineRule="auto" w:line="360"/>
        <w:ind w:left="1080" w:hanging="0"/>
        <w:jc w:val="both"/>
        <w:rPr/>
      </w:pPr>
      <w:r>
        <w:rPr>
          <w:rFonts w:cs="Times New Roman" w:ascii="Times New Roman" w:hAnsi="Times New Roman"/>
          <w:sz w:val="24"/>
          <w:szCs w:val="24"/>
        </w:rPr>
        <w:t>d) poradenské inštitúcie, výchovného poradcu, školského pedagóga, pedagogicko-psychologické poradne, centrá výchovnej a psychologickej prevencie, diagnostické centrá, krízové centrá, úrady práce, resp. postreedukačnú pomoc</w:t>
      </w:r>
    </w:p>
    <w:p>
      <w:pPr>
        <w:pStyle w:val="Normal"/>
        <w:spacing w:lineRule="auto" w:line="360"/>
        <w:ind w:left="1080" w:hanging="0"/>
        <w:jc w:val="both"/>
        <w:rPr/>
      </w:pPr>
      <w:r>
        <w:rPr>
          <w:rFonts w:cs="Times New Roman" w:ascii="Times New Roman" w:hAnsi="Times New Roman"/>
          <w:sz w:val="24"/>
          <w:szCs w:val="24"/>
        </w:rPr>
        <w:t>e) denné a nočné sanatória (výchovného zamerania)</w:t>
      </w:r>
    </w:p>
    <w:p>
      <w:pPr>
        <w:pStyle w:val="Normal"/>
        <w:spacing w:lineRule="auto" w:line="360"/>
        <w:ind w:left="1080" w:hanging="0"/>
        <w:jc w:val="both"/>
        <w:rPr/>
      </w:pPr>
      <w:r>
        <w:rPr>
          <w:rFonts w:cs="Times New Roman" w:ascii="Times New Roman" w:hAnsi="Times New Roman"/>
          <w:sz w:val="24"/>
          <w:szCs w:val="24"/>
        </w:rPr>
        <w:t>f) výchovné inštitúcie na krátkodobý pobyt (otvorené, polootvorené)</w:t>
      </w:r>
    </w:p>
    <w:p>
      <w:pPr>
        <w:pStyle w:val="Normal"/>
        <w:spacing w:lineRule="auto" w:line="360"/>
        <w:ind w:left="1080" w:hanging="0"/>
        <w:jc w:val="both"/>
        <w:rPr/>
      </w:pPr>
      <w:r>
        <w:rPr>
          <w:rFonts w:cs="Times New Roman" w:ascii="Times New Roman" w:hAnsi="Times New Roman"/>
          <w:sz w:val="24"/>
          <w:szCs w:val="24"/>
        </w:rPr>
        <w:t>g) krátkodobé postreedukačné zariadenia (Half Way Houses)</w:t>
      </w:r>
    </w:p>
    <w:p>
      <w:pPr>
        <w:pStyle w:val="Normal"/>
        <w:spacing w:lineRule="auto" w:line="360"/>
        <w:ind w:left="1080" w:hanging="0"/>
        <w:jc w:val="both"/>
        <w:rPr/>
      </w:pPr>
      <w:r>
        <w:rPr>
          <w:rFonts w:cs="Times New Roman" w:ascii="Times New Roman" w:hAnsi="Times New Roman"/>
          <w:sz w:val="24"/>
          <w:szCs w:val="24"/>
        </w:rPr>
        <w:t>h) reedukačné zariadenia na dlhodobý pobyt (otvorené, uzatvorené)</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i) väznice a nápravno-výchovné ústavy pre mladistvý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Transformácia reedukačných domovov</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Podobne ako pri transformácii detských domovov z inštitucionálneho typu výchovy na rodinný, sa uskutočňuje aj transformácia reedukačných domovov. Žarnay a Mikloško (2008) vidia jednu z najdôležitejších výziev procesu transformácie prácu s rodinou dieťaťa. Okrem významu rodiny v etiológii porúch správania vychádzajú z predpokladu, že dieťa sa po ukončení ústavnej starostlivosti alebo ochrannej výchovy väčšinou vráti do rodiny. Preto je dieťa potrebné postupne pripravovať na návrat do rodiny a odchod z izolácie zariadenia. Škoviera (2007,s.89) píše, že „resocializácia dieťaťa, ktorá je súčasťou prevýchovného procesu, sa nemôže uskutočniť, bez toho, aby sme dieťa pripravili na návrat do bežného prostredia a zároveň prostredie pripravili na návrat dieťaťa. Niektoré nevydarené návraty teda nie sú zlyhaním rodičov, ale kolapsom nedostatočného funkčného systému.“</w:t>
      </w:r>
    </w:p>
    <w:p>
      <w:pPr>
        <w:pStyle w:val="Normal"/>
        <w:spacing w:lineRule="auto" w:line="360"/>
        <w:ind w:left="360" w:firstLine="348"/>
        <w:jc w:val="both"/>
        <w:rPr/>
      </w:pPr>
      <w:r>
        <w:rPr>
          <w:rFonts w:cs="Times New Roman" w:ascii="Times New Roman" w:hAnsi="Times New Roman"/>
          <w:sz w:val="24"/>
          <w:szCs w:val="24"/>
        </w:rPr>
        <w:t>Medzi najdôležitejšie zmeny, ktoré si systém vyžaduje považujú Žarnay a Mikloško (2008) diferenciáciu zariadení v  závislosti od toho, či ide o ústavnú starostlivosť alebo ochrannú výchovu, resp. podľa typu porúch správania. V súčasnosti sú všetky deti umiestňované spolu. Je neprístupné, aby v jednej výchovnej skupine boli deti s nevhodným správaním (napr. záškoláctvo) a deti, ktoré sa opakovane dopustili závažných trestných činov. V súčasnom nediferencovanom systéme hrozí, že sa zariadenie môže stať miestom pre učenie sa delikventnému správaniu. Diferenciácia by sa mala týkať napr. drogových závislostí, násilného správania, záškoláctva a pod. Tomuto by mala byť prispôsobená miera otvorenosti systému, režim v zariadení, spôsoby hodnotenia, kontakt s vonkajším svetom ako aj systém vzdelávania.</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Charakteristiku inštitúcií podľa miery otvorenosti, režimu zariadenia a kontaktu s vonkajším svetom ponúka Škoviera (2007, s.86).</w:t>
      </w:r>
    </w:p>
    <w:p>
      <w:pPr>
        <w:pStyle w:val="Normal"/>
        <w:spacing w:lineRule="auto" w:line="360"/>
        <w:ind w:left="360" w:firstLine="348"/>
        <w:jc w:val="both"/>
        <w:rPr>
          <w:rFonts w:ascii="Times New Roman" w:hAnsi="Times New Roman" w:cs="Times New Roman"/>
          <w:b/>
          <w:b/>
          <w:sz w:val="24"/>
          <w:szCs w:val="24"/>
        </w:rPr>
      </w:pPr>
      <w:r>
        <w:rPr>
          <w:rFonts w:cs="Times New Roman" w:ascii="Times New Roman" w:hAnsi="Times New Roman"/>
          <w:b/>
          <w:sz w:val="24"/>
          <w:szCs w:val="24"/>
        </w:rPr>
        <w:t>Tabuľka 1.3</w:t>
      </w:r>
    </w:p>
    <w:tbl>
      <w:tblPr>
        <w:tblW w:w="8610" w:type="dxa"/>
        <w:jc w:val="left"/>
        <w:tblInd w:w="279" w:type="dxa"/>
        <w:tblLayout w:type="fixed"/>
        <w:tblCellMar>
          <w:top w:w="0" w:type="dxa"/>
          <w:left w:w="108" w:type="dxa"/>
          <w:bottom w:w="0" w:type="dxa"/>
          <w:right w:w="108" w:type="dxa"/>
        </w:tblCellMar>
      </w:tblPr>
      <w:tblGrid>
        <w:gridCol w:w="848"/>
        <w:gridCol w:w="7762"/>
      </w:tblGrid>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360" w:right="113" w:hanging="0"/>
              <w:jc w:val="center"/>
              <w:rPr>
                <w:rFonts w:ascii="Times New Roman" w:hAnsi="Times New Roman" w:cs="Times New Roman"/>
                <w:sz w:val="24"/>
                <w:szCs w:val="24"/>
              </w:rPr>
            </w:pPr>
            <w:r>
              <w:rPr>
                <w:rFonts w:cs="Times New Roman" w:ascii="Times New Roman" w:hAnsi="Times New Roman"/>
                <w:sz w:val="24"/>
                <w:szCs w:val="24"/>
              </w:rPr>
              <w:t>Uzatvorené zariadeni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Jasné pravidlá a sankcie za ich nedodržovanie. Využívanie trestov, snaha dieťa „zlomiť“.</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Disciplinovanosť dieťaťa je hlavným kritériom vychovanosti.</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Dôraz na systém, denný program a pravidelnosť. Nekoedukovanosť.</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Behaviorálne prístupy. Minimalizovanie „nových“ chybných krokov. Obsah činností- školné a profesijné znalosti a šport.</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Výrazná prevaha činností kolektívneho charakteru.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Vzťah medzi dospelým a dieťaťom je výrazne vertikálny, s malou možnosťou aktívneho podielu dieťaťa na fungovaní systému.</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Takmer žiadny priestor pre intimitu. Odobranie osobných vecí. Ústavné oblečenie, knihy i CD.</w:t>
            </w:r>
          </w:p>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t>Minimalizácie priameho kontaktu s vonkajším svetom</w:t>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360" w:right="113" w:hanging="0"/>
              <w:jc w:val="center"/>
              <w:rPr>
                <w:rFonts w:ascii="Times New Roman" w:hAnsi="Times New Roman" w:cs="Times New Roman"/>
                <w:sz w:val="24"/>
                <w:szCs w:val="24"/>
              </w:rPr>
            </w:pPr>
            <w:r>
              <w:rPr>
                <w:rFonts w:cs="Times New Roman" w:ascii="Times New Roman" w:hAnsi="Times New Roman"/>
                <w:sz w:val="24"/>
                <w:szCs w:val="24"/>
              </w:rPr>
              <w:t>Polouzavreté zariadeni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Dôraz na vonkajšiu štruktúru s pravidlami a systémom odmien a sankcií.</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Vzťah dospelý- dieťa je vertikálny, nie je však neosobný.</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Minulosť nie je dôležitá, kladie sa dôraz na pozitívnu budúcnosť.</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Mnohé činnosti sa realizujú mimo domovský areál (napr. vzdelávani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Nezvládnuteľné dieťa je možné premiestniť (na čas) do uzavretého zariadenia.</w:t>
            </w:r>
          </w:p>
          <w:p>
            <w:pPr>
              <w:pStyle w:val="Normal"/>
              <w:spacing w:lineRule="auto" w:line="360"/>
              <w:ind w:left="360" w:hanging="0"/>
              <w:rPr/>
            </w:pPr>
            <w:r>
              <w:rPr>
                <w:rFonts w:cs="Times New Roman" w:ascii="Times New Roman" w:hAnsi="Times New Roman"/>
                <w:sz w:val="24"/>
                <w:szCs w:val="24"/>
              </w:rPr>
              <w:t>Kontakt s vonkajším svetom je sledovaný, dieťa sa von dostane často iba v sprievode dospelých.</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360" w:right="113" w:hanging="0"/>
              <w:jc w:val="center"/>
              <w:rPr>
                <w:rFonts w:ascii="Times New Roman" w:hAnsi="Times New Roman" w:cs="Times New Roman"/>
                <w:sz w:val="24"/>
                <w:szCs w:val="24"/>
              </w:rPr>
            </w:pPr>
            <w:r>
              <w:rPr>
                <w:rFonts w:cs="Times New Roman" w:ascii="Times New Roman" w:hAnsi="Times New Roman"/>
                <w:sz w:val="24"/>
                <w:szCs w:val="24"/>
              </w:rPr>
              <w:t>Otvorené zariadeni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Dôraz na aktívnu rolu dieťaťa v procesu prevýchovy, na jeho participáciu a preberanie zodpovednosti. Dieťa sa v primeranej miere podieľa na fungovaní zariadeni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Dôraz na srdečnú atmosféru v zariadení, vzájomnú úctu a akceptáciu.</w:t>
            </w:r>
          </w:p>
          <w:p>
            <w:pPr>
              <w:pStyle w:val="Normal"/>
              <w:spacing w:lineRule="auto" w:line="360"/>
              <w:ind w:left="360" w:hanging="0"/>
              <w:rPr/>
            </w:pPr>
            <w:r>
              <w:rPr>
                <w:rFonts w:cs="Times New Roman" w:ascii="Times New Roman" w:hAnsi="Times New Roman"/>
                <w:sz w:val="24"/>
                <w:szCs w:val="24"/>
              </w:rPr>
              <w:t>V tomto type zariadení bývajú nielen deti, ktoré nastúpili na základe úradného rozhodnutia, ale i tie, ktoré prišli z iniciatívy rodičov.</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Diferencovaný a individualizovaný obsah činností je zameraný na rozvíjanie motivácie dieťaťa ku zmen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Cieľom nie je formálna poslušnosť dieťaťa, ale pochopenie jeho problému a osobný rast.</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Vzťah dospelí- dieťa je prevažne partnerský, v programu sú zastúpené mnohé aktivity, ktoré sú spoločné pre deti i dospelých (napr. socioterapeutické klub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Kontakt s vonkajším svetom si dieťa nemusí zaslúžiť, ale je súčasťou jeho sociálneho učeni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Kritika otvorených zariadení u zástancov represívneho prístupu vychádza podľa Škovieru(2007,s.85)  z týchto bodov:</w:t>
      </w:r>
    </w:p>
    <w:p>
      <w:pPr>
        <w:pStyle w:val="Normal"/>
        <w:spacing w:lineRule="auto" w:line="360"/>
        <w:ind w:left="360" w:hanging="0"/>
        <w:jc w:val="both"/>
        <w:rPr/>
      </w:pPr>
      <w:r>
        <w:rPr>
          <w:rFonts w:cs="Times New Roman" w:ascii="Times New Roman" w:hAnsi="Times New Roman"/>
          <w:sz w:val="24"/>
          <w:szCs w:val="24"/>
        </w:rPr>
        <w:t>1. Otvorené prevýchovné zariadenia neposkytujú dostatočnú bezpečnosť ľuďom z okolia a verejnosti.</w:t>
      </w:r>
    </w:p>
    <w:p>
      <w:pPr>
        <w:pStyle w:val="Normal"/>
        <w:spacing w:lineRule="auto" w:line="360"/>
        <w:ind w:left="360" w:hanging="0"/>
        <w:jc w:val="both"/>
        <w:rPr/>
      </w:pPr>
      <w:r>
        <w:rPr>
          <w:rFonts w:cs="Times New Roman" w:ascii="Times New Roman" w:hAnsi="Times New Roman"/>
          <w:sz w:val="24"/>
          <w:szCs w:val="24"/>
        </w:rPr>
        <w:t>2. Takéto zariadenia sú „mäkké“, deti z nich bez problémov utečú, čo vedie k ďalšej eskalácii problému so správaním.</w:t>
      </w:r>
    </w:p>
    <w:p>
      <w:pPr>
        <w:pStyle w:val="Normal"/>
        <w:spacing w:lineRule="auto" w:line="360"/>
        <w:ind w:left="360" w:hanging="0"/>
        <w:jc w:val="both"/>
        <w:rPr/>
      </w:pPr>
      <w:r>
        <w:rPr>
          <w:rFonts w:cs="Times New Roman" w:ascii="Times New Roman" w:hAnsi="Times New Roman"/>
          <w:sz w:val="24"/>
          <w:szCs w:val="24"/>
        </w:rPr>
        <w:t>3. V otvorených zariadeniach deti nie sú dostatočne chránené pred svojimi bývalými „parťákmi“.</w:t>
      </w:r>
    </w:p>
    <w:p>
      <w:pPr>
        <w:pStyle w:val="Normal"/>
        <w:spacing w:lineRule="auto" w:line="360"/>
        <w:ind w:left="360" w:hanging="0"/>
        <w:jc w:val="both"/>
        <w:rPr/>
      </w:pPr>
      <w:r>
        <w:rPr>
          <w:rFonts w:cs="Times New Roman" w:ascii="Times New Roman" w:hAnsi="Times New Roman"/>
          <w:sz w:val="24"/>
          <w:szCs w:val="24"/>
        </w:rPr>
        <w:t>4. Otvorené zariadenia deťom neposkytujú dostatočne silnú a jednoznačnú spätnú väzbu, ktorá by bola zasadená do kontextu ich konani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5. V uzatvorených zariadeniach sa dá s deťmi dlhodobejšie a systematickejšie pracovať na zmene, v prostredí, ktoré je bezpečné. Ide tu o možnosť posiľňovať a stabilizovať pozitívne vzorce správ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rFonts w:cs="Times New Roman" w:ascii="Times New Roman" w:hAnsi="Times New Roman"/>
          <w:sz w:val="24"/>
          <w:szCs w:val="24"/>
        </w:rPr>
        <w:t>Argumenty, ktoré spochybňujú prevýchovu v uzavretých zariadeniach zhrnul Škoviera (tamtiež) do týchto bodov:</w:t>
      </w:r>
    </w:p>
    <w:p>
      <w:pPr>
        <w:pStyle w:val="Normal"/>
        <w:spacing w:lineRule="auto" w:line="360"/>
        <w:ind w:left="360" w:hanging="0"/>
        <w:jc w:val="both"/>
        <w:rPr/>
      </w:pPr>
      <w:r>
        <w:rPr>
          <w:rFonts w:cs="Times New Roman" w:ascii="Times New Roman" w:hAnsi="Times New Roman"/>
          <w:sz w:val="24"/>
          <w:szCs w:val="24"/>
        </w:rPr>
        <w:t>1. Prevýchova, ktorá prebieha v uzatvorených zariadeniach, je odtrhnutá od reálneho života, deti sa naučia, ako fungovať v systému inštitúcie, a nie ako to chodí v „normálnom“ svete.</w:t>
      </w:r>
    </w:p>
    <w:p>
      <w:pPr>
        <w:pStyle w:val="Normal"/>
        <w:spacing w:lineRule="auto" w:line="360"/>
        <w:ind w:left="360" w:hanging="0"/>
        <w:jc w:val="both"/>
        <w:rPr/>
      </w:pPr>
      <w:r>
        <w:rPr>
          <w:rFonts w:cs="Times New Roman" w:ascii="Times New Roman" w:hAnsi="Times New Roman"/>
          <w:sz w:val="24"/>
          <w:szCs w:val="24"/>
        </w:rPr>
        <w:t>2. Samotná izolácia sa často stáva cieľom práce s klientom, a nie jej nástrojom.</w:t>
      </w:r>
    </w:p>
    <w:p>
      <w:pPr>
        <w:pStyle w:val="Normal"/>
        <w:spacing w:lineRule="auto" w:line="360"/>
        <w:ind w:left="360" w:hanging="0"/>
        <w:jc w:val="both"/>
        <w:rPr/>
      </w:pPr>
      <w:r>
        <w:rPr>
          <w:rFonts w:cs="Times New Roman" w:ascii="Times New Roman" w:hAnsi="Times New Roman"/>
          <w:sz w:val="24"/>
          <w:szCs w:val="24"/>
        </w:rPr>
        <w:t>3. Vhodná terapia a prevýchova sú najlepšou prevenciou recidívy, čo sa nedá povedať o uzatvorenej inštitúcii.</w:t>
      </w:r>
    </w:p>
    <w:p>
      <w:pPr>
        <w:pStyle w:val="Normal"/>
        <w:spacing w:lineRule="auto" w:line="360"/>
        <w:ind w:left="360" w:hanging="0"/>
        <w:jc w:val="both"/>
        <w:rPr/>
      </w:pPr>
      <w:r>
        <w:rPr>
          <w:rFonts w:cs="Times New Roman" w:ascii="Times New Roman" w:hAnsi="Times New Roman"/>
          <w:sz w:val="24"/>
          <w:szCs w:val="24"/>
        </w:rPr>
        <w:t>4. K resocializácii dieťaťa nie je možné dospieť bez toho, aby si dieťa overovalo nové vzorce správania vo „vonkajšom“ svete.</w:t>
      </w:r>
    </w:p>
    <w:p>
      <w:pPr>
        <w:pStyle w:val="Normal"/>
        <w:spacing w:lineRule="auto" w:line="360"/>
        <w:ind w:left="360" w:hanging="0"/>
        <w:jc w:val="both"/>
        <w:rPr/>
      </w:pPr>
      <w:r>
        <w:rPr>
          <w:rFonts w:cs="Times New Roman" w:ascii="Times New Roman" w:hAnsi="Times New Roman"/>
          <w:sz w:val="24"/>
          <w:szCs w:val="24"/>
        </w:rPr>
        <w:t>5. Uzatvorené zariadenie dieťa vedie k formálnej spolupráci, a nie k pozitívnej vnútornej zmene.</w:t>
      </w:r>
    </w:p>
    <w:p>
      <w:pPr>
        <w:pStyle w:val="Normal"/>
        <w:spacing w:lineRule="auto" w:line="360"/>
        <w:ind w:left="360" w:hanging="0"/>
        <w:jc w:val="both"/>
        <w:rPr/>
      </w:pPr>
      <w:r>
        <w:rPr>
          <w:rFonts w:cs="Times New Roman" w:ascii="Times New Roman" w:hAnsi="Times New Roman"/>
          <w:sz w:val="24"/>
          <w:szCs w:val="24"/>
        </w:rPr>
        <w:t>6. Uzatvorené zariadenia majú väčšiu tendenciu k vytváraniu kontraproduktívneho mikrosveta a patologickej subkultú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b/>
          <w:b/>
          <w:caps/>
          <w:sz w:val="28"/>
          <w:szCs w:val="28"/>
          <w:u w:val="single"/>
        </w:rPr>
      </w:pPr>
      <w:r>
        <w:rPr>
          <w:rFonts w:cs="Times New Roman" w:ascii="Times New Roman" w:hAnsi="Times New Roman"/>
          <w:b/>
          <w:caps/>
          <w:sz w:val="28"/>
          <w:szCs w:val="28"/>
          <w:u w:val="single"/>
        </w:rPr>
        <w:t>4. Ukončenie pobytu v detskom Domove</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Ukončenie pobytu v detskom domove má pre dieťa podľa spôsobu ukončenia rôzny význam. Adopcia, ktorá sa prevažne dotýka detí útleho veku dáva dieťaťu novú možnosť vyrastať v prostredí, ktoré mu zabezpečí citové a iné psychické potreby, ktoré mu detský domov nemôže zabezpečiť. Návrat do biologickej rodiny dáva šancu deťom aj rodine po jej úspešnej sanácii nájsť k sebe opäť cestu obnovením dôvery. Pri odchode z detského domova ako mladý dospelý je odchod spojený so začlenením sa do spoločnosti, ktorá je sprevádzaná rôznymi komplikáciami. Tie zásadným spôsobom ovplyvňujú úspešné osamostatnenie sa, alebo zlyhanie mladého dospelého v živote.    </w:t>
      </w:r>
    </w:p>
    <w:p>
      <w:pPr>
        <w:pStyle w:val="Normal"/>
        <w:spacing w:lineRule="auto" w:line="360"/>
        <w:ind w:firstLine="360"/>
        <w:rPr/>
      </w:pPr>
      <w:r>
        <w:rPr>
          <w:rFonts w:cs="Times New Roman" w:ascii="Times New Roman" w:hAnsi="Times New Roman"/>
          <w:b/>
          <w:sz w:val="28"/>
          <w:szCs w:val="28"/>
        </w:rPr>
        <w:t>4.1 Návrat dieťaťa do biologickej rodiny</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Pobyt v detskom domove má byť podľa Mikloška (2008) len dočasným riešením. Z toho dôvodu sa zabezpečujú opatrenia podporujúce návrat dieťaťa do vlastnej rodiny. Rodina by mala pochopiť svoju zodpovednosť za dieťa, mala by sa aktívne spolupodieľať na možnostiach návratu dieťaťa do prirodzeného domova. Ak sa ukazuje reálna šanca, že rodičia prijmú svoju zodpovednosť za deti, je reálna a možná aj pomoc od sociálnych pracovníkov. Úlohou sociálnych pracovníkov sa tak stáva vypracovanie plánov sociálnej práce s dieťaťom a jeho rodinou a preskúmanie možností návratu dieťaťa do jeho pôvodnej rodiny, vypracovanie plánu sanácie pôvodnej rodiny, prípadne preskúmať možnosť zverenia dieťaťa do náhradnej rodinnej starostlivosti.</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Zákon o rodine a Zákon o sociálnoprávnej ochrane detí upresňuje, že úrad práce, sociálnych vecí a rodiny vypracovávajú plán sociálnej práce s rodinou dieťaťa v spolupráci so zariadením na výkon rozhodnutia súdu, v ktorom je dieťa umiestnené, s obcou a akreditovaným subjektom, ktorý vykonáva opatrenia zamerané na úpravu rodinných pomerov v prirodzenom prostredí. Súčasťou takto spracovaného plánu by malo byť predovšetkým sledovanie psychického vývinu, fyzického vývinu a sociálneho vývinu dieťaťa. Sociálny pracovníci by mali dieťa najmenej raz za 6 mesiacov v zariadení navštíviť a spolupracovať so sociálnym pracovníkom zariadenia ( Zákon č. 305/205 Z.z §32).</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Šanca návratu detí z detských domov do biologickej rodiny je uvedená v grafe č.1, ktorý mapuje možnosť návratu dieťaťa do rodiny z rokov 2006 a 2007a podmienky návratu v grafe č.2, ktorý je z roku 2007</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Graf.č.1</w:t>
      </w:r>
    </w:p>
    <w:p>
      <w:pPr>
        <w:pStyle w:val="Normal"/>
        <w:spacing w:lineRule="auto" w:line="360"/>
        <w:ind w:left="360" w:hanging="0"/>
        <w:jc w:val="both"/>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5494020" cy="3039110"/>
            <wp:effectExtent l="0" t="0" r="0" b="0"/>
            <wp:docPr id="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2" descr=""/>
                    <pic:cNvPicPr>
                      <a:picLocks noChangeAspect="1" noChangeArrowheads="1"/>
                    </pic:cNvPicPr>
                  </pic:nvPicPr>
                  <pic:blipFill>
                    <a:blip r:embed="rId2"/>
                    <a:stretch>
                      <a:fillRect/>
                    </a:stretch>
                  </pic:blipFill>
                  <pic:spPr bwMode="auto">
                    <a:xfrm>
                      <a:off x="0" y="0"/>
                      <a:ext cx="5494020" cy="3039110"/>
                    </a:xfrm>
                    <a:prstGeom prst="rect">
                      <a:avLst/>
                    </a:prstGeom>
                    <a:ln w="6350">
                      <a:solidFill>
                        <a:srgbClr val="000000"/>
                      </a:solidFill>
                    </a:ln>
                  </pic:spPr>
                </pic:pic>
              </a:graphicData>
            </a:graphic>
          </wp:inline>
        </w:drawing>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Graf č.2</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sz w:val="24"/>
          <w:szCs w:val="24"/>
          <w:lang w:val="en-US" w:eastAsia="en-US"/>
        </w:rPr>
        <w:drawing>
          <wp:inline distT="0" distB="0" distL="0" distR="0">
            <wp:extent cx="5494020" cy="242760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0" t="0" r="0" b="-141"/>
                    <a:stretch>
                      <a:fillRect/>
                    </a:stretch>
                  </pic:blipFill>
                  <pic:spPr bwMode="auto">
                    <a:xfrm>
                      <a:off x="0" y="0"/>
                      <a:ext cx="5494020" cy="2427605"/>
                    </a:xfrm>
                    <a:prstGeom prst="rect">
                      <a:avLst/>
                    </a:prstGeom>
                    <a:ln w="6350">
                      <a:solidFill>
                        <a:srgbClr val="000000"/>
                      </a:solidFill>
                    </a:ln>
                  </pic:spPr>
                </pic:pic>
              </a:graphicData>
            </a:graphic>
          </wp:inline>
        </w:drawing>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Zdroj: Úrad práce sociálnych vecí a rodiny</w:t>
      </w:r>
    </w:p>
    <w:p>
      <w:pPr>
        <w:pStyle w:val="Normal"/>
        <w:spacing w:lineRule="auto" w:line="360"/>
        <w:ind w:firstLine="360"/>
        <w:jc w:val="both"/>
        <w:rPr/>
      </w:pPr>
      <w:r>
        <w:rPr>
          <w:rFonts w:cs="Times New Roman" w:ascii="Times New Roman" w:hAnsi="Times New Roman"/>
          <w:b/>
          <w:sz w:val="28"/>
          <w:szCs w:val="28"/>
        </w:rPr>
        <w:t>4.2 Adopcia</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Jednou z ďalších možností ukončenia pobytu v detskom domove, okrem návratu dieťaťa do biologickej rodiny pri jej úspešnej sanácii je aj  iná forma náhradnej starostlivosti. Kasanová (2008) píše, že šanca dostať sa do náhradnej rodiny, je vo veľkej miere podmienená vekom a zdravotným stavom dieťaťa. Čím je dieťa mladšie, tým skôr má nádej dostať sa do rodiny, byť adoptované.</w:t>
      </w:r>
    </w:p>
    <w:p>
      <w:pPr>
        <w:pStyle w:val="Normal"/>
        <w:spacing w:lineRule="auto" w:line="360"/>
        <w:ind w:left="360" w:hanging="0"/>
        <w:jc w:val="both"/>
        <w:rPr/>
      </w:pPr>
      <w:r>
        <w:rPr>
          <w:rFonts w:cs="Times New Roman" w:ascii="Times New Roman" w:hAnsi="Times New Roman"/>
          <w:sz w:val="24"/>
          <w:szCs w:val="24"/>
        </w:rPr>
        <w:t>Zákon ustanovuje podmienky pre vznik  adopcie:</w:t>
      </w:r>
    </w:p>
    <w:p>
      <w:pPr>
        <w:pStyle w:val="Odsekzoznamu"/>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Adopcia musí byť v prospech dieťaťa</w:t>
      </w:r>
    </w:p>
    <w:p>
      <w:pPr>
        <w:pStyle w:val="Odsekzoznamu"/>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Adoptovať možno len maloleté dieťa, ak je osvojenie v jeho záujme</w:t>
      </w:r>
    </w:p>
    <w:p>
      <w:pPr>
        <w:pStyle w:val="Odsekzoznamu"/>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Maloleté dieťa si nemožno osvojiť, ak medzi ním a osvojiteľom existuje blízky prirodzený pokrvný vzťah. Nie je možné osvojiť si napr. súrodenca, vnuka. Synovca a neter už možno adoptovať</w:t>
      </w:r>
    </w:p>
    <w:p>
      <w:pPr>
        <w:pStyle w:val="Odsekzoznamu"/>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Medzi osvojiteľom a osvojencom musí byť primeraný vekový rozdiel</w:t>
      </w:r>
    </w:p>
    <w:p>
      <w:pPr>
        <w:pStyle w:val="Odsekzoznamu"/>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Osvojiteľ musí mať spôsobilosť na právne úkony v plnom rozsahu</w:t>
      </w:r>
    </w:p>
    <w:p>
      <w:pPr>
        <w:pStyle w:val="Odsekzoznamu"/>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Súd je povinný zistiť na základe lekárskeho vyšetrenia, či sa zdravotný stav osvojenca a osvojiteľa neprieči účelu osvojenia</w:t>
      </w:r>
    </w:p>
    <w:p>
      <w:pPr>
        <w:pStyle w:val="Odsekzoznamu"/>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Ako spoločné dieťa môžu si niekoho osvojiť len manželia</w:t>
      </w:r>
    </w:p>
    <w:p>
      <w:pPr>
        <w:pStyle w:val="Odsekzoznamu"/>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Na osvojenie je potrebné privolenie zákonného zástupcu dieťaťa.</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Pokiaľ sú zákonnými zástupcami osvojeného dieťaťa jeho rodičia, výnimočne nie je potrebné ich privolenie, ak rodičia neprejavili najmenej po dobu šiestich mesiacov o dieťa skutočný záujem alebo ak dali privolenie na osvojenie vopred bez vzťahu k určitým osvojiteľom. V prípade, že sú rodičia pozbavení rodičovských práv, alebo zomreli, privolenie na osvojenie dáva opatrovník dieťaťa. Ďalej platí, že ak je dieťa schopné posúdiť dosah osvojenia, je potrebný aj jeho súhlas. Pred rozhodnutím súdu o osvojení musí byť dieťa najmenej po dobu deviatich mesiacov v starostlivosti budúceho osvojiteľa a to na jeho náklady (Zákon o rodine č. 36/2005 Z.z).</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348"/>
        <w:jc w:val="both"/>
        <w:rPr/>
      </w:pPr>
      <w:r>
        <w:rPr>
          <w:rFonts w:cs="Times New Roman" w:ascii="Times New Roman" w:hAnsi="Times New Roman"/>
          <w:sz w:val="24"/>
          <w:szCs w:val="24"/>
        </w:rPr>
        <w:t>Úspech adopcie podľa Schoolerovej (In: Mikloško,2008,s. 75) „záleží aj od faktorov medzi ktoré patria:</w:t>
      </w:r>
    </w:p>
    <w:p>
      <w:pPr>
        <w:pStyle w:val="Normal"/>
        <w:spacing w:lineRule="auto" w:line="360"/>
        <w:ind w:left="1080" w:hanging="0"/>
        <w:jc w:val="both"/>
        <w:rPr/>
      </w:pPr>
      <w:r>
        <w:rPr>
          <w:rFonts w:cs="Times New Roman" w:ascii="Times New Roman" w:hAnsi="Times New Roman"/>
          <w:b/>
          <w:sz w:val="24"/>
          <w:szCs w:val="24"/>
        </w:rPr>
        <w:t>a) rodičia prejavujú charakteristiky zdravo fungujúcej rodiny.</w:t>
      </w:r>
    </w:p>
    <w:p>
      <w:pPr>
        <w:pStyle w:val="Normal"/>
        <w:spacing w:lineRule="auto" w:line="360"/>
        <w:ind w:left="360" w:firstLine="348"/>
        <w:jc w:val="both"/>
        <w:rPr/>
      </w:pPr>
      <w:r>
        <w:rPr>
          <w:rFonts w:cs="Times New Roman" w:ascii="Times New Roman" w:hAnsi="Times New Roman"/>
          <w:sz w:val="24"/>
          <w:szCs w:val="24"/>
        </w:rPr>
        <w:t>Zdravé rodinné charakteristiky možno rozdeliť do nasledujúcich oblastí. Rodičia vytvárajú silný manželský vzťah, čo vplýva aj na životaschopnosť rodiny, ich vzájomnú súdržnosť, komunikáciu, otvorenosť, úprimnosť, atď. Rodičia preukazujú schopnosť riešiť konflikty a problémy. Rodinní členovia dokazujú schopnosť narábať s citmi. Členovia rodiny by mali vedieť vyjadrovať svoju škálu citov a aj primerane na ňu reagovať.</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b/>
          <w:sz w:val="24"/>
          <w:szCs w:val="24"/>
        </w:rPr>
        <w:t>b) rodičia s adopciou úplne súhlasia</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Ako sa začína a postupne dozrieva náhradný vzťah, medzi rodičmi sa môžu postupne vyvinúť určité úlohy. Jeden z partnerov zaujme aktívnu rolu a druhý partner zaujme pasívnu úlohu. Rodičia musia s rastúcimi úlohami udržovať medzi sebou otvorenú a úprimnú komunikáciu, upraviť si vzájomné očakávania, ktoré mohli prejsť zmenou.</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b/>
          <w:sz w:val="24"/>
          <w:szCs w:val="24"/>
        </w:rPr>
        <w:t>c) rodičia prejavujú svoje emócie</w:t>
      </w:r>
    </w:p>
    <w:p>
      <w:pPr>
        <w:pStyle w:val="Normal"/>
        <w:spacing w:lineRule="auto" w:line="360"/>
        <w:ind w:left="360" w:firstLine="348"/>
        <w:jc w:val="both"/>
        <w:rPr/>
      </w:pPr>
      <w:r>
        <w:rPr>
          <w:rFonts w:cs="Times New Roman" w:ascii="Times New Roman" w:hAnsi="Times New Roman"/>
          <w:sz w:val="24"/>
          <w:szCs w:val="24"/>
        </w:rPr>
        <w:t>Rodiny, ktoré prijímajú staršie deti, sa dostávajú do situácií, keď deti reagujú spôsobom, ktorý ich prekvapuje, zneisťuje a dáva pocit viny. Rozprávanie o takýchto emóciách môže rozptýliť nevhodné reakcie a preťať cyklus viny a hnevu.</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b/>
          <w:sz w:val="24"/>
          <w:szCs w:val="24"/>
        </w:rPr>
        <w:t>d)  rodičia vedia počkať s pocitom rodičovského naplnenia vyvolaného vďakou a oddanosťou dieťaťa a nepoddávajú sa odmietnutiu</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b/>
          <w:sz w:val="24"/>
          <w:szCs w:val="24"/>
        </w:rPr>
        <w:t>e) rodičia sa vedia tešiť aj z malých úspechov</w:t>
      </w:r>
    </w:p>
    <w:p>
      <w:pPr>
        <w:pStyle w:val="Normal"/>
        <w:spacing w:lineRule="auto" w:line="360"/>
        <w:ind w:left="360" w:firstLine="348"/>
        <w:jc w:val="both"/>
        <w:rPr/>
      </w:pPr>
      <w:r>
        <w:rPr>
          <w:rFonts w:cs="Times New Roman" w:ascii="Times New Roman" w:hAnsi="Times New Roman"/>
          <w:sz w:val="24"/>
          <w:szCs w:val="24"/>
        </w:rPr>
        <w:t>Každý rodič chce mať dieťa podľa svojich snov. Tak má náhradný rodič určitú predstavu o prijatom dieťati. Je dobré si uvedomiť, že zo začiatku netreba dieťaťu dávať veľké a dlhodobé ciele, ale stačia dosiahnuteľné krátkodobé ciele, kde hneď vidno výsledky, ktoré dieťa posúvajú dopredu</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b/>
          <w:sz w:val="24"/>
          <w:szCs w:val="24"/>
        </w:rPr>
        <w:t>f) rodičia sú rozhodnutí vydržať aj v ťažkých rodinných chvíľach</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Počas celej náhradnej starostlivosti sa vyskytujú rôzne problémy, ktoré vyčerpávajú rodinu. Na to, aby si rodina udržala svoje fungovanie potrebuje ľudí a odborníkov, ktorí im budú nápomocní a podržia ich v ťažkých chvíľach.</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b/>
          <w:sz w:val="24"/>
          <w:szCs w:val="24"/>
        </w:rPr>
        <w:t>g) rodičia si navzájom vážia samých seba</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Hlavnou charakteristikou úspešného náhradného rodičovstva je sebaúcta. Po dobrej a kvalitnej príprave by sa mali rodičia považovať za kompetentných a schopných poskytovať svoje zázemie dieťaťu.</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b/>
          <w:sz w:val="24"/>
          <w:szCs w:val="24"/>
        </w:rPr>
        <w:t>h) rodičia rešpektujú individualitu dieťaťa</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Každé prijaté dieťa do rodiny si so sebou prináša batôžtek rozdielov, ktorými sa líši od rodiny, v ktorej sa nachádza. Rodičia by mali rešpektovať tieto odlišnosti a vážiť si ich. Je potrebné u dieťaťa pozitívne vyzdvihovať jeho odlišnosti) </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rodičia neváhajú vyhľadať profesionálnu pomoc alebo podporu ostatných, ak je to potrebné</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Rodiny, ktoré si uvedomia a úprimne priznajú, že ich poslanie často vyžaduje širšiu, niekedy špecifickú pomoc a považujú ju za súčasť poslania, nie narušenie, majú predpoklad, že časom vytvoria zdravšie adoptívne prostredie.“</w:t>
      </w:r>
    </w:p>
    <w:p>
      <w:pPr>
        <w:pStyle w:val="Normal"/>
        <w:spacing w:lineRule="auto" w:line="360"/>
        <w:ind w:firstLine="360"/>
        <w:jc w:val="both"/>
        <w:rPr/>
      </w:pPr>
      <w:r>
        <w:rPr>
          <w:rFonts w:cs="Times New Roman" w:ascii="Times New Roman" w:hAnsi="Times New Roman"/>
          <w:b/>
          <w:sz w:val="28"/>
          <w:szCs w:val="28"/>
        </w:rPr>
        <w:t>4.3 Ukončenie pobytu v detskom domove ako mladý dospelý</w:t>
      </w:r>
    </w:p>
    <w:p>
      <w:pPr>
        <w:pStyle w:val="Normal"/>
        <w:spacing w:lineRule="auto" w:line="360"/>
        <w:ind w:left="360" w:firstLine="348"/>
        <w:jc w:val="both"/>
        <w:rPr/>
      </w:pPr>
      <w:r>
        <w:rPr>
          <w:rFonts w:cs="Times New Roman" w:ascii="Times New Roman" w:hAnsi="Times New Roman"/>
          <w:sz w:val="24"/>
          <w:szCs w:val="24"/>
        </w:rPr>
        <w:t>Podľa Kasanovej (2008) najväčšiu skupinu detí v detskom domove vytvárajú deti, ktoré sú mimo záujem náhradných rodičov, a to hlavne kvôli ich vyššiemu veku. Skupinu detí s vyšším vekom možno rozdeliť na 2 podskupiny- jednu tvoria deti, ktoré majú pravidelný kontakt s rodičmi alebo príbuznými, čo dáva predpoklad, že po skončení ústavnej starostlivosti sa deti majú kam vrátiť. Existuje však aj pomerne početná podskupina detí v ústavnej starostlivosti, o ktoré rodičia nejavia záujem, alebo samotné deti odmietajú kontakt s rodičmi. V tomto prípade musí štát podľa zákona garantovať všetky základné subsystémy sociálneho zabezpečenia, a musí vzhľadom na uvedené dôvody prevziať na seba úlohu rodiča.</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Deti, dnes už mladí dospelí, ktorí nemajú prirodzenú oporu v rodine, majú cestu k samostatnosti po odchode z detského domova sťaženú. Mladý dospelý má možnosť zotrvať po dosiahnutí plnoletosti v detskom domove, ak o to požiada. Zákon upresňuje, že po „skončení ústavnej starostlivosti dosiahnutím plnoletosti dieťaťa alebo po dovŕšení 19. roku veku, môže mladý dospelý požiadať detský domov o poskytovanie starostlivosti až do jeho osamostatnenia sa, najdlhšie do 25 rokov veku. Osamostatnenie na účely tohto zákona je zabezpečenie si bývania a schopnosť samostatne sa živiť“(Zákon č. 305/2005 Z.z §49).</w:t>
      </w:r>
    </w:p>
    <w:p>
      <w:pPr>
        <w:pStyle w:val="Normal"/>
        <w:spacing w:lineRule="auto" w:line="360"/>
        <w:ind w:left="360" w:firstLine="348"/>
        <w:jc w:val="both"/>
        <w:rPr/>
      </w:pPr>
      <w:r>
        <w:rPr>
          <w:rFonts w:cs="Times New Roman" w:ascii="Times New Roman" w:hAnsi="Times New Roman"/>
          <w:sz w:val="24"/>
          <w:szCs w:val="24"/>
        </w:rPr>
        <w:t xml:space="preserve">Kasanová (2008) uvádza možnosti, ktoré by doplňovali, prípadne rozširovali existujúci Zákon o sociálnych službách tak, aby sa minimalizovalo zlyhanie mladých dospelých po odchode z detského domova. Tieto možnosti delí do 2 krokov: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Kroky a opatrenia pred ukončením pobytu mladého dospelého v detskom domove:</w:t>
      </w:r>
    </w:p>
    <w:p>
      <w:pPr>
        <w:pStyle w:val="Normal"/>
        <w:spacing w:lineRule="auto" w:line="360"/>
        <w:ind w:left="360" w:hanging="0"/>
        <w:jc w:val="both"/>
        <w:rPr/>
      </w:pPr>
      <w:r>
        <w:rPr>
          <w:rFonts w:cs="Times New Roman" w:ascii="Times New Roman" w:hAnsi="Times New Roman"/>
          <w:b/>
          <w:sz w:val="24"/>
          <w:szCs w:val="24"/>
        </w:rPr>
        <w:t xml:space="preserve">1. Štát- </w:t>
      </w:r>
      <w:r>
        <w:rPr>
          <w:rFonts w:cs="Times New Roman" w:ascii="Times New Roman" w:hAnsi="Times New Roman"/>
          <w:sz w:val="24"/>
          <w:szCs w:val="24"/>
        </w:rPr>
        <w:t>Mladých dospelých, ktorí ukončili pobyt v detskom domove, je nutné zaradiť do skupiny osôb, na ktoré sa vzťahuje špeciálny štatút sociálnej pomoci, vyplývajúci zo zákona tak, ako je to napríklad v prípade osôb invalidných, zdravotne ťažko postihnutých a pod. Tým sa dosiahne stav, že štát po určitý čas prevezme na seba povinnosti náhradného rodiča v tom zmysle, že pomôže mladému dospelému začleniť sa do života a postaviť sa na vlastné nohy. Pomoc by mala smerovať aj k možnostiam zamestnať sa. Bolo by vhodné začleniť do jestvujúceho Zákona o zamestnanosti paragraf, ktorý by mladým dospelým z detských domovov zabezpečoval aspoň po dobu pol roka právo na prvé zamestnanie.</w:t>
      </w:r>
    </w:p>
    <w:p>
      <w:pPr>
        <w:pStyle w:val="Normal"/>
        <w:spacing w:lineRule="auto" w:line="360"/>
        <w:ind w:left="360" w:hanging="0"/>
        <w:jc w:val="both"/>
        <w:rPr/>
      </w:pPr>
      <w:r>
        <w:rPr>
          <w:rFonts w:cs="Times New Roman" w:ascii="Times New Roman" w:hAnsi="Times New Roman"/>
          <w:b/>
          <w:sz w:val="24"/>
          <w:szCs w:val="24"/>
        </w:rPr>
        <w:t xml:space="preserve">2. Obec-  </w:t>
      </w:r>
      <w:r>
        <w:rPr>
          <w:rFonts w:cs="Times New Roman" w:ascii="Times New Roman" w:hAnsi="Times New Roman"/>
          <w:sz w:val="24"/>
          <w:szCs w:val="24"/>
        </w:rPr>
        <w:t xml:space="preserve">Keďže obce dlhodobo majú tzv. sociálne byty pre sociálne slabšie vrstvy, mala by pomoc obce spočívať v poskytnutí takéhoto bytu mladému dospelému po dobu aspoň troch rokov. </w:t>
      </w:r>
    </w:p>
    <w:p>
      <w:pPr>
        <w:pStyle w:val="Normal"/>
        <w:spacing w:lineRule="auto" w:line="360"/>
        <w:ind w:left="360" w:hanging="0"/>
        <w:jc w:val="both"/>
        <w:rPr/>
      </w:pPr>
      <w:r>
        <w:rPr>
          <w:rFonts w:cs="Times New Roman" w:ascii="Times New Roman" w:hAnsi="Times New Roman"/>
          <w:b/>
          <w:sz w:val="24"/>
          <w:szCs w:val="24"/>
        </w:rPr>
        <w:t xml:space="preserve">3. Zamestnávateľ- </w:t>
      </w:r>
      <w:r>
        <w:rPr>
          <w:rFonts w:cs="Times New Roman" w:ascii="Times New Roman" w:hAnsi="Times New Roman"/>
          <w:sz w:val="24"/>
          <w:szCs w:val="24"/>
        </w:rPr>
        <w:t>Záujem zamestnávateľa o mladého dospelého z detského domova by mal mať tri aspekty:</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finančný príspevok štátu na vytvorenie pracovného miesta a súčasne príspevok na mzdu takéhoto pracovníka počas šiestich mesiacov,</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zamestnávateľ získa kvalifikovanú pracovnú silu, keďže viacerí mladí dospelí z detských domovov majú ukončené stredoškolské vzdelanie.</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re zamestnávateľa by malo byť atraktívne, že v takýchto prípadoch zamestnáva mladých, zdravých ľudí, schopných podať 100- percentný pracovný výko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V tomto bode vidí Kasanová (2008, s. 321) problém v tom, že „vzhľadom na celkovú nezamestnanosť je nájdenie práce samo o sebe ťažká úloha.“</w:t>
      </w:r>
    </w:p>
    <w:p>
      <w:pPr>
        <w:pStyle w:val="Normal"/>
        <w:spacing w:lineRule="auto" w:line="360"/>
        <w:ind w:left="360" w:hanging="0"/>
        <w:jc w:val="both"/>
        <w:rPr/>
      </w:pPr>
      <w:r>
        <w:rPr>
          <w:rFonts w:cs="Times New Roman" w:ascii="Times New Roman" w:hAnsi="Times New Roman"/>
          <w:b/>
          <w:sz w:val="24"/>
          <w:szCs w:val="24"/>
        </w:rPr>
        <w:t xml:space="preserve">4. Sociálny kurátor- </w:t>
      </w:r>
      <w:r>
        <w:rPr>
          <w:rFonts w:cs="Times New Roman" w:ascii="Times New Roman" w:hAnsi="Times New Roman"/>
          <w:sz w:val="24"/>
          <w:szCs w:val="24"/>
        </w:rPr>
        <w:t>Je nevyhnutné, aby plynulý prechod mladého dospelého z detského domova do života bol vopred dobre pripravený, premyslený a konzultovaný. Sociálny kurátor, ktorý je spojivom medzi detským domovom, sociálnym odborom obecného alebo mestského úradu a samotným mladým dospelým, v tomto zohráva významnú úlohu. Minimálne pol roka pred ukončením pobytu v detskom domove by malo byť jasné, kam mladý dospelý odíde bývať a pracovať. Obec v tomto prípade bude mať dostatok času na pridelenie sociálneho bytu a zvládnutie administratívnych záležitostí. Do spoločnej súčinnosti medzi detským domovom a obcou, do ktorej odíde mladý dospelý bývať, by sa mal zapojiť aj ÚPSVaR, odbor zamestnanosti, čím v spomínanej lehote šesť mesiacov pred odchodom chovanca z detského domova táto inštitúcia získa čas na vyhľadávanie a oslovovanie potencionálnych zamestnávateľov.</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účinnosťou všetkých týchto inštitúcií a subjektov možno dosiahnuť stav, že mladý dospelý hneď v deň odchodu z detského domova má kde bývať a má zamestnanie.</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Kroky a opatrenia podporujúce mladého dospelého po ukončení pobytu v detskom domove:</w:t>
      </w:r>
    </w:p>
    <w:p>
      <w:pPr>
        <w:pStyle w:val="Normal"/>
        <w:spacing w:lineRule="auto" w:line="360"/>
        <w:ind w:left="360" w:hanging="0"/>
        <w:jc w:val="both"/>
        <w:rPr/>
      </w:pPr>
      <w:r>
        <w:rPr>
          <w:rFonts w:cs="Times New Roman" w:ascii="Times New Roman" w:hAnsi="Times New Roman"/>
          <w:b/>
          <w:sz w:val="24"/>
          <w:szCs w:val="24"/>
        </w:rPr>
        <w:t xml:space="preserve">1. Sociálny kurátor- </w:t>
      </w:r>
      <w:r>
        <w:rPr>
          <w:rFonts w:cs="Times New Roman" w:ascii="Times New Roman" w:hAnsi="Times New Roman"/>
          <w:sz w:val="24"/>
          <w:szCs w:val="24"/>
        </w:rPr>
        <w:t>Mladý dospelý po ukončení pobytu v detskom domove musí riešiť množstvo nových situácií a problémov, pričom nemá potrebnú oporu v rodinnom zázemí. Túto funkciu musí na určitý čas prevziať sociálny kurátor. Ten by mal aspoň raz týždenne udržiavať kontakt s mladým dospelým, a to buď telefonicky, alebo osobne. Týmto spôsobom dokáže zareagovať na vznikajúce problémy a usmerniť mladého dospelého pri ich riešení. Takýto intenzívny kontakt by bol vhodný aspoň po dobu prvých dvoch mesiacov. Rovnako je potrebné, aby sociálny kurátor bol v kontakte so zamestnávateľom a s ním konzultoval situácie a problémy súvisiace s prácou mladého dospelého. Konečné rozhodnutia by však mali byť na mladom dospelom. Čím skôr ich bude schopný urobiť, tým rýchlejšie sa začlení do reálneho života a dokáže sa postaviť na vlastné nohy.</w:t>
      </w:r>
    </w:p>
    <w:p>
      <w:pPr>
        <w:pStyle w:val="Normal"/>
        <w:spacing w:lineRule="auto" w:line="360"/>
        <w:ind w:left="360" w:hanging="0"/>
        <w:jc w:val="both"/>
        <w:rPr/>
      </w:pPr>
      <w:r>
        <w:rPr>
          <w:rFonts w:cs="Times New Roman" w:ascii="Times New Roman" w:hAnsi="Times New Roman"/>
          <w:b/>
          <w:sz w:val="24"/>
          <w:szCs w:val="24"/>
        </w:rPr>
        <w:t xml:space="preserve">2. Mladý dospelý- </w:t>
      </w:r>
      <w:r>
        <w:rPr>
          <w:rFonts w:cs="Times New Roman" w:ascii="Times New Roman" w:hAnsi="Times New Roman"/>
          <w:sz w:val="24"/>
          <w:szCs w:val="24"/>
        </w:rPr>
        <w:t>Po odchode z detského domova nastáva čas, kedy mladý dospelý musí prevziať zodpovednosť za ďalšie svoje kroky a v krátkom čase si nájsť miesto v reálnom živote. Ak štát vytvorí už spomínané podmienky, je veľká šanca, že rady a usmernenia sociálneho kurátora povedú k úspešnému osamostatneniu sa. Na začiatku budú kontakty medzi mladým dospelým a sociálnym kurátorom iniciované kurátorom, no po čase si mladý dospelý musí uvedomiť, že iniciovanie kontaktov musí prevziať práve on. Takto sa v ňom vypestuje návyk istej zodpovednosti voči tomu, kto mu pomáha, teda voči štátu zastúpenom sociálnym kurátorom.</w:t>
      </w:r>
    </w:p>
    <w:p>
      <w:pPr>
        <w:pStyle w:val="Normal"/>
        <w:spacing w:lineRule="auto" w:line="360"/>
        <w:ind w:left="360" w:hanging="0"/>
        <w:jc w:val="both"/>
        <w:rPr/>
      </w:pPr>
      <w:r>
        <w:rPr>
          <w:rFonts w:cs="Times New Roman" w:ascii="Times New Roman" w:hAnsi="Times New Roman"/>
          <w:b/>
          <w:sz w:val="24"/>
          <w:szCs w:val="24"/>
        </w:rPr>
        <w:t xml:space="preserve">3. Zamestnávateľ/ ÚPSVaR- </w:t>
      </w:r>
      <w:r>
        <w:rPr>
          <w:rFonts w:cs="Times New Roman" w:ascii="Times New Roman" w:hAnsi="Times New Roman"/>
          <w:sz w:val="24"/>
          <w:szCs w:val="24"/>
        </w:rPr>
        <w:t xml:space="preserve">V prípade, keď mladý dospelý nezotrvá v pracovnom pomere po skončení lehoty pol roka, počas ktorej bol zamestnaný, by mal UPSVaR vo svojej databáze vyhľadať ďalšieho vhodného zamestnávateľa a v spolupráci so sociálnym kurátorom pripraviť mladého dospelého na túto zmenu. Takýto postup vyžaduje predvídavosť zo strany UPSVaR, pokiaľ ide o množstvo informácií o zamestnávateľoch ochotných zamestnať sociálne znevýhodnených občanov. </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Záv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Naša práca sa stala pre mňa cestou, ktorá mi umožnila pochopiť život detí v detských domovoch. Cesta to nebola priama, ale často zachádzala do uličiek, kde som našiel návod ako pokračovať ďalej. Bez týchto uličiek by mi bol zmysel cieľa ukrytý. A tak som pochopil ako je rodina dôležitá pre dieťa, aká je dôležitá transformácia detských domovov, akú krásnu možnosť majú ľudia, keď sa môžu stať  profesionálnymi rodičmi a dať dieťaťu lásku a zároveň jeho lásku aj prijať. Práca sa venovala problémom spojených s odchodom z detského domova. Či už možnostiam návratu detí do biologickej rodiny pri úprave rodinných pomerov, pri adopcii a podmienkam pre úspech adopcie a nakoniec sme pojednávali o odchode z detského domova po dovŕšení plnoletosti a možnostiam, ktoré môžu minimalizovať zlyhanie mladého dospelého pri začlenení sa do samostatného života. Výber kapitol bol vedený od života detí, ktoré vyrastali vo funkčnom rodinnom prostredí, tak aby čitateľ mohol pochopiť dieťa v detskom domove a jeho nenaplnené túžby. </w:t>
      </w:r>
    </w:p>
    <w:p>
      <w:pPr>
        <w:pStyle w:val="Normal"/>
        <w:spacing w:lineRule="auto" w:line="360"/>
        <w:ind w:left="360" w:firstLine="348"/>
        <w:jc w:val="both"/>
        <w:rPr/>
      </w:pPr>
      <w:r>
        <w:rPr>
          <w:rFonts w:cs="Times New Roman" w:ascii="Times New Roman" w:hAnsi="Times New Roman"/>
          <w:sz w:val="24"/>
          <w:szCs w:val="24"/>
        </w:rPr>
        <w:t>Život dieťaťa v detskom domove je možno pre mnohých iba hmlistý obraz neznámeho sveta niekde na horizonte našich záujmov. Ale predsa, keď vstúpime do tohto sveta nachádzame v ňom bohatstvo darov, ktoré otvárajú naše srdcia. Ako som spomínal, na začiatku bol môj príchod do sveta detí z detských domovov tichým a pokorným. Odchádzal som z tohto sveta a znovu prichádzal a každý môj návrat tichým a pokorným aj zostal. Len už tieto dva svety nerozdeľoval múr. Ten sa premenil na priehľadné kamene, až napokon úplne zmizol. A bol som tomu rád.</w:t>
      </w:r>
    </w:p>
    <w:p>
      <w:pPr>
        <w:pStyle w:val="Normal"/>
        <w:spacing w:lineRule="auto" w:line="36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Použitá literatúr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HATÁR, C. Agresia žiakov očami sociálneho pedagóga. Nitra: Edícia pedagogickej a andragogickej literatúry Katedry pedagogiky PF UKF v Nitre, 2007.</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HRDLIČKOVÁ,V., PÁVKOVÁ,J. Výchovno-vzdelávacia práca v detských domovoch. Bratislava: Slovenské pedagogické nakladateľstvo, 1989.</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KASANOVÁ,A. Sprievodca sociálneho pracovníka: I. Rodina a deti. Nitra: UKF, 2008.</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KOLLÁRIK,T. Sociálna psychológia. 1. Vydanie.  Bratislava: SPN, 1993.</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KRAJČÍROVÁ,M., MIKLOŠKO,J. Mamy bocian nenosí. Bratislava: Motýľ, 2004.</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EVICKÁ,J. Metódy sociálnej práce pre 3. Ročník SPŠ. 1. Vydanie. Bratislava: Slovenské pedagogické nakladateľstvo- Mladé letá, 2007.</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ONGAUER,V., SELICKÁ,D., VANKOVÁ, K. Vybrané kapitoly zo sociálno-právnej ochrany.Nitra: UKF, 2006.</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ATEJČEK, Z. Co deti nejvic potrebují. Praha: Portál, 2007.</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ATEJČEK,Z. Rodiče a deti. Praha: Aviceum, 1986.</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IKLOŠKO,J. Náhradná starostlivosť. Bratislava: Vysoká škola zdravotníctva a sociálnej práce sv. Alžbety, 2008.</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IKLOŠKO,J., ŽARNAY,Š. Ohrozená rodina na Slovensku II. Bratislava: Spoločnosť priateľov detí z detských domovov Úsmev ako dar, 2008.</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ZELINA,M. Stratégie a metódy rozvoja osobnosti dieťaťa. 2. Vydanie. Bratislava: Iris,1996.</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ŠKOVIERA,A. Dilemata náhradní výchovy.Praha: Portál, 2007.</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Zákon o rodine č. 36/2005 Zb.</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Zákon o sociálnoprávnej ochrane detí a o sociálnej kuratele č. 305/ 2005.</w:t>
      </w:r>
    </w:p>
    <w:p>
      <w:pPr>
        <w:pStyle w:val="Normal"/>
        <w:spacing w:lineRule="auto" w:line="36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íloh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Režim dňa pre deti v detskom domov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Hlavné dôvody vyňatia dieťaťa z rodiny v rokoch 2006 a 200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Motivácie pre náhradné rodičovst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Dieťa v detskom domov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žim dňa pre deti v detskom domov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6.30- 07.00 budíč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7.00- 07.15 osobná hygiena, úprava postel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7.15            raňajk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7.40            odchod do školských zariad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30- 14.00 príchod zo škô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0- 14.00 ob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00- 16.30 záujmová činnosť, rela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30- 19.30 príprava na vyučovan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45- 18.20 veče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30- 20.00 osobná hygiena, príprava postel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0- 21.30 večierka podľa vekových kategóri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žim dňa počas víkendov a sviatkov</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8.00- 08.30 budíč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8.30- 09.30 raňajk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9.00- 10.00 upratovanie na ubikáciách, v chodbových priestoro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00- 12.00- doobedňajšia činnosť / návšteva kultúrnych podujatí, TV, loptové h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0- 13.00 ob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00- 17.20 poobedňajšia činnosť: individuálne alebo skupinové vychádzky, pešie túry, akcie obsahovo zamerané na športovú činnosť, loptové hry, návšteva kultúrnych podujat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20- 18.20 veče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20- 22.00 sledovanie TV, večierka podľa vekových kategóri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00- 06.30 nočný kľud vo všetkých priestoroch Ded (Kasanová,2008,s. 27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abuľka 1.4: Hlavné dôvody, ktoré viedli k vyňatiu dieťaťa z rodiny (2006 a 2007)</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18" w:type="dxa"/>
        <w:jc w:val="left"/>
        <w:tblInd w:w="-20" w:type="dxa"/>
        <w:tblLayout w:type="fixed"/>
        <w:tblCellMar>
          <w:top w:w="0" w:type="dxa"/>
          <w:left w:w="70" w:type="dxa"/>
          <w:bottom w:w="0" w:type="dxa"/>
          <w:right w:w="70" w:type="dxa"/>
        </w:tblCellMar>
      </w:tblPr>
      <w:tblGrid>
        <w:gridCol w:w="3400"/>
        <w:gridCol w:w="640"/>
        <w:gridCol w:w="580"/>
        <w:gridCol w:w="649"/>
        <w:gridCol w:w="649"/>
        <w:gridCol w:w="700"/>
        <w:gridCol w:w="700"/>
        <w:gridCol w:w="700"/>
      </w:tblGrid>
      <w:tr>
        <w:trPr>
          <w:trHeight w:val="315" w:hRule="atLeast"/>
        </w:trPr>
        <w:tc>
          <w:tcPr>
            <w:tcW w:w="3400" w:type="dxa"/>
            <w:tcBorders>
              <w:top w:val="single" w:sz="4" w:space="0" w:color="000000"/>
              <w:lef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c>
          <w:tcPr>
            <w:tcW w:w="640" w:type="dxa"/>
            <w:tcBorders>
              <w:top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c>
          <w:tcPr>
            <w:tcW w:w="580" w:type="dxa"/>
            <w:tcBorders>
              <w:top w:val="single" w:sz="4" w:space="0" w:color="000000"/>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649" w:type="dxa"/>
            <w:tcBorders>
              <w:top w:val="single" w:sz="4" w:space="0" w:color="000000"/>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649" w:type="dxa"/>
            <w:tcBorders>
              <w:top w:val="single" w:sz="4" w:space="0" w:color="000000"/>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0" w:type="dxa"/>
            <w:tcBorders>
              <w:top w:val="single" w:sz="4" w:space="0" w:color="000000"/>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0" w:type="dxa"/>
            <w:tcBorders>
              <w:top w:val="single" w:sz="4" w:space="0" w:color="000000"/>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0" w:type="dxa"/>
            <w:tcBorders>
              <w:top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r>
      <w:tr>
        <w:trPr>
          <w:trHeight w:val="315" w:hRule="atLeast"/>
        </w:trPr>
        <w:tc>
          <w:tcPr>
            <w:tcW w:w="8018" w:type="dxa"/>
            <w:gridSpan w:val="8"/>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600" w:hRule="atLeast"/>
        </w:trPr>
        <w:tc>
          <w:tcPr>
            <w:tcW w:w="3400"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640" w:type="dxa"/>
            <w:tcBorders>
              <w:bottom w:val="single" w:sz="4" w:space="0" w:color="000000"/>
            </w:tcBorders>
            <w:vAlign w:val="bottom"/>
          </w:tcPr>
          <w:p>
            <w:pPr>
              <w:pStyle w:val="Normal"/>
              <w:suppressAutoHyphens w:val="false"/>
              <w:spacing w:lineRule="auto" w:line="240" w:before="0" w:after="0"/>
              <w:rPr>
                <w:rFonts w:eastAsia="Times New Roman" w:cs="Times New Roman"/>
                <w:color w:val="000000"/>
                <w:lang w:eastAsia="sk-SK"/>
              </w:rPr>
            </w:pPr>
            <w:r>
              <w:rPr>
                <w:rFonts w:eastAsia="Times New Roman" w:cs="Times New Roman"/>
                <w:color w:val="000000"/>
                <w:lang w:eastAsia="sk-SK"/>
              </w:rPr>
              <w:t>Spolu</w:t>
            </w:r>
          </w:p>
        </w:tc>
        <w:tc>
          <w:tcPr>
            <w:tcW w:w="580" w:type="dxa"/>
            <w:tcBorders>
              <w:bottom w:val="single" w:sz="4" w:space="0" w:color="000000"/>
            </w:tcBorders>
            <w:vAlign w:val="bottom"/>
          </w:tcPr>
          <w:p>
            <w:pPr>
              <w:pStyle w:val="Normal"/>
              <w:suppressAutoHyphens w:val="false"/>
              <w:spacing w:lineRule="auto" w:line="240" w:before="0" w:after="0"/>
              <w:rPr>
                <w:rFonts w:eastAsia="Times New Roman" w:cs="Times New Roman"/>
                <w:color w:val="000000"/>
                <w:lang w:eastAsia="sk-SK"/>
              </w:rPr>
            </w:pPr>
            <w:r>
              <w:rPr>
                <w:rFonts w:eastAsia="Times New Roman" w:cs="Times New Roman"/>
                <w:color w:val="000000"/>
                <w:lang w:eastAsia="sk-SK"/>
              </w:rPr>
              <w:t>do 1 roka</w:t>
            </w:r>
          </w:p>
        </w:tc>
        <w:tc>
          <w:tcPr>
            <w:tcW w:w="649" w:type="dxa"/>
            <w:tcBorders>
              <w:bottom w:val="single" w:sz="4" w:space="0" w:color="000000"/>
            </w:tcBorders>
            <w:vAlign w:val="bottom"/>
          </w:tcPr>
          <w:p>
            <w:pPr>
              <w:pStyle w:val="Normal"/>
              <w:suppressAutoHyphens w:val="false"/>
              <w:spacing w:lineRule="auto" w:line="240" w:before="0" w:after="0"/>
              <w:rPr>
                <w:rFonts w:eastAsia="Times New Roman" w:cs="Times New Roman"/>
                <w:color w:val="000000"/>
                <w:lang w:eastAsia="sk-SK"/>
              </w:rPr>
            </w:pPr>
            <w:r>
              <w:rPr>
                <w:rFonts w:eastAsia="Times New Roman" w:cs="Times New Roman"/>
                <w:color w:val="000000"/>
                <w:lang w:eastAsia="sk-SK"/>
              </w:rPr>
              <w:t>do 3 rokov</w:t>
            </w:r>
          </w:p>
        </w:tc>
        <w:tc>
          <w:tcPr>
            <w:tcW w:w="649" w:type="dxa"/>
            <w:tcBorders>
              <w:bottom w:val="single" w:sz="4" w:space="0" w:color="000000"/>
            </w:tcBorders>
            <w:vAlign w:val="bottom"/>
          </w:tcPr>
          <w:p>
            <w:pPr>
              <w:pStyle w:val="Normal"/>
              <w:suppressAutoHyphens w:val="false"/>
              <w:spacing w:lineRule="auto" w:line="240" w:before="0" w:after="0"/>
              <w:rPr>
                <w:rFonts w:eastAsia="Times New Roman" w:cs="Times New Roman"/>
                <w:color w:val="000000"/>
                <w:lang w:eastAsia="sk-SK"/>
              </w:rPr>
            </w:pPr>
            <w:r>
              <w:rPr>
                <w:rFonts w:eastAsia="Times New Roman" w:cs="Times New Roman"/>
                <w:color w:val="000000"/>
                <w:lang w:eastAsia="sk-SK"/>
              </w:rPr>
              <w:t xml:space="preserve">do 6 rokov </w:t>
            </w:r>
          </w:p>
        </w:tc>
        <w:tc>
          <w:tcPr>
            <w:tcW w:w="700" w:type="dxa"/>
            <w:tcBorders>
              <w:bottom w:val="single" w:sz="4" w:space="0" w:color="000000"/>
            </w:tcBorders>
            <w:vAlign w:val="bottom"/>
          </w:tcPr>
          <w:p>
            <w:pPr>
              <w:pStyle w:val="Normal"/>
              <w:suppressAutoHyphens w:val="false"/>
              <w:spacing w:lineRule="auto" w:line="240" w:before="0" w:after="0"/>
              <w:rPr>
                <w:rFonts w:eastAsia="Times New Roman" w:cs="Times New Roman"/>
                <w:color w:val="000000"/>
                <w:lang w:eastAsia="sk-SK"/>
              </w:rPr>
            </w:pPr>
            <w:r>
              <w:rPr>
                <w:rFonts w:eastAsia="Times New Roman" w:cs="Times New Roman"/>
                <w:color w:val="000000"/>
                <w:lang w:eastAsia="sk-SK"/>
              </w:rPr>
              <w:t>do 10 rokov</w:t>
            </w:r>
          </w:p>
        </w:tc>
        <w:tc>
          <w:tcPr>
            <w:tcW w:w="700" w:type="dxa"/>
            <w:tcBorders>
              <w:bottom w:val="single" w:sz="4" w:space="0" w:color="000000"/>
            </w:tcBorders>
            <w:vAlign w:val="bottom"/>
          </w:tcPr>
          <w:p>
            <w:pPr>
              <w:pStyle w:val="Normal"/>
              <w:suppressAutoHyphens w:val="false"/>
              <w:spacing w:lineRule="auto" w:line="240" w:before="0" w:after="0"/>
              <w:rPr>
                <w:rFonts w:eastAsia="Times New Roman" w:cs="Times New Roman"/>
                <w:color w:val="000000"/>
                <w:lang w:eastAsia="sk-SK"/>
              </w:rPr>
            </w:pPr>
            <w:r>
              <w:rPr>
                <w:rFonts w:eastAsia="Times New Roman" w:cs="Times New Roman"/>
                <w:color w:val="000000"/>
                <w:lang w:eastAsia="sk-SK"/>
              </w:rPr>
              <w:t>do 15 rokov</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sk-SK"/>
              </w:rPr>
            </w:pPr>
            <w:r>
              <w:rPr>
                <w:rFonts w:eastAsia="Times New Roman" w:cs="Times New Roman"/>
                <w:color w:val="000000"/>
                <w:lang w:eastAsia="sk-SK"/>
              </w:rPr>
              <w:t>od 15 rokov</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Dôvody na strane dieťaťa</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 </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 </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 </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 </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 </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 </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 </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Zanedbávanie školskej dochádzky</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15</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8</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23</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62 -</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Úteky z domu</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36</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5</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79</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9 -</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Poruchy správania v škole</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26</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0</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80 +</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35 -</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Poruchy správania k rodičom</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22</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1</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73</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36 -</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Členstvo v nevhodnej partii</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82</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4</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34 -</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Páchanie trestnej činnosti</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80</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6</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1</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32</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Poruchy správania vo vzťahu s inými deťmi</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61</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8</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38</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5 -</w:t>
            </w:r>
          </w:p>
        </w:tc>
      </w:tr>
      <w:tr>
        <w:trPr>
          <w:trHeight w:val="495"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Poruchy správania vo vzťahu k iným dospelým</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2</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5</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2 -</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Drogová závislosť</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4</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3</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1</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Hazardné hry</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3</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Iný</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62</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88 -</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39 -</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39 -</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1 -</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36</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9 -</w:t>
            </w:r>
          </w:p>
        </w:tc>
      </w:tr>
      <w:tr>
        <w:trPr>
          <w:trHeight w:val="300" w:hRule="atLeast"/>
        </w:trPr>
        <w:tc>
          <w:tcPr>
            <w:tcW w:w="3400"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Počet posudzovaných detí</w:t>
            </w:r>
          </w:p>
        </w:tc>
        <w:tc>
          <w:tcPr>
            <w:tcW w:w="640" w:type="dxa"/>
            <w:tcBorders>
              <w:bottom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968</w:t>
            </w:r>
          </w:p>
        </w:tc>
        <w:tc>
          <w:tcPr>
            <w:tcW w:w="580" w:type="dxa"/>
            <w:tcBorders>
              <w:bottom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07</w:t>
            </w:r>
          </w:p>
        </w:tc>
        <w:tc>
          <w:tcPr>
            <w:tcW w:w="649" w:type="dxa"/>
            <w:tcBorders>
              <w:bottom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99</w:t>
            </w:r>
          </w:p>
        </w:tc>
        <w:tc>
          <w:tcPr>
            <w:tcW w:w="649" w:type="dxa"/>
            <w:tcBorders>
              <w:bottom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15</w:t>
            </w:r>
          </w:p>
        </w:tc>
        <w:tc>
          <w:tcPr>
            <w:tcW w:w="700" w:type="dxa"/>
            <w:tcBorders>
              <w:bottom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58</w:t>
            </w:r>
          </w:p>
        </w:tc>
        <w:tc>
          <w:tcPr>
            <w:tcW w:w="700" w:type="dxa"/>
            <w:tcBorders>
              <w:bottom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72</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17</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Dôvody na strane rodičov</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 </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 </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 </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 </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 </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 </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 </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Strata bývania</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12</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3</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5</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36</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2 -</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54</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2 -</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Alkoholizmus matky</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64</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5</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2 -</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5 -</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38</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7</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7</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Alkoholizmus otca</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01</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8</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9</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8</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9</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39</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8</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Strata zamestnania rodičov</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91</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8</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5</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1</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8</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35</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4 -</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Zdravotný stav rodičov</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83</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6</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5</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0</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1</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6</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5</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Zdravotný stav dieťaťa</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57</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6</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1</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7 -</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7</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Agresívne správanie rodiča voči rodičovi</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4</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5</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6</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4</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4</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Agresívne správanie rodiča voči dieťaťu</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4</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2</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7</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9</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Týranie v rodine- fyzické</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0</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5</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9</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6</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Týranie v rodine- psychické</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7</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8</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1</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3</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Podvýživa</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3</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6</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Mŕtva matka</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3</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5</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3</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5</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Mŕtvy otec</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6</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3</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3</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6</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Odloženie do hniezda záchrany</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3</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3</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0</w:t>
            </w:r>
          </w:p>
        </w:tc>
      </w:tr>
      <w:tr>
        <w:trPr>
          <w:trHeight w:val="300" w:hRule="atLeast"/>
        </w:trPr>
        <w:tc>
          <w:tcPr>
            <w:tcW w:w="3400" w:type="dxa"/>
            <w:tcBorders>
              <w:lef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Iný</w:t>
            </w:r>
          </w:p>
        </w:tc>
        <w:tc>
          <w:tcPr>
            <w:tcW w:w="64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82</w:t>
            </w:r>
          </w:p>
        </w:tc>
        <w:tc>
          <w:tcPr>
            <w:tcW w:w="58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40 +</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9 +</w:t>
            </w:r>
          </w:p>
        </w:tc>
        <w:tc>
          <w:tcPr>
            <w:tcW w:w="649"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56 +</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65</w:t>
            </w:r>
          </w:p>
        </w:tc>
        <w:tc>
          <w:tcPr>
            <w:tcW w:w="700" w:type="dxa"/>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26</w:t>
            </w:r>
          </w:p>
        </w:tc>
        <w:tc>
          <w:tcPr>
            <w:tcW w:w="700" w:type="dxa"/>
            <w:tcBorders>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46 -</w:t>
            </w:r>
          </w:p>
        </w:tc>
      </w:tr>
      <w:tr>
        <w:trPr>
          <w:trHeight w:val="300" w:hRule="atLeast"/>
        </w:trPr>
        <w:tc>
          <w:tcPr>
            <w:tcW w:w="3400" w:type="dxa"/>
            <w:tcBorders>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Počet posudzovaných detí</w:t>
            </w:r>
          </w:p>
        </w:tc>
        <w:tc>
          <w:tcPr>
            <w:tcW w:w="640" w:type="dxa"/>
            <w:tcBorders>
              <w:bottom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968</w:t>
            </w:r>
          </w:p>
        </w:tc>
        <w:tc>
          <w:tcPr>
            <w:tcW w:w="580" w:type="dxa"/>
            <w:tcBorders>
              <w:bottom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07</w:t>
            </w:r>
          </w:p>
        </w:tc>
        <w:tc>
          <w:tcPr>
            <w:tcW w:w="649" w:type="dxa"/>
            <w:tcBorders>
              <w:bottom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99</w:t>
            </w:r>
          </w:p>
        </w:tc>
        <w:tc>
          <w:tcPr>
            <w:tcW w:w="649" w:type="dxa"/>
            <w:tcBorders>
              <w:bottom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15</w:t>
            </w:r>
          </w:p>
        </w:tc>
        <w:tc>
          <w:tcPr>
            <w:tcW w:w="700" w:type="dxa"/>
            <w:tcBorders>
              <w:bottom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58</w:t>
            </w:r>
          </w:p>
        </w:tc>
        <w:tc>
          <w:tcPr>
            <w:tcW w:w="700" w:type="dxa"/>
            <w:tcBorders>
              <w:bottom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272</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Times New Roman"/>
                <w:color w:val="000000"/>
                <w:lang w:eastAsia="sk-SK"/>
              </w:rPr>
            </w:pPr>
            <w:r>
              <w:rPr>
                <w:rFonts w:eastAsia="Times New Roman" w:cs="Times New Roman"/>
                <w:color w:val="000000"/>
                <w:lang w:eastAsia="sk-SK"/>
              </w:rPr>
              <w:t>117</w:t>
            </w:r>
          </w:p>
        </w:tc>
      </w:tr>
    </w:tbl>
    <w:p>
      <w:pPr>
        <w:pStyle w:val="Normal"/>
        <w:spacing w:lineRule="auto" w:line="360"/>
        <w:jc w:val="both"/>
        <w:rPr/>
      </w:pPr>
      <w:r>
        <w:rPr/>
        <w:t>Zdroj: Mikloško, Žarnay(2008,s. 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uľka1.5: motivácia pre náhradné rodičovstv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440" w:type="dxa"/>
        <w:jc w:val="left"/>
        <w:tblInd w:w="-20" w:type="dxa"/>
        <w:tblLayout w:type="fixed"/>
        <w:tblCellMar>
          <w:top w:w="0" w:type="dxa"/>
          <w:left w:w="70" w:type="dxa"/>
          <w:bottom w:w="0" w:type="dxa"/>
          <w:right w:w="70" w:type="dxa"/>
        </w:tblCellMar>
      </w:tblPr>
      <w:tblGrid>
        <w:gridCol w:w="960"/>
        <w:gridCol w:w="8480"/>
      </w:tblGrid>
      <w:tr>
        <w:trPr>
          <w:trHeight w:val="360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eastAsia="sk-SK"/>
              </w:rPr>
            </w:pPr>
            <w:r>
              <w:rPr>
                <w:rFonts w:eastAsia="Times New Roman"/>
                <w:color w:val="000000"/>
                <w:lang w:eastAsia="sk-SK"/>
              </w:rPr>
              <w:t>Motívy zverejnené</w:t>
            </w:r>
          </w:p>
        </w:tc>
        <w:tc>
          <w:tcPr>
            <w:tcW w:w="848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color w:val="000000"/>
                <w:sz w:val="24"/>
                <w:szCs w:val="24"/>
                <w:lang w:eastAsia="sk-SK"/>
              </w:rPr>
              <w:br/>
            </w:r>
            <w:r>
              <w:rPr>
                <w:rFonts w:eastAsia="Times New Roman"/>
                <w:color w:val="000000"/>
                <w:lang w:eastAsia="sk-SK"/>
              </w:rPr>
              <w:t>Altruistický. Snaha, ochota a reálna možnosť pomoci tým deťom, ktoré pomoc potrebujú</w:t>
              <w:br/>
              <w:t>Profesionálny. Presvedčenie záujemcov, že deti chápu a že to s nimi vedia.</w:t>
              <w:br/>
              <w:t>Emocionálny. Láska k deťom, pozitívny vzťah k nim, snaha o plnohodnotný život.</w:t>
              <w:br/>
              <w:t>Nenaplnené rodičovstvo. Túžba prežiť si rodičovstvo aspoň psychologicky, keď to nie je biologicky možné, zabezpečenie kontinuity rodiny.</w:t>
              <w:br/>
              <w:t>„Rodinný“. V rodine s jedináčikom doplnenie súrodenca.</w:t>
              <w:br/>
              <w:t>Zmysel života, životná náplň. „Náhrada“ prázdneho miesta po vlastných deťoch, alebo prijatie poslania napr.  v rámci náboženského spoločenstva.</w:t>
              <w:br/>
              <w:t>Ekonomické zabezpečenie. Snaha o zmysluplné podelenie sa o prebytok materiálnych statkov.</w:t>
              <w:br/>
              <w:t>Záchranár. „Spasiteľský komplex. Keď nemôže „spasiť“ svet, tak aspoň jedno dieťa.</w:t>
            </w:r>
          </w:p>
        </w:tc>
      </w:tr>
      <w:tr>
        <w:trPr>
          <w:trHeight w:val="2400" w:hRule="atLeast"/>
        </w:trPr>
        <w:tc>
          <w:tcPr>
            <w:tcW w:w="96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olor w:val="000000"/>
                <w:lang w:eastAsia="sk-SK"/>
              </w:rPr>
              <w:t>Motívy neverejné</w:t>
            </w:r>
          </w:p>
        </w:tc>
        <w:tc>
          <w:tcPr>
            <w:tcW w:w="8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Pragmatizmus. Môže ísť o dostupnú prácu a možnosť zmysluplne stráviť čas v konkrétno prostredí, ktoré neposkytuje iné možnosti.</w:t>
              <w:br/>
              <w:t>Ekonomické prilepšenie. Stabilný príjem (nedotýka sa adopcie).</w:t>
              <w:br/>
              <w:t>Rodinná povinnosť. Pocit rodinnej súdržnosti  i spoločenského očakávania vytvárajú tlak na prijatie dieťaťa ( dotýka sa predovšetkým pestúnstva v rámci príbuzenstva).</w:t>
              <w:br/>
              <w:t>Spoločenský status. Starať sa o dieťa, resp. byť zamestnaný je spoločensky uznávaná morálna hodnota.</w:t>
              <w:br/>
              <w:t>Publicita. Motivácia je sebaprezentácia ( napr. u niektorých „hviezd“ v zábavnom priemysle).</w:t>
            </w:r>
          </w:p>
        </w:tc>
      </w:tr>
      <w:tr>
        <w:trPr>
          <w:trHeight w:val="2100" w:hRule="atLeast"/>
        </w:trPr>
        <w:tc>
          <w:tcPr>
            <w:tcW w:w="96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eastAsia="sk-SK"/>
              </w:rPr>
            </w:pPr>
            <w:r>
              <w:rPr>
                <w:rFonts w:eastAsia="Times New Roman"/>
                <w:color w:val="000000"/>
                <w:lang w:eastAsia="sk-SK"/>
              </w:rPr>
              <w:t>Motívy skryté</w:t>
            </w:r>
          </w:p>
        </w:tc>
        <w:tc>
          <w:tcPr>
            <w:tcW w:w="84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sk-SK"/>
              </w:rPr>
            </w:pPr>
            <w:r>
              <w:rPr>
                <w:rFonts w:eastAsia="Times New Roman"/>
                <w:color w:val="000000"/>
                <w:lang w:eastAsia="sk-SK"/>
              </w:rPr>
              <w:t>„</w:t>
            </w:r>
            <w:r>
              <w:rPr>
                <w:rFonts w:eastAsia="Times New Roman"/>
                <w:color w:val="000000"/>
                <w:lang w:eastAsia="sk-SK"/>
              </w:rPr>
              <w:t>Niečo si dokazujú.“ Ašpirácie  neúspešného rodičovstva sa presunú na dieťa „zvonku“.</w:t>
              <w:br/>
              <w:t>Riešenie partnerskej krízy. Príchod dieťaťa „zvonku“ má zlepšiť narušený, alebo málo naplnený partnerský vzťah.</w:t>
              <w:br/>
              <w:t>Psychopatologické motívy. Najčastejšie ide o heterosexuálne, alebo homosexuálne pedofilné zameranie.</w:t>
              <w:br/>
              <w:t xml:space="preserve">Mocenské ambície. Rodičovská pozícia umožňuje prostredníctvom budovania závislosti uplatnenie mocenských ambícií. </w:t>
            </w:r>
          </w:p>
        </w:tc>
      </w:tr>
    </w:tbl>
    <w:p>
      <w:pPr>
        <w:pStyle w:val="Normal"/>
        <w:spacing w:lineRule="auto" w:line="360"/>
        <w:jc w:val="both"/>
        <w:rPr/>
      </w:pPr>
      <w:r>
        <w:rPr/>
      </w:r>
    </w:p>
    <w:p>
      <w:pPr>
        <w:pStyle w:val="Normal"/>
        <w:spacing w:lineRule="auto" w:line="360" w:before="0" w:after="200"/>
        <w:jc w:val="both"/>
        <w:rPr/>
      </w:pPr>
      <w:r>
        <w:rPr/>
        <w:t>Zdroj: Škoviera(2007,s. 22)</w:t>
      </w:r>
    </w:p>
    <w:sectPr>
      <w:footerReference w:type="default" r:id="rId4"/>
      <w:type w:val="nextPage"/>
      <w:pgSz w:w="11906" w:h="16838"/>
      <w:pgMar w:left="1985" w:right="1134"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rFonts w:ascii="Calibri" w:hAnsi="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Odkaznakoment1">
    <w:name w:val="Odkaz na komentář1"/>
    <w:basedOn w:val="Standardnpsmoodstavce1"/>
    <w:qFormat/>
    <w:rPr>
      <w:sz w:val="16"/>
      <w:szCs w:val="16"/>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rPr>
  </w:style>
  <w:style w:type="character" w:styleId="ZhlavChar">
    <w:name w:val="Záhlaví Char"/>
    <w:basedOn w:val="Standardnpsmoodstavce"/>
    <w:qFormat/>
    <w:rPr>
      <w:rFonts w:ascii="Calibri" w:hAnsi="Calibri" w:eastAsia="Calibri" w:cs="Calibri"/>
      <w:sz w:val="22"/>
      <w:szCs w:val="22"/>
    </w:rPr>
  </w:style>
  <w:style w:type="character" w:styleId="ZpatChar">
    <w:name w:val="Zápatí Char"/>
    <w:basedOn w:val="Standardnpsmoodstavce"/>
    <w:qFormat/>
    <w:rPr>
      <w:rFonts w:ascii="Calibri" w:hAnsi="Calibri" w:eastAsia="Calibri" w:cs="Calibri"/>
      <w:sz w:val="22"/>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20"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360" w:before="0" w:after="0"/>
      <w:jc w:val="both"/>
    </w:pPr>
    <w:rPr>
      <w:rFonts w:ascii="Arial" w:hAnsi="Arial" w:eastAsia="Times New Roman" w:cs="Times New Roman"/>
      <w:sz w:val="24"/>
      <w:szCs w:val="20"/>
    </w:rPr>
  </w:style>
  <w:style w:type="paragraph" w:styleId="Textkomente">
    <w:name w:val="Text komentáře"/>
    <w:basedOn w:val="Normal"/>
    <w:qFormat/>
    <w:pPr>
      <w:suppressAutoHyphens w:val="false"/>
    </w:pPr>
    <w:rPr>
      <w:rFonts w:cs="Times New Roman"/>
      <w:sz w:val="20"/>
      <w:szCs w:val="20"/>
    </w:rPr>
  </w:style>
  <w:style w:type="paragraph" w:styleId="Odsekzoznamu">
    <w:name w:val="Odsek zoznamu"/>
    <w:basedOn w:val="Normal"/>
    <w:qFormat/>
    <w:pPr>
      <w:suppressAutoHyphens w:val="false"/>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48:00Z</dcterms:created>
  <dc:creator>PC</dc:creator>
  <dc:description/>
  <cp:keywords/>
  <dc:language>en-US</dc:language>
  <cp:lastModifiedBy>PC</cp:lastModifiedBy>
  <dcterms:modified xsi:type="dcterms:W3CDTF">2010-03-24T14:12:00Z</dcterms:modified>
  <cp:revision>33</cp:revision>
  <dc:subject/>
  <dc:title>RODINA- ZAKLADNA BUNKA SPOLOČNOSTI</dc:title>
</cp:coreProperties>
</file>