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zita Palackého v Olomouci</w:t>
      </w:r>
    </w:p>
    <w:p>
      <w:pPr>
        <w:pStyle w:val="Normal"/>
        <w:spacing w:lineRule="auto" w:line="360"/>
        <w:jc w:val="center"/>
        <w:rPr>
          <w:rFonts w:ascii="Arial" w:hAnsi="Arial" w:cs="Arial"/>
        </w:rPr>
      </w:pPr>
      <w:r>
        <w:rPr>
          <w:rFonts w:cs="Arial" w:ascii="Arial" w:hAnsi="Arial"/>
        </w:rPr>
        <w:t>Pedagogická fakulta</w:t>
      </w:r>
    </w:p>
    <w:p>
      <w:pPr>
        <w:pStyle w:val="Normal"/>
        <w:spacing w:lineRule="auto" w:line="360"/>
        <w:jc w:val="center"/>
        <w:rPr>
          <w:rFonts w:ascii="Arial" w:hAnsi="Arial" w:cs="Arial"/>
        </w:rPr>
      </w:pPr>
      <w:r>
        <w:rPr>
          <w:rFonts w:cs="Arial" w:ascii="Arial" w:hAnsi="Arial"/>
        </w:rPr>
        <w:t>Katedra primární pedagogik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enka Hrušková</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čtvrtý ročník – presenční studiu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bor: Učitelství pro 1. stupeň ZŠ</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Srovnání historického učiva v učebnicích vlastivěd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plomová prác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vedoucí diplomové práce: Mgr. Jitka Petrová, Ph. 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lomouc 2010</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rohlašuji, že jsem diplomovou práci vypracovala samostatně a použila jsem jen uvedených pramenů a literatur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 Cetkovicích dne 12. 4. 2010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rPr>
      </w:pPr>
      <w:r>
        <w:rPr>
          <w:rFonts w:cs="Arial" w:ascii="Arial" w:hAnsi="Arial"/>
        </w:rPr>
        <w:tab/>
        <w:tab/>
        <w:tab/>
        <w:tab/>
        <w:tab/>
        <w:tab/>
        <w:tab/>
      </w:r>
      <w:r>
        <w:rPr>
          <w:rFonts w:cs="Arial" w:ascii="Arial" w:hAnsi="Arial"/>
          <w:color w:val="000000"/>
        </w:rPr>
        <w:t>Lenka Hrušková</w:t>
      </w:r>
      <w:r>
        <w:br w:type="page"/>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ěkuji vedoucí diplomové práce Mgr. Jitce Petrové, Ph. D. za pomoc při vedení a zpracování této práce. Dále děkuji všem osloveným pedagogům za vyplnění dotazníků.</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OBSA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Úvod</w:t>
        <w:tab/>
        <w:tab/>
        <w:tab/>
        <w:tab/>
        <w:tab/>
        <w:tab/>
        <w:tab/>
        <w:tab/>
        <w:tab/>
        <w:tab/>
        <w:tab/>
        <w:tab/>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Vývoj vlastivědného učiva na primární škola.</w:t>
        <w:tab/>
        <w:tab/>
        <w:tab/>
        <w:tab/>
        <w:tab/>
        <w:tab/>
        <w:t>8</w:t>
      </w:r>
    </w:p>
    <w:p>
      <w:pPr>
        <w:pStyle w:val="Normal"/>
        <w:tabs>
          <w:tab w:val="clear" w:pos="709"/>
          <w:tab w:val="left" w:pos="0" w:leader="none"/>
        </w:tabs>
        <w:spacing w:lineRule="auto" w:line="360"/>
        <w:jc w:val="both"/>
        <w:rPr>
          <w:rFonts w:ascii="Arial" w:hAnsi="Arial" w:cs="Arial"/>
        </w:rPr>
      </w:pPr>
      <w:r>
        <w:rPr>
          <w:rFonts w:cs="Arial" w:ascii="Arial" w:hAnsi="Arial"/>
        </w:rPr>
        <w:tab/>
        <w:t>1. 1 Historické hledisko vlastivědného vyučování</w:t>
        <w:tab/>
        <w:tab/>
        <w:tab/>
        <w:tab/>
        <w:t>8</w:t>
      </w:r>
    </w:p>
    <w:p>
      <w:pPr>
        <w:pStyle w:val="Normal"/>
        <w:tabs>
          <w:tab w:val="clear" w:pos="709"/>
          <w:tab w:val="left" w:pos="0" w:leader="none"/>
        </w:tabs>
        <w:spacing w:lineRule="auto" w:line="360"/>
        <w:jc w:val="both"/>
        <w:rPr>
          <w:rFonts w:ascii="Arial" w:hAnsi="Arial" w:cs="Arial"/>
        </w:rPr>
      </w:pPr>
      <w:r>
        <w:rPr>
          <w:rFonts w:cs="Arial" w:ascii="Arial" w:hAnsi="Arial"/>
        </w:rPr>
        <w:tab/>
        <w:t>1. 2 Přínos Jana Ámose Komenského</w:t>
        <w:tab/>
        <w:tab/>
        <w:tab/>
        <w:tab/>
        <w:tab/>
        <w:tab/>
        <w:t>9</w:t>
      </w:r>
    </w:p>
    <w:p>
      <w:pPr>
        <w:pStyle w:val="Normal"/>
        <w:tabs>
          <w:tab w:val="clear" w:pos="709"/>
          <w:tab w:val="left" w:pos="0" w:leader="none"/>
        </w:tabs>
        <w:spacing w:lineRule="auto" w:line="360"/>
        <w:jc w:val="both"/>
        <w:rPr>
          <w:rFonts w:ascii="Arial" w:hAnsi="Arial" w:cs="Arial"/>
        </w:rPr>
      </w:pPr>
      <w:r>
        <w:rPr>
          <w:rFonts w:cs="Arial" w:ascii="Arial" w:hAnsi="Arial"/>
        </w:rPr>
        <w:tab/>
        <w:t>1. 3 Vlastivědné učivo na primární škole do konce 19. století</w:t>
        <w:tab/>
        <w:tab/>
        <w:t>10</w:t>
        <w:tab/>
        <w:t>1. 4 Vlastivědné učivo na primární škole od počátku 20. století dodnes</w:t>
        <w:tab/>
        <w:t>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Školské dokumenty týkající se historického učiva</w:t>
        <w:tab/>
        <w:tab/>
        <w:tab/>
        <w:tab/>
        <w:tab/>
        <w:t>13</w:t>
      </w:r>
    </w:p>
    <w:p>
      <w:pPr>
        <w:pStyle w:val="Normal"/>
        <w:spacing w:lineRule="auto" w:line="360"/>
        <w:ind w:firstLine="709"/>
        <w:jc w:val="both"/>
        <w:rPr>
          <w:rFonts w:ascii="Arial" w:hAnsi="Arial" w:cs="Arial"/>
        </w:rPr>
      </w:pPr>
      <w:r>
        <w:rPr>
          <w:rFonts w:cs="Arial" w:ascii="Arial" w:hAnsi="Arial"/>
        </w:rPr>
        <w:t>2. 1 Rámcový vzdělávací program pro základní vzdělávání</w:t>
        <w:tab/>
        <w:tab/>
        <w:tab/>
        <w:t>13</w:t>
      </w:r>
    </w:p>
    <w:p>
      <w:pPr>
        <w:pStyle w:val="Normal"/>
        <w:spacing w:lineRule="auto" w:line="360"/>
        <w:ind w:firstLine="709"/>
        <w:jc w:val="both"/>
        <w:rPr>
          <w:rFonts w:ascii="Arial" w:hAnsi="Arial" w:cs="Arial"/>
        </w:rPr>
      </w:pPr>
      <w:r>
        <w:rPr>
          <w:rFonts w:cs="Arial" w:ascii="Arial" w:hAnsi="Arial"/>
        </w:rPr>
        <w:t xml:space="preserve">2. 2 Školní vzdělávací program pro základní vzdělávání </w:t>
        <w:tab/>
        <w:tab/>
        <w:tab/>
        <w:t>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bsah historického učiva na základní škole</w:t>
        <w:tab/>
        <w:tab/>
        <w:tab/>
        <w:tab/>
        <w:tab/>
        <w:tab/>
        <w:t>21</w:t>
      </w:r>
    </w:p>
    <w:p>
      <w:pPr>
        <w:pStyle w:val="Normal"/>
        <w:spacing w:lineRule="auto" w:line="360"/>
        <w:ind w:firstLine="709"/>
        <w:jc w:val="both"/>
        <w:rPr>
          <w:rFonts w:ascii="Arial" w:hAnsi="Arial" w:cs="Arial"/>
        </w:rPr>
      </w:pPr>
      <w:r>
        <w:rPr>
          <w:rFonts w:cs="Arial" w:ascii="Arial" w:hAnsi="Arial"/>
        </w:rPr>
        <w:t>3. 1 Vyučovací prostředky ve vlastivědném vyučování</w:t>
        <w:tab/>
        <w:tab/>
        <w:tab/>
        <w:t>21</w:t>
      </w:r>
    </w:p>
    <w:p>
      <w:pPr>
        <w:pStyle w:val="Normal"/>
        <w:spacing w:lineRule="auto" w:line="360"/>
        <w:ind w:firstLine="709"/>
        <w:jc w:val="both"/>
        <w:rPr>
          <w:rFonts w:ascii="Arial" w:hAnsi="Arial" w:cs="Arial"/>
        </w:rPr>
      </w:pPr>
      <w:r>
        <w:rPr>
          <w:rFonts w:cs="Arial" w:ascii="Arial" w:hAnsi="Arial"/>
        </w:rPr>
        <w:t>3. 2 Vyučovací metody ve vlastivědném vyučování</w:t>
        <w:tab/>
        <w:tab/>
        <w:tab/>
        <w:tab/>
        <w:t>22</w:t>
      </w:r>
    </w:p>
    <w:p>
      <w:pPr>
        <w:pStyle w:val="Normal"/>
        <w:spacing w:lineRule="auto" w:line="360"/>
        <w:ind w:firstLine="709"/>
        <w:jc w:val="both"/>
        <w:rPr>
          <w:rFonts w:ascii="Arial" w:hAnsi="Arial" w:cs="Arial"/>
        </w:rPr>
      </w:pPr>
      <w:r>
        <w:rPr>
          <w:rFonts w:cs="Arial" w:ascii="Arial" w:hAnsi="Arial"/>
        </w:rPr>
        <w:t>3. 3 Vyučovací formy ve vlastivědném vyučování</w:t>
        <w:tab/>
        <w:tab/>
        <w:tab/>
        <w:tab/>
        <w:t>23</w:t>
      </w:r>
    </w:p>
    <w:p>
      <w:pPr>
        <w:pStyle w:val="Normal"/>
        <w:spacing w:lineRule="auto" w:line="360"/>
        <w:ind w:firstLine="709"/>
        <w:jc w:val="both"/>
        <w:rPr>
          <w:rFonts w:ascii="Arial" w:hAnsi="Arial" w:cs="Arial"/>
        </w:rPr>
      </w:pPr>
      <w:r>
        <w:rPr>
          <w:rFonts w:cs="Arial" w:ascii="Arial" w:hAnsi="Arial"/>
        </w:rPr>
        <w:t>3. 4 Obsah historického učiva</w:t>
        <w:tab/>
        <w:tab/>
        <w:tab/>
        <w:tab/>
        <w:tab/>
        <w:tab/>
        <w:tab/>
        <w:t>24</w:t>
      </w:r>
    </w:p>
    <w:p>
      <w:pPr>
        <w:pStyle w:val="Normal"/>
        <w:spacing w:lineRule="auto" w:line="360"/>
        <w:ind w:left="1309" w:firstLine="109"/>
        <w:jc w:val="both"/>
        <w:rPr>
          <w:rFonts w:ascii="Arial" w:hAnsi="Arial" w:cs="Arial"/>
        </w:rPr>
      </w:pPr>
      <w:r>
        <w:rPr>
          <w:rFonts w:cs="Arial" w:ascii="Arial" w:hAnsi="Arial"/>
        </w:rPr>
        <w:t>3. 4. 1 Od dob lovců mamutů po dobu železnou</w:t>
        <w:tab/>
        <w:tab/>
        <w:tab/>
        <w:t>24</w:t>
      </w:r>
    </w:p>
    <w:p>
      <w:pPr>
        <w:pStyle w:val="Normal"/>
        <w:tabs>
          <w:tab w:val="clear" w:pos="709"/>
          <w:tab w:val="left" w:pos="1440" w:leader="none"/>
          <w:tab w:val="center" w:pos="4536" w:leader="none"/>
        </w:tabs>
        <w:spacing w:lineRule="auto" w:line="360"/>
        <w:jc w:val="both"/>
        <w:rPr>
          <w:rFonts w:ascii="Arial" w:hAnsi="Arial" w:cs="Arial"/>
        </w:rPr>
      </w:pPr>
      <w:r>
        <w:rPr>
          <w:rFonts w:cs="Arial" w:ascii="Arial" w:hAnsi="Arial"/>
        </w:rPr>
        <w:tab/>
        <w:t>3. 4. 2 Osídlení naší vlasti</w:t>
        <w:tab/>
        <w:tab/>
        <w:tab/>
        <w:tab/>
        <w:tab/>
        <w:tab/>
        <w:tab/>
        <w:t>25</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3 Staré pověsti české</w:t>
        <w:tab/>
        <w:tab/>
        <w:t>25</w:t>
      </w:r>
    </w:p>
    <w:p>
      <w:pPr>
        <w:pStyle w:val="Normal"/>
        <w:tabs>
          <w:tab w:val="clear" w:pos="709"/>
          <w:tab w:val="left" w:pos="1440" w:leader="none"/>
          <w:tab w:val="center" w:pos="4536" w:leader="none"/>
        </w:tabs>
        <w:spacing w:lineRule="auto" w:line="360"/>
        <w:jc w:val="both"/>
        <w:rPr>
          <w:rFonts w:ascii="Arial" w:hAnsi="Arial" w:cs="Arial"/>
        </w:rPr>
      </w:pPr>
      <w:r>
        <w:rPr>
          <w:rFonts w:cs="Arial" w:ascii="Arial" w:hAnsi="Arial"/>
        </w:rPr>
        <w:tab/>
        <w:t>3. 4. 4 Velká Morava, svatý Cyril a Metoděj</w:t>
        <w:tab/>
        <w:tab/>
        <w:tab/>
        <w:tab/>
        <w:t>26</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5 Přemyslovci a život v době Přemyslovců</w:t>
        <w:tab/>
        <w:tab/>
        <w:t>27</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6 Karel IV. a život za Karla IV.</w:t>
        <w:tab/>
        <w:tab/>
        <w:t>29</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7 Mistr Jan Hus, husité, husitské války</w:t>
        <w:tab/>
        <w:tab/>
        <w:t>30</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8 Jagellonci na českém trůně</w:t>
        <w:tab/>
        <w:tab/>
        <w:t>31</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9 Počátek vlády Habsburků</w:t>
        <w:tab/>
        <w:tab/>
        <w:t>31</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0 Bitva na Bílé hoře, 30letá válka</w:t>
        <w:tab/>
        <w:tab/>
        <w:t>32</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1 Jan Amos Komenský</w:t>
        <w:tab/>
        <w:tab/>
        <w:t>33</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2 Marie Terezie a Josef II.</w:t>
        <w:tab/>
        <w:tab/>
        <w:t>34</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3 Národní obrození</w:t>
        <w:tab/>
        <w:tab/>
        <w:t>35</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4 První polovina 19. století a revoluční rok 1848</w:t>
        <w:tab/>
        <w:tab/>
        <w:t>36</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 xml:space="preserve">3. 4. 15 Život ve druhé polovině 19. století </w:t>
        <w:tab/>
        <w:tab/>
        <w:t>37</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6 České země v době 1. světové války, meziváleční období</w:t>
        <w:tab/>
        <w:t>39</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7 Druhá světová válka</w:t>
        <w:tab/>
        <w:tab/>
        <w:t>41</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 xml:space="preserve">3. 4. 18 Pováleční období </w:t>
        <w:tab/>
        <w:tab/>
        <w:t>42</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3. 4. 19 Komunismus, doba totality</w:t>
      </w:r>
      <w:r>
        <w:rPr>
          <w:rFonts w:cs="Arial" w:ascii="Arial" w:hAnsi="Arial"/>
          <w:i/>
        </w:rPr>
        <w:t xml:space="preserve">  </w:t>
        <w:tab/>
        <w:tab/>
      </w:r>
      <w:r>
        <w:rPr>
          <w:rFonts w:cs="Arial" w:ascii="Arial" w:hAnsi="Arial"/>
        </w:rPr>
        <w:t>43</w:t>
      </w:r>
    </w:p>
    <w:p>
      <w:pPr>
        <w:pStyle w:val="Normal"/>
        <w:tabs>
          <w:tab w:val="clear" w:pos="709"/>
          <w:tab w:val="left" w:pos="1440" w:leader="none"/>
          <w:tab w:val="left" w:pos="7879" w:leader="none"/>
        </w:tabs>
        <w:spacing w:lineRule="auto" w:line="360"/>
        <w:jc w:val="both"/>
        <w:rPr>
          <w:rFonts w:ascii="Arial" w:hAnsi="Arial" w:cs="Arial"/>
        </w:rPr>
      </w:pPr>
      <w:r>
        <w:rPr>
          <w:rFonts w:cs="Arial" w:ascii="Arial" w:hAnsi="Arial"/>
        </w:rPr>
        <w:tab/>
        <w:t xml:space="preserve">3. 4. 20 Revoluční rok 1989 po současnost  </w:t>
        <w:tab/>
        <w:tab/>
        <w:t>44</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4 Nakladatelství a učebnice vlastivědy</w:t>
        <w:tab/>
        <w:tab/>
        <w:t>45</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1 Problematika učiva a učebnic vlastivědy</w:t>
        <w:tab/>
        <w:tab/>
        <w:t>45</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2 Nakladatelství Nová škola Brno</w:t>
        <w:tab/>
        <w:tab/>
        <w:t>46</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3 Nakladatelství Alter</w:t>
        <w:tab/>
        <w:tab/>
        <w:t>47</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4 Nakladatelství Prodos</w:t>
        <w:tab/>
        <w:tab/>
        <w:t>47</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5 SPN - Soukromé pedagogické nakladatelství</w:t>
        <w:tab/>
        <w:tab/>
        <w:t>48</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4. 6 Nakladatelství Fortuna</w:t>
        <w:tab/>
        <w:tab/>
        <w:t>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Srovnání historického učiva v učebnicích vlastivědy</w:t>
        <w:tab/>
        <w:tab/>
        <w:tab/>
        <w:tab/>
        <w:tab/>
        <w:t>49</w:t>
      </w:r>
    </w:p>
    <w:p>
      <w:pPr>
        <w:pStyle w:val="Normal"/>
        <w:spacing w:lineRule="auto" w:line="360"/>
        <w:ind w:firstLine="709"/>
        <w:jc w:val="both"/>
        <w:rPr>
          <w:rFonts w:ascii="Arial" w:hAnsi="Arial" w:cs="Arial"/>
        </w:rPr>
      </w:pPr>
      <w:r>
        <w:rPr>
          <w:rFonts w:cs="Arial" w:ascii="Arial" w:hAnsi="Arial"/>
        </w:rPr>
        <w:t>5. 1 Učebnice historického učiva nakladatelství Alter</w:t>
        <w:tab/>
        <w:tab/>
        <w:tab/>
        <w:tab/>
        <w:t>49</w:t>
      </w:r>
    </w:p>
    <w:p>
      <w:pPr>
        <w:pStyle w:val="Normal"/>
        <w:spacing w:lineRule="auto" w:line="360"/>
        <w:ind w:firstLine="709"/>
        <w:jc w:val="both"/>
        <w:rPr>
          <w:rFonts w:ascii="Arial" w:hAnsi="Arial" w:cs="Arial"/>
        </w:rPr>
      </w:pPr>
      <w:r>
        <w:rPr>
          <w:rFonts w:cs="Arial" w:ascii="Arial" w:hAnsi="Arial"/>
        </w:rPr>
        <w:t>5. 2 Učebnice historického učiva nakladatelství Nová škola</w:t>
        <w:tab/>
        <w:tab/>
        <w:tab/>
        <w:t>50</w:t>
      </w:r>
    </w:p>
    <w:p>
      <w:pPr>
        <w:pStyle w:val="Normal"/>
        <w:spacing w:lineRule="auto" w:line="360"/>
        <w:ind w:left="709" w:hanging="0"/>
        <w:jc w:val="both"/>
        <w:rPr>
          <w:rFonts w:ascii="Arial" w:hAnsi="Arial" w:cs="Arial"/>
        </w:rPr>
      </w:pPr>
      <w:r>
        <w:rPr>
          <w:rFonts w:cs="Arial" w:ascii="Arial" w:hAnsi="Arial"/>
        </w:rPr>
        <w:t xml:space="preserve">5. 3 Srovnání historického učiva v učebnicích vlastivědy </w:t>
        <w:tab/>
        <w:tab/>
        <w:tab/>
      </w:r>
    </w:p>
    <w:p>
      <w:pPr>
        <w:pStyle w:val="Normal"/>
        <w:tabs>
          <w:tab w:val="clear" w:pos="709"/>
          <w:tab w:val="left" w:pos="1200" w:leader="none"/>
        </w:tabs>
        <w:spacing w:lineRule="auto" w:line="360"/>
        <w:ind w:left="709" w:hanging="0"/>
        <w:jc w:val="both"/>
        <w:rPr>
          <w:rFonts w:ascii="Arial" w:hAnsi="Arial" w:cs="Arial"/>
        </w:rPr>
      </w:pPr>
      <w:r>
        <w:rPr>
          <w:rFonts w:cs="Arial" w:ascii="Arial" w:hAnsi="Arial"/>
        </w:rPr>
        <w:tab/>
        <w:t>nakladatelství Alter a Nová škola</w:t>
        <w:tab/>
        <w:tab/>
        <w:tab/>
        <w:tab/>
        <w:tab/>
        <w:tab/>
        <w:t>52</w:t>
      </w:r>
    </w:p>
    <w:p>
      <w:pPr>
        <w:pStyle w:val="Normal"/>
        <w:spacing w:lineRule="auto" w:line="360"/>
        <w:ind w:firstLine="709"/>
        <w:jc w:val="both"/>
        <w:rPr>
          <w:rFonts w:ascii="Arial" w:hAnsi="Arial" w:cs="Arial"/>
        </w:rPr>
      </w:pPr>
      <w:r>
        <w:rPr>
          <w:rFonts w:cs="Arial" w:ascii="Arial" w:hAnsi="Arial"/>
        </w:rPr>
        <w:t>5. 4 Výsledky srovnání historického učiva</w:t>
        <w:tab/>
        <w:tab/>
        <w:tab/>
        <w:tab/>
        <w:tab/>
        <w:t>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Vyhodnocení dotazníků</w:t>
        <w:tab/>
        <w:tab/>
        <w:tab/>
        <w:tab/>
        <w:tab/>
        <w:tab/>
        <w:tab/>
        <w:tab/>
        <w:tab/>
        <w:t>62</w:t>
      </w:r>
    </w:p>
    <w:p>
      <w:pPr>
        <w:pStyle w:val="Normal"/>
        <w:spacing w:lineRule="auto" w:line="360"/>
        <w:ind w:firstLine="709"/>
        <w:jc w:val="both"/>
        <w:rPr>
          <w:rFonts w:ascii="Arial" w:hAnsi="Arial" w:cs="Arial"/>
        </w:rPr>
      </w:pPr>
      <w:r>
        <w:rPr>
          <w:rFonts w:cs="Arial" w:ascii="Arial" w:hAnsi="Arial"/>
        </w:rPr>
        <w:t>6. 1 Cíle výzkumného šetření</w:t>
        <w:tab/>
        <w:tab/>
        <w:tab/>
        <w:tab/>
        <w:tab/>
        <w:tab/>
        <w:tab/>
        <w:t>62</w:t>
      </w:r>
    </w:p>
    <w:p>
      <w:pPr>
        <w:pStyle w:val="Normal"/>
        <w:spacing w:lineRule="auto" w:line="360"/>
        <w:ind w:firstLine="709"/>
        <w:jc w:val="both"/>
        <w:rPr>
          <w:rFonts w:ascii="Arial" w:hAnsi="Arial" w:cs="Arial"/>
        </w:rPr>
      </w:pPr>
      <w:r>
        <w:rPr>
          <w:rFonts w:cs="Arial" w:ascii="Arial" w:hAnsi="Arial"/>
        </w:rPr>
        <w:t>6. 2 Výzkumné metody</w:t>
        <w:tab/>
        <w:tab/>
        <w:tab/>
        <w:tab/>
        <w:tab/>
        <w:tab/>
        <w:tab/>
        <w:tab/>
        <w:t>62</w:t>
      </w:r>
    </w:p>
    <w:p>
      <w:pPr>
        <w:pStyle w:val="Normal"/>
        <w:spacing w:lineRule="auto" w:line="360"/>
        <w:ind w:firstLine="709"/>
        <w:jc w:val="both"/>
        <w:rPr>
          <w:rFonts w:ascii="Arial" w:hAnsi="Arial" w:cs="Arial"/>
        </w:rPr>
      </w:pPr>
      <w:r>
        <w:rPr>
          <w:rFonts w:cs="Arial" w:ascii="Arial" w:hAnsi="Arial"/>
        </w:rPr>
        <w:t>6. 3 Charakteristika respondentů</w:t>
        <w:tab/>
        <w:tab/>
        <w:tab/>
        <w:tab/>
        <w:tab/>
        <w:tab/>
        <w:tab/>
        <w:t>63</w:t>
      </w:r>
    </w:p>
    <w:p>
      <w:pPr>
        <w:pStyle w:val="Normal"/>
        <w:spacing w:lineRule="auto" w:line="360"/>
        <w:ind w:firstLine="709"/>
        <w:jc w:val="both"/>
        <w:rPr>
          <w:rFonts w:ascii="Arial" w:hAnsi="Arial" w:cs="Arial"/>
        </w:rPr>
      </w:pPr>
      <w:r>
        <w:rPr>
          <w:rFonts w:cs="Arial" w:ascii="Arial" w:hAnsi="Arial"/>
        </w:rPr>
        <w:t>6. 4 Analýza položek</w:t>
        <w:tab/>
        <w:tab/>
        <w:tab/>
        <w:tab/>
        <w:tab/>
        <w:tab/>
        <w:tab/>
        <w:tab/>
        <w:t>63</w:t>
      </w:r>
    </w:p>
    <w:p>
      <w:pPr>
        <w:pStyle w:val="Normal"/>
        <w:spacing w:lineRule="auto" w:line="360"/>
        <w:ind w:firstLine="709"/>
        <w:jc w:val="both"/>
        <w:rPr>
          <w:rFonts w:ascii="Arial" w:hAnsi="Arial" w:cs="Arial"/>
        </w:rPr>
      </w:pPr>
      <w:r>
        <w:rPr>
          <w:rFonts w:cs="Arial" w:ascii="Arial" w:hAnsi="Arial"/>
        </w:rPr>
        <w:t>6. 5 Shrnutí výsledků</w:t>
        <w:tab/>
        <w:tab/>
        <w:tab/>
        <w:tab/>
        <w:tab/>
        <w:tab/>
        <w:tab/>
        <w:tab/>
        <w:t>8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věr</w:t>
        <w:tab/>
        <w:tab/>
        <w:tab/>
        <w:tab/>
        <w:tab/>
        <w:tab/>
        <w:tab/>
        <w:tab/>
        <w:tab/>
        <w:tab/>
        <w:tab/>
        <w:tab/>
        <w:t>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znam použité literatury a pramenů</w:t>
        <w:tab/>
        <w:tab/>
        <w:tab/>
        <w:tab/>
        <w:tab/>
        <w:tab/>
        <w:tab/>
        <w:t>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znam příloh</w:t>
        <w:tab/>
        <w:tab/>
        <w:tab/>
        <w:tab/>
        <w:tab/>
        <w:tab/>
        <w:tab/>
        <w:tab/>
        <w:tab/>
        <w:tab/>
        <w:t>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ace</w:t>
      </w:r>
    </w:p>
    <w:p>
      <w:pPr>
        <w:pStyle w:val="Normal"/>
        <w:spacing w:lineRule="auto" w:line="360"/>
        <w:jc w:val="both"/>
        <w:rPr>
          <w:rFonts w:ascii="Arial" w:hAnsi="Arial" w:cs="Arial"/>
        </w:rPr>
      </w:pPr>
      <w:r>
        <w:rPr>
          <w:rFonts w:cs="Arial" w:ascii="Arial" w:hAnsi="Arial"/>
        </w:rPr>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pPr>
    </w:p>
    <w:p>
      <w:pPr>
        <w:sectPr>
          <w:type w:val="continuous"/>
          <w:pgSz w:w="11906" w:h="16838"/>
          <w:pgMar w:left="1985" w:right="851" w:gutter="0" w:header="0" w:top="1418" w:footer="709" w:bottom="1418"/>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r>
        <w:br w:type="page"/>
      </w:r>
    </w:p>
    <w:p>
      <w:pPr>
        <w:pStyle w:val="Normal"/>
        <w:tabs>
          <w:tab w:val="clear" w:pos="709"/>
          <w:tab w:val="left" w:pos="0" w:leader="none"/>
        </w:tabs>
        <w:spacing w:lineRule="auto" w:line="360"/>
        <w:jc w:val="both"/>
        <w:rPr>
          <w:rFonts w:ascii="Arial" w:hAnsi="Arial" w:cs="Arial"/>
          <w:b/>
          <w:b/>
        </w:rPr>
      </w:pPr>
      <w:r>
        <w:rPr>
          <w:rFonts w:cs="Arial" w:ascii="Arial" w:hAnsi="Arial"/>
          <w:b/>
        </w:rPr>
        <w:t>Úvod</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b/>
      </w:r>
      <w:r>
        <w:rPr>
          <w:rFonts w:cs="Arial" w:ascii="Arial" w:hAnsi="Arial"/>
        </w:rPr>
        <w:t>České dějiny a historie lidstva vůbec patří do učebních osnov povinné školní docházky, kdy předměty vlastivěda a dějepis patří mezi oblíbené vyučovací obory. Z tohoto důvodu byl vybrán námět této diplomové práce z oblasti  historie. Konkrétní téma práce zní: Srovnávání historického učiva v učebnicích vlastivědy. Dalším motivem při vypracovávání této práce byl fakt, že pro úspěšné rozebrání kapitol bude nezbytné zabývat se Rámcovým vzdělávacím programem pro základní vzdělávání. Tím pádem se o tomto dokumentu dozvědět více informací. To stejné platí i pro Školní vzdělávací program pro základní vzdělávání a jeho zpracování.</w:t>
      </w:r>
    </w:p>
    <w:p>
      <w:pPr>
        <w:pStyle w:val="Normal"/>
        <w:spacing w:lineRule="auto" w:line="360"/>
        <w:jc w:val="both"/>
        <w:rPr/>
      </w:pPr>
      <w:r>
        <w:rPr>
          <w:rFonts w:cs="Arial" w:ascii="Arial" w:hAnsi="Arial"/>
        </w:rPr>
        <w:tab/>
        <w:t>Vymezených cílů je hned několik. Nejpřednějšími jsou zmapování historického učiva v učebnicích vlastivědy dříve a dnes, jaké učebnice a další učební pomůcky jsou v dnešních školách nejužívanější a konečně srovnání učiva ve dvou nejhojněji užívaných učebnicích vlastivědy v našich školách. Samozřejmě toto nejsou jediné záměry a stanovené cíle. Při vypracovávání diplomové práce budou podrobněji popsány dokumenty, týkající se historického učiva a nakladatelství, vydávající učebnice vlastivědy.</w:t>
      </w:r>
    </w:p>
    <w:p>
      <w:pPr>
        <w:pStyle w:val="Normal"/>
        <w:spacing w:lineRule="auto" w:line="360"/>
        <w:jc w:val="both"/>
        <w:rPr/>
      </w:pPr>
      <w:r>
        <w:rPr>
          <w:rFonts w:cs="Arial" w:ascii="Arial" w:hAnsi="Arial"/>
        </w:rPr>
        <w:tab/>
        <w:t>V teoretické části bude uveden nejprve vývoj historického učiva v českých zemích a následně školské dokumenty týkající se vyučování historie. V dalších kapitolách budou popsány vyučovací prostředky a metody používané při vyučování vlastivědy, obsah historického učiva, vybraná nakladatelství vydávající učebnice vlastivědy a nakonec v závěru teoretické části srovnání historické učiva dvou nejužívanějších učebnic vlastivědy.</w:t>
      </w:r>
    </w:p>
    <w:p>
      <w:pPr>
        <w:pStyle w:val="Normal"/>
        <w:tabs>
          <w:tab w:val="clear" w:pos="709"/>
          <w:tab w:val="left" w:pos="0" w:leader="none"/>
        </w:tabs>
        <w:spacing w:lineRule="auto" w:line="360"/>
        <w:jc w:val="both"/>
        <w:rPr>
          <w:rFonts w:ascii="Arial" w:hAnsi="Arial" w:cs="Arial"/>
        </w:rPr>
      </w:pPr>
      <w:r>
        <w:rPr>
          <w:rFonts w:cs="Arial" w:ascii="Arial" w:hAnsi="Arial"/>
        </w:rPr>
        <w:tab/>
        <w:t>Praktickou částí diplomové práce bude výzkum prováděný formou ankety. Ta bude zaměřena na otázky týkající se učebnic vlastivědy pro 4. a 5. ročník ZŠ a všech jiných pomůcek vydávaných k těmto učebním publikacím. Dotazy se budou týkat především toho, jak jsou pedagogové spokojeni s nabídkou učebnic a ostatních pomůcek na našem trhu, dále s obsahovou a grafickou stránkou učebnic a zda je všichni učitelé ve vyučování používají.</w:t>
      </w:r>
    </w:p>
    <w:p>
      <w:pPr>
        <w:pStyle w:val="Normal"/>
        <w:tabs>
          <w:tab w:val="clear" w:pos="709"/>
          <w:tab w:val="left" w:pos="0" w:leader="none"/>
        </w:tabs>
        <w:spacing w:lineRule="auto" w:line="360"/>
        <w:jc w:val="both"/>
        <w:rPr>
          <w:rFonts w:ascii="Arial" w:hAnsi="Arial" w:cs="Arial"/>
        </w:rPr>
      </w:pPr>
      <w:r>
        <w:rPr>
          <w:rFonts w:cs="Arial" w:ascii="Arial" w:hAnsi="Arial"/>
        </w:rPr>
      </w:r>
      <w:r>
        <w:br w:type="page"/>
      </w:r>
    </w:p>
    <w:p>
      <w:pPr>
        <w:pStyle w:val="Normal"/>
        <w:tabs>
          <w:tab w:val="clear" w:pos="709"/>
          <w:tab w:val="left" w:pos="0" w:leader="none"/>
        </w:tabs>
        <w:spacing w:lineRule="auto" w:line="360"/>
        <w:jc w:val="both"/>
        <w:rPr>
          <w:rFonts w:ascii="Arial" w:hAnsi="Arial" w:cs="Arial"/>
        </w:rPr>
      </w:pPr>
      <w:r>
        <w:rPr>
          <w:rFonts w:cs="Arial" w:ascii="Arial" w:hAnsi="Arial"/>
          <w:b/>
        </w:rPr>
        <w:t>1 VÝVOJ VLASTIVĚDNÉHO UČIVA NA PRIMÁRNÍ ŠKOLE</w:t>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b/>
          <w:b/>
        </w:rPr>
      </w:pPr>
      <w:r>
        <w:rPr>
          <w:rFonts w:cs="Arial" w:ascii="Arial" w:hAnsi="Arial"/>
          <w:b/>
        </w:rPr>
        <w:t>1. 1 Historické hledisko vlastivědného vyučování</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jc w:val="both"/>
        <w:rPr/>
      </w:pPr>
      <w:r>
        <w:rPr>
          <w:rFonts w:cs="Arial" w:ascii="Arial" w:hAnsi="Arial"/>
          <w:b/>
        </w:rPr>
        <w:tab/>
      </w:r>
      <w:r>
        <w:rPr>
          <w:rFonts w:cs="Arial" w:ascii="Arial" w:hAnsi="Arial"/>
        </w:rPr>
        <w:t>Vlastivědné učivo provází lidstvo od  samého počátku a byl mu vždy  historicky přikládám význam. Již v prvobytně pospolné společnosti byly poznatky z oblasti přírody a dřívějšího života předků důležitým učebním prvkem.</w:t>
      </w:r>
    </w:p>
    <w:p>
      <w:pPr>
        <w:pStyle w:val="Normal"/>
        <w:tabs>
          <w:tab w:val="clear" w:pos="709"/>
          <w:tab w:val="left" w:pos="0" w:leader="none"/>
        </w:tabs>
        <w:spacing w:lineRule="auto" w:line="360"/>
        <w:jc w:val="both"/>
        <w:rPr>
          <w:rFonts w:ascii="Arial" w:hAnsi="Arial" w:cs="Arial"/>
        </w:rPr>
      </w:pPr>
      <w:r>
        <w:rPr>
          <w:rFonts w:cs="Arial" w:ascii="Arial" w:hAnsi="Arial"/>
        </w:rPr>
        <w:tab/>
        <w:t>Se vznikem raně otrokářských států se změnila situace ve vzdělávání. Zatímco příslušníci vyšších společenských vrstev měli možnost vzdělání ve čtení, psaní, počtech a věcných naukách, lidem z nižších vrstev se dostalo jen pracovního vzdělání, které směřovalo k praktickému využití poznatků.</w:t>
      </w:r>
    </w:p>
    <w:p>
      <w:pPr>
        <w:pStyle w:val="Normal"/>
        <w:tabs>
          <w:tab w:val="clear" w:pos="709"/>
          <w:tab w:val="left" w:pos="0" w:leader="none"/>
        </w:tabs>
        <w:spacing w:lineRule="auto" w:line="360"/>
        <w:jc w:val="both"/>
        <w:rPr>
          <w:rFonts w:ascii="Arial" w:hAnsi="Arial" w:cs="Arial"/>
        </w:rPr>
      </w:pPr>
      <w:r>
        <w:rPr>
          <w:rFonts w:cs="Arial" w:ascii="Arial" w:hAnsi="Arial"/>
        </w:rPr>
        <w:tab/>
        <w:t>„</w:t>
      </w:r>
      <w:r>
        <w:rPr>
          <w:rFonts w:cs="Arial" w:ascii="Arial" w:hAnsi="Arial"/>
          <w:i/>
        </w:rPr>
        <w:t>Doba sama byla nehistorická, společnost ještě nesevřená dokumentací, automatickou úřední pamětí svých dějů; a osoby samy byly příliš zabrány svou úlohou v dané chvíli a v daném místě, úlohou které sloužily napolo pohrouženy do věčnosti, než aby pomýšlely na světové dějiny, na budoucí sled časů.“</w:t>
      </w:r>
      <w:r>
        <w:rPr>
          <w:rStyle w:val="FootnoteCharacters"/>
          <w:rStyle w:val="FootnoteAnchor"/>
          <w:rFonts w:cs="Arial" w:ascii="Arial" w:hAnsi="Arial"/>
          <w:i/>
        </w:rPr>
        <w:footnoteReference w:id="2"/>
      </w:r>
    </w:p>
    <w:p>
      <w:pPr>
        <w:pStyle w:val="Normal"/>
        <w:tabs>
          <w:tab w:val="clear" w:pos="709"/>
          <w:tab w:val="left" w:pos="0" w:leader="none"/>
        </w:tabs>
        <w:spacing w:lineRule="auto" w:line="360"/>
        <w:ind w:firstLine="600"/>
        <w:jc w:val="both"/>
        <w:rPr>
          <w:rFonts w:ascii="Arial" w:hAnsi="Arial" w:cs="Arial"/>
        </w:rPr>
      </w:pPr>
      <w:r>
        <w:rPr>
          <w:rFonts w:cs="Arial" w:ascii="Arial" w:hAnsi="Arial"/>
        </w:rPr>
        <w:t>Systém našeho myšlení, vědy, kultury a umění byl vybudován na základech antického Řecka a Říma. Demokracie Athén se svou vyspělou ekonomikou a obchodem vytvořily komplexní všeobecné vzdělání. Velkou pozornost přírodním vědám věnovali sofisté, kteří aplikovali tyto vědy v oblasti obchodu a řemesel. Mnoho myslitelů antického Řecka se vyslovilo k základním ideám věcného učení. Nejvýznamnější z nich, Sokrates, svou dialogickou metodou ukázal prostředek věcného poznání, a tím je poznání rozumové. Také Aristoteles z antického Řecka vyslovil myšlenku, že rozumová duše je prostředkem poznání a myšlení člověka. Jako první uvádí myšlenku integrovaného vzdělávání. Všeobecně však platilo, že středověké vzdělání se zaměřovalo více na mravní a křesťanskou výchovu.</w:t>
      </w:r>
    </w:p>
    <w:p>
      <w:pPr>
        <w:pStyle w:val="Normal"/>
        <w:tabs>
          <w:tab w:val="clear" w:pos="709"/>
          <w:tab w:val="left" w:pos="0" w:leader="none"/>
        </w:tabs>
        <w:spacing w:lineRule="auto" w:line="360"/>
        <w:jc w:val="both"/>
        <w:rPr/>
      </w:pPr>
      <w:r>
        <w:rPr>
          <w:rFonts w:cs="Arial" w:ascii="Arial" w:hAnsi="Arial"/>
        </w:rPr>
        <w:tab/>
        <w:t>V době 16. a 17. století se začíná utvářet věcné učení ovlivněno renesancí a humanismem, které bylo svázáno s výukou mateřského jazyka. Nejvýznamnější osobností této doby je bezpochyby Jan Ámos Komenský.</w:t>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b/>
          <w:b/>
        </w:rPr>
      </w:pPr>
      <w:r>
        <w:rPr>
          <w:rFonts w:cs="Arial" w:ascii="Arial" w:hAnsi="Arial"/>
          <w:b/>
        </w:rPr>
        <w:t>1. 2 Přínos Jana Ámose Komenského</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jc w:val="both"/>
        <w:rPr/>
      </w:pPr>
      <w:r>
        <w:rPr>
          <w:rFonts w:cs="Arial" w:ascii="Arial" w:hAnsi="Arial"/>
        </w:rPr>
        <w:tab/>
        <w:t xml:space="preserve">Jan Ámos Komenský začal jako první teoreticky řešit otázku věcného učení. Zabýval se slovně názorným vyučováním, tedy návratem ke spojení slov a věcí ve vyučovacím procesu, znalost spojuje s praktickým osvojením daného učiva. Ve své Didaktice uvádí: </w:t>
      </w:r>
      <w:r>
        <w:rPr>
          <w:rFonts w:cs="Arial" w:ascii="Arial" w:hAnsi="Arial"/>
          <w:i/>
        </w:rPr>
        <w:t>„Napřed budiž vzděláváno věcné porozumění, potom paměť a pak teprve jazyk a ruka. Učitel musí vyšetřovati všecky cesty, jež vedou k otvírání rozumu, a užívat jich vhodně.“</w:t>
      </w:r>
      <w:r>
        <w:rPr>
          <w:rStyle w:val="FootnoteCharacters"/>
          <w:rStyle w:val="FootnoteAnchor"/>
          <w:rFonts w:cs="Arial" w:ascii="Arial" w:hAnsi="Arial"/>
          <w:i/>
        </w:rPr>
        <w:footnoteReference w:id="3"/>
      </w:r>
      <w:r>
        <w:rPr>
          <w:rFonts w:cs="Arial" w:ascii="Arial" w:hAnsi="Arial"/>
        </w:rPr>
        <w:t xml:space="preserve"> Do středu dění se vrací osobnost učitele a žáka. Učitel měl za úkol nejen předat své vědomosti, ale vytvořit i vztah vzájemnosti a pedagogické interakce.</w:t>
      </w:r>
    </w:p>
    <w:p>
      <w:pPr>
        <w:pStyle w:val="Normal"/>
        <w:tabs>
          <w:tab w:val="clear" w:pos="709"/>
          <w:tab w:val="left" w:pos="0" w:leader="none"/>
        </w:tabs>
        <w:spacing w:lineRule="auto" w:line="360"/>
        <w:jc w:val="both"/>
        <w:rPr/>
      </w:pPr>
      <w:r>
        <w:rPr>
          <w:rFonts w:cs="Arial" w:ascii="Arial" w:hAnsi="Arial"/>
        </w:rPr>
        <w:tab/>
        <w:t xml:space="preserve">Podle Jana Ámose Komenského měly být všechny předměty vázány společenskými základy a zákony, které by zabezpečovaly spojení vědy a života. </w:t>
      </w:r>
      <w:r>
        <w:rPr>
          <w:rFonts w:cs="Arial" w:ascii="Arial" w:hAnsi="Arial"/>
          <w:i/>
        </w:rPr>
        <w:t>„Usnadníš tedy práci žáku, jestliže mu při všem, čemu ho budeš učit, ukážeš, jak se toho užívá v denním životě. To musí být naprosto všude, v mluvnici, v dialektice, aritmetice, geometrii, fyzice atd. Nestane-li se tak, všechno, co mu vyložíš, bude se mu zdát nějakými zjevy z Nového světa.“</w:t>
      </w:r>
      <w:r>
        <w:rPr>
          <w:rStyle w:val="FootnoteCharacters"/>
          <w:rStyle w:val="FootnoteAnchor"/>
          <w:rFonts w:cs="Arial" w:ascii="Arial" w:hAnsi="Arial"/>
          <w:i/>
        </w:rPr>
        <w:footnoteReference w:id="4"/>
      </w:r>
      <w:r>
        <w:rPr>
          <w:rFonts w:cs="Arial" w:ascii="Arial" w:hAnsi="Arial"/>
        </w:rPr>
        <w:t xml:space="preserve"> </w:t>
      </w:r>
    </w:p>
    <w:p>
      <w:pPr>
        <w:pStyle w:val="Normal"/>
        <w:tabs>
          <w:tab w:val="clear" w:pos="709"/>
          <w:tab w:val="left" w:pos="0" w:leader="none"/>
        </w:tabs>
        <w:spacing w:lineRule="auto" w:line="360"/>
        <w:jc w:val="both"/>
        <w:rPr>
          <w:rFonts w:ascii="Arial" w:hAnsi="Arial" w:cs="Arial"/>
        </w:rPr>
      </w:pPr>
      <w:r>
        <w:rPr>
          <w:rFonts w:cs="Arial" w:ascii="Arial" w:hAnsi="Arial"/>
        </w:rPr>
        <w:tab/>
        <w:t>Komenský upozornil na mnohé možnosti využití zásady názornosti, která měla dětem pomoci pochopit skutečnost. Tuto skutečnost můžeme nalézt nejen v díle Brána jazyků, nýbrž i v jeho Didaktice:</w:t>
      </w:r>
      <w:r>
        <w:rPr>
          <w:rFonts w:cs="Arial" w:ascii="Arial" w:hAnsi="Arial"/>
          <w:i/>
        </w:rPr>
        <w:t xml:space="preserve"> „Sluch se zrakem, jazyk s rukou ustavičně buďžte spojovány. Aby totiž to, co se má věděti, vcházelo v sluch nejen vypravováním, nýbrž aby to bylo i malbou vštěpováno obrazivosti zrakem.“</w:t>
      </w:r>
      <w:r>
        <w:rPr>
          <w:rStyle w:val="FootnoteCharacters"/>
          <w:rStyle w:val="FootnoteAnchor"/>
          <w:rFonts w:cs="Arial" w:ascii="Arial" w:hAnsi="Arial"/>
          <w:i/>
        </w:rPr>
        <w:footnoteReference w:id="5"/>
      </w:r>
    </w:p>
    <w:p>
      <w:pPr>
        <w:pStyle w:val="Normal"/>
        <w:tabs>
          <w:tab w:val="clear" w:pos="709"/>
          <w:tab w:val="left" w:pos="0" w:leader="none"/>
        </w:tabs>
        <w:spacing w:lineRule="auto" w:line="360"/>
        <w:jc w:val="both"/>
        <w:rPr>
          <w:rFonts w:ascii="Arial" w:hAnsi="Arial" w:cs="Arial"/>
        </w:rPr>
      </w:pPr>
      <w:r>
        <w:rPr>
          <w:rFonts w:cs="Arial" w:ascii="Arial" w:hAnsi="Arial"/>
        </w:rPr>
        <w:tab/>
        <w:t>Dalším důležitým dílem Jana Ámose Komenského pro pedagogickou praxi se stal Svět v obrazech, kde autor  metodu názornosti, vlastní zkušenost a poznání pomocí smyslů uvádí jako prostředky věcného učení.</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Dědictví Jana Ámose Komenského ovlivňuje velké myslitele a pedagogy mnohá staletí až dodnes.   </w:t>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b/>
        </w:rPr>
        <w:t>1. 3 Vlastivědné učivo na primární škole do konce 19. století</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jc w:val="both"/>
        <w:rPr/>
      </w:pPr>
      <w:r>
        <w:rPr>
          <w:rFonts w:cs="Arial" w:ascii="Arial" w:hAnsi="Arial"/>
          <w:b/>
        </w:rPr>
        <w:tab/>
      </w:r>
      <w:r>
        <w:rPr>
          <w:rFonts w:cs="Arial" w:ascii="Arial" w:hAnsi="Arial"/>
        </w:rPr>
        <w:t xml:space="preserve">Důležitým obdobím pro naše školství byla vláda císařovny Marie Terezie, která zavedla do škol povinnou šestiletou školní docházku pro všechny děti a tak došlo k významným reformám v tehdejším školství. Na vesnicích se zakládaly triviální školy, kde se vyučovalo čtení, psaní, počtům, náboženství a později i přírodopis, přírodozpyt, dějepis a zeměpis. </w:t>
        <w:tab/>
      </w:r>
    </w:p>
    <w:p>
      <w:pPr>
        <w:pStyle w:val="Normal"/>
        <w:tabs>
          <w:tab w:val="clear" w:pos="709"/>
          <w:tab w:val="left" w:pos="0" w:leader="none"/>
        </w:tabs>
        <w:spacing w:lineRule="auto" w:line="360"/>
        <w:ind w:firstLine="600"/>
        <w:jc w:val="both"/>
        <w:rPr/>
      </w:pPr>
      <w:r>
        <w:rPr>
          <w:rFonts w:cs="Arial" w:ascii="Arial" w:hAnsi="Arial"/>
        </w:rPr>
        <w:t>Významnou osobností tohoto období byl Jan Ignác Felbinger, autor Všeobecného školského řádu, který vešel v platnost 6.12.1774. Pro učitele napsal Knihu metodní, která se stala metodickou pomůckou pedagogů. Jak uvádí A. Vavrdová ve své Didaktice vlastivědy</w:t>
      </w:r>
      <w:r>
        <w:rPr>
          <w:rStyle w:val="FootnoteCharacters"/>
          <w:rStyle w:val="FootnoteAnchor"/>
          <w:rFonts w:cs="Arial" w:ascii="Arial" w:hAnsi="Arial"/>
        </w:rPr>
        <w:footnoteReference w:id="6"/>
      </w:r>
      <w:r>
        <w:rPr>
          <w:rFonts w:cs="Arial" w:ascii="Arial" w:hAnsi="Arial"/>
        </w:rPr>
        <w:t>, šlo o první velký počin v pedagogice od dob Komenského. Autor čerpá z děl Komenského a doporučuje vycházet z historie vlastní země pro lepší pochopení současnosti.</w:t>
      </w:r>
    </w:p>
    <w:p>
      <w:pPr>
        <w:pStyle w:val="Normal"/>
        <w:tabs>
          <w:tab w:val="clear" w:pos="709"/>
          <w:tab w:val="left" w:pos="0" w:leader="none"/>
        </w:tabs>
        <w:spacing w:lineRule="auto" w:line="360"/>
        <w:ind w:firstLine="600"/>
        <w:jc w:val="both"/>
        <w:rPr>
          <w:rFonts w:ascii="Arial" w:hAnsi="Arial" w:cs="Arial"/>
        </w:rPr>
      </w:pPr>
      <w:r>
        <w:rPr>
          <w:rFonts w:cs="Arial" w:ascii="Arial" w:hAnsi="Arial"/>
        </w:rPr>
        <w:t xml:space="preserve">Dalšími reformátory školství byli Ferdinand Kindermann,  Jan Jakub Ryba, Jan Nepomuk Filcík, Jan Vlastimír Svoboda, Karel Slavoj Amerling, Gustav Adolf Lindner a další.   </w:t>
      </w:r>
    </w:p>
    <w:p>
      <w:pPr>
        <w:pStyle w:val="Normal"/>
        <w:tabs>
          <w:tab w:val="clear" w:pos="709"/>
          <w:tab w:val="left" w:pos="0" w:leader="none"/>
        </w:tabs>
        <w:spacing w:lineRule="auto" w:line="360"/>
        <w:ind w:firstLine="600"/>
        <w:jc w:val="both"/>
        <w:rPr>
          <w:rFonts w:ascii="Arial" w:hAnsi="Arial" w:cs="Arial"/>
        </w:rPr>
      </w:pPr>
      <w:r>
        <w:rPr>
          <w:rFonts w:cs="Arial" w:ascii="Arial" w:hAnsi="Arial"/>
        </w:rPr>
      </w:r>
    </w:p>
    <w:p>
      <w:pPr>
        <w:pStyle w:val="Normal"/>
        <w:tabs>
          <w:tab w:val="clear" w:pos="709"/>
          <w:tab w:val="left" w:pos="0" w:leader="none"/>
        </w:tabs>
        <w:spacing w:lineRule="auto" w:line="360"/>
        <w:ind w:firstLine="60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b/>
          <w:b/>
        </w:rPr>
      </w:pPr>
      <w:r>
        <w:rPr>
          <w:rFonts w:cs="Arial" w:ascii="Arial" w:hAnsi="Arial"/>
          <w:b/>
        </w:rPr>
        <w:t>1. 4 Vlastivědné učivo na primární škole od počátku 20. století dodnes</w:t>
      </w:r>
    </w:p>
    <w:p>
      <w:pPr>
        <w:pStyle w:val="Normal"/>
        <w:tabs>
          <w:tab w:val="clear" w:pos="709"/>
          <w:tab w:val="left" w:pos="0" w:leader="none"/>
        </w:tabs>
        <w:spacing w:lineRule="auto" w:line="360"/>
        <w:ind w:left="600" w:firstLine="600"/>
        <w:jc w:val="both"/>
        <w:rPr>
          <w:rFonts w:ascii="Arial" w:hAnsi="Arial" w:cs="Arial"/>
          <w:b/>
          <w:b/>
        </w:rPr>
      </w:pPr>
      <w:r>
        <w:rPr>
          <w:rFonts w:cs="Arial" w:ascii="Arial" w:hAnsi="Arial"/>
          <w:b/>
        </w:rPr>
      </w:r>
    </w:p>
    <w:p>
      <w:pPr>
        <w:pStyle w:val="Normal"/>
        <w:tabs>
          <w:tab w:val="clear" w:pos="709"/>
          <w:tab w:val="left" w:pos="0" w:leader="none"/>
        </w:tabs>
        <w:spacing w:lineRule="auto" w:line="360"/>
        <w:ind w:firstLine="600"/>
        <w:jc w:val="both"/>
        <w:rPr/>
      </w:pPr>
      <w:r>
        <w:rPr>
          <w:rFonts w:cs="Arial" w:ascii="Arial" w:hAnsi="Arial"/>
        </w:rPr>
        <w:t>Vyučování reáliím na počátku bylo označováno jako vyučování názorné, později, díky zásluhám J. Smrtky</w:t>
      </w:r>
      <w:r>
        <w:rPr>
          <w:rStyle w:val="FootnoteCharacters"/>
          <w:rStyle w:val="FootnoteAnchor"/>
          <w:rFonts w:cs="Arial" w:ascii="Arial" w:hAnsi="Arial"/>
        </w:rPr>
        <w:footnoteReference w:id="7"/>
      </w:r>
      <w:r>
        <w:rPr>
          <w:rFonts w:cs="Arial" w:ascii="Arial" w:hAnsi="Arial"/>
        </w:rPr>
        <w:t>, v roce 1898 dostalo název prvouka. Na středním stupni se učení o přírodě a společnosti sloučilo s vyučováním jazyka. K jasnému rozlišení vyučování reáliím došlo v roce 1915, kdy se poprvé setkáváme s pojmem vlastivěda a to ve 3. – 5. ročníku obecné školy. Podle těchto nových osnov dělíme reálie (věcné učení) na:</w:t>
      </w:r>
    </w:p>
    <w:p>
      <w:pPr>
        <w:pStyle w:val="Normal"/>
        <w:numPr>
          <w:ilvl w:val="0"/>
          <w:numId w:val="3"/>
        </w:numPr>
        <w:tabs>
          <w:tab w:val="clear" w:pos="709"/>
          <w:tab w:val="left" w:pos="0" w:leader="none"/>
        </w:tabs>
        <w:spacing w:lineRule="auto" w:line="360"/>
        <w:ind w:left="600" w:firstLine="600"/>
        <w:jc w:val="both"/>
        <w:rPr/>
      </w:pPr>
      <w:r>
        <w:rPr>
          <w:rFonts w:eastAsia="Arial" w:cs="Arial" w:ascii="Arial" w:hAnsi="Arial"/>
        </w:rPr>
        <w:t xml:space="preserve"> </w:t>
      </w:r>
      <w:r>
        <w:rPr>
          <w:rFonts w:cs="Arial" w:ascii="Arial" w:hAnsi="Arial"/>
        </w:rPr>
        <w:t>prvouka (věcné učení) na v 1. a 2. ročníku;</w:t>
      </w:r>
    </w:p>
    <w:p>
      <w:pPr>
        <w:pStyle w:val="Normal"/>
        <w:numPr>
          <w:ilvl w:val="0"/>
          <w:numId w:val="1"/>
        </w:numPr>
        <w:tabs>
          <w:tab w:val="clear" w:pos="709"/>
          <w:tab w:val="left" w:pos="0" w:leader="none"/>
        </w:tabs>
        <w:spacing w:lineRule="auto" w:line="360"/>
        <w:ind w:left="600" w:firstLine="600"/>
        <w:jc w:val="both"/>
        <w:rPr/>
      </w:pPr>
      <w:r>
        <w:rPr>
          <w:rFonts w:eastAsia="Arial" w:cs="Arial" w:ascii="Arial" w:hAnsi="Arial"/>
        </w:rPr>
        <w:t xml:space="preserve"> </w:t>
      </w:r>
      <w:r>
        <w:rPr>
          <w:rFonts w:cs="Arial" w:ascii="Arial" w:hAnsi="Arial"/>
        </w:rPr>
        <w:t>vlastivěda jako samostatný předmět ve 3. – 5. ročníku;</w:t>
      </w:r>
    </w:p>
    <w:p>
      <w:pPr>
        <w:pStyle w:val="Normal"/>
        <w:tabs>
          <w:tab w:val="clear" w:pos="709"/>
          <w:tab w:val="left" w:pos="0" w:leader="none"/>
        </w:tabs>
        <w:spacing w:lineRule="auto" w:line="360"/>
        <w:jc w:val="both"/>
        <w:rPr/>
      </w:pPr>
      <w:r>
        <w:rPr>
          <w:rFonts w:eastAsia="Arial" w:cs="Arial" w:ascii="Arial" w:hAnsi="Arial"/>
        </w:rPr>
        <w:t xml:space="preserve">                  </w:t>
      </w:r>
      <w:r>
        <w:rPr>
          <w:rFonts w:cs="Arial" w:ascii="Arial" w:hAnsi="Arial"/>
        </w:rPr>
        <w:t xml:space="preserve">3) zeměpis, dějepis, přírodopis a přírodozpyt v 6. – 8. ročníku.   </w:t>
      </w:r>
    </w:p>
    <w:p>
      <w:pPr>
        <w:pStyle w:val="Normal"/>
        <w:tabs>
          <w:tab w:val="clear" w:pos="709"/>
          <w:tab w:val="left" w:pos="0" w:leader="none"/>
        </w:tabs>
        <w:spacing w:lineRule="auto" w:line="360"/>
        <w:jc w:val="both"/>
        <w:rPr>
          <w:rFonts w:ascii="Arial" w:hAnsi="Arial" w:cs="Arial"/>
        </w:rPr>
      </w:pPr>
      <w:r>
        <w:rPr>
          <w:rFonts w:cs="Arial" w:ascii="Arial" w:hAnsi="Arial"/>
        </w:rPr>
        <w:tab/>
        <w:t>Na zařazení věcných nauk do systému učiva na národní škole se podílelo několik pedagogů, jejichž názory vyvstaly dvojím různým pojetím.</w:t>
      </w:r>
    </w:p>
    <w:p>
      <w:pPr>
        <w:pStyle w:val="Normal"/>
        <w:tabs>
          <w:tab w:val="clear" w:pos="709"/>
          <w:tab w:val="left" w:pos="0" w:leader="none"/>
        </w:tabs>
        <w:spacing w:lineRule="auto" w:line="360"/>
        <w:jc w:val="both"/>
        <w:rPr/>
      </w:pPr>
      <w:r>
        <w:rPr>
          <w:rFonts w:cs="Arial" w:ascii="Arial" w:hAnsi="Arial"/>
        </w:rPr>
        <w:tab/>
        <w:t>První popisně naukové pojetí, jak uvádí V. Mejstřík</w:t>
      </w:r>
      <w:r>
        <w:rPr>
          <w:rStyle w:val="FootnoteCharacters"/>
          <w:rStyle w:val="FootnoteAnchor"/>
          <w:rFonts w:cs="Arial" w:ascii="Arial" w:hAnsi="Arial"/>
        </w:rPr>
        <w:footnoteReference w:id="8"/>
      </w:r>
      <w:r>
        <w:rPr>
          <w:rFonts w:cs="Arial" w:ascii="Arial" w:hAnsi="Arial"/>
        </w:rPr>
        <w:t>, navazovalo na tradici Jana Ámose Komenského, neboť spatřovalo ve vyučování o přírodě a společnosti reálný základ pro vyučování jazykové a zároveň i posílení výchovného působení, a to v souladu se společenskými potřebami. Podmínkami tohoto pojetí byly zásada názornosti a přiměřenosti a učivo mělo vycházet od bližšího ke vzdálenějšímu, od konkrétního k abstraktnímu.</w:t>
      </w:r>
    </w:p>
    <w:p>
      <w:pPr>
        <w:pStyle w:val="Normal"/>
        <w:tabs>
          <w:tab w:val="clear" w:pos="709"/>
          <w:tab w:val="left" w:pos="0" w:leader="none"/>
        </w:tabs>
        <w:spacing w:lineRule="auto" w:line="360"/>
        <w:jc w:val="both"/>
        <w:rPr>
          <w:rFonts w:ascii="Arial" w:hAnsi="Arial" w:cs="Arial"/>
        </w:rPr>
      </w:pPr>
      <w:r>
        <w:rPr>
          <w:rFonts w:cs="Arial" w:ascii="Arial" w:hAnsi="Arial"/>
        </w:rPr>
        <w:tab/>
        <w:t>Druhé pojetí, psychologicko-sociologické, vzešlo z kritiky nedostatků dosavadního stavu a odráželo se v něm pedagogické myšlení v období monopolního kapitalismu. Vlastivědné vyučování nemělo být sloučení reálií, ale mělo reálie odstranit a vycházet ze zájmů žáka. Z vlastivědy se stal předmět především výchovný, neboť přinášel návody k práci. To však znamenalo pokles úrovně výsledků vlastivědného vyučování.</w:t>
      </w:r>
    </w:p>
    <w:p>
      <w:pPr>
        <w:pStyle w:val="Normal"/>
        <w:tabs>
          <w:tab w:val="clear" w:pos="709"/>
          <w:tab w:val="left" w:pos="0" w:leader="none"/>
        </w:tabs>
        <w:spacing w:lineRule="auto" w:line="360"/>
        <w:jc w:val="both"/>
        <w:rPr/>
      </w:pPr>
      <w:r>
        <w:rPr>
          <w:rFonts w:cs="Arial" w:ascii="Arial" w:hAnsi="Arial"/>
        </w:rPr>
        <w:tab/>
        <w:t>Ani jedno pojetí nevyřešilo situaci  vlastivědného vyučování na národní škole. Vážnější pokus překlenutí nedostatku učinil N. Černý</w:t>
      </w:r>
      <w:r>
        <w:rPr>
          <w:rStyle w:val="FootnoteCharacters"/>
          <w:rStyle w:val="FootnoteAnchor"/>
          <w:rFonts w:cs="Arial" w:ascii="Arial" w:hAnsi="Arial"/>
        </w:rPr>
        <w:footnoteReference w:id="9"/>
      </w:r>
      <w:r>
        <w:rPr>
          <w:rFonts w:cs="Arial" w:ascii="Arial" w:hAnsi="Arial"/>
        </w:rPr>
        <w:t xml:space="preserve">. Problematikou vlastivědy se začal zabývat již v roce 1918, kdy své návrhy podřizoval osnovám z roku 1915. Avšak roku 1926 přinesl nový přístup v této problematice. Zavádí princip individualizace a tvořivosti a samostatné práce žáků ve vyučování. Jeho zásady byly schváleny a publikovány v učebních osnovách roku 1933. Podle těchto osnov se vyučovalo do roku 1945. N. Černý kritizoval neodbornost učebnic, jejich přeplněnost a nepropracovanost </w:t>
      </w:r>
    </w:p>
    <w:p>
      <w:pPr>
        <w:pStyle w:val="Normal"/>
        <w:tabs>
          <w:tab w:val="clear" w:pos="709"/>
          <w:tab w:val="left" w:pos="0" w:leader="none"/>
        </w:tabs>
        <w:spacing w:lineRule="auto" w:line="360"/>
        <w:jc w:val="both"/>
        <w:rPr>
          <w:rFonts w:ascii="Arial" w:hAnsi="Arial" w:cs="Arial"/>
        </w:rPr>
      </w:pPr>
      <w:r>
        <w:rPr>
          <w:rFonts w:cs="Arial" w:ascii="Arial" w:hAnsi="Arial"/>
        </w:rPr>
        <w:tab/>
        <w:t>V roce 1946 se změnil název vlastivědy na učení o vlasti a učení o přírodě, toto však v praxi nezakotvilo a roku 1948 nové učební osnovy opět zavedly pojem vlastivěda. Spolu s těmito osnovami vyšla i řada nových učebnic, které však byly předimenzované svými požadavky. Vlastivědě se vyučovalo jen ve 3. ročníku, ve 4.ročníku se probíralo učivo o živé přírodě a obrázky z dějin (od roku 1949) a v 5. ročníku učivo o neživé přírodě a Československá republika.</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Významnou osobností v tomto období byl O. Chlup. Zabýval se rozborem dětského poznání a zdůrazňoval nutnost studia dětské psychiky při správném stanovení základního učiva ve věcném učení. </w:t>
      </w:r>
      <w:r>
        <w:rPr>
          <w:rFonts w:cs="Arial" w:ascii="Arial" w:hAnsi="Arial"/>
          <w:i/>
        </w:rPr>
        <w:t>„Nesprávně pojaté psychické dění může vždy ve výchově vésti k důsledkům nesprávnosti v praktickém vedení.“</w:t>
      </w:r>
      <w:r>
        <w:rPr>
          <w:rStyle w:val="FootnoteCharacters"/>
          <w:rStyle w:val="FootnoteAnchor"/>
          <w:rFonts w:cs="Arial" w:ascii="Arial" w:hAnsi="Arial"/>
          <w:i/>
        </w:rPr>
        <w:footnoteReference w:id="10"/>
      </w:r>
    </w:p>
    <w:p>
      <w:pPr>
        <w:pStyle w:val="Normal"/>
        <w:tabs>
          <w:tab w:val="clear" w:pos="709"/>
          <w:tab w:val="left" w:pos="0" w:leader="none"/>
        </w:tabs>
        <w:spacing w:lineRule="auto" w:line="360"/>
        <w:jc w:val="both"/>
        <w:rPr>
          <w:rFonts w:ascii="Arial" w:hAnsi="Arial" w:cs="Arial"/>
        </w:rPr>
      </w:pPr>
      <w:r>
        <w:rPr>
          <w:rFonts w:cs="Arial" w:ascii="Arial" w:hAnsi="Arial"/>
        </w:rPr>
        <w:tab/>
        <w:t>Nové učební osnovy z roku 1953 vnesly do vlastivědného vyučování zásadní změny. Vlastivěda tu nevystupovala jako samostatný předmět ani podle jména. Ve 3. a 4. ročníku se vyučovalo věcné učení a v 5. ročníku třem reáliím: přírodovědě, dějepisu a zeměpisu. Ani toto řešení nepřineslo očekávaný výsledek.</w:t>
      </w:r>
    </w:p>
    <w:p>
      <w:pPr>
        <w:pStyle w:val="Normal"/>
        <w:tabs>
          <w:tab w:val="clear" w:pos="709"/>
          <w:tab w:val="left" w:pos="0" w:leader="none"/>
        </w:tabs>
        <w:spacing w:lineRule="auto" w:line="360"/>
        <w:jc w:val="both"/>
        <w:rPr>
          <w:rFonts w:ascii="Arial" w:hAnsi="Arial" w:cs="Arial"/>
        </w:rPr>
      </w:pPr>
      <w:r>
        <w:rPr>
          <w:rFonts w:cs="Arial" w:ascii="Arial" w:hAnsi="Arial"/>
        </w:rPr>
        <w:tab/>
        <w:t>Rok 1960 přinesl další nové pojetí vlastivědného vyučování, a to v učebních osnovách devítileté školy pro 1.-5. ročník. Věcné učení bylo vyřazeno z vyučování mateřského jazyka ve 3. a  4. ročníku a v 5. ročníku se vyučovalo samostatnému vyučovacímu předmětu, vlastivědě. Ten vznikl sloučením dějepisu, přírodovědy a zeměpisu a skládal se ze dvou složek – přírodovědné a společenské.</w:t>
      </w:r>
    </w:p>
    <w:p>
      <w:pPr>
        <w:pStyle w:val="Normal"/>
        <w:tabs>
          <w:tab w:val="clear" w:pos="709"/>
          <w:tab w:val="left" w:pos="0" w:leader="none"/>
        </w:tabs>
        <w:spacing w:lineRule="auto" w:line="360"/>
        <w:jc w:val="both"/>
        <w:rPr/>
      </w:pPr>
      <w:r>
        <w:rPr>
          <w:rFonts w:cs="Arial" w:ascii="Arial" w:hAnsi="Arial"/>
        </w:rPr>
        <w:tab/>
        <w:t>Společenské změny z konce 60. let přinesly změny i do školství. Obsah předmětu byl značně poznamenán dobou a odrážely se v něm politicko-sociální aspekty. V roce 1976 došlo k významným změnám (povinná školní docházka rozdělena na dva čtyřleté stupně). Ve 3. ročníku se vyučovalo poznatkům o domově a vlasti a nauka o obci a krajině, ve 4. ročníku učení o  Československu.</w:t>
      </w:r>
    </w:p>
    <w:p>
      <w:pPr>
        <w:pStyle w:val="Normal"/>
        <w:tabs>
          <w:tab w:val="clear" w:pos="709"/>
          <w:tab w:val="left" w:pos="0" w:leader="none"/>
        </w:tabs>
        <w:spacing w:lineRule="auto" w:line="360"/>
        <w:jc w:val="both"/>
        <w:rPr/>
      </w:pPr>
      <w:r>
        <w:rPr>
          <w:rFonts w:cs="Arial" w:ascii="Arial" w:hAnsi="Arial"/>
        </w:rPr>
        <w:tab/>
        <w:t>Významný mezník našich dějin představoval rok 1989, který ovlivnil i naše školství. Školního roku 1990/91 byla včleněna do prvouky i složka vlastivědná. Samostatný předmět vlastivěda se vyučovala pouze ve 4. ročníku základní školy.</w:t>
      </w:r>
    </w:p>
    <w:p>
      <w:pPr>
        <w:pStyle w:val="Normal"/>
        <w:tabs>
          <w:tab w:val="clear" w:pos="709"/>
          <w:tab w:val="left" w:pos="0" w:leader="none"/>
        </w:tabs>
        <w:spacing w:lineRule="auto" w:line="360"/>
        <w:jc w:val="both"/>
        <w:rPr>
          <w:rFonts w:ascii="Arial" w:hAnsi="Arial" w:cs="Arial"/>
        </w:rPr>
      </w:pPr>
      <w:r>
        <w:rPr>
          <w:rFonts w:cs="Arial" w:ascii="Arial" w:hAnsi="Arial"/>
        </w:rPr>
        <w:tab/>
        <w:t>Od roku 1994 existovaly vedle škol základních i školy obecné, kde se vlastivěda vyučovala ve 4. a 5. ročníku. Od školního roku 1997/98 mají školy možnost pracovat podle projektu Národní školy. Zde se vlastivěda vyučovala ve 4. a 5. ročníku.</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Ve školním roce 2007/08 nastala výrazná změna ve školství, neboť vstoupil v platnost Rámcový vzdělávací program pro základní vzdělávání.   </w:t>
        <w:tab/>
      </w:r>
    </w:p>
    <w:p>
      <w:pPr>
        <w:pStyle w:val="Normal"/>
        <w:tabs>
          <w:tab w:val="clear" w:pos="709"/>
          <w:tab w:val="left" w:pos="0" w:leader="none"/>
        </w:tabs>
        <w:spacing w:lineRule="auto" w:line="360"/>
        <w:ind w:left="600" w:firstLine="600"/>
        <w:jc w:val="both"/>
        <w:rPr>
          <w:rFonts w:ascii="Arial" w:hAnsi="Arial" w:cs="Arial"/>
        </w:rPr>
      </w:pPr>
      <w:r>
        <w:rPr>
          <w:rFonts w:cs="Arial" w:ascii="Arial" w:hAnsi="Arial"/>
        </w:rPr>
      </w:r>
    </w:p>
    <w:p>
      <w:pPr>
        <w:pStyle w:val="Normal"/>
        <w:tabs>
          <w:tab w:val="clear" w:pos="709"/>
          <w:tab w:val="left" w:pos="0" w:leader="none"/>
        </w:tabs>
        <w:spacing w:lineRule="auto" w:line="360"/>
        <w:ind w:firstLine="600"/>
        <w:jc w:val="both"/>
        <w:rPr>
          <w:rFonts w:ascii="Arial" w:hAnsi="Arial" w:cs="Arial"/>
        </w:rPr>
      </w:pPr>
      <w:r>
        <w:rPr>
          <w:rFonts w:cs="Arial" w:ascii="Arial" w:hAnsi="Arial"/>
        </w:rPr>
        <w:tab/>
        <w:t xml:space="preserve"> </w:t>
        <w:tab/>
        <w:tab/>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rFonts w:ascii="Arial" w:hAnsi="Arial" w:cs="Arial"/>
        </w:rPr>
      </w:pPr>
      <w:r>
        <w:rPr>
          <w:rFonts w:cs="Arial" w:ascii="Arial" w:hAnsi="Arial"/>
        </w:rPr>
        <w:t xml:space="preserve">2. ŠKOLSKÉ DOKUMENTY TÝKAJÍCÍ SE HISTORICKÉHO UČ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1 Rámcový vzdělávací program pro základní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 systému kurikulárních dokumentů rozlišujeme dvě skupiny dokumentů: dokumenty na státní úrovni a dokumenty na školní úrovni. Národní program rozvoje vzdělávání v České republice a Rámcový vzdělávací program pro základní vzdělávání spadají do dokumentů na státní úrovni. Školní vzdělávací programy, podle kterých vyučují jednotlivé základní školy, jsou na školní úrovni. Oba tyto dokumenty jsou dostupné pedagogické i nepedagogické veřejnosti. </w:t>
      </w:r>
    </w:p>
    <w:p>
      <w:pPr>
        <w:pStyle w:val="Normal"/>
        <w:spacing w:lineRule="auto" w:line="360"/>
        <w:jc w:val="both"/>
        <w:rPr>
          <w:rFonts w:ascii="Arial" w:hAnsi="Arial" w:cs="Arial"/>
        </w:rPr>
      </w:pPr>
      <w:r>
        <w:rPr>
          <w:rFonts w:cs="Arial" w:ascii="Arial" w:hAnsi="Arial"/>
        </w:rPr>
        <w:tab/>
        <w:t>Rámcový vzdělávací program pro základní vzdělávání:</w:t>
      </w:r>
    </w:p>
    <w:p>
      <w:pPr>
        <w:pStyle w:val="Normal"/>
        <w:spacing w:lineRule="auto" w:line="360"/>
        <w:jc w:val="both"/>
        <w:rPr>
          <w:rFonts w:ascii="Arial" w:hAnsi="Arial" w:cs="Arial"/>
          <w:i/>
          <w:i/>
        </w:rPr>
      </w:pPr>
      <w:r>
        <w:rPr>
          <w:rFonts w:cs="Arial" w:ascii="Arial" w:hAnsi="Arial"/>
          <w:i/>
        </w:rPr>
        <w:t>„</w:t>
      </w:r>
      <w:r>
        <w:rPr>
          <w:rFonts w:cs="Arial" w:ascii="Arial" w:hAnsi="Arial"/>
          <w:i/>
        </w:rPr>
        <w:t>- navazuje svým pojetím na RVP PV a je východiskem pro koncepci rámcových vzdělávacích programů pro střední vzdělávání;</w:t>
      </w:r>
    </w:p>
    <w:p>
      <w:pPr>
        <w:pStyle w:val="Normal"/>
        <w:spacing w:lineRule="auto" w:line="360"/>
        <w:jc w:val="both"/>
        <w:rPr>
          <w:rFonts w:ascii="Arial" w:hAnsi="Arial" w:cs="Arial"/>
          <w:i/>
          <w:i/>
        </w:rPr>
      </w:pPr>
      <w:r>
        <w:rPr>
          <w:rFonts w:cs="Arial" w:ascii="Arial" w:hAnsi="Arial"/>
          <w:i/>
        </w:rPr>
        <w:t>- vymezuje vše, co je společné a nezbytné v povinném základním vzdělávání žáků, včetně vzdělávání v odpovídajících ročnících víceletých středních škol;</w:t>
      </w:r>
    </w:p>
    <w:p>
      <w:pPr>
        <w:pStyle w:val="Normal"/>
        <w:spacing w:lineRule="auto" w:line="360"/>
        <w:jc w:val="both"/>
        <w:rPr>
          <w:rFonts w:ascii="Arial" w:hAnsi="Arial" w:cs="Arial"/>
          <w:i/>
          <w:i/>
        </w:rPr>
      </w:pPr>
      <w:r>
        <w:rPr>
          <w:rFonts w:cs="Arial" w:ascii="Arial" w:hAnsi="Arial"/>
          <w:i/>
        </w:rPr>
        <w:t>- specifikuje úroveň klíčových kompetencí, jíž by měli žáci dosáhnout na konci základního vzdělávání</w:t>
      </w:r>
    </w:p>
    <w:p>
      <w:pPr>
        <w:pStyle w:val="Normal"/>
        <w:spacing w:lineRule="auto" w:line="360"/>
        <w:jc w:val="both"/>
        <w:rPr>
          <w:rFonts w:ascii="Arial" w:hAnsi="Arial" w:cs="Arial"/>
          <w:i/>
          <w:i/>
        </w:rPr>
      </w:pPr>
      <w:r>
        <w:rPr>
          <w:rFonts w:cs="Arial" w:ascii="Arial" w:hAnsi="Arial"/>
          <w:i/>
        </w:rPr>
        <w:t>- vymezuje vzdělávací obsah – očekávané výstupy a učivo;</w:t>
      </w:r>
    </w:p>
    <w:p>
      <w:pPr>
        <w:pStyle w:val="Normal"/>
        <w:spacing w:lineRule="auto" w:line="360"/>
        <w:jc w:val="both"/>
        <w:rPr>
          <w:rFonts w:ascii="Arial" w:hAnsi="Arial" w:cs="Arial"/>
          <w:i/>
          <w:i/>
        </w:rPr>
      </w:pPr>
      <w:r>
        <w:rPr>
          <w:rFonts w:cs="Arial" w:ascii="Arial" w:hAnsi="Arial"/>
          <w:i/>
        </w:rPr>
        <w:t>- zařazuje jako závaznou součást základního vzdělávání průřezová témata s výrazně formativními funkcemi;</w:t>
      </w:r>
    </w:p>
    <w:p>
      <w:pPr>
        <w:pStyle w:val="Normal"/>
        <w:spacing w:lineRule="auto" w:line="360"/>
        <w:jc w:val="both"/>
        <w:rPr>
          <w:rFonts w:ascii="Arial" w:hAnsi="Arial" w:cs="Arial"/>
          <w:i/>
          <w:i/>
        </w:rPr>
      </w:pPr>
      <w:r>
        <w:rPr>
          <w:rFonts w:cs="Arial" w:ascii="Arial" w:hAnsi="Arial"/>
          <w:i/>
        </w:rPr>
        <w:t>- podporuje komplexní přístup k realizaci vzdělávacího obsahu včetně  možnosti jeho vhodného propojování a předpokládá volbu různých vzdělávacích postupů, odlišných metod, forem výuky a využití všech podpůrných opatření ve shodě s individuálními potřebami žáků;</w:t>
      </w:r>
    </w:p>
    <w:p>
      <w:pPr>
        <w:pStyle w:val="Normal"/>
        <w:spacing w:lineRule="auto" w:line="360"/>
        <w:jc w:val="both"/>
        <w:rPr>
          <w:rFonts w:ascii="Arial" w:hAnsi="Arial" w:cs="Arial"/>
          <w:i/>
          <w:i/>
        </w:rPr>
      </w:pPr>
      <w:r>
        <w:rPr>
          <w:rFonts w:cs="Arial" w:ascii="Arial" w:hAnsi="Arial"/>
          <w:i/>
        </w:rPr>
        <w:t>- umožňuje modifikaci vzdělávacího obsahu pro vzdělávání žáků se speciálními vzdělávacími potřebami;</w:t>
      </w:r>
    </w:p>
    <w:p>
      <w:pPr>
        <w:pStyle w:val="Normal"/>
        <w:spacing w:lineRule="auto" w:line="360"/>
        <w:jc w:val="both"/>
        <w:rPr/>
      </w:pPr>
      <w:r>
        <w:rPr>
          <w:rFonts w:cs="Arial" w:ascii="Arial" w:hAnsi="Arial"/>
          <w:i/>
        </w:rPr>
        <w:t>- je závazný pro všechny střední školy při stanovování požadavků přijímacího řízení pro vstup do středního vzdělávání.“</w:t>
      </w:r>
      <w:r>
        <w:rPr>
          <w:rStyle w:val="FootnoteCharacters"/>
          <w:rStyle w:val="FootnoteAnchor"/>
          <w:rFonts w:cs="Arial" w:ascii="Arial" w:hAnsi="Arial"/>
        </w:rPr>
        <w:footnoteReference w:id="11"/>
      </w:r>
      <w:r>
        <w:rPr>
          <w:rFonts w:cs="Arial" w:ascii="Arial" w:hAnsi="Arial"/>
        </w:rPr>
        <w:tab/>
      </w:r>
    </w:p>
    <w:p>
      <w:pPr>
        <w:pStyle w:val="Normal"/>
        <w:spacing w:lineRule="auto" w:line="360"/>
        <w:ind w:firstLine="708"/>
        <w:jc w:val="both"/>
        <w:rPr>
          <w:rFonts w:ascii="Arial" w:hAnsi="Arial" w:cs="Arial"/>
        </w:rPr>
      </w:pPr>
      <w:r>
        <w:rPr>
          <w:rFonts w:cs="Arial" w:ascii="Arial" w:hAnsi="Arial"/>
        </w:rPr>
        <w:t>Cílem vzdělávání je vštípit žákům vědomosti, dovednosti, schopnosti a hodnoty důležité pro osobní rozvíjení a praktický život, tedy vybavit je souborem klíčových kompetencí. Jednotlivé kompetence se navzájem prolínají, proto k jejich utváření musí směřovat všechny aktivity a činnosti ve škole probíhající. V etapě základního vzdělávání jsou za klíčové kompetence považovány: kompetence k učení; kompetence k řešení problémů; kompetence komunikativní; kompetence sociální a personální; kompetence občanské; kompetence pracovní.</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tab/>
        <w:t>Obsah základního vzdělávání je rozčleněn do devíti vzdělávacích oblastí: Jazyk a jazyková komunikace, Matematika a její aplikace, Informační a komunikační technologie, Člověk a jeho svět, Člověk a společnost, Člověk a příroda, Umění a kultura, Člověk a zdraví, Člověk a svět práce. Tyto oblasti jsou tvořeny vzdělávacím oborem či více vzdělávacími obory, které jsou si obsahově blízké.</w:t>
      </w:r>
      <w:r>
        <w:rPr>
          <w:rStyle w:val="FootnoteCharacters"/>
          <w:rStyle w:val="FootnoteAnchor"/>
          <w:rFonts w:cs="Arial" w:ascii="Arial" w:hAnsi="Arial"/>
        </w:rPr>
        <w:footnoteReference w:id="13"/>
      </w:r>
      <w:r>
        <w:rPr>
          <w:rFonts w:cs="Arial" w:ascii="Arial" w:hAnsi="Arial"/>
        </w:rPr>
        <w:t xml:space="preserve"> Obsah vzdělávacích oborů vymezuje učivo a očekávané výstupy za jednotlivá období. Pro první stupeň základního vzdělávání platí rozdělení do dvou období, první období – první až třetí ročník, druhé období – čtvrtý až pátý ročník. Učivo uvedené v RVP ZV je školám pouze doporučené, kdežto rozpracovaný obsah školního vzdělávacího programu je pro danou školu závazný. </w:t>
      </w:r>
      <w:r>
        <w:rPr>
          <w:rFonts w:cs="Arial" w:ascii="Arial" w:hAnsi="Arial"/>
          <w:i/>
        </w:rPr>
        <w:t>„Vzdělávací obsah jednotlivých vzdělávacích oborů škola rozčlení do vyučovacích předmětů a rozpracuje, případně doplní v učebních osnovách podle potřeb, zájmů, zaměření a nadání žáků tak, aby bylo zaručené směřování k rozvoji klíčových kompetencí.“</w:t>
      </w:r>
      <w:r>
        <w:rPr>
          <w:rStyle w:val="FootnoteCharacters"/>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tab/>
        <w:t>Vlastivědné vyučování spadá do vzdělávací oblasti Člověk a jeho svět, která je jako jediná určena pouze pro první stupeň základní školy. Vymezuje obsah učiva týkajícího se člověka, rodiny, společnosti, kultury, vlasti, přírody, zdraví, historie a další. Oblast je dále rozdělena do pěti tematických celků: Místo, kde žijeme; Lidé kolem nás; Lidé a čas; Rozmanitost přírody; Člověk a zdraví.</w:t>
      </w:r>
    </w:p>
    <w:p>
      <w:pPr>
        <w:pStyle w:val="Normal"/>
        <w:spacing w:lineRule="auto" w:line="360"/>
        <w:jc w:val="both"/>
        <w:rPr/>
      </w:pPr>
      <w:r>
        <w:rPr>
          <w:rFonts w:cs="Arial" w:ascii="Arial" w:hAnsi="Arial"/>
        </w:rPr>
        <w:tab/>
        <w:t>Důležitou součástí  RVP ZV představují průřezová témata, která řeší aktuální problémy dnešního světa, rozvíjejí individuální osobnost žáka a jeho uplatnění v běžném životě. Tato témata prolínají vzdělávací oblasti a díky tomu může dojít k propojení vzdělávacích oborů a obsahů. Žáci mohou při řešení problémů využívat více dovedností a mají možnost vytvářet si komplexní pohled na danou problematiku. „</w:t>
      </w:r>
      <w:r>
        <w:rPr>
          <w:rFonts w:cs="Arial" w:ascii="Arial" w:hAnsi="Arial"/>
          <w:i/>
        </w:rPr>
        <w:t>Průřezová témata tvoří povinnou součást základního vzdělávání. Škola musí do vzdělávání na 1. stupni i na 2. stupni zařadit všechna průřezová témata uvedená v RVP ZV. V průběhu základního vzdělávání je povinností školy nabídnout žákům postupně všechny tematické okruhy jednotlivých průřezových témat, jejich rozsah a způsob realizace stanovuje ŠVP.“</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Tato témata může učitel využít ve vyučovacím předmětu nebo jako samostatný předmět, seminář, projekt či kurz. V RVP ZV jsou uvedena následující průřezová témata: Osobnostní a sociální výchova, Výchova v demokratického občana, Výchova k myšlení v evropských a globálních souvislostech, Multikulturní výchova, Environmentální výchova, Mediální výchova.</w:t>
      </w:r>
    </w:p>
    <w:p>
      <w:pPr>
        <w:pStyle w:val="Normal"/>
        <w:spacing w:lineRule="auto" w:line="360"/>
        <w:jc w:val="both"/>
        <w:rPr>
          <w:rFonts w:ascii="Arial" w:hAnsi="Arial" w:cs="Arial"/>
          <w:i/>
          <w:i/>
        </w:rPr>
      </w:pPr>
      <w:r>
        <w:rPr>
          <w:rFonts w:cs="Arial" w:ascii="Arial" w:hAnsi="Arial"/>
        </w:rPr>
        <w:tab/>
        <w:t xml:space="preserve">Vlastivědné učivo prochází neustálými změnami a to nejen v obsahové stránce, ale i ve způsobu a formách vyučování. Díky RVP ZV může být vlastivěda  vyučována dle daných potřeb a  zvláštností žáků. </w:t>
      </w:r>
      <w:r>
        <w:rPr>
          <w:rFonts w:cs="Arial" w:ascii="Arial" w:hAnsi="Arial"/>
          <w:i/>
        </w:rPr>
        <w:t>„Učitelé jsou svobodni nejen ve volbě textů, záleží hlavně na nich, které materiály budou používat. Jsou mnohem méně svázáni striktním dodržováním osnov za pomoci metodických příruček, v nichž uvedená hodinová dotace pro jednotlivá témata byla téměř zákonem. Vzdělávací program požaduje, aby se vyučovalo také tématům hodnotovým, ekonomickým, sociálním, ekologickým a mravním.“</w:t>
      </w:r>
      <w:r>
        <w:rPr>
          <w:rStyle w:val="FootnoteCharacters"/>
          <w:rStyle w:val="FootnoteAnchor"/>
          <w:rFonts w:cs="Arial" w:ascii="Arial" w:hAnsi="Arial"/>
          <w:i/>
        </w:rPr>
        <w:footnoteReference w:id="16"/>
      </w:r>
    </w:p>
    <w:p>
      <w:pPr>
        <w:pStyle w:val="Normal"/>
        <w:spacing w:lineRule="auto" w:line="360"/>
        <w:jc w:val="both"/>
        <w:rPr>
          <w:rFonts w:ascii="Arial" w:hAnsi="Arial" w:cs="Arial"/>
        </w:rPr>
      </w:pPr>
      <w:r>
        <w:rPr>
          <w:rFonts w:cs="Arial" w:ascii="Arial" w:hAnsi="Arial"/>
        </w:rPr>
        <w:tab/>
        <w:t>Rámcový vzdělávací program základního vzdělávání poskytuje učiteli možnost podílet se na realizaci Školního vzdělávacího programu, z nějž si následně tvoří vlastní třídní plán. K tomu pedagog potřebuje odborné dovednosti a dispozice, aby jeho výkon ve školních institucích byl efektiv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 2 Školní vzdělávací program pro základní vzdělávání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Školní vzdělávací programy jsou povinné dokumenty na školní úrovni, které jsou stanoveny školským zákonem a dle kterých se realizuje vzdělání na jednotlivých školách. Ředitel školy je odpovědný za jeho přípravu a provedení. Tyto programy si jednotlivé školy tvoří samy, podle pravidel uvedených v příslušném rámcovém vzdělávacím programu. </w:t>
      </w:r>
      <w:r>
        <w:rPr>
          <w:rFonts w:cs="Arial" w:ascii="Arial" w:hAnsi="Arial"/>
          <w:i/>
        </w:rPr>
        <w:t xml:space="preserve">„Podstatná je účelnost ŠVP ZV, jeho využitelnost pro všechny pedagogické pracovníky škol (promyšlenost struktury a vztahů mezi jednotlivými částmi) a srozumitelnost pro rodiče i další zájemce (vhodná forma dokumentu).“ </w:t>
      </w:r>
      <w:r>
        <w:rPr>
          <w:rStyle w:val="FootnoteCharacters"/>
          <w:rStyle w:val="FootnoteAnchor"/>
          <w:rFonts w:cs="Arial" w:ascii="Arial" w:hAnsi="Arial"/>
          <w:i/>
        </w:rPr>
        <w:footnoteReference w:id="17"/>
      </w:r>
    </w:p>
    <w:p>
      <w:pPr>
        <w:pStyle w:val="Normal"/>
        <w:spacing w:lineRule="auto" w:line="360"/>
        <w:jc w:val="both"/>
        <w:rPr>
          <w:rFonts w:ascii="Arial" w:hAnsi="Arial" w:cs="Arial"/>
          <w:i/>
          <w:i/>
        </w:rPr>
      </w:pPr>
      <w:r>
        <w:rPr>
          <w:rFonts w:cs="Arial" w:ascii="Arial" w:hAnsi="Arial"/>
          <w:i/>
        </w:rPr>
        <w:tab/>
      </w:r>
      <w:r>
        <w:rPr>
          <w:rFonts w:cs="Arial" w:ascii="Arial" w:hAnsi="Arial"/>
        </w:rPr>
        <w:t>Při vytváření školního vzdělávacího programu by ředitelé a koordinátoři měli důkladně promyslet motivaci a jak seznámit pedagogické pracovníky s rámcově vzdělávacím programem základního vzdělávání tak, aby vznikající dokument oslovil celý učitelský sbor školy a stal se jejich společným dílem. Dále by měli vytvořit rozbor podmínek školy a plán tvorby školního vzdělávacího programu.</w:t>
      </w:r>
    </w:p>
    <w:p>
      <w:pPr>
        <w:pStyle w:val="Normal"/>
        <w:spacing w:lineRule="auto" w:line="360"/>
        <w:ind w:firstLine="708"/>
        <w:jc w:val="both"/>
        <w:rPr/>
      </w:pPr>
      <w:r>
        <w:rPr>
          <w:rFonts w:cs="Arial" w:ascii="Arial" w:hAnsi="Arial"/>
        </w:rPr>
        <w:t xml:space="preserve">Při vlastní tvorbě školního vzdělávacího programu se uvádí identifikační údaje, charakteristika školy, charakteristika školního vzdělávacího programu, učební plán, učební osnovy, hodnocení žáků a autoevaluace. </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Mezi identifikační údaje patří název školního vzdělávacího programu (školní vzdělávací program pro základní vzdělávání doplněný o jméno školy nebo motivační název, který charakterizuje zaměření školy), překladatel a zřizovatel (název a adresa školy, jméno ředitele a kontakt na školu) a platnost dokumentu(datum, od kdy je platná změna, podpis ředitele školy a razítko školy). </w:t>
      </w:r>
    </w:p>
    <w:p>
      <w:pPr>
        <w:pStyle w:val="Normal"/>
        <w:spacing w:lineRule="auto" w:line="360"/>
        <w:jc w:val="both"/>
        <w:rPr>
          <w:rFonts w:ascii="Arial" w:hAnsi="Arial" w:cs="Arial"/>
        </w:rPr>
      </w:pPr>
      <w:r>
        <w:rPr>
          <w:rFonts w:cs="Arial" w:ascii="Arial" w:hAnsi="Arial"/>
        </w:rPr>
        <w:tab/>
        <w:t>Charakteristikou školy chápeme vše, co škola nabízí. Které činnosti může nabídnout a zrealizovat a jaké podmínky chce postupně měnit a předělávat. Mezi základní údaje patří úplnost školy, umístění a dostupnost, její  prostory a materiální vybavení a možnosti školy. Nedílnou součástí charakteristiky školy je profil pedagogického sboru. Počet pedagogických pracovníků a jejich vzdělání a doplňování vzdělání, schopnosti a zkušenosti, údaje o zastoupení pedagogických pracovníků se zvláštními odbornostmi a funkcemi (školní psycholog, speciální pedagog apod.). Celkový obraz školy dokončíme údaji o mezinárodní spolupráci; projektech, které škola realizuje; o spolupráci s dětmi, rodiči a jinými  činiteli (školská rada, školská poradenská zařízení, regionální instituce); o školních a mimoškolních činnostech (Např. exkurze, výlety, besedy, Den dětí, soutěže,…). Je nutno se zamyslet nad dlouhodobějšími cíly, aby nemuselo docházet k častému obnovování školního vzdělávacího programu.</w:t>
        <w:tab/>
      </w:r>
    </w:p>
    <w:p>
      <w:pPr>
        <w:pStyle w:val="Normal"/>
        <w:spacing w:lineRule="auto" w:line="360"/>
        <w:jc w:val="both"/>
        <w:rPr/>
      </w:pPr>
      <w:r>
        <w:rPr>
          <w:rFonts w:cs="Arial" w:ascii="Arial" w:hAnsi="Arial"/>
        </w:rPr>
        <w:tab/>
        <w:t xml:space="preserve">Dalším bodem školního vzdělávacího programu je jeho charakteristika. Jedná se o prohlášení, jakým způsobem chce škola vzdělávací proces uskutečňovat (zaměření školy, určení výchovné a vzdělávací strategie, forma zabezpečení výuky žáků se speciálními vzdělávacími potřebami nebo žáků mimořádně nadaných, začlenění průřezových témat do výuky). Zaměření školy je nutno uvést především proto, aby si pedagogičtí pracovníci uvědomili, co je pro ně ve vzdělávání dětí důležité, co budou podporovat, na co se zaměří a jaké budou jejich priority. Již výše zmíněné výchovné vzdělávací strategie </w:t>
      </w:r>
      <w:r>
        <w:rPr>
          <w:rFonts w:cs="Arial" w:ascii="Arial" w:hAnsi="Arial"/>
          <w:i/>
        </w:rPr>
        <w:t>„představují společně uplatňované postupy, metody a formy práce, příležitosti, aktivity, které vedou k utváření a rozvíjení klíčových kompetencí žáků.“</w:t>
      </w:r>
      <w:r>
        <w:rPr>
          <w:rStyle w:val="FootnoteCharacters"/>
          <w:rStyle w:val="FootnoteAnchor"/>
          <w:rFonts w:cs="Arial" w:ascii="Arial" w:hAnsi="Arial"/>
        </w:rPr>
        <w:footnoteReference w:id="19"/>
      </w:r>
      <w:r>
        <w:rPr>
          <w:rFonts w:cs="Arial" w:ascii="Arial" w:hAnsi="Arial"/>
        </w:rPr>
        <w:t xml:space="preserve"> V této kapitole škola formuluje výchovné a vzdělávací strategie k jednotlivým klíčovým kompetencím, strategie jsou definovány na úrovni předmětů vyučování. Navazující složkou je zabezpečení výuky žáků se specifickými vzdělávacími potřebami. Touto problematikou se škola zabývá i v případě, že do školy tito žáci nedochází. Ve vzdělávacím programu škola uvádí, zda jsou žáci s těmito potřebami integrováni do běžných tříd a podmínky vzdělávání těchto žáků. Popisem speciálních podmínek a aktivit dává škola najevo připravenost a vstřícnost ke změnám. Škola nesmí opomenout uvedení výčtu průřezových témat a tematických okruhů průřezových témat (ve kterém ročníku, vyučovacím předmětu a jakým provedením jsou okruhy uskutečňovány). </w:t>
      </w:r>
      <w:r>
        <w:rPr>
          <w:rFonts w:cs="Arial" w:ascii="Arial" w:hAnsi="Arial"/>
          <w:i/>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uplatnění žáků i pro jejich vzájemnou spolupráci a pomáhají rozvíjet osobnost žáka především v oblasti postojů a hodnot.“</w:t>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tab/>
        <w:t>Přehled základních informací o organizaci vzdělávání (rovina vyučovacího předmětu) nebo dalších forem vzdělávání uvádí učební plán. Při tvorbě plánu se jedná o spolupráci všech pedagogických pracovníků, o realizaci společných záměrů a o zohlednění všech specifik školy. Při tabulaci učebního plánu se stanoví názvy vyučovacích předmětů (povinných, nepovinných, volitelných), ve kterém ročníku se budou jednotlivé předměty vyučovat, jejich časová dotace a celkový počet hodin. Je tedy nutno dodržet určité podmínky, kterými jsou:</w:t>
      </w:r>
    </w:p>
    <w:p>
      <w:pPr>
        <w:pStyle w:val="Normal"/>
        <w:spacing w:lineRule="auto" w:line="360"/>
        <w:jc w:val="both"/>
        <w:rPr>
          <w:rFonts w:ascii="Arial" w:hAnsi="Arial" w:cs="Arial"/>
          <w:i/>
          <w:i/>
        </w:rPr>
      </w:pPr>
      <w:r>
        <w:rPr>
          <w:rFonts w:cs="Arial" w:ascii="Arial" w:hAnsi="Arial"/>
          <w:i/>
        </w:rPr>
        <w:t>„</w:t>
      </w:r>
      <w:r>
        <w:rPr>
          <w:rFonts w:cs="Arial" w:ascii="Arial" w:hAnsi="Arial"/>
          <w:i/>
        </w:rPr>
        <w:t>- zpracovat učební plán do přehledné tabulky s výrazným oddělením 1. a 2. stupně;</w:t>
      </w:r>
    </w:p>
    <w:p>
      <w:pPr>
        <w:pStyle w:val="Normal"/>
        <w:spacing w:lineRule="auto" w:line="360"/>
        <w:jc w:val="both"/>
        <w:rPr>
          <w:rFonts w:ascii="Arial" w:hAnsi="Arial" w:cs="Arial"/>
          <w:i/>
          <w:i/>
        </w:rPr>
      </w:pPr>
      <w:r>
        <w:rPr>
          <w:rFonts w:cs="Arial" w:ascii="Arial" w:hAnsi="Arial"/>
          <w:i/>
        </w:rPr>
        <w:t>- naplnit minimální časové dotace určené v RVP ZV pro vzdělávací oblasti (obory);</w:t>
      </w:r>
    </w:p>
    <w:p>
      <w:pPr>
        <w:pStyle w:val="Normal"/>
        <w:spacing w:lineRule="auto" w:line="360"/>
        <w:jc w:val="both"/>
        <w:rPr>
          <w:rFonts w:ascii="Arial" w:hAnsi="Arial" w:cs="Arial"/>
          <w:i/>
          <w:i/>
        </w:rPr>
      </w:pPr>
      <w:r>
        <w:rPr>
          <w:rFonts w:cs="Arial" w:ascii="Arial" w:hAnsi="Arial"/>
          <w:i/>
        </w:rPr>
        <w:t>- zohlednit specifické podmínky pro konkrétní vzdělávací obory, které uvádějí poznámky k rámcovému učebnímu plánu RVP ZV (např. zařazení do konkrétních ročníků);</w:t>
      </w:r>
    </w:p>
    <w:p>
      <w:pPr>
        <w:pStyle w:val="Normal"/>
        <w:spacing w:lineRule="auto" w:line="360"/>
        <w:jc w:val="both"/>
        <w:rPr>
          <w:rFonts w:ascii="Arial" w:hAnsi="Arial" w:cs="Arial"/>
          <w:i/>
          <w:i/>
        </w:rPr>
      </w:pPr>
      <w:r>
        <w:rPr>
          <w:rFonts w:cs="Arial" w:ascii="Arial" w:hAnsi="Arial"/>
          <w:i/>
        </w:rPr>
        <w:t>- zachovat při integraci vzdělávacích obsahů časové dotace určené pro jejich realizaci (při integraci se nesmí žádná část vzdělávacího obsahu ani časové dotace ztratit);</w:t>
      </w:r>
    </w:p>
    <w:p>
      <w:pPr>
        <w:pStyle w:val="Normal"/>
        <w:spacing w:lineRule="auto" w:line="360"/>
        <w:jc w:val="both"/>
        <w:rPr>
          <w:rFonts w:ascii="Arial" w:hAnsi="Arial" w:cs="Arial"/>
          <w:i/>
          <w:i/>
        </w:rPr>
      </w:pPr>
      <w:r>
        <w:rPr>
          <w:rFonts w:cs="Arial" w:ascii="Arial" w:hAnsi="Arial"/>
          <w:i/>
        </w:rPr>
        <w:t>- využít celou disponibilní časovou dotaci v souladu s jejím určením;</w:t>
      </w:r>
    </w:p>
    <w:p>
      <w:pPr>
        <w:pStyle w:val="Normal"/>
        <w:spacing w:lineRule="auto" w:line="360"/>
        <w:jc w:val="both"/>
        <w:rPr>
          <w:rFonts w:ascii="Arial" w:hAnsi="Arial" w:cs="Arial"/>
          <w:i/>
          <w:i/>
        </w:rPr>
      </w:pPr>
      <w:r>
        <w:rPr>
          <w:rFonts w:cs="Arial" w:ascii="Arial" w:hAnsi="Arial"/>
          <w:i/>
        </w:rPr>
        <w:t>- stanovit celkový součet časových dotací v jednotlivých ročnících v rozmezí minima a maxima, které udává školský zákon (Rvp ZV);</w:t>
      </w:r>
    </w:p>
    <w:p>
      <w:pPr>
        <w:pStyle w:val="Normal"/>
        <w:spacing w:lineRule="auto" w:line="360"/>
        <w:jc w:val="both"/>
        <w:rPr/>
      </w:pPr>
      <w:r>
        <w:rPr>
          <w:rFonts w:cs="Arial" w:ascii="Arial" w:hAnsi="Arial"/>
          <w:i/>
        </w:rPr>
        <w:t>- dodržet celkovou povinnou časovou dotaci – 118 hodin na 1. stupni a 122 hodin na 2. stupni.“</w:t>
      </w:r>
      <w:r>
        <w:rPr>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t>Učební plán může být doplněn o poznámky, tj. specifika vypracování předmětů (povinných, nepovinných, volitelných), pokud nejsou jasné z tabulky učebního plánu.</w:t>
      </w:r>
    </w:p>
    <w:p>
      <w:pPr>
        <w:pStyle w:val="Normal"/>
        <w:spacing w:lineRule="auto" w:line="360"/>
        <w:jc w:val="both"/>
        <w:rPr/>
      </w:pPr>
      <w:r>
        <w:rPr>
          <w:rFonts w:cs="Arial" w:ascii="Arial" w:hAnsi="Arial"/>
        </w:rPr>
        <w:tab/>
        <w:t>Konkrétní výpověď o provedení vzdělávacích obsahů jednotlivých oborů RVP ZV je prezentována v učebních osnovách, jedná se o didaktické propracování vzdělávacích obsahů daných oborů Rámcově vzdělávacího programu pro základní vzdělávání. Jak je uvedeno v RVP ZV, učební osnovy zahrnují název vyučovacího předmětu, charakteristiku vyučovacího předmětu, vzdělávací obsah vyučovacího předmětu a další doporučené údaje jako mezipředmětové souvislosti a další poznámky upřesňující realizaci vzdělávacího obsahu.</w:t>
      </w:r>
      <w:r>
        <w:rPr>
          <w:rStyle w:val="FootnoteCharacters"/>
          <w:rStyle w:val="FootnoteAnchor"/>
          <w:rFonts w:cs="Arial" w:ascii="Arial" w:hAnsi="Arial"/>
        </w:rPr>
        <w:footnoteReference w:id="22"/>
      </w:r>
      <w:r>
        <w:rPr>
          <w:rFonts w:cs="Arial" w:ascii="Arial" w:hAnsi="Arial"/>
        </w:rPr>
        <w:t xml:space="preserve"> Název vyučovacího předmětu byl měl svým názvem zohledňovat vzdělávací obsah (může být shodný s názvem dané vzdělávací oblasti nebo zcela nový). Důležité je, aby názvy byly srozumitelné hlavně žákům, rodičům i širší veřejnosti. Přesnou výpověď o vyučovacím předmětu podává kapitola s názvem Charakteristika vyučovacího předmětu. Jedná se o vymezení obsahu, organizace, časové dotace předmětů a o výchovné a vzdělávací postupy, jimiž pedagogové rozvíjejí u žáků klíčové kompetence. Vzdělávací obsah vyučovacího předmětu uvádí </w:t>
      </w:r>
      <w:r>
        <w:rPr>
          <w:rFonts w:cs="Arial" w:ascii="Arial" w:hAnsi="Arial"/>
          <w:i/>
        </w:rPr>
        <w:t>„konkrétní podobu rozpracování vzdělávacího obsahu jednotlivých vzdělávacích oborů, popřípadě tematických okruhů průřezových témat, z RVP ZV do učebních osnov vyučovacího předmětu v ŠVP ZV.“</w:t>
      </w:r>
      <w:r>
        <w:rPr>
          <w:rStyle w:val="FootnoteCharacters"/>
          <w:rStyle w:val="FootnoteAnchor"/>
          <w:rFonts w:cs="Arial" w:ascii="Arial" w:hAnsi="Arial"/>
          <w:i/>
        </w:rPr>
        <w:footnoteReference w:id="23"/>
      </w:r>
      <w:r>
        <w:rPr>
          <w:rFonts w:cs="Arial" w:ascii="Arial" w:hAnsi="Arial"/>
        </w:rPr>
        <w:t xml:space="preserve"> Vzdělávací obsah rozpracovává očekávané výstupy z Rámcově vzdělávacího programu pro základní vzdělávání do jednotlivých ročníků, okruhy průřezových témat propojuje s výukou a může být doplněn o mezipředmětové souvislosti, kritéria hodnocení a další poznámky.</w:t>
      </w:r>
    </w:p>
    <w:p>
      <w:pPr>
        <w:pStyle w:val="Normal"/>
        <w:spacing w:lineRule="auto" w:line="360"/>
        <w:jc w:val="both"/>
        <w:rPr/>
      </w:pPr>
      <w:r>
        <w:rPr>
          <w:rFonts w:cs="Arial" w:ascii="Arial" w:hAnsi="Arial"/>
        </w:rPr>
        <w:tab/>
        <w:t xml:space="preserve">Hodnocení a autoevaluace školy jsou činnosti, které nemůžeme oddělit od výchovně vzdělávacího procesu, jsou jeho součástí. Hodnocení poskytuje žákovi důležitou zpětnou vazbu, díky které se posouvá dále ve vývoji (zjišťuje v čem chybuje, co má zlepšit,…). Při hodnocení žáka musí pedagog stanovit přesná pravidla a postupy při hodnocení, kterými se při tomto procesu bude řídit. Do hodnocení se mohou zapojit i samotní žáci (např. při skupinových pracích). Předmětem evaluace (hodnocení) by mělo být hlavně dosažení očekávaných výstupů za jednotlivá období a utváření a rozvíjení klíčových kompetencí. Formy hodnocení - klasifikací, slovně, kombinací obou předešlých způsobů, bodové či procentuální hodnocení apod. Další součástí evaluace jsou kritéria hodnocení žáka. </w:t>
      </w:r>
      <w:r>
        <w:rPr>
          <w:rFonts w:cs="Arial" w:ascii="Arial" w:hAnsi="Arial"/>
          <w:i/>
        </w:rPr>
        <w:t>„Představují soubor obecně platných kritérií stanovených školou pro jednotlivé způsoby hodnocení žáků ve vyučovacích předmětech. Kritéria hodnocení žáka je zapotřebí odvíjet od klíčových kompetencí, tj. formulovat je tak, aby se do nich jednotlivé aspekty klíčových kompetencí promítly.“</w:t>
      </w:r>
      <w:r>
        <w:rPr>
          <w:rFonts w:cs="Arial" w:ascii="Arial" w:hAnsi="Arial"/>
        </w:rPr>
        <w:t xml:space="preserve"> </w:t>
      </w:r>
      <w:r>
        <w:rPr>
          <w:rStyle w:val="FootnoteCharacters"/>
          <w:rStyle w:val="FootnoteAnchor"/>
          <w:rFonts w:cs="Arial" w:ascii="Arial" w:hAnsi="Arial"/>
        </w:rPr>
        <w:footnoteReference w:id="24"/>
      </w:r>
      <w:r>
        <w:rPr>
          <w:rFonts w:cs="Arial" w:ascii="Arial" w:hAnsi="Arial"/>
        </w:rPr>
        <w:t xml:space="preserve"> Při tvoření podmínek hodnocení je důležité, aby byli zapojeni i žáci (z důvodu motivace, smysluplnosti činností,..). Dle rámcově vzdělávacího programu pro základní vzdělávání</w:t>
      </w:r>
      <w:r>
        <w:rPr>
          <w:rStyle w:val="FootnoteCharacters"/>
          <w:rStyle w:val="FootnoteAnchor"/>
          <w:rFonts w:cs="Arial" w:ascii="Arial" w:hAnsi="Arial"/>
        </w:rPr>
        <w:footnoteReference w:id="25"/>
      </w:r>
      <w:r>
        <w:rPr>
          <w:rFonts w:cs="Arial" w:ascii="Arial" w:hAnsi="Arial"/>
        </w:rPr>
        <w:t xml:space="preserve"> je při autoevaluaci školy třeba určit oblasti autoevaluace, cíle a kritéria, nástroje evaluace, časové rozvržení autoevaluačních činností. Prvním krokem vlastního hodnocení školy se stává tvorba školního vzdělávacího programu pro základní vzdělávání, kdy škola zjišťuje své podmínky. Oblastmi autoevaluace jsou soulad RVP ZV se školním vzdělávacím programem, spolupráce školy a rodiny, popřípadě dalších organizací, úřadů..., klima školy, důraz na individuální potřeby žáků pro vzdělávání, účelnost výuky, hodnocení žáků, práce pedagogických pracovníků, podmínky potřebné k naplnění cílů (technické, hygienické, finanční, materiální),  vedení školy a výsledky vzdělávacího procesu. Důležité, pro co nejlepší výsledek autoevaluace, je vytyčení cílů a kritérií. </w:t>
      </w:r>
      <w:r>
        <w:rPr>
          <w:rFonts w:cs="Arial" w:ascii="Arial" w:hAnsi="Arial"/>
          <w:i/>
        </w:rPr>
        <w:t>„Pro úspěšnou a cílenou práci školy je proto nezbytné, aby cíle byly dobře definované a aby jich nebylo příliš mnoho, aby byly naplánovány metody, jak těchto cílů dosáhnout, aby kritéria pro hodnocení byla jasně stanovena a aby práce školy byla dobře zdokumentována, a tudíž umožňovala posoudit míru dosažených cílů.“</w:t>
      </w:r>
      <w:r>
        <w:rPr>
          <w:rStyle w:val="FootnoteCharacters"/>
          <w:rStyle w:val="FootnoteAnchor"/>
          <w:rFonts w:cs="Arial" w:ascii="Arial" w:hAnsi="Arial"/>
        </w:rPr>
        <w:footnoteReference w:id="26"/>
      </w:r>
      <w:r>
        <w:rPr>
          <w:rFonts w:cs="Arial" w:ascii="Arial" w:hAnsi="Arial"/>
        </w:rPr>
        <w:t xml:space="preserve"> V souladu se sebehodnocením školy je nezbytné stanovit a charakterizovat nástroje autoevaluace (rozhovory, diskuse, dotazníky, práce žáků,...). Podstatnou složkou autoevaluace školy je časové rozdělení činností pro autoevaluaci do plánu, podle kterého bude škola postupovat.</w:t>
      </w:r>
    </w:p>
    <w:p>
      <w:pPr>
        <w:pStyle w:val="Normal"/>
        <w:spacing w:lineRule="auto" w:line="360"/>
        <w:jc w:val="both"/>
        <w:rPr>
          <w:rFonts w:ascii="Arial" w:hAnsi="Arial" w:cs="Arial"/>
        </w:rPr>
      </w:pPr>
      <w:r>
        <w:rPr>
          <w:rFonts w:cs="Arial" w:ascii="Arial" w:hAnsi="Arial"/>
        </w:rPr>
        <w:tab/>
        <w:t>Rámcově vzdělávací program pro základní vzdělávání vymezuje zásady stanovené pro zpracování školního vzdělávacího programu pro základní vzdělávání, a to:</w:t>
      </w:r>
    </w:p>
    <w:p>
      <w:pPr>
        <w:pStyle w:val="Normal"/>
        <w:spacing w:lineRule="auto" w:line="360"/>
        <w:jc w:val="both"/>
        <w:rPr>
          <w:rFonts w:ascii="Arial" w:hAnsi="Arial" w:cs="Arial"/>
          <w:i/>
          <w:i/>
        </w:rPr>
      </w:pPr>
      <w:r>
        <w:rPr>
          <w:rFonts w:cs="Arial" w:ascii="Arial" w:hAnsi="Arial"/>
          <w:i/>
        </w:rPr>
        <w:t>„</w:t>
      </w:r>
      <w:r>
        <w:rPr>
          <w:rFonts w:cs="Arial" w:ascii="Arial" w:hAnsi="Arial"/>
          <w:i/>
        </w:rPr>
        <w:t>- je zpracován v souladu s RVP ZV pro celé období základního vzdělávání nebo pro jeho část, tj. pro ročníky, ve kterých daná škola realizuje základní vzdělávání;</w:t>
      </w:r>
    </w:p>
    <w:p>
      <w:pPr>
        <w:pStyle w:val="Normal"/>
        <w:spacing w:lineRule="auto" w:line="360"/>
        <w:jc w:val="both"/>
        <w:rPr>
          <w:rFonts w:ascii="Arial" w:hAnsi="Arial" w:cs="Arial"/>
          <w:i/>
          <w:i/>
        </w:rPr>
      </w:pPr>
      <w:r>
        <w:rPr>
          <w:rFonts w:cs="Arial" w:ascii="Arial" w:hAnsi="Arial"/>
          <w:i/>
        </w:rPr>
        <w:t>- zajišťuje rovnoprávný přístup k základnímu vzdělávání pro všechny žáky s povinností školní docházky a přihlíží k jejich vzdělávacím potřebám a možnostem;</w:t>
      </w:r>
    </w:p>
    <w:p>
      <w:pPr>
        <w:pStyle w:val="Normal"/>
        <w:spacing w:lineRule="auto" w:line="360"/>
        <w:jc w:val="both"/>
        <w:rPr>
          <w:rFonts w:ascii="Arial" w:hAnsi="Arial" w:cs="Arial"/>
          <w:i/>
          <w:i/>
        </w:rPr>
      </w:pPr>
      <w:r>
        <w:rPr>
          <w:rFonts w:cs="Arial" w:ascii="Arial" w:hAnsi="Arial"/>
          <w:i/>
        </w:rPr>
        <w:t>- umožňuje realizaci diferencovaného a individualizovaného vyučování pro žáky se speciálními vzdělávacími potřebami i pro žáky mimořádně nadané, pokud to vzdělání těchto žáků vyžaduje;</w:t>
      </w:r>
    </w:p>
    <w:p>
      <w:pPr>
        <w:pStyle w:val="Normal"/>
        <w:spacing w:lineRule="auto" w:line="360"/>
        <w:jc w:val="both"/>
        <w:rPr>
          <w:rFonts w:ascii="Arial" w:hAnsi="Arial" w:cs="Arial"/>
          <w:i/>
          <w:i/>
        </w:rPr>
      </w:pPr>
      <w:r>
        <w:rPr>
          <w:rFonts w:cs="Arial" w:ascii="Arial" w:hAnsi="Arial"/>
          <w:i/>
        </w:rPr>
        <w:t>- vytváří předpoklady pro realizaci vzdělávacího obsahu s ohledem na věkové zvláštnosti žáků a tím pro postupné utváření a rozvíjení klíčových kompetencí;</w:t>
      </w:r>
    </w:p>
    <w:p>
      <w:pPr>
        <w:pStyle w:val="Normal"/>
        <w:spacing w:lineRule="auto" w:line="360"/>
        <w:jc w:val="both"/>
        <w:rPr>
          <w:rFonts w:ascii="Arial" w:hAnsi="Arial" w:cs="Arial"/>
          <w:i/>
          <w:i/>
        </w:rPr>
      </w:pPr>
      <w:r>
        <w:rPr>
          <w:rFonts w:cs="Arial" w:ascii="Arial" w:hAnsi="Arial"/>
          <w:i/>
        </w:rPr>
        <w:t>- 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Normal"/>
        <w:spacing w:lineRule="auto" w:line="360"/>
        <w:jc w:val="both"/>
        <w:rPr>
          <w:rFonts w:ascii="Arial" w:hAnsi="Arial" w:cs="Arial"/>
          <w:i/>
          <w:i/>
        </w:rPr>
      </w:pPr>
      <w:r>
        <w:rPr>
          <w:rFonts w:cs="Arial" w:ascii="Arial" w:hAnsi="Arial"/>
          <w:i/>
        </w:rPr>
        <w:t>- je zpracován tak, aby umožňoval učitelům rozvíjet tvořivý styl práce a neomezoval je při uplatnění případných časových i metodických odlišností, které vycházejí ze zkušeností učitelů s efektivními způsoby výuky a z konkrétních potřeb žáků;</w:t>
      </w:r>
    </w:p>
    <w:p>
      <w:pPr>
        <w:pStyle w:val="Normal"/>
        <w:spacing w:lineRule="auto" w:line="360"/>
        <w:jc w:val="both"/>
        <w:rPr>
          <w:rFonts w:ascii="Arial" w:hAnsi="Arial" w:cs="Arial"/>
          <w:i/>
          <w:i/>
        </w:rPr>
      </w:pPr>
      <w:r>
        <w:rPr>
          <w:rFonts w:cs="Arial" w:ascii="Arial" w:hAnsi="Arial"/>
          <w:i/>
        </w:rPr>
        <w:t>-je vytvářen jako relativně stálý materiál, jehož případné změny v učebním plánu a v učebních osnovách nesmí negativně zasáhnout do vzdělávání žáků v určitém započatém „cyklu“;</w:t>
      </w:r>
    </w:p>
    <w:p>
      <w:pPr>
        <w:pStyle w:val="Normal"/>
        <w:spacing w:lineRule="auto" w:line="360"/>
        <w:jc w:val="both"/>
        <w:rPr>
          <w:rFonts w:ascii="Arial" w:hAnsi="Arial" w:cs="Arial"/>
        </w:rPr>
      </w:pPr>
      <w:r>
        <w:rPr>
          <w:rFonts w:cs="Arial" w:ascii="Arial" w:hAnsi="Arial"/>
          <w:i/>
        </w:rPr>
        <w:t>- dodržuje stanovenou strukturu.“</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tab/>
        <w:t xml:space="preserve">Školní vzdělávací program je povinnou školní dokumentací, která je přístupná veřejnosti (může do něj nahlížet, zhotovovat opisy či kopie). Soulad s právními předpisy a s RVP ZV, stejně jako realizaci a fungování ŠVP ZV na škole, diagnostikuje Česká školní inspekce. </w:t>
      </w:r>
      <w:r>
        <w:br w:type="page"/>
      </w:r>
    </w:p>
    <w:p>
      <w:pPr>
        <w:pStyle w:val="Normal"/>
        <w:spacing w:lineRule="auto" w:line="360"/>
        <w:jc w:val="both"/>
        <w:rPr/>
      </w:pPr>
      <w:r>
        <w:rPr>
          <w:rFonts w:cs="Arial" w:ascii="Arial" w:hAnsi="Arial"/>
          <w:b/>
        </w:rPr>
        <w:t>3 OBSAH HISTORICKÉHO UČIVA NA ZÁKLADNÍ ŠK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1 Vyučovací prostředky ve vlastivědném vyučování</w:t>
      </w:r>
    </w:p>
    <w:p>
      <w:pPr>
        <w:pStyle w:val="Normal"/>
        <w:tabs>
          <w:tab w:val="clear" w:pos="709"/>
          <w:tab w:val="left" w:pos="361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Vyučovací prostředky ve vyučování představují vše, co učiteli pomáhá při dosažení stanovených cílů a díky nimž se uskutečňuje vyučování. Do vyučovacích prostředků řadíme pomůcky využitelné při procesu učení a školní vybavení (materiální prostředky) a vyučovací metody a formy (nemateriální prostředky). Jak uvádí A. Nelešovská a H. Spáčilová</w:t>
      </w:r>
      <w:r>
        <w:rPr>
          <w:rStyle w:val="FootnoteCharacters"/>
          <w:rStyle w:val="FootnoteAnchor"/>
          <w:rFonts w:cs="Arial" w:ascii="Arial" w:hAnsi="Arial"/>
        </w:rPr>
        <w:footnoteReference w:id="28"/>
      </w:r>
      <w:r>
        <w:rPr>
          <w:rFonts w:cs="Arial" w:ascii="Arial" w:hAnsi="Arial"/>
        </w:rPr>
        <w:t xml:space="preserve"> je třeba si uvědomit, že didaktické prostředky působí ve vzájemných vztazích a souvislostech. Jejich výběr a využití vychází především z cílů dané vyučovací jednotky, které se odrážejí v konkrétním obsahu a volbě prostředků.</w:t>
      </w:r>
    </w:p>
    <w:p>
      <w:pPr>
        <w:pStyle w:val="Normal"/>
        <w:spacing w:lineRule="auto" w:line="360"/>
        <w:jc w:val="both"/>
        <w:rPr/>
      </w:pPr>
      <w:r>
        <w:rPr>
          <w:rFonts w:cs="Arial" w:ascii="Arial" w:hAnsi="Arial"/>
        </w:rPr>
        <w:tab/>
        <w:t>Vlastivědné učivo je značně složité a je důležité, aby při vytváření představ žák daným pojmům a souvislostem dobře rozuměl. K tomu učiteli i žákovi dopomáhají pomůcky rozvíjející představivost, smyslové vnímání a racionální poznání</w:t>
      </w:r>
      <w:r>
        <w:rPr>
          <w:rFonts w:cs="Arial" w:ascii="Arial" w:hAnsi="Arial"/>
          <w:i/>
        </w:rPr>
        <w:t>. „Učení a osvojení učiva musí být ve vlastivědě opřeno o bohatství představ a rozvinutou představivost žáků. To vyžaduje také velká rozmanitost objektů a procesů, o nichž se žáci učí. Ke vzniku představ dojde na základě vjemů při smyslovém poznání skutečnosti, jejích obrazů a modelů.“</w:t>
      </w:r>
      <w:r>
        <w:rPr>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Mezi základní zdroje poznání učiva patří i vlastní mimoškolní zážitky dětí. </w:t>
      </w:r>
    </w:p>
    <w:p>
      <w:pPr>
        <w:pStyle w:val="Normal"/>
        <w:spacing w:lineRule="auto" w:line="360"/>
        <w:jc w:val="both"/>
        <w:rPr>
          <w:rFonts w:ascii="Arial" w:hAnsi="Arial" w:cs="Arial"/>
        </w:rPr>
      </w:pPr>
      <w:r>
        <w:rPr>
          <w:rFonts w:cs="Arial" w:ascii="Arial" w:hAnsi="Arial"/>
        </w:rPr>
        <w:tab/>
        <w:t>Učitel již při přípravě na vyučovací hodinu vlastivědy promýšlí pomůcky a systém práce s nimi. Ty musí být vhodně zvolené a žákům přiměřené, jedině tak bude hodina efektivní a účinná. Základními materiálními pomůckami ve vyučování vlastivědy jsou: učebnice, pracovní sešity a pracovní listy, atlasy a mapy (mapy, slepé mapy, obrysové mapy), plány, obrazy, objekty a předměty živé a neživé přírody, společenskovědné pomůcky (historické stavby, historické dokumenty, archeologické vykopávky, aj.), přístroje umožňující měření, pozorování a zkoumání, auditivní a audiovizuální pomůcky.</w:t>
      </w:r>
    </w:p>
    <w:p>
      <w:pPr>
        <w:pStyle w:val="Normal"/>
        <w:spacing w:lineRule="auto" w:line="360"/>
        <w:jc w:val="both"/>
        <w:rPr/>
      </w:pPr>
      <w:r>
        <w:rPr>
          <w:rFonts w:cs="Arial" w:ascii="Arial" w:hAnsi="Arial"/>
        </w:rPr>
        <w:tab/>
        <w:t xml:space="preserve">V. Mejstřík uvádí: </w:t>
      </w:r>
      <w:r>
        <w:rPr>
          <w:rFonts w:cs="Arial" w:ascii="Arial" w:hAnsi="Arial"/>
          <w:i/>
        </w:rPr>
        <w:t>„Názorné pomůcky mohou plnit svou pedagogickou funkci účinně jen tehdy, jsou-li organicky začleněny do výchovně vzdělávacího procesu, v němž mohou podstatně přispět k rozvíjení tvořivé práce učitele a aktivní a samostatné činnosti žáků ve vlastivědném vyučování.“</w:t>
      </w:r>
      <w:r>
        <w:rPr>
          <w:rFonts w:cs="Arial" w:ascii="Arial" w:hAnsi="Arial"/>
        </w:rPr>
        <w:t xml:space="preserve"> </w:t>
      </w:r>
      <w:r>
        <w:rPr>
          <w:rStyle w:val="FootnoteCharacters"/>
          <w:rStyle w:val="FootnoteAnchor"/>
          <w:rFonts w:cs="Arial" w:ascii="Arial" w:hAnsi="Arial"/>
        </w:rPr>
        <w:footnoteReference w:id="30"/>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2 Vyučovací metody ve vlastivědném vyučov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ojem metoda vychází z řečtiny, ze slova „methodos“, které znamená cesta nebo posun. Obecně lze říci, že pomocí metod postupujeme k vytyčenému cíli v každé uvědomělé činnosti. A. Nelešovská a H. Spáčilová uvádí: </w:t>
      </w:r>
      <w:r>
        <w:rPr>
          <w:rFonts w:cs="Arial" w:ascii="Arial" w:hAnsi="Arial"/>
          <w:i/>
        </w:rPr>
        <w:t>„Metoda představuje procesuální stránku vyučování. Směřuje k úpravě vnitřních podmínek, to znamená, že pomocí vyučovací metody učitel navozuje, usměrňuje a řídí vnitřní myšlenkové a poznávací procesy žáků.“</w:t>
      </w:r>
      <w:r>
        <w:rPr>
          <w:rFonts w:cs="Arial" w:ascii="Arial" w:hAnsi="Arial"/>
        </w:rPr>
        <w:t xml:space="preserve"> </w:t>
      </w:r>
      <w:r>
        <w:rPr>
          <w:rStyle w:val="FootnoteCharacters"/>
          <w:rStyle w:val="FootnoteAnchor"/>
          <w:rFonts w:cs="Arial" w:ascii="Arial" w:hAnsi="Arial"/>
        </w:rPr>
        <w:footnoteReference w:id="31"/>
      </w:r>
    </w:p>
    <w:p>
      <w:pPr>
        <w:pStyle w:val="Normal"/>
        <w:spacing w:lineRule="auto" w:line="360"/>
        <w:jc w:val="both"/>
        <w:rPr>
          <w:rFonts w:ascii="Arial" w:hAnsi="Arial" w:cs="Arial"/>
        </w:rPr>
      </w:pPr>
      <w:r>
        <w:rPr>
          <w:rFonts w:cs="Arial" w:ascii="Arial" w:hAnsi="Arial"/>
        </w:rPr>
        <w:tab/>
        <w:t xml:space="preserve">Ve vlastivědném vyučování, stejně tak jako i v ostatních vyučovacích předmětech můžeme metody stručně rozdělit do tří základních skupin: </w:t>
      </w:r>
      <w:r>
        <w:rPr>
          <w:rStyle w:val="FootnoteCharacters"/>
          <w:rStyle w:val="FootnoteAnchor"/>
          <w:rFonts w:cs="Arial" w:ascii="Arial" w:hAnsi="Arial"/>
        </w:rPr>
        <w:footnoteReference w:id="32"/>
      </w:r>
    </w:p>
    <w:p>
      <w:pPr>
        <w:pStyle w:val="Normal"/>
        <w:spacing w:lineRule="auto" w:line="360"/>
        <w:jc w:val="both"/>
        <w:rPr>
          <w:rFonts w:ascii="Arial" w:hAnsi="Arial" w:cs="Arial"/>
        </w:rPr>
      </w:pPr>
      <w:r>
        <w:rPr>
          <w:rFonts w:cs="Arial" w:ascii="Arial" w:hAnsi="Arial"/>
        </w:rPr>
        <w:t>1. metody slovní:</w:t>
      </w:r>
    </w:p>
    <w:p>
      <w:pPr>
        <w:pStyle w:val="Normal"/>
        <w:spacing w:lineRule="auto" w:line="360"/>
        <w:jc w:val="both"/>
        <w:rPr>
          <w:rFonts w:ascii="Arial" w:hAnsi="Arial" w:cs="Arial"/>
        </w:rPr>
      </w:pPr>
      <w:r>
        <w:rPr>
          <w:rFonts w:cs="Arial" w:ascii="Arial" w:hAnsi="Arial"/>
        </w:rPr>
        <w:t>- monologické,</w:t>
      </w:r>
    </w:p>
    <w:p>
      <w:pPr>
        <w:pStyle w:val="Normal"/>
        <w:spacing w:lineRule="auto" w:line="360"/>
        <w:jc w:val="both"/>
        <w:rPr>
          <w:rFonts w:ascii="Arial" w:hAnsi="Arial" w:cs="Arial"/>
        </w:rPr>
      </w:pPr>
      <w:r>
        <w:rPr>
          <w:rFonts w:cs="Arial" w:ascii="Arial" w:hAnsi="Arial"/>
        </w:rPr>
        <w:t>- dialogické,</w:t>
      </w:r>
    </w:p>
    <w:p>
      <w:pPr>
        <w:pStyle w:val="Normal"/>
        <w:spacing w:lineRule="auto" w:line="360"/>
        <w:jc w:val="both"/>
        <w:rPr>
          <w:rFonts w:ascii="Arial" w:hAnsi="Arial" w:cs="Arial"/>
        </w:rPr>
      </w:pPr>
      <w:r>
        <w:rPr>
          <w:rFonts w:cs="Arial" w:ascii="Arial" w:hAnsi="Arial"/>
        </w:rPr>
        <w:t>- práce s textem.</w:t>
      </w:r>
    </w:p>
    <w:p>
      <w:pPr>
        <w:pStyle w:val="Normal"/>
        <w:spacing w:lineRule="auto" w:line="360"/>
        <w:jc w:val="both"/>
        <w:rPr>
          <w:rFonts w:ascii="Arial" w:hAnsi="Arial" w:cs="Arial"/>
        </w:rPr>
      </w:pPr>
      <w:r>
        <w:rPr>
          <w:rFonts w:cs="Arial" w:ascii="Arial" w:hAnsi="Arial"/>
        </w:rPr>
        <w:t>2. metody názorně demonstrační:</w:t>
      </w:r>
    </w:p>
    <w:p>
      <w:pPr>
        <w:pStyle w:val="Normal"/>
        <w:spacing w:lineRule="auto" w:line="360"/>
        <w:jc w:val="both"/>
        <w:rPr>
          <w:rFonts w:ascii="Arial" w:hAnsi="Arial" w:cs="Arial"/>
        </w:rPr>
      </w:pPr>
      <w:r>
        <w:rPr>
          <w:rFonts w:cs="Arial" w:ascii="Arial" w:hAnsi="Arial"/>
        </w:rPr>
        <w:t>- pozorování,</w:t>
      </w:r>
    </w:p>
    <w:p>
      <w:pPr>
        <w:pStyle w:val="Normal"/>
        <w:spacing w:lineRule="auto" w:line="360"/>
        <w:jc w:val="both"/>
        <w:rPr>
          <w:rFonts w:ascii="Arial" w:hAnsi="Arial" w:cs="Arial"/>
          <w:b/>
          <w:b/>
        </w:rPr>
      </w:pPr>
      <w:r>
        <w:rPr>
          <w:rFonts w:cs="Arial" w:ascii="Arial" w:hAnsi="Arial"/>
        </w:rPr>
        <w:t>- předvádění.</w:t>
      </w:r>
    </w:p>
    <w:p>
      <w:pPr>
        <w:pStyle w:val="Normal"/>
        <w:spacing w:lineRule="auto" w:line="360"/>
        <w:jc w:val="both"/>
        <w:rPr>
          <w:rFonts w:ascii="Arial" w:hAnsi="Arial" w:cs="Arial"/>
          <w:b/>
          <w:b/>
        </w:rPr>
      </w:pPr>
      <w:r>
        <w:rPr>
          <w:rFonts w:cs="Arial" w:ascii="Arial" w:hAnsi="Arial"/>
        </w:rPr>
        <w:t>3. metody praktické:</w:t>
      </w:r>
    </w:p>
    <w:p>
      <w:pPr>
        <w:pStyle w:val="Normal"/>
        <w:spacing w:lineRule="auto" w:line="360"/>
        <w:jc w:val="both"/>
        <w:rPr/>
      </w:pPr>
      <w:r>
        <w:rPr>
          <w:rFonts w:cs="Arial" w:ascii="Arial" w:hAnsi="Arial"/>
        </w:rPr>
        <w:t>- nácvik praktických dovedností,</w:t>
      </w:r>
    </w:p>
    <w:p>
      <w:pPr>
        <w:pStyle w:val="Normal"/>
        <w:spacing w:lineRule="auto" w:line="360"/>
        <w:jc w:val="both"/>
        <w:rPr>
          <w:rFonts w:ascii="Arial" w:hAnsi="Arial" w:cs="Arial"/>
        </w:rPr>
      </w:pPr>
      <w:r>
        <w:rPr>
          <w:rFonts w:cs="Arial" w:ascii="Arial" w:hAnsi="Arial"/>
        </w:rPr>
        <w:t>- žákovské pokusy a jiné laboratorní činnosti,</w:t>
      </w:r>
    </w:p>
    <w:p>
      <w:pPr>
        <w:pStyle w:val="Normal"/>
        <w:spacing w:lineRule="auto" w:line="360"/>
        <w:jc w:val="both"/>
        <w:rPr>
          <w:rFonts w:ascii="Arial" w:hAnsi="Arial" w:cs="Arial"/>
        </w:rPr>
      </w:pPr>
      <w:r>
        <w:rPr>
          <w:rFonts w:cs="Arial" w:ascii="Arial" w:hAnsi="Arial"/>
        </w:rPr>
        <w:t>- grafické a výtvarné práce.</w:t>
      </w:r>
    </w:p>
    <w:p>
      <w:pPr>
        <w:pStyle w:val="Normal"/>
        <w:spacing w:lineRule="auto" w:line="360"/>
        <w:jc w:val="both"/>
        <w:rPr>
          <w:rFonts w:ascii="Arial" w:hAnsi="Arial" w:cs="Arial"/>
        </w:rPr>
      </w:pPr>
      <w:r>
        <w:rPr>
          <w:rFonts w:cs="Arial" w:ascii="Arial" w:hAnsi="Arial"/>
        </w:rPr>
        <w:t>4. metody aktivizující:</w:t>
      </w:r>
    </w:p>
    <w:p>
      <w:pPr>
        <w:pStyle w:val="Normal"/>
        <w:spacing w:lineRule="auto" w:line="360"/>
        <w:jc w:val="both"/>
        <w:rPr>
          <w:rFonts w:ascii="Arial" w:hAnsi="Arial" w:cs="Arial"/>
        </w:rPr>
      </w:pPr>
      <w:r>
        <w:rPr>
          <w:rFonts w:cs="Arial" w:ascii="Arial" w:hAnsi="Arial"/>
        </w:rPr>
        <w:t>- diskusní,</w:t>
      </w:r>
    </w:p>
    <w:p>
      <w:pPr>
        <w:pStyle w:val="Normal"/>
        <w:spacing w:lineRule="auto" w:line="360"/>
        <w:jc w:val="both"/>
        <w:rPr>
          <w:rFonts w:ascii="Arial" w:hAnsi="Arial" w:cs="Arial"/>
        </w:rPr>
      </w:pPr>
      <w:r>
        <w:rPr>
          <w:rFonts w:cs="Arial" w:ascii="Arial" w:hAnsi="Arial"/>
        </w:rPr>
        <w:t>- situační a inscenační,</w:t>
      </w:r>
    </w:p>
    <w:p>
      <w:pPr>
        <w:pStyle w:val="Normal"/>
        <w:spacing w:lineRule="auto" w:line="360"/>
        <w:jc w:val="both"/>
        <w:rPr>
          <w:rFonts w:ascii="Arial" w:hAnsi="Arial" w:cs="Arial"/>
        </w:rPr>
      </w:pPr>
      <w:r>
        <w:rPr>
          <w:rFonts w:cs="Arial" w:ascii="Arial" w:hAnsi="Arial"/>
        </w:rPr>
        <w:t>- problémové,</w:t>
      </w:r>
    </w:p>
    <w:p>
      <w:pPr>
        <w:pStyle w:val="Normal"/>
        <w:spacing w:lineRule="auto" w:line="360"/>
        <w:jc w:val="both"/>
        <w:rPr>
          <w:rFonts w:ascii="Arial" w:hAnsi="Arial" w:cs="Arial"/>
        </w:rPr>
      </w:pPr>
      <w:r>
        <w:rPr>
          <w:rFonts w:cs="Arial" w:ascii="Arial" w:hAnsi="Arial"/>
        </w:rPr>
        <w:t xml:space="preserve">- projektové, </w:t>
      </w:r>
    </w:p>
    <w:p>
      <w:pPr>
        <w:pStyle w:val="Normal"/>
        <w:spacing w:lineRule="auto" w:line="360"/>
        <w:jc w:val="both"/>
        <w:rPr>
          <w:rFonts w:ascii="Arial" w:hAnsi="Arial" w:cs="Arial"/>
        </w:rPr>
      </w:pPr>
      <w:r>
        <w:rPr>
          <w:rFonts w:cs="Arial" w:ascii="Arial" w:hAnsi="Arial"/>
        </w:rPr>
        <w:t>- didaktické hry.</w:t>
        <w:tab/>
      </w:r>
    </w:p>
    <w:p>
      <w:pPr>
        <w:pStyle w:val="Normal"/>
        <w:spacing w:lineRule="auto" w:line="360"/>
        <w:jc w:val="both"/>
        <w:rPr>
          <w:rFonts w:ascii="Arial" w:hAnsi="Arial" w:cs="Arial"/>
          <w:i/>
          <w:i/>
        </w:rPr>
      </w:pPr>
      <w:r>
        <w:rPr>
          <w:rFonts w:cs="Arial" w:ascii="Arial" w:hAnsi="Arial"/>
        </w:rPr>
        <w:tab/>
        <w:t xml:space="preserve">Vyučovací metody volí učitel podle cíle vyučování, věkových a psychických zvláštností žáků, materiálních možnostech školy. Musí myslet také na to, že vhodným výběrem metod motivuje děti k učební činnosti. </w:t>
      </w:r>
      <w:r>
        <w:rPr>
          <w:rFonts w:cs="Arial" w:ascii="Arial" w:hAnsi="Arial"/>
          <w:i/>
        </w:rPr>
        <w:t>„ Vyučovací metody slouží učiteli jednak jako prostředek navozování a řízení učebních činností žáků, jednak jako prostředek plnění výchovně vzdělávacích cílů. Všechny tyto dílčí cíle směřují k dosažení cíle vyššího, jímž je ideál všestranně a harmonicky rozvinuté osobnosti člověka.“</w:t>
      </w:r>
      <w:r>
        <w:rPr>
          <w:rFonts w:cs="Arial" w:ascii="Arial" w:hAnsi="Arial"/>
        </w:rPr>
        <w:t xml:space="preserve"> </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3 Vyučovací formy ve vlastivědném vyučov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rganizační formy vyučování prošly během vývoje mnoha změnami a dnešní vyučovací formy jsou jejich výsledkem. Podle A. Nelešovské a H. Spáčilové</w:t>
      </w:r>
      <w:r>
        <w:rPr>
          <w:rStyle w:val="FootnoteCharacters"/>
          <w:rStyle w:val="FootnoteAnchor"/>
          <w:rFonts w:cs="Arial" w:ascii="Arial" w:hAnsi="Arial"/>
        </w:rPr>
        <w:footnoteReference w:id="34"/>
      </w:r>
      <w:r>
        <w:rPr>
          <w:rFonts w:cs="Arial" w:ascii="Arial" w:hAnsi="Arial"/>
        </w:rPr>
        <w:t xml:space="preserve"> je organizační forma vyučování brána jako uspořádání vnějších organizačních stránek a podmínek vyučování, v nichž se utváří vyučovací proces. Ten probíhá při vzájemné interakci mezi učitelem a žákem, uskutečňuje se v určité vnější formě a za určitých vnějších podmínek. Vnější podmínky by měly být shodné s obsahem a cílem vyučování, s vnitřními podmínkami, didaktickými metodami a zásadami.</w:t>
      </w:r>
    </w:p>
    <w:p>
      <w:pPr>
        <w:pStyle w:val="Normal"/>
        <w:spacing w:lineRule="auto" w:line="360"/>
        <w:jc w:val="both"/>
        <w:rPr>
          <w:rFonts w:ascii="Arial" w:hAnsi="Arial" w:cs="Arial"/>
        </w:rPr>
      </w:pPr>
      <w:r>
        <w:rPr>
          <w:rFonts w:cs="Arial" w:ascii="Arial" w:hAnsi="Arial"/>
        </w:rPr>
        <w:tab/>
        <w:t xml:space="preserve">Vyučovací formy můžeme rozdělit do dvou základních skupin: formy, které se uskutečňují ve školních prostorách (základní vyučovací hodina) a formy konané mimo budovu školy (vlastivědné vycházky, exkurze, popř. školní výlety). </w:t>
      </w:r>
    </w:p>
    <w:p>
      <w:pPr>
        <w:pStyle w:val="Normal"/>
        <w:spacing w:lineRule="auto" w:line="360"/>
        <w:jc w:val="both"/>
        <w:rPr/>
      </w:pPr>
      <w:r>
        <w:rPr>
          <w:rFonts w:cs="Arial" w:ascii="Arial" w:hAnsi="Arial"/>
        </w:rPr>
        <w:tab/>
      </w:r>
      <w:r>
        <w:rPr>
          <w:rFonts w:cs="Arial" w:ascii="Arial" w:hAnsi="Arial"/>
          <w:i/>
        </w:rPr>
        <w:t>„ Organizační činnost učitele se tedy týká uspořádání vnějších podmínek  vyučování. Protože je většinou známe, lze organizační činnost promýšlet předem, jako součást plánování, resp. Přípravy na vyučování. Organizování se tak stává součástí celkové přípravy na vyučování, ovlivňuje efektivnost vyučování a je tedy jedním z kritérií hodnocení výuky.“</w:t>
      </w:r>
      <w:r>
        <w:rPr>
          <w:rFonts w:cs="Arial" w:ascii="Arial" w:hAnsi="Arial"/>
        </w:rPr>
        <w:t xml:space="preserve"> </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3. 4 Obsah historického uč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4. 1 Od dob lovců mamutů po dobu železn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louhé období od počátku vzniku člověka až po zrod prvních států se označuje jako pravěk. O životě lidí, žijících v tomto období, se dozvídáme z novodobých archeologických nálezů a vykopávek, neboť z tohoto období neexistují žádné písemné památky. Období pravěku lze rozdělit na starší a mladší dobu kamennou, dobu bronzovou a železnou, a to podle materiálu, který lidé používali k výrobě nástrojů a zbraní.</w:t>
      </w:r>
    </w:p>
    <w:p>
      <w:pPr>
        <w:pStyle w:val="Normal"/>
        <w:spacing w:lineRule="auto" w:line="360"/>
        <w:jc w:val="both"/>
        <w:rPr>
          <w:rFonts w:ascii="Arial" w:hAnsi="Arial" w:cs="Arial"/>
        </w:rPr>
      </w:pPr>
      <w:r>
        <w:rPr>
          <w:rFonts w:cs="Arial" w:ascii="Arial" w:hAnsi="Arial"/>
        </w:rPr>
        <w:tab/>
        <w:t>V mladší době kamenné byl nejcennější surovinou kámen, jež byl dále opracováván. Nástroje pro domácí práci byly vyráběny také z kostí či dřeva. Na počátku období lidé žili v tlupách ve volné přírodě a živili se lovem drobné zvěře a sběrem lesních plodů. Stěhovali se z místa na místo a zakládali tábořiště. Revolučním objevem byl oheň. Díky němu se lidé chránili před zimou a zvěří a ulehčil jim úpravu a zpracování potravy. Vznikla také jednoduchá řeč (posunky), díky které se mohli pravěcí lidé mezi sebou lépe dorozumět. Postupně se časem vyvinula lidská řeč. Vznik řeči a výroba zbraní dopomohli k lovu větších zvířat – například mamutů. V mladší době kamenné se spolu s přírodními podmínkami začal měnit i způsob života lidí. Začali stavět jednoduché chatrče a zakládat zemědělské usedlosti. Přešli od pastevectví k chovu dobytka a pěstování zemědělských plodin. Aby získali úrodnou půdu, káceli a vypalovali lesy. Na konci tohoto období se začaly objevovat první předměty vyrobené z hlíny - keramiky. Hrnčířství lze tedy považovat za jedno z nejstarších řemesel.</w:t>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tab/>
        <w:t>Období, kdy lidé přišli na to, jak  obrábět a slévat kovy, se nazývá doba bronzová. Název je odvozen od první, později velice rozšířené, slitiny, tedy bronzu. Lidé zhotovovali bronzové nástroje v dílnách ve vesnicích. Vyráběli nástroje pro denní potřebu, zbraně i šperky. Postupem času se však k výrobě těchto předmětů ukázalo lepší a uspokojivější železo.</w:t>
      </w:r>
    </w:p>
    <w:p>
      <w:pPr>
        <w:pStyle w:val="Normal"/>
        <w:tabs>
          <w:tab w:val="clear" w:pos="709"/>
          <w:tab w:val="left" w:pos="708" w:leader="none"/>
          <w:tab w:val="center" w:pos="4536" w:leader="none"/>
        </w:tabs>
        <w:spacing w:lineRule="auto" w:line="360"/>
        <w:jc w:val="both"/>
        <w:rPr/>
      </w:pPr>
      <w:r>
        <w:rPr>
          <w:rFonts w:cs="Arial" w:ascii="Arial" w:hAnsi="Arial"/>
        </w:rPr>
        <w:tab/>
        <w:t>Tak začala doba železná. Na rozdíl od bronzu se železo neroztékalo. Tavením a kováním se zpracovávalo do vyžadovaných tvarů. Během tohoto období osídlili naši zemi Keltové, kteří se jako první v Evropě zabývali výrobou a zpracováním železa.</w:t>
      </w:r>
      <w:r>
        <w:rPr>
          <w:rStyle w:val="FootnoteCharacters"/>
          <w:rStyle w:val="FootnoteAnchor"/>
          <w:rFonts w:cs="Arial" w:ascii="Arial" w:hAnsi="Arial"/>
        </w:rPr>
        <w:footnoteReference w:id="36"/>
      </w:r>
      <w:r>
        <w:rPr>
          <w:rFonts w:cs="Arial" w:ascii="Arial" w:hAnsi="Arial"/>
        </w:rPr>
        <w:t xml:space="preserve"> </w:t>
      </w:r>
    </w:p>
    <w:p>
      <w:pPr>
        <w:pStyle w:val="Normal"/>
        <w:tabs>
          <w:tab w:val="clear" w:pos="709"/>
          <w:tab w:val="left" w:pos="708" w:leader="none"/>
          <w:tab w:val="center" w:pos="4536" w:leader="none"/>
        </w:tabs>
        <w:spacing w:lineRule="auto" w:line="360"/>
        <w:jc w:val="both"/>
        <w:rPr>
          <w:rFonts w:ascii="Arial" w:hAnsi="Arial" w:cs="Arial"/>
        </w:rPr>
      </w:pPr>
      <w:r>
        <w:rPr>
          <w:rFonts w:eastAsia="Arial" w:cs="Arial" w:ascii="Arial" w:hAnsi="Arial"/>
        </w:rPr>
        <w:t xml:space="preserve">  </w:t>
      </w:r>
      <w:r>
        <w:rPr>
          <w:rFonts w:cs="Arial" w:ascii="Arial" w:hAnsi="Arial"/>
        </w:rPr>
        <w:tab/>
        <w:t>Život pravěkého člověka nebyl jednoduchý. Ohrožovala jej divoká zvěř, nestálé podnební podmínky a sousední tlupy. Nedokázal si vysvětlit mnohé věci, jež se děly kolem něj, a proto vše za vinu přikládal bohům a dalším nadpřirozeným bytostem. Lidé pak tyto bohy uctívali a věřili, že bohové mohou ovlivnit jejich lov, úrodu, počasí a jiné.</w:t>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t>3. 4. 2 Osídlení naší vlasti</w:t>
      </w:r>
    </w:p>
    <w:p>
      <w:pPr>
        <w:pStyle w:val="Normal"/>
        <w:tabs>
          <w:tab w:val="clear" w:pos="709"/>
          <w:tab w:val="left" w:pos="708" w:leader="none"/>
          <w:tab w:val="center" w:pos="4536"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708" w:leader="none"/>
          <w:tab w:val="center" w:pos="4536" w:leader="none"/>
        </w:tabs>
        <w:spacing w:lineRule="auto" w:line="360"/>
        <w:jc w:val="both"/>
        <w:rPr/>
      </w:pPr>
      <w:r>
        <w:rPr>
          <w:rFonts w:cs="Arial" w:ascii="Arial" w:hAnsi="Arial"/>
        </w:rPr>
        <w:tab/>
        <w:t xml:space="preserve">První, kdo se trvale usadili v naší zemi, byli Slované. Na příhodných místech stavěli nejprve jednoduchá obydlí, později opevněná hradiště – slovanská hradiště. Ta je měla chránit před neustálými nájezdy svých sousedů a kočovných kmenů Avarů z východu. Nejednotné kmeny starých Slovanů se proto sjednotily pod vedením kupce Sáma a nad nepřítelem zvítězily (7. století). Kupec Sámo se posléze stal vůdcem Slovanských kmenů. </w:t>
      </w:r>
      <w:r>
        <w:rPr>
          <w:rFonts w:cs="Arial" w:ascii="Arial" w:hAnsi="Arial"/>
          <w:i/>
        </w:rPr>
        <w:t>„Vznikl tak první mocenský útvar na našem území, který se nazývá Sámův kmenový svaz.“</w:t>
      </w:r>
      <w:r>
        <w:rPr>
          <w:rStyle w:val="FootnoteCharacters"/>
          <w:rStyle w:val="FootnoteAnchor"/>
          <w:rFonts w:cs="Arial" w:ascii="Arial" w:hAnsi="Arial"/>
          <w:i/>
        </w:rPr>
        <w:footnoteReference w:id="37"/>
      </w:r>
      <w:r>
        <w:rPr>
          <w:rFonts w:cs="Arial" w:ascii="Arial" w:hAnsi="Arial"/>
        </w:rPr>
        <w:t xml:space="preserve"> Po smrti Sáma tento svaz zanikl.</w:t>
      </w:r>
    </w:p>
    <w:p>
      <w:pPr>
        <w:pStyle w:val="Normal"/>
        <w:tabs>
          <w:tab w:val="clear" w:pos="709"/>
          <w:tab w:val="left" w:pos="1413" w:leader="none"/>
        </w:tabs>
        <w:spacing w:lineRule="auto" w:line="360"/>
        <w:jc w:val="both"/>
        <w:rPr>
          <w:rFonts w:ascii="Arial" w:hAnsi="Arial" w:cs="Arial"/>
        </w:rPr>
      </w:pPr>
      <w:r>
        <w:rPr>
          <w:rFonts w:cs="Arial" w:ascii="Arial" w:hAnsi="Arial"/>
        </w:rPr>
        <w:tab/>
      </w:r>
    </w:p>
    <w:p>
      <w:pPr>
        <w:pStyle w:val="Normal"/>
        <w:tabs>
          <w:tab w:val="clear" w:pos="709"/>
          <w:tab w:val="left" w:pos="1413"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3 Staré pověsti české</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ab/>
        <w:t>Z období nejstarších dějin Slovanů, kteří se usadili na našem území nemáme žádné písemné zprávy. Dochovaly se nám pouze pověsti, jež si lidé vyprávěli z generace na generaci. Jedná se o poutavé příběhy, které však nejsou skutečné. Podle nich naši předkové přišli do českých zemí pod vedením praotce Čecha. Ten dovedl svůj kmen až k památné hoře Říp a tady zvolal svoje proroctví:</w:t>
      </w:r>
      <w:r>
        <w:rPr>
          <w:rFonts w:cs="Arial" w:ascii="Arial" w:hAnsi="Arial"/>
          <w:i/>
        </w:rPr>
        <w:t xml:space="preserve"> „Toto je země zaslíbená, tisícerými tužbami od nás vyhledávaná.“</w:t>
      </w:r>
      <w:r>
        <w:rPr>
          <w:rFonts w:cs="Arial" w:ascii="Arial" w:hAnsi="Arial"/>
        </w:rPr>
        <w:t xml:space="preserve"> </w:t>
      </w:r>
      <w:r>
        <w:rPr>
          <w:rStyle w:val="FootnoteCharacters"/>
          <w:rStyle w:val="FootnoteAnchor"/>
          <w:rFonts w:cs="Arial" w:ascii="Arial" w:hAnsi="Arial"/>
        </w:rPr>
        <w:footnoteReference w:id="38"/>
      </w:r>
      <w:r>
        <w:rPr>
          <w:rFonts w:cs="Arial" w:ascii="Arial" w:hAnsi="Arial"/>
        </w:rPr>
        <w:t xml:space="preserve"> Země byla pojmenována po praotci Čechovi Čechy. Po smrti praotce vládl kmeni Čechů stařešina Krok. Měl tři dcery – Kazi, Tetu a Libuši. Nejmladší Libuše měla dar věštit budoucnost a předpověděla budoucímu velikému městu Praze slávu. Za manžela pojala Přemysla Oráče, odtud  je odvozen název budoucího vládnoucího rodu – Přemyslovc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Dle pověstí se lidu po další léta v naší vlasti dařilo velmi dobře. </w:t>
      </w:r>
    </w:p>
    <w:p>
      <w:pPr>
        <w:pStyle w:val="Normal"/>
        <w:tabs>
          <w:tab w:val="clear" w:pos="709"/>
          <w:tab w:val="left" w:pos="1413" w:leader="none"/>
        </w:tabs>
        <w:spacing w:lineRule="auto" w:line="360"/>
        <w:jc w:val="both"/>
        <w:rPr>
          <w:rFonts w:ascii="Arial" w:hAnsi="Arial" w:cs="Arial"/>
        </w:rPr>
      </w:pPr>
      <w:r>
        <w:rPr>
          <w:rFonts w:cs="Arial" w:ascii="Arial" w:hAnsi="Arial"/>
        </w:rPr>
      </w:r>
    </w:p>
    <w:p>
      <w:pPr>
        <w:pStyle w:val="Normal"/>
        <w:tabs>
          <w:tab w:val="clear" w:pos="709"/>
          <w:tab w:val="left" w:pos="1413" w:leader="none"/>
        </w:tabs>
        <w:spacing w:lineRule="auto" w:line="360"/>
        <w:jc w:val="both"/>
        <w:rPr>
          <w:rFonts w:ascii="Arial" w:hAnsi="Arial" w:cs="Arial"/>
        </w:rPr>
      </w:pPr>
      <w:r>
        <w:rPr>
          <w:rFonts w:cs="Arial" w:ascii="Arial" w:hAnsi="Arial"/>
        </w:rPr>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t>3. 4. 4 Velká Morava, svatý Cyril a Metoděj</w:t>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r>
    </w:p>
    <w:p>
      <w:pPr>
        <w:pStyle w:val="Normal"/>
        <w:tabs>
          <w:tab w:val="clear" w:pos="709"/>
          <w:tab w:val="left" w:pos="708" w:leader="none"/>
          <w:tab w:val="center" w:pos="4536" w:leader="none"/>
        </w:tabs>
        <w:spacing w:lineRule="auto" w:line="360"/>
        <w:jc w:val="both"/>
        <w:rPr/>
      </w:pPr>
      <w:r>
        <w:rPr>
          <w:rFonts w:cs="Arial" w:ascii="Arial" w:hAnsi="Arial"/>
        </w:rPr>
        <w:tab/>
        <w:t xml:space="preserve">V 9. století se na území Moravy a jihozápadního Slovenska zrodil první opravdový stát – Velkomoravská říše. Slované se spojili pod vládou knížat z rodu Mojmírovců, prvním známým vládcem byl kníže Mojmír. </w:t>
      </w:r>
      <w:r>
        <w:rPr>
          <w:rFonts w:cs="Arial" w:ascii="Arial" w:hAnsi="Arial"/>
          <w:i/>
        </w:rPr>
        <w:t>„ V dobách největšího rozkvětu sahala jejich moc i do Čech, do dnešního Maďarska a Polska. Pro svůj velký rozsah byl stát Mojmírovců pojmenován Velkomoravská říše.“</w:t>
      </w:r>
      <w:r>
        <w:rPr>
          <w:rFonts w:cs="Arial" w:ascii="Arial" w:hAnsi="Arial"/>
        </w:rPr>
        <w:t xml:space="preserve"> </w:t>
      </w:r>
      <w:r>
        <w:rPr>
          <w:rStyle w:val="FootnoteCharacters"/>
          <w:rStyle w:val="FootnoteAnchor"/>
          <w:rFonts w:cs="Arial" w:ascii="Arial" w:hAnsi="Arial"/>
        </w:rPr>
        <w:footnoteReference w:id="39"/>
      </w:r>
      <w:r>
        <w:rPr>
          <w:rFonts w:cs="Arial" w:ascii="Arial" w:hAnsi="Arial"/>
        </w:rPr>
        <w:t xml:space="preserve"> V této době lidé již ovládali řadu řemesel – hrnčířství, kovářství, výroba zbraní a šperků, výroba skla, řezbářství, zpracování tkanin, obuvnictví; začal se  rozvíjet a prohlubovat obchod se sousedními zeměmi. Za vlády Rastislava, Mojmírova nástupce, bylo vytlačeno pohanské náboženství křesťanstvím. To znamenalo, že lidé začali věřit pouze v jednoho boha, začali se řídit podle božích přikázání a aby měli Boha kde uctívat a modlit se k němu, začali stavět dřevěné či kamenné kostely. Křesťanství začala hlásat učená skupina lidí, tzv. kněží, kteří však mluvili latinsky nebo německy a lidé jim nerozuměli. Proto kníže Rastislav nechal na Moravu povolat věrozvěsty – učitele víry, kteří by křesťanství hlásali a šířili po zemi srozumitelným jazykem pro všechen lid. Tak přišli na Velkou Moravu roku 863 dva kněží, Konstantin (zvaný Cyril) a Metoděj, jenž započali při bohoslužbách užívat slovanský jazyk. Konstantin vytvořil první slovanské písmo, které se nazývá hlaholice a přeložil do tohoto jazyka část bible a jiné texty, potřebné při bohoslužbách. Tak se křesťanství rozšířilo téměř do celého národa a oba bratři byli za své zásluhy prohlášeni za svaté. Na jejich počest se u nás slaví 5. července státní svátek. Rastislavovým nástupcem se stal kníže Svatopluk, který opět zavedl latinský jazyk při bohoslužbách a po smrti obou bratrů vyhnal jejich žáky z Moravy. Ti se usadili ve východní Evropě, kde se ze staroslověnštiny vyvinula dnešní azbuka. Na našem území se začal šířit jazyk latinský z něhož časem vzešla dnešní latinka.</w:t>
      </w:r>
    </w:p>
    <w:p>
      <w:pPr>
        <w:pStyle w:val="Normal"/>
        <w:tabs>
          <w:tab w:val="clear" w:pos="709"/>
          <w:tab w:val="left" w:pos="708" w:leader="none"/>
          <w:tab w:val="center" w:pos="4536" w:leader="none"/>
        </w:tabs>
        <w:spacing w:lineRule="auto" w:line="360"/>
        <w:jc w:val="both"/>
        <w:rPr>
          <w:rFonts w:ascii="Arial" w:hAnsi="Arial" w:cs="Arial"/>
        </w:rPr>
      </w:pPr>
      <w:r>
        <w:rPr>
          <w:rFonts w:cs="Arial" w:ascii="Arial" w:hAnsi="Arial"/>
        </w:rPr>
        <w:tab/>
        <w:t xml:space="preserve">Následující osud Velkomoravské říše nebyl nijak příznivý. </w:t>
      </w:r>
      <w:r>
        <w:rPr>
          <w:rFonts w:cs="Arial" w:ascii="Arial" w:hAnsi="Arial"/>
          <w:i/>
        </w:rPr>
        <w:t>„Po Svatoplukově smrti Velkomoravská říše neodolala nájezdům kočovných Maďarů a na počátku 10. století n. l. (kolem roku 906) se rozpadla.“</w:t>
      </w:r>
      <w:r>
        <w:rPr>
          <w:rFonts w:cs="Arial" w:ascii="Arial" w:hAnsi="Arial"/>
        </w:rPr>
        <w:t xml:space="preserve"> </w:t>
      </w:r>
      <w:r>
        <w:rPr>
          <w:rStyle w:val="FootnoteCharacters"/>
          <w:rStyle w:val="FootnoteAnchor"/>
          <w:rFonts w:cs="Arial" w:ascii="Arial" w:hAnsi="Arial"/>
        </w:rPr>
        <w:footnoteReference w:id="40"/>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5 Přemyslovci a život v době Přemyslovc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rvní písemně podložený vládnoucí kníže z rodu Přemyslovců byl kníže Bořivoj. Ten vládl v 9. století, to znamená, že ve stejnou dobu jako kníže Svatopluk na Velké Moravě. Za manželku pojal Ludmilu, později prohlášenou za svatou, a spolu přijali svatý křest vykonaný Metodějem. Oba podporovali šíření křesťanství a vzdělanosti v Čechách, stavěli první kostely. Bořivoj založil kostel na svém novém sídle, jež dostalo název Pražský hrad. Díky vzdělaným kněžím a mnichům vznikaly první ručně psané a ilustrované knihy. V umění, hlavně v architektuře, se objevuje románský sloh. Nových území dosahovali Přemyslovci bojem, sňatkem nebo dohodou. Lidé se usidlovali hlavně kolem větších řek, kde stará hradiště přetvořili na kamenné hrady. U těchto hradů vznikaly tržní osady a vesnice, kde se postupně rozvíjel obchod a řemeslnictví.</w:t>
      </w:r>
    </w:p>
    <w:p>
      <w:pPr>
        <w:pStyle w:val="Normal"/>
        <w:tabs>
          <w:tab w:val="clear" w:pos="709"/>
          <w:tab w:val="left" w:pos="708" w:leader="none"/>
          <w:tab w:val="left" w:pos="7879" w:leader="none"/>
        </w:tabs>
        <w:spacing w:lineRule="auto" w:line="360"/>
        <w:jc w:val="both"/>
        <w:rPr/>
      </w:pPr>
      <w:r>
        <w:rPr>
          <w:rFonts w:cs="Arial" w:ascii="Arial" w:hAnsi="Arial"/>
        </w:rPr>
        <w:tab/>
        <w:t xml:space="preserve">Po smrti Bořivoje vládl kníže Spytihněv. Ten zemřel bez následníka a proto se vládnoucí osobou stal jeho bratr Vratislav. Vratislavův syn Václav, velice vzdělaný a zbožný panovník, který byl vychováván svojí babičkou Ludmilou, byl moudrý, laskavý a statečný panovník. Aby si udržel mír se sousedním Německem, odváděl Německému panovníkovi pravidelné poplatky za zachování míru. To se nelíbilo jeho mladšímu bratru Boleslavovi, který chtěl vládnout, a tak svého bratra 28. 9. 935 nechal zavraždit. </w:t>
      </w:r>
      <w:r>
        <w:rPr>
          <w:rFonts w:cs="Arial" w:ascii="Arial" w:hAnsi="Arial"/>
          <w:i/>
        </w:rPr>
        <w:t>„Kníže Václav byl svým mladším bratrem Boleslavem ve Staré Boleslavi zavražděn. Boleslav nechal bratra zavraždit, neboť nesouhlasil s jeho ústupky německé říši, pak se stal sám knížetem. Václav byl později prohlášen za svatého.“</w:t>
      </w:r>
      <w:r>
        <w:rPr>
          <w:rFonts w:cs="Arial" w:ascii="Arial" w:hAnsi="Arial"/>
        </w:rPr>
        <w:t xml:space="preserve"> </w:t>
      </w:r>
      <w:r>
        <w:rPr>
          <w:rStyle w:val="FootnoteCharacters"/>
          <w:rStyle w:val="FootnoteAnchor"/>
          <w:rFonts w:cs="Arial" w:ascii="Arial" w:hAnsi="Arial"/>
        </w:rPr>
        <w:footnoteReference w:id="41"/>
      </w:r>
      <w:r>
        <w:rPr>
          <w:rFonts w:cs="Arial" w:ascii="Arial" w:hAnsi="Arial"/>
        </w:rPr>
        <w:t xml:space="preserve"> Památku svatého Václava si každoročně připomínáme státním svátkem v den jeho úmrt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o vládě Boleslava I. nastoupil na trůn Boleslav II., který pro upevnění své moci nechal roku 995 vyvraždit mocný rod Slavníkovců. Z tohoto rodu přežil jen biskup Vojtěch díky návštěvě v zahraničí. Ten obracel na křesťanskou cestu pohanské obyvatele a s knížetem Boleslavem II. měl časté spory, neboť odmítal nadvládu knížete nad církví. Za své zásluhy byl prohlášen za svatého.</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Po neustálých bojích o moc a nepřátelských vpádech do českých zemí nastává spolu s vládou Oldřicha (jeden ze synů Boleslava II.) a jeho syna Břetislava pokojnější období. K Čechám byla již natrvalo připojena Morava. Kníže Břetislav usiloval o to, aby po jeho smrti nenastaly rozpory o vládu. Určil tedy, že po smrti otce – panovníka, bude vládnout jeho prvorozený syn. Dalším vládcem se stav Vratislav II., který pro svou osobu jako první panovník získal titul českého král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Dalším významným panovníkem byl Přemysl Otakar I. (přelom 12. a 13. století). Stal se prvním českým králem s dědičným titulem. V roce 1212 obdržel od německého krále Zlatou bulu sicilskou. Tato listina potvrzovala celistvost českého státu, dědičnost královského titulu z otce na syna a další starobylá práva a svobody českého obyvatelstva. Za jeho vlády  a následně i za vlády jeho syna Václava I. pokračovalo osidlování do té doby neobydlených zalesněných končin. K osazování těchto území byli pozváni obyvatelé německé říše. Tak se na našem území začalo vedle staré češtiny hovořit i starou němčinou. Z větších osad se stala středověká města. Ve stavebnictví se objevuje nový gotický sloh.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řemysl Otakar I. měl vedle Václava ještě dceru, Anežku. Ta se starala o chudé, nemocné a opuštěné obyvatele bez domova, založila Anežský klášter se špitálem a sama se stala představenou kláštera. Po roce 1989 byla svatořečená.</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o svém  otci převzal vládu další panovník, Přemysl Otakar II., zvaný též král železný a zlatý. Název vznikl od těžkého skvostného brnění a velikého bohatství. Díky těžbě drahých kovů a stříbrné rudy v našich zemích byli poslední Přemyslovci  považováni za nejbohatší panovníky Evropy v tehdejší době. Přemysl Otakar II. padl roku 1278 v bitvě na Moravském poli, při boji s německým císařem Rudolfem Habsburským. Na trůn měl nastoupit jeho sedmiletý syn Václav II., ten byl však Němci odvezen do Německa a němečtí zbrojnoši (zvaní Braniboři) v době bezvládí začali trýznit české obyvatelstvo. Až po čase usedl Václav II. na český trůn a prosadil v zemi pořádek. Stal se váženým panovníkem. Nařídil razit nové peníze – pražské groše, kterými se platilo dlouhá léta. Byla mu nabídnuta polská a uherská královská koruna. Jeho syn Václav III. však neuhájil moc svého otce a při válečném tažení roku 1306 byl v Olomouci zavražděn. Tak se stalo, že Přemyslovci vymřeli po meči (neměli žádného dědičného nástupce na trůn). Země neměla vládce a usilovali o ni cizinc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6 Karel IV. a život za Karla IV.</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astupujícím vládnoucím rodem se po Přemyslovcích stali Lucemburkové. Po letech sporů o trůn  si česká šlechta vybrala za svého panovníka vévodu Jana Lucemburského. Oženil se sestrou zesnulého krále Václava III. Eliškou Přemyslovnou. Král Jan v zemi příliš nepobýval, což zapříčinilo vznik nových nepokojů v zemi. Teprve za vlády jeho syna Karla IV. se podmínky opět vylepšily. </w:t>
      </w:r>
    </w:p>
    <w:p>
      <w:pPr>
        <w:pStyle w:val="Normal"/>
        <w:tabs>
          <w:tab w:val="clear" w:pos="709"/>
          <w:tab w:val="left" w:pos="708" w:leader="none"/>
          <w:tab w:val="left" w:pos="7879" w:leader="none"/>
        </w:tabs>
        <w:spacing w:lineRule="auto" w:line="360"/>
        <w:jc w:val="both"/>
        <w:rPr/>
      </w:pPr>
      <w:r>
        <w:rPr>
          <w:rFonts w:cs="Arial" w:ascii="Arial" w:hAnsi="Arial"/>
        </w:rPr>
        <w:tab/>
        <w:t xml:space="preserve">Karel IV. nastoupil na trůn roku 1346, po smrti svého otce. Byl velice vzdělaný, ovládal několik cizích jazyků. I když byl vzděláván ve Francii a ve své rodné zemi nevyrůstal, po jeho příjezdu do Českého království si ji zamiloval. Nechal opravit zpustlý Pražský hrad, obnovil zchudlé statky a  nastolil pořádek v zemi. </w:t>
      </w:r>
      <w:r>
        <w:rPr>
          <w:rFonts w:cs="Arial" w:ascii="Arial" w:hAnsi="Arial"/>
          <w:i/>
        </w:rPr>
        <w:t>„Za Karlova panování se rozrůstala a bohatla města již existující a vznikla města nová, bylo postaveno mnoho hradů, královských i šlechtických, a také církevních staveb, ve slohu vrcholné gotiky.“</w:t>
      </w:r>
      <w:r>
        <w:rPr>
          <w:rFonts w:cs="Arial" w:ascii="Arial" w:hAnsi="Arial"/>
        </w:rPr>
        <w:t xml:space="preserve"> </w:t>
      </w:r>
      <w:r>
        <w:rPr>
          <w:rStyle w:val="FootnoteCharacters"/>
          <w:rStyle w:val="FootnoteAnchor"/>
          <w:rFonts w:cs="Arial" w:ascii="Arial" w:hAnsi="Arial"/>
        </w:rPr>
        <w:footnoteReference w:id="42"/>
      </w:r>
      <w:r>
        <w:rPr>
          <w:rFonts w:cs="Arial" w:ascii="Arial" w:hAnsi="Arial"/>
        </w:rPr>
        <w:t xml:space="preserve"> Karel IV. byl zvolen císařem a českým králem, a dodnes  je nazýván otcem vlasti. Zasloužil se o stavbu katedrály svatého Víta, vybudování kamenného (Karlova) mostu, založil Nové Město pražské, nechal vybudovat hrad Karlštejn a zhotovit korunovační klenoty, a aby čeští obyvatelé nemuseli za vzděláním dojíždět do cizích zemí, založil pražskou univerzitu (Karlovu univerzitu). Dlouhá léta zajišťoval v zemi mír, přestože byl statečný, snažil se vyhýbat válčení a všechny konflikty řešil jednáním. </w:t>
      </w:r>
      <w:r>
        <w:rPr>
          <w:rFonts w:cs="Arial" w:ascii="Arial" w:hAnsi="Arial"/>
          <w:i/>
        </w:rPr>
        <w:t xml:space="preserve"> „Karel IV. byl nejvýznamnějším panovníkem v tisícileté historii českého státu.“ </w:t>
      </w:r>
      <w:r>
        <w:rPr>
          <w:rStyle w:val="FootnoteCharacters"/>
          <w:rStyle w:val="FootnoteAnchor"/>
          <w:rFonts w:cs="Arial" w:ascii="Arial" w:hAnsi="Arial"/>
        </w:rPr>
        <w:footnoteReference w:id="43"/>
      </w:r>
      <w:r>
        <w:rPr>
          <w:rFonts w:cs="Arial" w:ascii="Arial" w:hAnsi="Arial"/>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Za Karla IV. zakusily české země velikého rozmachu. Rozvíjel se obchod, hospodářství a řemesla. Největší vzrůst byl vidět u měst. Ta byla chráněna příkopy, bránami a hradbami. Stavěly se měšťanské domy, radnice, kostely. Šlechta se diferencovala na pány, žijící v kamenných hradech s rozsáhlým panstvím, a na zemany, vlastnící vesnici a žijící v tvrzích. Církev vlastnila kostely, kláštery, vesnice s poddanými, některá města, lesy, pole, rybníky a louky. Díky tomu církev často zapomínala na křesťanské zásady a žila v přepychu a bohatstv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o smrti Karla IV. nastoupil na trůn jeho starší syn Václav IV. Ten byl sice vzdělaný, ale už neměl takové vládnoucí schopnosti, jako jeho otec. Krále začala napadat jak šlechta, tak i jeho vlastní bratr Zikmund. Velikou nespokojenost vzbuzovala zkažená církev, která žila velice honosně a dokonce za peníze vydávala odpustky. Proti takovému hříšnému životu kněží a dalších církevních hodnostářů se začala bouřit celá řada čestných kněží. Jedním z nich byl Mistr Jan Hus.</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7 Mistr Jan Hus, husité, husitské válk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 Mistr Jan Hus, profesor na pražské univerzitě, kázal v Betlémské kapli v Praze a v jiných  kostelech o nespravedlivém počínání církve. Vyzýval církev, aby se vzdala svého bohatství, přestala prodávat odpustky, aby začala žít opět skromně a pomáhala chudým a trpícím. Prostý lid Jana Huse zaujatě poslouchal, kdežto bohatí občané se začali strachovat o svůj majetek. Nakonec byl Mistr Hus církví prohlášen za kacíře a poslán na sněm do Kostnice, kde měl svoje učení obhájit. Byl tu však zatčen, uvězněn a 6. července roku 1415 upálen. Tak se stalo, že zemřel čestný a statečný člověk. V den jeho upálení dnes slavíme státní svátek.</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Pobouření lidé, kteří uznávali učení Mistra Jana Husa (část šlechty a měšťanstva, nejvíce však chudina), si začali říkat husité. Jejich znakem se stal kalich a přijímání pod obojí způsobou. Husité začali drancovat kláštery, kostely a fary. Založili opevněné město Tábor, kde si měli být všichni lidé rovni a žít podle bible. Na obranu proti nepřátelům vytvořili vojsko, v jehož čele stanuli hejtmani. Jako zbraně používali zemědělské nástroje, první ruční střelné zbraně, vozy sestavené do vozové hrady a mezi ně umístěna děla. Vůdcem husitů se stal chudý zeman Jan Žižka z Trocnova. Jejich prvním vyhraným bojem byla bitva u Sudoměře, kde dovedli využít přírodního terénu a přelstili silnějšího soupeře. Již na počátku husitských válek zemřel král Václav IV. a na trůn usedl jeho bratr Zikmund Lucemburský, v českých zemích neoblíbený odpůrce husitů. Na husitská vojska byli několikrát papežem posláni křižáci - výpravy vojáků z celé Evropy, kteří měli bojovat proti nepřátelům církve. Husité je vždy lehce porazili, povzbuzovala je slova písně Kdož sú boží bojovníci. Po smrti Žižky se stal vůdcem husitů Prokop Holý, pod jeho vedením zvítězili nad křižáky v Bitvě u Domažlic. Po dobu těchto nepokojů a válek však upadala a chudla česká země. Začal být nedostatek potravin, přestalo se hospodařit a obchodovat.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Husitský tábor přestal být jednotný a rozdělil se na dva bloky (jedni vyznávali husitské ideály, druzí se připojili k panstvu), které proti sobě bojovaly. Porážku tedy husité okusili až od samotných Čechů. V bitvě u Lipan, roku 1314, nad husity zvítězilo lépe vyzbrojené a početnější panské vojsko.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S koncem husitských válek však klid v zemi nepřišel. Smrtí Zikmunda Lucemburského skončilo období Lucemburků a jeho nástupcem se stal Albrecht Habsburský (Zikmundův zeť). Ten však zakrátko zemřel. Po jeho smrti se narodil nový nástupce na český trůn Ladislav Pohrobek. Protože byl ještě dítě, vládnout nemohl a české země byly opět bez krále. Čeští páni tedy zvolili správcem celého království Jiřího z Poděbrad, který podporoval Husovy myšlenky. Po náhlé smrti Ladislava Pohrobka se Jiří z Poděbrad stal českým králem. Snažil se udržet v zemi mír, vládl přísně, ale moudře. Proti tomuto husitskému králi však povstala katolická šlechta a přestože měl Jiří z Poděbrad několik synů, pro  zabezpečení a posílení země nabídl český trůn Vladislavovi Jagellonskému, polskému princ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8 Jagellonci na českém trůně</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Vladislav Jagellonský byl slabý a  nerozhodný panovník. Za jeho vlády vznikla řada významných gotických staveb jako například Vladislavský sál na Pražském hradě, chrám svaté Barbory v Kutné Hoře nebo Prašná brána. Zavedl zemské sněmy, což znamenalo značné omezení panovníkovy moci. Na sněmech zástupci šlechty a městského stavu řešili důležité otázky týkající se českých zemí. Jejich rozhodnutí musel král přijmout.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Po smrti Vladislava usedl na trůn jeho syn Ludvík Jagellonský. Ten přišel roku 1526 o život. Stalo se tak v bitvě u Moháče, kdy zasahoval proti tureckému vojsku postupujícímu k českým zemím. Smrt Ludvíka Jagellonského znamenala vymření rodu Jagellonců a nástup vlády, tehdy nejmocnějšího rodu v Evropě, Habsburků.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9 Počátek vlády Habsburk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 český a také uherský trůn usedl Ferdinand I. Habsburský, velmi cílevědomý katolický panovník. Tím začíná téměř 400letá vláda Habsburků v českých zemích, naše země patřila do habsburské, rakouské nebo později rakousko – uherské monarchie. S nástupen vlády Habsburků končí středověk a začíná nové období dějin zvané novověk.</w:t>
      </w:r>
    </w:p>
    <w:p>
      <w:pPr>
        <w:pStyle w:val="Normal"/>
        <w:tabs>
          <w:tab w:val="clear" w:pos="709"/>
          <w:tab w:val="left" w:pos="708" w:leader="none"/>
          <w:tab w:val="left" w:pos="7879" w:leader="none"/>
        </w:tabs>
        <w:spacing w:lineRule="auto" w:line="360"/>
        <w:jc w:val="both"/>
        <w:rPr/>
      </w:pPr>
      <w:r>
        <w:rPr>
          <w:rFonts w:cs="Arial" w:ascii="Arial" w:hAnsi="Arial"/>
        </w:rPr>
        <w:tab/>
        <w:t xml:space="preserve">Rod Habsburků byl mocným evropským panovnickým rodem, pod jehož vládou se sjednotily země české, uherské a rakouské se sídelním městem Vídní. </w:t>
      </w:r>
      <w:r>
        <w:rPr>
          <w:rFonts w:cs="Arial" w:ascii="Arial" w:hAnsi="Arial"/>
          <w:i/>
        </w:rPr>
        <w:t>„V této obrovské říši měly české země zvláštní postavení. Byly nejbohatší částí celého panství Habsburků, ale jejich vliv na krále se stále zmenšoval.“</w:t>
      </w:r>
      <w:r>
        <w:rPr>
          <w:rFonts w:cs="Arial" w:ascii="Arial" w:hAnsi="Arial"/>
        </w:rPr>
        <w:t xml:space="preserve"> </w:t>
      </w:r>
      <w:r>
        <w:rPr>
          <w:rStyle w:val="FootnoteCharacters"/>
          <w:rStyle w:val="FootnoteAnchor"/>
          <w:rFonts w:cs="Arial" w:ascii="Arial" w:hAnsi="Arial"/>
        </w:rPr>
        <w:footnoteReference w:id="44"/>
      </w:r>
      <w:r>
        <w:rPr>
          <w:rFonts w:cs="Arial" w:ascii="Arial" w:hAnsi="Arial"/>
        </w:rPr>
        <w:t xml:space="preserve"> České země tedy nejvíce sponzorovaly krále a jeho armádu. Rozvíjel se obchod, zemědělství a řemeslnictví (chov ovcí, rybníkářství, vaření piva, výroba sukna  a plátna). Díky tomu rostla také vzdělanost lidí, vyučovalo se i na městských a vesnických školách, velice důležitá byla znalost němčiny. Rozvoji a šíření vzdělanosti dopomohl knihtisk a výroba knih. V této době se v českých zemích objevil nový umělecký sloh, a to renesanc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Jediný panovník z rodu Habsburků, který si zvolil za své sídlo Prahu, byl Rudolf II., vnuk Ferdinanda I. Město opět ožilo jako v dobách vlády Karla IV. Král Rudolf II. byl vzdělaný člověk, avšak vladařské povinnosti ho moc nezajímaly. Byl nakloněn umění, astronomii a alchimii, zval si ke dvoru významné umělce, vědce a učence. Nejznámější z nich jsou Tycho de Brahe nebo Jan Kepler. Krátce před svou smrtí byl Rudolf II. sesazen z trůnu svým bratrem Matyášem a sídelní město celé říše se přesunulo opět do Vídně. Habsburkové však chtěli neomezeně panovat, příliš nedbali na potřeby obyvatelstva a začali zakazovat jiné náboženské vyznání než katolické. To vedlo k nepokojům a vzbouření českých pán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0 Bitva na Bílé hoře, 30letá válka</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Rozepře českých pánů s habsburskou nadvládou se vyviunuly ve vojenské střetnutí. V listopadu roku 1620 vypukla jedna z nejhorších událostí v českých dějinách - bitva na Bílé hoře, která na dlouhá staletí rozhodla o osudu českého národa. Čeští páni v ní byli poraženi a následně tvrdě potrestáni samotným císařem Ferdinandem II. Habsburským. Pro české země nadešla krutá doba. Jediným povoleným náboženstvím bylo katolictví. Většina obyvatelstva se však hlásila k jiným církvím. Ten kdo se nepodřídil nařízení císaře, musel opustit zem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České povstání a bitva na Bílé hoře byla pouze začátkem dlouhého válčení, které nazýváme třicetiletá válka. Ta pustošila nejen země české, ale i řadu dalších zemí ve střední Evropě. Mnozí lidé byli zabiti, mnoho jich zemřelo na hladomor a nemoci. Vymíralo obyvatelstvo, upadala řemesla a nerozvíjel se ani žádný obchod. Mírem uzavřeným v roce 1648 skončila třicetiletá válka bez vítěze a vládnoucí moc si nadále udrželi Habsburkové.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1 Jan Amos Komenský</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Dominantní  bohatou skupinou v zemi zůstala hned po panovnících šlechta. Žila v přepychu v prostorných zámcích a palácích v barokním slohu. Stejně tak se stavěly i nové bohatě zdobené kostely. Ve vyšších společenských vrstvách se začalo mluvit a vyučovat německy, čeština se uchovávala pouze na venkově.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Zcela rozdílný byl život poddaných, o kterém rozhodovalo panstvo. Zvyšovala se robota, poddaní se bez souhlasu vrchnosti nesměli ženit, stěhovat ani prodat své pole nebo produkty, všichni museli přestoupit na katolickou víru  a byli nuceni vykonávat vojenskou službu. </w:t>
      </w:r>
    </w:p>
    <w:p>
      <w:pPr>
        <w:pStyle w:val="Normal"/>
        <w:tabs>
          <w:tab w:val="clear" w:pos="709"/>
          <w:tab w:val="left" w:pos="708" w:leader="none"/>
          <w:tab w:val="left" w:pos="7879" w:leader="none"/>
        </w:tabs>
        <w:spacing w:lineRule="auto" w:line="360"/>
        <w:jc w:val="both"/>
        <w:rPr/>
      </w:pPr>
      <w:r>
        <w:rPr>
          <w:rFonts w:cs="Arial" w:ascii="Arial" w:hAnsi="Arial"/>
        </w:rPr>
        <w:tab/>
        <w:t>Největší pozbytí po bitvě na Bílé hoře pro země české znamenal odchod do exilu mnoha vzdělaných a učených lidí. Jedním z nich byl i vynikající český vzdělanec, učitel a poslední biskup jednoty bratrské Jan Amos Komenský</w:t>
      </w:r>
      <w:r>
        <w:rPr>
          <w:rStyle w:val="FootnoteCharacters"/>
          <w:rStyle w:val="FootnoteAnchor"/>
          <w:rFonts w:cs="Arial" w:ascii="Arial" w:hAnsi="Arial"/>
        </w:rPr>
        <w:footnoteReference w:id="45"/>
      </w:r>
      <w:r>
        <w:rPr>
          <w:rFonts w:cs="Arial" w:ascii="Arial" w:hAnsi="Arial"/>
        </w:rPr>
        <w:t xml:space="preserve">. Přišel s návrhem na revoluční a převratné změny ve stylu vyučování. </w:t>
      </w:r>
      <w:r>
        <w:rPr>
          <w:rFonts w:cs="Arial" w:ascii="Arial" w:hAnsi="Arial"/>
          <w:i/>
        </w:rPr>
        <w:t>„Před Komenským se ve školách děti musely učit nazpaměť dlouhé odstavce v cizí řeči, latině,  které nerozuměly, a když udělaly chybu, učitelé je bili. Komenský učil děti v jejich řeči, ukazoval jim hodně obrázků, věcí, o kterých se učily.“</w:t>
      </w:r>
      <w:r>
        <w:rPr>
          <w:rStyle w:val="FootnoteCharacters"/>
          <w:rStyle w:val="FootnoteAnchor"/>
          <w:rFonts w:cs="Arial" w:ascii="Arial" w:hAnsi="Arial"/>
        </w:rPr>
        <w:footnoteReference w:id="46"/>
      </w:r>
      <w:r>
        <w:rPr>
          <w:rFonts w:cs="Arial" w:ascii="Arial" w:hAnsi="Arial"/>
          <w:i/>
        </w:rPr>
        <w:t xml:space="preserve"> S</w:t>
      </w:r>
      <w:r>
        <w:rPr>
          <w:rFonts w:cs="Arial" w:ascii="Arial" w:hAnsi="Arial"/>
        </w:rPr>
        <w:t xml:space="preserve">nažil se o to, aby škola byla pro děti radostí, aby se do ní těšily. Vyučování mělo být hrou. Požadoval, aby děti probírané látce porozuměly. V učebnicích dle něj mělo být mnoho názorných ukázek – obrázků. Sám napsal mnoho děl, jedno z nejznámějších je obrázková učebnice Svět v obrazech. </w:t>
      </w:r>
    </w:p>
    <w:p>
      <w:pPr>
        <w:pStyle w:val="Normal"/>
        <w:tabs>
          <w:tab w:val="clear" w:pos="709"/>
          <w:tab w:val="left" w:pos="708" w:leader="none"/>
          <w:tab w:val="left" w:pos="7879" w:leader="none"/>
        </w:tabs>
        <w:spacing w:lineRule="auto" w:line="360"/>
        <w:jc w:val="both"/>
        <w:rPr/>
      </w:pPr>
      <w:r>
        <w:rPr>
          <w:rFonts w:cs="Arial" w:ascii="Arial" w:hAnsi="Arial"/>
        </w:rPr>
        <w:tab/>
        <w:t>Komenský, jenž okusil hrůzy třicetileté války, si přál ve světě odstranit násilí mezi národy. Věřil v lepší svět, kde by si lidé vzájemně pomáhali:</w:t>
      </w:r>
      <w:r>
        <w:rPr>
          <w:rFonts w:cs="Arial" w:ascii="Arial" w:hAnsi="Arial"/>
          <w:i/>
        </w:rPr>
        <w:t xml:space="preserve"> „Věřím i já Bohu, že po přejití vichřic hněvu, vláda věcí tvých k tobě se zase navrátí, ó lide český!“</w:t>
      </w:r>
      <w:r>
        <w:rPr>
          <w:rFonts w:cs="Arial" w:ascii="Arial" w:hAnsi="Arial"/>
        </w:rPr>
        <w:t xml:space="preserve">  </w:t>
      </w:r>
      <w:r>
        <w:rPr>
          <w:rStyle w:val="FootnoteCharacters"/>
          <w:rStyle w:val="FootnoteAnchor"/>
          <w:rFonts w:cs="Arial" w:ascii="Arial" w:hAnsi="Arial"/>
        </w:rPr>
        <w:footnoteReference w:id="47"/>
      </w:r>
      <w:r>
        <w:rPr>
          <w:rFonts w:cs="Arial" w:ascii="Arial" w:hAnsi="Arial"/>
        </w:rPr>
        <w:t xml:space="preserve"> Usilovnou prací se proslavil téměř po celé Evropě, působil především v Uhrách, Švédsku a Anglii. Poslední roky života prožil v Nizozemí, kde je pochován.</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2 Marie Terezie a Josef I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Ještě v 18. století byly společenské poměry v Evropě podřízeny vládnoucí šlechtě a církvi. Postupně se však začalo prosazovat měšťanstvo a s ním i nové reformní myšlenky. Feudální společnost přešla v kapitalistickou. Rozvíjel se obchod, řemesla, vědecké objevy a vynálezy. Toto hnutí nazýváme osvícenství. Dle osvícenských představ se panstvo mělo starat o své poddané a lidé měli mít stejná práva a být si rovni. Katolická církev byla kritizována a zbavována svého majetku. Tyto myšlenky prosazovala i první žena na českém trůně císařovna Marie Terezie.</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Marie Terezie, dcera císaře Karla VI., nastoupila na trůn ve svých 23 letech. Stala se panovnicí velké říše. Po několika prohraných válkách vybudovala stálé vojsko a nedovolila, aby nepřátelé obsadili české země. Věděla, že pro udržení moci bude třeba provést mnoho změn. Daně začali platit nejen poddaní, ale i vrchnost. Rozvinula výrobu, aby byl vždy dostatek potravin, omezila moc šlechty, zakázala pánům trestat poddané, snížila robotu na pouhé tři dny v týdnu, pečovala o výstavbu silnic a především zavedla roku 1774 povinnou školní docházku. </w:t>
      </w:r>
      <w:r>
        <w:rPr>
          <w:rFonts w:cs="Arial" w:ascii="Arial" w:hAnsi="Arial"/>
          <w:i/>
        </w:rPr>
        <w:t>„Reforma nižšího školství v habsburské monarchii zaváděla povinnou školní docházku pro děti od 6 do 12 let a vzdělávací systém sjednocovala.“</w:t>
      </w:r>
      <w:r>
        <w:rPr>
          <w:rStyle w:val="FootnoteCharacters"/>
          <w:rStyle w:val="FootnoteAnchor"/>
          <w:rFonts w:cs="Arial" w:ascii="Arial" w:hAnsi="Arial"/>
        </w:rPr>
        <w:footnoteReference w:id="48"/>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ásledovníkem císařovny se stal její nejstarší syn Josef II., který pokračoval v rozumném osvícenském panování. Za nedlouho po svém nástupu vydal roku 1781 toleranční patent( zákon), jímž rušil náboženskou nesvobodu. Lidé už nemuseli z donucení vyznávat katolickou církev. Zrušil také mnoho klášterů, ze kterých vybudoval nemocnice a ústavy. Bohužel tak došlo ke zničení mnoha vzácných klášterních knihoven. Nejdůležitějším krokem však bylo zrušení nevolnictví( téhož roku). Poddaní se stali svobodnými občany, kteří se mohli volně stěhovat, uzavírat manželství, vykonávat různá povolání a řemesla. Dále však museli robotovat na poli vrchnosti a odvádět jim dávky. Do škol, úřadů a armády zavedl jednotný jazyk pro všechny a to němčinu. Hrozil zánik českého jazyka i národa. Proti tomu se však začali bouřit čeští učitelé a vzdělanci, kteří si vážili svého rodného jazyka.  Začali vydávat knihy a učebnice v češtině, překládali do českého jazyka významná díla světových spisovatelů. Důležitou roli sehrálo i české divadlo. Všechny tyto okolnosti vedly ke snaze o české národní obrozen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3 Národní obrozen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Po zrušení nevolnictví, kdy z venkova přicházeli chlapci na studie do větších měst, se čeština začala šířit z venkova do větších center. Mnozí studenti si uvědomovali potřebu chránit češtinu, proto začali studovat český jazyk, českou kulturu a dějiny. Tito lidé se nazývají vlastenci nebo také národní buditelé. Vystupovali na obranu vlasti, postavili se proti poněmčování a probouzeli český národ.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Začaly se psát knihy na obranu českého národa a stále více spisovatelů psalo mateřským jazykem. V  této době bylo založeno první české vydavatelství a knihkupectví Česká expedice. K šíření českého obrození v mnohém přispívalo divadlo. První divadelní hry v českém jazyce se hrály v divadle Bouda( na dnešním Václavském náměstí). Český jazyk a s ním i český národ byli zachráněni. </w:t>
      </w:r>
    </w:p>
    <w:p>
      <w:pPr>
        <w:pStyle w:val="Normal"/>
        <w:tabs>
          <w:tab w:val="clear" w:pos="709"/>
          <w:tab w:val="left" w:pos="708" w:leader="none"/>
          <w:tab w:val="left" w:pos="7879" w:leader="none"/>
        </w:tabs>
        <w:spacing w:lineRule="auto" w:line="360"/>
        <w:jc w:val="both"/>
        <w:rPr/>
      </w:pPr>
      <w:r>
        <w:rPr>
          <w:rFonts w:cs="Arial" w:ascii="Arial" w:hAnsi="Arial"/>
        </w:rPr>
        <w:tab/>
        <w:t>Buditelé českého národa se správně dovtípili, že důvodem špatného postavení lidu je především jeho zaostalost. Jen vzdělaný národ je schopen lépe pracovat a žít.</w:t>
      </w:r>
      <w:r>
        <w:rPr>
          <w:rStyle w:val="FootnoteCharacters"/>
          <w:rStyle w:val="FootnoteAnchor"/>
          <w:rFonts w:cs="Arial" w:ascii="Arial" w:hAnsi="Arial"/>
        </w:rPr>
        <w:footnoteReference w:id="49"/>
      </w:r>
      <w:r>
        <w:rPr>
          <w:rFonts w:cs="Arial" w:ascii="Arial" w:hAnsi="Arial"/>
        </w:rPr>
        <w:t xml:space="preserve"> Mnozí z nich psali odborné spisy, jiní byli autory románů, povídek, básní či divadelních her.</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Jeden z prvních buditelů, který se zhostil úkolu přiblížit veřejnosti dějiny českého jazyka, byl Josef Dobrovský, jenž napsal rozsáhlé dílo Dějiny české řeči a literatury. Dalšími obrozenci byli Josef Jungman se svým česko – německým slovníkem nebo František Palacký, který se snažil podpořit národní hrdost připodobněním historie českého národa v díle Dějiny národu českého v Čechách a v Moravě. </w:t>
      </w:r>
    </w:p>
    <w:p>
      <w:pPr>
        <w:pStyle w:val="Normal"/>
        <w:tabs>
          <w:tab w:val="clear" w:pos="709"/>
          <w:tab w:val="left" w:pos="708" w:leader="none"/>
          <w:tab w:val="left" w:pos="7879" w:leader="none"/>
        </w:tabs>
        <w:spacing w:lineRule="auto" w:line="360"/>
        <w:jc w:val="both"/>
        <w:rPr/>
      </w:pPr>
      <w:r>
        <w:rPr>
          <w:rFonts w:cs="Arial" w:ascii="Arial" w:hAnsi="Arial"/>
        </w:rPr>
        <w:tab/>
        <w:t xml:space="preserve">Nejznámější divadelní hrou se stala Fidlovačka aneb žádný hněv a žádná rvačka autora Josefa Kajetána Tyla. Zde poprvé zazněla píseň Kde domov můj, k níž hudbu složil František Škroup. </w:t>
      </w:r>
      <w:r>
        <w:rPr>
          <w:rFonts w:cs="Arial" w:ascii="Arial" w:hAnsi="Arial"/>
          <w:i/>
        </w:rPr>
        <w:t>„Píseň se postupně rozšířila mezi lidmi a bývala zpívána při lidových poutích, ale i po hospodách a na nedělních výletech.“</w:t>
      </w:r>
      <w:r>
        <w:rPr>
          <w:rStyle w:val="FootnoteCharacters"/>
          <w:rStyle w:val="FootnoteAnchor"/>
          <w:rFonts w:cs="Arial" w:ascii="Arial" w:hAnsi="Arial"/>
        </w:rPr>
        <w:footnoteReference w:id="50"/>
      </w:r>
      <w:r>
        <w:rPr>
          <w:rFonts w:cs="Arial" w:ascii="Arial" w:hAnsi="Arial"/>
        </w:rPr>
        <w:t xml:space="preserve"> Později se stala českou národní hymnou.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Tento proces se časem začal nazývat národní obrození a trval od konce 18. století  až do první poloviny 19. stolet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4 První polovina 19. století a revoluční rok 1848</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ab/>
        <w:t xml:space="preserve">Po zrušení nevolnictví, kdy lidé mohli docházet do měst za prací, mnoho z nich nalezlo zaměstnání ve velkých dílnách – manufakturách, kde se vyrábělo levněji. Pracovali však za krutých podmínek: </w:t>
      </w:r>
      <w:r>
        <w:rPr>
          <w:rFonts w:cs="Arial" w:ascii="Arial" w:hAnsi="Arial"/>
          <w:i/>
        </w:rPr>
        <w:t>„Pracovní doba se pohybovala denně mezi 12 – 14 hodinami, někdy i více Vedle mužů pracovaly v továrnách i ženy a děti. jejich práce byla nejméně placena.“</w:t>
      </w:r>
      <w:r>
        <w:rPr>
          <w:rStyle w:val="FootnoteCharacters"/>
          <w:rStyle w:val="FootnoteAnchor"/>
          <w:rFonts w:cs="Arial" w:ascii="Arial" w:hAnsi="Arial"/>
        </w:rPr>
        <w:footnoteReference w:id="51"/>
      </w:r>
      <w:r>
        <w:rPr>
          <w:rFonts w:cs="Arial" w:ascii="Arial" w:hAnsi="Arial"/>
        </w:rPr>
        <w:t xml:space="preserve"> Postupně se do manufaktur začaly zavádět stroje, které byly poháněny vodou, koňmi či později párou. Obrovskou hodnotu měla pára nejen ve výrobě strojů ale i v dopravě. Vznikaly tak vynálezy, které obyvatelstvu v mnohém ulehčovaly život.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Mezi významné české vynálezy patřil první parní stroj zkonstruovaný v českých zemích vynálezce Františka Josefa Gerstnera. Dále první parní automobil a parní loď Josefa Brožka, první parní železnice na úseku Břeclav - Brno( 1839), lodní šroub Josefa Ressela, uzemněný bleskosvod Prokopa Diviše nebo ruchadlo bratranců Veverkových. Zrychlila se doprava, rozvíjela se strojová výroba a obchod. Zdokonalovala se výroba železa, rozvíjel se potravinářský průmysl, vznikal strojírenský průmysl a rozvíjela se těžba uhl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 tomto období se zrodil nový umělecký směr, romantismus. Důraz kladl na sblížení s přírodou a minulostí. Pronikl do všech druhů umění, avšak nejvíce ovlivnil hudbu a literaturu. Nejvýznamnějším romantickým spisovatelem se stal Karel Hynek Mácha se svou básní Máj.</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Habsburská vláda však byla nespokojena s kulturním a hospodářským rozvojem Čech, odkud se  stále častěji ozývalo volání po národní svobodě. České vlastence, kteří se dožadovali uzákonění rovnosti všech lidí a konečného zrušení roboty, začala pronásledovat policie a cenzura.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Rok 1848 se stal zásadním přelomem ve vývoji habsburské monarchie. V celé Evropě vypukla revoluce, Vídeň a české země nebyly výjimkou. Když proti vzbouřenému demonstrujícímu lidu poslali panovníci vojsko, občané se začali ozbrojovat, vytvářet oddíly národní gardy a stavět barikády. V březnu roku 1848 se sešli zástupci pražského obyvatelstva a sepsali petici. Přáli si  stejná práva pro všechny, rovnoprávnost mezi češtinou a němčinou, zrušení roboty a cenzury, navrácení částečné samostatnosti, a aby o školství, soudnictví a bezpečnosti rozhodovaly české úřady. Tomuto zvratu nerozuměli všichni obyvatelé, proto bylo potřeba lid jasně a srozumitelně o všech změnách zpravovat. Toho se velmi obratně ujal novinář Karel Havlíček Borovský.</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V červnu téhož roku se v Praze konal Slovanský sjezd, kdy do Prahy přijeli zástupci všech slovanských národů. Avšak tento kongres své  počínání nedokončil. V Praze propukly veliké pouliční bouře a došlo ke střetu mezi císařským vojskem a Pražany. Po několika dnech bojů došlo k porážce revolucionářů. Mnozí z nich byli zatčeni a potrestáni. </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rPr>
        <w:tab/>
        <w:t xml:space="preserve">Rakousko se stalo policejním státem a i dále měl neomezenou moc císař se svojí vládou. </w:t>
      </w:r>
      <w:r>
        <w:rPr>
          <w:rFonts w:cs="Arial" w:ascii="Arial" w:hAnsi="Arial"/>
          <w:i/>
        </w:rPr>
        <w:t>„Přesto však dědictví roku 1848 trvalým způsobem ovlivnilo vývoj země a společnosti: byla zrušena robota a poddanství venkovského lidu, čímž se podařilo učinit rozhodující  průlom do stavovských výsad šlechty. Dokořán se otevřely dveře kapitalistickému podnikání a všem změnám, které s sebou přinášelo.“</w:t>
      </w:r>
      <w:r>
        <w:rPr>
          <w:rStyle w:val="FootnoteCharacters"/>
          <w:rStyle w:val="FootnoteAnchor"/>
          <w:rFonts w:cs="Arial" w:ascii="Arial" w:hAnsi="Arial"/>
        </w:rPr>
        <w:footnoteReference w:id="52"/>
      </w:r>
    </w:p>
    <w:p>
      <w:pPr>
        <w:pStyle w:val="Normal"/>
        <w:tabs>
          <w:tab w:val="clear" w:pos="709"/>
          <w:tab w:val="left" w:pos="708" w:leader="none"/>
          <w:tab w:val="left" w:pos="7879" w:leader="none"/>
        </w:tabs>
        <w:spacing w:lineRule="auto" w:line="360"/>
        <w:jc w:val="both"/>
        <w:rPr/>
      </w:pPr>
      <w:r>
        <w:rPr>
          <w:rFonts w:cs="Arial" w:ascii="Arial" w:hAnsi="Arial"/>
          <w:i/>
        </w:rPr>
        <w:tab/>
      </w:r>
      <w:r>
        <w:rPr>
          <w:rFonts w:cs="Arial" w:ascii="Arial" w:hAnsi="Arial"/>
        </w:rPr>
        <w:t>Koncem roku 1848 nastoupil na trůn mladý František Josef I., který nadále vládl v říši téměř 68 let.</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 xml:space="preserve">3. 4. 15 Život ve druhé polovině 19. stolet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František Josef I. zpočátku vládl absolutisticky. Po deseti letech vlády však absolutismus odvolal. Český jazyk byl opět vytlačován němčinou a docházelo k pronásledování českých vlastenců.</w:t>
      </w:r>
    </w:p>
    <w:p>
      <w:pPr>
        <w:pStyle w:val="Normal"/>
        <w:tabs>
          <w:tab w:val="clear" w:pos="709"/>
          <w:tab w:val="left" w:pos="708" w:leader="none"/>
          <w:tab w:val="left" w:pos="7879" w:leader="none"/>
        </w:tabs>
        <w:spacing w:lineRule="auto" w:line="360"/>
        <w:jc w:val="both"/>
        <w:rPr/>
      </w:pPr>
      <w:r>
        <w:rPr>
          <w:rFonts w:cs="Arial" w:ascii="Arial" w:hAnsi="Arial"/>
        </w:rPr>
        <w:tab/>
        <w:t xml:space="preserve">Roku 1867 došlo k rozdělení Rakouska na dva státy – Rakousko a Uhersko. </w:t>
      </w:r>
      <w:r>
        <w:rPr>
          <w:rFonts w:cs="Arial" w:ascii="Arial" w:hAnsi="Arial"/>
          <w:i/>
        </w:rPr>
        <w:t>„Každý stát si spravoval mnohé záležitosti samostatně. pro celou říši byl společný úřad panovníka, armáda, zahraniční politika a finanční věci. Takovému uspořádání se říká dualismus.“</w:t>
      </w:r>
      <w:r>
        <w:rPr>
          <w:rStyle w:val="FootnoteCharacters"/>
          <w:rStyle w:val="FootnoteAnchor"/>
          <w:rFonts w:cs="Arial" w:ascii="Arial" w:hAnsi="Arial"/>
        </w:rPr>
        <w:footnoteReference w:id="53"/>
      </w:r>
      <w:r>
        <w:rPr>
          <w:rFonts w:cs="Arial" w:ascii="Arial" w:hAnsi="Arial"/>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I přesto, že politická situace nebyla pro český národ zcela příznivá, došlo v druhé polovině 19. století k rozvoji kultury, hospodářství i průmyslu. Zvyšoval se počet českých úředníků a obchodníků, začaly vycházet české noviny, zakládaly se kulturní( čtenářské, pěvecké a divadelní) a hospodářské organizace. Přibývalo českých škol a to nejen obecných, ale i středních odborných škol. Univerzita v Praze – do té doby jen německá, byla rozčleněna na českou a německou část. Vyučovalo tu mnoho českých vědců a učenců. Jedním z nich byl i Tomáš Garrigue Masaryk. Pokračovaly překlady slavných světových autorů do českého jazyka a vydávaly se české knihy. Významnými autory byli například Jan Neruda, Jaroslav Vrchlický, Alois Jirásek nebo Božena Němcová. Vyplnil se i sen českých vlastenců a buditelů  a z dobrovolných sbírek lidu bylo postaveno Národní divadlo. Bohužel krátce po otevření vyhořelo. Český lid pod heslem „Národ sobě“ uspořádal novou sbírku a divadlo bylo roku 1883 znovuotevřeno operou Libuše od Bedřich Smetany.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znik nových továren a rozvoj strojové velkovýroby, výstavba měst a rozvoj obchodu a průmyslu zapříčinilo, že české země se staly nejprůmyslovější zemí Rakouska – Uherska. Rozvíjela se textilní výroba, vznikaly cukrovary, lihovary a pivovary. Rozkvétal hutní, chemický průmysl a potravinářský průmysl. Parní pohon vystřídala výkonnější elektřina. Obrovský posun zaznamenalo i zemědělství. Lidé se naučili ovládat nové zemědělské stroje a začali používat umělá hnojiva.</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Rychlý rozkvět průmyslu doprovázely nové vynálezy jako automobily, motocykly či letadla. Občané mohli svobodně podnikat. někteří lidé tak zbohatli, jiní však nadále pracovali jako dělníci v továrnách nebo rolníci na polích. Vznikaly dělnické spolky, které ochraňovaly práva dělníků.tak se postupně podařilo zlepšit život pracujících občanů v továrnách a na polích. Měli volební právo, bylo zaváděno pracovní pojištění, lepšily se podmínky pro bydlen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i/>
        </w:rPr>
        <w:t>„</w:t>
      </w:r>
      <w:r>
        <w:rPr>
          <w:rFonts w:cs="Arial" w:ascii="Arial" w:hAnsi="Arial"/>
          <w:i/>
        </w:rPr>
        <w:t>Tak se postupně přes všechna protivenství činěná Vídní, podařilo českému národu během půlstoletí ústavního života v Rakousku využít co nejvíce stávajících možností a dosáhnout takového stupně vyspělosti, že pro svoji existenci již Rakousko – Uhersko nepotřeboval, že byl schopen žít samostatně.“</w:t>
      </w:r>
      <w:r>
        <w:rPr>
          <w:rStyle w:val="FootnoteCharacters"/>
          <w:rStyle w:val="FootnoteAnchor"/>
          <w:rFonts w:cs="Arial" w:ascii="Arial" w:hAnsi="Arial"/>
        </w:rPr>
        <w:footnoteReference w:id="54"/>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6 České země v době 1. světové války, meziváleční obdob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ab/>
        <w:t xml:space="preserve">Po dlouhá staletí žil český a německý národ vedle sebe bez větších konfliktů, lid se od sebe lišil pouze řečí. Počátkem 19. století, kdy němčina začala vytlačovat češtinu a němci se díky podpoře z Vídně začali cítit mocnější, však začalo docházet k prvním rozporům. Němci usilovali o utvoření veliké německé říše a jejím komponentem se měla stát i část české země. </w:t>
      </w:r>
      <w:r>
        <w:rPr>
          <w:rFonts w:cs="Arial" w:ascii="Arial" w:hAnsi="Arial"/>
          <w:i/>
        </w:rPr>
        <w:t>„Nastal rozchod obou těchto národů. V dalších desetiletích vztahy mezi Němci a Čechy značně ochably. Narůstalo mezi nimi vzájemné odcizení.“</w:t>
      </w:r>
      <w:r>
        <w:rPr>
          <w:rStyle w:val="FootnoteCharacters"/>
          <w:rStyle w:val="FootnoteAnchor"/>
          <w:rFonts w:cs="Arial" w:ascii="Arial" w:hAnsi="Arial"/>
        </w:rPr>
        <w:footnoteReference w:id="55"/>
      </w:r>
      <w:r>
        <w:rPr>
          <w:rFonts w:cs="Arial" w:ascii="Arial" w:hAnsi="Arial"/>
          <w:i/>
        </w:rPr>
        <w:t xml:space="preserve"> </w:t>
      </w:r>
      <w:r>
        <w:rPr>
          <w:rFonts w:cs="Arial" w:ascii="Arial" w:hAnsi="Arial"/>
        </w:rPr>
        <w:t xml:space="preserve">   </w:t>
      </w:r>
    </w:p>
    <w:p>
      <w:pPr>
        <w:pStyle w:val="Normal"/>
        <w:tabs>
          <w:tab w:val="clear" w:pos="709"/>
          <w:tab w:val="left" w:pos="708" w:leader="none"/>
          <w:tab w:val="left" w:pos="7879" w:leader="none"/>
        </w:tabs>
        <w:spacing w:lineRule="auto" w:line="360"/>
        <w:jc w:val="both"/>
        <w:rPr/>
      </w:pPr>
      <w:r>
        <w:rPr>
          <w:rFonts w:cs="Arial" w:ascii="Arial" w:hAnsi="Arial"/>
        </w:rPr>
        <w:tab/>
        <w:t xml:space="preserve">V červenci roku 1914 vypukla v Evropě válka, která byla ničivější než všechny předchozí.   Bojovaly proti sobě státy Dohody: Velká Británie, Francie Srbsko a Rusko( později se k nim přidalo USA, Japonsko a další) a státy nazývané Centrální mocnosti: Německo, Rakousko – Uhersko a jejich spojenci. </w:t>
      </w:r>
      <w:r>
        <w:rPr>
          <w:rFonts w:cs="Arial" w:ascii="Arial" w:hAnsi="Arial"/>
          <w:i/>
        </w:rPr>
        <w:t>„Každá z válčících stran se dovolávala spravedlnosti a hovořila o lásce k vlasti, o humanitě a věrnosti k ideálům. Ve skutečnosti šlo všem o nové rozdělení světa a jeho bohatství.“</w:t>
      </w:r>
      <w:r>
        <w:rPr>
          <w:rStyle w:val="FootnoteCharacters"/>
          <w:rStyle w:val="FootnoteAnchor"/>
          <w:rFonts w:cs="Arial" w:ascii="Arial" w:hAnsi="Arial"/>
        </w:rPr>
        <w:footnoteReference w:id="56"/>
      </w:r>
      <w:r>
        <w:rPr>
          <w:rFonts w:cs="Arial" w:ascii="Arial" w:hAnsi="Arial"/>
          <w:i/>
        </w:rPr>
        <w:t xml:space="preserve"> </w:t>
      </w:r>
    </w:p>
    <w:p>
      <w:pPr>
        <w:pStyle w:val="Normal"/>
        <w:tabs>
          <w:tab w:val="clear" w:pos="709"/>
          <w:tab w:val="left" w:pos="708" w:leader="none"/>
          <w:tab w:val="left" w:pos="7879" w:leader="none"/>
        </w:tabs>
        <w:spacing w:lineRule="auto" w:line="360"/>
        <w:jc w:val="both"/>
        <w:rPr/>
      </w:pPr>
      <w:r>
        <w:rPr>
          <w:rFonts w:cs="Arial" w:ascii="Arial" w:hAnsi="Arial"/>
          <w:i/>
        </w:rPr>
        <w:tab/>
      </w:r>
      <w:r>
        <w:rPr>
          <w:rFonts w:cs="Arial" w:ascii="Arial" w:hAnsi="Arial"/>
        </w:rPr>
        <w:t xml:space="preserve">Na všech bojištích propukaly zuřivé boje. Do bojů zasahovala i letadla ve vzduchu a lodě na moři, tanky, zdokonalené zbraně a nově se používaly otravné plyny. Tisíce vojáků padlo v boji mezi zákopy. </w:t>
      </w:r>
      <w:r>
        <w:rPr>
          <w:rFonts w:cs="Arial" w:ascii="Arial" w:hAnsi="Arial"/>
          <w:i/>
        </w:rPr>
        <w:t>„Život v zákopech byl velmi krušný. Vojáci byli často po kolena v blátě, zužovaly je vši a krysy. Když ze zákopů vylezli, nepřítel je kosil po tisících střelbou z kulometů.</w:t>
      </w:r>
      <w:r>
        <w:rPr>
          <w:rFonts w:cs="Arial" w:ascii="Arial" w:hAnsi="Arial"/>
        </w:rPr>
        <w:t>“</w:t>
      </w:r>
      <w:r>
        <w:rPr>
          <w:rStyle w:val="FootnoteCharacters"/>
          <w:rStyle w:val="FootnoteAnchor"/>
          <w:rFonts w:cs="Arial" w:ascii="Arial" w:hAnsi="Arial"/>
        </w:rPr>
        <w:footnoteReference w:id="57"/>
      </w:r>
      <w:r>
        <w:rPr>
          <w:rFonts w:cs="Arial" w:ascii="Arial" w:hAnsi="Arial"/>
        </w:rPr>
        <w:t xml:space="preserve"> </w:t>
      </w:r>
    </w:p>
    <w:p>
      <w:pPr>
        <w:pStyle w:val="Normal"/>
        <w:tabs>
          <w:tab w:val="clear" w:pos="709"/>
          <w:tab w:val="left" w:pos="708" w:leader="none"/>
          <w:tab w:val="left" w:pos="7879" w:leader="none"/>
        </w:tabs>
        <w:spacing w:lineRule="auto" w:line="360"/>
        <w:jc w:val="both"/>
        <w:rPr/>
      </w:pPr>
      <w:r>
        <w:rPr>
          <w:rFonts w:cs="Arial" w:ascii="Arial" w:hAnsi="Arial"/>
          <w:i/>
        </w:rPr>
        <w:tab/>
      </w:r>
      <w:r>
        <w:rPr>
          <w:rFonts w:cs="Arial" w:ascii="Arial" w:hAnsi="Arial"/>
        </w:rPr>
        <w:t xml:space="preserve">Čeští vojáci s velikou nechutí bojovali za rakouského císaře, proto mnozí z nich raději přebíhali do ruského zajetí, neboť s Rusy, proti kterým měli bojovat, je svazovala slovanská tradice. Jiní hledali pomoc a podporu v cizině. Když vypukla válka odešli za hranice a ze zahraničí připravovali boj za samostatnost československého státu. Byla to skupinka lidí vedená T. G. Masarykem, E. Benešem a M. R. Štefánikem.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álka s sebou přinesla jen bídu, nemoci a hlad. Nastal nedostatek potravin a surovin. Potřeby k běžnému životu a potravu lidé dostávali pouze na speciální poukazy. Mnoho lidí zemřelo hladem nebo na nemoci, proti kterým nebyly lék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álčení skončilo až po dlouhých čtyřech letech, kdy Rakousko – Uhersko a Německo nemělo dost sil na boje a jejich nezdar již nebylo možné odvrátit. Na podzim roku 1918 tedy skončila 1. světová válka porážkou Německa, Rakouska – Uherska a jejich spojenců a konečně nadešel žádaný mír. Rakousko – Uhersko se rozpadlo a tak došlo ke vzniku nového svobodného demokratického státu Československa v čele s prezidentem T. M. Masarykem. Každý rok si 28. 10. připomínáme státním svátkem den vzniku samostatného Československa.</w:t>
      </w:r>
    </w:p>
    <w:p>
      <w:pPr>
        <w:pStyle w:val="Normal"/>
        <w:tabs>
          <w:tab w:val="clear" w:pos="709"/>
          <w:tab w:val="left" w:pos="708" w:leader="none"/>
          <w:tab w:val="left" w:pos="7879" w:leader="none"/>
        </w:tabs>
        <w:spacing w:lineRule="auto" w:line="360"/>
        <w:jc w:val="both"/>
        <w:rPr/>
      </w:pPr>
      <w:r>
        <w:rPr>
          <w:rFonts w:cs="Arial" w:ascii="Arial" w:hAnsi="Arial"/>
        </w:rPr>
        <w:tab/>
        <w:t xml:space="preserve">    Nový stát Československo, označovaný jako první republika, se skládalo ze zemí: Čechy, Morava, Slezsko, Slovensko a Podkarpatská Rus. Na vládě se podíleli zástupci občanů, vznikla nová ústava a byla zavedena rovnoprávnost všech občanů. „</w:t>
      </w:r>
      <w:r>
        <w:rPr>
          <w:rFonts w:cs="Arial" w:ascii="Arial" w:hAnsi="Arial"/>
          <w:i/>
        </w:rPr>
        <w:t>Republika patřila k průmyslově nejvyspělejším státům v Evropě, měla pevnou měnu a životní úroveň jejích obyvatel byla poměrně vysoká.“</w:t>
      </w:r>
      <w:r>
        <w:rPr>
          <w:rStyle w:val="FootnoteCharacters"/>
          <w:rStyle w:val="FootnoteAnchor"/>
          <w:rFonts w:cs="Arial" w:ascii="Arial" w:hAnsi="Arial"/>
        </w:rPr>
        <w:footnoteReference w:id="58"/>
      </w:r>
      <w:r>
        <w:rPr>
          <w:rFonts w:cs="Arial" w:ascii="Arial" w:hAnsi="Arial"/>
        </w:rPr>
        <w:t xml:space="preserve"> Veliký rozvoj a rozkvět nadešel ve vědě, technice, hospodářství, školství a hlavně kultuře. Nejvíce se proslavilo Osvobozené divadlo , jehož zakladateli  byli J. Werich a J. Voskovec, hudbu skládal J. Ježek. Známým a proslulým se stal spisovatel Karel Čapek. Tomáš Garrigue Masaryk opustil roku 1935 úřad prezidenta. Jeho podnětem bylo stáří a nemoc.  Novým prezidentem se stal Edvard Beneš, který se nadále snažil udržovat mír a posílit stát.</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Toto pokojné období však začaly narušovat vztahy s vedlejšími zeměmi a  tím i vztahy mezi českým obyvatelstvem a národnostními menšinami žijícími v Československu. Zavládly obavy o zachování státu. Především sousední Německo, kde se roku 1933 k moci dostali fašisté v čele s Adolfem Hitlerem, se zdálo být velkým nebezpečím. Hitler hlásal, že německý národ je předurčen k tomu, aby vládl světu,a aby mu jiné národy sloužily. Tomu uvěřila velká část německého obyvatelstva.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Jedním ze záměrů A. Hitlera bylo zrušení Československa. K tomu mu přispíval fakt, že v Československé republice žila na pohraničním území( Sudety) velice početná německá menšina. Ta začala být nespokojena se svým postavením ve státě a přikláněla se k fašistickému učení A. Hitlera. K vyhrocení situace došlo v září roku 1938, kdy se v Mnichově zrealizovala schůzka Hitlera s představiteli Itálie, Anglie a Francie, kde jednali o pohraničním území Československého státu a to bez přizvání zástupců Československa. Ti pod hrozbou války rozhodli o připojení Sudet k Německu. Ačkoli Československý stát důvěřoval v podporu svých dosavadních spojenců – Velké Británie a Francie, v důsledku jejich zrady přestal existovat. V březnu 1939 byl vyhlášen Protektorát Čechy a Morava. Čechy a Morava se připojily k Německu a započalo období německé okupace. Slovensko se odpojilo a vyhlásilo samostatný Slovenský stát.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3. 4. 17 Druhá světová válka</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 září roku 1939 rozpoutalo Německo  nejkrvavější válku lidských dějin vpádem do Polska, dále do Francie, Sovětského svazu a německá vojska udeřila i v Anglii. K Německu se  připojila Itálie a Japonsko, proti vystoupila skupina velmocí: USA, Velká Británie a Sovětský svaz.</w:t>
      </w:r>
    </w:p>
    <w:p>
      <w:pPr>
        <w:pStyle w:val="Normal"/>
        <w:tabs>
          <w:tab w:val="clear" w:pos="709"/>
          <w:tab w:val="left" w:pos="708" w:leader="none"/>
          <w:tab w:val="left" w:pos="7879" w:leader="none"/>
        </w:tabs>
        <w:spacing w:lineRule="auto" w:line="360"/>
        <w:jc w:val="both"/>
        <w:rPr/>
      </w:pPr>
      <w:r>
        <w:rPr>
          <w:rFonts w:cs="Arial" w:ascii="Arial" w:hAnsi="Arial"/>
        </w:rPr>
        <w:tab/>
        <w:t xml:space="preserve">Němečtí okupanti byli násilničtí a nespravedliví. Občané obsazených zemí pozbyli svobodu, nepohodlní lidé byli posíláni do koncentračních táborů. </w:t>
      </w:r>
      <w:r>
        <w:rPr>
          <w:rFonts w:cs="Arial" w:ascii="Arial" w:hAnsi="Arial"/>
          <w:i/>
        </w:rPr>
        <w:t>„Zvlášť krutý osud zasáhl Židy. Němci je pronásledovali a chtěli je vyhubit. Byl jim zakázán přístup do restaurací, divadel, kin, nesměli vykonávat některá povolání.“</w:t>
      </w:r>
      <w:r>
        <w:rPr>
          <w:rStyle w:val="FootnoteCharacters"/>
          <w:rStyle w:val="FootnoteAnchor"/>
          <w:rFonts w:cs="Arial" w:ascii="Arial" w:hAnsi="Arial"/>
        </w:rPr>
        <w:footnoteReference w:id="59"/>
      </w:r>
      <w:r>
        <w:rPr>
          <w:rFonts w:cs="Arial" w:ascii="Arial" w:hAnsi="Arial"/>
          <w:i/>
        </w:rPr>
        <w:t xml:space="preserve"> </w:t>
      </w:r>
      <w:r>
        <w:rPr>
          <w:rFonts w:cs="Arial" w:ascii="Arial" w:hAnsi="Arial"/>
        </w:rPr>
        <w:t xml:space="preserve">Židy, ale i Romy, posílali nacisté do koncentračních táborů, kde byla většina zavražděna.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Život za druhé světové války byl velice těžký. Továrny vyráběly zboží, které dodávaly na válečné potřeby, byl nedostatek potravin, lidé trpěli hladem a zužovaly je nemoci. Potraviny a další běžné potřeby života se daly sehnat jen na speciální poukazy.</w:t>
      </w:r>
    </w:p>
    <w:p>
      <w:pPr>
        <w:pStyle w:val="Normal"/>
        <w:tabs>
          <w:tab w:val="clear" w:pos="709"/>
          <w:tab w:val="left" w:pos="708" w:leader="none"/>
          <w:tab w:val="left" w:pos="7879" w:leader="none"/>
        </w:tabs>
        <w:spacing w:lineRule="auto" w:line="360"/>
        <w:jc w:val="both"/>
        <w:rPr/>
      </w:pPr>
      <w:r>
        <w:rPr>
          <w:rFonts w:cs="Arial" w:ascii="Arial" w:hAnsi="Arial"/>
        </w:rPr>
        <w:tab/>
        <w:t xml:space="preserve">Roku 1942 českoslovenští výsadkáři provedli vražedný útok na německého protektora R. Heydricha. Odpovědí českému obyvatelstvu bylo jeho zatýkání a popravování. </w:t>
      </w:r>
      <w:r>
        <w:rPr>
          <w:rFonts w:cs="Arial" w:ascii="Arial" w:hAnsi="Arial"/>
          <w:i/>
        </w:rPr>
        <w:t>„Nejostřejší čin spáchali nacisté proti vesnicím Lidice u Kladna a Ležáky u Pardubic. Obě vesnice byly vypáleny a domy srovnány se zemí. Všichni muži byli na místě postříleni, ženy a děti odvlečeny do koncentračních táborů. Zde většina z nich zahynula.“</w:t>
      </w:r>
      <w:r>
        <w:rPr>
          <w:rStyle w:val="FootnoteCharacters"/>
          <w:rStyle w:val="FootnoteAnchor"/>
          <w:rFonts w:cs="Arial" w:ascii="Arial" w:hAnsi="Arial"/>
        </w:rPr>
        <w:footnoteReference w:id="60"/>
      </w:r>
      <w:r>
        <w:rPr>
          <w:rFonts w:cs="Arial" w:ascii="Arial" w:hAnsi="Arial"/>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Mnozí čeští občané a vlastenci se však nevzdávali a vytvářeli organizace, které bojovaly proti německým vojákům. Tajně tiskly zprávy s protifašistickým vyznáním, ozbrojené oddíly partyzánů se schovávali v lesích a přepadávaly německá vojska, několik tisíc československých vojáků odešlo do zahraničí a začalo bojovat proti fašistům.</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Od roku 1994 začali spojenci v boji proti Německu získávat převahu a osvobozovaly Evropu část po části. Od východu postupovala osvobozenecká sovětská vojska a ze západu americká osvobozenecká armáda. V českých městech propuklo 5. května 1945 povstání, kdy se lidé bouřili proti německým okupantům a dne 8. května roku 1945 se fašistické Německo vzdalo. </w:t>
      </w:r>
      <w:r>
        <w:rPr>
          <w:rFonts w:cs="Arial" w:ascii="Arial" w:hAnsi="Arial"/>
          <w:i/>
        </w:rPr>
        <w:t>„Od začátku do konce války zahynulo 45 milionů lidí a většina Evropy byla v rozvalinách. Světovou politiku začaly ovládat dvě „supervelmoci“ – Sovětský svaz a Spojené státy.“</w:t>
      </w:r>
      <w:r>
        <w:rPr>
          <w:rStyle w:val="FootnoteCharacters"/>
          <w:rStyle w:val="FootnoteAnchor"/>
          <w:rFonts w:cs="Arial" w:ascii="Arial" w:hAnsi="Arial"/>
        </w:rPr>
        <w:footnoteReference w:id="61"/>
      </w:r>
      <w:r>
        <w:rPr>
          <w:rFonts w:cs="Arial" w:ascii="Arial" w:hAnsi="Arial"/>
          <w:i/>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 xml:space="preserve">3. 4. 18 Poválečné obdob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ab/>
        <w:t>Po konci války nastalo období míru. Opět byly zavedena svobody  a obnovena demokracie, ne však tak jako za první republiky. Prezidentem byl opět zvolen E. Beneš. Podkarpatská Rus se odpojila od Československa a připojila se k Sovětskému svazu. Došlo k odsunu německého obyvatelstva z Československa. Všichni odsunutí Němci tu museli zanechat skoro všechen svůj majetek( vzít si směli 30 – 50 kg zavazadel na osobu). Hlavně v prvních poválečných měsících přitom došlo k řadě surových činů na německém obyvatelstvu.</w:t>
      </w:r>
      <w:r>
        <w:rPr>
          <w:rStyle w:val="FootnoteCharacters"/>
          <w:rStyle w:val="FootnoteAnchor"/>
          <w:rFonts w:cs="Arial" w:ascii="Arial" w:hAnsi="Arial"/>
        </w:rPr>
        <w:footnoteReference w:id="62"/>
      </w:r>
      <w:r>
        <w:rPr>
          <w:rFonts w:cs="Arial" w:ascii="Arial" w:hAnsi="Arial"/>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adešlo období znárodňování soukromého majetku( továrny, doly, hutě, banky, aj.), který se stal majetkem státním. K moci se dostala komunistická strana v čele s předsedou vlády Klementem Gottwaldem. Ta dosazovala do státních složek své členy povzbuzované Sovětským svazem. Komunisté se chystali uchopit moc ve státě a to jakýmikoliv prostředky.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rPr>
        <w:t>3. 4. 19 Komunismus, doba totality</w:t>
      </w:r>
      <w:r>
        <w:rPr>
          <w:rFonts w:cs="Arial" w:ascii="Arial" w:hAnsi="Arial"/>
          <w:i/>
        </w:rPr>
        <w:t xml:space="preserve">  </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oměry ve státě se velice zhoršovaly a zvyšovalo se napětí mezi občany. Jejich svoboda byla značně potlačována. Situace se vyhrotila již roku 1948. Dosavadní prezident E. Beneš podal demisi a novým prezidentem se stal komunistický předseda vlády K. Gottwald. Tak došlo k tomu, že moc ve státě převzali komunisté a  v Československu byla zavedena  totalitní neboli nedemokratická vláda pouze jedné strany( komunistické). Ta se řídila nařízeními Sovětského svazu.</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a počátku období totalitní vlády docházelo k násilí, nepohodlní lidé, kteří se stavěli proti komunistické vládě, byli zatýkáni, vězněni, posíláni do pracovních táborů nebo popravováni. Došlo ke změně v hospodářství – nebyla povolena svoboda podnikání a lidé byli nuceni společně pracovat a hospodařit v zemědělských družstvech. Výsledky však nedopadly zcela dle komunistického plánu, nastaly potíže.    </w:t>
      </w:r>
    </w:p>
    <w:p>
      <w:pPr>
        <w:pStyle w:val="Normal"/>
        <w:tabs>
          <w:tab w:val="clear" w:pos="709"/>
          <w:tab w:val="left" w:pos="708" w:leader="none"/>
          <w:tab w:val="left" w:pos="7879" w:leader="none"/>
        </w:tabs>
        <w:spacing w:lineRule="auto" w:line="360"/>
        <w:jc w:val="both"/>
        <w:rPr/>
      </w:pPr>
      <w:r>
        <w:rPr>
          <w:rFonts w:cs="Arial" w:ascii="Arial" w:hAnsi="Arial"/>
        </w:rPr>
        <w:tab/>
        <w:t xml:space="preserve">Všude zavládla cenzura. I ve školství došlo k přepracování učebnic podle sovětského vzoru. Kapitoly s učivem o demokratické minulosti byly vypuštěny, jen s potížemi mohli žáci navštěvovat výuku náboženství. </w:t>
      </w:r>
      <w:r>
        <w:rPr>
          <w:rFonts w:cs="Arial" w:ascii="Arial" w:hAnsi="Arial"/>
          <w:i/>
        </w:rPr>
        <w:t>„ Knihy, noviny, časopisy, film, divadla, rozhlas i televize podléhaly cenzuře. Na veřejnosti nebylo možné říkat své názory. lidé jinak mluvili v zaměstnání, jinak v soukromí.“</w:t>
      </w:r>
      <w:r>
        <w:rPr>
          <w:rStyle w:val="FootnoteCharacters"/>
          <w:rStyle w:val="FootnoteAnchor"/>
          <w:rFonts w:cs="Arial" w:ascii="Arial" w:hAnsi="Arial"/>
        </w:rPr>
        <w:footnoteReference w:id="63"/>
      </w:r>
      <w:r>
        <w:rPr>
          <w:rFonts w:cs="Arial" w:ascii="Arial" w:hAnsi="Arial"/>
        </w:rPr>
        <w:t xml:space="preserve">  Občané byli neklidní, nespokojení a žili ve strachu.</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Situace se začala uvolňovat až v 60. letech. Lidé začali projevovat své názory a přesvědčení a žít beze strachu Vycítili potřebu zvratu v zemi. Ten nastal na jaře 1968, kdy byla zrušena cenzura, lidé mohli svobodně cestovat a obnovili se některé z dříve zakázaných organizací a spolků. Ve vedení těchto proměn byl umírněný komunista Alexander Dubček. Tato demokratická proměna, jež nastala v našem státě, se však nelíbila Sovětskému svazu a státům, kde byli u moci komunisté. Proto 21. srpna 1968 poslali sovětská vojska do Československa, aby okupovali naši zemi. Přestože se okupační vojska setkala s protesty, odporem a nenávistí občanů, v naší zemi zůstala.</w:t>
      </w:r>
    </w:p>
    <w:p>
      <w:pPr>
        <w:pStyle w:val="Normal"/>
        <w:tabs>
          <w:tab w:val="clear" w:pos="709"/>
          <w:tab w:val="left" w:pos="708" w:leader="none"/>
          <w:tab w:val="left" w:pos="7879" w:leader="none"/>
        </w:tabs>
        <w:spacing w:lineRule="auto" w:line="360"/>
        <w:jc w:val="both"/>
        <w:rPr/>
      </w:pPr>
      <w:r>
        <w:rPr>
          <w:rFonts w:cs="Arial" w:ascii="Arial" w:hAnsi="Arial"/>
        </w:rPr>
        <w:tab/>
        <w:t>Nastalo období normalizace a totalitní vlády. Prezidentem se stal Gustav Husák. Někteří se se situací v našem státě smířili, jiní našli odvahu a veřejně se vyslovili proti okupaci. První taková skupinka odvážlivců, uskupená kolem Václava Havla, vydala v lednu 1977 Chartu 77. Šlo o prohlášení, v němž občané žádali svobodu a demokratické přeměny. „CHARTA 77 je volné, neformální otevřené společenství lidí různých přesvědčení, různé víry a různých profesí, které spojuje vůle jednotlivě i společně se zasazovat o respektování občanských a lidských práv v naší zemi i ve světě.“</w:t>
      </w:r>
      <w:r>
        <w:rPr>
          <w:rStyle w:val="FootnoteCharacters"/>
          <w:rStyle w:val="FootnoteAnchor"/>
          <w:rFonts w:cs="Arial" w:ascii="Arial" w:hAnsi="Arial"/>
        </w:rPr>
        <w:footnoteReference w:id="64"/>
      </w:r>
      <w:r>
        <w:rPr>
          <w:rFonts w:cs="Arial" w:ascii="Arial" w:hAnsi="Arial"/>
        </w:rPr>
        <w:t xml:space="preserve"> Začala narůstat nespokojenost, docházelo k demonstracím, byl nedostatek běžného zboží, nečistota a špatné životní prostředí se podepsalo na zdravotním stavu obyvatel. Nesvoboda, zákaz cestování a nepatrný přístup k informacím a moderním technikám představoval zábrany v rozvoji průmyslu, zemědělství, vědy a technik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 xml:space="preserve">3. 4. 20 Revoluční rok 1989 po současnost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pPr>
      <w:r>
        <w:rPr>
          <w:rFonts w:cs="Arial" w:ascii="Arial" w:hAnsi="Arial"/>
        </w:rPr>
        <w:tab/>
        <w:t xml:space="preserve">Revolučním obdobím se stal rok 1989. Značně posílil vzdor proti komunistické totalitní vládě. 17 listopadu tohoto roku dokonce došlo k napadení pokojného vzpomínkového shromáždění studentů policií, kdy mnoho studentů bylo zraněno. Časem přišly stávky studentů, herců a dalších občanů, kteří  zakládali Občanská fóra( vlastní organizace). Ti požadovali odstoupení komunistické vlády. </w:t>
      </w:r>
      <w:r>
        <w:rPr>
          <w:rFonts w:cs="Arial" w:ascii="Arial" w:hAnsi="Arial"/>
          <w:i/>
        </w:rPr>
        <w:t>„Protestní akce přerostly ve státní převrat, který bývá označován jako „sametová revoluce“. Komunistický režim se koncem roku 1989 zhroutil.“</w:t>
      </w:r>
      <w:r>
        <w:rPr>
          <w:rStyle w:val="FootnoteCharacters"/>
          <w:rStyle w:val="FootnoteAnchor"/>
          <w:rFonts w:cs="Arial" w:ascii="Arial" w:hAnsi="Arial"/>
        </w:rPr>
        <w:footnoteReference w:id="65"/>
      </w:r>
      <w:r>
        <w:rPr>
          <w:rFonts w:cs="Arial" w:ascii="Arial" w:hAnsi="Arial"/>
          <w:i/>
        </w:rPr>
        <w:t xml:space="preserve"> </w:t>
      </w:r>
    </w:p>
    <w:p>
      <w:pPr>
        <w:pStyle w:val="Normal"/>
        <w:tabs>
          <w:tab w:val="clear" w:pos="709"/>
          <w:tab w:val="left" w:pos="708" w:leader="none"/>
          <w:tab w:val="left" w:pos="7879" w:leader="none"/>
        </w:tabs>
        <w:spacing w:lineRule="auto" w:line="360"/>
        <w:jc w:val="both"/>
        <w:rPr/>
      </w:pPr>
      <w:r>
        <w:rPr>
          <w:rFonts w:cs="Arial" w:ascii="Arial" w:hAnsi="Arial"/>
          <w:i/>
        </w:rPr>
        <w:tab/>
      </w:r>
      <w:r>
        <w:rPr>
          <w:rFonts w:cs="Arial" w:ascii="Arial" w:hAnsi="Arial"/>
        </w:rPr>
        <w:t>Byla vytvořena nová vláda, prezidentem se stal Václav Havel a nadešlo ke změnám v celé společnosti. Prvním premiérem se stal Václav Klaus. Svoboda a demokracie se vrátily do vlasti, lidé mohli svobodně podnikat, cestovat, studovat, volit. Mohli svobodně vyjádřit svůj názor.</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Slovenští občané se rozhodli odpojit od Československa a vytvořili tak nový samostatný stát. 1.1.1993 tedy vznikly dva samostatné státy: Česká a Slovenská republika. Se změnami k lepšímu, jež následovaly po sametové revoluci přišly i problémy. Docházelo k rozkrádání majetku, vzrostla kriminalita a nezaměstnanost. Česká republika přijala členství ve dvou mezinárodních organizacích:  roku 1999 do vojenského společenství NATO a v roce 2004 do Evropské unie.</w:t>
      </w:r>
      <w:r>
        <w:rPr>
          <w:rStyle w:val="FootnoteCharacters"/>
          <w:rStyle w:val="FootnoteAnchor"/>
          <w:rFonts w:cs="Arial" w:ascii="Arial" w:hAnsi="Arial"/>
        </w:rPr>
        <w:footnoteReference w:id="66"/>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V roce 2003 se stal prezidentem České republiky Václav Klaus.</w:t>
      </w:r>
      <w:r>
        <w:br w:type="page"/>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rPr>
        <w:tab/>
      </w:r>
    </w:p>
    <w:p>
      <w:pPr>
        <w:pStyle w:val="Normal"/>
        <w:tabs>
          <w:tab w:val="clear" w:pos="709"/>
          <w:tab w:val="left" w:pos="708" w:leader="none"/>
          <w:tab w:val="left" w:pos="7879" w:leader="none"/>
        </w:tabs>
        <w:spacing w:lineRule="auto" w:line="360"/>
        <w:jc w:val="both"/>
        <w:rPr/>
      </w:pPr>
      <w:r>
        <w:rPr>
          <w:rFonts w:cs="Arial" w:ascii="Arial" w:hAnsi="Arial"/>
          <w:b/>
        </w:rPr>
        <w:t>4 NAKLADATELSTVÍ A UČEBNICE VLASTIVĚDY</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1 Problematika učiva a učebnic vlastivědy</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pPr>
      <w:r>
        <w:rPr>
          <w:rFonts w:cs="Arial" w:ascii="Arial" w:hAnsi="Arial"/>
        </w:rPr>
        <w:tab/>
        <w:t xml:space="preserve">Vlastivědné vyučování lze chápat jako protiklad vyučování trivia (čtení, psaní a počítání). Vlastivěda je vyučovací předmět, který je spojen s reáliemi a navazuje na prvouku. Pomáhá žákovi pochopit souvislosti současného života vzhledem k historickým událostem, utvářet vztah k lidské práci, kultuře, k vlasti a její minulosti. </w:t>
      </w:r>
      <w:r>
        <w:rPr>
          <w:rFonts w:cs="Arial" w:ascii="Arial" w:hAnsi="Arial"/>
          <w:i/>
        </w:rPr>
        <w:t>„Vytváří nutný předpoklad ke komunikaci, ať už ve vztahu k lidské práci a kultuře,k domovu, vlasti a její historii.“</w:t>
      </w:r>
      <w:r>
        <w:rPr>
          <w:rStyle w:val="FootnoteCharacters"/>
          <w:rStyle w:val="FootnoteAnchor"/>
          <w:rFonts w:cs="Arial" w:ascii="Arial" w:hAnsi="Arial"/>
        </w:rPr>
        <w:footnoteReference w:id="67"/>
      </w:r>
      <w:r>
        <w:rPr>
          <w:rFonts w:cs="Arial" w:ascii="Arial" w:hAnsi="Arial"/>
        </w:rPr>
        <w:t xml:space="preserve"> Žák se učí tolerantnímu chování a jednání, smyslu pro spravedlnost, rozeznávat a uvažovat o problémech lidí a orientovat se v čase a prostoru. Vlastivěda, jako vyučovací předmět, informuje děti nejen o historických událostech, ale také o zeměpisných a občanských údajích.</w:t>
      </w:r>
    </w:p>
    <w:p>
      <w:pPr>
        <w:pStyle w:val="Normal"/>
        <w:tabs>
          <w:tab w:val="clear" w:pos="709"/>
          <w:tab w:val="left" w:pos="708" w:leader="none"/>
          <w:tab w:val="left" w:pos="7879" w:leader="none"/>
        </w:tabs>
        <w:spacing w:lineRule="auto" w:line="360"/>
        <w:jc w:val="both"/>
        <w:rPr/>
      </w:pPr>
      <w:r>
        <w:rPr>
          <w:rFonts w:cs="Arial" w:ascii="Arial" w:hAnsi="Arial"/>
        </w:rPr>
        <w:tab/>
        <w:t>Vlastivěda získává poznatky a informace z mnoha vědních disciplín</w:t>
      </w:r>
      <w:r>
        <w:rPr>
          <w:rFonts w:cs="Arial" w:ascii="Arial" w:hAnsi="Arial"/>
          <w:color w:val="FF0000"/>
        </w:rPr>
        <w:t>,</w:t>
      </w:r>
      <w:r>
        <w:rPr>
          <w:rFonts w:cs="Arial" w:ascii="Arial" w:hAnsi="Arial"/>
        </w:rPr>
        <w:t xml:space="preserve"> a proto se v učebnicích vlastivědy, vydaných různými nakladatelstvími, setkáváme s odlišným ztvárněním učiva. Učivo v učebnicích je předimenzované a náročné a to z hlediska kvalitativního i kvantitativního.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Učebnice jsou jedním z hlavních zdrojů poznávání žáka a nejčastější pomůcka učitele při vysvětlování učiva. Zpracovány jsou didakticky tak, aby ve vyučovacím procesu plnily funkce:</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t>„</w:t>
      </w:r>
      <w:r>
        <w:rPr>
          <w:rFonts w:cs="Arial" w:ascii="Arial" w:hAnsi="Arial"/>
          <w:i/>
        </w:rPr>
        <w:t>- poznávací a systemizační,</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t>- upevňovací a kontrolní,</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t>- motivační a sebevzdělávací( stimuluje k samotnému osvojování učiva),</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t>- koordinační( zajišťuje koordinaci při využívání dalších didaktických prostředků, které na ni navazují),</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t>- rozvíjející a výchovná,</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i/>
        </w:rPr>
        <w:t>- orientační(pomocí obsahu, rejstříku, pokynů informuje učebnice učitele i žáky o způsobech svého využívání)</w:t>
      </w:r>
      <w:r>
        <w:rPr>
          <w:rFonts w:cs="Arial" w:ascii="Arial" w:hAnsi="Arial"/>
        </w:rPr>
        <w:t>.“</w:t>
      </w:r>
      <w:r>
        <w:rPr>
          <w:rStyle w:val="FootnoteCharacters"/>
          <w:rStyle w:val="FootnoteAnchor"/>
          <w:rFonts w:cs="Arial" w:ascii="Arial" w:hAnsi="Arial"/>
        </w:rPr>
        <w:footnoteReference w:id="68"/>
      </w:r>
    </w:p>
    <w:p>
      <w:pPr>
        <w:pStyle w:val="Normal"/>
        <w:tabs>
          <w:tab w:val="clear" w:pos="709"/>
          <w:tab w:val="left" w:pos="708" w:leader="none"/>
          <w:tab w:val="left" w:pos="7879" w:leader="none"/>
        </w:tabs>
        <w:spacing w:lineRule="auto" w:line="360"/>
        <w:jc w:val="both"/>
        <w:rPr/>
      </w:pPr>
      <w:r>
        <w:rPr>
          <w:rFonts w:cs="Arial" w:ascii="Arial" w:hAnsi="Arial"/>
        </w:rPr>
        <w:tab/>
        <w:t>Neustálou otázkou při tvorbě učebnic zůstává výběr učební látky (co je podstatné a co pouze doplňkové učivo). Důležitým krokem, jak je uvedeno v Obecné didaktice</w:t>
      </w:r>
      <w:r>
        <w:rPr>
          <w:rStyle w:val="FootnoteCharacters"/>
          <w:rStyle w:val="FootnoteAnchor"/>
          <w:rFonts w:cs="Arial" w:ascii="Arial" w:hAnsi="Arial"/>
        </w:rPr>
        <w:footnoteReference w:id="69"/>
      </w:r>
      <w:r>
        <w:rPr>
          <w:rFonts w:cs="Arial" w:ascii="Arial" w:hAnsi="Arial"/>
        </w:rPr>
        <w:t xml:space="preserve">, je též zvážení výběru učiva tak, aby zvýrazňovalo etické aspekty vyučování dané látce. To bude mít za následek rozvíjení hodnotového zaměření žáků. Nemělo by se jednat pouze o předložené učivo v souladu s osnovami, ale také o prostředek, jež vede žáka k vlastní aktivní činnosti. </w:t>
      </w:r>
      <w:r>
        <w:rPr>
          <w:rFonts w:cs="Arial" w:ascii="Arial" w:hAnsi="Arial"/>
          <w:i/>
        </w:rPr>
        <w:t>„Žáci musí mít možnost pracovat s fakty, samostatně objevovat souvislosti a zobecňovat.“</w:t>
      </w:r>
      <w:r>
        <w:rPr>
          <w:rStyle w:val="FootnoteCharacters"/>
          <w:rStyle w:val="FootnoteAnchor"/>
          <w:rFonts w:cs="Arial" w:ascii="Arial" w:hAnsi="Arial"/>
        </w:rPr>
        <w:footnoteReference w:id="70"/>
      </w:r>
      <w:r>
        <w:rPr>
          <w:rFonts w:cs="Arial" w:ascii="Arial" w:hAnsi="Arial"/>
        </w:rPr>
        <w:t xml:space="preserve">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Záležitost učebnic je pouze jedním z mnoha problémů, týkajících se vlastivědného vyučování. Avšak vzhledem k hojnosti užívání učebnic při vyučování se jedná o jeden z nejdůležitějších. Před učiteli po roce 1989 vyvstala naprosto odlišná situace, než do té doby. Dříve se vyučovalo dle jednotných řad učebnic, kdežto v dnešní době je velmi těžké se orientovat v nabídce a vybírat si v nemalém množství učebnic. V následujících kapitolách bychom rádi poukázali na některá, dnes nejrozšířenější nakladatelství učebnic vlastivědy v České republice.</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2 Nakladatelství Nová škola Brno</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Nová škola Brno začalo vydávat učebnice a další pomůcky na počátku 90. let. Publikace jsou určeny základním školám a dle redaktorů a autorů napomáhají učebnice schopnostem učit se a řešit problémy, komunikovat, pozorovat a vyvozovat konečné poznatk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Z vlastivědných publikací určených  4. ročníkům základní školy nakladatelství Nová škola Brno nabízí učebnici vlastivědy s podtitulem Poznáváme naši vlast a k uvedené učebnici pracovní sešit a mapu. Dále publikaci nazvanou Vlastivěda 4 – Hlavní události nejstarších českých dějin a k ní pracovní sešit, časovou osu k učebnici a Čtení z nejstarších českých dějin. Pro 5. ročník základní školy poskytuje nakladatelství učebnici s podnázvem ČR jako součást Evropy a k ní pracovní sešit a mapu k učebnici. Dále učebnici o hlavních událostech novějších českých dějin a k ní příslušný pracovní sešit a časovou osu.</w:t>
      </w:r>
      <w:r>
        <w:rPr>
          <w:rStyle w:val="FootnoteCharacters"/>
          <w:rStyle w:val="FootnoteAnchor"/>
          <w:rFonts w:cs="Arial" w:ascii="Arial" w:hAnsi="Arial"/>
        </w:rPr>
        <w:footnoteReference w:id="71"/>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 3 Nakladatelství Alter</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pPr>
      <w:r>
        <w:rPr>
          <w:rFonts w:cs="Arial" w:ascii="Arial" w:hAnsi="Arial"/>
        </w:rPr>
        <w:tab/>
        <w:t>Nakladatelství Alter nabízí řady učebnic a dalších učebních pomůcek jak pro 1. stupeň základní školy, tak i pro 2. stupeň základní školy a určité ročníky víceletých gymnázií, a to již od roku 1990. Vedle tištěné podoby poskytují i elektronické varianty</w:t>
      </w:r>
      <w:r>
        <w:rPr>
          <w:rFonts w:cs="Arial" w:ascii="Arial" w:hAnsi="Arial"/>
          <w:color w:val="FF0000"/>
        </w:rPr>
        <w:t xml:space="preserve"> </w:t>
      </w:r>
      <w:r>
        <w:rPr>
          <w:rFonts w:cs="Arial" w:ascii="Arial" w:hAnsi="Arial"/>
        </w:rPr>
        <w:t>učebnic a dalších výukových pomůcek. Všechny dostupné učebnice jsou tvořeny v harmonii s Rámcovým vzdělávacím programem pro základní vzdělávání a mají schvalovací dodatky MŠMT</w:t>
      </w:r>
      <w:r>
        <w:rPr>
          <w:rStyle w:val="FootnoteCharacters"/>
          <w:rStyle w:val="FootnoteAnchor"/>
          <w:rFonts w:cs="Arial" w:ascii="Arial" w:hAnsi="Arial"/>
        </w:rPr>
        <w:footnoteReference w:id="72"/>
      </w:r>
      <w:r>
        <w:rPr>
          <w:rFonts w:cs="Arial" w:ascii="Arial" w:hAnsi="Arial"/>
        </w:rPr>
        <w:t>. Pracovníci nakladatelství předpokládají, že práce s jejich publikacemi a dalšími produkty povede k rozvíjení některých klíčových kompetencí a k modernizaci vyučování.</w:t>
      </w:r>
    </w:p>
    <w:p>
      <w:pPr>
        <w:pStyle w:val="Normal"/>
        <w:tabs>
          <w:tab w:val="clear" w:pos="709"/>
          <w:tab w:val="left" w:pos="708" w:leader="none"/>
          <w:tab w:val="left" w:pos="7879" w:leader="none"/>
        </w:tabs>
        <w:spacing w:lineRule="auto" w:line="360"/>
        <w:jc w:val="both"/>
        <w:rPr/>
      </w:pPr>
      <w:r>
        <w:rPr>
          <w:rFonts w:cs="Arial" w:ascii="Arial" w:hAnsi="Arial"/>
        </w:rPr>
        <w:tab/>
        <w:t xml:space="preserve">Nakladatelství Alter nabízí produkty: </w:t>
      </w:r>
      <w:r>
        <w:rPr>
          <w:rFonts w:cs="Arial" w:ascii="Arial" w:hAnsi="Arial"/>
          <w:i/>
        </w:rPr>
        <w:t>„Vlastivěda – Naše vlast, Vlastivěda – Putování po Evropě, Kartonová příloha s dějepisnými přehledy k učebnicím vlastivědy – Obrazy z českých dějin, Vlastivěda – Obrazy z novějších českých dějin, Vlastivěda – Putování po České republice, Pracovní listy k učebnici Vlastivěda – Putování po Evropě,  Pracovní listy k učebnici Vlastivěda – Naše vlast a Pracovní listy k učebnici Vlastivěda – Putování po ČR.“</w:t>
      </w:r>
      <w:r>
        <w:rPr>
          <w:rStyle w:val="FootnoteCharacters"/>
          <w:rStyle w:val="FootnoteAnchor"/>
          <w:rFonts w:cs="Arial" w:ascii="Arial" w:hAnsi="Arial"/>
        </w:rPr>
        <w:footnoteReference w:id="73"/>
      </w: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 4 Nakladatelství Prodos</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Od roku 1990 vydává nakladatelství Prodos učebnice, které s sebou přináší pokaždé něco jiného. V dnešní době předkládá Prodos ucelené řady učebnic pro 1. stupeň, 2. stupeň a určité ročníky víceletých gymnázií. Nejnovějšími publikacemi jsou učební pomůcky koncipované dle Rámcového vzdělávacího programu pro základní vzdělávání. Na jejich tvorbě se podílejí autoři a padagogové všech stupňů škol, didaktičtí odborníci a recenzenti MŠMT.</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Pro výuku vlastivědy nabízí nakladatelství učebnice (doprodej) pro 4. a 5. ročník, metodickou příručku pro učitele a k oběma učebnicím pracovní sešity. Z novějších publikací poskytuje Prodos tzv. Modrou řadu učebnic, jež jsou v souladu s RVP ZV. Pro oblast Člověk a jeho svět předkládá nakladatelství publikace Člověk a jeho svět pro 1., 2. a 3. ročník, pro 4. a 5. ročník učebnici Místo, kde žijeme, Lidé kolem nás a Lidé a čas, Rozmanitost přírody, Člověk a jeho zdraví. Ke všem těmto učebnicím jsou vydány pracovní sešity a Čítanka naučných text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 5 SPN - Soukromé pedagogické nakladatelství</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Soukromé pedagogické nakladatelství vydává učebnice pro základní a střední školy. Vychází z tradice, kterou vyvozuje z dob zavedení povinné školní docházky. Jeho skutečný zrod je datován do roku 1994.</w:t>
      </w:r>
    </w:p>
    <w:p>
      <w:pPr>
        <w:pStyle w:val="Normal"/>
        <w:tabs>
          <w:tab w:val="clear" w:pos="709"/>
          <w:tab w:val="left" w:pos="708" w:leader="none"/>
          <w:tab w:val="left" w:pos="7879"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V tvorbě nakladatelství pro 1. stupeň jsou zařazeny učebnice všech základních vyučovacích předmětů. Vedle učebnic SPN vydává i metodické příručky a pracovní listy. Následkem změn ve vzdělávací struktuře jsou publikace přizpůsobeny Rámcovému vzdělávacímu programu pro základní vzděláván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Do vlastivědného vyučování spadá tato nabídka: učebnice vlastivědy pro 4. a 5. ročník, k nim pracovní sešity a metodická příručka pro pedagogy.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t>4.6 Nakladatelství Fortuna</w:t>
      </w:r>
    </w:p>
    <w:p>
      <w:pPr>
        <w:pStyle w:val="Normal"/>
        <w:tabs>
          <w:tab w:val="clear" w:pos="709"/>
          <w:tab w:val="left" w:pos="708" w:leader="none"/>
          <w:tab w:val="left" w:pos="7879" w:leader="none"/>
        </w:tabs>
        <w:spacing w:lineRule="auto" w:line="360"/>
        <w:jc w:val="both"/>
        <w:rPr>
          <w:rFonts w:ascii="Arial" w:hAnsi="Arial" w:cs="Arial"/>
          <w:b/>
          <w:b/>
        </w:rPr>
      </w:pPr>
      <w:r>
        <w:rPr>
          <w:rFonts w:cs="Arial" w:ascii="Arial" w:hAnsi="Arial"/>
          <w:b/>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Fortuna datuje svůj vznik od roku 1990. Vydává učebnice pro základní školy a střední školy, dále také spisy pro sebevzdělávání, rekvalifikaci, pro odborníky i laiky nebo formuláře a dokumenty a přehledy. Všechny učebnice jsou tvořeny v souladu s aktuálními vzdělávacími program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Pro základní školy jsou v nabídce nakladatelství učebnice pro všechny vyučovací předměty. Vlastivědné učivo předkládají publikace: </w:t>
      </w:r>
      <w:r>
        <w:rPr>
          <w:rFonts w:cs="Arial" w:ascii="Arial" w:hAnsi="Arial"/>
          <w:i/>
        </w:rPr>
        <w:t>„Ochrana člověka za mimořádných událostí pro 1. stupeň ZŠ, Vlastivěda pro 4. a 5. r. ZŠ – 1. část – 4. ročník, Pracovní sešit 1 k vlastivědě pro 4. a 5. r. ZŠ – 4. ročník, Vlastivěda pro 4. a 5. r. ZŠ – 2. část – 5. ročník, Pracovní sešit 2 k vlastivědě pro 4. a 5. r. ZŠ – 5. ročník.“</w:t>
      </w:r>
      <w:r>
        <w:rPr>
          <w:rStyle w:val="FootnoteCharacters"/>
          <w:rStyle w:val="FootnoteAnchor"/>
          <w:rFonts w:cs="Arial" w:ascii="Arial" w:hAnsi="Arial"/>
        </w:rPr>
        <w:footnoteReference w:id="74"/>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r>
      <w:r>
        <w:br w:type="page"/>
      </w:r>
    </w:p>
    <w:p>
      <w:pPr>
        <w:pStyle w:val="Normal"/>
        <w:tabs>
          <w:tab w:val="clear" w:pos="709"/>
          <w:tab w:val="left" w:pos="708" w:leader="none"/>
          <w:tab w:val="left" w:pos="7879" w:leader="none"/>
        </w:tabs>
        <w:spacing w:lineRule="auto" w:line="360"/>
        <w:jc w:val="both"/>
        <w:rPr/>
      </w:pPr>
      <w:r>
        <w:rPr>
          <w:rFonts w:cs="Arial" w:ascii="Arial" w:hAnsi="Arial"/>
          <w:b/>
        </w:rPr>
        <w:t>5 SROVNÁNÍ HISTORICKÉHO UČIVA V UČEBNICÍCH VLASTIVĚD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ro komparaci historického učiva v učebnicích vlastivědy jsem si vybrala dvě učebnice, které v mém výzkumu vyvstaly jako dvě nejčastěji využívané učební publikace pro vyučování historie na 1. stupni ZŠ. Jsou to učebnice nakladatelství Alter a Nová škola. </w:t>
      </w:r>
    </w:p>
    <w:p>
      <w:pPr>
        <w:pStyle w:val="Normal"/>
        <w:spacing w:lineRule="auto" w:line="360"/>
        <w:ind w:firstLine="708"/>
        <w:jc w:val="both"/>
        <w:rPr>
          <w:rFonts w:ascii="Arial" w:hAnsi="Arial" w:cs="Arial"/>
        </w:rPr>
      </w:pPr>
      <w:r>
        <w:rPr>
          <w:rFonts w:cs="Arial" w:ascii="Arial" w:hAnsi="Arial"/>
        </w:rPr>
        <w:tab/>
        <w:t xml:space="preserve">Nejprve stručně popíši učebnice vlastivědy, které obsahují historické učivo, a potom porovnám jednotlivé kapitoly z historie českých dějin, jak jsou uvedeny a popsány v těchto učebnic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1 Učebnice historického učiva nakladatelství Al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Historické učivo pro 1. stupeň ZŠ je v nakladatelství Alter rozčleněno do dvou publikací – Obrazy ze starších českých dějin (pro 4. ročník ZŠ) a Obrazy z novějších českých dějin (pro 5. ročník ZŠ). </w:t>
      </w:r>
    </w:p>
    <w:p>
      <w:pPr>
        <w:pStyle w:val="Normal"/>
        <w:spacing w:lineRule="auto" w:line="360"/>
        <w:jc w:val="both"/>
        <w:rPr>
          <w:rFonts w:ascii="Arial" w:hAnsi="Arial" w:cs="Arial"/>
        </w:rPr>
      </w:pPr>
      <w:r>
        <w:rPr>
          <w:rFonts w:cs="Arial" w:ascii="Arial" w:hAnsi="Arial"/>
        </w:rPr>
        <w:tab/>
        <w:t>Na začátku obou dvou učebnic jsou sděleny informace a odkazy pro učitele, týkající se zařazení učiva do RVP ZV.  Dále pak následují jednotlivé kapitoly a k nim doplňující obrazový materiál s popisky a otázky a úkoly. Na konci každé kapitoly jsou uvedeny i úlohy na zopakování probraného učiva. Důležité informace jsou zvýrazněny, otázky a úkoly tištěny odlišnou barvou.</w:t>
      </w:r>
    </w:p>
    <w:p>
      <w:pPr>
        <w:pStyle w:val="Normal"/>
        <w:spacing w:lineRule="auto" w:line="360"/>
        <w:jc w:val="both"/>
        <w:rPr>
          <w:rFonts w:ascii="Arial" w:hAnsi="Arial" w:cs="Arial"/>
        </w:rPr>
      </w:pPr>
      <w:r>
        <w:rPr>
          <w:rFonts w:cs="Arial" w:ascii="Arial" w:hAnsi="Arial"/>
        </w:rPr>
        <w:tab/>
        <w:t xml:space="preserve">Jednotlivé kapitoly jsou řazeny postupně, od nejstarších událostí po novodobé dějiny. Učivo historie je rozděleno do 18 kapitol, které dále obsahují jednotlivé podkapitoly: </w:t>
      </w:r>
      <w:r>
        <w:rPr>
          <w:rFonts w:cs="Arial" w:ascii="Arial" w:hAnsi="Arial"/>
          <w:i/>
        </w:rPr>
        <w:t>Dávní Slované, V dobách přemyslovských knížat, Za vlády přemyslovských králů, Lucemburkové na českém trůně, Husitské války, Život českých zemí po husitských válkách, Jagellonci na českém trůně, Na počátku vlády Habsburků, České země po bitvě na Bílé hoře, Císařovna Marie Terezie a císař Josef II.</w:t>
      </w:r>
      <w:r>
        <w:rPr>
          <w:rStyle w:val="FootnoteCharacters"/>
          <w:rStyle w:val="FootnoteAnchor"/>
          <w:rFonts w:cs="Arial" w:ascii="Arial" w:hAnsi="Arial"/>
        </w:rPr>
        <w:footnoteReference w:id="75"/>
      </w:r>
      <w:r>
        <w:rPr>
          <w:rFonts w:cs="Arial" w:ascii="Arial" w:hAnsi="Arial"/>
        </w:rPr>
        <w:t xml:space="preserve">, </w:t>
      </w:r>
      <w:r>
        <w:rPr>
          <w:rFonts w:cs="Arial" w:ascii="Arial" w:hAnsi="Arial"/>
          <w:i/>
        </w:rPr>
        <w:t>České země – součást Rakouska, Rakousko – Uhersko, První světová válka, Samostatné Československo, Druhá světová válka, Obnovená Československá republika, Návrat k demokracii, Česká republika.</w:t>
      </w:r>
      <w:r>
        <w:rPr>
          <w:rStyle w:val="FootnoteCharacters"/>
          <w:rStyle w:val="FootnoteAnchor"/>
          <w:rFonts w:cs="Arial" w:ascii="Arial" w:hAnsi="Arial"/>
        </w:rPr>
        <w:footnoteReference w:id="76"/>
      </w:r>
    </w:p>
    <w:p>
      <w:pPr>
        <w:pStyle w:val="Normal"/>
        <w:spacing w:lineRule="auto" w:line="360"/>
        <w:ind w:firstLine="708"/>
        <w:jc w:val="both"/>
        <w:rPr>
          <w:rFonts w:ascii="Arial" w:hAnsi="Arial" w:cs="Arial"/>
        </w:rPr>
      </w:pPr>
      <w:r>
        <w:rPr>
          <w:rFonts w:cs="Arial" w:ascii="Arial" w:hAnsi="Arial"/>
        </w:rPr>
        <w:t>Po výkladu látky následuje na závěr opakování formou tajenek a stručných přehledů historie, časové osy (pouze ve starších českých dějinách) a obsah.  Učebnice pro 5. ročník, tedy Obrazy z novějších českých dějin, je doplněna o úvodní opakování látky probrané v předešlém ročníku, závěrečné opakování – test a výklad provedení očekávaných výstupů RVP ZV vzdělávacího oboru, do něhož spadá učivo vlastivědy (Člověk a jeho svět).</w:t>
      </w:r>
    </w:p>
    <w:p>
      <w:pPr>
        <w:pStyle w:val="Normal"/>
        <w:spacing w:lineRule="auto" w:line="360"/>
        <w:ind w:firstLine="708"/>
        <w:jc w:val="both"/>
        <w:rPr>
          <w:rFonts w:ascii="Arial" w:hAnsi="Arial" w:cs="Arial"/>
        </w:rPr>
      </w:pPr>
      <w:r>
        <w:rPr>
          <w:rFonts w:cs="Arial" w:ascii="Arial" w:hAnsi="Arial"/>
        </w:rPr>
        <w:tab/>
        <w:t>Obě dvě publikace jsou formátu A5, s omyvatelným povrchem a barevným potiskem. Každá kapitola je doplněna ilustrovanými obrázky s popisky (učebnice pro 4. ročník), anebo ilustracemi v kombinaci s fotografiemi (učebnice pro 5. ročník).  Obrazy ze starších českých dějin obsahuje přibližně 50 ilustrací na celkový počet stran (64). V Obrazech z novějších českých dějin naleznete kolem 70 ilustrací a dobových fotografií na stejný počet stran jako předchozí publikace.</w:t>
      </w:r>
    </w:p>
    <w:p>
      <w:pPr>
        <w:pStyle w:val="Normal"/>
        <w:spacing w:lineRule="auto" w:line="360"/>
        <w:ind w:firstLine="708"/>
        <w:jc w:val="both"/>
        <w:rPr>
          <w:rFonts w:ascii="Arial" w:hAnsi="Arial" w:cs="Arial"/>
        </w:rPr>
      </w:pPr>
      <w:r>
        <w:rPr>
          <w:rFonts w:cs="Arial" w:ascii="Arial" w:hAnsi="Arial"/>
        </w:rPr>
        <w:t>V každé kapitole se nachází otázky a úkoly na zopakování a prohloubení probraného učiva. celkové závěrečné opakování je pouze na konci učebnic – buď formou testu nebo tajenek. Celkový počet cvičení na zopakování učiva je přibližně 40 v učebnici pro 4. ročník a asi 30 v učebnici pro 5. roční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2 Učebnice historického učiva nakladatelství Nová šk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tejně jako v nakladatelství Alter i Nová škola člení historické učivo do dvou učebnic – Hlavní události nejstarších českých dějin (pro 4. ročník ZŠ) a Významné události nových českých dějin (pro 5. ročník ZŠ).</w:t>
      </w:r>
    </w:p>
    <w:p>
      <w:pPr>
        <w:pStyle w:val="Normal"/>
        <w:spacing w:lineRule="auto" w:line="360"/>
        <w:jc w:val="both"/>
        <w:rPr/>
      </w:pPr>
      <w:r>
        <w:rPr>
          <w:rFonts w:cs="Arial" w:ascii="Arial" w:hAnsi="Arial"/>
        </w:rPr>
        <w:tab/>
        <w:t>Úvod obou publikací sděluje informace budoucím uživatelům učebnice – poznámky určené učitelům, úvodní text pro žáky a obsah učiva. Následně jsou zde rozpracovány kapitoly z naší historie, které jsou uvedeny v chronologickém časovém sledu od pravěku až po současnost. Celé učivo je rozčleněno do 29 kapitol, z nichž každá je dále rozpracována do dalších podkapitol. Jsou to kapitoly: „</w:t>
      </w:r>
      <w:r>
        <w:rPr>
          <w:rFonts w:cs="Arial" w:ascii="Arial" w:hAnsi="Arial"/>
          <w:i/>
        </w:rPr>
        <w:t>Kapitola o čase, České země v době pravěku, příchod Slovanů, Sámův kmenový svaz, Nejstarší minulost v pověstech,Velkomoravská říše, Vznik českého státu a vláda přemyslovských knížat, Život za vlády prvních Lucemburků, Život ve středověku, Husitské válčení, České země po husitských válkách, První Habsburkové na českém trůně</w:t>
      </w:r>
      <w:r>
        <w:rPr>
          <w:rStyle w:val="FootnoteCharacters"/>
          <w:rStyle w:val="FootnoteAnchor"/>
          <w:rFonts w:cs="Arial" w:ascii="Arial" w:hAnsi="Arial"/>
          <w:i/>
        </w:rPr>
        <w:footnoteReference w:id="77"/>
      </w:r>
      <w:r>
        <w:rPr>
          <w:rFonts w:cs="Arial" w:ascii="Arial" w:hAnsi="Arial"/>
          <w:i/>
        </w:rPr>
        <w:t>, Doba pobělohorská, Život v době barokní, Ve školních lavicích, Světlo rozumu, Život na vesnicích, Manufaktury a první stroje, Obrození měšťanské společnosti, Z poddaného člověka občan, Stroje ovládly život, Národ sobě, Češi a Němci, Směřujeme k samostatnosti, Tvář Československé republiky, Válečná a poválečná léta, Od totalitní moci k demokracii.</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Výklad každé látky je doplněn o úkoly pro samostatnou činnost žáků ve vyznačených rámečcích; zajímavosti a jiné doplňující informace značené písmenem Z; tabulka s mezipředmětovými vztahy – úkoly pro český jazyk, zeměpis, výtvarnou výchovu a jiné předměty; otázky na téma dané kapitoly; vysvětlení cizích pojmů a doplňující obrazový materiál, týkající se dané látky, s popisky. V učivu jsou tučně vyznačené hlavní informace. Za každým větším celkem následuje opakování, časová osa a stručný přehled českých dějin v datech. </w:t>
      </w:r>
    </w:p>
    <w:p>
      <w:pPr>
        <w:pStyle w:val="Normal"/>
        <w:spacing w:lineRule="auto" w:line="360"/>
        <w:jc w:val="both"/>
        <w:rPr>
          <w:rFonts w:ascii="Arial" w:hAnsi="Arial" w:cs="Arial"/>
        </w:rPr>
      </w:pPr>
      <w:r>
        <w:rPr>
          <w:rFonts w:cs="Arial" w:ascii="Arial" w:hAnsi="Arial"/>
        </w:rPr>
        <w:tab/>
        <w:t>Na konci učebnice pro 4. ročník se nachází stručný přehled našich nejstarších dějin. Na začátku učebnice pro 5. ročník je zařazeno opakování látky ze 4. ročníku, na závěr je uvedeno opakování učiva za celý 5. ročník, závěrečný test z probraného učiva a jmenný rejstřík.</w:t>
      </w:r>
    </w:p>
    <w:p>
      <w:pPr>
        <w:pStyle w:val="Normal"/>
        <w:spacing w:lineRule="auto" w:line="360"/>
        <w:jc w:val="both"/>
        <w:rPr>
          <w:rFonts w:ascii="Arial" w:hAnsi="Arial" w:cs="Arial"/>
        </w:rPr>
      </w:pPr>
      <w:r>
        <w:rPr>
          <w:rFonts w:cs="Arial" w:ascii="Arial" w:hAnsi="Arial"/>
        </w:rPr>
        <w:tab/>
        <w:t xml:space="preserve">Učebnice je formátu A4, z pevnějšího omyvatelného papíru, barevně tištěná. Obrazový materiál, doplňující učivo, je buď ilustrovaný nebo fotografie a to jak v učebnici pro 4. ročník, tak i pro 5. ročník. Až na úvodní obrázky jsou všechny doplněny popisem a vysvětlením. V publikaci Hlavní události nejstarších českých dějiny je něco přes 120 obrázků na 48 stran, v učebnici Významné události nových českých dějin, která má 52 stran, se nachází také přes 120 obrázků. </w:t>
      </w:r>
    </w:p>
    <w:p>
      <w:pPr>
        <w:pStyle w:val="Normal"/>
        <w:spacing w:lineRule="auto" w:line="360"/>
        <w:jc w:val="both"/>
        <w:rPr>
          <w:rFonts w:ascii="Arial" w:hAnsi="Arial" w:cs="Arial"/>
        </w:rPr>
      </w:pPr>
      <w:r>
        <w:rPr>
          <w:rFonts w:cs="Arial" w:ascii="Arial" w:hAnsi="Arial"/>
        </w:rPr>
        <w:tab/>
        <w:t>Otázky a úkoly k učivu se vyskytují v každé kapitole. Jde o otázky činnostního charakteru, které mají upevnit učivo a probudit v dětech touhu po vlastním poznání. Takových úkolů, zaměřené i na mezipředmětové vztahy, se vyskytuje v učebnici pro 4. ročník okolo 30 a v učebnici pro 5. ročník přibližně 38. Za každou větší kapitolou lze procvičit s dětmi toto učivo díky jednotlivým opakováním – úkoly pro skupinovou činnost, práce s časovou osou, obrázky a stručným přehledem probraných českých dějin. Takto řazená opakování se objevují v obou učebnicích vlastivědy nakladatelství Nová šk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3 Srovnání historického učiva v učebnicích vlastivědy nakladatelství Alter a Nová šk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Od dob lovců mamutů po dobu železnou</w:t>
      </w:r>
    </w:p>
    <w:p>
      <w:pPr>
        <w:pStyle w:val="Normal"/>
        <w:spacing w:lineRule="auto" w:line="360"/>
        <w:ind w:firstLine="708"/>
        <w:jc w:val="both"/>
        <w:rPr>
          <w:rFonts w:ascii="Arial" w:hAnsi="Arial" w:cs="Arial"/>
        </w:rPr>
      </w:pPr>
      <w:r>
        <w:rPr>
          <w:rFonts w:cs="Arial" w:ascii="Arial" w:hAnsi="Arial"/>
        </w:rPr>
        <w:t>Nakladatelství Alter popisuje život pravěkých lidí, o kterém se dovídáme z archeologických nálezů. Zmiňuje se dále o době bronzové a železné a typických řemeslech tohoto období. Popisuje teorii vzniku nadpřirozených bytostí a bohů. Zmiňuje se o Keltech, kmeni Bójů a kapitolu zakončuje příchodem Germánů do naší vlasti a stěhováním národů. Kapitola je doplněna o otázeky a úko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ová škola rozděluje pravěk na dobu kamennou, bronzovou a železnou a o každé se více rozepisuje. Popisuje hlavně život lidí a řemesla té doby. V zajímavostech se zmiňuje o Dolních Věstonicích, kdo to byli mamuti, kdy žili a který spisovatel se nechal inspirovat pravěkem. Kapitola je doplněna úlohami k zapamatování učiva, úkoly do ostatních předmětů (mezipředmětové vztahy) a  návrhy na skupinové úko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Osídlení naší vlasti</w:t>
      </w:r>
    </w:p>
    <w:p>
      <w:pPr>
        <w:pStyle w:val="Normal"/>
        <w:spacing w:lineRule="auto" w:line="360"/>
        <w:ind w:firstLine="708"/>
        <w:jc w:val="both"/>
        <w:rPr>
          <w:rFonts w:ascii="Arial" w:hAnsi="Arial" w:cs="Arial"/>
        </w:rPr>
      </w:pPr>
      <w:r>
        <w:rPr>
          <w:rFonts w:cs="Arial" w:ascii="Arial" w:hAnsi="Arial"/>
        </w:rPr>
        <w:t>Učebnice nakladatelství Alter v kapitole nazvané Dávní Slované se dělí do třech podkapitol. První popisuje osídlení naší vlasti starými Slovany – zmiňuje se o opevněných hradištích, o kupci Sámovi (k tomuto tématu nabízí otázky a úkoly), druhá uvádí Velkomoravskou říši (opět otázky a úkoly) a třetí se zmiňuje o životě Konstantina a Metoděje, doplněná dalšími otázkami a úkoly.</w:t>
      </w:r>
    </w:p>
    <w:p>
      <w:pPr>
        <w:pStyle w:val="Normal"/>
        <w:spacing w:lineRule="auto" w:line="360"/>
        <w:jc w:val="both"/>
        <w:rPr>
          <w:rFonts w:ascii="Arial" w:hAnsi="Arial" w:cs="Arial"/>
        </w:rPr>
      </w:pPr>
      <w:r>
        <w:rPr>
          <w:rFonts w:cs="Arial" w:ascii="Arial" w:hAnsi="Arial"/>
        </w:rPr>
        <w:tab/>
        <w:t>Nakladatelství Nová škola věnuje Sámovi pouze jednu kapitolu a to kmenu Avarů, Sámovi a jeho kmenovém svazu. Učivo je doplněno zajímavostmi o Sámovi, otázkami a úkoly, úlohami do jiných předmětů a časovou os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Staré pověsti české</w:t>
      </w:r>
    </w:p>
    <w:p>
      <w:pPr>
        <w:pStyle w:val="Normal"/>
        <w:spacing w:lineRule="auto" w:line="360"/>
        <w:jc w:val="both"/>
        <w:rPr>
          <w:rFonts w:ascii="Arial" w:hAnsi="Arial" w:cs="Arial"/>
        </w:rPr>
      </w:pPr>
      <w:r>
        <w:rPr>
          <w:rFonts w:cs="Arial" w:ascii="Arial" w:hAnsi="Arial"/>
        </w:rPr>
        <w:tab/>
        <w:t>Nakladatelství Alter uvádí staré pověsti české v 7 podkapitolách. První popisuje pověst o praotci Čechovi, stařešině Krokovi a jeho dcerách. Druhá pověst vypráví jak kníže Bořivoj pojal za manželku Ludmilu a život za jejich vlády. Třetí pověst je o Knížeti Václavovi, jeho babičce  a zlověstném bratru Boleslavovi. Další pověsti vypráví o biskupovi Vojtěchovi z rodu Slavníkovců, o Oldřichovi a Boženě, Břetislavovi a Jitce a o Kosmově kronice. Všechny tyto legendy (podkapitoly) uzavírají otázky a úkoly k dané pověsti a závěrečné opakování z předchozího učiva obsahující otázky a úkoly.</w:t>
      </w:r>
    </w:p>
    <w:p>
      <w:pPr>
        <w:pStyle w:val="Normal"/>
        <w:spacing w:lineRule="auto" w:line="360"/>
        <w:jc w:val="both"/>
        <w:rPr>
          <w:rFonts w:ascii="Arial" w:hAnsi="Arial" w:cs="Arial"/>
        </w:rPr>
      </w:pPr>
      <w:r>
        <w:rPr>
          <w:rFonts w:cs="Arial" w:ascii="Arial" w:hAnsi="Arial"/>
        </w:rPr>
        <w:tab/>
        <w:t xml:space="preserve">Nová škola uvádí učivo o nejstarších pověstech, kterými jsou příchod praotce Čecha na horu Říp, o Krokovi a jeho třech dcerách, o Libuši, jak věštila Praze budoucnost a za manžela si vzala Přemysla oráče a o Horymírovi a jeho oři Šemíkovi. Jako zajímavost je tu uvedena informace o Kosmově kronice. Učivo je doplněno aktivizujícími otázkami a úkoly do ostatních učebních předmět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Velká Morava, svatý Cyril a Metoděj</w:t>
      </w:r>
    </w:p>
    <w:p>
      <w:pPr>
        <w:pStyle w:val="Normal"/>
        <w:spacing w:lineRule="auto" w:line="360"/>
        <w:ind w:firstLine="708"/>
        <w:jc w:val="both"/>
        <w:rPr>
          <w:rFonts w:ascii="Arial" w:hAnsi="Arial" w:cs="Arial"/>
        </w:rPr>
      </w:pPr>
      <w:r>
        <w:rPr>
          <w:rFonts w:cs="Arial" w:ascii="Arial" w:hAnsi="Arial"/>
        </w:rPr>
        <w:t>Nakladatelství Alter zahrnuje učivo o Velké Moravě a věrozvěstech Konstantinovi a Metodějovi v kapitole o dávných Slovanech.</w:t>
      </w:r>
    </w:p>
    <w:p>
      <w:pPr>
        <w:pStyle w:val="Normal"/>
        <w:spacing w:lineRule="auto" w:line="360"/>
        <w:jc w:val="both"/>
        <w:rPr/>
      </w:pPr>
      <w:r>
        <w:rPr>
          <w:rFonts w:cs="Arial" w:ascii="Arial" w:hAnsi="Arial"/>
        </w:rPr>
        <w:tab/>
        <w:t xml:space="preserve">Učebnice nakladatelství Nová škola uvádí v kapitole Velkomoravská říše tyto podkapitoly: </w:t>
      </w:r>
      <w:r>
        <w:rPr>
          <w:rFonts w:cs="Arial" w:ascii="Arial" w:hAnsi="Arial"/>
          <w:i/>
        </w:rPr>
        <w:t>Počátky Velkomoravské říše, Působení Konstantina a Metoděje, Konec slovanské bohoslužby, Rozvoj řemesel, Zánik Velkomoravské říše a Opakování – Velkomoravská říše.</w:t>
      </w:r>
      <w:r>
        <w:rPr>
          <w:rStyle w:val="FootnoteCharacters"/>
          <w:rStyle w:val="FootnoteAnchor"/>
          <w:rFonts w:cs="Arial" w:ascii="Arial" w:hAnsi="Arial"/>
        </w:rPr>
        <w:footnoteReference w:id="79"/>
      </w:r>
      <w:r>
        <w:rPr>
          <w:rFonts w:cs="Arial" w:ascii="Arial" w:hAnsi="Arial"/>
        </w:rPr>
        <w:t xml:space="preserve"> Kapitola je doplněna o zajímavosti z oblastí nalezišť předmětů z těchto dob, otázky a úkoly na zopakování a zapamatování učiva a úlohy do ostatních předmětů (mezipředmětové vztahy).</w:t>
      </w:r>
    </w:p>
    <w:p>
      <w:pPr>
        <w:pStyle w:val="Normal"/>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5. Přemyslovci a život v době Přemyslovc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Alter nabízí 4 krátké kapitoly k tomuto období. jedná se o učivo o Přemyslu Otakarovi I. a jeho dědičném královském titulu, o svaté Anežce české, králi železném a zlatém Přemyslu Otakarovi II. a o posledních Přemyslovcích Václavu I. a Václavu II.. Všechny látky jsou doplněny o otázky a úkoly, které prohlubují, upevňují a doplňují probrané učivo.</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Nová škola v učebnici vlastivědy vystihuje učivo o Přemyslovcích ve dvou kapitolách. V první sděluje, jak vypadal život prostých lidí, že představiteli vzdělanosti byli církevní hodnostáři, dále hlavní rysy románského slohu, kdo to byl Kosmas a jeho dílo Kronika česká. Učivo doplňují zajímavosti o knihtisku a Kosmovi. Nechybí ani otázky a úkoly pro zopakování látky, náměty na práci v ostatních předmětech a závěreční opakování látky o přemyslovských knížatech. Ve druhé kapitole se již věnuje životu ve 13. století a významným osobnostem, kterými jsou Přemysl Otakar I., Václav I., Anežka Česká, Přemysl Otakar II., Václav II. a  poslední přemyslovec Václav III.. Látku doplňují a rozšiřují zajímavosti o městech ve 13. století, nalezištích stříbra v tomto období a o rytířích a jejich životě a otázky a úkoly pro zopakování látky nejen ve vlastivědě, ale i v jiných předmětech. Celá tato etapa je zakončena závěrečným opakováním o přemyslovských panovnících.  Následně je tu zahrnuto učivo o životě ve středověku – život společenských skupin (šlechty, církve, vesničanů), žití ve městech a popis gotického slohu. To vše doplněné otázkami a úkoly, zajímavostmi o hradech, řemeslech dané doby a závěrečným opakováním.</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6. Karel IV. a život za Karla IV.</w:t>
      </w:r>
    </w:p>
    <w:p>
      <w:pPr>
        <w:pStyle w:val="Normal"/>
        <w:tabs>
          <w:tab w:val="clear" w:pos="709"/>
          <w:tab w:val="left" w:pos="708" w:leader="none"/>
          <w:tab w:val="left" w:pos="7879" w:leader="none"/>
        </w:tabs>
        <w:spacing w:lineRule="auto" w:line="360"/>
        <w:jc w:val="both"/>
        <w:rPr/>
      </w:pPr>
      <w:r>
        <w:rPr>
          <w:rFonts w:cs="Arial" w:ascii="Arial" w:hAnsi="Arial"/>
        </w:rPr>
        <w:tab/>
        <w:t xml:space="preserve">V učebnici nakladatelství Alter je Karel IV., jeho život, významné změny a život obyvatelstva za jeho vlády popsán v kapitole, jež nese název </w:t>
      </w:r>
      <w:r>
        <w:rPr>
          <w:rFonts w:cs="Arial" w:ascii="Arial" w:hAnsi="Arial"/>
          <w:i/>
        </w:rPr>
        <w:t>Lucemburkové na českém trůně</w:t>
      </w:r>
      <w:r>
        <w:rPr>
          <w:rStyle w:val="FootnoteCharacters"/>
          <w:rStyle w:val="FootnoteAnchor"/>
          <w:rFonts w:cs="Arial" w:ascii="Arial" w:hAnsi="Arial"/>
          <w:i/>
        </w:rPr>
        <w:footnoteReference w:id="80"/>
      </w:r>
      <w:r>
        <w:rPr>
          <w:rFonts w:cs="Arial" w:ascii="Arial" w:hAnsi="Arial"/>
        </w:rPr>
        <w:t>. Spolu s osobností Karla IV. jsou tu uvedeni i Jan Lucemburský a Eliška Přemyslovna, jak se žilo lidem ve středověku a kdo to byl Mistr Jan Hus. V učivu nechybí ani otázky a úkoly na zopakování látky o Janu Lucemburském a Elišce Přemyslovně, o Karlu IV. a jeho životě, o jeho zásluhách a významných stavbách a poměrech obyvatelstva ve středověku.</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Nová škola se v této historické etapě nijak nevychyluje od nakladatelství Alter, co se týče obsahu učiva o Karlu IV.. Dále doplňuje informace o Václavu IV. a Zikmundovi Lucemburském. Dále předkládá zajímavosti o Janu Lucemburském, Svatováclavské koruně, Zikmundu Lucemburském a o moru ve středověku a otázky a úkoly ke zpracování. Na závěr kapitoly je uvedeno opakování zabývající se vládou Lucemburků.</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7. Mistr Jan Hus, husité, husitské války</w:t>
      </w:r>
    </w:p>
    <w:p>
      <w:pPr>
        <w:pStyle w:val="Normal"/>
        <w:spacing w:lineRule="auto" w:line="360"/>
        <w:jc w:val="both"/>
        <w:rPr>
          <w:rFonts w:ascii="Arial" w:hAnsi="Arial" w:cs="Arial"/>
        </w:rPr>
      </w:pPr>
      <w:r>
        <w:rPr>
          <w:rFonts w:cs="Arial" w:ascii="Arial" w:hAnsi="Arial"/>
        </w:rPr>
        <w:tab/>
        <w:t>Alter ve své publikaci popisuje v této etapě historie hříšný život církve a bouřícího se Mistra Jana Husa, životní pouť této osobnosti, myšlenky a nespravedlivý rozsudek nad jeho životem.  Dále jsou tu popsány následné boje husitů, jejich zbraně, nejslavnější bitvy (bitva u Sudoměře, bitva u Domažlic, bitva u Lipan) a křižácké výpravy vyslané Zikmundem Lucemburským. Za jednotlivými kapitolami jsou připojeny otázky a úkoly k probranému učivu. Další částí učiva je zmínka o dobách po husitských válkách s přidanými otázkami a úkoly. O životě a panování Ladislava Pohrobka a jeho následovníka Jiřího z Poděbrad.</w:t>
        <w:tab/>
      </w:r>
    </w:p>
    <w:p>
      <w:pPr>
        <w:pStyle w:val="Normal"/>
        <w:spacing w:lineRule="auto" w:line="360"/>
        <w:jc w:val="both"/>
        <w:rPr>
          <w:rFonts w:ascii="Arial" w:hAnsi="Arial" w:cs="Arial"/>
        </w:rPr>
      </w:pPr>
      <w:r>
        <w:rPr>
          <w:rFonts w:cs="Arial" w:ascii="Arial" w:hAnsi="Arial"/>
        </w:rPr>
        <w:tab/>
        <w:t xml:space="preserve">Nakladatelství Nová škola představuje žákům dobu Mistra Jana Husa podobně jako Alter. Nejprve se zaobírá zbohatlou církví a poté Janem Husem, jeho životem, vyznáním a nakonec jeho upálením v Kostnici. Dále navazuje učivem o husitech a husitských válkách. Jak vypadalo husitské vojsko, kdo to byl Jan Žižka z Trocnova, jak probíhaly boje husitů s křižáky a jak probíhala bitva u Lipan. Kapitola je doplněna zajímavostmi, otázkami a úkoly a závěrečným opakováním. Neopomenutou etapou je život po husitských válkách. Učivo tohoto historického období je rozděleno na vládu Ladislava Pohrobka a následně Jiřího z Poděbr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Jagellonci na českém trůně</w:t>
      </w:r>
    </w:p>
    <w:p>
      <w:pPr>
        <w:pStyle w:val="Normal"/>
        <w:spacing w:lineRule="auto" w:line="360"/>
        <w:jc w:val="both"/>
        <w:rPr>
          <w:rFonts w:ascii="Arial" w:hAnsi="Arial" w:cs="Arial"/>
        </w:rPr>
      </w:pPr>
      <w:r>
        <w:rPr>
          <w:rFonts w:cs="Arial" w:ascii="Arial" w:hAnsi="Arial"/>
        </w:rPr>
        <w:tab/>
        <w:t>V nakladatelství Alter je tomuto období věnována jedna kapitola doplněna o otázky a úkoly. Popisuje vládu Vladislava II. Jagellonského, změny na Pražském hradě a v zemi, ke kterým došlo za jeho panování a vznik zemských sněmů a vymření rodu Jagellonců po smrti Ferdinanda Jagellonského.</w:t>
      </w:r>
    </w:p>
    <w:p>
      <w:pPr>
        <w:pStyle w:val="Normal"/>
        <w:spacing w:lineRule="auto" w:line="360"/>
        <w:jc w:val="both"/>
        <w:rPr>
          <w:rFonts w:ascii="Arial" w:hAnsi="Arial" w:cs="Arial"/>
        </w:rPr>
      </w:pPr>
      <w:r>
        <w:rPr>
          <w:rFonts w:cs="Arial" w:ascii="Arial" w:hAnsi="Arial"/>
        </w:rPr>
        <w:tab/>
        <w:t>Nová škola popisuje vládu Vladislava Jagellonského, jeho nástupce Ludvíka Jagellonského a změny, ke kterým došlo za jejich vlády. Dále jak pracoval zemský sněm a pro zopakování nabízí otázky a úkoly jak do vlastivědného vyučování, tak i do ostatních předmětů. Kapitola je zakončena opakováním učiva o době po husitských válká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Počátek vlády Habsburků</w:t>
      </w:r>
    </w:p>
    <w:p>
      <w:pPr>
        <w:pStyle w:val="Normal"/>
        <w:spacing w:lineRule="auto" w:line="360"/>
        <w:jc w:val="both"/>
        <w:rPr>
          <w:rFonts w:ascii="Arial" w:hAnsi="Arial" w:cs="Arial"/>
        </w:rPr>
      </w:pPr>
      <w:r>
        <w:rPr>
          <w:rFonts w:cs="Arial" w:ascii="Arial" w:hAnsi="Arial"/>
        </w:rPr>
        <w:tab/>
        <w:t>V následné kapitole popisuje nakladatelství Alter, co se dělo s českými zeměmi po vymření Jagellonského rodu, tedy nástup Habsburků na trůn, rozvoj řemesel, hospodaření a obchodu,rozšíření českých zemí, panování císaře Rudolfa II., české země za jeho vlády a renesanční sloh. Opět nechybí doplňující otázky a úkoly k učivu.</w:t>
      </w:r>
    </w:p>
    <w:p>
      <w:pPr>
        <w:pStyle w:val="Normal"/>
        <w:spacing w:lineRule="auto" w:line="360"/>
        <w:ind w:firstLine="708"/>
        <w:jc w:val="both"/>
        <w:rPr>
          <w:rFonts w:ascii="Arial" w:hAnsi="Arial" w:cs="Arial"/>
        </w:rPr>
      </w:pPr>
      <w:r>
        <w:rPr>
          <w:rFonts w:cs="Arial" w:ascii="Arial" w:hAnsi="Arial"/>
        </w:rPr>
        <w:t xml:space="preserve">Nakladatelství Nová škola uvádí v učivu počátek vlády Habsburků a rozšíření země české, život za vlády císaře Rudolfa II., renesanci a rozvoj vzdělanosti, řemesla, hospodářství a obchodu. Doplňujícími informacemi jsou zajímavosti z oboru astrologie a astronomie a pověst o Golemovi, dále otázky a úkoly vztahující se k učivu (i z oblasti mezipředmětových vztahů). </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0. Bitva na Bílé hoře, třicetiletá válka</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Učebnice nakladatelství Alter pokračuje učivem o českém povstání proti Habsburkům, jenž vyvrcholilo bitvou na Bílé hoře, o potrestání povstalců Ferdinandem II. a také o třicetileté válce a životu v českých zemí po ní. Popisuje barokní sloh a nechybí ani otázky a úkoly k učivu o povstání proti Habsburkům, o životě za třicetileté války a po n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Vlastivěda nakladatelství Nová škola seznamuje žáky nejen s bitvou na Bílé hoře (kterou v zajímavostech uvádí jako největší národní tragédii) a třicetiletou válku, ale i život po ní, a to na zámku, ve městě nebo život poddaných. Kapitolu uzavírá opakování formou otázek, úkolů a zajímavostí. Celá následující kapitola je věnována životu v barokní době – co je to baroko, jak vypadá barokní sloh ve stavitelství a hudbě. To vše je doplněno o otázky a úkoly jak z oboru vlastivědy tak i ostatních vyučovacích předmětů.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1. Jan Amos Komenský</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Učivo o J. A. Komenském je v učebnici nakladatelství Alter popsáno celkem podrobně. Seznamuje žáky nejen s jeho životem, ale i dílem a životní filosofií. To vše je doprovázeno otázkami a úkoly.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ová škola popisuje celkově školství ve druhé polovině 17. století a následně se zmiňuje o životě a díle Jana Amose Komenského. Pro zopakování a upevnění látky uvádí otázky, úkoly a v zajímavostech popisuje život J. A. Komenského.</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2. Marie Terezie a Josef I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Život a panování Marie Terezie a následně jejího syna Josefa II. je poslední kapitolou prvního dílu učebnice nakladatelství Alter a opakování a doplnění tohoto učiva se objevuje i ve druhém dílu vlastivědy. Učebnice popisuje  vládu Marie Terezie, její reformy a další významné změny a panování jejího syna Josefa II. spolu s pokrokovými změnami. Nechybí ani    výklad o životě poddaných a jejich těžké každodenní práci do doby zrušení nevolnictví. Kapitola je zakončena otázkami a úkoly o probrané látce.</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akladatelství Nová škola druhou polovinu 18. století uvádí učivem o osvícenství, dále se zmiňuje o Marii Terezii, jejím panování a reformách a o vládě Josefa II., u něhož je taktéž popsáno jeho panování a významné reformy. Látka je doplněna zajímavostmi o obou panovnících a otázkami k zopakování učiva. Následující učební látka je zaměřena na život na vesnici (jak vypadaly domy, co si lidé oblékali, které venkovské zvyky dodržovaly a jak vypadala robota na poli) a na vznik a rozvoj manufaktur a průmyslových vynálezů (rozvoj průmyslu a obchodu, parní stroj a další české vynálezy a čeští vynálezci). To vše je doplněno zajímavostmi, otázkami, úkoly a závěrečným opakováním.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3. Národní obrození</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Alter popisuje život za vlády Marie Terezie a Josefa II. – vytvoření silné říše, poněmčování, hrozba zániku českého jazyka. Na toto učivo dále navazuje obrození českého jazyka – vlastenectví, šíření českého jazyka díky literatuře (nakladatelství Česká expedice) a divadlu (divadlo Bouda), buditelé českého národa a jazyka a jejich nejznámější díla ( J. Dobrovský, J. Jungman, F. Palacký, F. Škroup, J. K. Tyl).  Nezapomíná se zmínit o vzniku manufaktur, českých vynálezcích a vynálezech.</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ová škola ve své učebnici vlastivědy objasňuje nástup kapitalismu, nadvládu němčiny nad češtinou, počátky národního obrození (rozvoj české knihy - nakladatelství Česká expedice a divadla – divadlo Bouda), záchranu českého jazyka a popisuje život a dílo buditelů českého jazyka a národa – F. Palackého a J. K. Tyla, vznik vlasteneckých kroužků a ochotnických divadel. Kapitola je doplněna o zajímavosti z oblasti módy a divadla a o otázky a úkoly nejen do předmětu vlastivěda.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První polovina 19. století a revoluční rok 1848</w:t>
      </w:r>
    </w:p>
    <w:p>
      <w:pPr>
        <w:pStyle w:val="Normal"/>
        <w:spacing w:lineRule="auto" w:line="360"/>
        <w:jc w:val="both"/>
        <w:rPr>
          <w:rFonts w:ascii="Arial" w:hAnsi="Arial" w:cs="Arial"/>
        </w:rPr>
      </w:pPr>
      <w:r>
        <w:rPr>
          <w:rFonts w:cs="Arial" w:ascii="Arial" w:hAnsi="Arial"/>
        </w:rPr>
        <w:tab/>
        <w:t>Vydavatelství učebnic Alter ve své publikaci uvádí učivo o romantismu, o uměleckých směrech, kde se nejvíce projevil – literatura ( Karel Hynek Mácha), hudba, malířství. K tomuto výkladu nabízí otázky a úkoly k zopakování látky. Další kapitola je věnována revolučnímu roku 1848 – povstání českého lidu na Slovanském sjezdu a následné potlačení nepokojů císařským vojskem, konečné zrušení poddanství. Nechybí doplňující otázky a úkoly.</w:t>
      </w:r>
    </w:p>
    <w:p>
      <w:pPr>
        <w:pStyle w:val="Normal"/>
        <w:spacing w:lineRule="auto" w:line="360"/>
        <w:jc w:val="both"/>
        <w:rPr>
          <w:rFonts w:ascii="Arial" w:hAnsi="Arial" w:cs="Arial"/>
        </w:rPr>
      </w:pPr>
      <w:r>
        <w:rPr>
          <w:rFonts w:cs="Arial" w:ascii="Arial" w:hAnsi="Arial"/>
        </w:rPr>
        <w:tab/>
        <w:t>Nakladatelství Nová škola popisuje nespokojenost českého lidu s habsburskou vládou, revoluční rok 1848 – požadavky českého lidu, vypuknutí revoluce, zrušení poddanství a další změny po roce 1848 (počátek vlády Františka Josefa I.). V zajímavostech jsou zmíněny osobnosti: Karel Havlíček Borovský, Božena Němcová a informace o hradu Špilberk. Učivo doplňují otázky a úkoly jak do vlastivědného vyučování, tak i do jiných předmětů (mezipředmětové vzta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Život ve druhé polovině 19. století</w:t>
      </w:r>
    </w:p>
    <w:p>
      <w:pPr>
        <w:pStyle w:val="Normal"/>
        <w:spacing w:lineRule="auto" w:line="360"/>
        <w:jc w:val="both"/>
        <w:rPr>
          <w:rFonts w:ascii="Arial" w:hAnsi="Arial" w:cs="Arial"/>
        </w:rPr>
      </w:pPr>
      <w:r>
        <w:rPr>
          <w:rFonts w:cs="Arial" w:ascii="Arial" w:hAnsi="Arial"/>
        </w:rPr>
        <w:tab/>
        <w:t>Nakladatelství Alter uvádí látku , týkající se života ve 2. polovině 19. století, nástupem Františka Josefa I. na trůn a jeho rozhodnutím vládnout absolutisticky, jež byl nucen po čase zrušit. Zmiňuje se o životě K. H. Borovského, myšlenkách F. Palackého a o rozdělení Rakouska na země rakouské a země uherské ( dualismus). Další tři kapitoly, spadající do tohoto období, jsou věnovány kulturnímu rozvoji českého národa (vznik Sokola, změna poměrů na pražské univerzitě (významný profesor Tomáš Garrigue Masaryk), nejznámější spisovatelé této doby a vznik Národního divadla – jeho osud, významní sochaři, malíři a hudební skladatelé), dále se autoři zmiňují o hospodářskému růstu českých zemí (rozvoj textilního, potravinářského, strojírenského průmyslu a zemědělství, rozvoj obchodu a dopravy, větší spotřeba energie, nárůst nezaměstnanosti, hospodářské krize) a o novém uspořádání společnosti (rozšíření elektřiny, nové vynálezy, svoboda podnikání, vznik dělnických spolků, požadavek volebního práva, zkrácení pracovní doby, pojištění,...). Učivo jednotlivých kapitol doplňují otázky a úkoly vztahující se k dané látce.</w:t>
      </w:r>
    </w:p>
    <w:p>
      <w:pPr>
        <w:pStyle w:val="Normal"/>
        <w:spacing w:lineRule="auto" w:line="360"/>
        <w:jc w:val="both"/>
        <w:rPr/>
      </w:pPr>
      <w:r>
        <w:rPr>
          <w:rFonts w:cs="Arial" w:ascii="Arial" w:hAnsi="Arial"/>
        </w:rPr>
        <w:tab/>
        <w:t>Nakladatelství Nová škola se zmiňuje o „</w:t>
      </w:r>
      <w:r>
        <w:rPr>
          <w:rFonts w:cs="Arial" w:ascii="Arial" w:hAnsi="Arial"/>
          <w:i/>
        </w:rPr>
        <w:t>růstu tovární výroby</w:t>
      </w:r>
      <w:r>
        <w:rPr>
          <w:rFonts w:cs="Arial" w:ascii="Arial" w:hAnsi="Arial"/>
        </w:rPr>
        <w:t>“</w:t>
      </w:r>
      <w:r>
        <w:rPr>
          <w:rStyle w:val="FootnoteCharacters"/>
          <w:rStyle w:val="FootnoteAnchor"/>
          <w:rFonts w:cs="Arial" w:ascii="Arial" w:hAnsi="Arial"/>
        </w:rPr>
        <w:footnoteReference w:id="81"/>
      </w:r>
      <w:r>
        <w:rPr>
          <w:rFonts w:cs="Arial" w:ascii="Arial" w:hAnsi="Arial"/>
        </w:rPr>
        <w:t xml:space="preserve"> a o nastoupení elektřiny do továren, úřadů, dopravy, domácností,... Dále o rozvoji dopravy a průmyslu (potravinářského, chemického, hutnického, textilního, strojírenského a jiné). V další kapitole je popsán život za vlády Františka Josefa I., poměry v našich zemích, vznik Rakouska – Uherska, rozdělení pražské univerzity na českou a německou část a významnou osobnost působící na univerzitě – Tomáše Garrigue Masaryka, rozkvět kultury a umění – významní spisovatelé, básnící, hudební skladatelé, malíři a sochaři. V zajímavostech uvádí stavbu Národního divadla a jeho další osud. Kapitoly jsou doplněny o otázky a úkoly určené k opakování probrané látky.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16. České země v době první světové války, meziváleční období</w:t>
      </w:r>
    </w:p>
    <w:p>
      <w:pPr>
        <w:pStyle w:val="Normal"/>
        <w:spacing w:lineRule="auto" w:line="360"/>
        <w:jc w:val="both"/>
        <w:rPr>
          <w:rFonts w:ascii="Arial" w:hAnsi="Arial" w:cs="Arial"/>
        </w:rPr>
      </w:pPr>
      <w:r>
        <w:rPr>
          <w:rFonts w:cs="Arial" w:ascii="Arial" w:hAnsi="Arial"/>
        </w:rPr>
        <w:tab/>
        <w:t xml:space="preserve">Publikace nakladatelství Alter se zmiňuje na úvod této kapitoly o roku 1914 – vypuknutí války mezi státy Dohody a Ústředními mocnostmi. Popisuje život vojáků na frontách, kde a čím se bojovalo, podporu z ciziny (T. G. Masaryk, E. Beneš, M. Štefánik, vznik československé legie v zahraničí) a konec války (rozpad Rakouska – Uherska, vznik Československa). Vzniku nového státu a životu v něj se publikace věnuje další tři kapitoly. Nejprve objasňuje, jak vypadal nový stát – sloučení českých zemí, Slovenska a Podkarpatské Rusi; první prezident T. G. Masaryk, nová ústava státu a jeho budování (rozvoj průmyslu, obchodu, zlepšení pracovních podmínek, rozvoj vzdělanosti). Dále se věnuje životu a myšlenkám Tomáše Garrigue Masaryka a životu obyvatel za první republiky (hospodářský rozmach, majetkové rozdíly, vznik krize, život na vesnici, rozvoj turistiky a divadla). Konkrétní kapitoly uzavírají otázky a úkoly na zopakování probrané látky.  </w:t>
      </w:r>
    </w:p>
    <w:p>
      <w:pPr>
        <w:pStyle w:val="Normal"/>
        <w:spacing w:lineRule="auto" w:line="360"/>
        <w:jc w:val="both"/>
        <w:rPr>
          <w:rFonts w:ascii="Arial" w:hAnsi="Arial" w:cs="Arial"/>
        </w:rPr>
      </w:pPr>
      <w:r>
        <w:rPr>
          <w:rFonts w:cs="Arial" w:ascii="Arial" w:hAnsi="Arial"/>
        </w:rPr>
        <w:tab/>
        <w:t xml:space="preserve">V učebnici nakladatelství Nová škola jsou objasněny zhoršující se poměry mezi Čechy a Němci. Následně je popsán průběh první světové války – její vypuknutí, bojující státy, život lidí za válečných let, vzdor a protesty proti Rakousku – Uhersku, zahraniční odboj vedený T. G. Masarykem, E. Benešem a M. R. Štefánikem, vznik československých legií v zahraničí, ukončení války, vytvoření Československé republiky. Život za první republiky líčí v sedmi kapitolách – o velikosti Československa (sloučení Čech, Moravy a Slezska, Slovenska a Podkarpatské Rusi); prvním československém prezidentovi Tomáši Garrigue Masarykovi, o poměru Čechů, Slováků, Němců a dalších menšin ve státě; hospodářství, kultuře, životu za první republiky a její zánik (Mnichovská dohoda, zabrání pohraničí Německem). Učivo každé kapitoly doplňují otázky a úkoly k danému učivu.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7. Druhá světová válka</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Učivo popisující vznik, průběh a konec druhé světové války  publikaci  nakladatelství Alter je rozloženo do čtyř kapitol, které jsou doplněny o otázkami a úkoly k probranému učivu. Nejprve jsou popisovány skutečnosti, jež vedly k vypuknutí války a život v českých zemích (politika E. Beneše, hrozba sousedního Německa, německá menšina v Československu, rok 1938 a Mnichovská dohoda, Protektorát Čechy a Morava, Samostatný stát Slovensko, život za okupace – gestapo, porušování osobní svobody, koncentrační tábory, poukázky na zboží, život pronásledovaných lidí – hlavně Židů). Další část učiva objasňuje rok 1939, rozpoutání druhé světové války a její průběh týkající se naší země ( napadení Polska Německem, další státy ve válce, listopadové uzavření českých škol, atentát na R. Heydricha a jeho potrestání – vypálení Lidic a Ležáků, boj proti nacismu, partyzánské oddíly, vznik československých vojenských jednotek v zahraničí). Následuje učivo o konci druhé světové války a osvobození Československa americkou a sovětskou armádou – květnové povstání v Praze a kapitulace Německa, statistiky obětí druhé světové války, prezident Edvard Beneš, znárodnění soukromého majetku, odsun německého obyvatelstva, závislost Československa na Sovětském svazu.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Nová škola popisuje období druhé světové války od vyhlášení Protektorátu Čechy a Morava. Dále objasňuje počátek a průběh války – napadení Polska německou armádou, vstup dalších států do války, pronásledování a osud Židů, koncentrační tábory, boj proti okupantům – partyzánské oddíly, konec druhé světové války a osvobození Československa americkou a sovětskou armádou. V zajímavostech se autoři zmiňují o životě ve strachu v době války, školství a o našich letcích v Anglii.</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 xml:space="preserve">18. Pováleční období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Učebnice nakladatelství Alter popisuje zhoršování vztahů ve vládě na konci roku 1947, rozmach komunistické strany, omezování osobní svobody občanů, demisi E. Beneše, nového prezidenta K. Gottwalda, totalitní moc komunistické strany, zatýkání a věznění lidí pronásledovaných lidí, cenzura, likvidace soukromého majetku, zakládání družstev, nárůst nespokojenosti a přetvářky mezi občany. Kapitolu ukončuje opakování formou otázek a úkolů. </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Nakladatelství Nová škola se zmiňuje o těžkých válečných letech, odstoupení Podkarpatské rusi, odsunu Německého obyvatelstva, nástup nedemokratické vlády jedné strany – komunistické, s předsedou Klementem Gottwaldem. Kapitolu doplňují otázky a úkol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19. Komunismus, doba totality</w:t>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tab/>
        <w:t xml:space="preserve">Nakladatelství Alter objasňuje počátky komunismu   a  totalitní doby v předchozí kapitole. Dále se zmiňuje o uvolňování politické situace v šedesátých letech, o roku 1968, Pražském jaru, o Alexandru Dubčekovi, vpádu sovětských vojsk na naše území a následné okupaci, nahrazení A. Dubčeka G. Husákem, o normalizaci, Chartě 77 v čele s Václavem Havlem. O nesvobodě a vyhrocení politické situace v Československu. K zopakování učiva poslouží otázky a úkoly na konci kapitoly. </w:t>
      </w:r>
    </w:p>
    <w:p>
      <w:pPr>
        <w:pStyle w:val="Normal"/>
        <w:tabs>
          <w:tab w:val="clear" w:pos="709"/>
          <w:tab w:val="left" w:pos="708" w:leader="none"/>
          <w:tab w:val="left" w:pos="7879" w:leader="none"/>
        </w:tabs>
        <w:spacing w:lineRule="auto" w:line="360"/>
        <w:jc w:val="both"/>
        <w:rPr/>
      </w:pPr>
      <w:r>
        <w:rPr>
          <w:rFonts w:cs="Arial" w:ascii="Arial" w:hAnsi="Arial"/>
        </w:rPr>
        <w:tab/>
        <w:t xml:space="preserve">Nakladatelství Nová škola popisuje „ </w:t>
      </w:r>
      <w:r>
        <w:rPr>
          <w:rFonts w:cs="Arial" w:ascii="Arial" w:hAnsi="Arial"/>
          <w:i/>
        </w:rPr>
        <w:t>brutální teror“</w:t>
      </w:r>
      <w:r>
        <w:rPr>
          <w:rStyle w:val="FootnoteCharacters"/>
          <w:rStyle w:val="FootnoteAnchor"/>
          <w:rFonts w:cs="Arial" w:ascii="Arial" w:hAnsi="Arial"/>
        </w:rPr>
        <w:footnoteReference w:id="82"/>
      </w:r>
      <w:r>
        <w:rPr>
          <w:rFonts w:cs="Arial" w:ascii="Arial" w:hAnsi="Arial"/>
        </w:rPr>
        <w:t xml:space="preserve"> komunistické vlády, budování socialismu, přeměnu hospodářství, cenzuru, postupné uvolňování situace v době vedení komunistické strany Alexandrem Dubčekem, vpád sovětských vojsk na naše území a jejich následnou okupaci, obnovu totalitní vlády a v neposlední řadě krizi komunistického režimu. V zajímavostech autoři objasňují život prostých lidí v době totalitního režimu, cenzuru učebnic a vznik pionýrských a svazáckých spolků.  </w:t>
      </w:r>
      <w:r>
        <w:rPr>
          <w:rFonts w:cs="Arial" w:ascii="Arial" w:hAnsi="Arial"/>
          <w:i/>
        </w:rPr>
        <w:t xml:space="preserve"> </w:t>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i/>
        </w:rPr>
      </w:r>
    </w:p>
    <w:p>
      <w:pPr>
        <w:pStyle w:val="Normal"/>
        <w:tabs>
          <w:tab w:val="clear" w:pos="709"/>
          <w:tab w:val="left" w:pos="708" w:leader="none"/>
          <w:tab w:val="left" w:pos="7879" w:leader="none"/>
        </w:tabs>
        <w:spacing w:lineRule="auto" w:line="360"/>
        <w:jc w:val="both"/>
        <w:rPr>
          <w:rFonts w:ascii="Arial" w:hAnsi="Arial" w:cs="Arial"/>
          <w:i/>
          <w:i/>
        </w:rPr>
      </w:pPr>
      <w:r>
        <w:rPr>
          <w:rFonts w:cs="Arial" w:ascii="Arial" w:hAnsi="Arial"/>
        </w:rPr>
        <w:t xml:space="preserve">20. Revoluční rok 1989 po současnost  </w:t>
      </w:r>
    </w:p>
    <w:p>
      <w:pPr>
        <w:pStyle w:val="Normal"/>
        <w:spacing w:lineRule="auto" w:line="360"/>
        <w:jc w:val="both"/>
        <w:rPr>
          <w:rFonts w:ascii="Arial" w:hAnsi="Arial" w:cs="Arial"/>
        </w:rPr>
      </w:pPr>
      <w:r>
        <w:rPr>
          <w:rFonts w:cs="Arial" w:ascii="Arial" w:hAnsi="Arial"/>
        </w:rPr>
        <w:tab/>
        <w:t xml:space="preserve">V učebnici nakladatelství Alter je popsán rok 1989 - listopadová revoluce, zhroucení komunistické strany a vznik nové vlády v čele s Václavem Havlem, vznik Občanských fór, rozsáhlé reformy a změny ve vedení státu, konání svobodných voleb. Nechybí ani zmínka o roku 1993 a vzniku České a Slovenské republiky, privatizaci, ústavě ČR, dělení moci ve státě a vzniku mezinárodních demokratických organizací, do nichž Česká republika patří nebo o to usiluje (nezmiňuje však konkrétní názvy organizací). Na konci učiva jsou otázky a úkoly na zopakování právě probrané látky a závěrečný test.     </w:t>
        <w:tab/>
        <w:t>Nová škola uvádí ve své publikaci listopadovou sametovou revoluci, vznik Občanského fóra, odstup vedoucí komunistické strany z vlády, nového prezidenta Václava Havla, změny ve společnosti, návrat demokracie a svobody, konání svobodných voleb, vytvoření samostatné České republiky, vstoupení naší země do dvou mezinárodních organizací ( NATO a Evropská unie), nástup nového prezidenta Václava Klause a změny ve společnosti související s nástudem demokracie po roce 1989. Kapitola je doplněna o otázky, úkoly a závěrečný t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4 Výsledky srovnání historického uči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Ze srovnání obsahu učiva vyplívá, že informace z historie českého národa jsou u obou dvou nakladatelství přibližně shodné. To znamená, že všechny důležité události a významné osobnosti českých dějin jsou v učebnicích uvedeny. Avšak i přesto lze říci, že nakladatelství Nová škola více doplňuje učivo letopočty, dalšími zajímavostmi a nezapomíná se zmínit o nejnovějších dějinách České republiky (po roce 2003).</w:t>
      </w:r>
      <w:r>
        <w:br w:type="page"/>
      </w:r>
    </w:p>
    <w:p>
      <w:pPr>
        <w:pStyle w:val="Normal"/>
        <w:spacing w:lineRule="auto" w:line="360"/>
        <w:jc w:val="both"/>
        <w:rPr>
          <w:rFonts w:ascii="Arial" w:hAnsi="Arial" w:cs="Arial"/>
          <w:b/>
          <w:b/>
          <w:color w:val="FF0000"/>
        </w:rPr>
      </w:pPr>
      <w:r>
        <w:rPr>
          <w:rFonts w:cs="Arial" w:ascii="Arial" w:hAnsi="Arial"/>
          <w:b/>
        </w:rPr>
        <w:t>6 VYHODNOCENÍ DOTAZNÍKŮ</w:t>
      </w:r>
      <w:r>
        <w:rPr>
          <w:rFonts w:cs="Arial" w:ascii="Arial" w:hAnsi="Arial"/>
          <w:b/>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6. 1 Cíle výzkumného šetřen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eoretická část se zabývá problematikou učiva vlastivědy na základních školách. Předmětem zkoumání je oblast historie a její zpracování ve školských dokumentech, v učebnicích vlastivědy a v jiných metodických a didaktických pomůckách. Praktická část je řešena dotazníkovým šetřením prováděným na 1. stupni základních škol. </w:t>
      </w:r>
    </w:p>
    <w:p>
      <w:pPr>
        <w:pStyle w:val="Normal"/>
        <w:spacing w:lineRule="auto" w:line="360"/>
        <w:ind w:firstLine="708"/>
        <w:jc w:val="both"/>
        <w:rPr/>
      </w:pPr>
      <w:r>
        <w:rPr>
          <w:rFonts w:cs="Arial" w:ascii="Arial" w:hAnsi="Arial"/>
        </w:rPr>
        <w:t xml:space="preserve">Osloveni byli pedagogové ze 4. a 5. tříd. Cílem tohoto šetření bylo zjistit, zda jsou učitelé seznámeni s nabídkou publikací a produktů k vyučování vlastivědy (učebnice, pracovní listy, metodické příručky pro učitele) na našem trhu a jsou s ní spokojeni, zda s těmito publikacemi pracují ve vyučování a pokud ano, s kterým nakladatelstvím jsou spokojeni nejvíce. Dále bylo důležité rozpoznání, jestli jsou učitelé uspokojeni s historickým obsahem vydávaných učebnic vlastivědy a jaké další pomůcky ve vyučování používají. </w:t>
      </w:r>
    </w:p>
    <w:p>
      <w:pPr>
        <w:pStyle w:val="Normal"/>
        <w:spacing w:lineRule="auto" w:line="360"/>
        <w:jc w:val="both"/>
        <w:rPr>
          <w:rFonts w:ascii="Arial" w:hAnsi="Arial" w:cs="Arial"/>
        </w:rPr>
      </w:pPr>
      <w:r>
        <w:rPr>
          <w:rFonts w:cs="Arial" w:ascii="Arial" w:hAnsi="Arial"/>
        </w:rPr>
        <w:tab/>
        <w:t xml:space="preserve">Spolu s posuzováním učiva a učebnic souvisí i pohlaví pedagoga, jeho věk a pedagogická praxe, a proto jsem neopomenula ani tyto otáz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2 Výzkumné meto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 praktickou část mé práce byl zvolen výzkumnou metodu: dotazníkové šetření. </w:t>
      </w:r>
    </w:p>
    <w:p>
      <w:pPr>
        <w:pStyle w:val="Normal"/>
        <w:spacing w:lineRule="auto" w:line="360"/>
        <w:jc w:val="both"/>
        <w:rPr/>
      </w:pPr>
      <w:r>
        <w:rPr>
          <w:rFonts w:cs="Arial" w:ascii="Arial" w:hAnsi="Arial"/>
        </w:rPr>
        <w:tab/>
        <w:t>Úvod dotazníku tvoří oslovení pedagogů, představení problematiky tématu mojí diplomové práce, zaručení anonymity a předběžné poděkování za ochotu a čas strávený vyplňováním dotazníku. Při zpracovávání dotazníkové části byly dotazy rozmýšleny a voleny tak, abych mohly být následně vyhodnoceny a zpracovány do přehledných grafů. Celkový počet otázek byl 11, a to buď otevřené otázky, na doplnění vlastní myšlenky, nebo uzavřené (výběr odpovědi z nabídky).</w:t>
      </w:r>
    </w:p>
    <w:p>
      <w:pPr>
        <w:pStyle w:val="Normal"/>
        <w:spacing w:lineRule="auto" w:line="360"/>
        <w:jc w:val="both"/>
        <w:rPr/>
      </w:pPr>
      <w:r>
        <w:rPr>
          <w:rFonts w:cs="Arial" w:ascii="Arial" w:hAnsi="Arial"/>
        </w:rPr>
        <w:tab/>
        <w:t xml:space="preserve">Osloveno bylo 150 členů pedagogického sboru vyučujících na 1. stupni základních škol, kteří vlastivědu v současné době vyučují a nebo ji vyučovali v minulých letech. Některé otázky byly zodpovězeny velmi stroze, v jiných případech se oslovení učitelé podrobněji rozepsali. V otevřených otázkách, při zjišťování konkrétních údajů (výběr učebnic vlastivědy, nakladatelství učebnic vlastivědy, spokojenost s obsahem historického učiva nebo pomůcky užívané ve vyučování vlastivědy), napsali dotazovaní i více možností, než pouze jednu.    </w:t>
      </w:r>
    </w:p>
    <w:p>
      <w:pPr>
        <w:pStyle w:val="Normal"/>
        <w:spacing w:lineRule="auto" w:line="360"/>
        <w:ind w:firstLine="708"/>
        <w:jc w:val="both"/>
        <w:rPr>
          <w:rFonts w:ascii="Arial" w:hAnsi="Arial" w:cs="Arial"/>
        </w:rPr>
      </w:pPr>
      <w:r>
        <w:rPr>
          <w:rFonts w:cs="Arial" w:ascii="Arial" w:hAnsi="Arial"/>
        </w:rPr>
        <w:t>V dalších částech jsou popsány a rozebrány jednotlivé otázky a jejich vyhodnoc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3 Charakteristika respondent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Ze všech dotazovaných osob dotazník vyplnily ze 100% ženy, pedagogické pracovnice. Vzhledem k dnešní situaci na našich školách (převaha ženského pohlaví v pedagogickém sboru) není tahle skutečnost nikterak překvapující .</w:t>
      </w:r>
    </w:p>
    <w:p>
      <w:pPr>
        <w:pStyle w:val="Normal"/>
        <w:spacing w:lineRule="auto" w:line="360"/>
        <w:jc w:val="both"/>
        <w:rPr/>
      </w:pPr>
      <w:r>
        <w:rPr>
          <w:rFonts w:cs="Arial" w:ascii="Arial" w:hAnsi="Arial"/>
        </w:rPr>
        <w:tab/>
        <w:t xml:space="preserve">Otázka týkající se věku byla do šetření zařazena nejen z důvodu pedagogické praxe, ale aby byl zjištěn průměrný věk pedagogů na 1. stupni základních škol. Dotazovaným osobám byly nabídnuty 3 věkové kategorie a to: méně než 30 let, 30 – 45 let a více než 45 let. </w:t>
      </w:r>
    </w:p>
    <w:p>
      <w:pPr>
        <w:pStyle w:val="Normal"/>
        <w:spacing w:lineRule="auto" w:line="360"/>
        <w:jc w:val="both"/>
        <w:rPr>
          <w:rFonts w:ascii="Arial" w:hAnsi="Arial" w:cs="Arial"/>
        </w:rPr>
      </w:pPr>
      <w:r>
        <w:rPr>
          <w:rFonts w:cs="Arial" w:ascii="Arial" w:hAnsi="Arial"/>
        </w:rPr>
        <w:tab/>
        <w:t>Ze všech dotazovaných tvoří nejpočetnější skupinu 2. kategorie, tedy pedagogičtí pracovníci ve věku 30 – 45 let (graf č.1).</w:t>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4 Analýza polož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 Jak dlouhá je Vaše učitelská praxe na 1. stupni ZŠ?</w:t>
      </w:r>
    </w:p>
    <w:p>
      <w:pPr>
        <w:pStyle w:val="Normal"/>
        <w:spacing w:lineRule="auto" w:line="360"/>
        <w:jc w:val="both"/>
        <w:rPr>
          <w:rFonts w:ascii="Arial" w:hAnsi="Arial" w:cs="Arial"/>
        </w:rPr>
      </w:pPr>
      <w:r>
        <w:rPr>
          <w:rFonts w:cs="Arial" w:ascii="Arial" w:hAnsi="Arial"/>
        </w:rPr>
        <w:tab/>
        <w:t>Spolu s věkem souvisí i délka pedagogické praxe na základní škole. Při vyplňování dotazníků měli pedagogové nabídnuty 4 možnosti: učitelská praxe na 1. stupni ZŠ méně než 5 let, 5 – 10 let, 11 – 20 let a více než 20 let. Výsledky tohoto dotazu jsou nestejnoměrné vzhledem ke všem 4 kategoriím. Největší počet dotazovaných spadá do 3. a 4. možnosti, tedy učitelé, kteří se vyučují na 1. stupni ZŠ 11 a více let (graf č. 2).</w:t>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Jste spokojen(a) s nabídkou učebnic vlastivědy na našem trhu?</w:t>
      </w:r>
    </w:p>
    <w:p>
      <w:pPr>
        <w:pStyle w:val="Normal"/>
        <w:spacing w:lineRule="auto" w:line="360"/>
        <w:ind w:firstLine="708"/>
        <w:jc w:val="both"/>
        <w:rPr>
          <w:rFonts w:ascii="Arial" w:hAnsi="Arial" w:cs="Arial"/>
        </w:rPr>
      </w:pPr>
      <w:r>
        <w:rPr>
          <w:rFonts w:cs="Arial" w:ascii="Arial" w:hAnsi="Arial"/>
        </w:rPr>
        <w:t xml:space="preserve">Dnešní doba s sebou přináší velkou možnost výběru. Existuje celá řada nakladatelství a tím pádem mnoho publikací, z kterých si učitelé mohou vybírat. Je však otázkou, zda tento výběr znají a jsou-li s ním seznámeni. </w:t>
      </w:r>
    </w:p>
    <w:p>
      <w:pPr>
        <w:pStyle w:val="Normal"/>
        <w:spacing w:lineRule="auto" w:line="360"/>
        <w:jc w:val="both"/>
        <w:rPr/>
      </w:pPr>
      <w:r>
        <w:rPr>
          <w:rFonts w:cs="Arial" w:ascii="Arial" w:hAnsi="Arial"/>
        </w:rPr>
        <w:tab/>
        <w:t>Při vyhodnocování odpovědí bylo překvapující, že většina pedagogů je spokojena s nabídkou učebnic vlastivědy na našem trhu – konkrétně 76 % dotazovaných (graf č. 3), avšak s obsahem učiva v učebnicích vlastivědy je spokojeno pouze 56 % (graf č. 4). Pro názornost jsou posouzené hodnoty uvedeny v následujících grafech (graf č. 3, graf č. 4).</w:t>
      </w:r>
    </w:p>
    <w:p>
      <w:pPr>
        <w:pStyle w:val="Normal"/>
        <w:spacing w:lineRule="auto" w:line="360"/>
        <w:jc w:val="both"/>
        <w:rPr/>
      </w:pPr>
      <w:r>
        <w:rPr>
          <w:rFonts w:cs="Arial" w:ascii="Arial" w:hAnsi="Arial"/>
        </w:rPr>
        <w:drawing>
          <wp:inline distT="0" distB="0" distL="0" distR="0">
            <wp:extent cx="533400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334000" cy="281940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Jste spokojen(a) s nabídkou pracovních sešitů k učebnicím vlastivědy, metodických příruček pro učitele a dalších pomůcek do vlastivědy vydávaných nakladatelstvím?</w:t>
      </w:r>
    </w:p>
    <w:p>
      <w:pPr>
        <w:pStyle w:val="Normal"/>
        <w:spacing w:lineRule="auto" w:line="360"/>
        <w:ind w:firstLine="708"/>
        <w:jc w:val="both"/>
        <w:rPr>
          <w:rFonts w:ascii="Arial" w:hAnsi="Arial" w:cs="Arial"/>
        </w:rPr>
      </w:pPr>
      <w:r>
        <w:rPr>
          <w:rFonts w:cs="Arial" w:ascii="Arial" w:hAnsi="Arial"/>
        </w:rPr>
        <w:t xml:space="preserve">Nakladatelství, vydávající učebnice vlastivědy, k nim ve většině případech vyhotovují i metodické příručky pro učitele, pracovní sešity a další pomůcky do vyučování (mapy, časové osy, doplňující texty k učivu a další). Ne každý s těmito publikacemi a ostatními produkty pracuje, ale měli by s nimi být alespoň seznámeni a následně být schopni posoudit spokojenost s touto nabídkou. </w:t>
      </w:r>
    </w:p>
    <w:p>
      <w:pPr>
        <w:pStyle w:val="Normal"/>
        <w:spacing w:lineRule="auto" w:line="360"/>
        <w:jc w:val="both"/>
        <w:rPr>
          <w:rFonts w:ascii="Arial" w:hAnsi="Arial" w:cs="Arial"/>
        </w:rPr>
      </w:pPr>
      <w:r>
        <w:rPr>
          <w:rFonts w:cs="Arial" w:ascii="Arial" w:hAnsi="Arial"/>
        </w:rPr>
        <w:tab/>
        <w:t xml:space="preserve">Výsledkem zhodnocení této otázky je 70ti procentní spokojenost na straně učitelů (graf č. 5).    </w:t>
        <w:tab/>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Učebnice vlastivědy vybíráte sám(a) nebo jsou Vám školou přiděleny?</w:t>
      </w:r>
    </w:p>
    <w:p>
      <w:pPr>
        <w:pStyle w:val="Normal"/>
        <w:spacing w:lineRule="auto" w:line="360"/>
        <w:jc w:val="both"/>
        <w:rPr>
          <w:rFonts w:ascii="Arial" w:hAnsi="Arial" w:cs="Arial"/>
        </w:rPr>
      </w:pPr>
      <w:r>
        <w:rPr>
          <w:rFonts w:cs="Arial" w:ascii="Arial" w:hAnsi="Arial"/>
        </w:rPr>
        <w:tab/>
        <w:tab/>
        <w:t xml:space="preserve">Možnost vlastního výběru pomůcek do vyučování je pro mnohé pedagogy velmi důležité, bohužel ne všichni mají tuto možnost. Tahle skutečnost následně souvisí i se spokojeností s danými publikace. Při zjišťování, zda si učitelé vybírají učebnice sami nebo jsou jim školou přiděleny, nebyly nabídnuty žádné možnosti. Měli tu zcela volný prostor pro odpověď. Dotazovaní uváděli 4 možnosti: samostatný výběr, výběr po dohodě s kolegy, výběr z nabídky školy a poslední, druhou nejčastější odpovědí, byl příděl učebnic školou. Nejvíce se při výběru učebnic do vlastivědného vyučování užívá metoda dohody s kolegy na 1. stupni ZŠ (graf č. 6).    </w:t>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5. Samostatný výběr učebnic vlastivědy</w:t>
      </w:r>
    </w:p>
    <w:p>
      <w:pPr>
        <w:pStyle w:val="Normal"/>
        <w:spacing w:lineRule="auto" w:line="360"/>
        <w:ind w:firstLine="708"/>
        <w:jc w:val="both"/>
        <w:rPr>
          <w:rFonts w:ascii="Arial" w:hAnsi="Arial" w:cs="Arial"/>
        </w:rPr>
      </w:pPr>
      <w:r>
        <w:rPr>
          <w:rFonts w:cs="Arial" w:ascii="Arial" w:hAnsi="Arial"/>
        </w:rPr>
        <w:t>Cílem mého dotazníkového šetření bylo zjistit, jak jsou učitelé spokojeni s historickým obsahem učebnic a s kterými učebnicemi pracují ve vyučování vlastivědy vzhledem k možnostem výběru učebních publikací. Možnost vlastního samostatného výběru mělo 26 % dotazovaných. Z tohoto počtu jsou s historickým obsahem učebnic vlastivědy z větší poloviny (54 %) spokojeni (graf č.7). Dotazovaní měli možnosti dpovědi ano, ne. V otázce týkající se používání učebnic vlastivědy ve vyučování všichni dotazovaní odpověděli, že tyto pomůcky využívají.</w:t>
      </w:r>
    </w:p>
    <w:p>
      <w:pPr>
        <w:pStyle w:val="Normal"/>
        <w:spacing w:lineRule="auto" w:line="360"/>
        <w:ind w:firstLine="708"/>
        <w:jc w:val="both"/>
        <w:rPr/>
      </w:pPr>
      <w:r>
        <w:rPr>
          <w:rFonts w:cs="Arial" w:ascii="Arial" w:hAnsi="Arial"/>
        </w:rPr>
        <w:t xml:space="preserve">Dalším důležitým faktem se stal nakladatel používaných učebnic. Z vyhodnocení odpovědí vyplynulo, že nejčastěji používané učebnice jsou z nakladatelství Alter, druhé nejhojněji se vyskytující nakladatelství učebnic vlastivědy je Nová škola (graf č. 8). V uvedeném grafu je možno zjistit i další odpověd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Výběr učebnic vlastivědy po dohodě s kolegy z 1. stupně</w:t>
      </w:r>
    </w:p>
    <w:p>
      <w:pPr>
        <w:pStyle w:val="Normal"/>
        <w:spacing w:lineRule="auto" w:line="360"/>
        <w:ind w:firstLine="708"/>
        <w:jc w:val="both"/>
        <w:rPr>
          <w:rFonts w:ascii="Arial" w:hAnsi="Arial" w:cs="Arial"/>
        </w:rPr>
      </w:pPr>
      <w:r>
        <w:rPr>
          <w:rFonts w:cs="Arial" w:ascii="Arial" w:hAnsi="Arial"/>
        </w:rPr>
        <w:t>Dohodu s kolegy při výběru učebnic vlastivědy uplatňuje 38 % pedagogů. Někteří z nich uvedli i další údaj a to ten, že učebnice jsou nadále využívány více let. Pozitivem v hromadném výběru může být více zkušeností s různými nakladatelstvími, avšak velkou nevýhodou se můžou stát rozdílné požadavky na učebnice jednotlivých kantorů.  V níže uvedeném grafu (graf č.9) můžete pozorovat spokojenost pedagogů s historickým učivem v učebnicích vlastivědy. Byly jim nabídnuty 2 možnosti odpovědí: ano, ne. Všichni dotazovaní učebnice ve vyučování vlastivědy používají.</w:t>
      </w:r>
    </w:p>
    <w:p>
      <w:pPr>
        <w:pStyle w:val="Normal"/>
        <w:spacing w:lineRule="auto" w:line="360"/>
        <w:ind w:firstLine="708"/>
        <w:jc w:val="both"/>
        <w:rPr>
          <w:rFonts w:ascii="Arial" w:hAnsi="Arial" w:cs="Arial"/>
        </w:rPr>
      </w:pPr>
      <w:r>
        <w:rPr>
          <w:rFonts w:cs="Arial" w:ascii="Arial" w:hAnsi="Arial"/>
        </w:rPr>
        <w:t>Spokojenost s historickým obsahem v učebnicích vlastivědy je podobná jako v předchozí podkapitole, tedy při samostatném výběru učebnic. Tady se více do popředí dostávaly učebnice z nakladatelství Nová škola, avšak vedoucí pozici si nadále zachovalo nakladatelství Alter (graf č. 10).</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drawing>
          <wp:inline distT="0" distB="0" distL="0" distR="0">
            <wp:extent cx="5334000"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5334000" cy="281940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Přidělení učebnic vlastivědy školou</w:t>
        <w:tab/>
      </w:r>
    </w:p>
    <w:p>
      <w:pPr>
        <w:pStyle w:val="Normal"/>
        <w:spacing w:lineRule="auto" w:line="360"/>
        <w:ind w:firstLine="708"/>
        <w:jc w:val="both"/>
        <w:rPr>
          <w:rFonts w:ascii="Arial" w:hAnsi="Arial" w:cs="Arial"/>
        </w:rPr>
      </w:pPr>
      <w:r>
        <w:rPr>
          <w:rFonts w:cs="Arial" w:ascii="Arial" w:hAnsi="Arial"/>
        </w:rPr>
        <w:t>Učebnice škola přiděluje 30 % dotazovaných. Tento fakt však naznamená, že by učitelé byli více či méně spokojeni s obsahem historického učiva v učebnicích vlastivědy. Procentuálně se tato skupinka téměř shoduje s výběrem učebnic po dohodě s učiteli. Jak je možno vidět v grafu č. 11, spokojenost s obsahem učiva v učebnicích vlastivědy se objevila u více než poloviny učitelů. Možnosti odpovědí na tuto otázku byly dvě: ano, či ne.</w:t>
      </w:r>
    </w:p>
    <w:p>
      <w:pPr>
        <w:pStyle w:val="Normal"/>
        <w:spacing w:lineRule="auto" w:line="360"/>
        <w:jc w:val="both"/>
        <w:rPr>
          <w:rFonts w:ascii="Arial" w:hAnsi="Arial" w:cs="Arial"/>
        </w:rPr>
      </w:pPr>
      <w:r>
        <w:rPr>
          <w:rFonts w:cs="Arial" w:ascii="Arial" w:hAnsi="Arial"/>
        </w:rPr>
        <w:tab/>
        <w:t>Avšak ne všichni pedagogové, jímž byly učebnice přiděleny, je používají ve výuce. 13 % z tázaných odpovědělo na otázku, zda používají při vyučování vlastivědy učebnice, záporně. Zbylých 87 % tyto učební publikace využívají.</w:t>
      </w:r>
    </w:p>
    <w:p>
      <w:pPr>
        <w:pStyle w:val="Normal"/>
        <w:spacing w:lineRule="auto" w:line="360"/>
        <w:jc w:val="both"/>
        <w:rPr>
          <w:rFonts w:ascii="Arial" w:hAnsi="Arial" w:cs="Arial"/>
        </w:rPr>
      </w:pPr>
      <w:r>
        <w:rPr>
          <w:rFonts w:cs="Arial" w:ascii="Arial" w:hAnsi="Arial"/>
        </w:rPr>
        <w:tab/>
        <w:t xml:space="preserve">Při vyhodnocování této otázky opět vzešlo na povrch, že nejpoužívanější učebnice jsou vydané nakladatelstvím Alter a Nová škola. Jiné další možnosti nebyly uvedeny (graf č. 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Učebnice vybrané z nabídky školy</w:t>
      </w:r>
    </w:p>
    <w:p>
      <w:pPr>
        <w:pStyle w:val="Normal"/>
        <w:spacing w:lineRule="auto" w:line="360"/>
        <w:ind w:firstLine="708"/>
        <w:jc w:val="both"/>
        <w:rPr>
          <w:rFonts w:ascii="Arial" w:hAnsi="Arial" w:cs="Arial"/>
        </w:rPr>
      </w:pPr>
      <w:r>
        <w:rPr>
          <w:rFonts w:cs="Arial" w:ascii="Arial" w:hAnsi="Arial"/>
        </w:rPr>
        <w:t>Z nabídky školy si vybírá učební materiály pouze 6 % vyučujících. Vzhledem k výsledkům, jež se dostavily, není v tomto případě spokojenost na straně učitelů. Celých 66 % není uspokojeno s historickým obsahem učiva ve školou nabízených učebnicích (graf č. 13). V grafu názorně vidíte vyhodnoceny odpovědi ano, ne na tuto otázku. Avšak všichni oslovení ve vyučování vlastivědy učebnice využívají.</w:t>
      </w:r>
    </w:p>
    <w:p>
      <w:pPr>
        <w:pStyle w:val="Normal"/>
        <w:spacing w:lineRule="auto" w:line="360"/>
        <w:jc w:val="both"/>
        <w:rPr>
          <w:rFonts w:ascii="Arial" w:hAnsi="Arial" w:cs="Arial"/>
        </w:rPr>
      </w:pPr>
      <w:r>
        <w:rPr>
          <w:rFonts w:cs="Arial" w:ascii="Arial" w:hAnsi="Arial"/>
        </w:rPr>
        <w:tab/>
        <w:t xml:space="preserve">Nejvíce rozšířenou učebnicí, při výběru učebnic z nabídky školy, je publikace z nakladatelství Nová škola, hned v závěsu za ní je nakladatelství Alter (graf č. 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59070" cy="2788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3" r="-7" b="-13"/>
                    <a:stretch>
                      <a:fillRect/>
                    </a:stretch>
                  </pic:blipFill>
                  <pic:spPr bwMode="auto">
                    <a:xfrm>
                      <a:off x="0" y="0"/>
                      <a:ext cx="5259070" cy="27882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Jste spokojen(a) s obsahem historického učiva v učebnicích vlastivědy (přiměřenost věku žáků, obsahová objektivnost)?</w:t>
      </w:r>
    </w:p>
    <w:p>
      <w:pPr>
        <w:pStyle w:val="Normal"/>
        <w:spacing w:lineRule="auto" w:line="360"/>
        <w:ind w:firstLine="708"/>
        <w:jc w:val="both"/>
        <w:rPr/>
      </w:pPr>
      <w:r>
        <w:rPr>
          <w:rFonts w:cs="Arial" w:ascii="Arial" w:hAnsi="Arial"/>
        </w:rPr>
        <w:t>Učebnice slouží učiteli pouze jako pomůcka, nemusí se tedy striktně držet jejího obsahu. Při práci s učebnicí je proto velmi důležité zhodnotit její obsah. Protože se diplomová práce zabývá pouze historickou částí vlastivědy, otázky se týkaly obsahu jen historické části učebnic. Na položenou otázku, zda jsou pedagogové spokojeni s touto stránkou učiva, odpovědělo více dotazovaných kladně (graf č. 15).</w:t>
      </w:r>
    </w:p>
    <w:p>
      <w:pPr>
        <w:pStyle w:val="Normal"/>
        <w:spacing w:lineRule="auto" w:line="360"/>
        <w:ind w:firstLine="708"/>
        <w:jc w:val="both"/>
        <w:rPr/>
      </w:pPr>
      <w:r>
        <w:rPr>
          <w:rFonts w:cs="Arial" w:ascii="Arial" w:hAnsi="Arial"/>
        </w:rPr>
        <w:t xml:space="preserve">Důležitější však byly odpovědi záporné, neboť doplňující otázkou bylo, co by učitelé v případě nespokojenosti s historickým obsahem učiva učebnic vlastivědy  změnili. Nejčastější odpovědi byly: Použít méně informací (navrhlo 40 %) a učivo úměrně přizpůsobit žákům (navrhlo 28 %). Samozřejmě se vyskytly i jiné odpovědi a připomínky. Ty jsou v níže uvedeném grafu (graf č. 16).  </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34000"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3" r="-7" b="-13"/>
                    <a:stretch>
                      <a:fillRect/>
                    </a:stretch>
                  </pic:blipFill>
                  <pic:spPr bwMode="auto">
                    <a:xfrm>
                      <a:off x="0" y="0"/>
                      <a:ext cx="5334000" cy="281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0. Využíváte při vyučování vlastivědy učebnice?</w:t>
      </w:r>
    </w:p>
    <w:p>
      <w:pPr>
        <w:pStyle w:val="Normal"/>
        <w:spacing w:lineRule="auto" w:line="360"/>
        <w:ind w:firstLine="708"/>
        <w:jc w:val="both"/>
        <w:rPr/>
      </w:pPr>
      <w:r>
        <w:rPr>
          <w:rFonts w:cs="Arial" w:ascii="Arial" w:hAnsi="Arial"/>
        </w:rPr>
        <w:t>Ještě dříve něž padne otázka, jaké nakladatelství při vyučování vlastivědy učitelé preferují, je důležité se zeptat, zda vůbec publikace k vyučování používají. Ne všichni jsou s učebnicemi spokojeni a využívají jejich možnosti. V případě tohoto výzkumu bylo zjištěno, že většina učitelů učebnice ve vlastivědném vyučování používá. Ti kteří ne, tvoří jen 4 % z celkového počtu dotazovaných. Vyučující odpovídali na dotaz pouze ano, ne (graf č. 17).</w:t>
      </w:r>
    </w:p>
    <w:p>
      <w:pPr>
        <w:pStyle w:val="Normal"/>
        <w:spacing w:lineRule="auto" w:line="360"/>
        <w:jc w:val="both"/>
        <w:rPr>
          <w:rFonts w:ascii="Arial" w:hAnsi="Arial" w:cs="Arial"/>
        </w:rPr>
      </w:pPr>
      <w:r>
        <w:rPr>
          <w:rFonts w:cs="Arial" w:ascii="Arial" w:hAnsi="Arial"/>
        </w:rPr>
        <w:tab/>
        <w:t>Tento dotaz měl ještě doplňující podotázku a to: Pokud ano, které nakladatelství učebnici vydalo. Ze 144 pozitivních odpovědí uvedlo konkrétní nakladatelství pouze 98 osob. Dotazovanéí uváděli jednu nebo i více možností. Celkový počet uvedených nakladatelství učebnic vlastivědy se vyšplhal na 147. Procentuální vyhodnocení uvedených odpovědí naleznete v následujícím grafu č. 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Spokojenost s učebnicemi nakladatelství Alter</w:t>
      </w:r>
    </w:p>
    <w:p>
      <w:pPr>
        <w:pStyle w:val="Normal"/>
        <w:spacing w:lineRule="auto" w:line="360"/>
        <w:ind w:firstLine="708"/>
        <w:jc w:val="both"/>
        <w:rPr>
          <w:rFonts w:ascii="Arial" w:hAnsi="Arial" w:cs="Arial"/>
        </w:rPr>
      </w:pPr>
      <w:r>
        <w:rPr>
          <w:rFonts w:cs="Arial" w:ascii="Arial" w:hAnsi="Arial"/>
        </w:rPr>
        <w:t>Učebnice nakladatelství Alter jsou nejrozšířenějšími učebními publikacemi. Toto vydavatelství uvedlo 61 % dotazovaných (90 odpovědí). Další otázkou, po uvedení nakladatelství, bylo, jak jsou spokojeni s historickým učivem v uvedené učebnici. Možnosti odpovědí byly 2 a to buď ano nebo ne. Výsledky můžete pozorovat v grafu č. 19.</w:t>
      </w:r>
    </w:p>
    <w:p>
      <w:pPr>
        <w:pStyle w:val="Normal"/>
        <w:spacing w:lineRule="auto" w:line="360"/>
        <w:jc w:val="both"/>
        <w:rPr>
          <w:rFonts w:ascii="Arial" w:hAnsi="Arial" w:cs="Arial"/>
        </w:rPr>
      </w:pPr>
      <w:r>
        <w:rPr>
          <w:rFonts w:cs="Arial" w:ascii="Arial" w:hAnsi="Arial"/>
        </w:rPr>
        <w:tab/>
        <w:t>Tázaní pedagogové měli v podotázce tohoto dotazu prostor pro vyjádření svého názoru – co by v případě nespokojenosti s historickým učivem změnili. V jednom dotazníku častokrát bylo uvedeno více odpovědí. Nejčastěji se objevila připomínka omezit množství informací a tím pádem snížit obtížnost vyučované látky. Na celkové vyhodnocení výsledků se můžete podívat v grafu č. 20.</w:t>
      </w:r>
    </w:p>
    <w:p>
      <w:pPr>
        <w:pStyle w:val="Normal"/>
        <w:spacing w:lineRule="auto" w:line="360"/>
        <w:jc w:val="both"/>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5753100" cy="2581275"/>
                <wp:effectExtent l="0" t="0" r="0" b="0"/>
                <wp:docPr id="20" name=""/>
                <a:graphic xmlns:a="http://schemas.openxmlformats.org/drawingml/2006/main">
                  <a:graphicData uri="http://schemas.microsoft.com/office/word/2010/wordprocessingGroup">
                    <wpg:wgp>
                      <wpg:cNvGrpSpPr/>
                      <wpg:grpSpPr>
                        <a:xfrm>
                          <a:off x="0" y="0"/>
                          <a:ext cx="5753160" cy="2581200"/>
                          <a:chOff x="0" y="0"/>
                          <a:chExt cx="5753160" cy="2581200"/>
                        </a:xfrm>
                      </wpg:grpSpPr>
                      <wps:wsp>
                        <wps:cNvSpPr/>
                        <wps:nvSpPr>
                          <wps:cNvPr id="0" name=""/>
                          <wps:cNvSpPr/>
                        </wps:nvSpPr>
                        <wps:spPr>
                          <a:xfrm>
                            <a:off x="0" y="0"/>
                            <a:ext cx="5753160" cy="2581200"/>
                          </a:xfrm>
                          <a:prstGeom prst="rect">
                            <a:avLst/>
                          </a:prstGeom>
                          <a:noFill/>
                          <a:ln w="0">
                            <a:noFill/>
                          </a:ln>
                        </wps:spPr>
                        <wps:bodyPr/>
                      </wps:wsp>
                      <wps:wsp>
                        <wps:cNvSpPr/>
                        <wps:spPr>
                          <a:xfrm>
                            <a:off x="43920" y="43920"/>
                            <a:ext cx="5657040" cy="24937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71920" y="1238400"/>
                            <a:ext cx="1566720" cy="846000"/>
                          </a:xfrm>
                          <a:custGeom>
                            <a:avLst/>
                            <a:gdLst/>
                            <a:ahLst/>
                            <a:rect l="l" t="t" r="r" b="b"/>
                            <a:pathLst>
                              <a:path w="2467" h="1332">
                                <a:moveTo>
                                  <a:pt x="2467" y="0"/>
                                </a:moveTo>
                                <a:lnTo>
                                  <a:pt x="2467" y="14"/>
                                </a:lnTo>
                                <a:lnTo>
                                  <a:pt x="2467" y="41"/>
                                </a:lnTo>
                                <a:lnTo>
                                  <a:pt x="2453" y="41"/>
                                </a:lnTo>
                                <a:lnTo>
                                  <a:pt x="2453" y="55"/>
                                </a:lnTo>
                                <a:lnTo>
                                  <a:pt x="2439" y="82"/>
                                </a:lnTo>
                                <a:lnTo>
                                  <a:pt x="2439" y="96"/>
                                </a:lnTo>
                                <a:lnTo>
                                  <a:pt x="2439" y="110"/>
                                </a:lnTo>
                                <a:lnTo>
                                  <a:pt x="2426" y="110"/>
                                </a:lnTo>
                                <a:lnTo>
                                  <a:pt x="2412" y="137"/>
                                </a:lnTo>
                                <a:lnTo>
                                  <a:pt x="2398" y="151"/>
                                </a:lnTo>
                                <a:lnTo>
                                  <a:pt x="2385" y="151"/>
                                </a:lnTo>
                                <a:lnTo>
                                  <a:pt x="2371" y="179"/>
                                </a:lnTo>
                                <a:lnTo>
                                  <a:pt x="2357" y="192"/>
                                </a:lnTo>
                                <a:lnTo>
                                  <a:pt x="2344" y="206"/>
                                </a:lnTo>
                                <a:lnTo>
                                  <a:pt x="2316" y="220"/>
                                </a:lnTo>
                                <a:lnTo>
                                  <a:pt x="2302" y="234"/>
                                </a:lnTo>
                                <a:lnTo>
                                  <a:pt x="2289" y="247"/>
                                </a:lnTo>
                                <a:lnTo>
                                  <a:pt x="2261" y="247"/>
                                </a:lnTo>
                                <a:lnTo>
                                  <a:pt x="2234" y="275"/>
                                </a:lnTo>
                                <a:lnTo>
                                  <a:pt x="2220" y="288"/>
                                </a:lnTo>
                                <a:lnTo>
                                  <a:pt x="2193" y="288"/>
                                </a:lnTo>
                                <a:lnTo>
                                  <a:pt x="2152" y="316"/>
                                </a:lnTo>
                                <a:lnTo>
                                  <a:pt x="2138" y="330"/>
                                </a:lnTo>
                                <a:lnTo>
                                  <a:pt x="2111" y="330"/>
                                </a:lnTo>
                                <a:lnTo>
                                  <a:pt x="2069" y="357"/>
                                </a:lnTo>
                                <a:lnTo>
                                  <a:pt x="2042" y="357"/>
                                </a:lnTo>
                                <a:lnTo>
                                  <a:pt x="2015" y="371"/>
                                </a:lnTo>
                                <a:lnTo>
                                  <a:pt x="1973" y="385"/>
                                </a:lnTo>
                                <a:lnTo>
                                  <a:pt x="1946" y="398"/>
                                </a:lnTo>
                                <a:lnTo>
                                  <a:pt x="1919" y="412"/>
                                </a:lnTo>
                                <a:lnTo>
                                  <a:pt x="1891" y="412"/>
                                </a:lnTo>
                                <a:lnTo>
                                  <a:pt x="1836" y="426"/>
                                </a:lnTo>
                                <a:lnTo>
                                  <a:pt x="1795" y="440"/>
                                </a:lnTo>
                                <a:lnTo>
                                  <a:pt x="1768" y="453"/>
                                </a:lnTo>
                                <a:lnTo>
                                  <a:pt x="1713" y="467"/>
                                </a:lnTo>
                                <a:lnTo>
                                  <a:pt x="1686" y="467"/>
                                </a:lnTo>
                                <a:lnTo>
                                  <a:pt x="1645" y="481"/>
                                </a:lnTo>
                                <a:lnTo>
                                  <a:pt x="1576" y="494"/>
                                </a:lnTo>
                                <a:lnTo>
                                  <a:pt x="1549" y="494"/>
                                </a:lnTo>
                                <a:lnTo>
                                  <a:pt x="1521" y="508"/>
                                </a:lnTo>
                                <a:lnTo>
                                  <a:pt x="1480" y="508"/>
                                </a:lnTo>
                                <a:lnTo>
                                  <a:pt x="1412" y="522"/>
                                </a:lnTo>
                                <a:lnTo>
                                  <a:pt x="1370" y="536"/>
                                </a:lnTo>
                                <a:lnTo>
                                  <a:pt x="1343" y="536"/>
                                </a:lnTo>
                                <a:lnTo>
                                  <a:pt x="1261" y="549"/>
                                </a:lnTo>
                                <a:lnTo>
                                  <a:pt x="1233" y="563"/>
                                </a:lnTo>
                                <a:lnTo>
                                  <a:pt x="1192" y="563"/>
                                </a:lnTo>
                                <a:lnTo>
                                  <a:pt x="1110" y="577"/>
                                </a:lnTo>
                                <a:lnTo>
                                  <a:pt x="1083" y="577"/>
                                </a:lnTo>
                                <a:lnTo>
                                  <a:pt x="1041" y="577"/>
                                </a:lnTo>
                                <a:lnTo>
                                  <a:pt x="959" y="591"/>
                                </a:lnTo>
                                <a:lnTo>
                                  <a:pt x="918" y="591"/>
                                </a:lnTo>
                                <a:lnTo>
                                  <a:pt x="877" y="604"/>
                                </a:lnTo>
                                <a:lnTo>
                                  <a:pt x="836" y="604"/>
                                </a:lnTo>
                                <a:lnTo>
                                  <a:pt x="754" y="604"/>
                                </a:lnTo>
                                <a:lnTo>
                                  <a:pt x="713" y="618"/>
                                </a:lnTo>
                                <a:lnTo>
                                  <a:pt x="671" y="618"/>
                                </a:lnTo>
                                <a:lnTo>
                                  <a:pt x="589" y="618"/>
                                </a:lnTo>
                                <a:lnTo>
                                  <a:pt x="548" y="632"/>
                                </a:lnTo>
                                <a:lnTo>
                                  <a:pt x="507" y="632"/>
                                </a:lnTo>
                                <a:lnTo>
                                  <a:pt x="425" y="632"/>
                                </a:lnTo>
                                <a:lnTo>
                                  <a:pt x="384" y="632"/>
                                </a:lnTo>
                                <a:lnTo>
                                  <a:pt x="342" y="632"/>
                                </a:lnTo>
                                <a:lnTo>
                                  <a:pt x="301" y="632"/>
                                </a:lnTo>
                                <a:lnTo>
                                  <a:pt x="205" y="646"/>
                                </a:lnTo>
                                <a:lnTo>
                                  <a:pt x="164" y="646"/>
                                </a:lnTo>
                                <a:lnTo>
                                  <a:pt x="123" y="646"/>
                                </a:lnTo>
                                <a:lnTo>
                                  <a:pt x="41" y="646"/>
                                </a:lnTo>
                                <a:lnTo>
                                  <a:pt x="0" y="646"/>
                                </a:lnTo>
                                <a:lnTo>
                                  <a:pt x="0" y="1332"/>
                                </a:lnTo>
                                <a:lnTo>
                                  <a:pt x="41" y="1332"/>
                                </a:lnTo>
                                <a:lnTo>
                                  <a:pt x="123" y="1332"/>
                                </a:lnTo>
                                <a:lnTo>
                                  <a:pt x="164" y="1332"/>
                                </a:lnTo>
                                <a:lnTo>
                                  <a:pt x="205" y="1332"/>
                                </a:lnTo>
                                <a:lnTo>
                                  <a:pt x="301" y="1318"/>
                                </a:lnTo>
                                <a:lnTo>
                                  <a:pt x="342" y="1318"/>
                                </a:lnTo>
                                <a:lnTo>
                                  <a:pt x="384" y="1318"/>
                                </a:lnTo>
                                <a:lnTo>
                                  <a:pt x="425" y="1318"/>
                                </a:lnTo>
                                <a:lnTo>
                                  <a:pt x="507" y="1318"/>
                                </a:lnTo>
                                <a:lnTo>
                                  <a:pt x="548" y="1318"/>
                                </a:lnTo>
                                <a:lnTo>
                                  <a:pt x="589" y="1305"/>
                                </a:lnTo>
                                <a:lnTo>
                                  <a:pt x="671" y="1305"/>
                                </a:lnTo>
                                <a:lnTo>
                                  <a:pt x="713" y="1305"/>
                                </a:lnTo>
                                <a:lnTo>
                                  <a:pt x="754" y="1291"/>
                                </a:lnTo>
                                <a:lnTo>
                                  <a:pt x="836" y="1291"/>
                                </a:lnTo>
                                <a:lnTo>
                                  <a:pt x="877" y="1291"/>
                                </a:lnTo>
                                <a:lnTo>
                                  <a:pt x="918" y="1277"/>
                                </a:lnTo>
                                <a:lnTo>
                                  <a:pt x="959" y="1277"/>
                                </a:lnTo>
                                <a:lnTo>
                                  <a:pt x="1041" y="1264"/>
                                </a:lnTo>
                                <a:lnTo>
                                  <a:pt x="1083" y="1264"/>
                                </a:lnTo>
                                <a:lnTo>
                                  <a:pt x="1110" y="1264"/>
                                </a:lnTo>
                                <a:lnTo>
                                  <a:pt x="1192" y="1250"/>
                                </a:lnTo>
                                <a:lnTo>
                                  <a:pt x="1233" y="1250"/>
                                </a:lnTo>
                                <a:lnTo>
                                  <a:pt x="1261" y="1236"/>
                                </a:lnTo>
                                <a:lnTo>
                                  <a:pt x="1343" y="1222"/>
                                </a:lnTo>
                                <a:lnTo>
                                  <a:pt x="1370" y="1222"/>
                                </a:lnTo>
                                <a:lnTo>
                                  <a:pt x="1412" y="1209"/>
                                </a:lnTo>
                                <a:lnTo>
                                  <a:pt x="1480" y="1195"/>
                                </a:lnTo>
                                <a:lnTo>
                                  <a:pt x="1521" y="1195"/>
                                </a:lnTo>
                                <a:lnTo>
                                  <a:pt x="1549" y="1181"/>
                                </a:lnTo>
                                <a:lnTo>
                                  <a:pt x="1576" y="1181"/>
                                </a:lnTo>
                                <a:lnTo>
                                  <a:pt x="1645" y="1167"/>
                                </a:lnTo>
                                <a:lnTo>
                                  <a:pt x="1686" y="1154"/>
                                </a:lnTo>
                                <a:lnTo>
                                  <a:pt x="1713" y="1154"/>
                                </a:lnTo>
                                <a:lnTo>
                                  <a:pt x="1768" y="1140"/>
                                </a:lnTo>
                                <a:lnTo>
                                  <a:pt x="1795" y="1126"/>
                                </a:lnTo>
                                <a:lnTo>
                                  <a:pt x="1836" y="1112"/>
                                </a:lnTo>
                                <a:lnTo>
                                  <a:pt x="1891" y="1099"/>
                                </a:lnTo>
                                <a:lnTo>
                                  <a:pt x="1919" y="1099"/>
                                </a:lnTo>
                                <a:lnTo>
                                  <a:pt x="1946" y="1085"/>
                                </a:lnTo>
                                <a:lnTo>
                                  <a:pt x="1973" y="1071"/>
                                </a:lnTo>
                                <a:lnTo>
                                  <a:pt x="2015" y="1058"/>
                                </a:lnTo>
                                <a:lnTo>
                                  <a:pt x="2042" y="1044"/>
                                </a:lnTo>
                                <a:lnTo>
                                  <a:pt x="2069" y="1044"/>
                                </a:lnTo>
                                <a:lnTo>
                                  <a:pt x="2111" y="1016"/>
                                </a:lnTo>
                                <a:lnTo>
                                  <a:pt x="2138" y="1016"/>
                                </a:lnTo>
                                <a:lnTo>
                                  <a:pt x="2152" y="1003"/>
                                </a:lnTo>
                                <a:lnTo>
                                  <a:pt x="2193" y="975"/>
                                </a:lnTo>
                                <a:lnTo>
                                  <a:pt x="2220" y="975"/>
                                </a:lnTo>
                                <a:lnTo>
                                  <a:pt x="2234" y="961"/>
                                </a:lnTo>
                                <a:lnTo>
                                  <a:pt x="2261" y="934"/>
                                </a:lnTo>
                                <a:lnTo>
                                  <a:pt x="2289" y="934"/>
                                </a:lnTo>
                                <a:lnTo>
                                  <a:pt x="2302" y="920"/>
                                </a:lnTo>
                                <a:lnTo>
                                  <a:pt x="2316" y="906"/>
                                </a:lnTo>
                                <a:lnTo>
                                  <a:pt x="2344" y="893"/>
                                </a:lnTo>
                                <a:lnTo>
                                  <a:pt x="2357" y="879"/>
                                </a:lnTo>
                                <a:lnTo>
                                  <a:pt x="2371" y="865"/>
                                </a:lnTo>
                                <a:lnTo>
                                  <a:pt x="2385" y="838"/>
                                </a:lnTo>
                                <a:lnTo>
                                  <a:pt x="2398" y="838"/>
                                </a:lnTo>
                                <a:lnTo>
                                  <a:pt x="2412" y="824"/>
                                </a:lnTo>
                                <a:lnTo>
                                  <a:pt x="2426" y="797"/>
                                </a:lnTo>
                                <a:lnTo>
                                  <a:pt x="2439" y="797"/>
                                </a:lnTo>
                                <a:lnTo>
                                  <a:pt x="2439" y="783"/>
                                </a:lnTo>
                                <a:lnTo>
                                  <a:pt x="2439" y="769"/>
                                </a:lnTo>
                                <a:lnTo>
                                  <a:pt x="2453" y="742"/>
                                </a:lnTo>
                                <a:lnTo>
                                  <a:pt x="2453" y="728"/>
                                </a:lnTo>
                                <a:lnTo>
                                  <a:pt x="2467" y="728"/>
                                </a:lnTo>
                                <a:lnTo>
                                  <a:pt x="2467" y="700"/>
                                </a:lnTo>
                                <a:lnTo>
                                  <a:pt x="2467" y="687"/>
                                </a:lnTo>
                                <a:lnTo>
                                  <a:pt x="2467"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671920" y="837000"/>
                            <a:ext cx="1566720" cy="811440"/>
                          </a:xfrm>
                          <a:custGeom>
                            <a:avLst/>
                            <a:gdLst/>
                            <a:ahLst/>
                            <a:rect l="l" t="t" r="r" b="b"/>
                            <a:pathLst>
                              <a:path w="2467" h="1278">
                                <a:moveTo>
                                  <a:pt x="0" y="0"/>
                                </a:moveTo>
                                <a:lnTo>
                                  <a:pt x="41" y="0"/>
                                </a:lnTo>
                                <a:lnTo>
                                  <a:pt x="123" y="0"/>
                                </a:lnTo>
                                <a:lnTo>
                                  <a:pt x="164" y="0"/>
                                </a:lnTo>
                                <a:lnTo>
                                  <a:pt x="205" y="0"/>
                                </a:lnTo>
                                <a:lnTo>
                                  <a:pt x="301" y="0"/>
                                </a:lnTo>
                                <a:lnTo>
                                  <a:pt x="342" y="0"/>
                                </a:lnTo>
                                <a:lnTo>
                                  <a:pt x="384" y="0"/>
                                </a:lnTo>
                                <a:lnTo>
                                  <a:pt x="466" y="14"/>
                                </a:lnTo>
                                <a:lnTo>
                                  <a:pt x="507" y="14"/>
                                </a:lnTo>
                                <a:lnTo>
                                  <a:pt x="548" y="14"/>
                                </a:lnTo>
                                <a:lnTo>
                                  <a:pt x="630" y="14"/>
                                </a:lnTo>
                                <a:lnTo>
                                  <a:pt x="671" y="28"/>
                                </a:lnTo>
                                <a:lnTo>
                                  <a:pt x="713" y="28"/>
                                </a:lnTo>
                                <a:lnTo>
                                  <a:pt x="795" y="28"/>
                                </a:lnTo>
                                <a:lnTo>
                                  <a:pt x="836" y="42"/>
                                </a:lnTo>
                                <a:lnTo>
                                  <a:pt x="877" y="42"/>
                                </a:lnTo>
                                <a:lnTo>
                                  <a:pt x="959" y="42"/>
                                </a:lnTo>
                                <a:lnTo>
                                  <a:pt x="1000" y="55"/>
                                </a:lnTo>
                                <a:lnTo>
                                  <a:pt x="1041" y="55"/>
                                </a:lnTo>
                                <a:lnTo>
                                  <a:pt x="1110" y="69"/>
                                </a:lnTo>
                                <a:lnTo>
                                  <a:pt x="1151" y="69"/>
                                </a:lnTo>
                                <a:lnTo>
                                  <a:pt x="1192" y="83"/>
                                </a:lnTo>
                                <a:lnTo>
                                  <a:pt x="1261" y="83"/>
                                </a:lnTo>
                                <a:lnTo>
                                  <a:pt x="1302" y="97"/>
                                </a:lnTo>
                                <a:lnTo>
                                  <a:pt x="1343" y="97"/>
                                </a:lnTo>
                                <a:lnTo>
                                  <a:pt x="1412" y="110"/>
                                </a:lnTo>
                                <a:lnTo>
                                  <a:pt x="1453" y="124"/>
                                </a:lnTo>
                                <a:lnTo>
                                  <a:pt x="1480" y="124"/>
                                </a:lnTo>
                                <a:lnTo>
                                  <a:pt x="1549" y="138"/>
                                </a:lnTo>
                                <a:lnTo>
                                  <a:pt x="1576" y="151"/>
                                </a:lnTo>
                                <a:lnTo>
                                  <a:pt x="1617" y="151"/>
                                </a:lnTo>
                                <a:lnTo>
                                  <a:pt x="1686" y="165"/>
                                </a:lnTo>
                                <a:lnTo>
                                  <a:pt x="1713" y="179"/>
                                </a:lnTo>
                                <a:lnTo>
                                  <a:pt x="1740" y="179"/>
                                </a:lnTo>
                                <a:lnTo>
                                  <a:pt x="1795" y="206"/>
                                </a:lnTo>
                                <a:lnTo>
                                  <a:pt x="1836" y="206"/>
                                </a:lnTo>
                                <a:lnTo>
                                  <a:pt x="1864" y="220"/>
                                </a:lnTo>
                                <a:lnTo>
                                  <a:pt x="1919" y="234"/>
                                </a:lnTo>
                                <a:lnTo>
                                  <a:pt x="1946" y="248"/>
                                </a:lnTo>
                                <a:lnTo>
                                  <a:pt x="1973" y="248"/>
                                </a:lnTo>
                                <a:lnTo>
                                  <a:pt x="2015" y="275"/>
                                </a:lnTo>
                                <a:lnTo>
                                  <a:pt x="2042" y="275"/>
                                </a:lnTo>
                                <a:lnTo>
                                  <a:pt x="2069" y="289"/>
                                </a:lnTo>
                                <a:lnTo>
                                  <a:pt x="2111" y="302"/>
                                </a:lnTo>
                                <a:lnTo>
                                  <a:pt x="2138" y="316"/>
                                </a:lnTo>
                                <a:lnTo>
                                  <a:pt x="2152" y="330"/>
                                </a:lnTo>
                                <a:lnTo>
                                  <a:pt x="2193" y="344"/>
                                </a:lnTo>
                                <a:lnTo>
                                  <a:pt x="2220" y="357"/>
                                </a:lnTo>
                                <a:lnTo>
                                  <a:pt x="2234" y="371"/>
                                </a:lnTo>
                                <a:lnTo>
                                  <a:pt x="2261" y="385"/>
                                </a:lnTo>
                                <a:lnTo>
                                  <a:pt x="2289" y="399"/>
                                </a:lnTo>
                                <a:lnTo>
                                  <a:pt x="2302" y="412"/>
                                </a:lnTo>
                                <a:lnTo>
                                  <a:pt x="2330" y="426"/>
                                </a:lnTo>
                                <a:lnTo>
                                  <a:pt x="2344" y="440"/>
                                </a:lnTo>
                                <a:lnTo>
                                  <a:pt x="2357" y="454"/>
                                </a:lnTo>
                                <a:lnTo>
                                  <a:pt x="2385" y="467"/>
                                </a:lnTo>
                                <a:lnTo>
                                  <a:pt x="2385" y="481"/>
                                </a:lnTo>
                                <a:lnTo>
                                  <a:pt x="2398" y="495"/>
                                </a:lnTo>
                                <a:lnTo>
                                  <a:pt x="2412" y="508"/>
                                </a:lnTo>
                                <a:lnTo>
                                  <a:pt x="2426" y="522"/>
                                </a:lnTo>
                                <a:lnTo>
                                  <a:pt x="2439" y="536"/>
                                </a:lnTo>
                                <a:lnTo>
                                  <a:pt x="2439" y="563"/>
                                </a:lnTo>
                                <a:lnTo>
                                  <a:pt x="2453" y="563"/>
                                </a:lnTo>
                                <a:lnTo>
                                  <a:pt x="2453" y="577"/>
                                </a:lnTo>
                                <a:lnTo>
                                  <a:pt x="2467" y="605"/>
                                </a:lnTo>
                                <a:lnTo>
                                  <a:pt x="2467" y="618"/>
                                </a:lnTo>
                                <a:lnTo>
                                  <a:pt x="2467" y="618"/>
                                </a:lnTo>
                                <a:lnTo>
                                  <a:pt x="2467" y="646"/>
                                </a:lnTo>
                                <a:lnTo>
                                  <a:pt x="2467" y="660"/>
                                </a:lnTo>
                                <a:lnTo>
                                  <a:pt x="2467" y="673"/>
                                </a:lnTo>
                                <a:lnTo>
                                  <a:pt x="2453" y="687"/>
                                </a:lnTo>
                                <a:lnTo>
                                  <a:pt x="2453" y="701"/>
                                </a:lnTo>
                                <a:lnTo>
                                  <a:pt x="2439" y="714"/>
                                </a:lnTo>
                                <a:lnTo>
                                  <a:pt x="2439" y="742"/>
                                </a:lnTo>
                                <a:lnTo>
                                  <a:pt x="2426" y="742"/>
                                </a:lnTo>
                                <a:lnTo>
                                  <a:pt x="2412" y="756"/>
                                </a:lnTo>
                                <a:lnTo>
                                  <a:pt x="2398" y="783"/>
                                </a:lnTo>
                                <a:lnTo>
                                  <a:pt x="2385" y="783"/>
                                </a:lnTo>
                                <a:lnTo>
                                  <a:pt x="2385" y="797"/>
                                </a:lnTo>
                                <a:lnTo>
                                  <a:pt x="2357" y="824"/>
                                </a:lnTo>
                                <a:lnTo>
                                  <a:pt x="2344" y="838"/>
                                </a:lnTo>
                                <a:lnTo>
                                  <a:pt x="2330" y="838"/>
                                </a:lnTo>
                                <a:lnTo>
                                  <a:pt x="2302" y="866"/>
                                </a:lnTo>
                                <a:lnTo>
                                  <a:pt x="2289" y="879"/>
                                </a:lnTo>
                                <a:lnTo>
                                  <a:pt x="2261" y="879"/>
                                </a:lnTo>
                                <a:lnTo>
                                  <a:pt x="2234" y="907"/>
                                </a:lnTo>
                                <a:lnTo>
                                  <a:pt x="2220" y="920"/>
                                </a:lnTo>
                                <a:lnTo>
                                  <a:pt x="2193" y="920"/>
                                </a:lnTo>
                                <a:lnTo>
                                  <a:pt x="2152" y="948"/>
                                </a:lnTo>
                                <a:lnTo>
                                  <a:pt x="2138" y="962"/>
                                </a:lnTo>
                                <a:lnTo>
                                  <a:pt x="2111" y="962"/>
                                </a:lnTo>
                                <a:lnTo>
                                  <a:pt x="2069" y="989"/>
                                </a:lnTo>
                                <a:lnTo>
                                  <a:pt x="2042" y="989"/>
                                </a:lnTo>
                                <a:lnTo>
                                  <a:pt x="2015" y="1003"/>
                                </a:lnTo>
                                <a:lnTo>
                                  <a:pt x="1973" y="1017"/>
                                </a:lnTo>
                                <a:lnTo>
                                  <a:pt x="1946" y="1030"/>
                                </a:lnTo>
                                <a:lnTo>
                                  <a:pt x="1919" y="1044"/>
                                </a:lnTo>
                                <a:lnTo>
                                  <a:pt x="1864" y="1058"/>
                                </a:lnTo>
                                <a:lnTo>
                                  <a:pt x="1836" y="1058"/>
                                </a:lnTo>
                                <a:lnTo>
                                  <a:pt x="1795" y="1072"/>
                                </a:lnTo>
                                <a:lnTo>
                                  <a:pt x="1740" y="1085"/>
                                </a:lnTo>
                                <a:lnTo>
                                  <a:pt x="1713" y="1099"/>
                                </a:lnTo>
                                <a:lnTo>
                                  <a:pt x="1686" y="1099"/>
                                </a:lnTo>
                                <a:lnTo>
                                  <a:pt x="1617" y="1113"/>
                                </a:lnTo>
                                <a:lnTo>
                                  <a:pt x="1576" y="1126"/>
                                </a:lnTo>
                                <a:lnTo>
                                  <a:pt x="1549" y="1126"/>
                                </a:lnTo>
                                <a:lnTo>
                                  <a:pt x="1480" y="1140"/>
                                </a:lnTo>
                                <a:lnTo>
                                  <a:pt x="1453" y="1154"/>
                                </a:lnTo>
                                <a:lnTo>
                                  <a:pt x="1412" y="1154"/>
                                </a:lnTo>
                                <a:lnTo>
                                  <a:pt x="1343" y="1168"/>
                                </a:lnTo>
                                <a:lnTo>
                                  <a:pt x="1302" y="1181"/>
                                </a:lnTo>
                                <a:lnTo>
                                  <a:pt x="1261" y="1181"/>
                                </a:lnTo>
                                <a:lnTo>
                                  <a:pt x="1192" y="1195"/>
                                </a:lnTo>
                                <a:lnTo>
                                  <a:pt x="1151" y="1195"/>
                                </a:lnTo>
                                <a:lnTo>
                                  <a:pt x="1110" y="1209"/>
                                </a:lnTo>
                                <a:lnTo>
                                  <a:pt x="1041" y="1209"/>
                                </a:lnTo>
                                <a:lnTo>
                                  <a:pt x="1000" y="1223"/>
                                </a:lnTo>
                                <a:lnTo>
                                  <a:pt x="959" y="1223"/>
                                </a:lnTo>
                                <a:lnTo>
                                  <a:pt x="877" y="1236"/>
                                </a:lnTo>
                                <a:lnTo>
                                  <a:pt x="836" y="1236"/>
                                </a:lnTo>
                                <a:lnTo>
                                  <a:pt x="795" y="1236"/>
                                </a:lnTo>
                                <a:lnTo>
                                  <a:pt x="713" y="1250"/>
                                </a:lnTo>
                                <a:lnTo>
                                  <a:pt x="671" y="1250"/>
                                </a:lnTo>
                                <a:lnTo>
                                  <a:pt x="630" y="1250"/>
                                </a:lnTo>
                                <a:lnTo>
                                  <a:pt x="548" y="1264"/>
                                </a:lnTo>
                                <a:lnTo>
                                  <a:pt x="507" y="1264"/>
                                </a:lnTo>
                                <a:lnTo>
                                  <a:pt x="466" y="1264"/>
                                </a:lnTo>
                                <a:lnTo>
                                  <a:pt x="384" y="1264"/>
                                </a:lnTo>
                                <a:lnTo>
                                  <a:pt x="342" y="1264"/>
                                </a:lnTo>
                                <a:lnTo>
                                  <a:pt x="301" y="1264"/>
                                </a:lnTo>
                                <a:lnTo>
                                  <a:pt x="205" y="1278"/>
                                </a:lnTo>
                                <a:lnTo>
                                  <a:pt x="164" y="1278"/>
                                </a:lnTo>
                                <a:lnTo>
                                  <a:pt x="123" y="1278"/>
                                </a:lnTo>
                                <a:lnTo>
                                  <a:pt x="41" y="1278"/>
                                </a:lnTo>
                                <a:lnTo>
                                  <a:pt x="0" y="1278"/>
                                </a:lnTo>
                                <a:lnTo>
                                  <a:pt x="0" y="632"/>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105560" y="1238400"/>
                            <a:ext cx="1566720" cy="846000"/>
                          </a:xfrm>
                          <a:custGeom>
                            <a:avLst/>
                            <a:gdLst/>
                            <a:ahLst/>
                            <a:rect l="l" t="t" r="r" b="b"/>
                            <a:pathLst>
                              <a:path w="2467" h="1332">
                                <a:moveTo>
                                  <a:pt x="2467" y="646"/>
                                </a:moveTo>
                                <a:lnTo>
                                  <a:pt x="2426" y="646"/>
                                </a:lnTo>
                                <a:lnTo>
                                  <a:pt x="2330" y="646"/>
                                </a:lnTo>
                                <a:lnTo>
                                  <a:pt x="2289" y="646"/>
                                </a:lnTo>
                                <a:lnTo>
                                  <a:pt x="2247" y="646"/>
                                </a:lnTo>
                                <a:lnTo>
                                  <a:pt x="2165" y="632"/>
                                </a:lnTo>
                                <a:lnTo>
                                  <a:pt x="2124" y="632"/>
                                </a:lnTo>
                                <a:lnTo>
                                  <a:pt x="2083" y="632"/>
                                </a:lnTo>
                                <a:lnTo>
                                  <a:pt x="2028" y="632"/>
                                </a:lnTo>
                                <a:lnTo>
                                  <a:pt x="1946" y="632"/>
                                </a:lnTo>
                                <a:lnTo>
                                  <a:pt x="1905" y="632"/>
                                </a:lnTo>
                                <a:lnTo>
                                  <a:pt x="1864" y="618"/>
                                </a:lnTo>
                                <a:lnTo>
                                  <a:pt x="1781" y="618"/>
                                </a:lnTo>
                                <a:lnTo>
                                  <a:pt x="1740" y="618"/>
                                </a:lnTo>
                                <a:lnTo>
                                  <a:pt x="1699" y="604"/>
                                </a:lnTo>
                                <a:lnTo>
                                  <a:pt x="1617" y="604"/>
                                </a:lnTo>
                                <a:lnTo>
                                  <a:pt x="1576" y="604"/>
                                </a:lnTo>
                                <a:lnTo>
                                  <a:pt x="1535" y="591"/>
                                </a:lnTo>
                                <a:lnTo>
                                  <a:pt x="1494" y="591"/>
                                </a:lnTo>
                                <a:lnTo>
                                  <a:pt x="1425" y="577"/>
                                </a:lnTo>
                                <a:lnTo>
                                  <a:pt x="1384" y="577"/>
                                </a:lnTo>
                                <a:lnTo>
                                  <a:pt x="1343" y="577"/>
                                </a:lnTo>
                                <a:lnTo>
                                  <a:pt x="1261" y="563"/>
                                </a:lnTo>
                                <a:lnTo>
                                  <a:pt x="1233" y="563"/>
                                </a:lnTo>
                                <a:lnTo>
                                  <a:pt x="1192" y="549"/>
                                </a:lnTo>
                                <a:lnTo>
                                  <a:pt x="1124" y="536"/>
                                </a:lnTo>
                                <a:lnTo>
                                  <a:pt x="1082" y="536"/>
                                </a:lnTo>
                                <a:lnTo>
                                  <a:pt x="1055" y="522"/>
                                </a:lnTo>
                                <a:lnTo>
                                  <a:pt x="973" y="508"/>
                                </a:lnTo>
                                <a:lnTo>
                                  <a:pt x="945" y="508"/>
                                </a:lnTo>
                                <a:lnTo>
                                  <a:pt x="904" y="494"/>
                                </a:lnTo>
                                <a:lnTo>
                                  <a:pt x="877" y="494"/>
                                </a:lnTo>
                                <a:lnTo>
                                  <a:pt x="808" y="481"/>
                                </a:lnTo>
                                <a:lnTo>
                                  <a:pt x="781" y="467"/>
                                </a:lnTo>
                                <a:lnTo>
                                  <a:pt x="754" y="467"/>
                                </a:lnTo>
                                <a:lnTo>
                                  <a:pt x="685" y="453"/>
                                </a:lnTo>
                                <a:lnTo>
                                  <a:pt x="658" y="440"/>
                                </a:lnTo>
                                <a:lnTo>
                                  <a:pt x="630" y="426"/>
                                </a:lnTo>
                                <a:lnTo>
                                  <a:pt x="575" y="412"/>
                                </a:lnTo>
                                <a:lnTo>
                                  <a:pt x="548" y="412"/>
                                </a:lnTo>
                                <a:lnTo>
                                  <a:pt x="521" y="398"/>
                                </a:lnTo>
                                <a:lnTo>
                                  <a:pt x="493" y="385"/>
                                </a:lnTo>
                                <a:lnTo>
                                  <a:pt x="438" y="371"/>
                                </a:lnTo>
                                <a:lnTo>
                                  <a:pt x="425" y="357"/>
                                </a:lnTo>
                                <a:lnTo>
                                  <a:pt x="397" y="357"/>
                                </a:lnTo>
                                <a:lnTo>
                                  <a:pt x="342" y="330"/>
                                </a:lnTo>
                                <a:lnTo>
                                  <a:pt x="329" y="330"/>
                                </a:lnTo>
                                <a:lnTo>
                                  <a:pt x="301" y="316"/>
                                </a:lnTo>
                                <a:lnTo>
                                  <a:pt x="260" y="288"/>
                                </a:lnTo>
                                <a:lnTo>
                                  <a:pt x="246" y="288"/>
                                </a:lnTo>
                                <a:lnTo>
                                  <a:pt x="233" y="275"/>
                                </a:lnTo>
                                <a:lnTo>
                                  <a:pt x="192" y="247"/>
                                </a:lnTo>
                                <a:lnTo>
                                  <a:pt x="178" y="247"/>
                                </a:lnTo>
                                <a:lnTo>
                                  <a:pt x="164" y="234"/>
                                </a:lnTo>
                                <a:lnTo>
                                  <a:pt x="150" y="220"/>
                                </a:lnTo>
                                <a:lnTo>
                                  <a:pt x="123" y="206"/>
                                </a:lnTo>
                                <a:lnTo>
                                  <a:pt x="109" y="192"/>
                                </a:lnTo>
                                <a:lnTo>
                                  <a:pt x="96" y="179"/>
                                </a:lnTo>
                                <a:lnTo>
                                  <a:pt x="68" y="151"/>
                                </a:lnTo>
                                <a:lnTo>
                                  <a:pt x="55" y="151"/>
                                </a:lnTo>
                                <a:lnTo>
                                  <a:pt x="55" y="137"/>
                                </a:lnTo>
                                <a:lnTo>
                                  <a:pt x="27" y="110"/>
                                </a:lnTo>
                                <a:lnTo>
                                  <a:pt x="27" y="110"/>
                                </a:lnTo>
                                <a:lnTo>
                                  <a:pt x="27" y="96"/>
                                </a:lnTo>
                                <a:lnTo>
                                  <a:pt x="13" y="82"/>
                                </a:lnTo>
                                <a:lnTo>
                                  <a:pt x="0" y="55"/>
                                </a:lnTo>
                                <a:lnTo>
                                  <a:pt x="0" y="41"/>
                                </a:lnTo>
                                <a:lnTo>
                                  <a:pt x="0" y="41"/>
                                </a:lnTo>
                                <a:lnTo>
                                  <a:pt x="0" y="14"/>
                                </a:lnTo>
                                <a:lnTo>
                                  <a:pt x="0" y="0"/>
                                </a:lnTo>
                                <a:lnTo>
                                  <a:pt x="0" y="687"/>
                                </a:lnTo>
                                <a:lnTo>
                                  <a:pt x="0" y="700"/>
                                </a:lnTo>
                                <a:lnTo>
                                  <a:pt x="0" y="728"/>
                                </a:lnTo>
                                <a:lnTo>
                                  <a:pt x="0" y="728"/>
                                </a:lnTo>
                                <a:lnTo>
                                  <a:pt x="0" y="742"/>
                                </a:lnTo>
                                <a:lnTo>
                                  <a:pt x="13" y="769"/>
                                </a:lnTo>
                                <a:lnTo>
                                  <a:pt x="27" y="783"/>
                                </a:lnTo>
                                <a:lnTo>
                                  <a:pt x="27" y="797"/>
                                </a:lnTo>
                                <a:lnTo>
                                  <a:pt x="27" y="797"/>
                                </a:lnTo>
                                <a:lnTo>
                                  <a:pt x="55" y="824"/>
                                </a:lnTo>
                                <a:lnTo>
                                  <a:pt x="55" y="838"/>
                                </a:lnTo>
                                <a:lnTo>
                                  <a:pt x="68" y="838"/>
                                </a:lnTo>
                                <a:lnTo>
                                  <a:pt x="96" y="865"/>
                                </a:lnTo>
                                <a:lnTo>
                                  <a:pt x="109" y="879"/>
                                </a:lnTo>
                                <a:lnTo>
                                  <a:pt x="123" y="893"/>
                                </a:lnTo>
                                <a:lnTo>
                                  <a:pt x="150" y="906"/>
                                </a:lnTo>
                                <a:lnTo>
                                  <a:pt x="164" y="920"/>
                                </a:lnTo>
                                <a:lnTo>
                                  <a:pt x="178" y="934"/>
                                </a:lnTo>
                                <a:lnTo>
                                  <a:pt x="192" y="934"/>
                                </a:lnTo>
                                <a:lnTo>
                                  <a:pt x="233" y="961"/>
                                </a:lnTo>
                                <a:lnTo>
                                  <a:pt x="246" y="975"/>
                                </a:lnTo>
                                <a:lnTo>
                                  <a:pt x="260" y="975"/>
                                </a:lnTo>
                                <a:lnTo>
                                  <a:pt x="301" y="1003"/>
                                </a:lnTo>
                                <a:lnTo>
                                  <a:pt x="329" y="1016"/>
                                </a:lnTo>
                                <a:lnTo>
                                  <a:pt x="342" y="1016"/>
                                </a:lnTo>
                                <a:lnTo>
                                  <a:pt x="397" y="1044"/>
                                </a:lnTo>
                                <a:lnTo>
                                  <a:pt x="425" y="1044"/>
                                </a:lnTo>
                                <a:lnTo>
                                  <a:pt x="438" y="1058"/>
                                </a:lnTo>
                                <a:lnTo>
                                  <a:pt x="493" y="1071"/>
                                </a:lnTo>
                                <a:lnTo>
                                  <a:pt x="521" y="1085"/>
                                </a:lnTo>
                                <a:lnTo>
                                  <a:pt x="548" y="1099"/>
                                </a:lnTo>
                                <a:lnTo>
                                  <a:pt x="575" y="1099"/>
                                </a:lnTo>
                                <a:lnTo>
                                  <a:pt x="630" y="1112"/>
                                </a:lnTo>
                                <a:lnTo>
                                  <a:pt x="658" y="1126"/>
                                </a:lnTo>
                                <a:lnTo>
                                  <a:pt x="685" y="1140"/>
                                </a:lnTo>
                                <a:lnTo>
                                  <a:pt x="754" y="1154"/>
                                </a:lnTo>
                                <a:lnTo>
                                  <a:pt x="781" y="1154"/>
                                </a:lnTo>
                                <a:lnTo>
                                  <a:pt x="808" y="1167"/>
                                </a:lnTo>
                                <a:lnTo>
                                  <a:pt x="877" y="1181"/>
                                </a:lnTo>
                                <a:lnTo>
                                  <a:pt x="904" y="1181"/>
                                </a:lnTo>
                                <a:lnTo>
                                  <a:pt x="945" y="1195"/>
                                </a:lnTo>
                                <a:lnTo>
                                  <a:pt x="973" y="1195"/>
                                </a:lnTo>
                                <a:lnTo>
                                  <a:pt x="1055" y="1209"/>
                                </a:lnTo>
                                <a:lnTo>
                                  <a:pt x="1082" y="1222"/>
                                </a:lnTo>
                                <a:lnTo>
                                  <a:pt x="1124" y="1222"/>
                                </a:lnTo>
                                <a:lnTo>
                                  <a:pt x="1192" y="1236"/>
                                </a:lnTo>
                                <a:lnTo>
                                  <a:pt x="1233" y="1250"/>
                                </a:lnTo>
                                <a:lnTo>
                                  <a:pt x="1261" y="1250"/>
                                </a:lnTo>
                                <a:lnTo>
                                  <a:pt x="1343" y="1264"/>
                                </a:lnTo>
                                <a:lnTo>
                                  <a:pt x="1384" y="1264"/>
                                </a:lnTo>
                                <a:lnTo>
                                  <a:pt x="1425" y="1264"/>
                                </a:lnTo>
                                <a:lnTo>
                                  <a:pt x="1494" y="1277"/>
                                </a:lnTo>
                                <a:lnTo>
                                  <a:pt x="1535" y="1277"/>
                                </a:lnTo>
                                <a:lnTo>
                                  <a:pt x="1576" y="1291"/>
                                </a:lnTo>
                                <a:lnTo>
                                  <a:pt x="1617" y="1291"/>
                                </a:lnTo>
                                <a:lnTo>
                                  <a:pt x="1699" y="1291"/>
                                </a:lnTo>
                                <a:lnTo>
                                  <a:pt x="1740" y="1305"/>
                                </a:lnTo>
                                <a:lnTo>
                                  <a:pt x="1781" y="1305"/>
                                </a:lnTo>
                                <a:lnTo>
                                  <a:pt x="1864" y="1305"/>
                                </a:lnTo>
                                <a:lnTo>
                                  <a:pt x="1905" y="1318"/>
                                </a:lnTo>
                                <a:lnTo>
                                  <a:pt x="1946" y="1318"/>
                                </a:lnTo>
                                <a:lnTo>
                                  <a:pt x="2028" y="1318"/>
                                </a:lnTo>
                                <a:lnTo>
                                  <a:pt x="2083" y="1318"/>
                                </a:lnTo>
                                <a:lnTo>
                                  <a:pt x="2124" y="1318"/>
                                </a:lnTo>
                                <a:lnTo>
                                  <a:pt x="2165" y="1318"/>
                                </a:lnTo>
                                <a:lnTo>
                                  <a:pt x="2247" y="1332"/>
                                </a:lnTo>
                                <a:lnTo>
                                  <a:pt x="2289" y="1332"/>
                                </a:lnTo>
                                <a:lnTo>
                                  <a:pt x="2330" y="1332"/>
                                </a:lnTo>
                                <a:lnTo>
                                  <a:pt x="2426" y="1332"/>
                                </a:lnTo>
                                <a:lnTo>
                                  <a:pt x="2467" y="1332"/>
                                </a:lnTo>
                                <a:lnTo>
                                  <a:pt x="2467" y="64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105560" y="837000"/>
                            <a:ext cx="1566720" cy="811440"/>
                          </a:xfrm>
                          <a:custGeom>
                            <a:avLst/>
                            <a:gdLst/>
                            <a:ahLst/>
                            <a:rect l="l" t="t" r="r" b="b"/>
                            <a:pathLst>
                              <a:path w="2467" h="1278">
                                <a:moveTo>
                                  <a:pt x="2467" y="1278"/>
                                </a:moveTo>
                                <a:lnTo>
                                  <a:pt x="2426" y="1278"/>
                                </a:lnTo>
                                <a:lnTo>
                                  <a:pt x="2330" y="1278"/>
                                </a:lnTo>
                                <a:lnTo>
                                  <a:pt x="2289" y="1278"/>
                                </a:lnTo>
                                <a:lnTo>
                                  <a:pt x="2247" y="1278"/>
                                </a:lnTo>
                                <a:lnTo>
                                  <a:pt x="2165" y="1264"/>
                                </a:lnTo>
                                <a:lnTo>
                                  <a:pt x="2124" y="1264"/>
                                </a:lnTo>
                                <a:lnTo>
                                  <a:pt x="2083" y="1264"/>
                                </a:lnTo>
                                <a:lnTo>
                                  <a:pt x="1987" y="1264"/>
                                </a:lnTo>
                                <a:lnTo>
                                  <a:pt x="1946" y="1264"/>
                                </a:lnTo>
                                <a:lnTo>
                                  <a:pt x="1905" y="1264"/>
                                </a:lnTo>
                                <a:lnTo>
                                  <a:pt x="1823" y="1250"/>
                                </a:lnTo>
                                <a:lnTo>
                                  <a:pt x="1781" y="1250"/>
                                </a:lnTo>
                                <a:lnTo>
                                  <a:pt x="1740" y="1250"/>
                                </a:lnTo>
                                <a:lnTo>
                                  <a:pt x="1658" y="1236"/>
                                </a:lnTo>
                                <a:lnTo>
                                  <a:pt x="1617" y="1236"/>
                                </a:lnTo>
                                <a:lnTo>
                                  <a:pt x="1576" y="1236"/>
                                </a:lnTo>
                                <a:lnTo>
                                  <a:pt x="1494" y="1223"/>
                                </a:lnTo>
                                <a:lnTo>
                                  <a:pt x="1466" y="1223"/>
                                </a:lnTo>
                                <a:lnTo>
                                  <a:pt x="1425" y="1209"/>
                                </a:lnTo>
                                <a:lnTo>
                                  <a:pt x="1343" y="1209"/>
                                </a:lnTo>
                                <a:lnTo>
                                  <a:pt x="1302" y="1195"/>
                                </a:lnTo>
                                <a:lnTo>
                                  <a:pt x="1261" y="1195"/>
                                </a:lnTo>
                                <a:lnTo>
                                  <a:pt x="1192" y="1181"/>
                                </a:lnTo>
                                <a:lnTo>
                                  <a:pt x="1151" y="1181"/>
                                </a:lnTo>
                                <a:lnTo>
                                  <a:pt x="1124" y="1168"/>
                                </a:lnTo>
                                <a:lnTo>
                                  <a:pt x="1055" y="1154"/>
                                </a:lnTo>
                                <a:lnTo>
                                  <a:pt x="1014" y="1154"/>
                                </a:lnTo>
                                <a:lnTo>
                                  <a:pt x="973" y="1140"/>
                                </a:lnTo>
                                <a:lnTo>
                                  <a:pt x="904" y="1126"/>
                                </a:lnTo>
                                <a:lnTo>
                                  <a:pt x="877" y="1126"/>
                                </a:lnTo>
                                <a:lnTo>
                                  <a:pt x="849" y="1113"/>
                                </a:lnTo>
                                <a:lnTo>
                                  <a:pt x="781" y="1099"/>
                                </a:lnTo>
                                <a:lnTo>
                                  <a:pt x="754" y="1099"/>
                                </a:lnTo>
                                <a:lnTo>
                                  <a:pt x="712" y="1085"/>
                                </a:lnTo>
                                <a:lnTo>
                                  <a:pt x="658" y="1072"/>
                                </a:lnTo>
                                <a:lnTo>
                                  <a:pt x="630" y="1058"/>
                                </a:lnTo>
                                <a:lnTo>
                                  <a:pt x="603" y="1058"/>
                                </a:lnTo>
                                <a:lnTo>
                                  <a:pt x="548" y="1044"/>
                                </a:lnTo>
                                <a:lnTo>
                                  <a:pt x="521" y="1030"/>
                                </a:lnTo>
                                <a:lnTo>
                                  <a:pt x="493" y="1017"/>
                                </a:lnTo>
                                <a:lnTo>
                                  <a:pt x="438" y="1003"/>
                                </a:lnTo>
                                <a:lnTo>
                                  <a:pt x="425" y="989"/>
                                </a:lnTo>
                                <a:lnTo>
                                  <a:pt x="397" y="989"/>
                                </a:lnTo>
                                <a:lnTo>
                                  <a:pt x="342" y="962"/>
                                </a:lnTo>
                                <a:lnTo>
                                  <a:pt x="329" y="962"/>
                                </a:lnTo>
                                <a:lnTo>
                                  <a:pt x="301" y="948"/>
                                </a:lnTo>
                                <a:lnTo>
                                  <a:pt x="260" y="920"/>
                                </a:lnTo>
                                <a:lnTo>
                                  <a:pt x="246" y="920"/>
                                </a:lnTo>
                                <a:lnTo>
                                  <a:pt x="233" y="907"/>
                                </a:lnTo>
                                <a:lnTo>
                                  <a:pt x="192" y="879"/>
                                </a:lnTo>
                                <a:lnTo>
                                  <a:pt x="178" y="879"/>
                                </a:lnTo>
                                <a:lnTo>
                                  <a:pt x="164" y="866"/>
                                </a:lnTo>
                                <a:lnTo>
                                  <a:pt x="137" y="838"/>
                                </a:lnTo>
                                <a:lnTo>
                                  <a:pt x="123" y="838"/>
                                </a:lnTo>
                                <a:lnTo>
                                  <a:pt x="109" y="824"/>
                                </a:lnTo>
                                <a:lnTo>
                                  <a:pt x="82" y="797"/>
                                </a:lnTo>
                                <a:lnTo>
                                  <a:pt x="68" y="783"/>
                                </a:lnTo>
                                <a:lnTo>
                                  <a:pt x="55" y="783"/>
                                </a:lnTo>
                                <a:lnTo>
                                  <a:pt x="41" y="756"/>
                                </a:lnTo>
                                <a:lnTo>
                                  <a:pt x="27" y="742"/>
                                </a:lnTo>
                                <a:lnTo>
                                  <a:pt x="27" y="742"/>
                                </a:lnTo>
                                <a:lnTo>
                                  <a:pt x="13" y="714"/>
                                </a:lnTo>
                                <a:lnTo>
                                  <a:pt x="13" y="701"/>
                                </a:lnTo>
                                <a:lnTo>
                                  <a:pt x="0" y="687"/>
                                </a:lnTo>
                                <a:lnTo>
                                  <a:pt x="0" y="673"/>
                                </a:lnTo>
                                <a:lnTo>
                                  <a:pt x="0" y="660"/>
                                </a:lnTo>
                                <a:lnTo>
                                  <a:pt x="0" y="646"/>
                                </a:lnTo>
                                <a:lnTo>
                                  <a:pt x="0" y="618"/>
                                </a:lnTo>
                                <a:lnTo>
                                  <a:pt x="0" y="618"/>
                                </a:lnTo>
                                <a:lnTo>
                                  <a:pt x="0" y="605"/>
                                </a:lnTo>
                                <a:lnTo>
                                  <a:pt x="0" y="577"/>
                                </a:lnTo>
                                <a:lnTo>
                                  <a:pt x="13" y="563"/>
                                </a:lnTo>
                                <a:lnTo>
                                  <a:pt x="13" y="563"/>
                                </a:lnTo>
                                <a:lnTo>
                                  <a:pt x="27" y="536"/>
                                </a:lnTo>
                                <a:lnTo>
                                  <a:pt x="27" y="522"/>
                                </a:lnTo>
                                <a:lnTo>
                                  <a:pt x="41" y="508"/>
                                </a:lnTo>
                                <a:lnTo>
                                  <a:pt x="55" y="495"/>
                                </a:lnTo>
                                <a:lnTo>
                                  <a:pt x="68" y="481"/>
                                </a:lnTo>
                                <a:lnTo>
                                  <a:pt x="82" y="467"/>
                                </a:lnTo>
                                <a:lnTo>
                                  <a:pt x="109" y="454"/>
                                </a:lnTo>
                                <a:lnTo>
                                  <a:pt x="123" y="440"/>
                                </a:lnTo>
                                <a:lnTo>
                                  <a:pt x="137" y="426"/>
                                </a:lnTo>
                                <a:lnTo>
                                  <a:pt x="164" y="412"/>
                                </a:lnTo>
                                <a:lnTo>
                                  <a:pt x="178" y="399"/>
                                </a:lnTo>
                                <a:lnTo>
                                  <a:pt x="192" y="385"/>
                                </a:lnTo>
                                <a:lnTo>
                                  <a:pt x="233" y="371"/>
                                </a:lnTo>
                                <a:lnTo>
                                  <a:pt x="246" y="357"/>
                                </a:lnTo>
                                <a:lnTo>
                                  <a:pt x="260" y="344"/>
                                </a:lnTo>
                                <a:lnTo>
                                  <a:pt x="301" y="330"/>
                                </a:lnTo>
                                <a:lnTo>
                                  <a:pt x="329" y="316"/>
                                </a:lnTo>
                                <a:lnTo>
                                  <a:pt x="342" y="302"/>
                                </a:lnTo>
                                <a:lnTo>
                                  <a:pt x="397" y="289"/>
                                </a:lnTo>
                                <a:lnTo>
                                  <a:pt x="425" y="275"/>
                                </a:lnTo>
                                <a:lnTo>
                                  <a:pt x="438" y="275"/>
                                </a:lnTo>
                                <a:lnTo>
                                  <a:pt x="493" y="248"/>
                                </a:lnTo>
                                <a:lnTo>
                                  <a:pt x="521" y="248"/>
                                </a:lnTo>
                                <a:lnTo>
                                  <a:pt x="548" y="234"/>
                                </a:lnTo>
                                <a:lnTo>
                                  <a:pt x="603" y="220"/>
                                </a:lnTo>
                                <a:lnTo>
                                  <a:pt x="630" y="206"/>
                                </a:lnTo>
                                <a:lnTo>
                                  <a:pt x="658" y="206"/>
                                </a:lnTo>
                                <a:lnTo>
                                  <a:pt x="712" y="179"/>
                                </a:lnTo>
                                <a:lnTo>
                                  <a:pt x="754" y="179"/>
                                </a:lnTo>
                                <a:lnTo>
                                  <a:pt x="781" y="165"/>
                                </a:lnTo>
                                <a:lnTo>
                                  <a:pt x="849" y="151"/>
                                </a:lnTo>
                                <a:lnTo>
                                  <a:pt x="877" y="151"/>
                                </a:lnTo>
                                <a:lnTo>
                                  <a:pt x="904" y="138"/>
                                </a:lnTo>
                                <a:lnTo>
                                  <a:pt x="973" y="124"/>
                                </a:lnTo>
                                <a:lnTo>
                                  <a:pt x="1014" y="124"/>
                                </a:lnTo>
                                <a:lnTo>
                                  <a:pt x="1055" y="110"/>
                                </a:lnTo>
                                <a:lnTo>
                                  <a:pt x="1124" y="97"/>
                                </a:lnTo>
                                <a:lnTo>
                                  <a:pt x="1151" y="97"/>
                                </a:lnTo>
                                <a:lnTo>
                                  <a:pt x="1192" y="83"/>
                                </a:lnTo>
                                <a:lnTo>
                                  <a:pt x="1261" y="83"/>
                                </a:lnTo>
                                <a:lnTo>
                                  <a:pt x="1302" y="69"/>
                                </a:lnTo>
                                <a:lnTo>
                                  <a:pt x="1343" y="69"/>
                                </a:lnTo>
                                <a:lnTo>
                                  <a:pt x="1425" y="55"/>
                                </a:lnTo>
                                <a:lnTo>
                                  <a:pt x="1466" y="55"/>
                                </a:lnTo>
                                <a:lnTo>
                                  <a:pt x="1494" y="42"/>
                                </a:lnTo>
                                <a:lnTo>
                                  <a:pt x="1576" y="42"/>
                                </a:lnTo>
                                <a:lnTo>
                                  <a:pt x="1617" y="42"/>
                                </a:lnTo>
                                <a:lnTo>
                                  <a:pt x="1658" y="28"/>
                                </a:lnTo>
                                <a:lnTo>
                                  <a:pt x="1740" y="28"/>
                                </a:lnTo>
                                <a:lnTo>
                                  <a:pt x="1781" y="28"/>
                                </a:lnTo>
                                <a:lnTo>
                                  <a:pt x="1823" y="14"/>
                                </a:lnTo>
                                <a:lnTo>
                                  <a:pt x="1905" y="14"/>
                                </a:lnTo>
                                <a:lnTo>
                                  <a:pt x="1946" y="14"/>
                                </a:lnTo>
                                <a:lnTo>
                                  <a:pt x="1987" y="14"/>
                                </a:lnTo>
                                <a:lnTo>
                                  <a:pt x="2083" y="0"/>
                                </a:lnTo>
                                <a:lnTo>
                                  <a:pt x="2124" y="0"/>
                                </a:lnTo>
                                <a:lnTo>
                                  <a:pt x="2165" y="0"/>
                                </a:lnTo>
                                <a:lnTo>
                                  <a:pt x="2247" y="0"/>
                                </a:lnTo>
                                <a:lnTo>
                                  <a:pt x="2289" y="0"/>
                                </a:lnTo>
                                <a:lnTo>
                                  <a:pt x="2330" y="0"/>
                                </a:lnTo>
                                <a:lnTo>
                                  <a:pt x="2426" y="0"/>
                                </a:lnTo>
                                <a:lnTo>
                                  <a:pt x="2467" y="0"/>
                                </a:lnTo>
                                <a:lnTo>
                                  <a:pt x="2467" y="632"/>
                                </a:lnTo>
                                <a:lnTo>
                                  <a:pt x="2467" y="127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566080" y="139680"/>
                            <a:ext cx="638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Graf č. 19</w:t>
                              </w:r>
                            </w:p>
                          </w:txbxContent>
                        </wps:txbx>
                        <wps:bodyPr wrap="square" lIns="0" rIns="0" tIns="0" bIns="0" anchor="t">
                          <a:noAutofit/>
                        </wps:bodyPr>
                      </wps:wsp>
                      <wps:wsp>
                        <wps:cNvSpPr txBox="1"/>
                        <wps:spPr>
                          <a:xfrm>
                            <a:off x="4290120" y="1604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826200" y="1604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a:off x="5317560" y="1281960"/>
                            <a:ext cx="348480" cy="36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61480" y="1351800"/>
                            <a:ext cx="6084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455800" y="13082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o</w:t>
                              </w:r>
                            </w:p>
                          </w:txbxContent>
                        </wps:txbx>
                        <wps:bodyPr wrap="square" lIns="0" rIns="0" tIns="0" bIns="0" anchor="t">
                          <a:noAutofit/>
                        </wps:bodyPr>
                      </wps:wsp>
                      <wps:wsp>
                        <wps:cNvSpPr/>
                        <wps:spPr>
                          <a:xfrm>
                            <a:off x="5361480" y="1534680"/>
                            <a:ext cx="60840" cy="60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456520" y="1491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w:t>
                              </w:r>
                            </w:p>
                          </w:txbxContent>
                        </wps:txbx>
                        <wps:bodyPr wrap="square" lIns="0" rIns="0" tIns="0" bIns="0" anchor="t">
                          <a:noAutofit/>
                        </wps:bodyPr>
                      </wps:wsp>
                      <wps:wsp>
                        <wps:cNvSpPr/>
                        <wps:spPr>
                          <a:xfrm>
                            <a:off x="43920" y="43920"/>
                            <a:ext cx="5657040" cy="2493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03.25pt" coordorigin="0,0" coordsize="9060,4065">
                <v:rect id="shape_0" stroked="f" o:allowincell="f" style="position:absolute;left:0;top:0;width:9059;height:4064;mso-wrap-style:none;v-text-anchor:middle;mso-position-horizontal-relative:char">
                  <v:fill o:detectmouseclick="t" on="false"/>
                  <v:stroke color="#3465a4" joinstyle="round" endcap="flat"/>
                  <w10:wrap type="none"/>
                </v:rect>
                <v:rect id="shape_0" fillcolor="white" stroked="t" o:allowincell="f" style="position:absolute;left:69;top:69;width:8908;height:3926;mso-wrap-style:none;v-text-anchor:middle;mso-position-horizontal-relative:char">
                  <v:fill o:detectmouseclick="t" type="solid" color2="black"/>
                  <v:stroke color="black" weight="9000" joinstyle="miter" endcap="flat"/>
                  <w10:wrap type="none"/>
                </v:rect>
                <v:shape id="shape_0" coordsize="2467,1332" path="m2467,0l2467,14l2467,41l2453,41l2453,55l2439,82l2439,96l2439,110l2426,110l2412,137l2398,151l2385,151l2371,179l2357,192l2344,206l2316,220l2302,234l2289,247l2261,247l2234,275l2220,288l2193,288l2152,316l2138,330l2111,330l2069,357l2042,357l2015,371l1973,385l1946,398l1919,412l1891,412l1836,426l1795,440l1768,453l1713,467l1686,467l1645,481l1576,494l1549,494l1521,508l1480,508l1412,522l1370,536l1343,536l1261,549l1233,563l1192,563l1110,577l1083,577l1041,577l959,591l918,591l877,604l836,604l754,604l713,618l671,618l589,618l548,632l507,632l425,632l384,632l342,632l301,632l205,646l164,646l123,646l41,646l0,646l0,1332l41,1332l123,1332l164,1332l205,1332l301,1318l342,1318l384,1318l425,1318l507,1318l548,1318l589,1305l671,1305l713,1305l754,1291l836,1291l877,1291l918,1277l959,1277l1041,1264l1083,1264l1110,1264l1192,1250l1233,1250l1261,1236l1343,1222l1370,1222l1412,1209l1480,1195l1521,1195l1549,1181l1576,1181l1645,1167l1686,1154l1713,1154l1768,1140l1795,1126l1836,1112l1891,1099l1919,1099l1946,1085l1973,1071l2015,1058l2042,1044l2069,1044l2111,1016l2138,1016l2152,1003l2193,975l2220,975l2234,961l2261,934l2289,934l2302,920l2316,906l2344,893l2357,879l2371,865l2385,838l2398,838l2412,824l2426,797l2439,797l2439,783l2439,769l2453,742l2453,728l2467,728l2467,700l2467,687l2467,0xe" fillcolor="#4d4d80" stroked="t" o:allowincell="f" style="position:absolute;left:4208;top:1950;width:2466;height:1331;mso-wrap-style:none;v-text-anchor:middle;mso-position-horizontal-relative:char">
                  <v:fill o:detectmouseclick="t" type="solid" color2="#b2b27f"/>
                  <v:stroke color="black" weight="9000" joinstyle="round" endcap="flat"/>
                  <w10:wrap type="none"/>
                </v:shape>
                <v:shape id="shape_0" coordsize="2467,1278" path="m0,0l41,0l123,0l164,0l205,0l301,0l342,0l384,0l466,14l507,14l548,14l630,14l671,28l713,28l795,28l836,42l877,42l959,42l1000,55l1041,55l1110,69l1151,69l1192,83l1261,83l1302,97l1343,97l1412,110l1453,124l1480,124l1549,138l1576,151l1617,151l1686,165l1713,179l1740,179l1795,206l1836,206l1864,220l1919,234l1946,248l1973,248l2015,275l2042,275l2069,289l2111,302l2138,316l2152,330l2193,344l2220,357l2234,371l2261,385l2289,399l2302,412l2330,426l2344,440l2357,454l2385,467l2385,481l2398,495l2412,508l2426,522l2439,536l2439,563l2453,563l2453,577l2467,605l2467,618l2467,618l2467,646l2467,660l2467,673l2453,687l2453,701l2439,714l2439,742l2426,742l2412,756l2398,783l2385,783l2385,797l2357,824l2344,838l2330,838l2302,866l2289,879l2261,879l2234,907l2220,920l2193,920l2152,948l2138,962l2111,962l2069,989l2042,989l2015,1003l1973,1017l1946,1030l1919,1044l1864,1058l1836,1058l1795,1072l1740,1085l1713,1099l1686,1099l1617,1113l1576,1126l1549,1126l1480,1140l1453,1154l1412,1154l1343,1168l1302,1181l1261,1181l1192,1195l1151,1195l1110,1209l1041,1209l1000,1223l959,1223l877,1236l836,1236l795,1236l713,1250l671,1250l630,1250l548,1264l507,1264l466,1264l384,1264l342,1264l301,1264l205,1278l164,1278l123,1278l41,1278l0,1278l0,632l0,0xe" fillcolor="#9999ff" stroked="t" o:allowincell="f" style="position:absolute;left:4208;top:1318;width:2466;height:1277;mso-wrap-style:none;v-text-anchor:middle;mso-position-horizontal-relative:char">
                  <v:fill o:detectmouseclick="t" type="solid" color2="#666600"/>
                  <v:stroke color="black" weight="9000" joinstyle="round" endcap="flat"/>
                  <w10:wrap type="none"/>
                </v:shape>
                <v:shape id="shape_0" coordsize="2467,1332" path="m2467,646l2426,646l2330,646l2289,646l2247,646l2165,632l2124,632l2083,632l2028,632l1946,632l1905,632l1864,618l1781,618l1740,618l1699,604l1617,604l1576,604l1535,591l1494,591l1425,577l1384,577l1343,577l1261,563l1233,563l1192,549l1124,536l1082,536l1055,522l973,508l945,508l904,494l877,494l808,481l781,467l754,467l685,453l658,440l630,426l575,412l548,412l521,398l493,385l438,371l425,357l397,357l342,330l329,330l301,316l260,288l246,288l233,275l192,247l178,247l164,234l150,220l123,206l109,192l96,179l68,151l55,151l55,137l27,110l27,110l27,96l13,82l0,55l0,41l0,41l0,14l0,0l0,687l0,700l0,728l0,728l0,742l13,769l27,783l27,797l27,797l55,824l55,838l68,838l96,865l109,879l123,893l150,906l164,920l178,934l192,934l233,961l246,975l260,975l301,1003l329,1016l342,1016l397,1044l425,1044l438,1058l493,1071l521,1085l548,1099l575,1099l630,1112l658,1126l685,1140l754,1154l781,1154l808,1167l877,1181l904,1181l945,1195l973,1195l1055,1209l1082,1222l1124,1222l1192,1236l1233,1250l1261,1250l1343,1264l1384,1264l1425,1264l1494,1277l1535,1277l1576,1291l1617,1291l1699,1291l1740,1305l1781,1305l1864,1305l1905,1318l1946,1318l2028,1318l2083,1318l2124,1318l2165,1318l2247,1332l2289,1332l2330,1332l2426,1332l2467,1332l2467,646xe" fillcolor="#4d1a33" stroked="t" o:allowincell="f" style="position:absolute;left:1741;top:1950;width:2466;height:1331;mso-wrap-style:none;v-text-anchor:middle;mso-position-horizontal-relative:char">
                  <v:fill o:detectmouseclick="t" type="solid" color2="#b2e5cc"/>
                  <v:stroke color="black" weight="9000" joinstyle="round" endcap="flat"/>
                  <w10:wrap type="none"/>
                </v:shape>
                <v:shape id="shape_0" coordsize="2467,1278" path="m2467,1278l2426,1278l2330,1278l2289,1278l2247,1278l2165,1264l2124,1264l2083,1264l1987,1264l1946,1264l1905,1264l1823,1250l1781,1250l1740,1250l1658,1236l1617,1236l1576,1236l1494,1223l1466,1223l1425,1209l1343,1209l1302,1195l1261,1195l1192,1181l1151,1181l1124,1168l1055,1154l1014,1154l973,1140l904,1126l877,1126l849,1113l781,1099l754,1099l712,1085l658,1072l630,1058l603,1058l548,1044l521,1030l493,1017l438,1003l425,989l397,989l342,962l329,962l301,948l260,920l246,920l233,907l192,879l178,879l164,866l137,838l123,838l109,824l82,797l68,783l55,783l41,756l27,742l27,742l13,714l13,701l0,687l0,673l0,660l0,646l0,618l0,618l0,605l0,577l13,563l13,563l27,536l27,522l41,508l55,495l68,481l82,467l109,454l123,440l137,426l164,412l178,399l192,385l233,371l246,357l260,344l301,330l329,316l342,302l397,289l425,275l438,275l493,248l521,248l548,234l603,220l630,206l658,206l712,179l754,179l781,165l849,151l877,151l904,138l973,124l1014,124l1055,110l1124,97l1151,97l1192,83l1261,83l1302,69l1343,69l1425,55l1466,55l1494,42l1576,42l1617,42l1658,28l1740,28l1781,28l1823,14l1905,14l1946,14l1987,14l2083,0l2124,0l2165,0l2247,0l2289,0l2330,0l2426,0l2467,0l2467,632l2467,1278xe" fillcolor="#993366" stroked="t" o:allowincell="f" style="position:absolute;left:1741;top:1318;width:2466;height:1277;mso-wrap-style:none;v-text-anchor:middle;mso-position-horizontal-relative:char">
                  <v:fill o:detectmouseclick="t" type="solid" color2="#66cc99"/>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041;top:220;width:100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Graf č. 19</w:t>
                        </w:r>
                      </w:p>
                    </w:txbxContent>
                  </v:textbox>
                  <v:fill o:detectmouseclick="t" on="false"/>
                  <v:stroke color="#3465a4" joinstyle="round" endcap="flat"/>
                  <w10:wrap type="none"/>
                </v:shape>
                <v:shape id="shape_0" stroked="f" o:allowincell="f" style="position:absolute;left:6756;top:252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01;top:252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t" o:allowincell="f" style="position:absolute;left:8374;top:2019;width:548;height:576;mso-wrap-style:none;v-text-anchor:middle;mso-position-horizontal-relative:char">
                  <v:fill o:detectmouseclick="t" type="solid" color2="black"/>
                  <v:stroke color="black" joinstyle="miter" endcap="flat"/>
                  <w10:wrap type="none"/>
                </v:rect>
                <v:rect id="shape_0" fillcolor="#9999ff" stroked="t" o:allowincell="f" style="position:absolute;left:8443;top:2129;width:95;height:95;mso-wrap-style:none;v-text-anchor:middle;mso-position-horizontal-relative:char">
                  <v:fill o:detectmouseclick="t" type="solid" color2="#666600"/>
                  <v:stroke color="black" weight="9000" joinstyle="miter" endcap="flat"/>
                  <w10:wrap type="none"/>
                </v:rect>
                <v:shape id="shape_0" stroked="f" o:allowincell="f" style="position:absolute;left:8592;top:206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o</w:t>
                        </w:r>
                      </w:p>
                    </w:txbxContent>
                  </v:textbox>
                  <v:fill o:detectmouseclick="t" on="false"/>
                  <v:stroke color="#3465a4" joinstyle="round" endcap="flat"/>
                  <w10:wrap type="none"/>
                </v:shape>
                <v:rect id="shape_0" fillcolor="#993366" stroked="t" o:allowincell="f" style="position:absolute;left:8443;top:2417;width:95;height:95;mso-wrap-style:none;v-text-anchor:middle;mso-position-horizontal-relative:char">
                  <v:fill o:detectmouseclick="t" type="solid" color2="#66cc99"/>
                  <v:stroke color="black" weight="9000" joinstyle="miter" endcap="flat"/>
                  <w10:wrap type="none"/>
                </v:rect>
                <v:shape id="shape_0" stroked="f" o:allowincell="f" style="position:absolute;left:8593;top:23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69;top:69;width:8908;height:3926;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Co se týče celkového hodnocení učebnic vlastivědy nesmíme opomíjet ani grafickou úpravu učebnic a s ní spojenou i jejich estetickou stránku a přehlednost. Zda jsou učitelé uspokojeni s touto problematikou můžete sledovat v grafu č. 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Spokojenost s učebnicemi nakladatelství Nová škola</w:t>
      </w:r>
    </w:p>
    <w:p>
      <w:pPr>
        <w:pStyle w:val="Normal"/>
        <w:spacing w:lineRule="auto" w:line="360"/>
        <w:ind w:firstLine="708"/>
        <w:jc w:val="both"/>
        <w:rPr/>
      </w:pPr>
      <w:r>
        <w:rPr>
          <w:rFonts w:cs="Arial" w:ascii="Arial" w:hAnsi="Arial"/>
        </w:rPr>
        <w:t xml:space="preserve">Z výzkumu vyplývá, že učebnice z nakladatelství Nová škola jsou druhými nejpoužívanějšími učebnicemi ve školách (uvedlo je 35 % dotazovaných, tzn. 51 odpovědí). Jsou - li vyučující spokojeni s jejich obsahem (konkrétně s obsahem historického učiva) vidíte v grafu č. 22. Dotazovaní odpovídali na otázku týkající se spokojenosti s historickým učivem uvedené učebnice ano, či ne. Stejně jako u nakladatelství Alter, tak i u tohoto nakladatelství je celkem velké procento nespokojenosti (40 %). Nástiny a návrhy na zlepšení obsahové stránky uváděli učitelé v podbodu této otázky. Nejčastěji se  vyskytoval případy, že učivo by mělo být více přiměřené věkům žáků a méně náročný obsah. Tyto a další odpovědi jsou vyhodnoceny v grafu č. 2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Vetší nespokojenost se objevila při hodnocení grafické stránky učebnice. Negativních odpovědí bylo 18 z 51. Výsledky uvádí graf č. 2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Spokojenost s učebnicemi nakladatelství Prodos</w:t>
      </w:r>
    </w:p>
    <w:p>
      <w:pPr>
        <w:pStyle w:val="Normal"/>
        <w:spacing w:lineRule="auto" w:line="360"/>
        <w:ind w:firstLine="708"/>
        <w:jc w:val="both"/>
        <w:rPr>
          <w:rFonts w:ascii="Arial" w:hAnsi="Arial" w:cs="Arial"/>
        </w:rPr>
      </w:pPr>
      <w:r>
        <w:rPr>
          <w:rFonts w:cs="Arial" w:ascii="Arial" w:hAnsi="Arial"/>
        </w:rPr>
        <w:t xml:space="preserve">Učebnice nakladatelství Prodos nepatří mezi nejužívanější – z celkového počtu dotazovaných uvedli tuto možnost pouze 3 pedagogové, což představuje 2 % z celku. </w:t>
      </w:r>
    </w:p>
    <w:p>
      <w:pPr>
        <w:pStyle w:val="Normal"/>
        <w:spacing w:lineRule="auto" w:line="360"/>
        <w:jc w:val="both"/>
        <w:rPr>
          <w:rFonts w:ascii="Arial" w:hAnsi="Arial" w:cs="Arial"/>
        </w:rPr>
      </w:pPr>
      <w:r>
        <w:rPr>
          <w:rFonts w:cs="Arial" w:ascii="Arial" w:hAnsi="Arial"/>
        </w:rPr>
        <w:tab/>
        <w:t xml:space="preserve">Všichni tázaní, kteří uvedli nakladatelství Prodos, jsou nespokojeni s historickým učivem v těchto učebních řadách. Jako příznivou změnu by uvítali menší obtížnost učiva (uvedeno ve 2 odpovědích) a vyzdvižení osobností českých dějin (uvedeno 1 x). </w:t>
      </w:r>
    </w:p>
    <w:p>
      <w:pPr>
        <w:pStyle w:val="Normal"/>
        <w:spacing w:lineRule="auto" w:line="360"/>
        <w:jc w:val="both"/>
        <w:rPr>
          <w:rFonts w:ascii="Arial" w:hAnsi="Arial" w:cs="Arial"/>
        </w:rPr>
      </w:pPr>
      <w:r>
        <w:rPr>
          <w:rFonts w:cs="Arial" w:ascii="Arial" w:hAnsi="Arial"/>
        </w:rPr>
        <w:tab/>
        <w:t>Tato 2 % jsou bez výjimky spokojena s grafickou úpravou učebn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Spokojenost s učebnicemi nakladatelství Didaktis</w:t>
      </w:r>
    </w:p>
    <w:p>
      <w:pPr>
        <w:pStyle w:val="Normal"/>
        <w:spacing w:lineRule="auto" w:line="360"/>
        <w:ind w:firstLine="708"/>
        <w:jc w:val="both"/>
        <w:rPr>
          <w:rFonts w:ascii="Arial" w:hAnsi="Arial" w:cs="Arial"/>
        </w:rPr>
      </w:pPr>
      <w:r>
        <w:rPr>
          <w:rFonts w:cs="Arial" w:ascii="Arial" w:hAnsi="Arial"/>
        </w:rPr>
        <w:t xml:space="preserve">I v tomto případě se produkty z nakladatelství nevyskytují na našich školách nikterak často ( pouze 2 % tázaných). Avšak všichni tito dotazovaní uvedli stoprocentní spokojenost s obsahem historického učiva a stejně tak i s grafickou úpravou učebn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Využíváte při vyučování vlastivědy pracovní listy, popř. jiné pracovní pomůcky, vydávané k učebnici?</w:t>
      </w:r>
    </w:p>
    <w:p>
      <w:pPr>
        <w:pStyle w:val="Normal"/>
        <w:spacing w:lineRule="auto" w:line="360"/>
        <w:ind w:firstLine="708"/>
        <w:jc w:val="both"/>
        <w:rPr>
          <w:rFonts w:ascii="Arial" w:hAnsi="Arial" w:cs="Arial"/>
        </w:rPr>
      </w:pPr>
      <w:r>
        <w:rPr>
          <w:rFonts w:cs="Arial" w:ascii="Arial" w:hAnsi="Arial"/>
        </w:rPr>
        <w:t xml:space="preserve">Nakladatelství vedle učebnic nabízí i jiné učební pomůcky, jako jsou pracovní listy, mapy, časové osy, doplňující texty k učivu a další. Záleží jen na učitelích a materiálních možnostech školy, zda tyto školní potřeby k učebnicím využijí. </w:t>
      </w:r>
    </w:p>
    <w:p>
      <w:pPr>
        <w:pStyle w:val="Normal"/>
        <w:spacing w:lineRule="auto" w:line="360"/>
        <w:ind w:firstLine="708"/>
        <w:jc w:val="both"/>
        <w:rPr>
          <w:rFonts w:ascii="Arial" w:hAnsi="Arial" w:cs="Arial"/>
        </w:rPr>
      </w:pPr>
      <w:r>
        <w:rPr>
          <w:rFonts w:cs="Arial" w:ascii="Arial" w:hAnsi="Arial"/>
        </w:rPr>
        <w:t>Ze všech 150 dotazovaných jich odpovědělo kladně 141. Procentuální vyhodnocení je uvedeno v následujícím grafu (graf č. 25).</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drawing>
          <wp:inline distT="0" distB="0" distL="0" distR="0">
            <wp:extent cx="5754370" cy="2576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3" r="-6" b="-13"/>
                    <a:stretch>
                      <a:fillRect/>
                    </a:stretch>
                  </pic:blipFill>
                  <pic:spPr bwMode="auto">
                    <a:xfrm>
                      <a:off x="0" y="0"/>
                      <a:ext cx="5754370" cy="257683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Využíváte při vyučování metodické příručky pro učitele?</w:t>
      </w:r>
    </w:p>
    <w:p>
      <w:pPr>
        <w:pStyle w:val="Normal"/>
        <w:spacing w:lineRule="auto" w:line="360"/>
        <w:ind w:firstLine="708"/>
        <w:jc w:val="both"/>
        <w:rPr>
          <w:rFonts w:ascii="Arial" w:hAnsi="Arial" w:cs="Arial"/>
        </w:rPr>
      </w:pPr>
      <w:r>
        <w:rPr>
          <w:rFonts w:cs="Arial" w:ascii="Arial" w:hAnsi="Arial"/>
        </w:rPr>
        <w:t>Další užívanou pomůcku při vlastivědném vyučování představují metodické příručky pro učitele, které doplňují řady učebnic jednotlivých nakladatelství. Ne každé nakladatelství však vydává tyto pomůcky.</w:t>
      </w:r>
    </w:p>
    <w:p>
      <w:pPr>
        <w:pStyle w:val="Normal"/>
        <w:spacing w:lineRule="auto" w:line="360"/>
        <w:jc w:val="both"/>
        <w:rPr>
          <w:rFonts w:ascii="Arial" w:hAnsi="Arial" w:cs="Arial"/>
        </w:rPr>
      </w:pPr>
      <w:r>
        <w:rPr>
          <w:rFonts w:cs="Arial" w:ascii="Arial" w:hAnsi="Arial"/>
        </w:rPr>
        <w:tab/>
        <w:t>Při vyhodnocování dotazníkové části jsem zjistila, že 60 % vyučujících využívá těchto možností (graf č.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 Využíváte při vyučování vlastivědy vlastních pomůcek a pracovních listů? </w:t>
      </w:r>
    </w:p>
    <w:p>
      <w:pPr>
        <w:pStyle w:val="Normal"/>
        <w:spacing w:lineRule="auto" w:line="360"/>
        <w:ind w:firstLine="708"/>
        <w:jc w:val="both"/>
        <w:rPr>
          <w:rFonts w:ascii="Arial" w:hAnsi="Arial" w:cs="Arial"/>
        </w:rPr>
      </w:pPr>
      <w:r>
        <w:rPr>
          <w:rFonts w:cs="Arial" w:ascii="Arial" w:hAnsi="Arial"/>
        </w:rPr>
        <w:t>Výsledkem této otázky mělo být zjištění, zda  a do jaké míry učitelé ve vyučování vlastivědy užívají vlastních pomůcek (vlastní pracovní listy, vlastní obrazový materiál a jiné). Většina pedagogů na tento dotaz odpověděla ano (graf č. 27). Doplňujícím podbodem byl dotaz, jaké vlastní pomůcky tázaní ve vyučování používají. Ve většině případech však došlo ke špatnému pochopení otázky. Dotazovaní vyučující uváděli příklady všech pomůcek, se kterými ve vyučování pracují, ne pouze vlastní. Nejčastěji se objevily odpovědi: učebnice jiných nakladatelství, internet a výukové programy na počítači, encyklopedie a jiné odborné publikace a další. Vyhodnocení této otázky uvádím v následujícím grafu (graf č.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4370" cy="2576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3" r="-6" b="-13"/>
                    <a:stretch>
                      <a:fillRect/>
                    </a:stretch>
                  </pic:blipFill>
                  <pic:spPr bwMode="auto">
                    <a:xfrm>
                      <a:off x="0" y="0"/>
                      <a:ext cx="5754370" cy="2576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5 Shrnutí výsledků</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Výzkum formou dotazníku ukázal hned několik skutečností souvisejících s vyučováním historického učiva. Prvním, celkem očekávaným, faktem bylo to, že na našich školách převažují vyučující ženského pohlaví a to ve věku 30 – 45 let. Další fakta vyplývající z dotazníkového šetření jsou , že většina dotazovaných je spokojena s nabídkou učebnic i dalších pomůcek pro vyučování vlastivědy na našem trhu; výběr učebnic je různý; celková spokojenost s obsahem historického učiva v učebnicích je zhruba v poměru 50 : 50; nejužívanějšími učebnicemi vlastivědy jsou publikace nakladatelství Alter a Nová škola; vyučující ve většině případů  využívají ve výuce učebnice, metodické příručky i další názorné pomůcky. Dotazník tedy dopadl dle očekávání.</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tabs>
          <w:tab w:val="clear" w:pos="709"/>
          <w:tab w:val="left" w:pos="708" w:leader="none"/>
          <w:tab w:val="left" w:pos="7879"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Závě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Zpracovaná studie se zabývá historickým učivem v učebnicích</w:t>
      </w:r>
      <w:r>
        <w:rPr>
          <w:rFonts w:cs="Arial" w:ascii="Arial" w:hAnsi="Arial"/>
          <w:b/>
        </w:rPr>
        <w:t xml:space="preserve"> </w:t>
      </w:r>
      <w:r>
        <w:rPr>
          <w:rFonts w:cs="Arial" w:ascii="Arial" w:hAnsi="Arial"/>
        </w:rPr>
        <w:t xml:space="preserve">vlastivědy a srovnáním dvou nejpoužívanějších titulů na základních školách. </w:t>
      </w:r>
    </w:p>
    <w:p>
      <w:pPr>
        <w:pStyle w:val="Normal"/>
        <w:spacing w:lineRule="auto" w:line="360"/>
        <w:ind w:firstLine="709"/>
        <w:jc w:val="both"/>
        <w:rPr/>
      </w:pPr>
      <w:r>
        <w:rPr>
          <w:rFonts w:cs="Arial" w:ascii="Arial" w:hAnsi="Arial"/>
        </w:rPr>
        <w:t>V teoretické části této práce bylo cílem popsat vývoj historického učiva v našich zemích, školské dokumenty související s historickým učivem a předmětem vlastivěda, formy výuky a metody užívané ve vyučování vlastivědy, přehled obsahu učiva, nakladatelství vydávající učebnice vlastivědy a srovnání historického obsahu dvou nejčastěji užívaných učebnic.</w:t>
      </w:r>
    </w:p>
    <w:p>
      <w:pPr>
        <w:pStyle w:val="Normal"/>
        <w:spacing w:lineRule="auto" w:line="360"/>
        <w:ind w:firstLine="709"/>
        <w:jc w:val="both"/>
        <w:rPr/>
      </w:pPr>
      <w:r>
        <w:rPr>
          <w:rFonts w:cs="Arial" w:ascii="Arial" w:hAnsi="Arial"/>
        </w:rPr>
        <w:t xml:space="preserve">V praktické části byl proveden výzkum formou dotazníku pro pedagogy vyučující na prvním stupni základních škol. V anketě byla zjišťována spokojenost vyučujících s učebnicemi vlastivědy nabízené na našem trhu, s jejich obsahovou a grafickou stránkou a zda učitelé při vyučování využívají nejen učebnice, ale i jiné vyučovací pomůcky. Výzkum ukázal, že nejvíce užívané učebnice při vyučování vlastivědy jsou publikace nakladatelství Alter a Nová škola. Obsah historického učiva v těchto dvou učebnicích je podrobně srovnán v závěrečné kapitole teoretické části. Z výsledků komparace je zřejmé, že obsah učiva v těchto publikacích se v podstatě nijak neliší.   </w:t>
      </w:r>
    </w:p>
    <w:p>
      <w:pPr>
        <w:pStyle w:val="Normal"/>
        <w:spacing w:lineRule="auto" w:line="360"/>
        <w:ind w:firstLine="709"/>
        <w:jc w:val="both"/>
        <w:rPr>
          <w:rFonts w:ascii="Arial" w:hAnsi="Arial" w:cs="Arial"/>
        </w:rPr>
      </w:pPr>
      <w:r>
        <w:rPr>
          <w:rFonts w:cs="Arial" w:ascii="Arial" w:hAnsi="Arial"/>
        </w:rPr>
        <w:t xml:space="preserve">Cíle, jenž byly na začátku práce uvedeny, byly splněny a zjištěné výsledky se daly očekávat.   </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Seznam použité literatury a pramen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ČAPKA, F. </w:t>
      </w:r>
      <w:r>
        <w:rPr>
          <w:rFonts w:cs="Arial" w:ascii="Arial" w:hAnsi="Arial"/>
          <w:i/>
        </w:rPr>
        <w:t>Vlastivěda obrazy z novějších českých dějin</w:t>
      </w:r>
      <w:r>
        <w:rPr>
          <w:rFonts w:cs="Arial" w:ascii="Arial" w:hAnsi="Arial"/>
        </w:rPr>
        <w:t>. Všeň: Alter, 2006. 64 s. ISBN 80- 7245-024-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ČAPKA, F. </w:t>
      </w:r>
      <w:r>
        <w:rPr>
          <w:rFonts w:cs="Arial" w:ascii="Arial" w:hAnsi="Arial"/>
          <w:i/>
        </w:rPr>
        <w:t xml:space="preserve">Vlastivěda 5 Významné události nových českých dějin. </w:t>
      </w:r>
      <w:r>
        <w:rPr>
          <w:rFonts w:cs="Arial" w:ascii="Arial" w:hAnsi="Arial"/>
        </w:rPr>
        <w:t>Brno: Nová škola, 2005.52 s. ISBN 80-7289-07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RNA, J. a kol. </w:t>
      </w:r>
      <w:r>
        <w:rPr>
          <w:rFonts w:cs="Arial" w:ascii="Arial" w:hAnsi="Arial"/>
          <w:i/>
        </w:rPr>
        <w:t>Vlastivěda obrazy ze starších českých dějin</w:t>
      </w:r>
      <w:r>
        <w:rPr>
          <w:rFonts w:cs="Arial" w:ascii="Arial" w:hAnsi="Arial"/>
        </w:rPr>
        <w:t>. Všeň: Alter, 2006. 64 s. ISBN 80-85775-4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SOUNOVÁ, V. </w:t>
      </w:r>
      <w:r>
        <w:rPr>
          <w:rFonts w:cs="Arial" w:ascii="Arial" w:hAnsi="Arial"/>
          <w:i/>
        </w:rPr>
        <w:t xml:space="preserve">Historie lidstva. </w:t>
      </w:r>
      <w:r>
        <w:rPr>
          <w:rFonts w:cs="Arial" w:ascii="Arial" w:hAnsi="Arial"/>
        </w:rPr>
        <w:t xml:space="preserve">2. vyd. Praha: Slovart, 1995. 168 s. ISBN 80-85871-08-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RÁK, F. </w:t>
      </w:r>
      <w:r>
        <w:rPr>
          <w:rFonts w:cs="Arial" w:ascii="Arial" w:hAnsi="Arial"/>
          <w:i/>
        </w:rPr>
        <w:t>Kapitoly z didaktiky základní školy</w:t>
      </w:r>
      <w:r>
        <w:rPr>
          <w:rFonts w:cs="Arial" w:ascii="Arial" w:hAnsi="Arial"/>
        </w:rPr>
        <w:t xml:space="preserve">. 2. vyd. Olomouc: Univerzita Palackého v Olomouci, 197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RONEK, M. a kol. </w:t>
      </w:r>
      <w:r>
        <w:rPr>
          <w:rFonts w:cs="Arial" w:ascii="Arial" w:hAnsi="Arial"/>
          <w:i/>
        </w:rPr>
        <w:t>Vlastivěda</w:t>
      </w:r>
      <w:r>
        <w:rPr>
          <w:rFonts w:cs="Arial" w:ascii="Arial" w:hAnsi="Arial"/>
        </w:rPr>
        <w:t xml:space="preserve">. Olomouc: Prodos, 1993. 72 s. ISBN 80-85806-14-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LUP, O. </w:t>
      </w:r>
      <w:r>
        <w:rPr>
          <w:rFonts w:cs="Arial" w:ascii="Arial" w:hAnsi="Arial"/>
          <w:i/>
        </w:rPr>
        <w:t>K psychologickým základům výchovy a vyučování</w:t>
      </w:r>
      <w:r>
        <w:rPr>
          <w:rFonts w:cs="Arial" w:ascii="Arial" w:hAnsi="Arial"/>
        </w:rPr>
        <w:t>. Praha: SNP, 1959. 339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ŘÁBEK, J.; TUPÝ, J. </w:t>
      </w:r>
      <w:r>
        <w:rPr>
          <w:rFonts w:cs="Arial" w:ascii="Arial" w:hAnsi="Arial"/>
          <w:i/>
        </w:rPr>
        <w:t>Rámcový vzdělávací program pro základní vzdělávání.</w:t>
      </w:r>
      <w:r>
        <w:rPr>
          <w:rFonts w:cs="Arial" w:ascii="Arial" w:hAnsi="Arial"/>
        </w:rPr>
        <w:t xml:space="preserve"> Praha: VÚP Praha, 2007. 126 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REJČÍ, A.; NOVÁK, J. </w:t>
      </w:r>
      <w:r>
        <w:rPr>
          <w:rFonts w:cs="Arial" w:ascii="Arial" w:hAnsi="Arial"/>
          <w:i/>
        </w:rPr>
        <w:t>Didaktika velká Jana Amosa Komenského</w:t>
      </w:r>
      <w:r>
        <w:rPr>
          <w:rFonts w:cs="Arial" w:ascii="Arial" w:hAnsi="Arial"/>
        </w:rPr>
        <w:t>. Praha, 19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JSTŘÍK, V. a kol. Metodika vyučování vlastivědy. Praha: SP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JSTŘÍK, V. Metodika věcného učení a vlastivědy. 2. vyd. Praha: SPN, 197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LEŠOVSKÁ, A.; SPÁČILOVÁ, H. </w:t>
      </w:r>
      <w:r>
        <w:rPr>
          <w:rFonts w:cs="Arial" w:ascii="Arial" w:hAnsi="Arial"/>
          <w:i/>
        </w:rPr>
        <w:t>Didaktika primární školy</w:t>
      </w:r>
      <w:r>
        <w:rPr>
          <w:rFonts w:cs="Arial" w:ascii="Arial" w:hAnsi="Arial"/>
        </w:rPr>
        <w:t>. Olomouc: Univerzita Palackého v Olomouci, 2005. 256 s. ISBN 80-244-123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TOČKA, J. </w:t>
      </w:r>
      <w:r>
        <w:rPr>
          <w:rFonts w:cs="Arial" w:ascii="Arial" w:hAnsi="Arial"/>
          <w:i/>
        </w:rPr>
        <w:t>Sokrates. Přednášky z antické filosofie.</w:t>
      </w:r>
      <w:r>
        <w:rPr>
          <w:rFonts w:cs="Arial" w:ascii="Arial" w:hAnsi="Arial"/>
        </w:rPr>
        <w:t xml:space="preserve"> Praha: SPN, 1991. 158 s. ISBN 80-04-2538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NES, J. </w:t>
      </w:r>
      <w:r>
        <w:rPr>
          <w:rFonts w:cs="Arial" w:ascii="Arial" w:hAnsi="Arial"/>
          <w:i/>
        </w:rPr>
        <w:t>České dějiny v datech.</w:t>
      </w:r>
      <w:r>
        <w:rPr>
          <w:rFonts w:cs="Arial" w:ascii="Arial" w:hAnsi="Arial"/>
        </w:rPr>
        <w:t xml:space="preserve"> 2. vyd. Praha: Albatros, 2003. 292 s. ISBN 80-00-0121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IŠENSKÝ, J.; PAŘÍZEK, V. </w:t>
      </w:r>
      <w:r>
        <w:rPr>
          <w:rFonts w:cs="Arial" w:ascii="Arial" w:hAnsi="Arial"/>
          <w:i/>
        </w:rPr>
        <w:t>Jan Amos Komenský a jeho odkaz dnešku</w:t>
      </w:r>
      <w:r>
        <w:rPr>
          <w:rFonts w:cs="Arial" w:ascii="Arial" w:hAnsi="Arial"/>
        </w:rPr>
        <w:t xml:space="preserve">. Praha: SPN, 198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KALKOVÁ, J. </w:t>
      </w:r>
      <w:r>
        <w:rPr>
          <w:rFonts w:cs="Arial" w:ascii="Arial" w:hAnsi="Arial"/>
          <w:i/>
        </w:rPr>
        <w:t>Obecná didaktika</w:t>
      </w:r>
      <w:r>
        <w:rPr>
          <w:rFonts w:cs="Arial" w:ascii="Arial" w:hAnsi="Arial"/>
        </w:rPr>
        <w:t>. Praha: Grada Publishing, 2007. 328 s. ISBN 978-80-247-182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FRONK, J. </w:t>
      </w:r>
      <w:r>
        <w:rPr>
          <w:rFonts w:cs="Arial" w:ascii="Arial" w:hAnsi="Arial"/>
          <w:i/>
        </w:rPr>
        <w:t>Organizační formy vyučování.</w:t>
      </w:r>
      <w:r>
        <w:rPr>
          <w:rFonts w:cs="Arial" w:ascii="Arial" w:hAnsi="Arial"/>
        </w:rPr>
        <w:t xml:space="preserve"> Praha: Univerzita Karlova,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ŘÍBRNÁ, I. a kol. </w:t>
      </w:r>
      <w:r>
        <w:rPr>
          <w:rFonts w:cs="Arial" w:ascii="Arial" w:hAnsi="Arial"/>
          <w:i/>
        </w:rPr>
        <w:t>Vlastivěda 4 Hlavní události nejstarších českých dějin</w:t>
      </w:r>
      <w:r>
        <w:rPr>
          <w:rFonts w:cs="Arial" w:ascii="Arial" w:hAnsi="Arial"/>
        </w:rPr>
        <w:t>. Brno: Nová škola, 2005. 48 s. ISBN 80-7289-06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UPÝ, K. </w:t>
      </w:r>
      <w:r>
        <w:rPr>
          <w:rFonts w:cs="Arial" w:ascii="Arial" w:hAnsi="Arial"/>
          <w:i/>
        </w:rPr>
        <w:t>Vlastivěda pro 4. ročník základní školy</w:t>
      </w:r>
      <w:r>
        <w:rPr>
          <w:rFonts w:cs="Arial" w:ascii="Arial" w:hAnsi="Arial"/>
        </w:rPr>
        <w:t>. Praha: Fortuna, 1992. 112 s. ISBN 80-7168-02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VRDOVÁ, A. </w:t>
      </w:r>
      <w:r>
        <w:rPr>
          <w:rFonts w:cs="Arial" w:ascii="Arial" w:hAnsi="Arial"/>
          <w:i/>
        </w:rPr>
        <w:t xml:space="preserve">Didaktika vlastivědy. </w:t>
      </w:r>
      <w:r>
        <w:rPr>
          <w:rFonts w:cs="Arial" w:ascii="Arial" w:hAnsi="Arial"/>
        </w:rPr>
        <w:t>Olomouc: Univerzita Palackého v Olomouci, 2009. 76 s. ISBN 978-80-244-226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VRDOVÁ, A. </w:t>
      </w:r>
      <w:r>
        <w:rPr>
          <w:rFonts w:cs="Arial" w:ascii="Arial" w:hAnsi="Arial"/>
          <w:i/>
        </w:rPr>
        <w:t xml:space="preserve">Kapitoly z didaktiky vlastivědy. </w:t>
      </w:r>
      <w:r>
        <w:rPr>
          <w:rFonts w:cs="Arial" w:ascii="Arial" w:hAnsi="Arial"/>
        </w:rPr>
        <w:t>Olomouc: Univerzita Palackého v Olomouci, 2003. ISBN 80-244-076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VRDOVÁ, A. </w:t>
      </w:r>
      <w:r>
        <w:rPr>
          <w:rFonts w:cs="Arial" w:ascii="Arial" w:hAnsi="Arial"/>
          <w:i/>
        </w:rPr>
        <w:t>Vybrané kapitoly k základům didaktiky vlastivědy</w:t>
      </w:r>
      <w:r>
        <w:rPr>
          <w:rFonts w:cs="Arial" w:ascii="Arial" w:hAnsi="Arial"/>
        </w:rPr>
        <w:t>. Olomouc: Unoverzita palackého v Olomouci, 1998. ISBN 8O-7067-8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SKOČILOVÁ, E. a kol. Vlastivěda pro 4. ročník obecné školy. Praha: Portál, 1993. 78 s. ISBN 80-85282-7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rPr>
        <w:t>Www.alter.cz [online]. Praha: Alter [cit. 2010-11-3</w:t>
      </w:r>
      <w:r>
        <w:rPr>
          <w:rFonts w:cs="Arial" w:ascii="Arial" w:hAnsi="Arial"/>
          <w:color w:val="000000"/>
        </w:rPr>
        <w:t>]. Dostupné na WWW: &lt;</w:t>
      </w:r>
      <w:hyperlink r:id="rId31">
        <w:r>
          <w:rPr>
            <w:rStyle w:val="InternetLink"/>
            <w:rFonts w:cs="Arial" w:ascii="Arial" w:hAnsi="Arial"/>
            <w:color w:val="000000"/>
          </w:rPr>
          <w:t>http://www.alter.cz/index.php?clanek=4</w:t>
        </w:r>
      </w:hyperlink>
      <w:r>
        <w:rPr>
          <w:rFonts w:cs="Arial" w:ascii="Arial" w:hAnsi="Arial"/>
          <w:color w:val="000000"/>
        </w:rPr>
        <w:t>&gt;</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rPr>
      </w:pPr>
      <w:r>
        <w:rPr>
          <w:rFonts w:cs="Arial" w:ascii="Arial" w:hAnsi="Arial"/>
        </w:rPr>
        <w:t>Www.alter.cz [online]. Praha: Alter [cit. 2010-11-3</w:t>
      </w:r>
      <w:r>
        <w:rPr>
          <w:rFonts w:cs="Arial" w:ascii="Arial" w:hAnsi="Arial"/>
          <w:color w:val="000000"/>
        </w:rPr>
        <w:t>]. Dostupné na WWW: &lt;</w:t>
      </w:r>
      <w:hyperlink r:id="rId32">
        <w:r>
          <w:rPr>
            <w:rStyle w:val="InternetLink"/>
            <w:rFonts w:cs="Arial" w:ascii="Arial" w:hAnsi="Arial"/>
            <w:color w:val="000000"/>
          </w:rPr>
          <w:t>http://www.alter.cz/index.php?fulltext=vlastiv%ECda</w:t>
        </w:r>
      </w:hyperlink>
      <w:r>
        <w:rPr>
          <w:rFonts w:cs="Arial" w:ascii="Arial" w:hAnsi="Arial"/>
          <w:color w:val="000000"/>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ww. alter.cz [online]. Brno: Nova skola [cit. 2010-11-3</w:t>
      </w:r>
      <w:r>
        <w:rPr>
          <w:rFonts w:cs="Arial" w:ascii="Arial" w:hAnsi="Arial"/>
          <w:color w:val="000000"/>
        </w:rPr>
        <w:t>]. Dostupné na WWW: &lt;</w:t>
      </w:r>
      <w:r>
        <w:rPr>
          <w:rFonts w:cs="Arial" w:ascii="Arial" w:hAnsi="Arial"/>
          <w:u w:val="single"/>
        </w:rPr>
        <w:t>http://nns.cz/obchod/index.php?item=nabidka&amp;action=show_sel_data&amp;cat_lev2_chbx%5B%5D=75&amp;cat_lev3=X&amp;cat_lev4=Vlastiv%C4%9Bda&amp;search_pat=&amp;isbn_pat=</w:t>
      </w:r>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ww.dialog-lbc.cz [online]. Liberec: Dialog [cit. 2010-11-3]. Dostupné na WWW: &lt;</w:t>
      </w:r>
      <w:hyperlink r:id="rId33">
        <w:r>
          <w:rPr>
            <w:rStyle w:val="InternetLink"/>
            <w:rFonts w:cs="Arial" w:ascii="Arial" w:hAnsi="Arial"/>
            <w:color w:val="000000"/>
          </w:rPr>
          <w:t>http://www.dialog-lbc.cz/content/4-o-nas</w:t>
        </w:r>
      </w:hyperlink>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ww.dialog-lbc.cz [online]. Praha: Fortuna [cit. 2010-11-3]. Dostupné na WWW: &lt;</w:t>
      </w:r>
      <w:hyperlink r:id="rId34">
        <w:r>
          <w:rPr>
            <w:rStyle w:val="InternetLink"/>
            <w:rFonts w:cs="Arial" w:ascii="Arial" w:hAnsi="Arial"/>
            <w:color w:val="000000"/>
          </w:rPr>
          <w:t>http://www.fortuna.cz/katalog.php?predmet=11&amp;stupen=1</w:t>
        </w:r>
      </w:hyperlink>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ww.dialog-lbc.cz [online]. Liberec: Dialog [cit. 2010-11-3]. Dostupné na WWW: &lt;</w:t>
      </w:r>
      <w:hyperlink r:id="rId35">
        <w:r>
          <w:rPr>
            <w:rStyle w:val="InternetLink"/>
            <w:rFonts w:cs="Arial" w:ascii="Arial" w:hAnsi="Arial"/>
            <w:color w:val="000000"/>
          </w:rPr>
          <w:t>http://www.dialog-lbc.cz/35-ucebnice-vlastivedy</w:t>
        </w:r>
      </w:hyperlink>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ww.fortuna.cz [online]. Praha: Fortuna [cit. 2010-11-3]. Dostupné na WWW: &lt;</w:t>
      </w:r>
      <w:hyperlink r:id="rId36">
        <w:r>
          <w:rPr>
            <w:rStyle w:val="InternetLink"/>
            <w:rFonts w:cs="Arial" w:ascii="Arial" w:hAnsi="Arial"/>
            <w:color w:val="000000"/>
          </w:rPr>
          <w:t>http://www.fortuna.cz/profil.php</w:t>
        </w:r>
      </w:hyperlink>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ww. nns.cz [online]. Brno: Nova skola [cit. 2010-11-3]. Dostupné na WWW: &lt; </w:t>
      </w:r>
      <w:hyperlink r:id="rId37">
        <w:r>
          <w:rPr>
            <w:rStyle w:val="InternetLink"/>
            <w:rFonts w:cs="Arial" w:ascii="Arial" w:hAnsi="Arial"/>
            <w:color w:val="000000"/>
          </w:rPr>
          <w:t>http://nns.cz/blog/vice-o-nakladatelstvi/</w:t>
        </w:r>
      </w:hyperlink>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Info"/>
        <w:spacing w:lineRule="auto" w:line="360"/>
        <w:jc w:val="both"/>
        <w:rPr>
          <w:rFonts w:ascii="Arial" w:hAnsi="Arial" w:cs="Arial"/>
        </w:rPr>
      </w:pPr>
      <w:r>
        <w:rPr>
          <w:rFonts w:cs="Arial" w:ascii="Arial" w:hAnsi="Arial"/>
        </w:rPr>
        <w:t xml:space="preserve">Www.rvp.cz [online]. Praha: VÚP Praha, 2005 [cit. 2010-6-1]. Dostupné na WWW: &lt; </w:t>
      </w:r>
      <w:r>
        <w:rPr>
          <w:rFonts w:cs="Arial" w:ascii="Arial" w:hAnsi="Arial"/>
          <w:u w:val="single"/>
        </w:rPr>
        <w:t>http://old.rvp.cz/soubor/manual.pdf</w:t>
      </w:r>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ww.spn.cz [online]. Praha: SPN [cit. 2010-11-3</w:t>
      </w:r>
      <w:r>
        <w:rPr>
          <w:rFonts w:cs="Arial" w:ascii="Arial" w:hAnsi="Arial"/>
          <w:color w:val="000000"/>
        </w:rPr>
        <w:t>]. Dostupné na WWW: &lt;</w:t>
      </w:r>
      <w:r>
        <w:rPr>
          <w:rFonts w:cs="Arial" w:ascii="Arial" w:hAnsi="Arial"/>
        </w:rPr>
        <w:t xml:space="preserve"> </w:t>
      </w:r>
      <w:r>
        <w:rPr>
          <w:rFonts w:cs="Arial" w:ascii="Arial" w:hAnsi="Arial"/>
          <w:u w:val="single"/>
        </w:rPr>
        <w:t>http://www.spn.cz/stranky/katalog.php?viewsub=vlastiveda&amp;viewcat=zs&amp;nocache=10755835</w:t>
      </w:r>
      <w:r>
        <w:rPr>
          <w:rFonts w:cs="Arial" w:ascii="Arial" w:hAnsi="Arial"/>
          <w:color w:val="000000"/>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rPr>
        <w:t>Www.spn.cz [online]. Praha: SPN [cit. 2010-11-3</w:t>
      </w:r>
      <w:r>
        <w:rPr>
          <w:rFonts w:cs="Arial" w:ascii="Arial" w:hAnsi="Arial"/>
          <w:color w:val="000000"/>
        </w:rPr>
        <w:t>]. Dostupné na WWW: &lt;</w:t>
      </w:r>
      <w:hyperlink r:id="rId38">
        <w:r>
          <w:rPr>
            <w:rStyle w:val="InternetLink"/>
            <w:rFonts w:cs="Arial" w:ascii="Arial" w:hAnsi="Arial"/>
            <w:color w:val="000000"/>
          </w:rPr>
          <w:t>http://www.spn.cz/stranky/infoskoly.php</w:t>
        </w:r>
      </w:hyperlink>
      <w:r>
        <w:rPr>
          <w:rFonts w:cs="Arial" w:ascii="Arial" w:hAnsi="Arial"/>
          <w:color w:val="000000"/>
        </w:rPr>
        <w:t>&gt;</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rPr>
      </w:pPr>
      <w:r>
        <w:rPr>
          <w:rFonts w:cs="Arial" w:ascii="Arial" w:hAnsi="Arial"/>
        </w:rPr>
        <w:t>Www.ucebnice.org [online]. Olomouc: Prodos [cit. 2010-11-3</w:t>
      </w:r>
      <w:r>
        <w:rPr>
          <w:rFonts w:cs="Arial" w:ascii="Arial" w:hAnsi="Arial"/>
          <w:color w:val="000000"/>
        </w:rPr>
        <w:t>]. Dostupné na WWW: &lt;</w:t>
      </w:r>
      <w:hyperlink r:id="rId39">
        <w:r>
          <w:rPr>
            <w:rStyle w:val="InternetLink"/>
            <w:rFonts w:cs="Arial" w:ascii="Arial" w:hAnsi="Arial"/>
            <w:color w:val="000000"/>
          </w:rPr>
          <w:t>http://ucebnice.org/prodos</w:t>
        </w:r>
      </w:hyperlink>
      <w:r>
        <w:rPr>
          <w:rFonts w:cs="Arial" w:ascii="Arial" w:hAnsi="Arial"/>
          <w:color w:val="000000"/>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ww.ucebnice.org [online]. Olomouc: Prodos [cit. 2010-11-3</w:t>
      </w:r>
      <w:r>
        <w:rPr>
          <w:rFonts w:cs="Arial" w:ascii="Arial" w:hAnsi="Arial"/>
          <w:color w:val="000000"/>
        </w:rPr>
        <w:t>]. Dostupné na WWW: &lt;</w:t>
      </w:r>
      <w:r>
        <w:rPr>
          <w:rFonts w:cs="Arial" w:ascii="Arial" w:hAnsi="Arial"/>
          <w:color w:val="444444"/>
        </w:rPr>
        <w:t xml:space="preserve"> </w:t>
      </w:r>
      <w:r>
        <w:rPr>
          <w:rFonts w:cs="Arial" w:ascii="Arial" w:hAnsi="Arial"/>
          <w:color w:val="000000"/>
          <w:u w:val="single"/>
        </w:rPr>
        <w:t xml:space="preserve">http://ucebnice.org/vlastiveda </w:t>
      </w:r>
      <w:r>
        <w:rPr>
          <w:rFonts w:cs="Arial" w:ascii="Arial" w:hAnsi="Arial"/>
          <w:color w:val="000000"/>
        </w:rPr>
        <w:t>&g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9"/>
          <w:tab w:val="left" w:pos="1440" w:leader="none"/>
        </w:tabs>
        <w:spacing w:lineRule="auto" w:line="360"/>
        <w:jc w:val="both"/>
        <w:rPr>
          <w:rFonts w:ascii="Arial" w:hAnsi="Arial" w:cs="Arial"/>
        </w:rPr>
      </w:pPr>
      <w:r>
        <w:rPr>
          <w:rFonts w:eastAsia="Arial" w:cs="Arial" w:ascii="Arial" w:hAnsi="Arial"/>
        </w:rPr>
        <w:t xml:space="preserve"> </w:t>
      </w:r>
      <w:r>
        <w:br w:type="page"/>
      </w:r>
    </w:p>
    <w:p>
      <w:pPr>
        <w:pStyle w:val="Normal"/>
        <w:tabs>
          <w:tab w:val="clear" w:pos="709"/>
          <w:tab w:val="left" w:pos="1440" w:leader="none"/>
        </w:tabs>
        <w:spacing w:lineRule="auto" w:line="360"/>
        <w:jc w:val="both"/>
        <w:rPr>
          <w:rFonts w:ascii="Arial" w:hAnsi="Arial" w:cs="Arial"/>
          <w:b/>
          <w:b/>
        </w:rPr>
      </w:pPr>
      <w:r>
        <w:rPr>
          <w:rFonts w:cs="Arial" w:ascii="Arial" w:hAnsi="Arial"/>
          <w:b/>
        </w:rPr>
        <w:t>Seznam příloh</w:t>
      </w:r>
    </w:p>
    <w:p>
      <w:pPr>
        <w:pStyle w:val="Normal"/>
        <w:tabs>
          <w:tab w:val="clear" w:pos="709"/>
          <w:tab w:val="left" w:pos="1440" w:leader="none"/>
        </w:tabs>
        <w:spacing w:lineRule="auto" w:line="360"/>
        <w:jc w:val="both"/>
        <w:rPr>
          <w:rFonts w:ascii="Arial" w:hAnsi="Arial" w:cs="Arial"/>
          <w:b/>
          <w:b/>
        </w:rPr>
      </w:pPr>
      <w:r>
        <w:rPr>
          <w:rFonts w:cs="Arial" w:ascii="Arial" w:hAnsi="Arial"/>
          <w:b/>
        </w:rPr>
      </w:r>
    </w:p>
    <w:p>
      <w:pPr>
        <w:pStyle w:val="Normal"/>
        <w:tabs>
          <w:tab w:val="clear" w:pos="709"/>
          <w:tab w:val="left" w:pos="1440" w:leader="none"/>
        </w:tabs>
        <w:spacing w:lineRule="auto" w:line="360"/>
        <w:jc w:val="both"/>
        <w:rPr>
          <w:rFonts w:ascii="Arial" w:hAnsi="Arial" w:cs="Arial"/>
          <w:color w:val="FF0000"/>
        </w:rPr>
      </w:pPr>
      <w:r>
        <w:rPr>
          <w:rFonts w:cs="Arial" w:ascii="Arial" w:hAnsi="Arial"/>
        </w:rPr>
        <w:t>Příloha č. 1 Dotazník</w:t>
      </w:r>
    </w:p>
    <w:p>
      <w:pPr>
        <w:sectPr>
          <w:footerReference w:type="default" r:id="rId40"/>
          <w:footerReference w:type="first" r:id="rId41"/>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985" w:right="851" w:gutter="0" w:header="0" w:top="1418" w:footer="709" w:bottom="1418"/>
          <w:formProt w:val="false"/>
          <w:titlePg/>
          <w:textDirection w:val="lrTb"/>
          <w:docGrid w:type="default" w:linePitch="360" w:charSpace="0"/>
        </w:sectPr>
        <w:pStyle w:val="Normal"/>
        <w:tabs>
          <w:tab w:val="clear" w:pos="709"/>
          <w:tab w:val="left" w:pos="1440" w:leader="none"/>
        </w:tabs>
        <w:spacing w:lineRule="auto" w:line="360"/>
        <w:jc w:val="both"/>
        <w:rPr>
          <w:rFonts w:ascii="Arial" w:hAnsi="Arial" w:cs="Arial"/>
          <w:color w:val="FF0000"/>
        </w:rPr>
      </w:pPr>
      <w:r>
        <w:rPr>
          <w:rFonts w:cs="Arial" w:ascii="Arial" w:hAnsi="Arial"/>
          <w:color w:val="FF0000"/>
        </w:rPr>
      </w:r>
      <w:r>
        <w:br w:type="page"/>
      </w:r>
    </w:p>
    <w:p>
      <w:pPr>
        <w:pStyle w:val="Normal"/>
        <w:spacing w:lineRule="auto" w:line="360"/>
        <w:ind w:firstLine="708"/>
        <w:rPr>
          <w:rFonts w:ascii="Arial" w:hAnsi="Arial" w:cs="Arial"/>
        </w:rPr>
      </w:pPr>
      <w:r>
        <w:rPr>
          <w:rFonts w:cs="Arial" w:ascii="Arial" w:hAnsi="Arial"/>
        </w:rPr>
        <w:t>Vážená paní učitelko, vážený pane učitel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acím se na Vás s prosbou o vyplnění dotazníku, který je součástí mé diplomové práce s názvem Srovnání historického učiva v učebnicích vlastivědy. Dotazník se týká učebnic vlastivědy, pracovních listů a ostatních pomůcek do vlastivědného vyučování. Vámi vybranou odpověď zakroužkujte, popř. vyplňte. Vaše odpovědi budou dále zpracovány a vyhodnoceny. Tento dotazník je zcela anonymní. Předem děkuji za ochotu a ča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enka Hrušková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ohlaví:</w:t>
        <w:tab/>
      </w:r>
      <w:r>
        <w:rPr>
          <w:rFonts w:cs="Arial" w:ascii="Arial" w:hAnsi="Arial"/>
        </w:rPr>
        <w:t>muž</w:t>
        <w:tab/>
        <w:tab/>
        <w:t>že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ěk:</w:t>
        <w:tab/>
      </w:r>
      <w:r>
        <w:rPr>
          <w:rFonts w:cs="Arial" w:ascii="Arial" w:hAnsi="Arial"/>
        </w:rPr>
        <w:t>méně než30 let</w:t>
        <w:tab/>
        <w:tab/>
        <w:t>30 – 45 let</w:t>
        <w:tab/>
        <w:tab/>
        <w:t>více než 45 let</w:t>
      </w:r>
    </w:p>
    <w:p>
      <w:pPr>
        <w:pStyle w:val="Normal"/>
        <w:tabs>
          <w:tab w:val="clear" w:pos="709"/>
          <w:tab w:val="left" w:pos="5355" w:leader="none"/>
        </w:tabs>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1. Jak dlouhá je Vaše učitelská praxe na 1. stupni ZŠ?</w:t>
      </w:r>
    </w:p>
    <w:p>
      <w:pPr>
        <w:pStyle w:val="Normal"/>
        <w:spacing w:lineRule="auto" w:line="360"/>
        <w:rPr>
          <w:rFonts w:ascii="Arial" w:hAnsi="Arial" w:cs="Arial"/>
        </w:rPr>
      </w:pPr>
      <w:r>
        <w:rPr>
          <w:rFonts w:cs="Arial" w:ascii="Arial" w:hAnsi="Arial"/>
        </w:rPr>
        <w:t>méně než 5 let</w:t>
        <w:tab/>
        <w:tab/>
        <w:t>5 – 10 let</w:t>
        <w:tab/>
        <w:tab/>
        <w:t>11 – 20 let</w:t>
        <w:tab/>
        <w:tab/>
        <w:t>více než 20 let</w:t>
      </w:r>
    </w:p>
    <w:p>
      <w:pPr>
        <w:pStyle w:val="Normal"/>
        <w:tabs>
          <w:tab w:val="clear" w:pos="709"/>
          <w:tab w:val="left" w:pos="2475" w:leader="none"/>
        </w:tabs>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2. Jste spokojen(a) s nabídkou učebnic vlastivědy na našem trhu?</w:t>
      </w:r>
    </w:p>
    <w:p>
      <w:pPr>
        <w:pStyle w:val="Normal"/>
        <w:spacing w:lineRule="auto" w:line="360"/>
        <w:rPr>
          <w:rFonts w:ascii="Arial" w:hAnsi="Arial" w:cs="Arial"/>
        </w:rPr>
      </w:pPr>
      <w:r>
        <w:rPr>
          <w:rFonts w:cs="Arial" w:ascii="Arial" w:hAnsi="Arial"/>
        </w:rPr>
        <w:t>ano</w:t>
        <w:tab/>
        <w:tab/>
        <w:t>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Jste spokojen(a) s nabídkou pracovních sešitů k učebnicím vlastivědy, metodických příruček pro učitele a dalších pomůcek do vlastivědy vydávaných nakladatelstvím?</w:t>
      </w:r>
    </w:p>
    <w:p>
      <w:pPr>
        <w:pStyle w:val="Normal"/>
        <w:spacing w:lineRule="auto" w:line="360"/>
        <w:rPr>
          <w:rFonts w:ascii="Arial" w:hAnsi="Arial" w:cs="Arial"/>
        </w:rPr>
      </w:pPr>
      <w:r>
        <w:rPr>
          <w:rFonts w:cs="Arial" w:ascii="Arial" w:hAnsi="Arial"/>
        </w:rPr>
        <w:t>ano</w:t>
        <w:tab/>
        <w:tab/>
        <w:t>ne</w:t>
      </w:r>
    </w:p>
    <w:p>
      <w:pPr>
        <w:pStyle w:val="Normal"/>
        <w:tabs>
          <w:tab w:val="clear" w:pos="709"/>
          <w:tab w:val="left" w:pos="3885" w:leader="none"/>
        </w:tabs>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4. Učebnice vlastivědy vybítáte sám(a) nebo jsou Vám přiděleny?</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Jste spokojen(a) s obsahem historického učiva v učebnicích vlastivědy (přiměřenost věku žáků, obsahová objektivnost)?</w:t>
      </w:r>
    </w:p>
    <w:p>
      <w:pPr>
        <w:pStyle w:val="Normal"/>
        <w:spacing w:lineRule="auto" w:line="360"/>
        <w:rPr>
          <w:rFonts w:ascii="Arial" w:hAnsi="Arial" w:cs="Arial"/>
        </w:rPr>
      </w:pPr>
      <w:r>
        <w:rPr>
          <w:rFonts w:cs="Arial" w:ascii="Arial" w:hAnsi="Arial"/>
        </w:rPr>
        <w:t>ano</w:t>
        <w:tab/>
        <w:tab/>
        <w:t>ne</w:t>
      </w:r>
    </w:p>
    <w:p>
      <w:pPr>
        <w:pStyle w:val="Normal"/>
        <w:spacing w:lineRule="auto" w:line="360"/>
        <w:rPr>
          <w:rFonts w:ascii="Arial" w:hAnsi="Arial" w:cs="Arial"/>
          <w:b/>
          <w:b/>
        </w:rPr>
      </w:pPr>
      <w:r>
        <w:rPr>
          <w:rFonts w:cs="Arial" w:ascii="Arial" w:hAnsi="Arial"/>
          <w:b/>
        </w:rPr>
        <w:t>Pokud ne, co byste změnil(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Využíváte při vyučování vlastivědy učebnice?</w:t>
      </w:r>
    </w:p>
    <w:p>
      <w:pPr>
        <w:pStyle w:val="Normal"/>
        <w:spacing w:lineRule="auto" w:line="360"/>
        <w:rPr>
          <w:rFonts w:ascii="Arial" w:hAnsi="Arial" w:cs="Arial"/>
        </w:rPr>
      </w:pPr>
      <w:r>
        <w:rPr>
          <w:rFonts w:cs="Arial" w:ascii="Arial" w:hAnsi="Arial"/>
        </w:rPr>
        <w:t>ano</w:t>
        <w:tab/>
        <w:tab/>
        <w:t>ne</w:t>
      </w:r>
    </w:p>
    <w:p>
      <w:pPr>
        <w:pStyle w:val="Normal"/>
        <w:spacing w:lineRule="auto" w:line="360"/>
        <w:rPr>
          <w:rFonts w:ascii="Arial" w:hAnsi="Arial" w:cs="Arial"/>
          <w:b/>
          <w:b/>
        </w:rPr>
      </w:pPr>
      <w:r>
        <w:rPr>
          <w:rFonts w:cs="Arial" w:ascii="Arial" w:hAnsi="Arial"/>
          <w:b/>
        </w:rPr>
        <w:t>Pokud ano, které nakladatelství učebnici vydalo?</w:t>
      </w:r>
    </w:p>
    <w:p>
      <w:pPr>
        <w:pStyle w:val="Normal"/>
        <w:spacing w:lineRule="auto" w:line="360"/>
        <w:rPr>
          <w:rFonts w:ascii="Arial" w:hAnsi="Arial" w:cs="Arial"/>
        </w:rPr>
      </w:pPr>
      <w:r>
        <w:rPr>
          <w:rFonts w:cs="Arial" w:ascii="Arial" w:hAnsi="Arial"/>
        </w:rPr>
        <w:t>…………………………………………………………………………………………</w:t>
      </w:r>
    </w:p>
    <w:p>
      <w:pPr>
        <w:pStyle w:val="Normal"/>
        <w:tabs>
          <w:tab w:val="clear" w:pos="709"/>
          <w:tab w:val="left" w:pos="5670" w:leader="none"/>
        </w:tabs>
        <w:spacing w:lineRule="auto" w:line="360"/>
        <w:rPr/>
      </w:pPr>
      <w:r>
        <w:rPr>
          <w:rFonts w:eastAsia="Arial" w:cs="Arial" w:ascii="Arial" w:hAnsi="Arial"/>
        </w:rPr>
        <w:t xml:space="preserve">                </w:t>
      </w:r>
      <w:r>
        <w:rPr>
          <w:rFonts w:cs="Arial" w:ascii="Arial" w:hAnsi="Arial"/>
          <w:b/>
        </w:rPr>
        <w:tab/>
      </w:r>
    </w:p>
    <w:p>
      <w:pPr>
        <w:pStyle w:val="Normal"/>
        <w:spacing w:lineRule="auto" w:line="360"/>
        <w:rPr>
          <w:rFonts w:ascii="Arial" w:hAnsi="Arial" w:cs="Arial"/>
          <w:b/>
          <w:b/>
        </w:rPr>
      </w:pPr>
      <w:r>
        <w:rPr>
          <w:rFonts w:cs="Arial" w:ascii="Arial" w:hAnsi="Arial"/>
          <w:b/>
        </w:rPr>
        <w:t>7. Jste spokojen(a) s obsahovou stránkou učebnice?</w:t>
      </w:r>
    </w:p>
    <w:p>
      <w:pPr>
        <w:pStyle w:val="Normal"/>
        <w:spacing w:lineRule="auto" w:line="360"/>
        <w:rPr>
          <w:rFonts w:ascii="Arial" w:hAnsi="Arial" w:cs="Arial"/>
        </w:rPr>
      </w:pPr>
      <w:r>
        <w:rPr>
          <w:rFonts w:cs="Arial" w:ascii="Arial" w:hAnsi="Arial"/>
        </w:rPr>
        <w:t>ano</w:t>
        <w:tab/>
        <w:tab/>
        <w:t>ne</w:t>
      </w:r>
    </w:p>
    <w:p>
      <w:pPr>
        <w:pStyle w:val="Normal"/>
        <w:tabs>
          <w:tab w:val="clear" w:pos="709"/>
          <w:tab w:val="center" w:pos="4536" w:leader="none"/>
        </w:tabs>
        <w:spacing w:lineRule="auto" w:line="360"/>
        <w:rPr>
          <w:rFonts w:ascii="Arial" w:hAnsi="Arial" w:cs="Arial"/>
          <w:b/>
          <w:b/>
        </w:rPr>
      </w:pPr>
      <w:r>
        <w:rPr>
          <w:rFonts w:cs="Arial" w:ascii="Arial" w:hAnsi="Arial"/>
          <w:b/>
        </w:rPr>
        <w:t>Pokud ne, co byste změnila?</w:t>
        <w:tab/>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8</w:t>
      </w:r>
      <w:r>
        <w:rPr>
          <w:rFonts w:cs="Arial" w:ascii="Arial" w:hAnsi="Arial"/>
          <w:b/>
        </w:rPr>
        <w:t>. Jste spokojen(a) s grafickou úpravou učebnice?</w:t>
      </w:r>
    </w:p>
    <w:p>
      <w:pPr>
        <w:pStyle w:val="Normal"/>
        <w:spacing w:lineRule="auto" w:line="360"/>
        <w:rPr>
          <w:rFonts w:ascii="Arial" w:hAnsi="Arial" w:cs="Arial"/>
        </w:rPr>
      </w:pPr>
      <w:r>
        <w:rPr>
          <w:rFonts w:cs="Arial" w:ascii="Arial" w:hAnsi="Arial"/>
        </w:rPr>
        <w:t>ano</w:t>
        <w:tab/>
        <w:tab/>
        <w:t>ne</w:t>
      </w:r>
      <w:r>
        <w:rPr>
          <w:rFonts w:cs="Arial" w:ascii="Arial" w:hAnsi="Arial"/>
          <w:b/>
        </w:rPr>
        <w:tab/>
      </w:r>
    </w:p>
    <w:p>
      <w:pPr>
        <w:pStyle w:val="Normal"/>
        <w:spacing w:lineRule="auto" w:line="360"/>
        <w:rPr>
          <w:rFonts w:ascii="Arial" w:hAnsi="Arial" w:cs="Arial"/>
          <w:b/>
          <w:b/>
        </w:rPr>
      </w:pPr>
      <w:r>
        <w:rPr>
          <w:rFonts w:cs="Arial" w:ascii="Arial" w:hAnsi="Arial"/>
          <w:b/>
        </w:rPr>
        <w:t>Pokud ne, co byste změnila?</w:t>
      </w:r>
    </w:p>
    <w:p>
      <w:pPr>
        <w:pStyle w:val="Normal"/>
        <w:spacing w:lineRule="auto" w:line="360"/>
        <w:rPr>
          <w:rFonts w:ascii="Arial" w:hAnsi="Arial" w:cs="Arial"/>
        </w:rPr>
      </w:pPr>
      <w:r>
        <w:rPr>
          <w:rFonts w:cs="Arial" w:ascii="Arial" w:hAnsi="Arial"/>
        </w:rPr>
        <w:t>…………………………………………………………………………………………………………………………………………………………………………………………………………………………………………………………………………………………………………………………………………………………………………</w:t>
      </w:r>
    </w:p>
    <w:p>
      <w:pPr>
        <w:pStyle w:val="Normal"/>
        <w:tabs>
          <w:tab w:val="clear" w:pos="709"/>
          <w:tab w:val="left" w:pos="2550" w:leader="none"/>
        </w:tabs>
        <w:spacing w:lineRule="auto" w:line="360"/>
        <w:rPr>
          <w:rFonts w:ascii="Arial" w:hAnsi="Arial" w:cs="Arial"/>
          <w:b/>
          <w:b/>
        </w:rPr>
      </w:pPr>
      <w:r>
        <w:rPr>
          <w:rFonts w:cs="Arial" w:ascii="Arial" w:hAnsi="Arial"/>
        </w:rPr>
        <w:tab/>
      </w:r>
    </w:p>
    <w:p>
      <w:pPr>
        <w:pStyle w:val="Normal"/>
        <w:spacing w:lineRule="auto" w:line="360"/>
        <w:rPr>
          <w:rFonts w:ascii="Arial" w:hAnsi="Arial" w:cs="Arial"/>
          <w:b/>
          <w:b/>
        </w:rPr>
      </w:pPr>
      <w:r>
        <w:rPr>
          <w:rFonts w:cs="Arial" w:ascii="Arial" w:hAnsi="Arial"/>
          <w:b/>
        </w:rPr>
        <w:t>9. Využíváte při vyučování vlastivědy pracovní listy, popř. jiné pracovní pomůcky, vydávané k učebnici?</w:t>
      </w:r>
    </w:p>
    <w:p>
      <w:pPr>
        <w:pStyle w:val="Normal"/>
        <w:spacing w:lineRule="auto" w:line="360"/>
        <w:rPr>
          <w:rFonts w:ascii="Arial" w:hAnsi="Arial" w:cs="Arial"/>
        </w:rPr>
      </w:pPr>
      <w:r>
        <w:rPr>
          <w:rFonts w:cs="Arial" w:ascii="Arial" w:hAnsi="Arial"/>
        </w:rPr>
        <w:t>ano</w:t>
        <w:tab/>
        <w:tab/>
        <w:t>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Využíváte při vyučování metodické příručky pro učitele?</w:t>
      </w:r>
    </w:p>
    <w:p>
      <w:pPr>
        <w:pStyle w:val="Normal"/>
        <w:spacing w:lineRule="auto" w:line="360"/>
        <w:rPr>
          <w:rFonts w:ascii="Arial" w:hAnsi="Arial" w:cs="Arial"/>
        </w:rPr>
      </w:pPr>
      <w:r>
        <w:rPr>
          <w:rFonts w:cs="Arial" w:ascii="Arial" w:hAnsi="Arial"/>
        </w:rPr>
        <w:t>ano</w:t>
        <w:tab/>
        <w:tab/>
        <w:t>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1 Využíváte při vyučování vlastivědy vlastních pomůcek a pracovních listů?</w:t>
      </w:r>
    </w:p>
    <w:p>
      <w:pPr>
        <w:pStyle w:val="Normal"/>
        <w:spacing w:lineRule="auto" w:line="360"/>
        <w:rPr>
          <w:rFonts w:ascii="Arial" w:hAnsi="Arial" w:cs="Arial"/>
        </w:rPr>
      </w:pPr>
      <w:r>
        <w:rPr>
          <w:rFonts w:cs="Arial" w:ascii="Arial" w:hAnsi="Arial"/>
        </w:rPr>
        <w:t>ano</w:t>
        <w:tab/>
        <w:tab/>
        <w:t>ne</w:t>
        <w:tab/>
      </w:r>
    </w:p>
    <w:p>
      <w:pPr>
        <w:pStyle w:val="Normal"/>
        <w:spacing w:lineRule="auto" w:line="360"/>
        <w:rPr>
          <w:rFonts w:ascii="Arial" w:hAnsi="Arial" w:cs="Arial"/>
          <w:b/>
          <w:b/>
        </w:rPr>
      </w:pPr>
      <w:r>
        <w:rPr>
          <w:rFonts w:cs="Arial" w:ascii="Arial" w:hAnsi="Arial"/>
          <w:b/>
        </w:rPr>
        <w:t>Pokud ano, jaké?</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color w:val="FF0000"/>
        </w:rPr>
      </w:pPr>
      <w:r>
        <w:rPr>
          <w:rFonts w:cs="Arial" w:ascii="Arial" w:hAnsi="Arial"/>
          <w:color w:val="FF0000"/>
        </w:rPr>
      </w:r>
    </w:p>
    <w:sectPr>
      <w:footerReference w:type="default" r:id="rId42"/>
      <w:footerReference w:type="first" r:id="rId4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TOČKA, J. </w:t>
      </w:r>
      <w:r>
        <w:rPr>
          <w:i/>
        </w:rPr>
        <w:t>Sókratés</w:t>
      </w:r>
      <w:r>
        <w:rPr/>
        <w:t>. S. 7.</w:t>
      </w:r>
    </w:p>
  </w:footnote>
  <w:footnote w:id="3">
    <w:p>
      <w:pPr>
        <w:pStyle w:val="Footnote"/>
        <w:rPr/>
      </w:pPr>
      <w:r>
        <w:rPr>
          <w:rStyle w:val="FootnoteCharacters"/>
        </w:rPr>
        <w:footnoteRef/>
      </w:r>
      <w:r>
        <w:rPr/>
        <w:t xml:space="preserve"> </w:t>
      </w:r>
      <w:r>
        <w:rPr/>
        <w:t xml:space="preserve">KREJČÍ, A.; NOVÁK, J. </w:t>
      </w:r>
      <w:r>
        <w:rPr>
          <w:i/>
        </w:rPr>
        <w:t>Didaktika velká Jana Amosa Komenského</w:t>
      </w:r>
      <w:r>
        <w:rPr/>
        <w:t>. S.152.</w:t>
      </w:r>
    </w:p>
  </w:footnote>
  <w:footnote w:id="4">
    <w:p>
      <w:pPr>
        <w:pStyle w:val="Footnote"/>
        <w:rPr/>
      </w:pPr>
      <w:r>
        <w:rPr>
          <w:rStyle w:val="FootnoteCharacters"/>
        </w:rPr>
        <w:footnoteRef/>
      </w:r>
      <w:r>
        <w:rPr/>
        <w:t xml:space="preserve"> </w:t>
      </w:r>
      <w:r>
        <w:rPr/>
        <w:t xml:space="preserve">POLIŠENSKÝ, J.; PAŘÍZEK, V. </w:t>
      </w:r>
      <w:r>
        <w:rPr>
          <w:i/>
        </w:rPr>
        <w:t>Jan Amos Komenský a jeho odkaz dnešku</w:t>
      </w:r>
      <w:r>
        <w:rPr/>
        <w:t>. S. 86.</w:t>
      </w:r>
    </w:p>
  </w:footnote>
  <w:footnote w:id="5">
    <w:p>
      <w:pPr>
        <w:pStyle w:val="Footnote"/>
        <w:rPr/>
      </w:pPr>
      <w:r>
        <w:rPr>
          <w:rStyle w:val="FootnoteCharacters"/>
        </w:rPr>
        <w:footnoteRef/>
      </w:r>
      <w:r>
        <w:rPr/>
        <w:t xml:space="preserve">KREJČÍ, A.; NOVÁK, J. </w:t>
      </w:r>
      <w:r>
        <w:rPr>
          <w:i/>
        </w:rPr>
        <w:t>Didaktika velká Jana Amosa Komenského</w:t>
      </w:r>
      <w:r>
        <w:rPr/>
        <w:t>. S. 177.</w:t>
      </w:r>
    </w:p>
    <w:p>
      <w:pPr>
        <w:pStyle w:val="Footnote"/>
        <w:rPr/>
      </w:pPr>
      <w:r>
        <w:rPr/>
      </w:r>
    </w:p>
  </w:footnote>
  <w:footnote w:id="6">
    <w:p>
      <w:pPr>
        <w:pStyle w:val="Footnote"/>
        <w:rPr/>
      </w:pPr>
      <w:r>
        <w:rPr>
          <w:rStyle w:val="FootnoteCharacters"/>
        </w:rPr>
        <w:footnoteRef/>
      </w:r>
      <w:r>
        <w:rPr/>
        <w:t xml:space="preserve"> </w:t>
      </w:r>
      <w:r>
        <w:rPr/>
        <w:t xml:space="preserve">VAVRDOVÁ, A. </w:t>
      </w:r>
      <w:r>
        <w:rPr>
          <w:i/>
        </w:rPr>
        <w:t xml:space="preserve">Didaktika vlastivědy. </w:t>
      </w:r>
      <w:r>
        <w:rPr/>
        <w:t xml:space="preserve">S. 10. </w:t>
      </w:r>
    </w:p>
  </w:footnote>
  <w:footnote w:id="7">
    <w:p>
      <w:pPr>
        <w:pStyle w:val="Footnote"/>
        <w:rPr/>
      </w:pPr>
      <w:r>
        <w:rPr>
          <w:rStyle w:val="FootnoteCharacters"/>
        </w:rPr>
        <w:footnoteRef/>
      </w:r>
      <w:r>
        <w:rPr/>
        <w:t xml:space="preserve"> </w:t>
      </w:r>
      <w:r>
        <w:rPr/>
        <w:t>J. Smrtka, významný český pedagog konce 19., poč. 20. století</w:t>
      </w:r>
    </w:p>
  </w:footnote>
  <w:footnote w:id="8">
    <w:p>
      <w:pPr>
        <w:pStyle w:val="Footnote"/>
        <w:rPr/>
      </w:pPr>
      <w:r>
        <w:rPr>
          <w:rStyle w:val="FootnoteCharacters"/>
        </w:rPr>
        <w:footnoteRef/>
      </w:r>
      <w:r>
        <w:rPr/>
        <w:t xml:space="preserve"> </w:t>
      </w:r>
      <w:r>
        <w:rPr/>
        <w:t>MEJSTŘÍK, V</w:t>
      </w:r>
      <w:r>
        <w:rPr>
          <w:i/>
        </w:rPr>
        <w:t>. Metodika věcného učení a vlastivědy</w:t>
      </w:r>
      <w:r>
        <w:rPr/>
        <w:t>. S. 12.</w:t>
      </w:r>
    </w:p>
  </w:footnote>
  <w:footnote w:id="9">
    <w:p>
      <w:pPr>
        <w:pStyle w:val="Footnote"/>
        <w:rPr/>
      </w:pPr>
      <w:r>
        <w:rPr>
          <w:rStyle w:val="FootnoteCharacters"/>
        </w:rPr>
        <w:footnoteRef/>
      </w:r>
      <w:r>
        <w:rPr/>
        <w:t xml:space="preserve"> </w:t>
      </w:r>
      <w:r>
        <w:rPr/>
        <w:t>N. Černý, významný český pedagog  1. pol. 20. stoleté</w:t>
      </w:r>
    </w:p>
  </w:footnote>
  <w:footnote w:id="10">
    <w:p>
      <w:pPr>
        <w:pStyle w:val="Footnote"/>
        <w:rPr/>
      </w:pPr>
      <w:r>
        <w:rPr>
          <w:rStyle w:val="FootnoteCharacters"/>
        </w:rPr>
        <w:footnoteRef/>
      </w:r>
      <w:r>
        <w:rPr/>
        <w:t xml:space="preserve"> </w:t>
      </w:r>
      <w:r>
        <w:rPr/>
        <w:t xml:space="preserve">CHLUP, O. </w:t>
      </w:r>
      <w:r>
        <w:rPr>
          <w:i/>
        </w:rPr>
        <w:t>K psychologickým základům výchovy a vyučování</w:t>
      </w:r>
      <w:r>
        <w:rPr/>
        <w:t>. S. 137.</w:t>
      </w:r>
    </w:p>
  </w:footnote>
  <w:footnote w:id="11">
    <w:p>
      <w:pPr>
        <w:pStyle w:val="Footnote"/>
        <w:rPr/>
      </w:pPr>
      <w:r>
        <w:rPr>
          <w:rStyle w:val="FootnoteCharacters"/>
        </w:rPr>
        <w:footnoteRef/>
      </w:r>
      <w:r>
        <w:rPr/>
        <w:t xml:space="preserve"> </w:t>
      </w:r>
      <w:r>
        <w:rPr/>
        <w:t xml:space="preserve">J. JEŘÁBEK; J. TUPÝ. </w:t>
      </w:r>
      <w:r>
        <w:rPr>
          <w:i/>
        </w:rPr>
        <w:t>Rámcový vzdělávací program pro základní vzdělávání</w:t>
      </w:r>
      <w:r>
        <w:rPr/>
        <w:t>. S.10.</w:t>
      </w:r>
    </w:p>
  </w:footnote>
  <w:footnote w:id="12">
    <w:p>
      <w:pPr>
        <w:pStyle w:val="Footnote"/>
        <w:rPr/>
      </w:pPr>
      <w:r>
        <w:rPr>
          <w:rStyle w:val="FootnoteCharacters"/>
        </w:rPr>
        <w:footnoteRef/>
      </w:r>
      <w:r>
        <w:rPr/>
        <w:t xml:space="preserve"> </w:t>
      </w:r>
      <w:r>
        <w:rPr/>
        <w:t xml:space="preserve">J. JEŘÁBEK; J. TUPÝ. </w:t>
      </w:r>
      <w:r>
        <w:rPr>
          <w:i/>
        </w:rPr>
        <w:t>Rámcový vzdělávací program pro základní vzdělávání</w:t>
      </w:r>
      <w:r>
        <w:rPr/>
        <w:t>. S. 14.</w:t>
      </w:r>
    </w:p>
  </w:footnote>
  <w:footnote w:id="13">
    <w:p>
      <w:pPr>
        <w:pStyle w:val="Footnote"/>
        <w:rPr/>
      </w:pPr>
      <w:r>
        <w:rPr>
          <w:rStyle w:val="FootnoteCharacters"/>
        </w:rPr>
        <w:footnoteRef/>
      </w:r>
      <w:r>
        <w:rPr/>
        <w:t xml:space="preserve"> </w:t>
      </w:r>
      <w:r>
        <w:rPr/>
        <w:t xml:space="preserve">J. JEŘÁBEK; J. TUPÝ. </w:t>
      </w:r>
      <w:r>
        <w:rPr>
          <w:i/>
        </w:rPr>
        <w:t>Rámcový vzdělávací program pro základní vzdělávání</w:t>
      </w:r>
      <w:r>
        <w:rPr/>
        <w:t>. S. 18.</w:t>
      </w:r>
    </w:p>
  </w:footnote>
  <w:footnote w:id="14">
    <w:p>
      <w:pPr>
        <w:pStyle w:val="Footnote"/>
        <w:rPr/>
      </w:pPr>
      <w:r>
        <w:rPr>
          <w:rStyle w:val="FootnoteCharacters"/>
        </w:rPr>
        <w:footnoteRef/>
      </w:r>
      <w:r>
        <w:rPr/>
        <w:t xml:space="preserve">  </w:t>
      </w:r>
      <w:r>
        <w:rPr/>
        <w:t xml:space="preserve">J. JEŘÁBEK; J. TUPÝ. </w:t>
      </w:r>
      <w:r>
        <w:rPr>
          <w:i/>
        </w:rPr>
        <w:t>Rámcový vzdělávací program pro základní vzdělávání</w:t>
      </w:r>
      <w:r>
        <w:rPr/>
        <w:t>. S. 18.</w:t>
      </w:r>
    </w:p>
  </w:footnote>
  <w:footnote w:id="15">
    <w:p>
      <w:pPr>
        <w:pStyle w:val="Footnote"/>
        <w:rPr/>
      </w:pPr>
      <w:r>
        <w:rPr>
          <w:rStyle w:val="FootnoteCharacters"/>
        </w:rPr>
        <w:footnoteRef/>
      </w:r>
      <w:r>
        <w:rPr/>
        <w:t xml:space="preserve"> </w:t>
      </w:r>
      <w:r>
        <w:rPr/>
        <w:t xml:space="preserve">JEŘÁBEK, J.; TUPÝ, J. </w:t>
      </w:r>
      <w:r>
        <w:rPr>
          <w:i/>
        </w:rPr>
        <w:t>Rámcový vzdělávací program pro základní vzdělávání</w:t>
      </w:r>
      <w:r>
        <w:rPr/>
        <w:t>. S. 90.</w:t>
      </w:r>
    </w:p>
  </w:footnote>
  <w:footnote w:id="16">
    <w:p>
      <w:pPr>
        <w:pStyle w:val="Footnote"/>
        <w:rPr/>
      </w:pPr>
      <w:r>
        <w:rPr>
          <w:rStyle w:val="FootnoteCharacters"/>
        </w:rPr>
        <w:footnoteRef/>
      </w:r>
      <w:r>
        <w:rPr/>
        <w:t xml:space="preserve">  </w:t>
      </w:r>
      <w:r>
        <w:rPr/>
        <w:t xml:space="preserve">VAVRDOVÁ, A. </w:t>
      </w:r>
      <w:r>
        <w:rPr>
          <w:i/>
        </w:rPr>
        <w:t xml:space="preserve">Didaktika vlastivědy. </w:t>
      </w:r>
      <w:r>
        <w:rPr/>
        <w:t>S. 20</w:t>
      </w:r>
    </w:p>
  </w:footnote>
  <w:footnote w:id="17">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7.</w:t>
      </w:r>
    </w:p>
  </w:footnote>
  <w:footnote w:id="18">
    <w:p>
      <w:pPr>
        <w:pStyle w:val="Footnote"/>
        <w:rPr/>
      </w:pPr>
      <w:r>
        <w:rPr>
          <w:rStyle w:val="FootnoteCharacters"/>
        </w:rPr>
        <w:footnoteRef/>
      </w:r>
      <w:r>
        <w:rPr/>
        <w:t xml:space="preserve"> </w:t>
      </w:r>
      <w:r>
        <w:rPr/>
        <w:t>Tamtéž, s. 24.</w:t>
      </w:r>
    </w:p>
  </w:footnote>
  <w:footnote w:id="19">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34.</w:t>
      </w:r>
    </w:p>
  </w:footnote>
  <w:footnote w:id="20">
    <w:p>
      <w:pPr>
        <w:pStyle w:val="Footnote"/>
        <w:rPr/>
      </w:pPr>
      <w:r>
        <w:rPr>
          <w:rStyle w:val="FootnoteCharacters"/>
        </w:rPr>
        <w:footnoteRef/>
      </w:r>
      <w:r>
        <w:rPr/>
        <w:t xml:space="preserve"> </w:t>
      </w:r>
      <w:r>
        <w:rPr/>
        <w:t xml:space="preserve">JEŘÁBEK, J.; TUPÝ, J. </w:t>
      </w:r>
      <w:r>
        <w:rPr>
          <w:i/>
        </w:rPr>
        <w:t>Rámcový vzdělávací program pro základní vzdělávání</w:t>
      </w:r>
      <w:r>
        <w:rPr/>
        <w:t>. S. 90.</w:t>
      </w:r>
    </w:p>
  </w:footnote>
  <w:footnote w:id="21">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47.</w:t>
      </w:r>
    </w:p>
  </w:footnote>
  <w:footnote w:id="22">
    <w:p>
      <w:pPr>
        <w:pStyle w:val="Footnote"/>
        <w:rPr/>
      </w:pPr>
      <w:r>
        <w:rPr>
          <w:rStyle w:val="FootnoteCharacters"/>
        </w:rPr>
        <w:footnoteRef/>
      </w:r>
      <w:r>
        <w:rPr/>
        <w:t xml:space="preserve"> </w:t>
      </w:r>
      <w:r>
        <w:rPr/>
        <w:t xml:space="preserve">JEŘÁBEK, J.; TUPÝ, J. </w:t>
      </w:r>
      <w:r>
        <w:rPr>
          <w:i/>
        </w:rPr>
        <w:t>Rámcový vzdělávací program pro základní vzdělávání</w:t>
      </w:r>
      <w:r>
        <w:rPr/>
        <w:t>. S. 121.</w:t>
      </w:r>
    </w:p>
  </w:footnote>
  <w:footnote w:id="23">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62.</w:t>
      </w:r>
    </w:p>
  </w:footnote>
  <w:footnote w:id="24">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76.</w:t>
      </w:r>
    </w:p>
  </w:footnote>
  <w:footnote w:id="25">
    <w:p>
      <w:pPr>
        <w:pStyle w:val="Footnote"/>
        <w:rPr/>
      </w:pPr>
      <w:r>
        <w:rPr>
          <w:rStyle w:val="FootnoteCharacters"/>
        </w:rPr>
        <w:footnoteRef/>
      </w:r>
      <w:r>
        <w:rPr/>
        <w:t xml:space="preserve"> </w:t>
      </w:r>
      <w:r>
        <w:rPr/>
        <w:t xml:space="preserve">JEŘÁBEK, J.; TUPÝ, J. </w:t>
      </w:r>
      <w:r>
        <w:rPr>
          <w:i/>
        </w:rPr>
        <w:t>Rámcový vzdělávací program pro základní vzdělávání</w:t>
      </w:r>
      <w:r>
        <w:rPr/>
        <w:t>. S. 121.</w:t>
      </w:r>
    </w:p>
  </w:footnote>
  <w:footnote w:id="26">
    <w:p>
      <w:pPr>
        <w:pStyle w:val="Footnote"/>
        <w:rPr/>
      </w:pPr>
      <w:r>
        <w:rPr>
          <w:rStyle w:val="FootnoteCharacters"/>
        </w:rPr>
        <w:footnoteRef/>
      </w:r>
      <w:r>
        <w:rPr/>
        <w:t xml:space="preserve"> </w:t>
      </w:r>
      <w:r>
        <w:rPr/>
        <w:t xml:space="preserve">JEŘÁBEK, J.; TUPÝ, J. </w:t>
      </w:r>
      <w:r>
        <w:rPr>
          <w:i/>
        </w:rPr>
        <w:t>Manuál pro tvorbu školních vzdělávacích programů v základním vzdělávání</w:t>
      </w:r>
      <w:r>
        <w:rPr/>
        <w:t>. S. 82.</w:t>
      </w:r>
    </w:p>
  </w:footnote>
  <w:footnote w:id="27">
    <w:p>
      <w:pPr>
        <w:pStyle w:val="Footnote"/>
        <w:rPr/>
      </w:pPr>
      <w:r>
        <w:rPr>
          <w:rStyle w:val="FootnoteCharacters"/>
        </w:rPr>
        <w:footnoteRef/>
      </w:r>
      <w:r>
        <w:rPr/>
        <w:t xml:space="preserve"> </w:t>
      </w:r>
      <w:r>
        <w:rPr/>
        <w:t xml:space="preserve">JEŘÁBEK, J.; TUPÝ, J. </w:t>
      </w:r>
      <w:r>
        <w:rPr>
          <w:i/>
        </w:rPr>
        <w:t>Rámcový vzdělávací program pro základní vzdělávání</w:t>
      </w:r>
      <w:r>
        <w:rPr/>
        <w:t>. S. 117.</w:t>
      </w:r>
    </w:p>
  </w:footnote>
  <w:footnote w:id="28">
    <w:p>
      <w:pPr>
        <w:pStyle w:val="Footnote"/>
        <w:rPr/>
      </w:pPr>
      <w:r>
        <w:rPr>
          <w:rStyle w:val="FootnoteCharacters"/>
        </w:rPr>
        <w:footnoteRef/>
      </w:r>
      <w:r>
        <w:rPr/>
        <w:t xml:space="preserve">  </w:t>
      </w:r>
      <w:r>
        <w:rPr/>
        <w:t xml:space="preserve">NELEŠOVSKÁ, A. SPÁČILOVÁ, H. </w:t>
      </w:r>
      <w:r>
        <w:rPr>
          <w:i/>
        </w:rPr>
        <w:t>Didaktika primární školy</w:t>
      </w:r>
      <w:r>
        <w:rPr/>
        <w:t>. S. 140.</w:t>
      </w:r>
    </w:p>
  </w:footnote>
  <w:footnote w:id="29">
    <w:p>
      <w:pPr>
        <w:pStyle w:val="Footnote"/>
        <w:rPr/>
      </w:pPr>
      <w:r>
        <w:rPr>
          <w:rStyle w:val="FootnoteCharacters"/>
        </w:rPr>
        <w:footnoteRef/>
      </w:r>
      <w:r>
        <w:rPr/>
        <w:t xml:space="preserve"> </w:t>
      </w:r>
      <w:r>
        <w:rPr/>
        <w:t xml:space="preserve">VAVRDOVÁ, A. </w:t>
      </w:r>
      <w:r>
        <w:rPr>
          <w:i/>
        </w:rPr>
        <w:t>Vybrané kapitoly k základům didaktiky vlastivědy</w:t>
      </w:r>
      <w:r>
        <w:rPr/>
        <w:t>. S. 19.</w:t>
      </w:r>
    </w:p>
  </w:footnote>
  <w:footnote w:id="30">
    <w:p>
      <w:pPr>
        <w:pStyle w:val="Footnote"/>
        <w:rPr/>
      </w:pPr>
      <w:r>
        <w:rPr>
          <w:rStyle w:val="FootnoteCharacters"/>
        </w:rPr>
        <w:footnoteRef/>
      </w:r>
      <w:r>
        <w:rPr/>
        <w:t xml:space="preserve"> </w:t>
      </w:r>
      <w:r>
        <w:rPr/>
        <w:t xml:space="preserve">MEJSTŘÍK, V. </w:t>
      </w:r>
      <w:r>
        <w:rPr>
          <w:i/>
        </w:rPr>
        <w:t>Metodika věcného učení a vlastivědy</w:t>
      </w:r>
      <w:r>
        <w:rPr/>
        <w:t>. S. 31.</w:t>
      </w:r>
    </w:p>
  </w:footnote>
  <w:footnote w:id="31">
    <w:p>
      <w:pPr>
        <w:pStyle w:val="Footnote"/>
        <w:rPr/>
      </w:pPr>
      <w:r>
        <w:rPr>
          <w:rStyle w:val="FootnoteCharacters"/>
        </w:rPr>
        <w:footnoteRef/>
      </w:r>
      <w:r>
        <w:rPr/>
        <w:t xml:space="preserve"> </w:t>
      </w:r>
      <w:r>
        <w:rPr/>
        <w:t xml:space="preserve">NELEŠOVSKÁ, A. SPÁČILOVÁ, H. </w:t>
      </w:r>
      <w:r>
        <w:rPr>
          <w:i/>
        </w:rPr>
        <w:t>Didaktika primární školy</w:t>
      </w:r>
      <w:r>
        <w:rPr/>
        <w:t>. S.150.</w:t>
      </w:r>
    </w:p>
  </w:footnote>
  <w:footnote w:id="32">
    <w:p>
      <w:pPr>
        <w:pStyle w:val="Footnote"/>
        <w:rPr/>
      </w:pPr>
      <w:r>
        <w:rPr>
          <w:rStyle w:val="FootnoteCharacters"/>
        </w:rPr>
        <w:footnoteRef/>
      </w:r>
      <w:r>
        <w:rPr/>
        <w:t xml:space="preserve"> </w:t>
      </w:r>
      <w:r>
        <w:rPr/>
        <w:t>Tamtéž, s. 152 – 153.</w:t>
      </w:r>
    </w:p>
  </w:footnote>
  <w:footnote w:id="33">
    <w:p>
      <w:pPr>
        <w:pStyle w:val="Footnote"/>
        <w:rPr/>
      </w:pPr>
      <w:r>
        <w:rPr>
          <w:rStyle w:val="FootnoteCharacters"/>
        </w:rPr>
        <w:footnoteRef/>
      </w:r>
      <w:r>
        <w:rPr/>
        <w:t xml:space="preserve"> </w:t>
      </w:r>
      <w:r>
        <w:rPr/>
        <w:t xml:space="preserve">HORÁK, F. </w:t>
      </w:r>
      <w:r>
        <w:rPr>
          <w:i/>
        </w:rPr>
        <w:t>Kapitoly z didaktiky základní školy</w:t>
      </w:r>
      <w:r>
        <w:rPr/>
        <w:t>. S. 71.</w:t>
      </w:r>
    </w:p>
  </w:footnote>
  <w:footnote w:id="34">
    <w:p>
      <w:pPr>
        <w:pStyle w:val="Footnote"/>
        <w:rPr/>
      </w:pPr>
      <w:r>
        <w:rPr>
          <w:rStyle w:val="FootnoteCharacters"/>
        </w:rPr>
        <w:footnoteRef/>
      </w:r>
      <w:r>
        <w:rPr/>
        <w:t xml:space="preserve"> </w:t>
      </w:r>
      <w:r>
        <w:rPr/>
        <w:t xml:space="preserve">NELEŠOVSKÁ, A. SPÁČILOVÁ, H. </w:t>
      </w:r>
      <w:r>
        <w:rPr>
          <w:i/>
        </w:rPr>
        <w:t>Didaktika primární školy</w:t>
      </w:r>
      <w:r>
        <w:rPr/>
        <w:t>. S. 181.</w:t>
      </w:r>
    </w:p>
  </w:footnote>
  <w:footnote w:id="35">
    <w:p>
      <w:pPr>
        <w:pStyle w:val="Footnote"/>
        <w:rPr/>
      </w:pPr>
      <w:r>
        <w:rPr>
          <w:rStyle w:val="FootnoteCharacters"/>
        </w:rPr>
        <w:footnoteRef/>
      </w:r>
      <w:r>
        <w:rPr/>
        <w:t xml:space="preserve"> </w:t>
      </w:r>
      <w:r>
        <w:rPr/>
        <w:t xml:space="preserve">SOLFRONK, J. </w:t>
      </w:r>
      <w:r>
        <w:rPr>
          <w:i/>
        </w:rPr>
        <w:t>Organizační formy vyučování.</w:t>
      </w:r>
      <w:r>
        <w:rPr/>
        <w:t xml:space="preserve"> S. 64.</w:t>
      </w:r>
    </w:p>
  </w:footnote>
  <w:footnote w:id="36">
    <w:p>
      <w:pPr>
        <w:pStyle w:val="Footnote"/>
        <w:rPr/>
      </w:pPr>
      <w:r>
        <w:rPr>
          <w:rStyle w:val="FootnoteCharacters"/>
        </w:rPr>
        <w:footnoteRef/>
      </w:r>
      <w:r>
        <w:rPr/>
        <w:t xml:space="preserve"> </w:t>
      </w:r>
      <w:r>
        <w:rPr/>
        <w:t xml:space="preserve">HESOUNOVÁ, V. </w:t>
      </w:r>
      <w:r>
        <w:rPr>
          <w:i/>
        </w:rPr>
        <w:t>Historie lidstva</w:t>
      </w:r>
      <w:r>
        <w:rPr/>
        <w:t>. S. 15.</w:t>
      </w:r>
    </w:p>
  </w:footnote>
  <w:footnote w:id="37">
    <w:p>
      <w:pPr>
        <w:pStyle w:val="Footnote"/>
        <w:rPr/>
      </w:pPr>
      <w:r>
        <w:rPr>
          <w:rStyle w:val="FootnoteCharacters"/>
        </w:rPr>
        <w:footnoteRef/>
      </w:r>
      <w:r>
        <w:rPr/>
        <w:t xml:space="preserve"> </w:t>
      </w:r>
      <w:r>
        <w:rPr/>
        <w:t xml:space="preserve">STŘÍBRNÁ, I. </w:t>
      </w:r>
      <w:r>
        <w:rPr>
          <w:i/>
        </w:rPr>
        <w:t>Vlastivěda 4</w:t>
      </w:r>
      <w:r>
        <w:rPr/>
        <w:t>.S. 10.</w:t>
      </w:r>
    </w:p>
  </w:footnote>
  <w:footnote w:id="38">
    <w:p>
      <w:pPr>
        <w:pStyle w:val="Footnote"/>
        <w:rPr/>
      </w:pPr>
      <w:r>
        <w:rPr>
          <w:rStyle w:val="FootnoteCharacters"/>
        </w:rPr>
        <w:footnoteRef/>
      </w:r>
      <w:r>
        <w:rPr/>
        <w:t xml:space="preserve"> </w:t>
      </w:r>
      <w:r>
        <w:rPr/>
        <w:t xml:space="preserve">HARNA, J. a kol. </w:t>
      </w:r>
      <w:r>
        <w:rPr>
          <w:i/>
        </w:rPr>
        <w:t>Vlastivěda obrazy ze starších českých dějin</w:t>
      </w:r>
      <w:r>
        <w:rPr/>
        <w:t>. S. 9.</w:t>
      </w:r>
    </w:p>
    <w:p>
      <w:pPr>
        <w:pStyle w:val="Footnote"/>
        <w:rPr/>
      </w:pPr>
      <w:r>
        <w:rPr/>
      </w:r>
    </w:p>
  </w:footnote>
  <w:footnote w:id="39">
    <w:p>
      <w:pPr>
        <w:pStyle w:val="Footnote"/>
        <w:rPr/>
      </w:pPr>
      <w:r>
        <w:rPr>
          <w:rStyle w:val="FootnoteCharacters"/>
        </w:rPr>
        <w:footnoteRef/>
      </w:r>
      <w:r>
        <w:rPr/>
        <w:t xml:space="preserve"> </w:t>
      </w:r>
      <w:r>
        <w:rPr/>
        <w:t xml:space="preserve">HARNA, J. a kol. </w:t>
      </w:r>
      <w:r>
        <w:rPr>
          <w:i/>
        </w:rPr>
        <w:t>Vlastivěda obrazy ze starších českých dějin</w:t>
      </w:r>
      <w:r>
        <w:rPr/>
        <w:t>. S. 6.</w:t>
      </w:r>
    </w:p>
    <w:p>
      <w:pPr>
        <w:pStyle w:val="Footnote"/>
        <w:rPr/>
      </w:pPr>
      <w:r>
        <w:rPr/>
      </w:r>
    </w:p>
  </w:footnote>
  <w:footnote w:id="40">
    <w:p>
      <w:pPr>
        <w:pStyle w:val="Footnote"/>
        <w:rPr/>
      </w:pPr>
      <w:r>
        <w:rPr>
          <w:rStyle w:val="FootnoteCharacters"/>
        </w:rPr>
        <w:footnoteRef/>
      </w:r>
      <w:r>
        <w:rPr/>
        <w:t xml:space="preserve"> </w:t>
      </w:r>
      <w:r>
        <w:rPr/>
        <w:t xml:space="preserve">STŘÍBRNÁ, I. </w:t>
      </w:r>
      <w:r>
        <w:rPr>
          <w:i/>
        </w:rPr>
        <w:t>Vlastivěda 4</w:t>
      </w:r>
      <w:r>
        <w:rPr/>
        <w:t>. S. 14.</w:t>
      </w:r>
    </w:p>
  </w:footnote>
  <w:footnote w:id="41">
    <w:p>
      <w:pPr>
        <w:pStyle w:val="Footnote"/>
        <w:rPr/>
      </w:pPr>
      <w:r>
        <w:rPr>
          <w:rStyle w:val="FootnoteCharacters"/>
        </w:rPr>
        <w:footnoteRef/>
      </w:r>
      <w:r>
        <w:rPr/>
        <w:t xml:space="preserve"> </w:t>
      </w:r>
      <w:r>
        <w:rPr/>
        <w:t xml:space="preserve">PERNES, J. </w:t>
      </w:r>
      <w:r>
        <w:rPr>
          <w:i/>
        </w:rPr>
        <w:t>České dějiny v datech.</w:t>
      </w:r>
      <w:r>
        <w:rPr/>
        <w:t xml:space="preserve"> S. 24.</w:t>
      </w:r>
    </w:p>
  </w:footnote>
  <w:footnote w:id="42">
    <w:p>
      <w:pPr>
        <w:pStyle w:val="Footnote"/>
        <w:rPr/>
      </w:pPr>
      <w:r>
        <w:rPr>
          <w:rStyle w:val="FootnoteCharacters"/>
        </w:rPr>
        <w:footnoteRef/>
      </w:r>
      <w:r>
        <w:rPr/>
        <w:t xml:space="preserve"> </w:t>
      </w:r>
      <w:r>
        <w:rPr/>
        <w:t xml:space="preserve">PERNES, J. </w:t>
      </w:r>
      <w:r>
        <w:rPr>
          <w:i/>
        </w:rPr>
        <w:t>České dějiny v datech</w:t>
      </w:r>
      <w:r>
        <w:rPr/>
        <w:t>. S. 37.</w:t>
      </w:r>
    </w:p>
  </w:footnote>
  <w:footnote w:id="43">
    <w:p>
      <w:pPr>
        <w:pStyle w:val="Footnote"/>
        <w:rPr/>
      </w:pPr>
      <w:r>
        <w:rPr>
          <w:rStyle w:val="FootnoteCharacters"/>
        </w:rPr>
        <w:footnoteRef/>
      </w:r>
      <w:r>
        <w:rPr/>
        <w:t xml:space="preserve"> </w:t>
      </w:r>
      <w:r>
        <w:rPr/>
        <w:t xml:space="preserve">STŘÍBRNÁ, I. </w:t>
      </w:r>
      <w:r>
        <w:rPr>
          <w:i/>
        </w:rPr>
        <w:t>Vlastivěda 4</w:t>
      </w:r>
      <w:r>
        <w:rPr/>
        <w:t>. S. 27.</w:t>
      </w:r>
    </w:p>
  </w:footnote>
  <w:footnote w:id="44">
    <w:p>
      <w:pPr>
        <w:pStyle w:val="Footnote"/>
        <w:rPr/>
      </w:pPr>
      <w:r>
        <w:rPr>
          <w:rStyle w:val="FootnoteCharacters"/>
        </w:rPr>
        <w:footnoteRef/>
      </w:r>
      <w:r>
        <w:rPr/>
        <w:t xml:space="preserve"> </w:t>
      </w:r>
      <w:r>
        <w:rPr/>
        <w:t xml:space="preserve">HARNA, J. a kol. </w:t>
      </w:r>
      <w:r>
        <w:rPr>
          <w:i/>
        </w:rPr>
        <w:t>Vlastivěda obrazy ze starších českých dějin</w:t>
      </w:r>
      <w:r>
        <w:rPr/>
        <w:t>. S. 45.</w:t>
      </w:r>
    </w:p>
  </w:footnote>
  <w:footnote w:id="45">
    <w:p>
      <w:pPr>
        <w:pStyle w:val="Footnote"/>
        <w:rPr/>
      </w:pPr>
      <w:r>
        <w:rPr>
          <w:rStyle w:val="FootnoteCharacters"/>
        </w:rPr>
        <w:footnoteRef/>
      </w:r>
      <w:r>
        <w:rPr/>
        <w:t xml:space="preserve"> </w:t>
      </w:r>
      <w:r>
        <w:rPr/>
        <w:t xml:space="preserve">J. A. Komenský, </w:t>
      </w:r>
      <w:r>
        <w:rPr>
          <w:rFonts w:cs="Arial" w:ascii="Arial" w:hAnsi="Arial"/>
        </w:rPr>
        <w:t>*</w:t>
      </w:r>
      <w:r>
        <w:rPr/>
        <w:t xml:space="preserve">1592, </w:t>
      </w:r>
      <w:r>
        <w:rPr>
          <w:rFonts w:cs="Arial" w:ascii="Arial" w:hAnsi="Arial"/>
        </w:rPr>
        <w:t>†</w:t>
      </w:r>
      <w:r>
        <w:rPr/>
        <w:t>1670</w:t>
      </w:r>
    </w:p>
  </w:footnote>
  <w:footnote w:id="46">
    <w:p>
      <w:pPr>
        <w:pStyle w:val="Footnote"/>
        <w:rPr/>
      </w:pPr>
      <w:r>
        <w:rPr>
          <w:rStyle w:val="FootnoteCharacters"/>
        </w:rPr>
        <w:footnoteRef/>
      </w:r>
      <w:r>
        <w:rPr/>
        <w:t xml:space="preserve"> </w:t>
      </w:r>
      <w:r>
        <w:rPr/>
        <w:t xml:space="preserve">VYSKOČILOVÁ, E. a kol. </w:t>
      </w:r>
      <w:r>
        <w:rPr>
          <w:i/>
        </w:rPr>
        <w:t>Vlastivěda pro 4. ročník obecné školy.</w:t>
      </w:r>
      <w:r>
        <w:rPr/>
        <w:t xml:space="preserve"> S. 69.</w:t>
      </w:r>
    </w:p>
  </w:footnote>
  <w:footnote w:id="47">
    <w:p>
      <w:pPr>
        <w:pStyle w:val="Footnote"/>
        <w:rPr/>
      </w:pPr>
      <w:r>
        <w:rPr>
          <w:rStyle w:val="FootnoteCharacters"/>
        </w:rPr>
        <w:footnoteRef/>
      </w:r>
      <w:r>
        <w:rPr/>
        <w:t xml:space="preserve"> </w:t>
      </w:r>
      <w:r>
        <w:rPr/>
        <w:t xml:space="preserve">ČAPKA, F. </w:t>
      </w:r>
      <w:r>
        <w:rPr>
          <w:i/>
        </w:rPr>
        <w:t>Vlastivěda 5 Významné události nových českých dějin</w:t>
      </w:r>
      <w:r>
        <w:rPr/>
        <w:t xml:space="preserve">. S. 15. </w:t>
      </w:r>
    </w:p>
  </w:footnote>
  <w:footnote w:id="48">
    <w:p>
      <w:pPr>
        <w:pStyle w:val="Footnote"/>
        <w:rPr/>
      </w:pPr>
      <w:r>
        <w:rPr>
          <w:rStyle w:val="FootnoteCharacters"/>
        </w:rPr>
        <w:footnoteRef/>
      </w:r>
      <w:r>
        <w:rPr/>
        <w:t xml:space="preserve"> </w:t>
      </w:r>
      <w:r>
        <w:rPr/>
        <w:t xml:space="preserve">PERNES, J. </w:t>
      </w:r>
      <w:r>
        <w:rPr>
          <w:i/>
        </w:rPr>
        <w:t>České dějiny v datech</w:t>
      </w:r>
      <w:r>
        <w:rPr/>
        <w:t>. S. 85.</w:t>
      </w:r>
    </w:p>
  </w:footnote>
  <w:footnote w:id="49">
    <w:p>
      <w:pPr>
        <w:pStyle w:val="Footnote"/>
        <w:rPr/>
      </w:pPr>
      <w:r>
        <w:rPr>
          <w:rStyle w:val="FootnoteCharacters"/>
        </w:rPr>
        <w:footnoteRef/>
      </w:r>
      <w:r>
        <w:rPr/>
        <w:t xml:space="preserve"> </w:t>
      </w:r>
      <w:r>
        <w:rPr/>
        <w:t xml:space="preserve">ČAPKA, F. </w:t>
      </w:r>
      <w:r>
        <w:rPr>
          <w:i/>
        </w:rPr>
        <w:t>Vlastivěda obrazy z novějších českých dějin</w:t>
      </w:r>
      <w:r>
        <w:rPr/>
        <w:t>. S. 11.</w:t>
      </w:r>
    </w:p>
  </w:footnote>
  <w:footnote w:id="50">
    <w:p>
      <w:pPr>
        <w:pStyle w:val="Footnote"/>
        <w:rPr/>
      </w:pPr>
      <w:r>
        <w:rPr>
          <w:rStyle w:val="FootnoteCharacters"/>
        </w:rPr>
        <w:footnoteRef/>
      </w:r>
      <w:r>
        <w:rPr/>
        <w:t xml:space="preserve"> </w:t>
      </w:r>
      <w:r>
        <w:rPr/>
        <w:t xml:space="preserve">ČAPKA, F. </w:t>
      </w:r>
      <w:r>
        <w:rPr>
          <w:i/>
        </w:rPr>
        <w:t>Vlastivěda 5 Významné události nových českých dějin</w:t>
      </w:r>
      <w:r>
        <w:rPr/>
        <w:t>. S. 26.</w:t>
      </w:r>
    </w:p>
  </w:footnote>
  <w:footnote w:id="51">
    <w:p>
      <w:pPr>
        <w:pStyle w:val="Footnote"/>
        <w:rPr/>
      </w:pPr>
      <w:r>
        <w:rPr>
          <w:rStyle w:val="FootnoteCharacters"/>
        </w:rPr>
        <w:footnoteRef/>
      </w:r>
      <w:r>
        <w:rPr/>
        <w:t xml:space="preserve"> </w:t>
      </w:r>
      <w:r>
        <w:rPr/>
        <w:t>Tamtéž, s. 23.</w:t>
      </w:r>
    </w:p>
  </w:footnote>
  <w:footnote w:id="52">
    <w:p>
      <w:pPr>
        <w:pStyle w:val="Footnote"/>
        <w:rPr/>
      </w:pPr>
      <w:r>
        <w:rPr>
          <w:rStyle w:val="FootnoteCharacters"/>
        </w:rPr>
        <w:footnoteRef/>
      </w:r>
      <w:r>
        <w:rPr/>
        <w:t xml:space="preserve"> </w:t>
      </w:r>
      <w:r>
        <w:rPr/>
        <w:t xml:space="preserve">PERNES, J. </w:t>
      </w:r>
      <w:r>
        <w:rPr>
          <w:i/>
        </w:rPr>
        <w:t>České dějiny v datech</w:t>
      </w:r>
      <w:r>
        <w:rPr/>
        <w:t>. S. 81.</w:t>
      </w:r>
    </w:p>
  </w:footnote>
  <w:footnote w:id="53">
    <w:p>
      <w:pPr>
        <w:pStyle w:val="Footnote"/>
        <w:rPr/>
      </w:pPr>
      <w:r>
        <w:rPr>
          <w:rStyle w:val="FootnoteCharacters"/>
        </w:rPr>
        <w:footnoteRef/>
      </w:r>
      <w:r>
        <w:rPr/>
        <w:t xml:space="preserve"> </w:t>
      </w:r>
      <w:r>
        <w:rPr/>
        <w:t xml:space="preserve">ČAPKA, F. </w:t>
      </w:r>
      <w:r>
        <w:rPr>
          <w:i/>
        </w:rPr>
        <w:t>Vlastivěda obrazy z novějších českých dějin</w:t>
      </w:r>
      <w:r>
        <w:rPr/>
        <w:t>. S. 19.</w:t>
      </w:r>
    </w:p>
  </w:footnote>
  <w:footnote w:id="54">
    <w:p>
      <w:pPr>
        <w:pStyle w:val="Footnote"/>
        <w:rPr/>
      </w:pPr>
      <w:r>
        <w:rPr>
          <w:rStyle w:val="FootnoteCharacters"/>
        </w:rPr>
        <w:footnoteRef/>
      </w:r>
      <w:r>
        <w:rPr/>
        <w:t xml:space="preserve"> </w:t>
      </w:r>
      <w:r>
        <w:rPr/>
        <w:t xml:space="preserve">PERNES, J. </w:t>
      </w:r>
      <w:r>
        <w:rPr>
          <w:i/>
        </w:rPr>
        <w:t>České dějiny v datech</w:t>
      </w:r>
      <w:r>
        <w:rPr/>
        <w:t>. S. 105.</w:t>
      </w:r>
    </w:p>
  </w:footnote>
  <w:footnote w:id="55">
    <w:p>
      <w:pPr>
        <w:pStyle w:val="Footnote"/>
        <w:rPr/>
      </w:pPr>
      <w:r>
        <w:rPr>
          <w:rStyle w:val="FootnoteCharacters"/>
        </w:rPr>
        <w:footnoteRef/>
      </w:r>
      <w:r>
        <w:rPr/>
        <w:t xml:space="preserve"> </w:t>
      </w:r>
      <w:r>
        <w:rPr/>
        <w:t xml:space="preserve">ČAPKA, F. </w:t>
      </w:r>
      <w:r>
        <w:rPr>
          <w:i/>
        </w:rPr>
        <w:t>Vlastivěda 5 Významné události nových českých dějin</w:t>
      </w:r>
      <w:r>
        <w:rPr/>
        <w:t>. S. 35.</w:t>
      </w:r>
    </w:p>
  </w:footnote>
  <w:footnote w:id="56">
    <w:p>
      <w:pPr>
        <w:pStyle w:val="Footnote"/>
        <w:rPr/>
      </w:pPr>
      <w:r>
        <w:rPr>
          <w:rStyle w:val="FootnoteCharacters"/>
        </w:rPr>
        <w:footnoteRef/>
      </w:r>
      <w:r>
        <w:rPr/>
        <w:t xml:space="preserve"> </w:t>
      </w:r>
      <w:r>
        <w:rPr/>
        <w:t xml:space="preserve">PERNES, J. </w:t>
      </w:r>
      <w:r>
        <w:rPr>
          <w:i/>
        </w:rPr>
        <w:t>České dějiny v datech</w:t>
      </w:r>
      <w:r>
        <w:rPr/>
        <w:t>. S. 123.</w:t>
      </w:r>
    </w:p>
  </w:footnote>
  <w:footnote w:id="57">
    <w:p>
      <w:pPr>
        <w:pStyle w:val="Footnote"/>
        <w:rPr/>
      </w:pPr>
      <w:r>
        <w:rPr>
          <w:rStyle w:val="FootnoteCharacters"/>
        </w:rPr>
        <w:footnoteRef/>
      </w:r>
      <w:r>
        <w:rPr/>
        <w:t xml:space="preserve"> </w:t>
      </w:r>
      <w:r>
        <w:rPr/>
        <w:t xml:space="preserve">HESOUNOVÁ, V. </w:t>
      </w:r>
      <w:r>
        <w:rPr>
          <w:i/>
        </w:rPr>
        <w:t>Historie lidstva</w:t>
      </w:r>
      <w:r>
        <w:rPr/>
        <w:t>. S. 86.</w:t>
      </w:r>
    </w:p>
  </w:footnote>
  <w:footnote w:id="58">
    <w:p>
      <w:pPr>
        <w:pStyle w:val="Footnote"/>
        <w:rPr/>
      </w:pPr>
      <w:r>
        <w:rPr>
          <w:rStyle w:val="FootnoteCharacters"/>
        </w:rPr>
        <w:footnoteRef/>
      </w:r>
      <w:r>
        <w:rPr/>
        <w:t xml:space="preserve"> </w:t>
      </w:r>
      <w:r>
        <w:rPr/>
        <w:t xml:space="preserve">PERNES, J. </w:t>
      </w:r>
      <w:r>
        <w:rPr>
          <w:i/>
        </w:rPr>
        <w:t>České dějiny v datech</w:t>
      </w:r>
      <w:r>
        <w:rPr/>
        <w:t>. S. 134.</w:t>
      </w:r>
    </w:p>
  </w:footnote>
  <w:footnote w:id="59">
    <w:p>
      <w:pPr>
        <w:pStyle w:val="Footnote"/>
        <w:rPr/>
      </w:pPr>
      <w:r>
        <w:rPr>
          <w:rStyle w:val="FootnoteCharacters"/>
        </w:rPr>
        <w:footnoteRef/>
      </w:r>
      <w:r>
        <w:rPr/>
        <w:t xml:space="preserve"> </w:t>
      </w:r>
      <w:r>
        <w:rPr/>
        <w:t xml:space="preserve">ČAPKA, F. </w:t>
      </w:r>
      <w:r>
        <w:rPr>
          <w:i/>
        </w:rPr>
        <w:t>Vlastivěda 5 Významné události nových českých dějin</w:t>
      </w:r>
      <w:r>
        <w:rPr/>
        <w:t>. S. 44.</w:t>
      </w:r>
    </w:p>
  </w:footnote>
  <w:footnote w:id="60">
    <w:p>
      <w:pPr>
        <w:pStyle w:val="Footnote"/>
        <w:rPr/>
      </w:pPr>
      <w:r>
        <w:rPr>
          <w:rStyle w:val="FootnoteCharacters"/>
        </w:rPr>
        <w:footnoteRef/>
      </w:r>
      <w:r>
        <w:rPr/>
        <w:t xml:space="preserve"> </w:t>
      </w:r>
      <w:r>
        <w:rPr/>
        <w:t xml:space="preserve">ČAPKA, F. </w:t>
      </w:r>
      <w:r>
        <w:rPr>
          <w:i/>
        </w:rPr>
        <w:t>Vlastivěda obrazy z novějších českých dějin</w:t>
      </w:r>
      <w:r>
        <w:rPr/>
        <w:t>. S. 41.</w:t>
      </w:r>
    </w:p>
  </w:footnote>
  <w:footnote w:id="61">
    <w:p>
      <w:pPr>
        <w:pStyle w:val="Footnote"/>
        <w:rPr/>
      </w:pPr>
      <w:r>
        <w:rPr>
          <w:rStyle w:val="FootnoteCharacters"/>
        </w:rPr>
        <w:footnoteRef/>
      </w:r>
      <w:r>
        <w:rPr/>
        <w:t xml:space="preserve"> </w:t>
      </w:r>
      <w:r>
        <w:rPr/>
        <w:t xml:space="preserve">HESOUNOVÁ, V. </w:t>
      </w:r>
      <w:r>
        <w:rPr>
          <w:i/>
        </w:rPr>
        <w:t>Historie lidstva</w:t>
      </w:r>
      <w:r>
        <w:rPr/>
        <w:t>. S. 90.</w:t>
      </w:r>
    </w:p>
  </w:footnote>
  <w:footnote w:id="62">
    <w:p>
      <w:pPr>
        <w:pStyle w:val="Footnote"/>
        <w:rPr/>
      </w:pPr>
      <w:r>
        <w:rPr>
          <w:rStyle w:val="FootnoteCharacters"/>
        </w:rPr>
        <w:footnoteRef/>
      </w:r>
      <w:r>
        <w:rPr/>
        <w:t xml:space="preserve"> </w:t>
      </w:r>
      <w:r>
        <w:rPr/>
        <w:t xml:space="preserve">ČAPKA, F. </w:t>
      </w:r>
      <w:r>
        <w:rPr>
          <w:i/>
        </w:rPr>
        <w:t>Vlastivěda obrazy z novějších českých dějin</w:t>
      </w:r>
      <w:r>
        <w:rPr/>
        <w:t>. S. 44.</w:t>
      </w:r>
    </w:p>
  </w:footnote>
  <w:footnote w:id="63">
    <w:p>
      <w:pPr>
        <w:pStyle w:val="Footnote"/>
        <w:rPr/>
      </w:pPr>
      <w:r>
        <w:rPr>
          <w:rStyle w:val="FootnoteCharacters"/>
        </w:rPr>
        <w:footnoteRef/>
      </w:r>
      <w:r>
        <w:rPr/>
        <w:t xml:space="preserve"> </w:t>
      </w:r>
      <w:r>
        <w:rPr/>
        <w:t xml:space="preserve">ČAPKA, F. </w:t>
      </w:r>
      <w:r>
        <w:rPr>
          <w:i/>
        </w:rPr>
        <w:t>Vlastivěda 5 Významné události nových českých dějin</w:t>
      </w:r>
      <w:r>
        <w:rPr/>
        <w:t>. S. 46.</w:t>
      </w:r>
    </w:p>
  </w:footnote>
  <w:footnote w:id="64">
    <w:p>
      <w:pPr>
        <w:pStyle w:val="Footnote"/>
        <w:rPr/>
      </w:pPr>
      <w:r>
        <w:rPr>
          <w:rStyle w:val="FootnoteCharacters"/>
        </w:rPr>
        <w:footnoteRef/>
      </w:r>
      <w:r>
        <w:rPr/>
        <w:t xml:space="preserve"> </w:t>
      </w:r>
      <w:r>
        <w:rPr/>
        <w:t xml:space="preserve">ČAPKA, F. </w:t>
      </w:r>
      <w:r>
        <w:rPr>
          <w:i/>
        </w:rPr>
        <w:t>Vlastivěda obrazy z novějších českých dějin</w:t>
      </w:r>
      <w:r>
        <w:rPr/>
        <w:t>. S. 48.</w:t>
      </w:r>
    </w:p>
  </w:footnote>
  <w:footnote w:id="65">
    <w:p>
      <w:pPr>
        <w:pStyle w:val="Footnote"/>
        <w:rPr/>
      </w:pPr>
      <w:r>
        <w:rPr>
          <w:rStyle w:val="FootnoteCharacters"/>
        </w:rPr>
        <w:footnoteRef/>
      </w:r>
      <w:r>
        <w:rPr/>
        <w:t xml:space="preserve"> </w:t>
      </w:r>
      <w:r>
        <w:rPr/>
        <w:t xml:space="preserve">ČAPKA, F. </w:t>
      </w:r>
      <w:r>
        <w:rPr>
          <w:i/>
        </w:rPr>
        <w:t>Vlastivěda 5 Významné události nových českých dějin</w:t>
      </w:r>
      <w:r>
        <w:rPr/>
        <w:t>. S. 47.</w:t>
      </w:r>
    </w:p>
  </w:footnote>
  <w:footnote w:id="66">
    <w:p>
      <w:pPr>
        <w:pStyle w:val="Footnote"/>
        <w:rPr/>
      </w:pPr>
      <w:r>
        <w:rPr>
          <w:rStyle w:val="FootnoteCharacters"/>
        </w:rPr>
        <w:footnoteRef/>
      </w:r>
      <w:r>
        <w:rPr/>
        <w:t xml:space="preserve"> </w:t>
      </w:r>
      <w:r>
        <w:rPr/>
        <w:t xml:space="preserve">ČAPKA, F. </w:t>
      </w:r>
      <w:r>
        <w:rPr>
          <w:i/>
        </w:rPr>
        <w:t>Vlastivěda 5 Významné události nových českých dějin</w:t>
      </w:r>
      <w:r>
        <w:rPr/>
        <w:t>. S. 48.</w:t>
      </w:r>
    </w:p>
  </w:footnote>
  <w:footnote w:id="67">
    <w:p>
      <w:pPr>
        <w:pStyle w:val="Footnote"/>
        <w:rPr/>
      </w:pPr>
      <w:r>
        <w:rPr>
          <w:rStyle w:val="FootnoteCharacters"/>
        </w:rPr>
        <w:footnoteRef/>
      </w:r>
      <w:r>
        <w:rPr/>
        <w:t xml:space="preserve"> </w:t>
      </w:r>
      <w:r>
        <w:rPr/>
        <w:t xml:space="preserve">VAVRDOVÁ, A. </w:t>
      </w:r>
      <w:r>
        <w:rPr>
          <w:i/>
        </w:rPr>
        <w:t>Didaktika vlastivědy.</w:t>
      </w:r>
      <w:r>
        <w:rPr/>
        <w:t xml:space="preserve"> S. 31.</w:t>
      </w:r>
    </w:p>
  </w:footnote>
  <w:footnote w:id="68">
    <w:p>
      <w:pPr>
        <w:pStyle w:val="Footnote"/>
        <w:rPr/>
      </w:pPr>
      <w:r>
        <w:rPr>
          <w:rStyle w:val="FootnoteCharacters"/>
        </w:rPr>
        <w:footnoteRef/>
      </w:r>
      <w:r>
        <w:rPr/>
        <w:t xml:space="preserve"> </w:t>
      </w:r>
      <w:r>
        <w:rPr/>
        <w:t xml:space="preserve">SKALKOVÁ, J. </w:t>
      </w:r>
      <w:r>
        <w:rPr>
          <w:i/>
        </w:rPr>
        <w:t>Obecná didaktika</w:t>
      </w:r>
      <w:r>
        <w:rPr/>
        <w:t>. S. 104 – 105.</w:t>
      </w:r>
    </w:p>
  </w:footnote>
  <w:footnote w:id="69">
    <w:p>
      <w:pPr>
        <w:pStyle w:val="Footnote"/>
        <w:rPr/>
      </w:pPr>
      <w:r>
        <w:rPr>
          <w:rStyle w:val="FootnoteCharacters"/>
        </w:rPr>
        <w:footnoteRef/>
      </w:r>
      <w:r>
        <w:rPr/>
        <w:t xml:space="preserve"> </w:t>
      </w:r>
      <w:r>
        <w:rPr/>
        <w:t xml:space="preserve">SKALKOVÁ, J. </w:t>
      </w:r>
      <w:r>
        <w:rPr>
          <w:i/>
        </w:rPr>
        <w:t>Obecná didaktika</w:t>
      </w:r>
      <w:r>
        <w:rPr/>
        <w:t>. S. 104 .</w:t>
      </w:r>
    </w:p>
  </w:footnote>
  <w:footnote w:id="70">
    <w:p>
      <w:pPr>
        <w:pStyle w:val="Footnote"/>
        <w:rPr/>
      </w:pPr>
      <w:r>
        <w:rPr>
          <w:rStyle w:val="FootnoteCharacters"/>
        </w:rPr>
        <w:footnoteRef/>
      </w:r>
      <w:r>
        <w:rPr/>
        <w:t xml:space="preserve"> </w:t>
      </w:r>
      <w:r>
        <w:rPr/>
        <w:t xml:space="preserve">VAVRDOVÁ, A. </w:t>
      </w:r>
      <w:r>
        <w:rPr>
          <w:i/>
        </w:rPr>
        <w:t>Didaktika vlastivědy.</w:t>
      </w:r>
      <w:r>
        <w:rPr/>
        <w:t xml:space="preserve"> S. 33</w:t>
      </w:r>
    </w:p>
  </w:footnote>
  <w:footnote w:id="71">
    <w:p>
      <w:pPr>
        <w:pStyle w:val="Footnote"/>
        <w:rPr/>
      </w:pPr>
      <w:r>
        <w:rPr>
          <w:rStyle w:val="FootnoteCharacters"/>
        </w:rPr>
        <w:footnoteRef/>
      </w:r>
      <w:r>
        <w:rPr/>
        <w:t xml:space="preserve"> </w:t>
      </w:r>
      <w:r>
        <w:rPr/>
        <w:t>http://nns.cz</w:t>
      </w:r>
    </w:p>
  </w:footnote>
  <w:footnote w:id="72">
    <w:p>
      <w:pPr>
        <w:pStyle w:val="Footnote"/>
        <w:rPr/>
      </w:pPr>
      <w:r>
        <w:rPr>
          <w:rStyle w:val="FootnoteCharacters"/>
        </w:rPr>
        <w:footnoteRef/>
      </w:r>
      <w:r>
        <w:rPr/>
        <w:t xml:space="preserve"> </w:t>
      </w:r>
      <w:r>
        <w:rPr/>
        <w:t>Ministerstvo školství, mládeže a tělovýchovy ČR</w:t>
      </w:r>
    </w:p>
  </w:footnote>
  <w:footnote w:id="73">
    <w:p>
      <w:pPr>
        <w:pStyle w:val="Footnote"/>
        <w:rPr/>
      </w:pPr>
      <w:r>
        <w:rPr>
          <w:rStyle w:val="FootnoteCharacters"/>
        </w:rPr>
        <w:footnoteRef/>
      </w:r>
      <w:r>
        <w:rPr/>
        <w:t xml:space="preserve"> </w:t>
      </w:r>
      <w:r>
        <w:rPr/>
        <w:t>http://www.alter.cz</w:t>
      </w:r>
    </w:p>
  </w:footnote>
  <w:footnote w:id="74">
    <w:p>
      <w:pPr>
        <w:pStyle w:val="Normal"/>
        <w:rPr>
          <w:sz w:val="20"/>
          <w:szCs w:val="20"/>
        </w:rPr>
      </w:pPr>
      <w:r>
        <w:rPr>
          <w:rStyle w:val="FootnoteCharacters"/>
        </w:rPr>
        <w:footnoteRef/>
      </w:r>
      <w:r>
        <w:rPr>
          <w:sz w:val="20"/>
          <w:szCs w:val="20"/>
        </w:rPr>
        <w:t xml:space="preserve"> </w:t>
      </w:r>
      <w:r>
        <w:rPr>
          <w:sz w:val="20"/>
          <w:szCs w:val="20"/>
        </w:rPr>
        <w:t>http://www.fortuna.cz</w:t>
      </w:r>
    </w:p>
    <w:p>
      <w:pPr>
        <w:pStyle w:val="Footnote"/>
        <w:rPr>
          <w:sz w:val="20"/>
          <w:szCs w:val="20"/>
        </w:rPr>
      </w:pPr>
      <w:r>
        <w:rPr>
          <w:sz w:val="20"/>
          <w:szCs w:val="20"/>
        </w:rPr>
      </w:r>
    </w:p>
  </w:footnote>
  <w:footnote w:id="75">
    <w:p>
      <w:pPr>
        <w:pStyle w:val="Footnote"/>
        <w:rPr/>
      </w:pPr>
      <w:r>
        <w:rPr>
          <w:rStyle w:val="FootnoteCharacters"/>
        </w:rPr>
        <w:footnoteRef/>
      </w:r>
      <w:r>
        <w:rPr/>
        <w:t xml:space="preserve">HARNA, J. a kol. </w:t>
      </w:r>
      <w:r>
        <w:rPr>
          <w:i/>
        </w:rPr>
        <w:t>Vlastivěda obrazy ze starších českých dějin</w:t>
      </w:r>
      <w:r>
        <w:rPr/>
        <w:t>. S. 62, 63.</w:t>
      </w:r>
    </w:p>
    <w:p>
      <w:pPr>
        <w:pStyle w:val="Footnote"/>
        <w:rPr/>
      </w:pPr>
      <w:r>
        <w:rPr/>
        <w:t xml:space="preserve"> </w:t>
      </w:r>
    </w:p>
  </w:footnote>
  <w:footnote w:id="76">
    <w:p>
      <w:pPr>
        <w:pStyle w:val="Footnote"/>
        <w:rPr/>
      </w:pPr>
      <w:r>
        <w:rPr>
          <w:rStyle w:val="FootnoteCharacters"/>
        </w:rPr>
        <w:footnoteRef/>
      </w:r>
      <w:r>
        <w:rPr/>
        <w:t xml:space="preserve"> </w:t>
      </w:r>
      <w:r>
        <w:rPr/>
        <w:t xml:space="preserve">ČAPKA, F. </w:t>
      </w:r>
      <w:r>
        <w:rPr>
          <w:i/>
        </w:rPr>
        <w:t>Vlastivěda obrazy z novějších českých dějin</w:t>
      </w:r>
      <w:r>
        <w:rPr/>
        <w:t>. S. 63.</w:t>
      </w:r>
    </w:p>
  </w:footnote>
  <w:footnote w:id="77">
    <w:p>
      <w:pPr>
        <w:pStyle w:val="Footnote"/>
        <w:rPr/>
      </w:pPr>
      <w:r>
        <w:rPr>
          <w:rStyle w:val="FootnoteCharacters"/>
        </w:rPr>
        <w:footnoteRef/>
      </w:r>
      <w:r>
        <w:rPr/>
        <w:t xml:space="preserve"> </w:t>
      </w:r>
      <w:r>
        <w:rPr/>
        <w:t xml:space="preserve">STŘÍBRNÁ, I. </w:t>
      </w:r>
      <w:r>
        <w:rPr>
          <w:i/>
        </w:rPr>
        <w:t>Vlastivěda 4 Hlavní události nejstarších českých dějin</w:t>
      </w:r>
      <w:r>
        <w:rPr/>
        <w:t>. S. 3.</w:t>
      </w:r>
    </w:p>
  </w:footnote>
  <w:footnote w:id="78">
    <w:p>
      <w:pPr>
        <w:pStyle w:val="Footnote"/>
        <w:rPr/>
      </w:pPr>
      <w:r>
        <w:rPr>
          <w:rStyle w:val="FootnoteCharacters"/>
        </w:rPr>
        <w:footnoteRef/>
      </w:r>
      <w:r>
        <w:rPr/>
        <w:t xml:space="preserve"> </w:t>
      </w:r>
      <w:r>
        <w:rPr/>
        <w:t>Č</w:t>
      </w:r>
      <w:bookmarkStart w:id="0" w:name="OLE_LINK2"/>
      <w:bookmarkStart w:id="1" w:name="OLE_LINK1"/>
      <w:bookmarkEnd w:id="0"/>
      <w:bookmarkEnd w:id="1"/>
      <w:r>
        <w:rPr/>
        <w:t xml:space="preserve">APKA, F. </w:t>
      </w:r>
      <w:r>
        <w:rPr>
          <w:i/>
        </w:rPr>
        <w:t>Vlastivěda 5 Významné události nových českých dějin</w:t>
      </w:r>
      <w:r>
        <w:rPr/>
        <w:t>. S. 4.</w:t>
      </w:r>
    </w:p>
  </w:footnote>
  <w:footnote w:id="79">
    <w:p>
      <w:pPr>
        <w:pStyle w:val="Footnote"/>
        <w:rPr/>
      </w:pPr>
      <w:r>
        <w:rPr>
          <w:rStyle w:val="FootnoteCharacters"/>
        </w:rPr>
        <w:footnoteRef/>
      </w:r>
      <w:r>
        <w:rPr/>
        <w:t xml:space="preserve"> </w:t>
      </w:r>
      <w:r>
        <w:rPr/>
        <w:t xml:space="preserve">STŘÍBRNÁ, I. </w:t>
      </w:r>
      <w:r>
        <w:rPr>
          <w:i/>
        </w:rPr>
        <w:t>Vlastivěda 4 Hlavní události nejstarších českých dějin</w:t>
      </w:r>
      <w:r>
        <w:rPr/>
        <w:t>. S. 13 - 15.</w:t>
      </w:r>
    </w:p>
  </w:footnote>
  <w:footnote w:id="80">
    <w:p>
      <w:pPr>
        <w:pStyle w:val="Footnote"/>
        <w:rPr/>
      </w:pPr>
      <w:r>
        <w:rPr>
          <w:rStyle w:val="FootnoteCharacters"/>
        </w:rPr>
        <w:footnoteRef/>
      </w:r>
      <w:r>
        <w:rPr/>
        <w:t xml:space="preserve"> </w:t>
      </w:r>
      <w:r>
        <w:rPr/>
        <w:t xml:space="preserve">HARNA, J. a kol. </w:t>
      </w:r>
      <w:r>
        <w:rPr>
          <w:i/>
        </w:rPr>
        <w:t>Vlastivěda obrazy ze starších českých dějin</w:t>
      </w:r>
      <w:r>
        <w:rPr/>
        <w:t>. S. 62, 63.</w:t>
      </w:r>
    </w:p>
    <w:p>
      <w:pPr>
        <w:pStyle w:val="Footnote"/>
        <w:rPr/>
      </w:pPr>
      <w:r>
        <w:rPr/>
        <w:t xml:space="preserve"> </w:t>
      </w:r>
    </w:p>
    <w:p>
      <w:pPr>
        <w:pStyle w:val="Footnote"/>
        <w:rPr/>
      </w:pPr>
      <w:r>
        <w:rPr/>
      </w:r>
    </w:p>
  </w:footnote>
  <w:footnote w:id="81">
    <w:p>
      <w:pPr>
        <w:pStyle w:val="Footnote"/>
        <w:rPr/>
      </w:pPr>
      <w:r>
        <w:rPr>
          <w:rStyle w:val="FootnoteCharacters"/>
        </w:rPr>
        <w:footnoteRef/>
      </w:r>
      <w:r>
        <w:rPr/>
        <w:t xml:space="preserve"> </w:t>
      </w:r>
      <w:r>
        <w:rPr/>
        <w:t xml:space="preserve">ČAPKA, F. </w:t>
      </w:r>
      <w:r>
        <w:rPr>
          <w:i/>
        </w:rPr>
        <w:t>Vlastivěda 5 Významné události nových českých dějin</w:t>
      </w:r>
      <w:r>
        <w:rPr/>
        <w:t>. S. 30.</w:t>
      </w:r>
    </w:p>
    <w:p>
      <w:pPr>
        <w:pStyle w:val="Footnote"/>
        <w:rPr/>
      </w:pPr>
      <w:r>
        <w:rPr/>
      </w:r>
    </w:p>
  </w:footnote>
  <w:footnote w:id="82">
    <w:p>
      <w:pPr>
        <w:pStyle w:val="Footnote"/>
        <w:rPr/>
      </w:pPr>
      <w:r>
        <w:rPr>
          <w:rStyle w:val="FootnoteCharacters"/>
        </w:rPr>
        <w:footnoteRef/>
      </w:r>
      <w:r>
        <w:rPr/>
        <w:t xml:space="preserve"> </w:t>
      </w:r>
      <w:r>
        <w:rPr/>
        <w:t xml:space="preserve">ČAPKA, F. </w:t>
      </w:r>
      <w:r>
        <w:rPr>
          <w:i/>
        </w:rPr>
        <w:t>Vlastivěda 5 Významné události nových českých dějin</w:t>
      </w:r>
      <w:r>
        <w:rPr/>
        <w:t>. S. 4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alter.cz/index.php?clanek=4" TargetMode="External"/><Relationship Id="rId32" Type="http://schemas.openxmlformats.org/officeDocument/2006/relationships/hyperlink" Target="http://www.alter.cz/index.php?fulltext=vlastiv%ECda" TargetMode="External"/><Relationship Id="rId33" Type="http://schemas.openxmlformats.org/officeDocument/2006/relationships/hyperlink" Target="http://www.dialog-lbc.cz/content/4-o-nas" TargetMode="External"/><Relationship Id="rId34" Type="http://schemas.openxmlformats.org/officeDocument/2006/relationships/hyperlink" Target="http://www.fortuna.cz/katalog.php?predmet=11&amp;stupen=1" TargetMode="External"/><Relationship Id="rId35" Type="http://schemas.openxmlformats.org/officeDocument/2006/relationships/hyperlink" Target="http://www.dialog-lbc.cz/35-ucebnice-vlastivedy" TargetMode="External"/><Relationship Id="rId36" Type="http://schemas.openxmlformats.org/officeDocument/2006/relationships/hyperlink" Target="http://www.fortuna.cz/profil.php" TargetMode="External"/><Relationship Id="rId37" Type="http://schemas.openxmlformats.org/officeDocument/2006/relationships/hyperlink" Target="http://nns.cz/blog/vice-o-nakladatelstvi/" TargetMode="External"/><Relationship Id="rId38" Type="http://schemas.openxmlformats.org/officeDocument/2006/relationships/hyperlink" Target="http://www.spn.cz/stranky/infoskoly.php" TargetMode="External"/><Relationship Id="rId39" Type="http://schemas.openxmlformats.org/officeDocument/2006/relationships/hyperlink" Target="http://ucebnice.org/prodos"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2:00Z</dcterms:created>
  <dc:creator>Hruska</dc:creator>
  <dc:description/>
  <cp:keywords/>
  <dc:language>en-US</dc:language>
  <cp:lastModifiedBy>Lenka</cp:lastModifiedBy>
  <dcterms:modified xsi:type="dcterms:W3CDTF">2010-04-12T19:32:00Z</dcterms:modified>
  <cp:revision>2</cp:revision>
  <dc:subject/>
  <dc:title>Univerzita Palackého v Olomouci</dc:title>
</cp:coreProperties>
</file>