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 xml:space="preserve"> Ekonomika veřejné správy a sociálních služeb</w:t>
      </w:r>
    </w:p>
    <w:p>
      <w:pPr>
        <w:pStyle w:val="Vodinf"/>
        <w:rPr/>
      </w:pPr>
      <w:r>
        <w:rPr/>
        <w:t>Autor práce:</w:t>
        <w:tab/>
        <w:t xml:space="preserve"> Lenka Chalabalová</w:t>
      </w:r>
    </w:p>
    <w:p>
      <w:pPr>
        <w:pStyle w:val="Vodinf"/>
        <w:rPr/>
      </w:pPr>
      <w:r>
        <w:rPr/>
        <w:t>Název práce:</w:t>
        <w:tab/>
        <w:t xml:space="preserve"> Problematika zavedení státní maturity</w:t>
      </w:r>
    </w:p>
    <w:p>
      <w:pPr>
        <w:pStyle w:val="Vodinf"/>
        <w:rPr/>
      </w:pPr>
      <w:r>
        <w:rPr/>
        <w:t>Oponent práce:</w:t>
        <w:tab/>
        <w:t xml:space="preserve"> Ing. Milan Venclík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     63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ma práce je vysoce společensky aktuální. Práce obsahuje standardní formální náležitosti. Rozsah práce je na horní hranici. Větší rozsah zvyšuje kvalitu práce. Věcný obsah odpovídá stanoveným cílům a výstupům. Práce neobsahuje zahraniční citace. Obsahuje ale srovnání problematiky se Slovenskem, což hodnotím jako pozitivum. Práce je standardně uspořádána. Autorka pracuje s oficiálními výzkumy veřejnosti. Sama provedla vlastní výzkum na vzorku 169 respondentů. Práce je kvalitně zpracována a i výstupy mají vypovídající hodnotu. Postoj autorky je jasně definován ale vzhledem k tomu, že téma je velmi aktuální a společensky kontroverzní chybí mi mnohem důkladnější vyjádření a vyargumentování vlastního názoru a postoje. Na druhé straně velmi dobře popisuje postoje relevantních představitelů veřejné sprá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je v ČR zodpovědný za vzdělávací proc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yslíte si, že o nastavení vzdělávacího systému mají spolurozhodovat i studenti? (jestli-že ne tak proč se argumentuje tolik s jejich názore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. 60 v ods.3 uvádíte, že učitelé doporučují žákům lehčí formu maturity. Máte proto nějaké vysvětlení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24.5.2011                                                    Podpis Ing. Milan Venclí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 4. vlastní průzkum na vzorku 169 respondentů. Porovnání situace v ČR a na Slovensku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2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7:00Z</dcterms:created>
  <dc:creator>Kamil Fuchs</dc:creator>
  <dc:description/>
  <cp:keywords/>
  <dc:language>en-US</dc:language>
  <cp:lastModifiedBy>User</cp:lastModifiedBy>
  <dcterms:modified xsi:type="dcterms:W3CDTF">2011-05-24T08:18:00Z</dcterms:modified>
  <cp:revision>8</cp:revision>
  <dc:subject/>
  <dc:title>Soukromá vysoká škola ekonomická Znojmo</dc:title>
</cp:coreProperties>
</file>