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Financí a účetnictví</w:t>
      </w:r>
    </w:p>
    <w:p>
      <w:pPr>
        <w:pStyle w:val="Vodinf"/>
        <w:rPr/>
      </w:pPr>
      <w:r>
        <w:rPr/>
        <w:t>Autor práce:</w:t>
        <w:tab/>
        <w:t>Marcela HRAZDÍROVÁ</w:t>
        <w:tab/>
      </w:r>
    </w:p>
    <w:p>
      <w:pPr>
        <w:pStyle w:val="Vodinf"/>
        <w:rPr/>
      </w:pPr>
      <w:r>
        <w:rPr/>
        <w:t>Název práce:</w:t>
        <w:tab/>
        <w:t xml:space="preserve">Finanční analýza společnosti Novell Professional Services Česká republika, s. r. o. </w:t>
      </w:r>
    </w:p>
    <w:p>
      <w:pPr>
        <w:pStyle w:val="Vodinf"/>
        <w:rPr/>
      </w:pPr>
      <w:r>
        <w:rPr/>
        <w:t>Vedoucí práce:</w:t>
        <w:tab/>
        <w:t>Ing. Josef Mrkvička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numPr>
          <w:ilvl w:val="0"/>
          <w:numId w:val="0"/>
        </w:numPr>
        <w:ind w:left="1701" w:hanging="1701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lkový počet dosažených bodů: </w:t>
      </w:r>
      <w:r>
        <w:rPr>
          <w:rFonts w:cs="Arial" w:ascii="Arial" w:hAnsi="Arial"/>
        </w:rPr>
        <w:t>65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numPr>
          <w:ilvl w:val="0"/>
          <w:numId w:val="0"/>
        </w:numPr>
        <w:ind w:left="1701" w:hanging="1701"/>
        <w:outlineLvl w:val="0"/>
        <w:rPr/>
      </w:pPr>
      <w:r>
        <w:rPr>
          <w:rFonts w:cs="Arial" w:ascii="Arial" w:hAnsi="Arial"/>
          <w:b/>
        </w:rPr>
        <w:t xml:space="preserve">Součet bodů v položkách  5, 9, 10: </w:t>
      </w:r>
      <w:r>
        <w:rPr>
          <w:rFonts w:cs="Arial" w:ascii="Arial" w:hAnsi="Arial"/>
        </w:rPr>
        <w:t xml:space="preserve">25   </w:t>
      </w:r>
    </w:p>
    <w:p>
      <w:pPr>
        <w:pStyle w:val="Vodin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Práci hodnotím jako mírně nadprůměrnou. Poměr teoretické a praktické části práce je vyvážen. Vzhledem k tomu, že analyzovaná společnost byla založena již v roce 2004, mohla by autorka pro své zkoumání použít o něco delší časovou řadu účetních údajů, čímž by výsledky jednotlivých analýz nabyly vyšší vypovídací schopnosti. Její interpretace údajů poskytovaných jednotlivými skupinami ukazatelů finanční analýzy je však správná a výstižná. V závěru práce autorka použila vhodně shrnutí výsledků analýzy a uvedla doporučení vedení podniku, která se o zjištěné výsledky opírají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alých formálních nepřesnosti se autorka dopustila nepřesným uvedením názvu analyzované společnosti v „Prohlášení“ a použitím odlišného řezu písma v kapitole 5.1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1. V kapitole 3.2 pojednáváte o zdrojích pro finanční analýzu. Můžete uvést nějaká omezení vypovídací schopnosti těchto zdrojů (rozvaha, výkaz zisku a ztráty) pro použití ve finanční analýze? 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2. V kapitole 4.1.2 uvádíte jako jeden z bankrotních modelů index důvěryhodnosti IN 95. V současné době však již existují další 3 varianty tohoto indexu zpracované týmiž autory (manželé Neumaierovi). Uveďte názvy těchto indexů a stručně je charakterizuj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Bakalářskou práci doporučuji k obhajob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  <w:t>11.12.2011</w:t>
      </w:r>
    </w:p>
    <w:p>
      <w:pPr>
        <w:pStyle w:val="Mezinadpis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 event.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á praktická část (kap. 5) obsahuje vlastní práci autorky jak co do výpočtu ukazatelů, tak jejich vyhodnocení. Za vlastní přínos lze považovat i doporučení autorky vedení podniku uvedené na str. 57-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49:00Z</dcterms:created>
  <dc:creator>Kamil Fuchs</dc:creator>
  <dc:description/>
  <cp:keywords/>
  <dc:language>en-US</dc:language>
  <cp:lastModifiedBy>Josef Mrkvička</cp:lastModifiedBy>
  <dcterms:modified xsi:type="dcterms:W3CDTF">2011-12-11T16:36:00Z</dcterms:modified>
  <cp:revision>3</cp:revision>
  <dc:subject/>
  <dc:title>Soukromá vysoká škola ekonomická Znojmo</dc:title>
</cp:coreProperties>
</file>