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VERZITA PALACKÉHO V OLOMOUCI</w:t>
      </w:r>
    </w:p>
    <w:p>
      <w:pPr>
        <w:pStyle w:val="Normal"/>
        <w:jc w:val="center"/>
        <w:rPr>
          <w:sz w:val="28"/>
          <w:szCs w:val="28"/>
        </w:rPr>
      </w:pPr>
      <w:r>
        <w:rPr>
          <w:sz w:val="28"/>
          <w:szCs w:val="28"/>
        </w:rPr>
        <w:t>Pedagogická fakulta</w:t>
      </w:r>
    </w:p>
    <w:p>
      <w:pPr>
        <w:pStyle w:val="Normal"/>
        <w:jc w:val="center"/>
        <w:rPr>
          <w:sz w:val="28"/>
          <w:szCs w:val="28"/>
        </w:rPr>
      </w:pPr>
      <w:r>
        <w:rPr>
          <w:sz w:val="28"/>
          <w:szCs w:val="28"/>
        </w:rPr>
        <w:t>Katedra českého jazyka a literatury</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Petra Hrubá</w:t>
      </w:r>
    </w:p>
    <w:p>
      <w:pPr>
        <w:pStyle w:val="Normal"/>
        <w:jc w:val="center"/>
        <w:rPr>
          <w:sz w:val="28"/>
          <w:szCs w:val="28"/>
        </w:rPr>
      </w:pPr>
      <w:r>
        <w:rPr>
          <w:sz w:val="28"/>
          <w:szCs w:val="28"/>
        </w:rPr>
        <w:t>IV. ročník – prezenční studiu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český jazyk – rodinná výchov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ANALÝZA ČASOPISU DOMOV </w:t>
      </w:r>
    </w:p>
    <w:p>
      <w:pPr>
        <w:pStyle w:val="Normal"/>
        <w:jc w:val="center"/>
        <w:rPr>
          <w:b/>
          <w:b/>
          <w:sz w:val="32"/>
          <w:szCs w:val="32"/>
        </w:rPr>
      </w:pPr>
      <w:r>
        <w:rPr>
          <w:b/>
          <w:sz w:val="32"/>
          <w:szCs w:val="32"/>
        </w:rPr>
        <w:t>(ČASOPIS PRO DĚTI TVOŘENÝ DĚTMI)</w:t>
      </w:r>
    </w:p>
    <w:p>
      <w:pPr>
        <w:pStyle w:val="Normal"/>
        <w:jc w:val="center"/>
        <w:rPr>
          <w:b/>
          <w:b/>
          <w:sz w:val="32"/>
          <w:szCs w:val="32"/>
        </w:rPr>
      </w:pPr>
      <w:r>
        <w:rPr>
          <w:b/>
          <w:sz w:val="32"/>
          <w:szCs w:val="32"/>
        </w:rPr>
      </w:r>
    </w:p>
    <w:p>
      <w:pPr>
        <w:pStyle w:val="Normal"/>
        <w:jc w:val="center"/>
        <w:rPr>
          <w:b/>
          <w:b/>
          <w:sz w:val="32"/>
          <w:szCs w:val="32"/>
        </w:rPr>
      </w:pPr>
      <w:r>
        <w:rPr>
          <w:b/>
          <w:sz w:val="32"/>
          <w:szCs w:val="32"/>
        </w:rPr>
        <w:t>Diplomová práce</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Vedoucí práce: Mgr. Jana Sladová, Ph. 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OLOMOUC 2009</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1 Úvod</w:t>
      </w:r>
    </w:p>
    <w:p>
      <w:pPr>
        <w:pStyle w:val="Normal"/>
        <w:spacing w:lineRule="auto" w:line="360"/>
        <w:jc w:val="both"/>
        <w:rPr>
          <w:b/>
          <w:b/>
          <w:sz w:val="40"/>
          <w:szCs w:val="40"/>
        </w:rPr>
      </w:pPr>
      <w:r>
        <w:rPr>
          <w:b/>
          <w:sz w:val="40"/>
          <w:szCs w:val="40"/>
        </w:rPr>
      </w:r>
    </w:p>
    <w:p>
      <w:pPr>
        <w:pStyle w:val="Normal"/>
        <w:spacing w:lineRule="auto" w:line="360"/>
        <w:jc w:val="both"/>
        <w:rPr>
          <w:b/>
          <w:b/>
        </w:rPr>
      </w:pPr>
      <w:r>
        <w:rPr>
          <w:b/>
        </w:rPr>
      </w:r>
    </w:p>
    <w:p>
      <w:pPr>
        <w:pStyle w:val="Normal"/>
        <w:spacing w:lineRule="auto" w:line="360"/>
        <w:jc w:val="both"/>
        <w:rPr/>
      </w:pPr>
      <w:r>
        <w:rPr/>
        <w:t xml:space="preserve">     </w:t>
      </w:r>
      <w:r>
        <w:rPr/>
        <w:t xml:space="preserve">Každé velké utrpení v životě člověka umí zmírnit snad jenom čas. Nikdy ale nedovolme, ať se na taková utrpení zcela zapomíná. Zlo se umí chovat jako plevel. Když budeme dělat, že zlo není, může opět rychle vyrůst. Na zlo, které si nedovedeme představit, zapomínáme dvojnásob rádi. A proto je podle mě dobře, že pamětníci holocaustu a jejich posluchači své zážitky zaznamenávají. </w:t>
      </w:r>
    </w:p>
    <w:p>
      <w:pPr>
        <w:pStyle w:val="Normal"/>
        <w:spacing w:lineRule="auto" w:line="360"/>
        <w:jc w:val="both"/>
        <w:rPr/>
      </w:pPr>
      <w:r>
        <w:rPr/>
        <w:t xml:space="preserve">     </w:t>
      </w:r>
      <w:r>
        <w:rPr/>
        <w:t xml:space="preserve">O historii holocaustu se dá psát mnohé, ale víme, že sdělená skutečnost pamětníka nebude nikdy zcela objektivní. Vždy v ní bude převažovat subjektivní prvek ve vnímání dané události konkrétním člověkem. Snažíme se v diplomové tento aspekt pohledu na historii zohlednit. I Dětský časopis Domov je svým způsobem také subjektivním pohledem na svět. Zobrazuje výsek ze života terezínských chlapců za druhé světové války z terezínského heimu 236. Jeho vydávání bylo v mnohém velmi spontánní. Nejedná o časopis, který by byl čten pro svou profesionalitu. Naopak, chlapci do něj mohli uložit vše, co měli na srdci. Stránky časopisu se jim staly důvěrníkem a také prostředníkem mezi ostatními chlapci. Tento časopis v sobě skrývá nezměrné množství informací, ale i emocí. </w:t>
      </w:r>
    </w:p>
    <w:p>
      <w:pPr>
        <w:pStyle w:val="Normal"/>
        <w:spacing w:lineRule="auto" w:line="360"/>
        <w:jc w:val="both"/>
        <w:rPr/>
      </w:pPr>
      <w:r>
        <w:rPr/>
        <w:t xml:space="preserve">     </w:t>
      </w:r>
      <w:r>
        <w:rPr/>
        <w:t xml:space="preserve">V terezínském ghettu to nebyl zdaleka jediný časopis vydávaný dětmi. Na rozdíl od všech ostatních byl ale až do srpna roku 2008 jediným dětským terezínským časopisem, jehož autoři (Martin Glas a Petr Seidemann) ještě žili. </w:t>
      </w:r>
    </w:p>
    <w:p>
      <w:pPr>
        <w:pStyle w:val="Normal"/>
        <w:spacing w:lineRule="auto" w:line="360"/>
        <w:jc w:val="both"/>
        <w:rPr/>
      </w:pPr>
      <w:r>
        <w:rPr/>
        <w:t xml:space="preserve">     </w:t>
      </w:r>
      <w:r>
        <w:rPr/>
        <w:t>Časopis Domov do jisté míry stojí dnes ve stínu známějšího dětského terezínského časopisu Vedem. Cílem diplomové práce je časopis Domov analyzovat. Práce si klade za cíl dokázat, že i časopis Domov má mezi dosud známými dětskými časopisy vzniklými v terezínském ghettu své nezastupitelné místo.</w:t>
      </w:r>
    </w:p>
    <w:p>
      <w:pPr>
        <w:pStyle w:val="Normal"/>
        <w:spacing w:lineRule="auto" w:line="360"/>
        <w:jc w:val="both"/>
        <w:rPr/>
      </w:pPr>
      <w:r>
        <w:rPr/>
        <w:t xml:space="preserve">     </w:t>
      </w:r>
      <w:r>
        <w:rPr/>
        <w:t xml:space="preserve">První část práce se věnuje dění v protektorátu s přihlédnutím k židovské otázce. Vykreslíme místa, kde časopis vznikal a stručně projdeme životem jednoho z autorů časopisu, pana Martina Glase. Těžiště diplomové práce ale leží v druhé části, kde se zabýváme přímo analýzou časopisu Domov. Toto téma nebylo zatím souhrnně zpracováno. Bylo nesnadné najít nějaké informace o časopise, či o životě autorů. Vycházeli jsme zejména ze vzpomínek jednoho z autorů, pana Martina Glase, z dostupné literatury a pramenů, z rad pracovníků Památníku Terezín (jmenovitě Mgr. Ludmily Chládkové). Za stěžejní považujeme 8 čísel časopisu, zbylá 2 čísla vyšla jako zvláštní vydání a od původních 8 čísel časopisu se liší. </w:t>
      </w:r>
    </w:p>
    <w:p>
      <w:pPr>
        <w:pStyle w:val="Normal"/>
        <w:spacing w:lineRule="auto" w:line="360"/>
        <w:jc w:val="both"/>
        <w:rPr/>
      </w:pPr>
      <w:r>
        <w:rPr/>
        <w:t xml:space="preserve">     </w:t>
      </w:r>
      <w:r>
        <w:rPr/>
        <w:t xml:space="preserve">Při práci s časopisem jsme používali jeho kopii uloženou na CD, kterou autorka dostala od pana Martina Glase. Originál je uložen v Muzeu ghetta Terezín. Jeho černobílá kopie v archivu Památníku Terezín je všem k dispozici. </w:t>
      </w:r>
    </w:p>
    <w:p>
      <w:pPr>
        <w:pStyle w:val="Normal"/>
        <w:spacing w:lineRule="auto" w:line="360"/>
        <w:jc w:val="both"/>
        <w:rPr/>
      </w:pPr>
      <w:r>
        <w:rPr/>
        <w:t xml:space="preserve">     </w:t>
      </w:r>
      <w:r>
        <w:rPr/>
        <w:t xml:space="preserve">V práci jsme použili metody analýzy, rozhovoru, besedy a metodu dotazníkovou. Celý text je z důvodu přehlednosti a lepší orientaci členěn na kapitoly. Při psaní jména „Žid“ jsme se přiklonili k variantě s velkým písmenem na začátku slova podle úzu užívaného v Památníku Terezín. Z téhož důvodu uvádíme slov „Východ“ taktéž s velkým písmenem na začátku ve smyslu označení celého území. U slova „protektorát“ rozlišujeme, zda se jedná o celý název útvaru územně vymezeného – poté slovo píši s „P“, jinak používáme „p“. Pro slovo „říše“ volíme malé písmeno na začátku. Nejedná se o přesné označení státního útvaru. </w:t>
      </w:r>
    </w:p>
    <w:p>
      <w:pPr>
        <w:pStyle w:val="Normal"/>
        <w:spacing w:lineRule="auto" w:line="360"/>
        <w:jc w:val="both"/>
        <w:rPr/>
      </w:pPr>
      <w:r>
        <w:rPr/>
        <w:t xml:space="preserve">     </w:t>
      </w:r>
      <w:r>
        <w:rPr/>
        <w:t xml:space="preserve">V příloze přikládáme materiály, dokumentující vlastní práci. Jedná se o všechny čísla časopisu Domov, vzorový anketní lístek, slovníček pojmů a CD s nahrávkou besedy s pamětníkem panem Martinem Glasem.  </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2 Část teoretická</w:t>
      </w:r>
    </w:p>
    <w:p>
      <w:pPr>
        <w:pStyle w:val="Normal"/>
        <w:spacing w:lineRule="auto" w:line="360"/>
        <w:jc w:val="both"/>
        <w:rPr>
          <w:b/>
          <w:b/>
          <w:sz w:val="40"/>
          <w:szCs w:val="40"/>
        </w:rPr>
      </w:pPr>
      <w:r>
        <w:rPr>
          <w:b/>
          <w:sz w:val="40"/>
          <w:szCs w:val="40"/>
        </w:rPr>
      </w:r>
    </w:p>
    <w:p>
      <w:pPr>
        <w:pStyle w:val="Normal"/>
        <w:spacing w:lineRule="auto" w:line="360"/>
        <w:jc w:val="both"/>
        <w:rPr>
          <w:b/>
          <w:b/>
        </w:rPr>
      </w:pPr>
      <w:r>
        <w:rPr>
          <w:b/>
        </w:rPr>
      </w:r>
    </w:p>
    <w:p>
      <w:pPr>
        <w:pStyle w:val="Normal"/>
        <w:spacing w:lineRule="auto" w:line="360"/>
        <w:jc w:val="both"/>
        <w:rPr>
          <w:b/>
          <w:b/>
          <w:sz w:val="36"/>
          <w:szCs w:val="36"/>
        </w:rPr>
      </w:pPr>
      <w:r>
        <w:rPr>
          <w:b/>
          <w:sz w:val="36"/>
          <w:szCs w:val="36"/>
        </w:rPr>
        <w:t>2. 1 Cíl práce</w:t>
      </w:r>
    </w:p>
    <w:p>
      <w:pPr>
        <w:pStyle w:val="Normal"/>
        <w:spacing w:lineRule="auto" w:line="360"/>
        <w:jc w:val="both"/>
        <w:rPr/>
      </w:pPr>
      <w:r>
        <w:rPr/>
        <w:t xml:space="preserve">     </w:t>
      </w:r>
    </w:p>
    <w:p>
      <w:pPr>
        <w:pStyle w:val="Normal"/>
        <w:spacing w:lineRule="auto" w:line="360"/>
        <w:jc w:val="both"/>
        <w:rPr/>
      </w:pPr>
      <w:r>
        <w:rPr/>
        <w:t xml:space="preserve">     </w:t>
      </w:r>
      <w:r>
        <w:rPr/>
        <w:t xml:space="preserve">V teoretické části se snažíme přiblížit základní informace o holocaustu a druhé světové válce. Pokoušíme se velmi stručně popsat dění v naši zemi za druhé světové války s přihlédnutím k židovské otázce. Časopis Domov, kterému se podrobně věnujeme v praktické části, vznikal v Terezínském ghettu, místy zobrazuje výsek ze života dětí v Terezíně, proto se stručně zaměřím i na téma Terezínského ghetta. S časopisem Domov jsou nerozlučně spjati jeho autoři – pan Martin Glas a pan Petr Seidemann. Petr Seidemann žije v Carracasu ve Venezuele, Martin Glas žil do 31. 8. 2008 v Praze, kde toho času zemřel na následky těžké cukrovky a špatné funkce srdce. Než zemřel, besedoval s několika studenty o svém životě a předal jim své zážitky. V poslední kapitole teoretické části se věnujeme osobě pana Martina Glase jako autorovi časopisu Domov a jako pamětníkovi, který přežil Terezín. </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2. 2 Holocaust a druhá světová válka</w:t>
      </w:r>
    </w:p>
    <w:p>
      <w:pPr>
        <w:pStyle w:val="Normal"/>
        <w:spacing w:lineRule="auto" w:line="360"/>
        <w:jc w:val="both"/>
        <w:rPr/>
      </w:pPr>
      <w:r>
        <w:rPr/>
        <w:t xml:space="preserve">     </w:t>
      </w:r>
    </w:p>
    <w:p>
      <w:pPr>
        <w:pStyle w:val="Normal"/>
        <w:spacing w:lineRule="auto" w:line="360"/>
        <w:jc w:val="both"/>
        <w:rPr/>
      </w:pPr>
      <w:r>
        <w:rPr/>
        <w:t xml:space="preserve">     „</w:t>
      </w:r>
      <w:r>
        <w:rPr/>
        <w:t>Po první světové válce vznikla nová vlna antisemitismu. Střediskem se stalo tentokrát poražené Německo. Nacismus vybudoval antisemitismus na tzv. rasovém podkladě. Sebevědomí vládnoucí německé třídy a přesvědčení o nadřazenosti germánského nadčlověka, vyvěrající z filosofie Nietzscheovy, se staly základem nacistického rasového antisemitismu. Základním rysem nacistického rasismu bylo tvrzení, že plavovlasá severogermánská rasa je biologicky, morálně a duševně nadřazena všem ostatním rasám světa. Do čela antisemitismu v Německu se postavil Adolf Hitler.“</w:t>
      </w:r>
      <w:r>
        <w:rPr>
          <w:rStyle w:val="FootnoteCharacters"/>
          <w:rStyle w:val="FootnoteAnchor"/>
        </w:rPr>
        <w:footnoteReference w:id="2"/>
      </w:r>
      <w:r>
        <w:rPr/>
        <w:t xml:space="preserve"> </w:t>
      </w:r>
    </w:p>
    <w:p>
      <w:pPr>
        <w:pStyle w:val="Normal"/>
        <w:spacing w:lineRule="auto" w:line="360"/>
        <w:jc w:val="both"/>
        <w:rPr/>
      </w:pPr>
      <w:r>
        <w:rPr/>
        <w:t xml:space="preserve">     </w:t>
      </w:r>
      <w:r>
        <w:rPr/>
        <w:t xml:space="preserve">Hitler poznal, že paušální obviňování Židů je velmi výhodné pro získání mas. Ostatní Hitlerovi spolupracovníci považovali protižidovský boj spíše za prostředek cesty k moci a k obohacení. Adolf Hitler se stal 30. ledna 1933 říšským kancléřem. Jakmile se dostal k moci, začali nacisté pronásledovat všechny své odpůrce. Stanovisko nacistů bylo jednoduché. Kdo byl proti nim, toho prohlásili za Žida nebo židovského lokaje. „Nacisté plánovali a připravovali konečné řešení židovské otázky systematicky. Židé byli nejprve sepsáni, evidování, vyřazení z hospodářského života, pak odděleni od ostatního obyvatelstva, označeni, potupeni, vyloučeni z lidské společnosti, ožebračeni, vypuzeni ze svých bytů, deportováni do segregačních táborů, vyhladověni a umučeni duševně i fyzicky.“ </w:t>
      </w:r>
      <w:r>
        <w:rPr>
          <w:rStyle w:val="FootnoteCharacters"/>
          <w:rStyle w:val="FootnoteAnchor"/>
        </w:rPr>
        <w:footnoteReference w:id="3"/>
      </w:r>
    </w:p>
    <w:p>
      <w:pPr>
        <w:pStyle w:val="Normal"/>
        <w:spacing w:lineRule="auto" w:line="360"/>
        <w:jc w:val="both"/>
        <w:rPr/>
      </w:pPr>
      <w:r>
        <w:rPr/>
        <w:t xml:space="preserve">     „</w:t>
      </w:r>
      <w:r>
        <w:rPr/>
        <w:t>15. září 1935 odhlasoval v Norimberku říšský sněm dva nové zákony, všeobecně později známé jako zákony norimberské. Byl to zákon o říšském občanství a zákon na ochranu německé krve a německé cti. Spolu s nimi byl přijat zákon o říšské vlajce. První zákon stanovil výsostné říšské znaky a vlajky a uzákonil používání hákového kříže jako výsostného německého znaku. Zákon o říšském občanství stanovil dvojí druh občanství: jednak státní příslušníky, jednak, jako vyšší stupeň, říšské občany. Poprvé od dob feudalismu byla opět zákonem vyhlášena nerovnoprávnost občanů a rozdělení na kategorie. Říšským občanem s veškerými politickými právy mohl se stát pouze státní příslušník německé krve, tedy nikoliv Žid. Zákon stanovil také, kdo má být považován za Žida a vytvořil tak základ pro veškeré další protižidovské zákroky až po úplné vyhlazení Židů.“</w:t>
      </w:r>
      <w:r>
        <w:rPr>
          <w:rStyle w:val="FootnoteCharacters"/>
          <w:rStyle w:val="FootnoteAnchor"/>
        </w:rPr>
        <w:footnoteReference w:id="4"/>
      </w:r>
    </w:p>
    <w:p>
      <w:pPr>
        <w:pStyle w:val="Normal"/>
        <w:spacing w:lineRule="auto" w:line="360"/>
        <w:jc w:val="both"/>
        <w:rPr/>
      </w:pPr>
      <w:r>
        <w:rPr/>
        <w:t xml:space="preserve">     </w:t>
      </w:r>
      <w:r>
        <w:rPr/>
        <w:t xml:space="preserve">Za dílčí vrchol protižidovských akcí v Německu lze považovat tzv. křišťálovou noc z 9. na 10. listopadu 1938. Protižidovská kampaň od té doby nepolevovala, právě naopak. Její vliv vzrůstal a s postupem německé armády se šířil i do dalších států. Od druhé poloviny 30. let se začalo otevřeně mluvit o „konečném řešení židovské otázky“, jehož způsob se v té době teprve hled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2. 2. 1 Postavení Židů v Protektorátu Čechy a Morava</w:t>
      </w:r>
    </w:p>
    <w:p>
      <w:pPr>
        <w:pStyle w:val="Normal"/>
        <w:spacing w:lineRule="auto" w:line="360"/>
        <w:jc w:val="both"/>
        <w:rPr/>
      </w:pPr>
      <w:r>
        <w:rPr/>
        <w:t xml:space="preserve">     </w:t>
      </w:r>
    </w:p>
    <w:p>
      <w:pPr>
        <w:pStyle w:val="Normal"/>
        <w:spacing w:lineRule="auto" w:line="360"/>
        <w:jc w:val="both"/>
        <w:rPr/>
      </w:pPr>
      <w:r>
        <w:rPr/>
        <w:t xml:space="preserve">     </w:t>
      </w:r>
      <w:r>
        <w:rPr/>
        <w:t>15. března 1939 obsadila německá vojska území Čech a Moravy a následně byl vyhlášen Protektorát Čechy a Morava. Chod státu podléhal přísnému dohledu nacistů. V době protektorátu dostává židovská otázka zřetelné a hlavně zákonné kontury. Jejich hlavním účelem a cílem bylo postupné vyloučení Židů z veřejného života.</w:t>
      </w:r>
    </w:p>
    <w:p>
      <w:pPr>
        <w:pStyle w:val="Normal"/>
        <w:spacing w:lineRule="auto" w:line="360"/>
        <w:jc w:val="both"/>
        <w:rPr/>
      </w:pPr>
      <w:r>
        <w:rPr/>
        <w:t xml:space="preserve">     „</w:t>
      </w:r>
      <w:r>
        <w:rPr/>
        <w:t>Spolu s německou armádou přišly do země německé pohotovostní policejně bezpečnostní jednotky (Einsatzkommando), zformované 15. března 1939 ještě na německém území. Z nich se začaly vytvářet služebny bezpečnostní policie a bezpečnostní služby (Sicherheitspolizei und SD), jejichž složkou bylo gestapo. Kromě toho se zde začaly zabydlovat i další nacistické instituce, jejichž funkce byla v přímém rozporu se slibem široké autonomie, obsaženém v Hitlerově výnosu o zřízení protektorátu.“</w:t>
      </w:r>
      <w:r>
        <w:rPr>
          <w:rStyle w:val="FootnoteCharacters"/>
          <w:rStyle w:val="FootnoteAnchor"/>
        </w:rPr>
        <w:footnoteReference w:id="5"/>
      </w:r>
      <w:r>
        <w:rPr/>
        <w:t xml:space="preserve"> </w:t>
      </w:r>
    </w:p>
    <w:p>
      <w:pPr>
        <w:pStyle w:val="Normal"/>
        <w:spacing w:lineRule="auto" w:line="360"/>
        <w:jc w:val="both"/>
        <w:rPr/>
      </w:pPr>
      <w:r>
        <w:rPr/>
        <w:t xml:space="preserve">     „</w:t>
      </w:r>
      <w:r>
        <w:rPr/>
        <w:t>K 1. říjnu 1941 bylo v protektorátu nařízeno sčítání Židů. Sčítání osob podléhajících norimberským zákonům podchytilo k tomuto datu 88 105 lidí. Židé byli rozsáhlým systémem příkazů a zákazů odděleni od ostatního obyvatelstva, vězněni v ghettech a dokonce po středověkém způsobu veřejně označeni.“</w:t>
      </w:r>
      <w:r>
        <w:rPr>
          <w:rStyle w:val="FootnoteCharacters"/>
          <w:rStyle w:val="FootnoteAnchor"/>
        </w:rPr>
        <w:footnoteReference w:id="6"/>
      </w:r>
      <w:r>
        <w:rPr/>
        <w:t xml:space="preserve"> Nutno však dodat, že více než dvě desítky tisíc Židů do té doby protektorát opustily, ať už oficiální cestou, nebo ilegálně. Do roku 1941 byla jedním z důležitých ukazatelů pohybu židovského obyvatelstva vystěhovalecká agenda. Nejvíce Židů z Československa odcházelo do jiných evropských zemí, konečnou destinací se stala ale také i Amerika. Palestinský úřad v Praze pak zprostředkovával emigraci do Palestiny. Emigrace nebyla jednoduchá. Ztěžovaly ji vystěhovalecké kvóty, státy si také stanovily mnohdy přísné podmínky pro přijetí přistěhovalců, svou roli hrála i konstelace místní politické scény.  „Celkově se do konce roku 1939 zdařil útěk z Protektorátu 19 016 osobám“.</w:t>
      </w:r>
      <w:r>
        <w:rPr>
          <w:rStyle w:val="FootnoteCharacters"/>
          <w:rStyle w:val="FootnoteAnchor"/>
        </w:rPr>
        <w:footnoteReference w:id="7"/>
      </w:r>
      <w:r>
        <w:rPr/>
        <w:t xml:space="preserve"> V březnu 1942 byly s definitivní platností rozpuštěny jednotlivé židovské obce v Protektorátu a celou agendu převzala jediná – Židovská náboženská obec v Praze. </w:t>
      </w:r>
    </w:p>
    <w:p>
      <w:pPr>
        <w:pStyle w:val="Normal"/>
        <w:spacing w:lineRule="auto" w:line="360"/>
        <w:jc w:val="both"/>
        <w:rPr/>
      </w:pPr>
      <w:r>
        <w:rPr/>
        <w:t xml:space="preserve">     „</w:t>
      </w:r>
      <w:r>
        <w:rPr/>
        <w:t>Dne 27. září 1941 se Reinhard Heydrich stal zastupujícím říšským protektorem V Čechách a na Moravě. Jeho nástup do této funkce znamenal vystupňování protižidovských opatření a urychlení příprav k zahájení nové fáze tzv. konečného řešení židovské otázky na území protektorátu. Heydrich věnoval tomuto úkolu jednu z prvních porad svého nejužšího štábu 10. října 1941. Bylo na ní rozhodnuto, aby několik tisíc Židů bylo deportováno do ghett v Minsku a v Lodži. Ostatní Židé měli být podle závěrů této porady nejprve soustředěni v ghettech na území českých zemích. Za nejvhodnější místo pro tento účel byl označen Terezín.“</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6"/>
          <w:szCs w:val="36"/>
        </w:rPr>
        <w:t>2. 3 Terezín</w:t>
      </w:r>
    </w:p>
    <w:p>
      <w:pPr>
        <w:pStyle w:val="Normal"/>
        <w:spacing w:lineRule="auto" w:line="360"/>
        <w:jc w:val="both"/>
        <w:rPr/>
      </w:pPr>
      <w:r>
        <w:rPr/>
        <w:t xml:space="preserve">    </w:t>
      </w:r>
    </w:p>
    <w:p>
      <w:pPr>
        <w:pStyle w:val="Normal"/>
        <w:spacing w:lineRule="auto" w:line="360"/>
        <w:jc w:val="both"/>
        <w:rPr/>
      </w:pPr>
      <w:r>
        <w:rPr/>
        <w:t xml:space="preserve">     </w:t>
      </w:r>
      <w:r>
        <w:rPr/>
        <w:t>Vzniku pevnosti a města Terezín předcházelo období, kdy si habsburská monarchie kvůli útokům ze zahraničí stále intenzivněji uvědomovala nedostatky obranného systému v Čechách a na Moravě. Proto císař Josef II. v roce 1780 rozhodl o výstavbě pevností, včetně strategicky výhodného Terezína. „Po vydání nařízení o realizaci pevnostního komplexu byli do Terezína pozváni dělníci a řemeslníci, kteří vytvořili opevněný prostor zhruba o 398 ha. V červnu 1790 byla pevnost prohlášena svým tvůrcem – generálem Klementem Pellegrinim za bojeschopnou.“</w:t>
      </w:r>
      <w:r>
        <w:rPr>
          <w:rStyle w:val="FootnoteCharacters"/>
          <w:rStyle w:val="FootnoteAnchor"/>
        </w:rPr>
        <w:footnoteReference w:id="9"/>
      </w:r>
      <w:r>
        <w:rPr/>
        <w:t xml:space="preserve"> </w:t>
      </w:r>
    </w:p>
    <w:p>
      <w:pPr>
        <w:pStyle w:val="Normal"/>
        <w:spacing w:lineRule="auto" w:line="360"/>
        <w:jc w:val="both"/>
        <w:rPr/>
      </w:pPr>
      <w:r>
        <w:rPr/>
        <w:t xml:space="preserve">     </w:t>
      </w:r>
      <w:r>
        <w:rPr/>
        <w:t xml:space="preserve">Nejtragičtější období v dějinách města představují léta 2. světové války. Němečtí okupanti nejprve v červnu 1940 zřídili v Malé pevnosti Terezín policejní věznici pražského gestapa a poté v listopadu 1941 ve městě samotné ghetto. Tento sběrný a průchozí tábor byl určen nejprve pro Židy z tehdejšího Protektorátu Čechy a Morava, později také pro Židy z Německa, Rakouska, Nizozemska, Dánska a Slovenska. Ghetto Terezín mělo v holocaustu zvláštní funkci – jeho účelem bylo soustředit Židy do jednoho místa, postupně je odesílat do Osvětimi a ty práceschopné nasadit na práce v Říši, a ostatní zlikvidovat. Hlavní účel ghetta měl zůstat Židům skryt, aby se mu nevzepřeli. Proto před nimi vedení SS tajili osud, který je očekává a svěřilo správu ghetta do rukou židovské samosprávy. Dalším účelem bylo využití Terezína k propagandistickým potřebám a k oklamání veřejnosti a to při návštěvě komise Mezinárodního červeného kříže a natočením dokumentární filmu „Vůdce daroval židům měs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2. 3. 1 Malá pevnost</w:t>
      </w:r>
    </w:p>
    <w:p>
      <w:pPr>
        <w:pStyle w:val="Normal"/>
        <w:spacing w:lineRule="auto" w:line="360"/>
        <w:jc w:val="both"/>
        <w:rPr/>
      </w:pPr>
      <w:r>
        <w:rPr/>
        <w:t xml:space="preserve">     </w:t>
      </w:r>
    </w:p>
    <w:p>
      <w:pPr>
        <w:pStyle w:val="Normal"/>
        <w:spacing w:lineRule="auto" w:line="360"/>
        <w:jc w:val="both"/>
        <w:rPr/>
      </w:pPr>
      <w:r>
        <w:rPr/>
        <w:t xml:space="preserve">     </w:t>
      </w:r>
      <w:r>
        <w:rPr/>
        <w:t>Malá pevnost byla stavěna současně s celým terezínským pevnostním systémem a dokončena v roce 1784. V původním plánu se s ní počítalo pouze jako s jednoduchou předsunutou pevností, ale postupem času se z Malé pevnosti stala samostatná pevnostní stavba, která sloužila jako vězení pro vojenské a politické vězně. Tento její charakter je obzvláště patrný po revoluci v letech 1848 – 1849 a zejména pak v době první světové války. Nejvýraznější postavou, vězněnou v Terezíně za 1. světové války, byl Gavrilo Princip, jež byl strůjcem atentátu na následníka rakousko-uherského trůnu Františka Ferdinanda d´Este. „Do roku 1928 fungovala v Malé pevnosti vojenská trestnice a později i věznice, kam byly posílány jak osoby obviněné z přestupků ve vojenské službě, tak i aktivně působící poddůstojníci a důstojníci. K likvidaci tohoto zařízení došlo krátce po roce 1939.“</w:t>
      </w:r>
      <w:r>
        <w:rPr>
          <w:rStyle w:val="FootnoteCharacters"/>
          <w:rStyle w:val="FootnoteAnchor"/>
        </w:rPr>
        <w:footnoteReference w:id="10"/>
      </w:r>
      <w:r>
        <w:rPr/>
        <w:t xml:space="preserve"> Po okupaci českých zemích nacistickým Německem zřídilo pražské gestapo v červnu 1940 v objektech Malé pevnosti policejní věznici. Do budovy se nastěhovala strážní jednotka SS určena zejména k vnější ostraze areálu.  </w:t>
      </w:r>
    </w:p>
    <w:p>
      <w:pPr>
        <w:pStyle w:val="Normal"/>
        <w:spacing w:lineRule="auto" w:line="360"/>
        <w:jc w:val="both"/>
        <w:rPr/>
      </w:pPr>
      <w:r>
        <w:rPr/>
        <w:t xml:space="preserve">     „</w:t>
      </w:r>
      <w:r>
        <w:rPr/>
        <w:t>Zpočátku byli ve věznici umísťováni pouze muži, později bylo vytvořeno i ženské oddělení.</w:t>
      </w:r>
    </w:p>
    <w:p>
      <w:pPr>
        <w:pStyle w:val="Normal"/>
        <w:spacing w:lineRule="auto" w:line="360"/>
        <w:jc w:val="both"/>
        <w:rPr/>
      </w:pPr>
      <w:r>
        <w:rPr/>
        <w:t xml:space="preserve">     </w:t>
      </w:r>
      <w:r>
        <w:rPr/>
        <w:t>Význam věznice v systému nacistické perzekuce postupně rostl. Její prostory využívalo nejen pražské gestapo, ale od března do června 1944 i koncentrační tábor Flössenbürg a v roce 1945 dokonce soudní oddělení pankrácké věznice v Praze.“</w:t>
      </w:r>
      <w:r>
        <w:rPr>
          <w:rStyle w:val="FootnoteCharacters"/>
          <w:rStyle w:val="FootnoteAnchor"/>
        </w:rPr>
        <w:footnoteReference w:id="11"/>
      </w:r>
    </w:p>
    <w:p>
      <w:pPr>
        <w:pStyle w:val="Normal"/>
        <w:spacing w:lineRule="auto" w:line="360"/>
        <w:jc w:val="both"/>
        <w:rPr/>
      </w:pPr>
      <w:r>
        <w:rPr/>
        <w:t xml:space="preserve">     </w:t>
      </w:r>
      <w:r>
        <w:rPr/>
        <w:t xml:space="preserve">Po celé období existence věznice byl jejím velitelem Heinrich Jöckel. Většinou sem vězňové přicházeli po skončení výslechů a čekali na další transport do některého z nacistických koncentračních táborů či na odeslání před nacistické soudy. Důvody zatčení byly rozmanité. Nejčastější příčinou věznění byly projevy odporu vůči nacismu. Zatčení se nevyhnulo ani osobám, na něž padlo podezření z napomáhání zločincům, nebo těm, kteří porušovali protižidovské předpisy a nařízení.  Ze všech vězňů měli nejtěžší podmínky Židé. Dozorci je brutálně týrali a vraždili. </w:t>
      </w:r>
    </w:p>
    <w:p>
      <w:pPr>
        <w:pStyle w:val="Normal"/>
        <w:spacing w:lineRule="auto" w:line="360"/>
        <w:jc w:val="both"/>
        <w:rPr/>
      </w:pPr>
      <w:r>
        <w:rPr/>
        <w:t xml:space="preserve">     „</w:t>
      </w:r>
      <w:r>
        <w:rPr/>
        <w:t>V letech 1940 – 1945 se počet vězněných osob v Malé pevnosti pohyboval okolo 27 000 mužů a 5000 žen. Jednalo se převážně o české politické vězně.“</w:t>
      </w:r>
      <w:r>
        <w:rPr>
          <w:rStyle w:val="FootnoteCharacters"/>
          <w:rStyle w:val="FootnoteAnchor"/>
        </w:rPr>
        <w:footnoteReference w:id="12"/>
      </w:r>
    </w:p>
    <w:p>
      <w:pPr>
        <w:pStyle w:val="Normal"/>
        <w:spacing w:lineRule="auto" w:line="360"/>
        <w:jc w:val="both"/>
        <w:rPr/>
      </w:pPr>
      <w:r>
        <w:rPr/>
        <w:t xml:space="preserve">     </w:t>
      </w:r>
      <w:r>
        <w:rPr/>
        <w:t xml:space="preserve">V letech 1945 – 1948 sloužila Malá pevnost jako informační středisko pro odsun Němců z Československa. Na prostranství před Malou pevností byl v září 1945 založen Národní hřbitov, na nějž byly postupně přeneseny a pochovány ostatky asi 10 000 obětí z policejní věznice gestapa v Malé pevnosti, židovského ghetta v Terezíně a koncentračního tábora Litoměřice. </w:t>
      </w:r>
    </w:p>
    <w:p>
      <w:pPr>
        <w:pStyle w:val="Normal"/>
        <w:spacing w:lineRule="auto" w:line="360"/>
        <w:jc w:val="both"/>
        <w:rPr/>
      </w:pPr>
      <w:r>
        <w:rPr/>
        <w:t xml:space="preserve">     </w:t>
      </w:r>
      <w:r>
        <w:rPr/>
        <w:t xml:space="preserve">Z iniciativy bývalých vězňů a pozůstalých rozhodla československá vláda v roce 1947, že zřídí Památník Terezín, jehož posláním je připomínat zhoubné následky potlačování svobody, demokracie a lidských práv.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2. 3. 2 Terezínské ghetto</w:t>
      </w:r>
    </w:p>
    <w:p>
      <w:pPr>
        <w:pStyle w:val="Normal"/>
        <w:spacing w:lineRule="auto" w:line="360"/>
        <w:jc w:val="both"/>
        <w:rPr/>
      </w:pPr>
      <w:r>
        <w:rPr/>
        <w:t xml:space="preserve">     </w:t>
      </w:r>
    </w:p>
    <w:p>
      <w:pPr>
        <w:pStyle w:val="Normal"/>
        <w:spacing w:lineRule="auto" w:line="360"/>
        <w:jc w:val="both"/>
        <w:rPr/>
      </w:pPr>
      <w:r>
        <w:rPr/>
        <w:t xml:space="preserve">     „</w:t>
      </w:r>
      <w:r>
        <w:rPr/>
        <w:t>Vznik židovského ghetta v Terezíně byl součástí plánu zastupujícího říšského protektora Reinharda Heydricha, jenž předpokládal nejprve izolovat Židy od ostatního obyvatelstva, pak je soustředit do větších uzavřených celků a postupně je přemístit do východních prostorů ke konečné likvidaci.“</w:t>
      </w:r>
      <w:r>
        <w:rPr>
          <w:rStyle w:val="FootnoteCharacters"/>
          <w:rStyle w:val="FootnoteAnchor"/>
        </w:rPr>
        <w:footnoteReference w:id="13"/>
      </w:r>
    </w:p>
    <w:p>
      <w:pPr>
        <w:pStyle w:val="Normal"/>
        <w:spacing w:lineRule="auto" w:line="360"/>
        <w:jc w:val="both"/>
        <w:rPr/>
      </w:pPr>
      <w:r>
        <w:rPr/>
        <w:t xml:space="preserve">     </w:t>
      </w:r>
      <w:r>
        <w:rPr/>
        <w:t xml:space="preserve">Jednání na téma tzv. ghettoizace Židů proběhla v říjnu 1941. Židovská náboženská obec měla podávat návrhy na vhodná místa pro zřízení táborů. Uvažovalo se například o předměstích Prahy, o Benešově. Na Moravě byla jmenována města Ivančice, Kyjov nebo Boskovice. Nakonec byl vybrán Terezín. Samotné místo bylo vybráno z několika důvodů. Pevnostní město mělo řadu kasárenských objektů, do nichž se dalo umístit velké množství osob. Výhodná byla i blízkost železniční trati Praha – Ústí nad Labem (nejbližší železniční zastávka Bohušovice byla od Terezína vzdálena cca 2, 5 km). Velký význam měla rovněž existence policejní věznice v Malé pevnosti. Dalším důvodem pro volbu Terezína byla možnost jeho snadné ostrahy, dána pevnostními valy.  </w:t>
      </w:r>
    </w:p>
    <w:p>
      <w:pPr>
        <w:pStyle w:val="Normal"/>
        <w:spacing w:lineRule="auto" w:line="360"/>
        <w:jc w:val="both"/>
        <w:rPr/>
      </w:pPr>
      <w:r>
        <w:rPr/>
        <w:t xml:space="preserve">     </w:t>
      </w:r>
      <w:r>
        <w:rPr/>
        <w:t xml:space="preserve">První transport do Terezína byl z Prahy vyslán 24. listopadu 1941. Této skupině se říkalo tzv. Aufbaukommando, které se skládalo z 342 mužů. Jejich úkolem bylo připravit město pro příjem tisíců vězňů z následných transportů. Znamenalo to vybavit obytné místnosti několikapatrovými lůžky, opravit místnosti, zřídit kuchyně apod. „Hlásili se dokonce dobrovolníci, protože slyšeli, že jejich rodiny budou chráněny před transporty.“ </w:t>
      </w:r>
      <w:r>
        <w:rPr>
          <w:rStyle w:val="FootnoteCharacters"/>
          <w:rStyle w:val="FootnoteAnchor"/>
        </w:rPr>
        <w:footnoteReference w:id="14"/>
      </w:r>
    </w:p>
    <w:p>
      <w:pPr>
        <w:pStyle w:val="Normal"/>
        <w:spacing w:lineRule="auto" w:line="360"/>
        <w:jc w:val="both"/>
        <w:rPr/>
      </w:pPr>
      <w:r>
        <w:rPr/>
        <w:t xml:space="preserve">     </w:t>
      </w:r>
      <w:r>
        <w:rPr/>
        <w:t xml:space="preserve">Dalších 1000 mužů společně se členy budoucího vedení ghetta přijelo do Terezína 4. prosince 1941. Od té doby jezdily transporty do Terezína pravidelně. Nejvíce transportů bylo vypraveno z Prahy. Transporty se sestavovaly tak, že z kartotéky, kterou nacisté získali díky povinné registraci Židů, vybrali esesáci asi 1300 karet a předali je transportnímu oddělení židovské obce. Určeným osobám byly poslány obsílky do transportu. </w:t>
      </w:r>
    </w:p>
    <w:p>
      <w:pPr>
        <w:pStyle w:val="Normal"/>
        <w:spacing w:lineRule="auto" w:line="360"/>
        <w:jc w:val="both"/>
        <w:rPr/>
      </w:pPr>
      <w:r>
        <w:rPr/>
        <w:t xml:space="preserve">     „</w:t>
      </w:r>
      <w:r>
        <w:rPr/>
        <w:t>Obsílek bylo vždy asi o dvacet více, aby byla rezerva pro případ, že by některý předvolaný nenastoupil nebo z nějakého mimořádného důvodu byl vyloučen.“</w:t>
      </w:r>
      <w:r>
        <w:rPr>
          <w:rStyle w:val="FootnoteCharacters"/>
          <w:rStyle w:val="FootnoteAnchor"/>
        </w:rPr>
        <w:footnoteReference w:id="15"/>
      </w:r>
    </w:p>
    <w:p>
      <w:pPr>
        <w:pStyle w:val="Normal"/>
        <w:spacing w:lineRule="auto" w:line="360"/>
        <w:jc w:val="both"/>
        <w:rPr/>
      </w:pPr>
      <w:r>
        <w:rPr/>
        <w:t xml:space="preserve">     </w:t>
      </w:r>
      <w:r>
        <w:rPr/>
        <w:t>Transportní vlak byl vždy připraven na nádraží a podle čísel se nastupovalo do vagónů. Zpočátku se k přepravě používalo osobních vozů, později většinou nákladních vozů, do nichž bývala uprostřed dávána lavice, ale nakonec v nich nebyla ani ta. Cesta z Prahy do Terezína trvala dvě až tři hodiny. Z Terezína byly některé transporty posílány dále na „Východ“. „Deportace z Terezína probíhaly od 9. ledna 1942 do 28. října 1944. Oficiálně – a správně – byl cíl označen jen v případě prvních dvou transportů v lednu 1942, a to jako Riga. Pak byl udáván pouze jako Východ.“</w:t>
      </w:r>
      <w:r>
        <w:rPr>
          <w:rStyle w:val="FootnoteCharacters"/>
          <w:rStyle w:val="FootnoteAnchor"/>
        </w:rPr>
        <w:footnoteReference w:id="16"/>
      </w:r>
    </w:p>
    <w:p>
      <w:pPr>
        <w:pStyle w:val="Normal"/>
        <w:spacing w:lineRule="auto" w:line="360"/>
        <w:jc w:val="both"/>
        <w:rPr/>
      </w:pPr>
      <w:r>
        <w:rPr/>
        <w:t xml:space="preserve">     </w:t>
      </w:r>
      <w:r>
        <w:rPr/>
        <w:t>Život v táboře měla řídit židovská rada starších, což mělo budit zdání, že si Židé budou město spravovat sami. Ve funkci židovského staršího se vystřídali tři představitelé židovských vězňů – Jacob Edelstein, dr. Paul Eppstein a dr. Benjamin Murmelstein. První judenältester Jakub Edelstein přijel do Terezína s myšlenkou, že zde vytvoří místo, kde budou moci Židé z Čech a Moravy v klidu přečkat válku. Po příjezdu do Terezína shledal, že byl podveden. V prosinci roku 1943 byl deportován do Osvětimi. „Podle výpovědí osvětimských vězňů byl často vyslýchán gestapem a 20. června 1944 zastřelen.“</w:t>
      </w:r>
      <w:r>
        <w:rPr>
          <w:rStyle w:val="FootnoteCharacters"/>
          <w:rStyle w:val="FootnoteAnchor"/>
        </w:rPr>
        <w:footnoteReference w:id="17"/>
      </w:r>
      <w:r>
        <w:rPr/>
        <w:t xml:space="preserve"> Druhý terezínský judenältester dr. Paul Eppstein nebyl již tak nebojácný jako Edelstein a snažil se nacistům v každém směru vyhovět. Nebyl ale v táboře oblíben. 27. září 1944 byl povolán na komandaturu a už se nevrátil. Byl odvezen na Malou pevnost a tam zastřelen. Teprve třetí judenältester dr. Benjamin Murmelstein věznění přežil. Nacistické rozkazy plnil přesně. „Zdá se, že Murmelstein byl jedním z mála, jimž byl na podzim 1944 již znám osud transportů.“</w:t>
      </w:r>
      <w:r>
        <w:rPr>
          <w:rStyle w:val="FootnoteCharacters"/>
          <w:rStyle w:val="FootnoteAnchor"/>
        </w:rPr>
        <w:footnoteReference w:id="18"/>
      </w:r>
      <w:r>
        <w:rPr/>
        <w:t xml:space="preserve"> </w:t>
      </w:r>
    </w:p>
    <w:p>
      <w:pPr>
        <w:pStyle w:val="Normal"/>
        <w:spacing w:lineRule="auto" w:line="360"/>
        <w:jc w:val="both"/>
        <w:rPr/>
      </w:pPr>
      <w:r>
        <w:rPr/>
        <w:t xml:space="preserve">     </w:t>
      </w:r>
      <w:r>
        <w:rPr/>
        <w:t>Židovské vedení ghetta mělo svázané ruce při téměř každém rozhodnutí, jelikož bylo plně podřízeno komandatuře SS a mezi jeho povinnosti patřilo plnění příkazů a pokynů této komandatury. „Na nejvyšší hodnostní příčce v rámci komandatury stál táborový velitel. Jako SS Obersturmführeři tuto funkci zaujímali Siegfried Seidl, Anton Burger a Karl Rahm. Na pořádek v ghettu dohlíželo protektorátní četnictvo a neozbrojená stráž, tzv. Ghetto-Wache, v níž sloužili samotní vězni.“</w:t>
      </w:r>
      <w:r>
        <w:rPr>
          <w:rStyle w:val="FootnoteCharacters"/>
          <w:rStyle w:val="FootnoteAnchor"/>
        </w:rPr>
        <w:footnoteReference w:id="19"/>
      </w:r>
    </w:p>
    <w:p>
      <w:pPr>
        <w:pStyle w:val="Normal"/>
        <w:spacing w:lineRule="auto" w:line="360"/>
        <w:jc w:val="both"/>
        <w:rPr/>
      </w:pPr>
      <w:r>
        <w:rPr/>
        <w:t xml:space="preserve">     </w:t>
      </w:r>
      <w:r>
        <w:rPr/>
        <w:t xml:space="preserve">16. února 1942 byl vydán výnos o zrušení města Terezína a jeho obyvatelé se museli vystěhovat. Do Terezína začaly proudit masové transporty Židů. Celkově terezínským ghettem prošlo více než 155 000 vězňů, z toho 35 000 jich zahynulo přímo v Terezíně. </w:t>
      </w:r>
    </w:p>
    <w:p>
      <w:pPr>
        <w:pStyle w:val="Normal"/>
        <w:spacing w:lineRule="auto" w:line="360"/>
        <w:jc w:val="both"/>
        <w:rPr/>
      </w:pPr>
      <w:r>
        <w:rPr/>
        <w:t>„</w:t>
      </w:r>
      <w:r>
        <w:rPr/>
        <w:t>V průběhu tří let bylo z Terezína vypraveno „na Východ“ 63 transportů, v nichž odjelo téměř 87 000 osob. Po válce se přihlásilo jen 3 600 z nich.“</w:t>
      </w:r>
      <w:r>
        <w:rPr>
          <w:rStyle w:val="FootnoteCharacters"/>
          <w:rStyle w:val="FootnoteAnchor"/>
        </w:rPr>
        <w:footnoteReference w:id="20"/>
      </w:r>
    </w:p>
    <w:p>
      <w:pPr>
        <w:pStyle w:val="Normal"/>
        <w:spacing w:lineRule="auto" w:line="360"/>
        <w:jc w:val="both"/>
        <w:rPr/>
      </w:pPr>
      <w:r>
        <w:rPr/>
        <w:t xml:space="preserve">     </w:t>
      </w:r>
      <w:r>
        <w:rPr/>
        <w:t xml:space="preserve">Pamětníci holocaustu vnímají ghetto Terezín a zážitky z Osvětimi a z pracovních táborů odlišně. Ti, kteří zůstali v Terezíně až do osvobození, vnímají ghetto a vše, co mu po okupaci předcházelo (snaha o únik, protižidovská nařízení a zákazy, obavy z transportu, vzpomínky na ty, kteří již odjeli) hlavně jako obrovskou psychickou zátěž, ovlivňující jejich život až do dnešních dnů. Ti, kteří prošli selekcí v Osvětimi, a pokračovali pak dále na práci do Říše, mají vzpomínky na Terezín překryty strašlivými zážitky z Osvětimi – obavy ze selekce, pohledy na kouřící komíny, kam odcházejí na selekci rodiny s dětmi, lítost nad ztrátou těch, kteří selekcí neprošli – a fyzickými útrapami na cestách do Říše, s nemocemi a těžkou fyzickou prací na tzv. pochodech smrti ke konci válk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 xml:space="preserve">2. 3. 2. 1 Podmínky života v ghettu </w:t>
      </w:r>
    </w:p>
    <w:p>
      <w:pPr>
        <w:pStyle w:val="Normal"/>
        <w:spacing w:lineRule="auto" w:line="360"/>
        <w:jc w:val="both"/>
        <w:rPr/>
      </w:pPr>
      <w:r>
        <w:rPr/>
        <w:t xml:space="preserve">     </w:t>
      </w:r>
    </w:p>
    <w:p>
      <w:pPr>
        <w:pStyle w:val="Normal"/>
        <w:spacing w:lineRule="auto" w:line="360"/>
        <w:jc w:val="both"/>
        <w:rPr/>
      </w:pPr>
      <w:r>
        <w:rPr/>
        <w:t xml:space="preserve">     </w:t>
      </w:r>
      <w:r>
        <w:rPr/>
        <w:t>Podmínky života v terezínském ghettu se nedají srovnávat s poměry ve vyhlazovacích táborech, jako byla Osvětim–Březinka nebo Treblinka. Terezín víceméně plnil funkci přestupní stanice. To však není důvod k tomu tyto podmínky jakkoli zlehčovat či idealizovat. Ubytovací prostory měly několik podob podle toho, kde se nacházely. Vězni obývali velké kasárenské budovy, domy ve městě, včetně půd, sklepů a dvorů. Muži, ženy, i děti žili v táboře odděleně ve velkých ubikacích, jen minimum prominentních rodin mohlo žít v Terezíně pohromadě. „V terezínském ghettu bylo soustředěno najednou 30 000 až 40 000 osob, kolísání způsobovaly transportní vlny, v nichž vězni do Terezína přijížděli, nebo jej naopak opouštěly. Nejvyšší počet byl zaznamenán 18. září 1942 – 58 497 osob. Pro srovnání – před válkou se pohyboval počet obyvatel města včetně vojáků okolo 7 000.“</w:t>
      </w:r>
      <w:r>
        <w:rPr>
          <w:rStyle w:val="FootnoteCharacters"/>
          <w:rStyle w:val="FootnoteAnchor"/>
        </w:rPr>
        <w:footnoteReference w:id="21"/>
      </w:r>
      <w:r>
        <w:rPr/>
        <w:t xml:space="preserve"> Mezi další problémy patřil také nedostatek vody, umýváren a záchodů, nemožnost si podle potřeby zatopit, absolutní ztráta soukromí. Vězně zužoval obtížný hmyz, vši a štěnice.  </w:t>
      </w:r>
    </w:p>
    <w:p>
      <w:pPr>
        <w:pStyle w:val="Normal"/>
        <w:spacing w:lineRule="auto" w:line="360"/>
        <w:jc w:val="both"/>
        <w:rPr/>
      </w:pPr>
      <w:r>
        <w:rPr/>
        <w:t xml:space="preserve">     </w:t>
      </w:r>
      <w:r>
        <w:rPr/>
        <w:t>Terezínští vězni se museli podrobit řadě nejrůznějších příkazů a zákazů. Po příjezdu do ghetta se všichni museli podrobit kontrole, při níž esesáci hledali zakázané věci. Ty jim byly odebrány. „Zásadou bylo, že všichni vězňové musí pracovat. Oficiálně byla určena pracovní povinnost pro vězně ve stáří od 15 do 60 let, neoficiálně však tato pracovní povinnost platila pro vězně od 13 do 65 let.“</w:t>
      </w:r>
      <w:r>
        <w:rPr>
          <w:rStyle w:val="FootnoteCharacters"/>
          <w:rStyle w:val="FootnoteAnchor"/>
        </w:rPr>
        <w:footnoteReference w:id="22"/>
      </w:r>
      <w:r>
        <w:rPr/>
        <w:t xml:space="preserve"> Do práce byly však zařazovány často i mladší děti. Práce jako taková měla mnoho podob. Pracovalo se v kuchyních, ve zdravotnictví, v zemědělství, při budování vodovodů a zkrášlování ghetta, v administrativě aj. Určitá pracoviště skýtala i výhody, třeba z hlediska přilepšení si k táborové stravě. Příkladem může být práce v kuchyni či zemědělství. </w:t>
      </w:r>
    </w:p>
    <w:p>
      <w:pPr>
        <w:pStyle w:val="Normal"/>
        <w:spacing w:lineRule="auto" w:line="360"/>
        <w:jc w:val="both"/>
        <w:rPr/>
      </w:pPr>
      <w:r>
        <w:rPr/>
        <w:t xml:space="preserve">     </w:t>
      </w:r>
      <w:r>
        <w:rPr/>
        <w:t>Jídlo v Terezíně představovalo nedostatkové zboží. K hlavním a stále se opakujícím položkám patřily výrobky z mouky, brambory, sacharin a cukr, margarín, náhražková káva, občas maso, mléko, marmeláda. Nelze opomenout i to, že jídlo, které vězňové dostávali, bylo vesměs studené. „Vězňové byli rozděleni do tří, později čtyř vyživovacích skupin, označených písmeny S, N, L, K. Skupina S znamenala těžce pracující. Dostávala největší příděl, a to zvýšenou porci chleba, a někdy i větší porci jídla. Do vyživovací skupiny N patřili ostatní pracující, kteří dostávali normální příděly. Ve skupině L byli vězňové vykonávající lehčí práce. Do skupiny K patřili nemocní a staří, kteří měli snížený příděl. Snížení přídělů, již samo o sobě malých a nedostatečných, bylo pro staré vězně odsouzením k pozvolnému vyhladovění a stalo se častou příčinou jejich rychlé smrti“.</w:t>
      </w:r>
      <w:r>
        <w:rPr>
          <w:rStyle w:val="FootnoteCharacters"/>
          <w:rStyle w:val="FootnoteAnchor"/>
        </w:rPr>
        <w:footnoteReference w:id="23"/>
      </w:r>
    </w:p>
    <w:p>
      <w:pPr>
        <w:pStyle w:val="Normal"/>
        <w:spacing w:lineRule="auto" w:line="360"/>
        <w:jc w:val="both"/>
        <w:rPr/>
      </w:pPr>
      <w:r>
        <w:rPr/>
        <w:t xml:space="preserve">     </w:t>
      </w:r>
      <w:r>
        <w:rPr/>
        <w:t>Terezínský tábor měl prakticky od svého vzniku hrát významnou propagandistickou roli a nacisté proto vyvíjeli značné úsilí, aby zakryli skutečné poměry v ghettu. Tak jak se zhoršovala situace na frontách, tak sílil ze zahraničí – zejména ze strany Mezinárodního výboru Červeného kříže – tlak na umožnění návštěvy Terezína, která by ověřila pravdivost nacistických tvrzení o charakteru ghetta. Německé úřady nakonec návštěvu Mezinárodního výboru Červeného kříže povolili, Terezín byl podroben řadě zlepšení a změn. Nacistům v žádném případě nešlo o skutečné zlepšení životních podmínek vězněných Židů, ale o zastření pravého účelu Terezína.  „Mezi první změnu v Terezíně patřilo nové pojmenování tábora – z ghetta se stalo „židovské sídelní území“. Také ulice označované od počátku pouze písmenem L (lange), Q (quer) a číslem dostaly nové pojmenování, například Radniční, Jezerní, Pekařská, Lázeňská, apod. Byla tu zřízena kavárna, několik obchodů.“</w:t>
      </w:r>
      <w:r>
        <w:rPr>
          <w:rStyle w:val="FootnoteCharacters"/>
          <w:rStyle w:val="FootnoteAnchor"/>
        </w:rPr>
        <w:footnoteReference w:id="24"/>
      </w:r>
      <w:r>
        <w:rPr/>
        <w:t xml:space="preserve"> V obchodech byly ve výkladních skříních vystavené skutečně pěkné věci, často to byly předměty odebrané vězňům. Vězněným byl povolen vstup na dosud zakázaná místa. Vylepšeny byly ubikace, vzhled řady domů i okolí města, které bylo vysázeno zelení. Na náměstí byl postaven nový hudební pavilon, park pro děti s novým dětským útulkem a houpačkami. Vše působilo skutečně lázeňským dojmem. „Nacisty napadlo, že by se někdo mohl pozastavit nad tím, že v Terezíně nejsou žádné školy. Proto z jednoho domu byla narychlo nařízena škola, byly tam třídy s lavicemi a tabulemi a nad vchodem umístěn nápis Dívčí a chlapecká škola.“</w:t>
      </w:r>
      <w:r>
        <w:rPr>
          <w:rStyle w:val="FootnoteCharacters"/>
          <w:rStyle w:val="FootnoteAnchor"/>
        </w:rPr>
        <w:footnoteReference w:id="25"/>
      </w:r>
      <w:r>
        <w:rPr/>
        <w:t xml:space="preserve"> Terezínská komandatura měla připravený dokonalý scénář pobytu delegace a vymyslela přesnou trasu prohlídky města. Komandatura nic neponechala náhodě, vše se muselo několikrát přezkoušet, aby dojem byl co nejpříznivější. „Terezín měl být důkazem toho, jak dobře hitlerovské Německo se Židy zachází.“</w:t>
      </w:r>
      <w:r>
        <w:rPr>
          <w:rStyle w:val="FootnoteCharacters"/>
          <w:rStyle w:val="FootnoteAnchor"/>
        </w:rPr>
        <w:footnoteReference w:id="26"/>
      </w:r>
    </w:p>
    <w:p>
      <w:pPr>
        <w:pStyle w:val="Normal"/>
        <w:spacing w:lineRule="auto" w:line="360"/>
        <w:jc w:val="both"/>
        <w:rPr/>
      </w:pPr>
      <w:r>
        <w:rPr/>
        <w:t xml:space="preserve">     </w:t>
      </w:r>
      <w:r>
        <w:rPr/>
        <w:t xml:space="preserve">Dne 23. června 1944 byl pak Terezín předveden mezinárodní delegaci jako samosprávné židovské sídliště, jehož obyvatelům je umožněno celkem bezstarostně přečkat válku. Celé toto dokonale připravené divadlo mělo tragickou dohru; byly vyhlášeny nové transporty na Východ, jimiž odešla většina vězňů. Město se vylidnilo a tragédie jeho obyvatel vrcholila.  </w:t>
      </w:r>
    </w:p>
    <w:p>
      <w:pPr>
        <w:pStyle w:val="Normal"/>
        <w:spacing w:lineRule="auto" w:line="360"/>
        <w:jc w:val="both"/>
        <w:rPr/>
      </w:pPr>
      <w:r>
        <w:rPr/>
        <w:t xml:space="preserve">     </w:t>
      </w:r>
      <w:r>
        <w:rPr/>
        <w:t>Poslední transport na Východ byl z Terezína vypraven 28. října 1944. „V jedenácti posledních transportech bylo odvlečeno 18 404 lidí, kteří byli okamžitě po příjezdu do Osvětimi určeni na smrt nebo na otrocké práce. Po válce se v Československu přihlásilo 1496 zachráněných.“</w:t>
      </w:r>
      <w:r>
        <w:rPr>
          <w:rStyle w:val="FootnoteCharacters"/>
          <w:rStyle w:val="FootnoteAnchor"/>
        </w:rPr>
        <w:footnoteReference w:id="27"/>
      </w:r>
      <w:r>
        <w:rPr/>
        <w:t xml:space="preserve"> Situace na frontách naznačovala blízký konce války. V dubnu 1945 ghetto navštívil zástupce Mezinárodního výboru Červeného kříže a přislíbil představitelům samosprávy ochrannou ruku. Dne 5. května opustili Terezín poslední esesáci. „10. května 1945 převzala Sovětská armáda kontrolu nad terezínským táborem. Situace tábora byla v té době katastrofální.  Do tábora si přijížděli manželé pro manželky, ženy pro muže. Rodiče hledali děti, tábor byl ve stálém pohybu“</w:t>
      </w:r>
      <w:r>
        <w:rPr>
          <w:rStyle w:val="FootnoteCharacters"/>
          <w:rStyle w:val="FootnoteAnchor"/>
        </w:rPr>
        <w:footnoteReference w:id="28"/>
      </w:r>
      <w:r>
        <w:rPr/>
        <w:t>. V závěru války přicházely do Terezína tisíce vězňů s transporty z evakuovaných koncentračních táborů. Zubožení, vyhladovělí, často i pološílení a nemocní lidé, potřebovali nyní tu největší pomoc. S nově příchozími byl do Terezína zavlečen skvrnitý tyfus, který se rychle šířil i mezi původní vězně. Zásadní kroky k řešení katastrofální situace provedla Rudá armáda. 10. května 1945 převzala Sovětská armáda kontrolu nad terezínským táborem. „Již 11. května 1945 přijela do Terezína sovětská sanitní kolona se 340 sovětskými zdravotníky. Po vyšetření stavu byla vyhlášena 14. května 1945 v Terezíně karanténa na 14 dní a nikdo se nesměl z tábora vzdálit.“</w:t>
      </w:r>
      <w:r>
        <w:rPr>
          <w:rStyle w:val="FootnoteCharacters"/>
          <w:rStyle w:val="FootnoteAnchor"/>
        </w:rPr>
        <w:footnoteReference w:id="29"/>
      </w:r>
      <w:r>
        <w:rPr/>
        <w:t xml:space="preserve"> Do boje s epidemií se zapojili, jak bývalí vězní ghetta, tak lékaři z České pomocné akce a lékaři a dobrovolníci z blízkého i širokého okolí. V následujících týdnech ještě stovky lidí této zákeřné nemoci podlehlo.  Bohužel se nakazili i někteří lékaři a zdravotníci. Díky nesmírnému úsilí všech se ale podařilo zachránit před jistou smrtí tisíce dalších bývalých vězňů. Po skončení karantény probíhala repatriace a osvobození vězni se mohli konečně rozjíždět do svých domovů.</w:t>
      </w:r>
    </w:p>
    <w:p>
      <w:pPr>
        <w:pStyle w:val="Normal"/>
        <w:spacing w:lineRule="auto" w:line="360"/>
        <w:jc w:val="both"/>
        <w:rPr/>
      </w:pPr>
      <w:r>
        <w:rPr/>
        <w:t xml:space="preserve">     </w:t>
      </w:r>
      <w:r>
        <w:rPr/>
        <w:t>V červenci roku 1945 v Terezíně zbyly již jen skupiny těch bývalých vězňů, kteří neměli, kam odejít. „Teprve koncem srpna 1945 byl Terezín prázdný. Hmotná likvidace Terezína trvala však ještě několik měsíců. Terezín zůstal dlouho neobydlen a zpustl. Původní terezínští obyvatelé se vraceli jen pomalu, někteří se nevrátili vůbec. Teprve v roce 1947 bylo několik terezínských domů opět osídleno.“</w:t>
      </w:r>
      <w:r>
        <w:rPr>
          <w:rStyle w:val="FootnoteCharacters"/>
          <w:rStyle w:val="FootnoteAnchor"/>
        </w:rPr>
        <w:footnoteReference w:id="30"/>
      </w:r>
    </w:p>
    <w:p>
      <w:pPr>
        <w:pStyle w:val="Normal"/>
        <w:spacing w:lineRule="auto" w:line="360"/>
        <w:jc w:val="both"/>
        <w:rPr/>
      </w:pPr>
      <w:r>
        <w:rPr/>
        <w:t xml:space="preserve">     </w:t>
      </w:r>
      <w:r>
        <w:rPr/>
        <w:t>Dodnes ale Terezín působí pochmurným dojmem, který několikaletý vězeňský život v tomto městě zanechal. Po roce 1989 zahájil Památník Terezín intenzivní výzkum dějin ghetta. Na počátku roku 1991 bylo zřízeno muzeum ghetta. V jeho expozici jsou dnes stovky dokumentů, kreseb, předmětů, videozáznamů, fotografií, apod.</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2. 3. 2. 2 Podmínky života dětí v ghettu </w:t>
      </w:r>
    </w:p>
    <w:p>
      <w:pPr>
        <w:pStyle w:val="Normal"/>
        <w:spacing w:lineRule="auto" w:line="360"/>
        <w:jc w:val="both"/>
        <w:rPr/>
      </w:pPr>
      <w:r>
        <w:rPr/>
        <w:t xml:space="preserve">     </w:t>
      </w:r>
    </w:p>
    <w:p>
      <w:pPr>
        <w:pStyle w:val="Normal"/>
        <w:spacing w:lineRule="auto" w:line="360"/>
        <w:jc w:val="both"/>
        <w:rPr/>
      </w:pPr>
      <w:r>
        <w:rPr/>
        <w:t xml:space="preserve">     </w:t>
      </w:r>
      <w:r>
        <w:rPr/>
        <w:t xml:space="preserve">Martin Glas prožíval své dětství právě v Terezínském ghettu. Do ghetta přijížděli děti většinou se svými rodiči. Zpočátku děti do 12 let bydleli v kasárnách spolu s matkami. Od počátku existovaly pokusy ubytovat děti zvlášť, v tzv. heimech. To bylo po vystěhování civilních obyvatel Terezína možné. </w:t>
      </w:r>
    </w:p>
    <w:p>
      <w:pPr>
        <w:pStyle w:val="Normal"/>
        <w:spacing w:lineRule="auto" w:line="360"/>
        <w:jc w:val="both"/>
        <w:rPr/>
      </w:pPr>
      <w:r>
        <w:rPr/>
        <w:t xml:space="preserve">     „</w:t>
      </w:r>
      <w:r>
        <w:rPr/>
        <w:t>Vznikl tak domov kojenců a batolat, domovy dětí předškolních i dětí starších, které byly již rozděleny podle věku a pohlaví.“</w:t>
      </w:r>
      <w:r>
        <w:rPr>
          <w:rStyle w:val="FootnoteCharacters"/>
          <w:rStyle w:val="FootnoteAnchor"/>
        </w:rPr>
        <w:footnoteReference w:id="31"/>
      </w:r>
      <w:r>
        <w:rPr/>
        <w:t xml:space="preserve"> Jeden heim tvořilo asi 20 – 30 dětí. Každý heim měl své vychovatele a pečovatele. Děti, jež tak byly v Terezíně odloučeny od matek, snášely tuto skutečnost velmi těžce. „I přes ochotnou výpomoc vychovatelek děti často trpěly frustracemi, jež se projevovaly pláčem, pomočováním a v krajních případech i nekontrolovatelnou agresivitou.“</w:t>
      </w:r>
      <w:r>
        <w:rPr>
          <w:rStyle w:val="FootnoteCharacters"/>
          <w:rStyle w:val="FootnoteAnchor"/>
        </w:rPr>
        <w:footnoteReference w:id="32"/>
      </w:r>
      <w:r>
        <w:rPr/>
        <w:t xml:space="preserve"> O volný čas dětí se snažili pečovat jejich vychovatelé. Oblíbenými aktivitami bylo tajné učení dětí, předčítání z knih, dramatizace, besedy, kreslení obrázků aj. </w:t>
      </w:r>
    </w:p>
    <w:p>
      <w:pPr>
        <w:pStyle w:val="Normal"/>
        <w:spacing w:lineRule="auto" w:line="360"/>
        <w:jc w:val="both"/>
        <w:rPr/>
      </w:pPr>
      <w:r>
        <w:rPr/>
        <w:t xml:space="preserve">     „</w:t>
      </w:r>
      <w:r>
        <w:rPr/>
        <w:t xml:space="preserve">Jdeme-li dnes po stopách nacistických zločinců, čteme-li čísla té strašlivé bilance fašismu, seznamujeme-li se s tajnou korespondencí a důvěrnými pokyny, jež připravovaly zkázu tisíců nevinných dětí, a oživujeme-li si před očima opět hrůzy a utrpení, které musely děti za nacismu prožít – není to jen návrat do nedávné minulosti. Vždyť ještě nebyly ztrestány všechny zločiny proti dětem, ještě nepocítili všichni vrahové spravedlnost odplaty, ačkoli od jejich zločinů uplynulo mnoho let. Proto i hlas mrtvých dětí je hlasem stále tolik živým a otřesným. Připomíná, abychom na něj nikdy nezapomněli, abychom vždy viděli za štěstím našich dětí i hoře a smrt těch, které se nedožily.“ </w:t>
      </w:r>
      <w:r>
        <w:rPr>
          <w:rStyle w:val="FootnoteCharacters"/>
          <w:rStyle w:val="FootnoteAnchor"/>
        </w:rPr>
        <w:footnoteReference w:id="33"/>
      </w:r>
    </w:p>
    <w:p>
      <w:pPr>
        <w:pStyle w:val="Normal"/>
        <w:spacing w:lineRule="auto" w:line="360"/>
        <w:jc w:val="both"/>
        <w:rPr/>
      </w:pPr>
      <w:r>
        <w:rPr/>
        <w:t xml:space="preserve">     „</w:t>
      </w:r>
      <w:r>
        <w:rPr/>
        <w:t>Z údajů shromážděných a publikovaných ve 20. a 21. století vyplývá, že terezínským ghettem prošlo asi 15 000 dětí. Z toho asi 400 jich zemřelo přímo v Terezíně, bezmála 10 000 jich bylo postupně odtransportováno do vyhlazovacích táborů. Po válce se přihlásilo jen 240 dětí přeživších transporty na Východ.“</w:t>
      </w:r>
      <w:r>
        <w:rPr>
          <w:rStyle w:val="FootnoteCharacters"/>
          <w:rStyle w:val="FootnoteAnchor"/>
        </w:rPr>
        <w:footnoteReference w:id="34"/>
      </w:r>
      <w:r>
        <w:rPr/>
        <w:t xml:space="preserve">   </w:t>
      </w:r>
    </w:p>
    <w:p>
      <w:pPr>
        <w:pStyle w:val="Normal"/>
        <w:spacing w:lineRule="auto" w:line="360"/>
        <w:jc w:val="both"/>
        <w:rPr/>
      </w:pPr>
      <w:r>
        <w:rPr/>
        <w:t xml:space="preserve">     </w:t>
      </w:r>
      <w:r>
        <w:rPr/>
        <w:t>V případech dětí narozených přímo v ghettu a u těch, které tu šanci narodit se ani neměly, platila přísná pravidla. Za předpokladu, že žena do terezínského ghetta již přijela těhotná, dovolili ji nacisté porodit. Samozřejmě i v tomto případě se jednalo o podvod, protože většina narozených dětí se v táboře nedožila ani svých prvních narozenin. V případě, že žena otěhotněla v Terezíně, byl jí většinou nařízen komandaturou potrat. Za celou dobu trvání tábora se v Terezíně narodilo 207 dětí. „Pouze 25 z těchto v Terezíně narozených dětí přežilo okupaci a druhou světovou válku a dočkalo se osvobození.“</w:t>
      </w:r>
      <w:r>
        <w:rPr>
          <w:rStyle w:val="FootnoteCharacters"/>
          <w:rStyle w:val="FootnoteAnchor"/>
        </w:rPr>
        <w:footnoteReference w:id="35"/>
      </w:r>
    </w:p>
    <w:p>
      <w:pPr>
        <w:pStyle w:val="Normal"/>
        <w:spacing w:lineRule="auto" w:line="360"/>
        <w:jc w:val="both"/>
        <w:rPr/>
      </w:pPr>
      <w:r>
        <w:rPr/>
        <w:t xml:space="preserve">     </w:t>
      </w:r>
      <w:r>
        <w:rPr/>
        <w:t>Zvláštní kapitolou je osud 1260 dětí ze zrušeného ghetta v Bialystoku, které do Terezína dorazily v srpnu 1943. „Esesáci tam před očima dětí postříleli jejich rodiče. I část dětí byla ubita a jen část přivezena do Terezína.“</w:t>
      </w:r>
      <w:r>
        <w:rPr>
          <w:rStyle w:val="FootnoteCharacters"/>
          <w:rStyle w:val="FootnoteAnchor"/>
        </w:rPr>
        <w:footnoteReference w:id="36"/>
      </w:r>
      <w:r>
        <w:rPr/>
        <w:t xml:space="preserve"> Tyto děti byly absolutně izolovány od ostatních vězňů. Jakýkoli styk s dětmi byl zakázán a celá operace byla obestřena tajemstvím. Přesto se rozšířilo, že se děti bály jít do sprch a to ze strachu před udušením plynem. „Nakonec je tam Němci dostrkali násilím. Děti se držely jeden druhého, plakaly, naříkaly a objímaly se.“</w:t>
      </w:r>
      <w:r>
        <w:rPr>
          <w:rStyle w:val="FootnoteCharacters"/>
          <w:rStyle w:val="FootnoteAnchor"/>
        </w:rPr>
        <w:footnoteReference w:id="37"/>
      </w:r>
      <w:r>
        <w:rPr/>
        <w:t xml:space="preserve"> </w:t>
      </w:r>
    </w:p>
    <w:p>
      <w:pPr>
        <w:pStyle w:val="Normal"/>
        <w:spacing w:lineRule="auto" w:line="360"/>
        <w:jc w:val="both"/>
        <w:rPr/>
      </w:pPr>
      <w:r>
        <w:rPr/>
        <w:t xml:space="preserve">     </w:t>
      </w:r>
      <w:r>
        <w:rPr/>
        <w:t>Po šesti týdnech po svém příjezdu – 5. října 1943 odjely tyto děti transportem do Osvětimi přímo do plynu. Je pravděpodobné, že nacisté chtěli děti využít, ať už jako nástroj propagandy nebo k výměně za německé zajatce. „Anglie projevila tehdy ochotu přijmout 10 000 dětí do Palestiny. Výměnou požadovali němečtí fašisté 20 000 německých zajatců.“</w:t>
      </w:r>
      <w:r>
        <w:rPr>
          <w:rStyle w:val="FootnoteCharacters"/>
          <w:rStyle w:val="FootnoteAnchor"/>
        </w:rPr>
        <w:footnoteReference w:id="38"/>
      </w:r>
    </w:p>
    <w:p>
      <w:pPr>
        <w:pStyle w:val="Normal"/>
        <w:spacing w:lineRule="auto" w:line="360"/>
        <w:jc w:val="both"/>
        <w:rPr/>
      </w:pPr>
      <w:r>
        <w:rPr/>
        <w:t xml:space="preserve">     </w:t>
      </w:r>
      <w:r>
        <w:rPr/>
        <w:t>Část dětí nemocněla v Terezíně infekčními chorobami. Byly dopraveny do izolované části ghetta. Jednalo se asi o 22 dětí, podle jiných údajů dokonce o 50 dětí. Tyto děti byly odvezeny na Malou pevnost a tam zastřeleny. Den poté přivezli esesáci několik dřevěných beden nahrazující rakve. V těchto bednách byla pravděpodobně těla nemocných dětí. „Vězňové pracující v krematoriu vyprávěli, že z beden tekla ještě krev. Bedny musely být spáleny a nesměly být otevřeny.“</w:t>
      </w:r>
      <w:r>
        <w:rPr>
          <w:rStyle w:val="FootnoteCharacters"/>
          <w:rStyle w:val="FootnoteAnchor"/>
        </w:rPr>
        <w:footnoteReference w:id="39"/>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b/>
          <w:sz w:val="36"/>
          <w:szCs w:val="36"/>
        </w:rPr>
        <w:t>2. 4 Martin Glas - autor časopis Domov</w:t>
      </w:r>
    </w:p>
    <w:p>
      <w:pPr>
        <w:pStyle w:val="Normal"/>
        <w:spacing w:lineRule="auto" w:line="360"/>
        <w:jc w:val="both"/>
        <w:rPr>
          <w:b/>
          <w:b/>
          <w:sz w:val="36"/>
          <w:szCs w:val="36"/>
        </w:rPr>
      </w:pPr>
      <w:r>
        <w:rPr>
          <w:b/>
          <w:sz w:val="36"/>
          <w:szCs w:val="36"/>
        </w:rPr>
      </w:r>
    </w:p>
    <w:p>
      <w:pPr>
        <w:pStyle w:val="Normal"/>
        <w:spacing w:lineRule="auto" w:line="360"/>
        <w:jc w:val="both"/>
        <w:rPr/>
      </w:pPr>
      <w:r>
        <w:rPr/>
        <w:t xml:space="preserve">     </w:t>
      </w:r>
      <w:r>
        <w:rPr/>
        <w:t>Ve druhé světové válce zahynulo 50 miliónů lidí. Tato strašná bilance je tím děsivější, že v ní nalézáme neuvěřitelnou položku – dva miliony umučených dětí. „15 tisíc československých dětí bylo s rodiči posláno do ghetta v Terezíně. Odtud odjížděly transporty do osvětimských plynových komor. Z dětí, které se dostaly do Terezína, se jich vrátilo jen několik set.“</w:t>
      </w:r>
      <w:r>
        <w:rPr>
          <w:rStyle w:val="FootnoteCharacters"/>
          <w:rStyle w:val="FootnoteAnchor"/>
        </w:rPr>
        <w:footnoteReference w:id="40"/>
      </w:r>
    </w:p>
    <w:p>
      <w:pPr>
        <w:pStyle w:val="Normal"/>
        <w:spacing w:lineRule="auto" w:line="360"/>
        <w:jc w:val="both"/>
        <w:rPr/>
      </w:pPr>
      <w:r>
        <w:rPr/>
        <w:t xml:space="preserve">     </w:t>
      </w:r>
      <w:r>
        <w:rPr/>
        <w:t>Kolik dětí skutečně v Terezíně zemřelo, se asi nepodaří s přesností nikdy určit. „Víme jen s jistotou, že k 31. 10. 1944 zůstalo v Terezíně nedeportovaných 819 dětí do 15 let, k nimž přibývali další s novými transporty. Počet dětí do 15 let přesáhl před koncem války 2000.“</w:t>
      </w:r>
      <w:r>
        <w:rPr>
          <w:rStyle w:val="FootnoteCharacters"/>
          <w:rStyle w:val="FootnoteAnchor"/>
        </w:rPr>
        <w:footnoteReference w:id="41"/>
      </w:r>
      <w:r>
        <w:rPr/>
        <w:t xml:space="preserve"> </w:t>
      </w:r>
    </w:p>
    <w:p>
      <w:pPr>
        <w:pStyle w:val="Normal"/>
        <w:spacing w:lineRule="auto" w:line="360"/>
        <w:jc w:val="both"/>
        <w:rPr/>
      </w:pPr>
      <w:r>
        <w:rPr/>
        <w:t xml:space="preserve">     </w:t>
      </w:r>
      <w:r>
        <w:rPr/>
        <w:t>Martin Glas se narodil 16. 6. 1931 v Praze a zemřel 31. 8. 2008 v Praze. Byl jedním z mála terezínských dětí, které přežilo Terezín. Jeho tatínek a většina kamarádů z heimu takové štěstí neměli, a tak zůstaly po nich živé jen Martinovi vzpomínky. Martin Glas měl celý život utkvělou představu, že pravidelně předstupuje před své kamarády z heimu, kteří museli umřít. „Kamarádi se mě vyptávají, jak žiji, jestli si zasloužím, že žiji a zda vím, že žiji také za ně. Psychiatr mi řekl, že je to tzv. komplex viny. A já jsem pochopil, že je to proto, že jsem přežil.“</w:t>
      </w:r>
      <w:r>
        <w:rPr>
          <w:rStyle w:val="FootnoteCharacters"/>
          <w:rStyle w:val="FootnoteAnchor"/>
        </w:rPr>
        <w:footnoteReference w:id="42"/>
      </w:r>
    </w:p>
    <w:p>
      <w:pPr>
        <w:pStyle w:val="Normal"/>
        <w:spacing w:lineRule="auto" w:line="360"/>
        <w:jc w:val="both"/>
        <w:rPr/>
      </w:pPr>
      <w:r>
        <w:rPr/>
        <w:t xml:space="preserve">     </w:t>
      </w:r>
      <w:r>
        <w:rPr/>
        <w:t>Martin Glas přijel s celou svoji rodinou do Terezína 16. dubna 1942, kdy mu do jedenácti let chyběly dva měsíce. Jeho rodina jednou v dubnu seděla u večeře, když jim přišla obsílka k transportu. „Maminka byla na podzim roku 1938 v Anglii na návštěvě u své sestry. Při přechodu hranic se s ní dal do řeči britský pohraniční úředník a vyzval ji, aby se domů nevracela, že to tady špatně dopadne. Maminka tehdy odpověděla, že má tady rodinu. Na to ji úředník odpověděl, ať vezme celou rodinu, a ať všichni odjedou do Anglie. Když maminka přijela do Prahy, zjistila, že ji úředník dal do pasu povolení k práci!!! Tatínek ale odmítl emigraci s tím, že se nenechá svou ženou živit, a že Anglie a Francie nás neopustí.“</w:t>
      </w:r>
      <w:r>
        <w:rPr>
          <w:rStyle w:val="FootnoteCharacters"/>
          <w:rStyle w:val="FootnoteAnchor"/>
        </w:rPr>
        <w:footnoteReference w:id="43"/>
      </w:r>
    </w:p>
    <w:p>
      <w:pPr>
        <w:pStyle w:val="Normal"/>
        <w:spacing w:lineRule="auto" w:line="360"/>
        <w:jc w:val="both"/>
        <w:rPr/>
      </w:pPr>
      <w:r>
        <w:rPr/>
        <w:t xml:space="preserve">     </w:t>
      </w:r>
      <w:r>
        <w:rPr/>
        <w:t>Transport, se kterým Martin Glas a jeho rodina jeli, byl velmi malý, tedy označený EZ (Einzelreisende – jednotlivě cestující). Celkem bylo prý v transportu 28 lidí, samí bohatí Židé a Martinova rodina byla mezi nimi výjimkou, protože neměla žádný majetek. „Naši přemýšleli, proč jsme se dostali do zvláštního transportu bohatých Židů, kteří si to privilegium zaplatili majetkem, a napadlo je, že to možná zařídil tatínkův známý z předválečného německého mužského pěveckého sboru, který tatínka viděl na gestapu při registraci Židů.“</w:t>
      </w:r>
      <w:r>
        <w:rPr>
          <w:rStyle w:val="FootnoteCharacters"/>
          <w:rStyle w:val="FootnoteAnchor"/>
        </w:rPr>
        <w:footnoteReference w:id="44"/>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2. 4. 1 Život Martina Glase v Terezíně</w:t>
      </w:r>
    </w:p>
    <w:p>
      <w:pPr>
        <w:pStyle w:val="Normal"/>
        <w:spacing w:lineRule="auto" w:line="360"/>
        <w:jc w:val="both"/>
        <w:rPr/>
      </w:pPr>
      <w:r>
        <w:rPr/>
        <w:t xml:space="preserve">     </w:t>
      </w:r>
    </w:p>
    <w:p>
      <w:pPr>
        <w:pStyle w:val="Normal"/>
        <w:spacing w:lineRule="auto" w:line="360"/>
        <w:jc w:val="both"/>
        <w:rPr/>
      </w:pPr>
      <w:r>
        <w:rPr/>
        <w:t xml:space="preserve">     </w:t>
      </w:r>
      <w:r>
        <w:rPr/>
        <w:t>Na gestapu při kontrole obsílek, museli všichni odevzdat šperky. Poté dostali všichni oběd a odjeli normálním osobním vlakem za doprovodu gestapáků do Bohušovic nad Ohří a odtud do Terezína odešli pěšky, dokud nepřišli do Magdeburských kasáren. Jak Martin Glas sám líčil, tak právě v Magdeburských kasárnách se poprvé setkal s nárazem drsné terezínské reality. V Magdeburských kasárnách byly tehdy ještě latríny z dob Marie Terezie. „Byly to rozměrné roury o průměru snad třičtvrtě metru, procházející kasárnami přes všechna tři podlaží, které se v každém podlaží rozšířily do dvoumetrových trychtýřů, na nichž byly umístěny dřevěné desky s obligátním otvorem a každé toto „sezení“ bylo od ostatních odděleno symbolickou zástěnou“. Rourou bylo vidět až někam do Austrálie a na její stěně všechny podrobnosti tohoto nezbytného lidského konání.“</w:t>
      </w:r>
      <w:r>
        <w:rPr>
          <w:rStyle w:val="FootnoteCharacters"/>
          <w:rStyle w:val="FootnoteAnchor"/>
        </w:rPr>
        <w:footnoteReference w:id="45"/>
      </w:r>
      <w:r>
        <w:rPr/>
        <w:t xml:space="preserve"> Když tam Martin Glas – podle něj dosud prý rozmazlený jedenáctiletý kluk – přišel, vyděsil se natolik, že dostal zácpu, takže musel jít na marodku. </w:t>
      </w:r>
    </w:p>
    <w:p>
      <w:pPr>
        <w:pStyle w:val="Normal"/>
        <w:spacing w:lineRule="auto" w:line="360"/>
        <w:jc w:val="both"/>
        <w:rPr/>
      </w:pPr>
      <w:r>
        <w:rPr/>
        <w:t xml:space="preserve">Po návratu z marodky přišel Martin Glas do heimu 236 v Hamburských kasárnách, kde byli kluci mezi 9 – 12 lety. Martin Glas ve svých 11 letech byl jedním z nejstarších kluků. </w:t>
      </w:r>
    </w:p>
    <w:p>
      <w:pPr>
        <w:pStyle w:val="Normal"/>
        <w:spacing w:lineRule="auto" w:line="360"/>
        <w:jc w:val="both"/>
        <w:rPr/>
      </w:pPr>
      <w:r>
        <w:rPr/>
        <w:t xml:space="preserve">     </w:t>
      </w:r>
      <w:r>
        <w:rPr/>
        <w:t>Martinova maminka bydlela v pokoji s mnoha ženami ve stejných kasárnách, takže se každé ráno mohla přijít za Martinem podívat. „To bylo moc dobře, protože mohla zakrýt stopy po tom, že jsem se každou noc pomočil.“</w:t>
      </w:r>
      <w:r>
        <w:rPr>
          <w:rStyle w:val="FootnoteCharacters"/>
          <w:rStyle w:val="FootnoteAnchor"/>
        </w:rPr>
        <w:footnoteReference w:id="46"/>
      </w:r>
      <w:r>
        <w:rPr/>
        <w:t xml:space="preserve"> Martinova maminka pracovala po celou dobu v Terezíně v zemědělství, kde pěstovali zeleninu, a protože Němci tuto produkci zeleniny potřebovali, byly takové ženy chráněny před transportem a s nimi i děti do 14 let. Martinovi Glasovi při posledním transportu z Terezína bylo 13 a čtvrt let. Zelenina se pěstovala na polích kolem Terezína, kam ženy chodily za doprovodu četníků. Martinova maminka dostala jednou od nějakého četníka dva krajíce chleba s máslem, které pak přinesla Martinovi, jež po dlouhé době mohl zase ochutnat máslo. V období zrání zeleniny se ženy mohly tajně na polích najíst, ušetřit tak své příděly jídla pro rodiny. „Odborným vedoucím v Landwirtschaftu, ve které pracovala také moje maminka, byl Werner Neufiels. Stal se zahradníkem proti vůli svého otce. Esesáci ho prý chtěli jednou pokořit, a proto mu poručili vybrat latrínu holýma rukama. Jejich záměr se však minul účinkem, protože Neuflies byl zahradníkem tělem i duší a celý svůj dosavadní život pracoval s hnojem; proto latrínu klidně a k úžasu přihlížejících esesáků rukama vybral.“</w:t>
      </w:r>
      <w:r>
        <w:rPr>
          <w:rStyle w:val="FootnoteCharacters"/>
          <w:rStyle w:val="FootnoteAnchor"/>
        </w:rPr>
        <w:footnoteReference w:id="47"/>
      </w:r>
    </w:p>
    <w:p>
      <w:pPr>
        <w:pStyle w:val="Normal"/>
        <w:spacing w:lineRule="auto" w:line="360"/>
        <w:jc w:val="both"/>
        <w:rPr/>
      </w:pPr>
      <w:r>
        <w:rPr/>
        <w:t xml:space="preserve">     </w:t>
      </w:r>
      <w:r>
        <w:rPr/>
        <w:t xml:space="preserve">Martinův brat pracoval také v zemědělství jako kočí a závozník. Spolu s ostatními kočími bydlel v domku blízko stájí a Martinova rodina se u něj scházela. Martinova maminka tam ze skrovných zásob a přídělu a také z brambor sebraných na poli vařila večeře. </w:t>
      </w:r>
    </w:p>
    <w:p>
      <w:pPr>
        <w:pStyle w:val="Normal"/>
        <w:spacing w:lineRule="auto" w:line="360"/>
        <w:jc w:val="both"/>
        <w:rPr/>
      </w:pPr>
      <w:r>
        <w:rPr/>
        <w:t xml:space="preserve">     </w:t>
      </w:r>
      <w:r>
        <w:rPr/>
        <w:t>Martinův tatínek pracoval ve štábu a měl v hospodářském oddělení na starost hospodaření se dřevem. Každou neděli odpoledne měl Martin Glas v heimu volno, tak si jej tatínek vždy vyzvedl a procházeli se Terezínem. „Terezín byl malinký a za hradby jsme už nesměli, takže vlastně ani nechápu, co mi vlastně tatínek mohl ukazovat, ale moc jsem se na ty chvíle těšil.“</w:t>
      </w:r>
      <w:r>
        <w:rPr>
          <w:rStyle w:val="FootnoteCharacters"/>
          <w:rStyle w:val="FootnoteAnchor"/>
        </w:rPr>
        <w:footnoteReference w:id="48"/>
      </w:r>
      <w:r>
        <w:rPr/>
        <w:t xml:space="preserve"> Martinův tatínek zpíval v Terezíně ve sboru u Rafaela Schächtera a často také Martina brával na koncerty. Martin se vlastně tak poprvé seznámil s hudbou a měl ji pak po celý život rád. Před vystěhováním původního obyvatelstva Terezína v červnu 1942 byly výdej potravin a vařené menáže decentralizovány do kasáren. Tam vznikala příležitost ke „ztrátám“. Proto po úplném uvolnění Terezína pro ghetto, hledala Rada starších někoho, kdo by navrhl reorganizaci této činnosti. Nakonec byl pro tuto činnost vybrán Martinův tatínek. „Tatínek pak skutečně navrhl novou organizaci. Navrhl zřídit centrální rozdělovnu potravin. Ta pak byla situována do budovy bývalých pekáren naproti Hannoverským kasárnám. V ní se připravovaly porce margarinu a cukru. Ten se naporcoval do sáčků, uzavřených perforací. Našel jsem také v dokumentech z Terezína tatínkovu průkazku kontrolora proviantního oddělení z června roku 1943. Že tuto funkci vykonával, jsem se dozvěděl až nyní a je možné, že ani maminka o tom nevěděla. Měli jsme hlad jako všichni ostatní, jen jednou mě po velmi těžké žloutence tatínek pozval do rozdělovny masa na talíř hovězí polévky.“</w:t>
      </w:r>
      <w:r>
        <w:rPr>
          <w:rStyle w:val="FootnoteCharacters"/>
          <w:rStyle w:val="FootnoteAnchor"/>
        </w:rPr>
        <w:footnoteReference w:id="49"/>
      </w:r>
      <w:r>
        <w:rPr/>
        <w:t xml:space="preserve"> </w:t>
      </w:r>
    </w:p>
    <w:p>
      <w:pPr>
        <w:pStyle w:val="Normal"/>
        <w:spacing w:lineRule="auto" w:line="360"/>
        <w:jc w:val="both"/>
        <w:rPr/>
      </w:pPr>
      <w:r>
        <w:rPr/>
        <w:t xml:space="preserve">     </w:t>
      </w:r>
      <w:r>
        <w:rPr/>
        <w:t>Zpočátku děti v heimu neměly palandy, spávali na zemi na matracích (malé děti na jedné, větší na dvou). Opatrovnice spali spolu s nimi, oddělené zástěnou z dek. „Jednoho dne za mnou přišla opatrovnice a zeptala se mě, jestli bych nevěnoval jednu matraci, protože přišly další děti a není už dost matrací. Spaní pak nebylo moc příjemné, protože matrace končila právě tam, kde končila záda, a tak mě hrana matrace tlačila do zad. O něco později přišla opatrovnice znovu, že přišly další malé děti a matrace pro ně nejsou, jestli bych nedal i tu druhou matraci. Tak jsem pak spal jen na dece na zemi.“</w:t>
      </w:r>
      <w:r>
        <w:rPr>
          <w:rStyle w:val="FootnoteCharacters"/>
          <w:rStyle w:val="FootnoteAnchor"/>
        </w:rPr>
        <w:footnoteReference w:id="50"/>
      </w:r>
    </w:p>
    <w:p>
      <w:pPr>
        <w:pStyle w:val="Normal"/>
        <w:spacing w:lineRule="auto" w:line="360"/>
        <w:jc w:val="both"/>
        <w:rPr/>
      </w:pPr>
      <w:r>
        <w:rPr/>
        <w:t xml:space="preserve">     </w:t>
      </w:r>
      <w:r>
        <w:rPr/>
        <w:t>Později dětem v heimu nechali Němci postavit dvoupatrové palandy, stojící ve dvou řadách, proti sobě na délku místnosti a mezi nimi byla ulička. Naproti dveřím byla dvě okna a mezi nimi skříňky na věci pro děti – ešusy, lžíce, mycí a psací potřeby, apod. Na jedné straně u okna byly palandy vynechané, takže se tam utvořilo jakési náměstíčko s velkým stolem, kde si děti psaly, kreslily a také se učily. Děti v heimu 236 učil počty a zeměpis pan doktor Ebersohn. „Panu doktoru Ebersohnovi jsme napřed říkali pane Ebersohn, ale opatrovnice, paní Katzová, jež byla zároveň vedoucí heimu, nás poučila, že on studoval proto, aby měl titul a abychom mu proto říkali „Pane doktore“. To byl pro mne další objev – lidé studují, aby měli titul!“</w:t>
      </w:r>
      <w:r>
        <w:rPr>
          <w:rStyle w:val="FootnoteCharacters"/>
          <w:rStyle w:val="FootnoteAnchor"/>
        </w:rPr>
        <w:footnoteReference w:id="51"/>
      </w:r>
      <w:r>
        <w:rPr/>
        <w:t xml:space="preserve"> Později Martin Glas pátral, co se s paní Katzovou stalo, a zjistil, že zemřela v plynových komorách v Osvětimi. </w:t>
      </w:r>
    </w:p>
    <w:p>
      <w:pPr>
        <w:pStyle w:val="Normal"/>
        <w:spacing w:lineRule="auto" w:line="360"/>
        <w:jc w:val="both"/>
        <w:rPr/>
      </w:pPr>
      <w:r>
        <w:rPr/>
        <w:t xml:space="preserve">     </w:t>
      </w:r>
      <w:r>
        <w:rPr/>
        <w:t xml:space="preserve">V uličce mezi palandami si děti hrály knoflíkovou kopanou – hráči byly různé druhy knoflíků. Později mohli kluci z heimu hrát fotbal na šancích. „Výraznou figurkou většiny fobalových utkání byl Pavlík Pick. Byl to tehdy sedmiletý, na svůj věk velmi statný kluk. Při fotbalových zápasech klamal ostatní tělem, kličkoval, střílel – samozřejmě bez míče. Přihlížející spíše pozorovali jeho než fotbalisty, protože jim svými kousky poskytoval větší zábavu.“ </w:t>
      </w:r>
      <w:r>
        <w:rPr>
          <w:rStyle w:val="FootnoteCharacters"/>
          <w:rStyle w:val="FootnoteAnchor"/>
        </w:rPr>
        <w:footnoteReference w:id="52"/>
      </w:r>
      <w:r>
        <w:rPr/>
        <w:t xml:space="preserve"> Po válce vystudoval Pavel Pick medicínu a jako penzista přednášel na univerzitě. V uličce se také moc dobře vedla polštářová bitva a také se pořádala různá představení. Jak je známo, děti v heimu trápily blechy a štěnice. Chytání blech bylo pevnou součástí denního rozvrhu dětí stejně jako stlaní, mytí apod. O zdravotní stav dětí se staral pan doktor Neubauer.       Dalším problémem v heimu byl nedostatek jídla, a to i pro děti. Jednu dobu v Terezíně bylo dokonce za trest zakázáno solit. Tehdy prý Martin Glas pochopil, že sůl je opravdu nad zlato! Jednou v Terezíně propukla epidemie encefalitidy, při které pacient mimo jiné viděl dvojmo. „My kluci z heimu jsme si tehdy moc přáli, aby paní, která u okénka výdejny obědů stříhala lístky a hlásila do okénka počet obědů, měla encefalitidu a místo jednoho lístku viděla dva a my bychom dostali dvě porce. Bohužel tu nemoc nikdy neměla, a tak jsme dostali vždycky jen jednu porci.“</w:t>
      </w:r>
      <w:r>
        <w:rPr>
          <w:rStyle w:val="FootnoteCharacters"/>
          <w:rStyle w:val="FootnoteAnchor"/>
        </w:rPr>
        <w:footnoteReference w:id="53"/>
      </w:r>
    </w:p>
    <w:p>
      <w:pPr>
        <w:pStyle w:val="Normal"/>
        <w:spacing w:lineRule="auto" w:line="360"/>
        <w:jc w:val="both"/>
        <w:rPr/>
      </w:pPr>
      <w:r>
        <w:rPr/>
        <w:t xml:space="preserve">     </w:t>
      </w:r>
      <w:r>
        <w:rPr/>
        <w:t>Že příděly potravin byly opravdu malé, dokazuje i další příhoda, kterou si Martin Glas moc dobře pamatoval. „Jednou jsem stál u palandy a horlivě diskutoval s klukem ležícím nahoře na palandě, když přišla opatrovnice a vyzvala mě, abych si přinesl nádobu, že se fasuje marmeláda. Já jsem ale pořád povídal, a když opatrovnice přišla potřetí, řekla mi: „Otevři pusu, on je příděl jen jedna lžíce!“ Tak jsem dostal celý příděl rovnou do pusy a nemusel jsem špinit nádobu. Byla to sladká řepná marmeláda a byla dobrá, protože byla sladká. V Terezíně byl pro nás děti delikatesou chleba s margarinem, posypaný cukrem – jen kdyby ho bylo víc.“</w:t>
      </w:r>
      <w:r>
        <w:rPr>
          <w:rStyle w:val="FootnoteCharacters"/>
          <w:rStyle w:val="FootnoteAnchor"/>
        </w:rPr>
        <w:footnoteReference w:id="54"/>
      </w:r>
      <w:r>
        <w:rPr/>
        <w:t xml:space="preserve"> </w:t>
      </w:r>
    </w:p>
    <w:p>
      <w:pPr>
        <w:pStyle w:val="Normal"/>
        <w:spacing w:lineRule="auto" w:line="360"/>
        <w:jc w:val="both"/>
        <w:rPr/>
      </w:pPr>
      <w:r>
        <w:rPr/>
        <w:t xml:space="preserve">     </w:t>
      </w:r>
      <w:r>
        <w:rPr/>
        <w:t>V lednu 1944 se děti z heimu 236 a i z jiných heimů přestěhovaly do „školy“ na L 417 na „dvojku“. Ve škole bylo heimů víc, přicházely i nové opatrovnice a byl zde i přísnější režim. Konalo se zde i pravidelné vyučování, dokonce s třídními knihami. Ve škole byl Martin Glasdo května 1944, tedy pět měsíců. Poté se přestěhoval na pokoj k rodičům a bratrovi. Martinův tatínek jako člen štábu totiž dostal privilegium mít s rodinou samostatný pokoj. Martinův tatínek nechal pokoj rozdělit dřevěnou přepážkou na dvě části – v menší části spal Martin Glas s bratrem, větší část byla společnou místností se stolem a s kamny na vytápění, na kterých Martinova maminka také vařila večeře, a rodiče tam měli také postele. „Jednou přišel bratr „domů“ s trochou krupek v kapse, protože vezl pytel, který byl potrhaný (možná, že mu trochu pomohl), krupky se vysypaly a maminka lezla na kolenou po zemi a posbírala každou jednotlivou krupku.“</w:t>
      </w:r>
      <w:r>
        <w:rPr>
          <w:rStyle w:val="FootnoteCharacters"/>
          <w:rStyle w:val="FootnoteAnchor"/>
        </w:rPr>
        <w:footnoteReference w:id="55"/>
      </w:r>
    </w:p>
    <w:p>
      <w:pPr>
        <w:pStyle w:val="Normal"/>
        <w:spacing w:lineRule="auto" w:line="360"/>
        <w:jc w:val="both"/>
        <w:rPr/>
      </w:pPr>
      <w:r>
        <w:rPr/>
        <w:t xml:space="preserve">     </w:t>
      </w:r>
      <w:r>
        <w:rPr/>
        <w:t xml:space="preserve">Pokoj se odemykal klíčem. Martinova rodina bydlela v domě, který byl jako jeden z mála terezínských domů po válce zbouraný. Ale klíč Martin stále měl a odkázal jej jako symbol soudržnosti rodiny svému synovi. </w:t>
      </w:r>
    </w:p>
    <w:p>
      <w:pPr>
        <w:pStyle w:val="Normal"/>
        <w:spacing w:lineRule="auto" w:line="360"/>
        <w:jc w:val="both"/>
        <w:rPr/>
      </w:pPr>
      <w:r>
        <w:rPr/>
        <w:t xml:space="preserve">     </w:t>
      </w:r>
      <w:r>
        <w:rPr/>
        <w:t>Od 16. června 1944, kdy bylo Martinovi Glasovi 13 let, musel nastoupit i on do práce (pracoval ve výdejně potravin). Rodinná idyla ve vlastním pokoji neměla dlouhého trvání. V jednou ze zářijových transportů roku 1944 odjel Martinův bratr, který se po selekci v Osvětimi dostal do Kauferingu, pobočného tábora v Dachau. Zachránil se a po válce se vrátil domů. Po bratrovi odjel koncem října 1944 z Terezína také Martinův tatínek a to posledním transportem, který z Terezína vůbec odjel. „Teprve nedávno jsem se dozvěděl, že někdy v září se rada starších dozvěděla, že transporty jezdí do Polska do Birkenau, kde jsou nemocní, děti a staří zabíjeni v plynových komorách a rozhodla se pro utajení této informace, aby se udržel v ghettu klid. Tatínek to nejspíš věděl, ale když byl v transportu ani mamince nic nenaznačil a mě žádal, abych dal pozor na maminku. Já jsem mu to slíbil.“</w:t>
      </w:r>
      <w:r>
        <w:rPr>
          <w:rStyle w:val="FootnoteCharacters"/>
          <w:rStyle w:val="FootnoteAnchor"/>
        </w:rPr>
        <w:footnoteReference w:id="56"/>
      </w:r>
    </w:p>
    <w:p>
      <w:pPr>
        <w:pStyle w:val="Normal"/>
        <w:spacing w:lineRule="auto" w:line="360"/>
        <w:jc w:val="both"/>
        <w:rPr/>
      </w:pPr>
      <w:r>
        <w:rPr/>
        <w:t xml:space="preserve">     </w:t>
      </w:r>
      <w:r>
        <w:rPr/>
        <w:t xml:space="preserve">Tak se v Terezíně konce války dočkal Martin Glas sám s maminkou bez bratra a tatínka. Protože pak na pokoji bydleli sami dva, přidělili jim Němci do té menší části dvě starší spolubydlící. Martin Glas pak ještě pracoval jako poslíček v technickém oddělení a poté v evidenčním oddělení. Nakonec Martina Glase ještě přidělili na práci na zahradě.  </w:t>
      </w:r>
    </w:p>
    <w:p>
      <w:pPr>
        <w:pStyle w:val="Normal"/>
        <w:spacing w:lineRule="auto" w:line="360"/>
        <w:jc w:val="both"/>
        <w:rPr/>
      </w:pPr>
      <w:r>
        <w:rPr/>
        <w:t xml:space="preserve">     </w:t>
      </w:r>
      <w:r>
        <w:rPr/>
        <w:t>Počátkem roku 1945 se Martin Glas s maminkou dozvěděl, že v Polsku byly plynové komory, kde Němci Židy zabíjeli. Tehdy si Martin Glas poprvé uvědomil tu hrůznou skutečnost, že své kamarády z heimu už nikdy neuvidí. Na jaře roku 1945 začaly do Terezína přijíždět tzv. transporty smrti, kterými Němci evakuovali před postupující frontou vězně z ostatních koncentračních táborů. Transporty smrti zavlekly do Terezína spoustu různých nebezpečných nemocí a mnoho vězňů na ně zemřelo. Martin Glas byl tehdy zaměstnán na zahradě, kde hlavní jeho činností bylo zalévání. V zahradě se dočkal osvobození. To se stalo 8. května 1945 večer. „Stál jsem u silnice vedoucí kolem Terezína a díval jsem se na auta s prchajícími německými vojáky. Z jednoho auta hodili Němci směrem k nám ruční granát, ale nic se nestalo. Potom začala přijíždět Rudá armáda. Stál jsem tam s ostatními a řvali jsme jako divoká zvěř v pralese. Já jsem odešel o půlnoci, ostatní možná hulákáním vítali osvoboditele a slavili konec ghetta až do rána!“</w:t>
      </w:r>
      <w:r>
        <w:rPr>
          <w:rStyle w:val="FootnoteCharacters"/>
          <w:rStyle w:val="FootnoteAnchor"/>
        </w:rPr>
        <w:footnoteReference w:id="57"/>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2. 4. 2 Život Martina Glase po osvobození Terezína</w:t>
      </w:r>
    </w:p>
    <w:p>
      <w:pPr>
        <w:pStyle w:val="Normal"/>
        <w:spacing w:lineRule="auto" w:line="360"/>
        <w:jc w:val="both"/>
        <w:rPr/>
      </w:pPr>
      <w:r>
        <w:rPr/>
        <w:t xml:space="preserve">     </w:t>
      </w:r>
    </w:p>
    <w:p>
      <w:pPr>
        <w:pStyle w:val="Normal"/>
        <w:spacing w:lineRule="auto" w:line="360"/>
        <w:jc w:val="both"/>
        <w:rPr/>
      </w:pPr>
      <w:r>
        <w:rPr/>
        <w:t xml:space="preserve">     </w:t>
      </w:r>
      <w:r>
        <w:rPr/>
        <w:t>Martin Glas nám na úvod tématu jeho života po Terezíně řekl: „Holocaust jsem přežil jen proto, že jsem v Terezíně zůstal až do konce; maminka pracovala v zemědělství, byla tedy chráněna před transportem a s ní i děti do 14 let. Mě bylo při posledním transportu z Terezína 13 let a 4 měsíce. Většina mých terezínských kamarádů odjela a ošklivě umřela v Terezíně.“ Dne 8. června 1945 odjely české židovské děti do zotavoven, zřízených pro ně v bývalých zámcích barona Ringhofera v Kamenici a Štiříně u Prahy, kde české židovské děti z Terezína strávily dva měsíce. Tam Martin Glas dostal dopis od svého bratra, který zněl takto: „Milý brácho!  Dnes jsem se vrátil z Kauferingu a zašel jsem se podívat do našeho domu a čirou náhodou jsem tam našel maminku. Jez hodně knedlíků, abych tě nepoznal, až Tě s maminkou navštívíme! O tatínkovi bohužel nic nevím.“</w:t>
      </w:r>
      <w:r>
        <w:rPr>
          <w:rStyle w:val="FootnoteCharacters"/>
          <w:rStyle w:val="FootnoteAnchor"/>
        </w:rPr>
        <w:footnoteReference w:id="58"/>
      </w:r>
    </w:p>
    <w:p>
      <w:pPr>
        <w:pStyle w:val="Normal"/>
        <w:spacing w:lineRule="auto" w:line="360"/>
        <w:jc w:val="both"/>
        <w:rPr/>
      </w:pPr>
      <w:r>
        <w:rPr/>
        <w:t xml:space="preserve">     </w:t>
      </w:r>
      <w:r>
        <w:rPr/>
        <w:t>Martinův tatínek byl soudně prohlášen za mrtvého ke dni odjezdu transportu z Terezína – 28. října 1944. Později se Martinova rodina dozvěděla, že tatínek byl v posledním vagónu, kde byli členové štábu a všichni šli bez selekce přímo do plynu. „Skutečné datum smrti jsme se nemohli nikdy dozvědět, protože v Osvětimi se žádné doklady nevydávaly, ale lze jej odvodit od data odjezdu transportu z Terezína, k němuž by se připočetly tři dny na cestu do Osvětimi. Tam už to pak šlo rychle!“</w:t>
      </w:r>
      <w:r>
        <w:rPr>
          <w:rStyle w:val="FootnoteCharacters"/>
          <w:rStyle w:val="FootnoteAnchor"/>
        </w:rPr>
        <w:footnoteReference w:id="59"/>
      </w:r>
      <w:r>
        <w:rPr/>
        <w:t xml:space="preserve"> Martin Glas si ještě dlouho po válce říkal, že až přijde domů, tak tatínek tam na něj bude čekat. Martinův tatínek ale nikdy přijít nemohl, z plynové komory se nikdo nevrátil. </w:t>
      </w:r>
    </w:p>
    <w:p>
      <w:pPr>
        <w:pStyle w:val="Normal"/>
        <w:spacing w:lineRule="auto" w:line="360"/>
        <w:jc w:val="both"/>
        <w:rPr/>
      </w:pPr>
      <w:r>
        <w:rPr/>
        <w:t xml:space="preserve">     </w:t>
      </w:r>
      <w:r>
        <w:rPr/>
        <w:t xml:space="preserve">Jméno Martinova tatínka, Juliana Glase, je napsáno na stěně Pinkasovy synagógy v Praze. Martin Glas jméno svého tatínka nechal také připsat na náhrobní desku ke jménu maminky a bratra. I když Martinův tatínek tam neleží. Neleží vlastně nikde. Náhrobní desku tvoří mramorová deska, kterou měla Martinova rodina v Terezíně v pokoji na stole. Martinova maminka si ji po osvobození nechala přivést.  </w:t>
      </w:r>
    </w:p>
    <w:p>
      <w:pPr>
        <w:pStyle w:val="Normal"/>
        <w:spacing w:lineRule="auto" w:line="360"/>
        <w:jc w:val="both"/>
        <w:rPr/>
      </w:pPr>
      <w:r>
        <w:rPr/>
        <w:t xml:space="preserve">     </w:t>
      </w:r>
      <w:r>
        <w:rPr/>
        <w:t xml:space="preserve">Po válce se hlavou rodiny u Glasů stal Martinův bratr (tehdy měl 21 let), a přihlásil Martina ke studiu na Reálném gymnáziu v Praze. Počátky studia byly pro Martina Glase krušné, hodně informací vůbec neznal. Ačkoliv mu bylo přes 14 let, začínal – pomalu a těžce – zase normálně žít. Maminka pak prý Martinovi říkala, že se vrátil z Terezína jako dítě s hlavou starce. Martin Glas sám nám k tomu sdělil jediné: „Neuměl jsem se smát tomu, čemu se smáli ostatní. Kanadské žertíky a černý humor nemám rád dodnes.“ Po maturitě se Martin Glas přihlásil na FAMU na obor produkce. Když se blížil konec druhého ročníku jeho studia, začala u nás vysílat televize a on v ní pak o prázdninách praktikoval. Po promocích Martin Glas nastoupil do zpravodajské redakce. V redakci pracoval pět let, později byl převelen k nově vzniklému útvaru, zabývajícím se budoucností televize a výstavbou Kavčích hor. V osmadvaceti letech se Martin Glas oženil se slečnou Hanou a narodil se jim syn Daniel. V televizi pracoval asi 50 let. Téma Terezína Martina Glase provázelo celým životem, Terezín se pro něj stal aktuálním zejména po roce 1991, když byla otevřena expozice Muzea ghetta. Martin Glas začal do Terezína jezdit vyprávět o jeho životě v ghettu, pořádal besedy ve školách, prováděl v Terezíně skupiny, konzultoval se studenty jejich práce týkající se tématu Terezín. V poslední době také psal text s názvem „Vzpomínání na počátky televize“. Vydání tohoto textu se Martin Glas nedožil, nicméně tento text začal vycházet v časopise Synchron od září 2008.  </w:t>
      </w:r>
    </w:p>
    <w:p>
      <w:pPr>
        <w:pStyle w:val="Normal"/>
        <w:spacing w:lineRule="auto" w:line="360"/>
        <w:jc w:val="both"/>
        <w:rPr/>
      </w:pPr>
      <w:r>
        <w:rPr/>
        <w:t xml:space="preserve">     </w:t>
      </w:r>
      <w:r>
        <w:rPr/>
        <w:t xml:space="preserve">Dne 31. srpna 2008 Martin zemřel a 19. září byl pochován na Olšanském hřbitově v Praze. Konečné podoby práce o svém terezínském časopise Domov se bohužel již nedočkal. Při našem prvním setkání v Praze, v září 2007, to byl ale právě on, kdo mi navrhl pro mou diplomovou práci téma analýzy časopisu Domov. Touto prací chceme nejen dokázat, že časopis Domov má mezi dětskými terezínskými časopisy své nezastupitelné místo, ale rovněž chceme předat dál všem ostatním vzpomínku na Martina Glase a jeho časopis, jež přispěl k poznání minulosti, která by neměla být zapomenut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3 Část praktická</w:t>
      </w:r>
    </w:p>
    <w:p>
      <w:pPr>
        <w:pStyle w:val="Normal"/>
        <w:spacing w:lineRule="auto" w:line="360"/>
        <w:jc w:val="both"/>
        <w:rPr>
          <w:b/>
          <w:b/>
          <w:sz w:val="40"/>
          <w:szCs w:val="40"/>
        </w:rPr>
      </w:pPr>
      <w:r>
        <w:rPr>
          <w:b/>
          <w:sz w:val="40"/>
          <w:szCs w:val="40"/>
        </w:rPr>
      </w:r>
    </w:p>
    <w:p>
      <w:pPr>
        <w:pStyle w:val="Normal"/>
        <w:spacing w:lineRule="auto" w:line="360"/>
        <w:jc w:val="both"/>
        <w:rPr/>
      </w:pPr>
      <w:r>
        <w:rPr/>
      </w:r>
    </w:p>
    <w:p>
      <w:pPr>
        <w:pStyle w:val="Normal"/>
        <w:spacing w:lineRule="auto" w:line="360"/>
        <w:jc w:val="both"/>
        <w:rPr>
          <w:b/>
          <w:b/>
          <w:sz w:val="36"/>
          <w:szCs w:val="36"/>
        </w:rPr>
      </w:pPr>
      <w:r>
        <w:rPr>
          <w:b/>
          <w:sz w:val="36"/>
          <w:szCs w:val="36"/>
        </w:rPr>
        <w:t>3. 1 Cíl práce</w:t>
      </w:r>
    </w:p>
    <w:p>
      <w:pPr>
        <w:pStyle w:val="Normal"/>
        <w:spacing w:lineRule="auto" w:line="360"/>
        <w:jc w:val="both"/>
        <w:rPr/>
      </w:pPr>
      <w:r>
        <w:rPr/>
        <w:t xml:space="preserve">     </w:t>
      </w:r>
    </w:p>
    <w:p>
      <w:pPr>
        <w:pStyle w:val="Normal"/>
        <w:spacing w:lineRule="auto" w:line="360"/>
        <w:jc w:val="both"/>
        <w:rPr/>
      </w:pPr>
      <w:r>
        <w:rPr/>
        <w:t xml:space="preserve">     </w:t>
      </w:r>
      <w:r>
        <w:rPr/>
        <w:t xml:space="preserve">Praktická část se věnuje analýze časopisu Domov, který tvořili dva třináctiletí chlapci v Terezínském ghettu. Je nutné zmínit, že tento dětský časopis byl unikátem. Časopis Domov byl pro mnohé děti v Terezíně jediným zdrojem zábavy a přílivu informací a byl jediným časopisem, jehož oba autoři ještě žili (Martin Glas v srpnu roku 2008 zemřel). Dále se v praktické části zaměřujeme na práci s pamětníkem Martinem Glasem formou besedy. Snažíme se dokázat, že si děti při besedách s pamětníky zapamatují většinu informací, a že si situaci v Terezíně umí lépe představit z úst pamětníka než z úst učitele, jež Terezínem jako vězeň za války neprošel. Díky samostatnému hledání faktů v časopise se také děti mohou naučit pracovat s vyhledanými daty, dávat si nové informace do souvislostí a poznávat těžkou válečnou dobu svoji aktivní účastí při hodinách. V praktické části dále přikládáme vzorovou anketu k besedě s panem Martinem Glasem s vyhodnocením a některé metody, kterých lze využít při hodinách literární výchovy.  </w:t>
      </w:r>
    </w:p>
    <w:p>
      <w:pPr>
        <w:pStyle w:val="Normal"/>
        <w:spacing w:lineRule="auto" w:line="360"/>
        <w:jc w:val="both"/>
        <w:rPr/>
      </w:pPr>
      <w:r>
        <w:rPr/>
        <w:t xml:space="preserve">     </w:t>
      </w:r>
      <w:r>
        <w:rPr/>
        <w:t xml:space="preserve">Analýza časopisu Domov nebyla zatím souhrnně zpracována. Vycházeli jsme zejména ze vzpomínek pamětníka pana Marina Glase, z dostupné literatury a pramenů, z rad pracovníků Památníku Terezín. Při práci s časopisem jsme používali jeho verzi na CD, kterou mi pan Martin Glas věnoval. Originál časopisu je uložen v archivu v Terezíně.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6"/>
          <w:szCs w:val="36"/>
        </w:rPr>
      </w:pPr>
      <w:r>
        <w:rPr>
          <w:b/>
          <w:sz w:val="36"/>
          <w:szCs w:val="36"/>
        </w:rPr>
        <w:t>3. 2 Literární tvorba v Terezínském ghettu</w:t>
      </w:r>
    </w:p>
    <w:p>
      <w:pPr>
        <w:pStyle w:val="Normal"/>
        <w:spacing w:lineRule="auto" w:line="360"/>
        <w:jc w:val="both"/>
        <w:rPr>
          <w:b/>
          <w:b/>
          <w:sz w:val="36"/>
          <w:szCs w:val="36"/>
        </w:rPr>
      </w:pPr>
      <w:r>
        <w:rPr>
          <w:b/>
          <w:sz w:val="36"/>
          <w:szCs w:val="36"/>
        </w:rPr>
      </w:r>
    </w:p>
    <w:p>
      <w:pPr>
        <w:pStyle w:val="Normal"/>
        <w:spacing w:lineRule="auto" w:line="360"/>
        <w:jc w:val="both"/>
        <w:rPr/>
      </w:pPr>
      <w:r>
        <w:rPr/>
        <w:t xml:space="preserve">     „</w:t>
      </w:r>
      <w:r>
        <w:rPr/>
        <w:t>Literární tvorba v terezínském ghettu existovala nejen sama o sobě, ale často i v kombinaci s výtvarným využitím. Díky této tvorbě máme možnost nahlédnout do duše dítěte terezínského ghetta. Do jisté míry jsou pro nás tato díla i historickým pramenem. Nejvýznačnějším fenoménem v rámci literární tvorby bylo sestavování a vydávání časopisů, které utřiďovaly a zveřejňovaly dětské pokusy, někdy i velmi zdařilé. Časopisy vycházely jak na chlapeckých, tak i na dívčích domovech, a to pravidelně jako týdeníky nebo čtrnáctideníky, nebo jen jednou za čas. Většina z nich byla psaná ručně. V jediném exempláři pak číslo obíhalo mezi obyvateli jednotlivých domovů pro mládež nebo si ho děti navzájem předčítaly na společných setkáních. Obsah časopisů nesloužil jen k pobavení, ale často i k prohloubení všeobecných znalostí, kritice poměrů v ghettu i samotné války. Časopisy se vlastně staly určitým symbolem duchovního odporu terezínských vězňů. Staly se také nástrojem sebeuvědomění, v jehož rámci se autoři a čtenáři připravovali na poválečnou budoucnost. O své účasti v ní byly všichni s naprostou nezvratností přesvědčení. Tvorba časopisů byla v Terezíně zakázána, ale veskrze tolerována, podobně jako vyučování. Do dnešní doby je známo 8 dětských časopisů, které vznikly v terezínském ghettu: Vedem, Bonaco, Hlas půdy Q 306, Noviny, RIM RIM RIM, Tam-tam, Kamarád a Domov.“</w:t>
      </w:r>
      <w:r>
        <w:rPr>
          <w:rStyle w:val="FootnoteCharacters"/>
          <w:rStyle w:val="FootnoteAnchor"/>
        </w:rPr>
        <w:footnoteReference w:id="60"/>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b/>
          <w:sz w:val="36"/>
          <w:szCs w:val="36"/>
        </w:rPr>
        <w:t>3. 3 Analýza časopisu Domov</w:t>
      </w:r>
    </w:p>
    <w:p>
      <w:pPr>
        <w:pStyle w:val="Normal"/>
        <w:spacing w:lineRule="auto" w:line="360"/>
        <w:jc w:val="both"/>
        <w:rPr/>
      </w:pPr>
      <w:r>
        <w:rPr/>
        <w:t xml:space="preserve">     </w:t>
      </w:r>
    </w:p>
    <w:p>
      <w:pPr>
        <w:pStyle w:val="Normal"/>
        <w:spacing w:lineRule="auto" w:line="360"/>
        <w:jc w:val="both"/>
        <w:rPr/>
      </w:pPr>
      <w:r>
        <w:rPr/>
        <w:t xml:space="preserve">     </w:t>
      </w:r>
      <w:r>
        <w:rPr/>
        <w:t xml:space="preserve">Domov je časopis, který Martin Glas a jeho kamarád Petr Seidemann vydávali v Terezíně v heimu 236 a v Hamburských kasárnách a později na „dvojce“ ve „škole“ na L417. V heimu 236 byli pořád stejní chlapci, vydávání časopisu zde bylo snadnější. Později (od čtvrtého čísla časopisu) to bylo s vydáváním časopisu horší, chlapci totiž byli přestěhováni na „dvojku“ do „školy“ na L 417. Tam byla pro vydávání časopisu méně příznivá atmosféra. Přicházeli a odcházeli noví chlapci a často se měnily opatrovnice. </w:t>
      </w:r>
    </w:p>
    <w:p>
      <w:pPr>
        <w:pStyle w:val="Normal"/>
        <w:spacing w:lineRule="auto" w:line="360"/>
        <w:jc w:val="both"/>
        <w:rPr/>
      </w:pPr>
      <w:r>
        <w:rPr/>
        <w:t xml:space="preserve">     </w:t>
      </w:r>
      <w:r>
        <w:rPr/>
        <w:t xml:space="preserve">Martin zemřel během psaní této diplomové práce, 31. 8. 2008. Petr žije ve Venezuele v Caracasu jako Pedro Seidemann (je přesně o pět dní mladší než Martin). V prosinci roku 1943 odjelo mnoho transportů na východ. Domov 236, kde chlapci do 13 let žili, se najednou dost vyprázdnil. Spolu s Petrem Seidemannem chtěl Martin Glas přijít na jiné myšlenky a zabavit také ostatní kamarády. Zpočátku psal časopis ručně Petr Seidemann, protože měl údajně lepší písmo. Martin Glas vymýšlel některé články a kreslil obrázky. Později přepisovala časopis na stroji Petrova maminka, která pracovala v evidenčním oddělení. </w:t>
      </w:r>
    </w:p>
    <w:p>
      <w:pPr>
        <w:pStyle w:val="Normal"/>
        <w:spacing w:lineRule="auto" w:line="360"/>
        <w:jc w:val="both"/>
        <w:rPr/>
      </w:pPr>
      <w:r>
        <w:rPr/>
        <w:t xml:space="preserve">     </w:t>
      </w:r>
      <w:r>
        <w:rPr/>
        <w:t>Časopis Domov se přestal vydávat, když se v květnu 1944 Martin Glas přestěhoval na pokoj k rodičům a bratrovi a Petr Seidemann se z „dvojky“ přestěhoval na „devítku“. Tím se redakční rada časopisu rozpadla.</w:t>
      </w:r>
    </w:p>
    <w:p>
      <w:pPr>
        <w:pStyle w:val="Normal"/>
        <w:spacing w:lineRule="auto" w:line="360"/>
        <w:jc w:val="both"/>
        <w:rPr/>
      </w:pPr>
      <w:r>
        <w:rPr/>
        <w:t xml:space="preserve">     </w:t>
      </w:r>
      <w:r>
        <w:rPr/>
        <w:t xml:space="preserve">Ptáte se, jak časopis přežil tu otřesnou dobu? Odpověď je snadná. Martin s Petrem jsou jedni z mála dětí, kteří se dočkali v Terezíně vysvobození. Petr Seidemann emigroval v roce 1948 do Venezuely. Než odjel, časopis Domov si s Martinem rozdělili. On si vzal sebou do Venezuely sudá čísla a Martin Glas si ponechal lichá čísla. Martin za Petrem do Venezuely několikrát letěl a Petr Seidemann se do České republiky vrátil prozatím třikrát. Martin Glas začal roku 1998 spolupracovat s Kulturním a vzdělávacím centrem Židovského muzea v Praze. Zde se zmínil o jejich časopise Domov, který dosud viděli jen známí a rodina, a to ještě ne v celém znění. V Kulturním a vzdělávacím centru Židovského muzea v Praze o časopis Domov projevili zájem a vyzvali Martina Glase, aby napsal Petrovi Seidemannovi, zda by mu svá čísla časopisu poslal. Tak se stal časopis po více než padesáti letech kompletní. Martin Glas měl strach dát časopis Domov do Muzea dříve. Viděl totiž jiné terezínské časopisy od starších kluků a ty měly podle něj větší úroveň. Dokonce v nich bylo napsáno, že chlapci – autoři - jsou levicového smýšlení. To Martin Glas nechápal. Vždyť on s Petrem Seidemannem nebyl žádného smýšlení. Jedině prý měli snad smýšlení klukovské. Ale přece je tento časopis výjimečný! Nejen dobou, obsahem či tím, že jej psali dvanáctiletí kluci v Terezíně, ale také tím, že se zachoval celý a do srpna roku 2008 (než Martin Glas zemřel) byl také jediným Terezínským časopisem, jehož oba autoři žili. </w:t>
      </w:r>
    </w:p>
    <w:p>
      <w:pPr>
        <w:pStyle w:val="Normal"/>
        <w:spacing w:lineRule="auto" w:line="360"/>
        <w:jc w:val="both"/>
        <w:rPr/>
      </w:pPr>
      <w:r>
        <w:rPr/>
        <w:t xml:space="preserve">     </w:t>
      </w:r>
      <w:r>
        <w:rPr/>
        <w:t xml:space="preserve">Název časopisu – Domov – není náhodný. Chlapci tímto názvem chtěli vyjádřit stesk po domovu a také měli snahu vytvořit sobě i ostatním chlapcům náhradní domov v ghettu.  O časopise Domov se v roce 2000 vysílal dokumentární televizní film s názvem „Časopis jménem Domov“. V tomto dokumentu vystupuje jak Martin Glas, tak Petr Seidemann, který kvůli natáčení přiletěl roku 1999 do Prahy. Tohoto roku se také Martin s Petrem domluvili, že časopis přenechají Muzeu ghetta. Časopis byl již totiž zchátralý a před uložením do muzea byl nutná jeho reparace. Můj osobní dojem je ten, že Martinova lichá čísla byla lépe zachovaná než Petrova sudá čísla. Papír byl vyčištěn, plechy, které vyvolávali korozi, byly z časopisu odstraněny a jednotlivá čísla časopisu byla slepena speciální páskou. Po těchto úpravách se Martin s Petrem uklidnili. Věděli, že tady navždy po nich a po ostatních kamarádech zůstane alespoň nějaká zmínka. </w:t>
      </w:r>
    </w:p>
    <w:p>
      <w:pPr>
        <w:pStyle w:val="Normal"/>
        <w:spacing w:lineRule="auto" w:line="360"/>
        <w:jc w:val="both"/>
        <w:rPr/>
      </w:pPr>
      <w:r>
        <w:rPr/>
        <w:t xml:space="preserve">     </w:t>
      </w:r>
      <w:r>
        <w:rPr/>
        <w:t>Každé číslo časopisu se skládá zhruba ze sedmi stran. Časopis se vyznačuje stejnou nebo velmi podobnou grafickou úpravou. Formát odpovídá zhruba dnešnímu formátu A5.</w:t>
      </w:r>
    </w:p>
    <w:p>
      <w:pPr>
        <w:pStyle w:val="Normal"/>
        <w:spacing w:lineRule="auto" w:line="360"/>
        <w:jc w:val="both"/>
        <w:rPr/>
      </w:pPr>
      <w:r>
        <w:rPr/>
        <w:t>Nyní je časopis Domov majetkem Muzea ghetta v Terezíně. Jak říkal Martin Glas: „V Terezíně vznikl a tam taky nadobro patř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3. 3. 1 Postup analýzy</w:t>
      </w:r>
    </w:p>
    <w:p>
      <w:pPr>
        <w:pStyle w:val="Normal"/>
        <w:spacing w:lineRule="auto" w:line="360"/>
        <w:jc w:val="both"/>
        <w:rPr/>
      </w:pPr>
      <w:r>
        <w:rPr/>
        <w:t xml:space="preserve"> </w:t>
      </w:r>
    </w:p>
    <w:p>
      <w:pPr>
        <w:pStyle w:val="Normal"/>
        <w:spacing w:lineRule="auto" w:line="360"/>
        <w:jc w:val="both"/>
        <w:rPr/>
      </w:pPr>
      <w:r>
        <w:rPr/>
        <w:t xml:space="preserve">     </w:t>
      </w:r>
      <w:r>
        <w:rPr/>
        <w:t>Pro analýzu časopisu bylo nutné rozebrat nejprve každé číslo zvlášť. Poté jsme analyzovali časopis jako celek. V každém čísle časopisu Domov se zaměřujeme hlavně na obsah časopisu, vnější obal a na jazykové prostředky, které byly v časopise použity. Postupně se tedy jedná o analýzu deseti čísel časopisu Domov a na závěr bude celá analýza vyhodnoce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3. 3. 2 Domov číslo 1</w:t>
      </w:r>
    </w:p>
    <w:p>
      <w:pPr>
        <w:pStyle w:val="Normal"/>
        <w:spacing w:lineRule="auto" w:line="360"/>
        <w:jc w:val="both"/>
        <w:rPr>
          <w:b/>
          <w:b/>
          <w:sz w:val="32"/>
          <w:szCs w:val="32"/>
        </w:rPr>
      </w:pPr>
      <w:r>
        <w:rPr>
          <w:b/>
          <w:sz w:val="32"/>
          <w:szCs w:val="32"/>
        </w:rPr>
      </w:r>
    </w:p>
    <w:p>
      <w:pPr>
        <w:pStyle w:val="Normal"/>
        <w:spacing w:lineRule="auto" w:line="360"/>
        <w:jc w:val="both"/>
        <w:rPr>
          <w:caps/>
        </w:rPr>
      </w:pPr>
      <w:r>
        <w:rPr>
          <w:caps/>
        </w:rPr>
        <w:t>Popis obsahu čísla</w:t>
      </w:r>
    </w:p>
    <w:p>
      <w:pPr>
        <w:pStyle w:val="Normal"/>
        <w:spacing w:lineRule="auto" w:line="360"/>
        <w:jc w:val="both"/>
        <w:rPr>
          <w:caps/>
        </w:rPr>
      </w:pPr>
      <w:r>
        <w:rPr>
          <w:caps/>
        </w:rPr>
      </w:r>
    </w:p>
    <w:p>
      <w:pPr>
        <w:pStyle w:val="Normal"/>
        <w:spacing w:lineRule="auto" w:line="360"/>
        <w:jc w:val="both"/>
        <w:rPr/>
      </w:pPr>
      <w:r>
        <w:rPr/>
        <w:t xml:space="preserve">     </w:t>
      </w:r>
      <w:r>
        <w:rPr/>
        <w:t xml:space="preserve">První číslo vyšlo dne 22. 12. 1943 (dva dny před Vánoci). Rozsah prvního čísla je 7 stran. Autoři zde oslovují čtenáře, vysvětlují, že časopis vydávají pro změnu jednotvárného života v ghettu, a pro svátek Chanuka. </w:t>
      </w:r>
    </w:p>
    <w:p>
      <w:pPr>
        <w:pStyle w:val="Normal"/>
        <w:spacing w:lineRule="auto" w:line="360"/>
        <w:jc w:val="both"/>
        <w:rPr/>
      </w:pPr>
      <w:r>
        <w:rPr/>
        <w:t xml:space="preserve">     </w:t>
      </w:r>
      <w:r>
        <w:rPr/>
        <w:t>Židé neslaví Vánoce, ale mají obdobný svátek a tím je právě Chanuka neboli svátek světel. Slavnost Chanuka je tišší než naše Vánoce, méně pompézní, přesto ale důstojná a nechybí na ní dárky pro nejmenší. „Chanuka hebrejsky znamená zasvěcení, tato slavnost se zrodila v pobiblické době díky skutečné historické události. Alexandr Veliký ovládl roku 333 východní Středomoří a tím i Izrael. Za jeho vlády se Židům dařilo velmi dobře. Po jeho smrt se vládci Izraele stali egyptští Ptolemajovci, kteří respektovali židovské kulturní a náboženské zvláštnosti. Jakmile se ale dostali k vládě syrští Seleukovci, vše se změnilo. Král Antiochoz III. ovládl mnohonárodnostní stát, a proto se pokusil všechny násilně helenizovat, aby tak zemi sjednotil. Za jeho vlády byly stavěny četné stavby, jako byl např. Chrám, četná sportoviště a filosofické školy. Židovské obyvatelstvo se rozdělilo na dva tábory. Bohatí měšťané a obchodníci byli ochotni helénistickou kulturu víceméně přijmout, zatímco věřící venkovské obyvatelstvo se stavělo rázně proti. Později se veleknězem Chrámu stal vládce Menelaa, který byl příznivcem helenizace, a navíc nechal vyloupit chrámový poklad, protože jeho pokladna byla v důsledku četných válek prázdná. Tímto činem byl chrám znesvěcen. Antiochos Epifanes IV. Zakázal později židovské obřady v Chrámu a nechal v Chrámu vztyčit sochu Dia. To se stalo signálem k povstání. Do čela se postavil kněz Matatijáš z rodu Hasmonejců a začal židovskou partyzánskou válku. Po jeho smrti se ujal vojenského velení jeho syn Jehuda ha-Makabi. Nemožné se podařilo. Hasmonejci vyhnali roku 142 před občanským letopočtem Seleukovce ze země. Chrám teď bylo možno vyčistit. Když ale Hasmonejci vstoupili do Chrámu, zjistili, že olej, který se používal k zapalování velkého svícnu, byl znesvěcen. Na výrobu nového, čistého a posvěceného oleje bylo potřeba osmi dní. A nyní se stal zázrak, olej ve svícnu hořel osm dní, dokud nebyl vyroben nový. A tento zázrak připomíná právě Chanuka. Svátek připadá podle židovského kalendáře na 25. kislev a trvá osm dní. Židovský kyslev začíná ve druhé polovině listopadu a přechází do prosince. Tento svátek se slaví rozsvěcováním světel na svícnu. Každý večer se zapaluje vždy jedna svíčka. Rozžínání je doprovázeno požehnáním a poděkováním Bohu, že na zemi posílá zázraky. Svíčky se zapalují vždy večer, první večer dostanou děti dárky. Podávají se tradiční jídla – latkes (bramborové placky) a sufganiot (koblihy). Obě jídla jsou tučná, neboť tuk má připomínat olej nalezený v Chrámu.“</w:t>
      </w:r>
      <w:r>
        <w:rPr>
          <w:rStyle w:val="FootnoteCharacters"/>
          <w:rStyle w:val="FootnoteAnchor"/>
        </w:rPr>
        <w:footnoteReference w:id="61"/>
      </w:r>
    </w:p>
    <w:p>
      <w:pPr>
        <w:pStyle w:val="Normal"/>
        <w:spacing w:lineRule="auto" w:line="360"/>
        <w:jc w:val="both"/>
        <w:rPr/>
      </w:pPr>
      <w:r>
        <w:rPr/>
        <w:t xml:space="preserve">     </w:t>
      </w:r>
      <w:r>
        <w:rPr/>
        <w:t>Autoři se nebrání příspěvkům od ostatních. Dále zde objevíme první část příběhu na pokračování s názvem Dvanáctiletí detektivové. Hrdiny tohoto příběhu jsou přibližně stejně staří chlapci. Tento příběh vymýšlel Petr Seidemann, psal jej od čísla k číslu a tím lze také vysvětlit to, že se povídka prodlužuje a příběh se postupně komplikuje. Lze se domnívat, že příběhem na pokračování vyvolali autoři časopisu Domov u ostatních napětí a chuť k tomu, aby si časopis přečetli i příště. Příběh je doplněn kresbou špióna. Autorem obrázků je Martin Glas. V příběhu vystupují různé postavy, které jsou postupně doplňovány o další osoby. Jména postav jsou náhodná, Petr se prý jen málo inspiroval jmény, která znal. Příběh začíná vyprávěním o dvou chlapcích, kteří rádi chodili na letiště. Tam si všímají Japonce a pozorují ho, protože Japonce ještě nikdy neviděli. Poté se dozvíme, že v Praze byla vykradena banka a pachatel není znám. Za dvacet dní opět přiletěl onen Japonec a znovu prý byla vykradena banka. Příběh končí napínavě, a to přesně v tom okamžiku, kdy se chlapci rozhodnou Japonce sledovat a onen Japonec zjistí, že je pronásledován.</w:t>
      </w:r>
    </w:p>
    <w:p>
      <w:pPr>
        <w:pStyle w:val="Normal"/>
        <w:spacing w:lineRule="auto" w:line="360"/>
        <w:jc w:val="both"/>
        <w:rPr/>
      </w:pPr>
      <w:r>
        <w:rPr/>
        <w:t xml:space="preserve">     </w:t>
      </w:r>
      <w:r>
        <w:rPr/>
        <w:t xml:space="preserve">Na konci čtvrté strany je tabulka, do které autoři vložili krátký příspěvek, který nám říká, zda dali všichni své knihy do knihovny. Z toho pochopíme, že zřejmě chlapci měli v heimu knihovnu. Martin Glas nám vysvětlil, že to byla knihovna svépomocná – každý do ní vložil knihu, kterou si vzal s sebou do Terezína. Martin do knihovny vložil knihu s názvem Záhada zeleného hlavolamu od J. Foglara. Knihovna zanikla, když chlapec, který byl zvolen správcem knihovny, odjel do Osvětimy. Každý si pak nechal to, co měl půjčené. Martin Glas si postěžoval, že tak přišel o knihu od pana Foglara a zůstala mu nějaká hloupá kniha, ani si nevzpomněl jaká. </w:t>
      </w:r>
    </w:p>
    <w:p>
      <w:pPr>
        <w:pStyle w:val="Normal"/>
        <w:spacing w:lineRule="auto" w:line="360"/>
        <w:jc w:val="both"/>
        <w:rPr/>
      </w:pPr>
      <w:r>
        <w:rPr/>
        <w:t xml:space="preserve">     </w:t>
      </w:r>
      <w:r>
        <w:rPr/>
        <w:t xml:space="preserve">Další dobrou vlastností autorů je jejich soutěživost. Všichni víme, že nejlépe se člověk naučí tím, když má na něco přijít sám. Proto zde také autoři zařazují početní hříčku a doplňovačku. Vyluštění lze najít v příštím čísle. Na dvou posledních stranách čteme povídku s názvem Truhlář. Tuto povídku pokládáme za velmi zajímavou. Děti se dozví, jak asi vypadá truhlář, co potřebuje ke své práci, apod. Je zde vyslovena moudrost – truhlář bez pily je jako písař bez pera. V neposlední řadě se dočítáme o situaci Židů před transporty. Dozvíme se, že pokud si chtěli Židé něco koupit, museli stát ve frontě, a když přišli na řadu, nedostali už nic. </w:t>
      </w:r>
    </w:p>
    <w:p>
      <w:pPr>
        <w:pStyle w:val="Normal"/>
        <w:spacing w:lineRule="auto" w:line="360"/>
        <w:jc w:val="both"/>
        <w:rPr>
          <w:u w:val="single"/>
        </w:rPr>
      </w:pPr>
      <w:r>
        <w:rPr>
          <w:u w:val="single"/>
        </w:rPr>
      </w:r>
    </w:p>
    <w:p>
      <w:pPr>
        <w:pStyle w:val="Normal"/>
        <w:spacing w:lineRule="auto" w:line="360"/>
        <w:jc w:val="both"/>
        <w:rPr>
          <w:caps/>
        </w:rPr>
      </w:pPr>
      <w:r>
        <w:rPr>
          <w:caps/>
        </w:rPr>
        <w:t>Vnější obal</w:t>
      </w:r>
    </w:p>
    <w:p>
      <w:pPr>
        <w:pStyle w:val="Normal"/>
        <w:spacing w:lineRule="auto" w:line="360"/>
        <w:jc w:val="both"/>
        <w:rPr>
          <w:caps/>
        </w:rPr>
      </w:pPr>
      <w:r>
        <w:rPr>
          <w:caps/>
        </w:rPr>
      </w:r>
    </w:p>
    <w:p>
      <w:pPr>
        <w:pStyle w:val="Normal"/>
        <w:spacing w:lineRule="auto" w:line="360"/>
        <w:jc w:val="both"/>
        <w:rPr/>
      </w:pPr>
      <w:r>
        <w:rPr/>
        <w:t xml:space="preserve">     </w:t>
      </w:r>
      <w:r>
        <w:rPr/>
        <w:t xml:space="preserve">Podoba titulní strany je zachována ve stejné podobě po celou dobu vydávání časopisu. Postupem času se měnily rubriky. Titulní strana je úhledná, nekomplikovaná, přečteme si na ní název časopisu, kdy vyšel, jak často vychází, a kdo jej píše. Autoři používají psacího i tiskacího písma. Titulní strana je psána barevně. V horní polovině titulní strany dominuje žlutý obdélník, do něhož je červenou barvou vepsán název časopisu velkými tiskacími písmeny. V dolní polovině se čtenář dozví, o jaké číslo časopisu se konkrétně jedná. Na konci časopisu je znovu zopakován název časopisu a najdeme zde podpisy autorů. Podpisy jsou vždy napsány v pořadí Seidemann a Glas. </w:t>
      </w:r>
    </w:p>
    <w:p>
      <w:pPr>
        <w:pStyle w:val="Normal"/>
        <w:spacing w:lineRule="auto" w:line="360"/>
        <w:jc w:val="both"/>
        <w:rPr/>
      </w:pPr>
      <w:r>
        <w:rPr/>
      </w:r>
    </w:p>
    <w:p>
      <w:pPr>
        <w:pStyle w:val="Normal"/>
        <w:spacing w:lineRule="auto" w:line="360"/>
        <w:jc w:val="both"/>
        <w:rPr>
          <w:caps/>
        </w:rPr>
      </w:pPr>
      <w:r>
        <w:rPr>
          <w:caps/>
        </w:rPr>
        <w:t>Jazykové prostředky</w:t>
      </w:r>
    </w:p>
    <w:p>
      <w:pPr>
        <w:pStyle w:val="Normal"/>
        <w:spacing w:lineRule="auto" w:line="360"/>
        <w:jc w:val="both"/>
        <w:rPr>
          <w:caps/>
        </w:rPr>
      </w:pPr>
      <w:r>
        <w:rPr>
          <w:caps/>
        </w:rPr>
      </w:r>
    </w:p>
    <w:p>
      <w:pPr>
        <w:pStyle w:val="Normal"/>
        <w:spacing w:lineRule="auto" w:line="360"/>
        <w:jc w:val="both"/>
        <w:rPr/>
      </w:pPr>
      <w:r>
        <w:rPr/>
        <w:t xml:space="preserve">     </w:t>
      </w:r>
      <w:r>
        <w:rPr/>
        <w:t xml:space="preserve">Časopis je psán spisovnou češtinou 20. století. Autoři používají přechodníky a ve slovesech koncovku –ti.  Jak už jsem výše zmínila, Petr Seidemann a Martin Glas umí vyvolat u čtenáře napětí (např. příběhem na pokračování). Do časopisu také vhodně zařadily soutěže a úkoly. Právě tyto rubriky oceňujeme hned od prvního čísla. Symbolizují naučnost časopisu a dětskou soutěživos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 xml:space="preserve">3. 3. 3 Domov číslo 2  </w:t>
      </w:r>
    </w:p>
    <w:p>
      <w:pPr>
        <w:pStyle w:val="Normal"/>
        <w:spacing w:lineRule="auto" w:line="360"/>
        <w:jc w:val="both"/>
        <w:rPr>
          <w:b/>
          <w:b/>
          <w:sz w:val="32"/>
          <w:szCs w:val="32"/>
          <w:u w:val="single"/>
        </w:rPr>
      </w:pPr>
      <w:r>
        <w:rPr>
          <w:b/>
          <w:sz w:val="32"/>
          <w:szCs w:val="32"/>
          <w:u w:val="single"/>
        </w:rPr>
      </w:r>
    </w:p>
    <w:p>
      <w:pPr>
        <w:pStyle w:val="Normal"/>
        <w:spacing w:lineRule="auto" w:line="360"/>
        <w:jc w:val="both"/>
        <w:rPr>
          <w:caps/>
        </w:rPr>
      </w:pPr>
      <w:r>
        <w:rPr>
          <w:caps/>
        </w:rPr>
        <w:t>Popis obsahu čísla</w:t>
      </w:r>
    </w:p>
    <w:p>
      <w:pPr>
        <w:pStyle w:val="Normal"/>
        <w:spacing w:lineRule="auto" w:line="360"/>
        <w:jc w:val="both"/>
        <w:rPr>
          <w:caps/>
        </w:rPr>
      </w:pPr>
      <w:r>
        <w:rPr>
          <w:caps/>
        </w:rPr>
      </w:r>
    </w:p>
    <w:p>
      <w:pPr>
        <w:pStyle w:val="Normal"/>
        <w:spacing w:lineRule="auto" w:line="360"/>
        <w:jc w:val="both"/>
        <w:rPr/>
      </w:pPr>
      <w:r>
        <w:rPr/>
        <w:t xml:space="preserve">     </w:t>
      </w:r>
      <w:r>
        <w:rPr/>
        <w:t xml:space="preserve">Druhé číslo časopisu Domov vyšlo dne 5. 1. 1944 a je napsáno na devíti stranách. Na straně druhé vyhlásili autoři velkou soutěž o nejlepší povídku do časopisu. Sdělují zde informaci, že dvě nejlepší povídky budou odměněny cenou – žiletkami a šumicím práškem. Žiletkami se rozumí obaly od čepelek, které kluci v Terezíně všeobecně sbírali. Každá soutěž má nějaká pravidla a ani Martin Glas s Petrem Seidemannem na pravidla nezapomněli. Jasně uvedli, do kdy má být povídka odevzdaná a jak má být psaná. </w:t>
      </w:r>
    </w:p>
    <w:p>
      <w:pPr>
        <w:pStyle w:val="Normal"/>
        <w:spacing w:lineRule="auto" w:line="360"/>
        <w:jc w:val="both"/>
        <w:rPr/>
      </w:pPr>
      <w:r>
        <w:rPr/>
        <w:t xml:space="preserve">     </w:t>
      </w:r>
      <w:r>
        <w:rPr/>
        <w:t xml:space="preserve">Na třetí straně čteme pokračování příběhu o Japonci špiónu s názvem Dvanáctiletí detektivové. Dovídáme se, že se Japoncovi podařilo utéct, ale asi za tři týdny se stalo totéž, a chlapci se znovu rozhodli Japonce sledovat. Příběh končí opět velkým napětím, kdy se dočteme, že se chlapcům při stopování stalo něco, co neočekávali. </w:t>
      </w:r>
    </w:p>
    <w:p>
      <w:pPr>
        <w:pStyle w:val="Normal"/>
        <w:spacing w:lineRule="auto" w:line="360"/>
        <w:jc w:val="both"/>
        <w:rPr/>
      </w:pPr>
      <w:r>
        <w:rPr/>
        <w:t>Čtvrtá strana nás zaujme křížovkou. Vyluštění se dozvíme opět v příštím čísle. Křížovku vymýšlel Petr Seidemann.</w:t>
      </w:r>
    </w:p>
    <w:p>
      <w:pPr>
        <w:pStyle w:val="Normal"/>
        <w:spacing w:lineRule="auto" w:line="360"/>
        <w:jc w:val="both"/>
        <w:rPr/>
      </w:pPr>
      <w:r>
        <w:rPr/>
        <w:t xml:space="preserve">     </w:t>
      </w:r>
      <w:r>
        <w:rPr/>
        <w:t xml:space="preserve">Bohužel v druhém čísle časopisu Domov chybí pátá a šestá strana! Jak už jsem výše zmínila, sudá čísla (Petrova) nejsou tak zachovalá, jako čísla lichá (Martinova). Kam tyto dvě strany zmizeli, to jsem se už nedozvěděla. Na sedmé straně jsem se ale dozvěděla, že se na páté straně začalo psát o chanukové oslavě. Právě tato sedmá strana je pokračováním informací z páté strany. Pokaždé také v dalším čísle nacházíme vyluštění hádanek z předchozího čísla. V čísle tři jsou vyluštěné hádanky 3 – 7. Tyto hádanky byly pravděpodobně na ztracených stranách. Lze to dokázat i tím, že na sedmé straně je hádanka číslo 8, takže před ní musely být hádanky jiné. Na straně osmé se seznámíme s podrobnostmi soutěže. Nejvíce mě tady ale zaujala rubrika „Inzeráty“. Ty jsou promyšlené a zároveň mají vtip. V prvním inzerátu hledá pan Skromný byt na hlavní třídě s topením ve všech pokojích. Tím jasně autoři vyjadřují touhu po teple. Druhý inzerát píše paní Hladová, která říká, že se vdá za jakkoli starého kuchaře. Autoři nám tu ukazují, jak všichni trpí hladem. I mladá dívka by si vzala starého pána, jen kdyby ji dal jídlo. Ve třetím inzerátu žádá dívenka Terezínka o přednostní právo na záchod. Protože v Terezíně bylo na tolik lidí „záchodů“ žalostně málo. Na jedné ubikaci bývalo i 60 lidí a měli jen jeden záchod. Toalety vůbec byly pro Martina Glase (dosud jedenáctiletého rozmazleného chlapce) jednou z prvních drsných realit Terezína. </w:t>
      </w:r>
    </w:p>
    <w:p>
      <w:pPr>
        <w:pStyle w:val="Normal"/>
        <w:spacing w:lineRule="auto" w:line="360"/>
        <w:jc w:val="both"/>
        <w:rPr/>
      </w:pPr>
      <w:r>
        <w:rPr/>
        <w:t xml:space="preserve">     „</w:t>
      </w:r>
      <w:r>
        <w:rPr/>
        <w:t>V Terezíně, v Magdeburských kasárnách byly tehdy ještě latríny z dob Marie Terezie. Jednalo se o rozměrné roury, o průměru třičtvrtě metru, procházející kasárnami přes všechna tři podlaží, které se v každém podlaží rozšířily do dvoumetrových trychtýřů, na nichž byly umístěny dřevěné desky s obligátním otvorem. Rourou bylo vidět až někam do Austrálie a na její stěně všechny podrobnosti tohoto nezbytného lidského konání. Když jsem tam poprvé přišel, vyděsil jsem se natolik, že jsem dostal zácpu, takže jsem musel jít na marodku.“</w:t>
      </w:r>
      <w:r>
        <w:rPr>
          <w:rStyle w:val="FootnoteCharacters"/>
          <w:rStyle w:val="FootnoteAnchor"/>
        </w:rPr>
        <w:footnoteReference w:id="62"/>
      </w:r>
    </w:p>
    <w:p>
      <w:pPr>
        <w:pStyle w:val="Normal"/>
        <w:spacing w:lineRule="auto" w:line="360"/>
        <w:jc w:val="both"/>
        <w:rPr/>
      </w:pPr>
      <w:r>
        <w:rPr/>
        <w:t xml:space="preserve">     </w:t>
      </w:r>
      <w:r>
        <w:rPr/>
        <w:t>Autoři vtipně zvolili jména inzerujících – Skromný hledá byt s topením ve všech místnostech, slečna Hladová si vezme jakkoli starého kuchaře a Terezínka je dívenka z Terezína, která nemyslí na šaty, na přepych, ale jen na to, aby mohla jít v klidu na záchod, a aby vůbec bez ponížení stihla vykonat svoji potřebu.</w:t>
      </w:r>
    </w:p>
    <w:p>
      <w:pPr>
        <w:pStyle w:val="Normal"/>
        <w:spacing w:lineRule="auto" w:line="360"/>
        <w:jc w:val="both"/>
        <w:rPr/>
      </w:pPr>
      <w:r>
        <w:rPr/>
        <w:t xml:space="preserve">     </w:t>
      </w:r>
      <w:r>
        <w:rPr/>
        <w:t xml:space="preserve">Na další straně autoři opět prosí chlapce o spolupráci. Chlapce, kteří přispějí nějakou novinku, odmění a zveřejní v dalším čísle. Je zajímavé, že budoucí možné autory příspěvků nazývají donašeči zpráv. Zřejmě proto, že znali tu informaci, že kdo na někoho donáší, je donašeč. Dnešní děti donašeče chápou jak žalobníčka, a ne jako někoho, kdo přispěje do časopisu nějakou novinkou. V závěru strany se nachází ještě početní hádanka, která nám také ukazuje to, s čím se mnohdy museli lidé v Terezíně potýkat. Jsou tři kamarádi a mají si spravedlivě rozdělit tři a půl okurky, jak? Je maminka a má mezi své děti spravedlivě rozdělit 2, 8 kg salámu, apod. Jak? I takové okolnosti špatně působili na mnohé lidi. Chlapci ale tuto početní hříčku vtipně vyloží v dalším čísle. Vůbec se tam nezabývají nějakými počty, ale </w:t>
      </w:r>
    </w:p>
    <w:p>
      <w:pPr>
        <w:pStyle w:val="Normal"/>
        <w:spacing w:lineRule="auto" w:line="360"/>
        <w:jc w:val="both"/>
        <w:rPr/>
      </w:pPr>
      <w:r>
        <w:rPr/>
        <w:t xml:space="preserve">prostě napíší, že každý určitě dostane bolení břicha. </w:t>
      </w:r>
    </w:p>
    <w:p>
      <w:pPr>
        <w:pStyle w:val="Normal"/>
        <w:spacing w:lineRule="auto" w:line="360"/>
        <w:jc w:val="both"/>
        <w:rPr>
          <w:u w:val="single"/>
        </w:rPr>
      </w:pPr>
      <w:r>
        <w:rPr>
          <w:u w:val="single"/>
        </w:rPr>
      </w:r>
    </w:p>
    <w:p>
      <w:pPr>
        <w:pStyle w:val="Normal"/>
        <w:spacing w:lineRule="auto" w:line="360"/>
        <w:jc w:val="both"/>
        <w:rPr>
          <w:caps/>
        </w:rPr>
      </w:pPr>
      <w:r>
        <w:rPr>
          <w:caps/>
        </w:rPr>
        <w:t>Vnější obal</w:t>
      </w:r>
    </w:p>
    <w:p>
      <w:pPr>
        <w:pStyle w:val="Normal"/>
        <w:spacing w:lineRule="auto" w:line="360"/>
        <w:jc w:val="both"/>
        <w:rPr/>
      </w:pPr>
      <w:r>
        <w:rPr/>
        <w:t xml:space="preserve">     </w:t>
      </w:r>
    </w:p>
    <w:p>
      <w:pPr>
        <w:pStyle w:val="Normal"/>
        <w:spacing w:lineRule="auto" w:line="360"/>
        <w:jc w:val="both"/>
        <w:rPr/>
      </w:pPr>
      <w:r>
        <w:rPr/>
        <w:t>Časopis má opět stejnou titulní stranu. Vidíme zde název časopisu, kdo časopis píše, kdy vyšel a jak často vychází a znovu se na konci dozvíme, kdy vyjde další číslo. Konec časopisu je opět autory vlastnoručně podepsán.</w:t>
      </w:r>
    </w:p>
    <w:p>
      <w:pPr>
        <w:pStyle w:val="Normal"/>
        <w:spacing w:lineRule="auto" w:line="360"/>
        <w:jc w:val="both"/>
        <w:rPr>
          <w:u w:val="single"/>
        </w:rPr>
      </w:pPr>
      <w:r>
        <w:rPr>
          <w:u w:val="single"/>
        </w:rPr>
      </w:r>
    </w:p>
    <w:p>
      <w:pPr>
        <w:pStyle w:val="Normal"/>
        <w:spacing w:lineRule="auto" w:line="360"/>
        <w:jc w:val="both"/>
        <w:rPr>
          <w:caps/>
        </w:rPr>
      </w:pPr>
      <w:r>
        <w:rPr>
          <w:caps/>
        </w:rPr>
        <w:t>Jazykové prostředky</w:t>
      </w:r>
    </w:p>
    <w:p>
      <w:pPr>
        <w:pStyle w:val="Normal"/>
        <w:spacing w:lineRule="auto" w:line="360"/>
        <w:jc w:val="both"/>
        <w:rPr/>
      </w:pPr>
      <w:r>
        <w:rPr/>
        <w:t xml:space="preserve">     </w:t>
      </w:r>
      <w:r>
        <w:rPr/>
        <w:t xml:space="preserve">Autoři užívají hojně slova přejatá z němčiny (např. slova die Hauptstrasse, der Heim, das Vorrecht…).  Ani v tomto čísle jsem nenašla žádnou pravopisnou chybu. Autoři – děti - se vyhýbají tabuovým slovům. Například je pro ně tabu napsat slovo zloděj, proto volí raději spojení nečestný muž. Dnešní děti už se slova zloděj nebojí. Možná proto, že jsou děti o krádežích a zlodějích více informování z médi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3. 3. 4 Domov číslo 3</w:t>
      </w:r>
    </w:p>
    <w:p>
      <w:pPr>
        <w:pStyle w:val="Normal"/>
        <w:spacing w:lineRule="auto" w:line="360"/>
        <w:jc w:val="both"/>
        <w:rPr>
          <w:b/>
          <w:b/>
          <w:sz w:val="32"/>
          <w:szCs w:val="32"/>
          <w:u w:val="single"/>
        </w:rPr>
      </w:pPr>
      <w:r>
        <w:rPr>
          <w:b/>
          <w:sz w:val="32"/>
          <w:szCs w:val="32"/>
          <w:u w:val="single"/>
        </w:rPr>
      </w:r>
    </w:p>
    <w:p>
      <w:pPr>
        <w:pStyle w:val="Normal"/>
        <w:spacing w:lineRule="auto" w:line="360"/>
        <w:jc w:val="both"/>
        <w:rPr>
          <w:caps/>
        </w:rPr>
      </w:pPr>
      <w:r>
        <w:rPr>
          <w:caps/>
        </w:rPr>
        <w:t>Popis obsahu čísla</w:t>
      </w:r>
    </w:p>
    <w:p>
      <w:pPr>
        <w:pStyle w:val="Normal"/>
        <w:spacing w:lineRule="auto" w:line="360"/>
        <w:jc w:val="both"/>
        <w:rPr>
          <w:caps/>
        </w:rPr>
      </w:pPr>
      <w:r>
        <w:rPr>
          <w:caps/>
        </w:rPr>
      </w:r>
    </w:p>
    <w:p>
      <w:pPr>
        <w:pStyle w:val="Normal"/>
        <w:spacing w:lineRule="auto" w:line="360"/>
        <w:jc w:val="both"/>
        <w:rPr/>
      </w:pPr>
      <w:r>
        <w:rPr/>
        <w:t xml:space="preserve">     </w:t>
      </w:r>
      <w:r>
        <w:rPr/>
        <w:t xml:space="preserve">Třetí číslo vyšlo dne 19. 1. 1944 a je rozepsáno na šesti stranách. Dozvíme se, že od tohoto čísla začíná rubrika čtenářů. Má to být stránka novinek, které přinesou sami čtenáři. Na druhé straně najdeme další pokračování příběhu Dvanáctiletí detektivové. Tentokrát se dozvíme, že hoši sledovali pilota až do hospody. Tam pilot mluvil s nějakou ženou. Poté vyšel ven a jeden z chlapců – Franta se schoval. Na šesté straně je další pokračování, ze kterého zjistíme, že se schoval za strom. Druhého chlapce – Petra, pilot uviděl a vzal ho s sebou, aby se proletěli. Nato Franta běžel na policii a vysvětlit tam, co se stalo. Jak dopadl na policii, to se dočteme v dalším čísle. Z příběhu cítíme napětí, objevuje se zde i více postav. Může nám dělat problémy orientovat se v příběhu. Je nutné umět si dávat informace z minulých příběhu do souvislostí s informacemi z následujících příběhů.  </w:t>
      </w:r>
    </w:p>
    <w:p>
      <w:pPr>
        <w:pStyle w:val="Normal"/>
        <w:spacing w:lineRule="auto" w:line="360"/>
        <w:jc w:val="both"/>
        <w:rPr/>
      </w:pPr>
      <w:r>
        <w:rPr/>
        <w:t xml:space="preserve">     </w:t>
      </w:r>
      <w:r>
        <w:rPr/>
        <w:t xml:space="preserve">Na této straně chybí vyluštění hádanek, které byly pravděpodobně napsány na ztracených stránkách ve druhém čísle časopisu. </w:t>
      </w:r>
    </w:p>
    <w:p>
      <w:pPr>
        <w:pStyle w:val="Normal"/>
        <w:spacing w:lineRule="auto" w:line="360"/>
        <w:jc w:val="both"/>
        <w:rPr/>
      </w:pPr>
      <w:r>
        <w:rPr/>
        <w:t xml:space="preserve">     </w:t>
      </w:r>
      <w:r>
        <w:rPr/>
        <w:t xml:space="preserve">Třetí stránka je věnována příběhu, který nese název Nový druh sportu. Tím novým druhem sportu se rozumí chytání blech. K této povídce je na poslední straně časopisu namalován od Martina Glase obrázek. Dozvíme se v ní, že každý večer stává chlapec Jirka Lagus z postele a chytá se svíčkou v ruce blechy. Blechy museli v heimu všichni chytat povinně. Tato povídka byla napsána Martinem Glasem– i když s jistou nadsázkou – podle skutečnosti. Hoch jménem Jirka Lagus opravdu existoval, bydlel s Martinem i Petrem a s ostatními chlapci v heimu 236. Jednou v noci, když šel Martin Glas na záchod, viděl právě Jirku, jak se svíčkou v ruce chytá blechy. Všichni víme, že blech a štěnic bylo v Terezíně mnoho, takže je děti běžně chytaly, pokud nechtěli být ošklivě pokousaní. Kolik těch blech Jirka Lagus skutečně pochytal, to už si Martin nepamatuje. Víme ale, že tento Jirka odjel transportem do Osvětimi. Nevrátil se… Jeho jméno najdeme na stěně Pinkasovy synagogy v Praze.  Mezi tuto povídku je vložen rébus, který bude rozluštěn v dalším čísle. </w:t>
      </w:r>
    </w:p>
    <w:p>
      <w:pPr>
        <w:pStyle w:val="Normal"/>
        <w:spacing w:lineRule="auto" w:line="360"/>
        <w:jc w:val="both"/>
        <w:rPr/>
      </w:pPr>
      <w:r>
        <w:rPr/>
        <w:t xml:space="preserve">     </w:t>
      </w:r>
      <w:r>
        <w:rPr/>
        <w:t xml:space="preserve">Po příběhu zde napsali autoři pár otázek na zjištění všeobecných znalostí. Ptají se ostatních chlapců na to, kdo dobyl jako první severní točnu, kdo byl v jejich době nejpopulárnějším brankářem, jak se jmenuje největší jezero světa a jaký je název největší řeky světa. Lze se domnívat, že tyto otázky vyžadují dobrý všeobecný přehled. Jelikož s těmi otázkami Martinovi a Petrovi nikdo nepomáhal, tak nutně musíme ocenit jejich znalosti. Vždyť oba“členové redakce“ byli absolventy tří tříd obecné školy a v té době jim bylo nějakých dvanáct a půl roku. Petrovou mateřštinou je čeština, ale Martin Glas byl původem pražský německý žid a česky se naučil až v první třídě, kdy mu jeho pan učitel musel z počátku každé české slovo překládat do němčiny, protože česky Martin Glas vůbec nerozuměl. Od Martina Glase víme, že na konci první třídy česky již běžně mluvil, na konci druhé třídy německy rozuměl, ale už nemluvil. </w:t>
      </w:r>
    </w:p>
    <w:p>
      <w:pPr>
        <w:pStyle w:val="Normal"/>
        <w:spacing w:lineRule="auto" w:line="360"/>
        <w:jc w:val="both"/>
        <w:rPr/>
      </w:pPr>
      <w:r>
        <w:rPr/>
        <w:t xml:space="preserve">     </w:t>
      </w:r>
      <w:r>
        <w:rPr/>
        <w:t xml:space="preserve">V závěru čtvrté strany je ještě od autorů vložen krátký vtip. Myslíme si, že je dobré znamení to, že se autoři snaží sebe i ostatní pobavit. Lze předpokládat, že tak alespoň na chvíli chlapci z terezínského heimu 236 přišli na jiné myšlenky, zapomněli na hrůzy, kterými museli projít. </w:t>
      </w:r>
    </w:p>
    <w:p>
      <w:pPr>
        <w:pStyle w:val="Normal"/>
        <w:spacing w:lineRule="auto" w:line="360"/>
        <w:jc w:val="both"/>
        <w:rPr/>
      </w:pPr>
      <w:r>
        <w:rPr/>
        <w:t xml:space="preserve">     </w:t>
      </w:r>
      <w:r>
        <w:rPr/>
        <w:t xml:space="preserve">Na páté straně se poprvé objevuje rubrika s názvem „Slyšeli jste již“. Tento námět autorům poradil jeden bývalý redaktor Prager Tagblattu. Do rubriky mohli přispívat i ostatní chlapci. Mezi první příspěvky zařadili autoři zajímavé informace od Tomyho Katze a Michaela Strénitze. Dozvíme se například, odkud pochází šachy, co znamená slovo schah, kolik má 1 cm3 mm3, že Aa je řeka apod. Na tyto dva chlapce, kteří přispěli svými znalostmi do časopisu, Martin Glas moc často vzpomínal. Důvodem bylo to, že se tito kluci nevrátili, a že už asi není nikoho, kdo by na ně mohl vzpomínat… Tomy Katz byl synem paní Katzové, vedoucí „jejich“ heimu 236. Po válce se vrátil jen jeho tatínek. Míša Strénitz byl synem jedné z opatrovnic, zemřel v Osvětimi. </w:t>
      </w:r>
    </w:p>
    <w:p>
      <w:pPr>
        <w:pStyle w:val="Normal"/>
        <w:spacing w:lineRule="auto" w:line="360"/>
        <w:jc w:val="both"/>
        <w:rPr/>
      </w:pPr>
      <w:r>
        <w:rPr/>
        <w:t xml:space="preserve">     </w:t>
      </w:r>
      <w:r>
        <w:rPr/>
        <w:t xml:space="preserve">Po této rubrice zde autoři napsali oznámení, že pro nedostatek odevzdaných povídek do soutěže, je uzávěrka soutěže odložena, případně nebude soutěž vůbec uzavřena. Soutěž na povídku vypsali autoři v druhém čísle, ale dostali málo příspěvků. Původně na tomto místě měli autoři již předem připravenou vítěznou povídku, ale se dvěma povídkami se špatně soutěží. Proto tento text přelepili sdělením, že soutěž je odložena. S odstupem času Martin Glas tvrdil, že byl naivou, že soutěž vůbec vypsal. Vždyť kluci v heimu uměli sotva číst a psát a někteří ani to ne. </w:t>
      </w:r>
    </w:p>
    <w:p>
      <w:pPr>
        <w:pStyle w:val="Normal"/>
        <w:spacing w:lineRule="auto" w:line="360"/>
        <w:jc w:val="both"/>
        <w:rPr/>
      </w:pPr>
      <w:r>
        <w:rPr/>
        <w:t xml:space="preserve">     </w:t>
      </w:r>
      <w:r>
        <w:rPr/>
        <w:t>Od Martina Glase víme, že Míša Strénitz (viz výše), obeslal soutěž příliš dlouhým příspěvkem, který proto nemohli zveřejnit. Takže jim zbyla jen jedna povídka. Bohužel si ji už Martin Glas nepamatoval. Martin si jen ještě pamatoval, že Míša byl o něco starší než oni, že toužil nějak vyniknout a rád si vymýšlel. „Míša vykládal, že v rámci okrašlovací akce bude ghettu kino a věděl také, které filmy se budou hrát. Kino samozřejmě žádné nezřídili a první film jsem viděl až po válce, když jsem vrátil ze zotavovny.“</w:t>
      </w:r>
      <w:r>
        <w:rPr>
          <w:rStyle w:val="FootnoteCharacters"/>
          <w:rStyle w:val="FootnoteAnchor"/>
        </w:rPr>
        <w:footnoteReference w:id="63"/>
      </w:r>
      <w:r>
        <w:rPr/>
        <w:t xml:space="preserve"> Martin Glas teprve po odjezdu Míši přišel na to, že jeho povídka byla vlastně doslova opsaná kapitola knihy J. Verna „Dvacet tisíc mil pod mořem“. Míša se ale nevrátil. „Chudák Míša se nikdy nedozvěděl, že jsem odhalil tajemství původu „jeho“ povídky.“</w:t>
      </w:r>
      <w:r>
        <w:rPr>
          <w:rStyle w:val="FootnoteCharacters"/>
          <w:rStyle w:val="FootnoteAnchor"/>
        </w:rPr>
        <w:footnoteReference w:id="64"/>
      </w:r>
      <w:r>
        <w:rPr/>
        <w:t xml:space="preserve"> Mimochodem poprvé šel Martin Glas do kina ve čtrnácti letech. Prvním filmem, který Martin Glas viděl, byl britský válečný film „San Demetrio“.</w:t>
      </w:r>
    </w:p>
    <w:p>
      <w:pPr>
        <w:pStyle w:val="Normal"/>
        <w:spacing w:lineRule="auto" w:line="360"/>
        <w:jc w:val="both"/>
        <w:rPr/>
      </w:pPr>
      <w:r>
        <w:rPr/>
        <w:t xml:space="preserve">     </w:t>
      </w:r>
      <w:r>
        <w:rPr/>
        <w:t>Na šesté straně je pokračování příběhu Dvanáctiletí detektivové. Na závěr této strany autoři umístili křížovku.</w:t>
      </w:r>
    </w:p>
    <w:p>
      <w:pPr>
        <w:pStyle w:val="Normal"/>
        <w:spacing w:lineRule="auto" w:line="360"/>
        <w:jc w:val="both"/>
        <w:rPr>
          <w:u w:val="single"/>
        </w:rPr>
      </w:pPr>
      <w:r>
        <w:rPr>
          <w:u w:val="single"/>
        </w:rPr>
      </w:r>
    </w:p>
    <w:p>
      <w:pPr>
        <w:pStyle w:val="Normal"/>
        <w:spacing w:lineRule="auto" w:line="360"/>
        <w:jc w:val="both"/>
        <w:rPr>
          <w:caps/>
        </w:rPr>
      </w:pPr>
      <w:r>
        <w:rPr>
          <w:caps/>
        </w:rPr>
        <w:t>Vnější obal</w:t>
      </w:r>
    </w:p>
    <w:p>
      <w:pPr>
        <w:pStyle w:val="Normal"/>
        <w:spacing w:lineRule="auto" w:line="360"/>
        <w:jc w:val="both"/>
        <w:rPr>
          <w:caps/>
        </w:rPr>
      </w:pPr>
      <w:r>
        <w:rPr>
          <w:caps/>
        </w:rPr>
      </w:r>
    </w:p>
    <w:p>
      <w:pPr>
        <w:pStyle w:val="Normal"/>
        <w:spacing w:lineRule="auto" w:line="360"/>
        <w:jc w:val="both"/>
        <w:rPr/>
      </w:pPr>
      <w:r>
        <w:rPr/>
        <w:t xml:space="preserve">     </w:t>
      </w:r>
      <w:r>
        <w:rPr/>
        <w:t xml:space="preserve">Třetí číslo časopisu má opět titulní stranu, kde se dozvíme název časopisu, kdo jej píše, jak často vychází, kolikáté je to číslo a kdy právě toto číslo vychází. Na poslední straně je kresba k příběhu s názvem Nový druh sportu. Kluka se svíčkou v ruce nakreslil Martin Glas. </w:t>
      </w:r>
    </w:p>
    <w:p>
      <w:pPr>
        <w:pStyle w:val="Normal"/>
        <w:spacing w:lineRule="auto" w:line="360"/>
        <w:jc w:val="both"/>
        <w:rPr>
          <w:u w:val="single"/>
        </w:rPr>
      </w:pPr>
      <w:r>
        <w:rPr>
          <w:u w:val="single"/>
        </w:rPr>
      </w:r>
    </w:p>
    <w:p>
      <w:pPr>
        <w:pStyle w:val="Normal"/>
        <w:spacing w:lineRule="auto" w:line="360"/>
        <w:jc w:val="both"/>
        <w:rPr>
          <w:caps/>
        </w:rPr>
      </w:pPr>
      <w:r>
        <w:rPr>
          <w:caps/>
        </w:rPr>
        <w:t xml:space="preserve">Jazykové prostředky   </w:t>
      </w:r>
    </w:p>
    <w:p>
      <w:pPr>
        <w:pStyle w:val="Normal"/>
        <w:spacing w:lineRule="auto" w:line="360"/>
        <w:jc w:val="both"/>
        <w:rPr>
          <w:caps/>
        </w:rPr>
      </w:pPr>
      <w:r>
        <w:rPr>
          <w:caps/>
        </w:rPr>
      </w:r>
    </w:p>
    <w:p>
      <w:pPr>
        <w:pStyle w:val="Normal"/>
        <w:spacing w:lineRule="auto" w:line="360"/>
        <w:jc w:val="both"/>
        <w:rPr/>
      </w:pPr>
      <w:r>
        <w:rPr/>
        <w:t xml:space="preserve">     </w:t>
      </w:r>
      <w:r>
        <w:rPr/>
        <w:t>Petr Seidemann s Martinem Glasem užívají hodně přechodníků a slov z němčiny. Za povšimnutí určitě stojí i to, že například v příběhu Dvanáctiletí detektivové se děj postupně komplikuje a prodlužuje. Pokud nechceme ztratit souvislosti, je nutné, abychom si povídku přečetli vícekrát, a abychom si zapamatovali nejdůležitější informace z tex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3. 3. 5 Domov číslo 4</w:t>
      </w:r>
    </w:p>
    <w:p>
      <w:pPr>
        <w:pStyle w:val="Normal"/>
        <w:spacing w:lineRule="auto" w:line="360"/>
        <w:jc w:val="both"/>
        <w:rPr>
          <w:b/>
          <w:b/>
          <w:sz w:val="32"/>
          <w:szCs w:val="32"/>
          <w:u w:val="single"/>
        </w:rPr>
      </w:pPr>
      <w:r>
        <w:rPr>
          <w:b/>
          <w:sz w:val="32"/>
          <w:szCs w:val="32"/>
          <w:u w:val="single"/>
        </w:rPr>
      </w:r>
    </w:p>
    <w:p>
      <w:pPr>
        <w:pStyle w:val="Normal"/>
        <w:spacing w:lineRule="auto" w:line="360"/>
        <w:jc w:val="both"/>
        <w:rPr>
          <w:caps/>
        </w:rPr>
      </w:pPr>
      <w:r>
        <w:rPr>
          <w:caps/>
        </w:rPr>
        <w:t>Popis obsahu čísla</w:t>
      </w:r>
    </w:p>
    <w:p>
      <w:pPr>
        <w:pStyle w:val="Normal"/>
        <w:spacing w:lineRule="auto" w:line="360"/>
        <w:jc w:val="both"/>
        <w:rPr>
          <w:caps/>
        </w:rPr>
      </w:pPr>
      <w:r>
        <w:rPr>
          <w:caps/>
        </w:rPr>
      </w:r>
    </w:p>
    <w:p>
      <w:pPr>
        <w:pStyle w:val="Normal"/>
        <w:spacing w:lineRule="auto" w:line="360"/>
        <w:jc w:val="both"/>
        <w:rPr/>
      </w:pPr>
      <w:r>
        <w:rPr/>
        <w:t xml:space="preserve">     </w:t>
      </w:r>
      <w:r>
        <w:rPr/>
        <w:t>Čtvrté číslo časopisu vyšlo dne 9. února 1944 a je napsáno na 7 stranách. Titulní strana je špatně čitelná, nicméně se z ní opět dozvíme název časopisu, jak často vychází, kdo jej píše a kdy vyšlo právě toto číslo. Na druhé straně opět pokračuje rubrika s názvem “Slyšeli jste již“. Tentokrát se dozvíme informace o abecedě slepců. Tato rubrika je rozdělená, první informace se dozvíme na druhé straně a další pokračování čteme na čtvrté straně. To na nás může působit chaoticky, protože se tak rubrika stává méně přehlednou. Navíc další příběh na pokračování o dvanáctiletých detektivech je v tomto čísle také rozdělen, část najdeme na třetí straně a část na šesté straně.   Protože se autorům časopisu podařilo mluvit s jedním slepcem, rozhodli se zveřejnit informace o slepeckém písmu. Příběh o slepeckém písmu pokračuje dále na čtvrté straně tohoto čísla. Čteme o tom, že slepí mohou číst jen tehdy, jsou-li písmenka vytlačená na papíře. Čtou totiž rukama, ne očima jako my. Lze předpokládat, že může být pro děti (nejen pro děti) zajímavé, když se naučí slepeckou abecedu. Chlapci tady píší, že se slepecká abeceda skládá ze šesti teček, a podle toho, které místo je vytlačeno, se pozná písmeno. Martin Glas s Petrem Seidemannem v tomto článku zveřejnili celou slepeckou abecedu, číslice bohužel již nesehnali. Místo vytlačení zde udělali vždycky červenou tečku. Abeceda je tak dobře pochopitelná pro všechny a myslíme si, že by se ukázka takovéto abecedy líbila i dnešním dětem ve školách. Navíc je chytře tato rubrika doplněna obrázkem slepecké hole, slepeckých brýlí a cedulí s názvem slepecký ústav.</w:t>
      </w:r>
    </w:p>
    <w:p>
      <w:pPr>
        <w:pStyle w:val="Normal"/>
        <w:spacing w:lineRule="auto" w:line="360"/>
        <w:jc w:val="both"/>
        <w:rPr/>
      </w:pPr>
      <w:r>
        <w:rPr/>
        <w:t xml:space="preserve">     </w:t>
      </w:r>
      <w:r>
        <w:rPr/>
        <w:t xml:space="preserve">Na třetí stránku redaktoři napsali oznámení, že soutěž o nejlepší povídku se ruší. Požadovali totiž minimálně sedm povídek, a od Martina Glase víme, že dostali povídky jen dvě. Dále na této stránce (a potom na šesté straně) opět pokračuje příběh Dvanáctiletí detektivové. Tentokrát zjistíme, že pan komisař rozkázal, aby na letiště bylo přistaveno policejní auto s posádkou a letadlo s jedním policistou, který vzal s sebou Frantu, a vznesli se pronásledovat pilota, který odletěl s druhým chlapcem Petrem. Ten ležel v koutě v letadle a dělal, že je v bezvědomí. Nebylo na něm poznat, že se už z bezvědomí probudil a poslední věta příběhu je ta, že Petrovi bleskl hlavou skvělý nápad. Jaký nápad to je, to se dozvíme v pátém čísle. </w:t>
      </w:r>
    </w:p>
    <w:p>
      <w:pPr>
        <w:pStyle w:val="Normal"/>
        <w:spacing w:lineRule="auto" w:line="360"/>
        <w:jc w:val="both"/>
        <w:rPr/>
      </w:pPr>
      <w:r>
        <w:rPr/>
        <w:t xml:space="preserve">     </w:t>
      </w:r>
      <w:r>
        <w:rPr/>
        <w:t xml:space="preserve">Chlapci i do tohoto čísla uvedli pár zajímavostí. Bez jejich rubriky s kulturními a všeobecnými informacemi by se ostatní chlapci z heimu, kteří mnohdy ani neuměli číst, nikdy takovéto informace nedozvěděli.  Dozvíme se, že hlavním městem USA je Washington, jak jinak se dají nazvat rentgenové paprsky, kdo postavil první lokomotivu, kdo to byl Ravelin, co znamená hebrejské slovo amen. Můžeme si myslet, že prostřednictvím časopisu si možná děti tyto informace nenuceně zapamatují. Z toho si lze vzít příklad i do dnešního školství. V hodinách literární výchovy bychom měli použít různé metody výuky a také hlavně učit tak, aby si děti nenásilnou formou co nejvíce zapamatovali. Možná, že když by měli možnost vydávat školní časopis, tak by v něm i dnešní děti zveřejňovaly různé zajímavosti z různých předmětů a tyto zajímavosti by se pak dostaly ke všem. Děti se tak mohou dozvědět spoustu nového a ne jen sedět ve třídách a poslouchat informace z úst učitele.  </w:t>
      </w:r>
    </w:p>
    <w:p>
      <w:pPr>
        <w:pStyle w:val="Normal"/>
        <w:spacing w:lineRule="auto" w:line="360"/>
        <w:jc w:val="both"/>
        <w:rPr/>
      </w:pPr>
      <w:r>
        <w:rPr/>
        <w:t xml:space="preserve">     </w:t>
      </w:r>
      <w:r>
        <w:rPr/>
        <w:t xml:space="preserve">Dále se zde seznámíme s vyluštěním hádanek z třetího čísla a najdeme zde nový rébus. Hodně podařený je vtip na sedmé stránce, který se týká hrátek se slovem. Slovo počítat může totiž znamenat jak počítání, tak to, že s námi někdo počítá (např. že nás někdo nutně potřebuje). Vtip zní takto: „Slečno, umíte počítat?“ „Ano, umím.“ „Tak si vezměte papír a tužku!“ „No dobře“. „Nuže, tak se mnou nepočítejte, já jdu dnes na Brundibára!“ Takových slov má čeština mnoho, dobrou motivací v hodinách českého jazyka by bylo taková slova hledat, dávat je např. do vět apod. Všechny děti z Terezína Brundibára znali. Byla to dětská opera, kterou děti i dospělí v Terezíně hráli. Dětskou operu Brundibár napsal Hans Krása a spisovatel Adolf Hoffmeister v roce 1938. V srpnu 1942 odjel Hans Krása s transportem do Terezína, mnozí jeho spolupracovníci ho následovali. Tak se tato opera dostala do Terezína. </w:t>
      </w:r>
    </w:p>
    <w:p>
      <w:pPr>
        <w:pStyle w:val="Normal"/>
        <w:spacing w:lineRule="auto" w:line="360"/>
        <w:jc w:val="both"/>
        <w:rPr/>
      </w:pPr>
      <w:r>
        <w:rPr/>
        <w:t xml:space="preserve">Na závěr zde Martin Glas s Petrem sdělují, že v příštím čísle zveřejní rubriku o starém Terezíně, a možná trošku drze zde přidávají slova o očekávaném úspěchu. </w:t>
      </w:r>
    </w:p>
    <w:p>
      <w:pPr>
        <w:pStyle w:val="Normal"/>
        <w:spacing w:lineRule="auto" w:line="360"/>
        <w:jc w:val="both"/>
        <w:rPr>
          <w:u w:val="single"/>
        </w:rPr>
      </w:pPr>
      <w:r>
        <w:rPr>
          <w:u w:val="single"/>
        </w:rPr>
      </w:r>
    </w:p>
    <w:p>
      <w:pPr>
        <w:pStyle w:val="Normal"/>
        <w:spacing w:lineRule="auto" w:line="360"/>
        <w:jc w:val="both"/>
        <w:rPr>
          <w:caps/>
        </w:rPr>
      </w:pPr>
      <w:r>
        <w:rPr>
          <w:caps/>
        </w:rPr>
        <w:t>Vnější obal</w:t>
      </w:r>
    </w:p>
    <w:p>
      <w:pPr>
        <w:pStyle w:val="Normal"/>
        <w:spacing w:lineRule="auto" w:line="360"/>
        <w:jc w:val="both"/>
        <w:rPr/>
      </w:pPr>
      <w:r>
        <w:rPr/>
        <w:t xml:space="preserve">     </w:t>
      </w:r>
    </w:p>
    <w:p>
      <w:pPr>
        <w:pStyle w:val="Normal"/>
        <w:spacing w:lineRule="auto" w:line="360"/>
        <w:jc w:val="both"/>
        <w:rPr/>
      </w:pPr>
      <w:r>
        <w:rPr/>
        <w:t xml:space="preserve">     </w:t>
      </w:r>
      <w:r>
        <w:rPr/>
        <w:t>Obal časopisu zůstává stejný, na přední straně je opět napsán název časopisu, kdo jej píše, kdy vyšel, jak často vychází. Zadní strana je ale bohužel tentokrát špatně čitelná. Zřejmě se na ni obtisklo jiné číslo časopisu. Je zde vidět jen znak Terezína, a podpisy autorů.</w:t>
      </w:r>
    </w:p>
    <w:p>
      <w:pPr>
        <w:pStyle w:val="Normal"/>
        <w:spacing w:lineRule="auto" w:line="360"/>
        <w:jc w:val="both"/>
        <w:rPr>
          <w:u w:val="single"/>
        </w:rPr>
      </w:pPr>
      <w:r>
        <w:rPr>
          <w:u w:val="single"/>
        </w:rPr>
      </w:r>
    </w:p>
    <w:p>
      <w:pPr>
        <w:pStyle w:val="Normal"/>
        <w:spacing w:lineRule="auto" w:line="360"/>
        <w:jc w:val="both"/>
        <w:rPr>
          <w:caps/>
        </w:rPr>
      </w:pPr>
      <w:r>
        <w:rPr>
          <w:caps/>
        </w:rPr>
        <w:t>Jazykové prostředky</w:t>
      </w:r>
    </w:p>
    <w:p>
      <w:pPr>
        <w:pStyle w:val="Normal"/>
        <w:spacing w:lineRule="auto" w:line="360"/>
        <w:jc w:val="both"/>
        <w:rPr/>
      </w:pPr>
      <w:r>
        <w:rPr/>
        <w:t xml:space="preserve">     </w:t>
      </w:r>
    </w:p>
    <w:p>
      <w:pPr>
        <w:pStyle w:val="Normal"/>
        <w:spacing w:lineRule="auto" w:line="360"/>
        <w:jc w:val="both"/>
        <w:rPr/>
      </w:pPr>
      <w:r>
        <w:rPr/>
        <w:t xml:space="preserve">Autoři stále používají spisovnou češtinu 20. století. Ale například ve jménech osob je nedodržují zcela. Místo spojení budím Petra Tauzského, napsali Tauzskýho. Lze se domnívat, že Petra s Martinem byli ovlivněni pražským nářečím. Před odjezdem do Terezína oba chlapci vyrůstali v Praz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3. 3. 6 Domov číslo 5</w:t>
      </w:r>
    </w:p>
    <w:p>
      <w:pPr>
        <w:pStyle w:val="Normal"/>
        <w:spacing w:lineRule="auto" w:line="360"/>
        <w:jc w:val="both"/>
        <w:rPr>
          <w:b/>
          <w:b/>
          <w:sz w:val="32"/>
          <w:szCs w:val="32"/>
          <w:u w:val="single"/>
        </w:rPr>
      </w:pPr>
      <w:r>
        <w:rPr>
          <w:b/>
          <w:sz w:val="32"/>
          <w:szCs w:val="32"/>
          <w:u w:val="single"/>
        </w:rPr>
      </w:r>
    </w:p>
    <w:p>
      <w:pPr>
        <w:pStyle w:val="Normal"/>
        <w:spacing w:lineRule="auto" w:line="360"/>
        <w:jc w:val="both"/>
        <w:rPr>
          <w:caps/>
        </w:rPr>
      </w:pPr>
      <w:r>
        <w:rPr>
          <w:caps/>
        </w:rPr>
        <w:t>Popis obsahu čísla</w:t>
      </w:r>
    </w:p>
    <w:p>
      <w:pPr>
        <w:pStyle w:val="Normal"/>
        <w:spacing w:lineRule="auto" w:line="360"/>
        <w:jc w:val="both"/>
        <w:rPr>
          <w:caps/>
        </w:rPr>
      </w:pPr>
      <w:r>
        <w:rPr>
          <w:caps/>
        </w:rPr>
      </w:r>
    </w:p>
    <w:p>
      <w:pPr>
        <w:pStyle w:val="Normal"/>
        <w:spacing w:lineRule="auto" w:line="360"/>
        <w:jc w:val="both"/>
        <w:rPr/>
      </w:pPr>
      <w:r>
        <w:rPr/>
        <w:t xml:space="preserve">     </w:t>
      </w:r>
      <w:r>
        <w:rPr/>
        <w:t xml:space="preserve">Od tohoto čísla přepisovala časopis Domov na stroji Petrova maminka v evidenčním oddělení, ve kterém pracovala. Poprvé se tady objevuje rubrika „V dnešním čísle se seznámíte s“. Tuto rubriku jim poradil opět bývalý pražský redaktor. Je to vlastně jakýsi obsah časopisu, který mi doposud scházel. Usnadňuje orientaci v časopise, víme, co v tomto čísle najdeme. Tato rubrika se bude nadále objevovat i v dalších číslech. Díky této rubrice získává časopis jakýsi odbornější vzhled. Po této rubrice je zde taková krátká básnička s názvem Dobrá rada nad zlato. Petr Seidemann i Martin Glas ji vymýšleli společně. Všem čtenářům tato básnička říká, že je pouze dobrou radou pro ty, kdo chtějí časopis číst. Dozvíme se, že nemáme při čtení časopisu jíst, a také že máme čisté ruce mít. Časopis totiž koloval pouze v jediném exempláři, dostal se do několika rukou, a pokud autoři chtěli, aby sloužil i do budoucna, museli ostatním oznámit, že je nutné dodržovat určité hygienické zásady. Oceňujeme, že takové zásady neoznamují jen příkazy, ale právě třeba básnickou formou. Nabízí se nám tady opět další námět do hodin českého jazyka. Na stejné straně ještě najdeme drobné zprávy z jejich domova. Dočteme se zde, že jeden chlapec z heimu, Petr Grünberg, nějak pohanil časopis a proto mu nebude časopis do odvolání přenechán. Jak tento chlapec časopis pohanil, to si Martin Glas nevzpomněl, ale věděl, že to byl ostřejší kluk, který se rád pral. Terezín nepřežil. Další drobnou zprávou je pochvala pro Alfreda Wermutha, který zajistil pro časopis několik zpráv. Tomuto chlapci neřekl nikdo jinak než Fredy. Byl to tichý, bledý a nenápadný kluk, na kterého si Martin Glas pamatoval vlastně jen proto, že je o něm zmínka v časopise. Terezín nepřežil. </w:t>
      </w:r>
    </w:p>
    <w:p>
      <w:pPr>
        <w:pStyle w:val="Normal"/>
        <w:spacing w:lineRule="auto" w:line="360"/>
        <w:jc w:val="both"/>
        <w:rPr/>
      </w:pPr>
      <w:r>
        <w:rPr/>
        <w:t xml:space="preserve">     </w:t>
      </w:r>
      <w:r>
        <w:rPr/>
        <w:t xml:space="preserve">Na třetí straně vidíme osvědčenou rubriku „Slyšeli jste již“. Tentokrát se dozvíme, že z francouzského břehu Calais je při jasném počasí vidět anglický břeh Dover, co znamená slovo KOOH-I-NOOR, kdy a kým byl sestaven první parník a zajímavosti o Stephensonově lokomotivě. Příspěvky do rubriky sesbíral Jirka Lagus. Je pod nimi i podepsaný. Mimochodem jsme o tomto chlapci už četli reportáž s názvem Chytání blech. Terezín nepřežil. </w:t>
      </w:r>
    </w:p>
    <w:p>
      <w:pPr>
        <w:pStyle w:val="Normal"/>
        <w:spacing w:lineRule="auto" w:line="360"/>
        <w:jc w:val="both"/>
        <w:rPr/>
      </w:pPr>
      <w:r>
        <w:rPr/>
        <w:t xml:space="preserve">     </w:t>
      </w:r>
      <w:r>
        <w:rPr/>
        <w:t>Pod touto rubrikou najdeme správné vyluštění rébusu z minulem čísla. Nikdo tento rébus správně nevyluštil a nikdo nebyl tedy odměněn cenou. V rébusu najdeme jméno Albert Tauský a Pavel Popper. Jsou to jména chlapců z jejich heimu. Alberta si Martin Glas nepamatoval, ale Pavlíka Popera znal dobře. „Byl tak trošku podivín. Sedával na hoře na palandě (vždycky na místě někoho jiného), klátil nohama, pohrával si s papírkem a přitom si něco prozpěvoval. Petra Seidemanna přejmenoval na „Seidebláto“. Pavlík měl ovšem důležitou věc: náramkové hodinky!“</w:t>
      </w:r>
      <w:r>
        <w:rPr>
          <w:rStyle w:val="FootnoteCharacters"/>
          <w:rStyle w:val="FootnoteAnchor"/>
        </w:rPr>
        <w:footnoteReference w:id="65"/>
      </w:r>
      <w:r>
        <w:rPr/>
        <w:t xml:space="preserve"> Hodinky v heimu neměl skoro nikdo a když pak kluci hráli nějakou skautskou hru, tak jim všem Pavlíkovy hodinky přišly moc vhod. Ani Pavlík se nevrátil.</w:t>
      </w:r>
    </w:p>
    <w:p>
      <w:pPr>
        <w:pStyle w:val="Normal"/>
        <w:spacing w:lineRule="auto" w:line="360"/>
        <w:jc w:val="both"/>
        <w:rPr/>
      </w:pPr>
      <w:r>
        <w:rPr/>
        <w:t xml:space="preserve">     </w:t>
      </w:r>
      <w:r>
        <w:rPr/>
        <w:t xml:space="preserve">Čtvrtá strana je věnována příběhu na pokračování Dvanáctiletí detektivové. Tentokrát se dozvíme, že Petra, kterého unesl pilot, napadlo, že vyskočí z letadla padákem. Řekl tiše pilotovi: „Jen si hraj s tou pákou a dopřej mi času“. Tato věta nám může znít drsně, jako v nějakém akčním filmu. Do detektivek se takové hrdinské věty určitě hodí. Petr nakonec z letadla vyskočil a představoval si, kampak asi spadne. V tom začal z auta po Petrovi střílet japonec. Pár policistů šlo na pomoc Petrovi a Franta s ostatními policisty dále pronásledují pilota. Právě letí přes Tatry. A jaké bude mít tento příběh pokračování, to se dozvíme v šestém vydání Domova. Na konci této strany je vystřižená a nalepená reklama na mléko a veškeré mléčné výrobky. Reklamy kluci našli v předválečném lístkovém průvodci Terezínem a okolím. K této reklamě Martin Glas nakreslil obrázek taveného sýra a mléka. Martin nám vyprávěl, že na sýru i mléku je i nápis. To proto, že některé děti sýr a mléko nikdy neviděli. Martin Glas sám si pracně musel vybavovat, jak sýr a mléko vůbec vypadá. Víc než rok je totiž neviděl. </w:t>
      </w:r>
    </w:p>
    <w:p>
      <w:pPr>
        <w:pStyle w:val="Normal"/>
        <w:spacing w:lineRule="auto" w:line="360"/>
        <w:jc w:val="both"/>
        <w:rPr/>
      </w:pPr>
      <w:r>
        <w:rPr/>
        <w:t xml:space="preserve">     </w:t>
      </w:r>
      <w:r>
        <w:rPr/>
        <w:t xml:space="preserve">Na páté straně začíná ilustrovaná rubrika o starém Terezíně. Kartičky s historií Terezína našli kluci také v předválečném lístkovém průvodci Terezínem a okolím. Takže text o Terezínu z něj vystřihli, a nalepili do časopisu. Martin Glas text potom doplnil obrázkem. </w:t>
      </w:r>
    </w:p>
    <w:p>
      <w:pPr>
        <w:pStyle w:val="Normal"/>
        <w:spacing w:lineRule="auto" w:line="360"/>
        <w:jc w:val="both"/>
        <w:rPr/>
      </w:pPr>
      <w:r>
        <w:rPr/>
        <w:t xml:space="preserve">     </w:t>
      </w:r>
      <w:r>
        <w:rPr/>
        <w:t xml:space="preserve">Na šesté a sedmé straně nás překvapí rubrika „Těžká zkouška“. Čekají na nás tady testové otázky, početní hříčka, rébus, nejkratší Robinsonka a číslenka. Myslíme si, že tento test je dobře sestavený, týká se více oblastí, neprověřuje jen znalosti jedné jediné oblasti, jak tomu často bývá ve škole. Testové otázky se týkají zeměpisných témat, početní hříčka by se mohla využít v hodinách matematiky, rébus prověří naši představivost, vtipem se můžeme odreagovat a číslenku lze využít v hodinách českého jazyka. Číslenka je z celé těžké zkoušky nejpovedenější. Je to vlastně báseň, kdy koncové rýmy jsou nahrazeny čísly 1 – 7. Musíme přijít na to, jaká jsou pod těmi číselky písmena a rýmy doplníme. </w:t>
      </w:r>
    </w:p>
    <w:p>
      <w:pPr>
        <w:pStyle w:val="Normal"/>
        <w:spacing w:lineRule="auto" w:line="360"/>
        <w:jc w:val="both"/>
        <w:rPr>
          <w:u w:val="single"/>
        </w:rPr>
      </w:pPr>
      <w:r>
        <w:rPr>
          <w:u w:val="single"/>
        </w:rPr>
      </w:r>
    </w:p>
    <w:p>
      <w:pPr>
        <w:pStyle w:val="Normal"/>
        <w:spacing w:lineRule="auto" w:line="360"/>
        <w:jc w:val="both"/>
        <w:rPr>
          <w:caps/>
        </w:rPr>
      </w:pPr>
      <w:r>
        <w:rPr>
          <w:caps/>
        </w:rPr>
        <w:t>Vnější obal</w:t>
      </w:r>
    </w:p>
    <w:p>
      <w:pPr>
        <w:pStyle w:val="Normal"/>
        <w:spacing w:lineRule="auto" w:line="360"/>
        <w:jc w:val="both"/>
        <w:rPr/>
      </w:pPr>
      <w:r>
        <w:rPr/>
        <w:t xml:space="preserve">     </w:t>
      </w:r>
    </w:p>
    <w:p>
      <w:pPr>
        <w:pStyle w:val="Normal"/>
        <w:spacing w:lineRule="auto" w:line="360"/>
        <w:jc w:val="both"/>
        <w:rPr/>
      </w:pPr>
      <w:r>
        <w:rPr/>
        <w:t xml:space="preserve">     </w:t>
      </w:r>
      <w:r>
        <w:rPr/>
        <w:t>Na přední straně najdeme opět název časopisu, jak často vychází, kdy vyšlo toto číslo a kdo jej píše. Na poslední straně časopisu je nalepená pohlednice, na niž je vyobrazena nějaká budova, kterou máme poznat. Podle Martina pohlednici musel poznat každý, protože je na ni vyfocená škola v L 417, kde kluci, kteří četli časopis Domov, bydleli. Dnes je v ní část Muzea ghetta.</w:t>
      </w:r>
    </w:p>
    <w:p>
      <w:pPr>
        <w:pStyle w:val="Normal"/>
        <w:spacing w:lineRule="auto" w:line="360"/>
        <w:jc w:val="both"/>
        <w:rPr>
          <w:u w:val="single"/>
        </w:rPr>
      </w:pPr>
      <w:r>
        <w:rPr>
          <w:u w:val="single"/>
        </w:rPr>
      </w:r>
    </w:p>
    <w:p>
      <w:pPr>
        <w:pStyle w:val="Normal"/>
        <w:spacing w:lineRule="auto" w:line="360"/>
        <w:jc w:val="both"/>
        <w:rPr>
          <w:caps/>
        </w:rPr>
      </w:pPr>
      <w:r>
        <w:rPr>
          <w:caps/>
        </w:rPr>
        <w:t>Jazykové prostředky</w:t>
      </w:r>
    </w:p>
    <w:p>
      <w:pPr>
        <w:pStyle w:val="Normal"/>
        <w:spacing w:lineRule="auto" w:line="360"/>
        <w:jc w:val="both"/>
        <w:rPr/>
      </w:pPr>
      <w:r>
        <w:rPr/>
        <w:t xml:space="preserve">      </w:t>
      </w:r>
    </w:p>
    <w:p>
      <w:pPr>
        <w:pStyle w:val="Normal"/>
        <w:spacing w:lineRule="auto" w:line="360"/>
        <w:jc w:val="both"/>
        <w:rPr/>
      </w:pPr>
      <w:r>
        <w:rPr/>
        <w:t xml:space="preserve">     </w:t>
      </w:r>
      <w:r>
        <w:rPr/>
        <w:t>V tomto čísle vidíme, že autoři časopisu jsou schopni vyjádřit svá přání i básnickou formou. Najdeme zde básně dokonce dvě, jednu v úvodu, která je napsána místo nějakých příkazu a druhou básní je tzv. číslenka, kde rýmy musíme najít sami. Najdeme je tak, že místo číslic dosadíme písmenka. Myslíme si, že se nám tím ukázala kvalita práce autorů. Víme už, že nemusí psát jen nějaký text, že umí vhodně použít – i když ve zjednodušené formě - i poes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3. 3. 7 Domov číslo 6</w:t>
      </w:r>
    </w:p>
    <w:p>
      <w:pPr>
        <w:pStyle w:val="Normal"/>
        <w:spacing w:lineRule="auto" w:line="360"/>
        <w:jc w:val="both"/>
        <w:rPr>
          <w:b/>
          <w:b/>
          <w:sz w:val="32"/>
          <w:szCs w:val="32"/>
          <w:u w:val="single"/>
        </w:rPr>
      </w:pPr>
      <w:r>
        <w:rPr>
          <w:b/>
          <w:sz w:val="32"/>
          <w:szCs w:val="32"/>
          <w:u w:val="single"/>
        </w:rPr>
      </w:r>
    </w:p>
    <w:p>
      <w:pPr>
        <w:pStyle w:val="Normal"/>
        <w:spacing w:lineRule="auto" w:line="360"/>
        <w:jc w:val="both"/>
        <w:rPr>
          <w:caps/>
        </w:rPr>
      </w:pPr>
      <w:r>
        <w:rPr>
          <w:caps/>
        </w:rPr>
        <w:t>Popis obsahu čísla</w:t>
      </w:r>
    </w:p>
    <w:p>
      <w:pPr>
        <w:pStyle w:val="Normal"/>
        <w:spacing w:lineRule="auto" w:line="360"/>
        <w:jc w:val="both"/>
        <w:rPr>
          <w:caps/>
        </w:rPr>
      </w:pPr>
      <w:r>
        <w:rPr>
          <w:caps/>
        </w:rPr>
      </w:r>
    </w:p>
    <w:p>
      <w:pPr>
        <w:pStyle w:val="Normal"/>
        <w:spacing w:lineRule="auto" w:line="360"/>
        <w:jc w:val="both"/>
        <w:rPr/>
      </w:pPr>
      <w:r>
        <w:rPr/>
        <w:t xml:space="preserve">     </w:t>
      </w:r>
      <w:r>
        <w:rPr/>
        <w:t xml:space="preserve">Nejdříve se v tomto čísle dozvíme stručný obsah časopisu v rubrice „V dnešním čísle se seznámíte s“. Poté se dozvíme informace o rozdělení lidstva. Všichni v Terezíně chtěli vlastně vědět, jak se dělí lidstvo, poznat odpovědi na otázky, kdo je dobrý a kdo špatný, proč židé jsou špatní, proč cikáni jsou špatní, kdo je to čistá rasa apod. Martin Glas s Petrem Seidemannem v tomto pojednání rozdělují lidstvo do pěti plemen – bílé plemeno, žluté, černé, rudé, hnědě. Ovšem o žádném nepíší, že je víc než jiné. A to pro nás může být dobrým znamením, autoři nebyli „nakaženi“ vlnou rasismu. Na třetí straně si můžeme přečíst osvědčenou rubriku „Slyšeli jste již“. Příspěvky napsali autoři a s některými příspěvky jim pomáhal opět Jirka Lagus. Dozvíme se hlavně zajímavosti ze zeměpisu – kolik jezer je ve Finsku, jak dlouho trvalo prokopání Panamského průplavu, jak dlouhé jsou oázy; co jaké výšky sahají mrakodrapy v New Yorku, že Indové mluví více jazyky, že na Novém Zélandě můžeme v jednom potoce ulovit pstruha a v druhém potoce, kde vyvěrá horký gejzír, si ho můžeme uvařit. Dále se dozvíme, kdo vynalezl slepeckou abecedu. Pod touto rubrikou najdeme vyluštěné hádanky z minulého čísla a dozvíme se, že odměnu za správné odpovědi dostanou Brenner, Baum a Koenig. O Brennerovi a Koenigovi Martin nic nevěděl, ale měl informace o Wolfu Georgovi Baumovi – žije prý v Massachusetz v USA a dříve pracoval jako televizní dokumentarista. </w:t>
      </w:r>
    </w:p>
    <w:p>
      <w:pPr>
        <w:pStyle w:val="Normal"/>
        <w:spacing w:lineRule="auto" w:line="360"/>
        <w:jc w:val="both"/>
        <w:rPr/>
      </w:pPr>
      <w:r>
        <w:rPr/>
        <w:t xml:space="preserve">     </w:t>
      </w:r>
      <w:r>
        <w:rPr/>
        <w:t xml:space="preserve">Na čtvrté straně se dozvíme, jak pokračuje napínavý příběh Dvanáctiletí detektivové. Zjistíme, že Japonec hledá úkryt u srubu, ze kterého někdo vystrkuje červeno-bílý praporek. Japonec se tam rozhodne přistát. Druhá půlka policistů našla v mdlobách Petra a odnesla ho do nejbližší vesnice. Příběh je doplněn kresbou srubu, který má okna, a v jednom z nich je vidět červeno-bílý praporek. Pokračování příběhu najdeme zase v dalším čísle. </w:t>
      </w:r>
    </w:p>
    <w:p>
      <w:pPr>
        <w:pStyle w:val="Normal"/>
        <w:spacing w:lineRule="auto" w:line="360"/>
        <w:jc w:val="both"/>
        <w:rPr/>
      </w:pPr>
      <w:r>
        <w:rPr/>
        <w:t xml:space="preserve">     </w:t>
      </w:r>
      <w:r>
        <w:rPr/>
        <w:t>Pátá strana je věnována rubrice Starý Terezín. Najdeme tu pohled, na kterém vidíme řeku Ohři a dozvíme se, jaká byla úloha Terezína. Děti z heimu k řece chodit nesměly. Měly povoleno chodit po dvoře v Hamburské kasárně. Na konci dvora bylo malé podloubí, kde stál jeden z příslušníků gestapa a dál nikdo nesměl. Tak chlapci mohli vodu jen poslouchat. U Hamburské kasárny byl totiž jez, a jak voda padala z jezu, bylo slyšet, jak krásně hučí. Po válce často Martin Glas k tomuto jezu chodíval, protože právě tento jez byl pro něj symbolem svobody.</w:t>
      </w:r>
    </w:p>
    <w:p>
      <w:pPr>
        <w:pStyle w:val="Normal"/>
        <w:spacing w:lineRule="auto" w:line="360"/>
        <w:jc w:val="both"/>
        <w:rPr/>
      </w:pPr>
      <w:r>
        <w:rPr/>
        <w:t xml:space="preserve">     </w:t>
      </w:r>
      <w:r>
        <w:rPr/>
        <w:t xml:space="preserve">Na šesté straně najdeme nový článek o výrobě bot. Postup výroby bot autorům vyprávěl jistý pan Bergman, otec jejich kamaráda z heimu 236, který byl před válkou nákupčím kůže u Bati. Když Martinovi Glasovi a Petrovi Seidemannovi v Terezíně vyprávěl o kůži a botách, byl nemocný a ležel na posteli. Co se s ním stalo pak, to si Martin nepamatoval, a ani nevěděl, zda jim svoje vyprávění vůbec dokončil. Líbí se nám, že autoři přispívají do časopisu stále novými příběhy. Chlapci zřejmě věděli, že stále stejné články by mohli začít ostatní chlapce nudit.  </w:t>
      </w:r>
    </w:p>
    <w:p>
      <w:pPr>
        <w:pStyle w:val="Normal"/>
        <w:spacing w:lineRule="auto" w:line="360"/>
        <w:jc w:val="both"/>
        <w:rPr/>
      </w:pPr>
      <w:r>
        <w:rPr/>
        <w:t xml:space="preserve">     </w:t>
      </w:r>
      <w:r>
        <w:rPr/>
        <w:t xml:space="preserve">Na sedmé straně máme za úkol vyluštit hádankový rébus, který se nás ptá, zda byla na stěně v domově 236 nějaká malba? Odpověď podle Martina Glase zní ano, malba tam byla, ale nevzpomněl si jaká. Po rébusu si můžeme přečíst česko-nemecký vtip, který říká, že jistý pán hledá teplou kuchyni a ptá se česky jedné paní, kde je? Ta odpověděla, že nerozumí česky, ale pouze německy. A ten pán na to německy odpověděl, že neví, jak se Wärmekuche řekne německy. </w:t>
      </w:r>
    </w:p>
    <w:p>
      <w:pPr>
        <w:pStyle w:val="Normal"/>
        <w:spacing w:lineRule="auto" w:line="360"/>
        <w:jc w:val="both"/>
        <w:rPr/>
      </w:pPr>
      <w:r>
        <w:rPr/>
      </w:r>
    </w:p>
    <w:p>
      <w:pPr>
        <w:pStyle w:val="Normal"/>
        <w:spacing w:lineRule="auto" w:line="360"/>
        <w:jc w:val="both"/>
        <w:rPr>
          <w:caps/>
        </w:rPr>
      </w:pPr>
      <w:r>
        <w:rPr>
          <w:caps/>
        </w:rPr>
        <w:t>Vnější obal</w:t>
      </w:r>
    </w:p>
    <w:p>
      <w:pPr>
        <w:pStyle w:val="Normal"/>
        <w:spacing w:lineRule="auto" w:line="360"/>
        <w:jc w:val="both"/>
        <w:rPr/>
      </w:pPr>
      <w:r>
        <w:rPr/>
        <w:t xml:space="preserve">     </w:t>
      </w:r>
    </w:p>
    <w:p>
      <w:pPr>
        <w:pStyle w:val="Normal"/>
        <w:spacing w:lineRule="auto" w:line="360"/>
        <w:jc w:val="both"/>
        <w:rPr/>
      </w:pPr>
      <w:r>
        <w:rPr/>
        <w:t xml:space="preserve">     </w:t>
      </w:r>
      <w:r>
        <w:rPr/>
        <w:t>Vnější obal zůstává stejný jako v předchozích číslech. Na přední straně opět najdeme název časopisu, jak často vychází, kdy vyšlo konkrétní šesté číslo časopisu a jména autorů. Na poslední stranu namaloval Martin Glas botu, která se váže k příběhu o výrobě bot.</w:t>
      </w:r>
    </w:p>
    <w:p>
      <w:pPr>
        <w:pStyle w:val="Normal"/>
        <w:spacing w:lineRule="auto" w:line="360"/>
        <w:jc w:val="both"/>
        <w:rPr>
          <w:u w:val="single"/>
        </w:rPr>
      </w:pPr>
      <w:r>
        <w:rPr>
          <w:u w:val="single"/>
        </w:rPr>
      </w:r>
    </w:p>
    <w:p>
      <w:pPr>
        <w:pStyle w:val="Normal"/>
        <w:spacing w:lineRule="auto" w:line="360"/>
        <w:jc w:val="both"/>
        <w:rPr>
          <w:caps/>
        </w:rPr>
      </w:pPr>
      <w:r>
        <w:rPr>
          <w:caps/>
        </w:rPr>
        <w:t>Jazykové prostředky</w:t>
      </w:r>
    </w:p>
    <w:p>
      <w:pPr>
        <w:pStyle w:val="Normal"/>
        <w:spacing w:lineRule="auto" w:line="360"/>
        <w:jc w:val="both"/>
        <w:rPr/>
      </w:pPr>
      <w:r>
        <w:rPr/>
        <w:t xml:space="preserve">     </w:t>
      </w:r>
    </w:p>
    <w:p>
      <w:pPr>
        <w:pStyle w:val="Normal"/>
        <w:spacing w:lineRule="auto" w:line="360"/>
        <w:jc w:val="both"/>
        <w:rPr/>
      </w:pPr>
      <w:r>
        <w:rPr/>
        <w:t xml:space="preserve">     </w:t>
      </w:r>
      <w:r>
        <w:rPr/>
        <w:t xml:space="preserve">Některé věty jsou v časopise tak složité, že je nezbytné, si tyto úseky přečíst vícekrát, aby byly pochopitelné. Petr Seidemann s Martinem Glasem psali hodně věcí složitěji a náročněji. Opravdu dospěli dřív, než je v jejich věku normální. Dokonce i jejich vtipy jsou složitějšího charakteru. Vtip o teplé kuchyni v sobě totiž nese i informaci, jak se někteří skuteční obyvatelé Terezína chovali k Židům. Aby s Židy nemuseli vůbec mluvit, raději jejich otázky odbývali slovy neví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3. 3. 8 Domov číslo 7</w:t>
      </w:r>
    </w:p>
    <w:p>
      <w:pPr>
        <w:pStyle w:val="Normal"/>
        <w:spacing w:lineRule="auto" w:line="360"/>
        <w:jc w:val="both"/>
        <w:rPr>
          <w:b/>
          <w:b/>
          <w:sz w:val="32"/>
          <w:szCs w:val="32"/>
          <w:u w:val="single"/>
        </w:rPr>
      </w:pPr>
      <w:r>
        <w:rPr>
          <w:b/>
          <w:sz w:val="32"/>
          <w:szCs w:val="32"/>
          <w:u w:val="single"/>
        </w:rPr>
      </w:r>
    </w:p>
    <w:p>
      <w:pPr>
        <w:pStyle w:val="Normal"/>
        <w:spacing w:lineRule="auto" w:line="360"/>
        <w:jc w:val="both"/>
        <w:rPr>
          <w:caps/>
        </w:rPr>
      </w:pPr>
      <w:r>
        <w:rPr>
          <w:caps/>
        </w:rPr>
        <w:t>Popis obsahu čísla</w:t>
      </w:r>
    </w:p>
    <w:p>
      <w:pPr>
        <w:pStyle w:val="Normal"/>
        <w:spacing w:lineRule="auto" w:line="360"/>
        <w:jc w:val="both"/>
        <w:rPr>
          <w:caps/>
        </w:rPr>
      </w:pPr>
      <w:r>
        <w:rPr>
          <w:caps/>
        </w:rPr>
      </w:r>
    </w:p>
    <w:p>
      <w:pPr>
        <w:pStyle w:val="Normal"/>
        <w:spacing w:lineRule="auto" w:line="360"/>
        <w:jc w:val="both"/>
        <w:rPr/>
      </w:pPr>
      <w:r>
        <w:rPr/>
        <w:t xml:space="preserve">     </w:t>
      </w:r>
      <w:r>
        <w:rPr/>
        <w:t xml:space="preserve">Sedmé vydání časopisu Domov není očíslované. Lze předpokládat, že na číslování stran zřejmě paní Seidemannová při přepisování časopisu zapomněla. Víme ale, že časopis má šest stran a vnější obal, a že sedmé číslo vyšlo 12. 4. 19944. Na druhé straně si můžeme opět přečíst rubriku „V dnešním čísle se seznámíte s“. Dozvíme se, že je v tomto čísle pro nás opět připraven román na pokračování „Dvanáctiletí detektivové“. Seznámíme se zajímavým článkem o ruském čaji a poučným článkem o Starém Terezíně. Poté na nás čeká podrobnější rozdělení bílého plémě a nejdelší rébus ze všech rébusů, který zde byl dosud napsán. </w:t>
      </w:r>
    </w:p>
    <w:p>
      <w:pPr>
        <w:pStyle w:val="Normal"/>
        <w:spacing w:lineRule="auto" w:line="360"/>
        <w:jc w:val="both"/>
        <w:rPr/>
      </w:pPr>
      <w:r>
        <w:rPr/>
        <w:t xml:space="preserve">     </w:t>
      </w:r>
      <w:r>
        <w:rPr/>
        <w:t xml:space="preserve">Autoři časopisu Domov se již nesetkali s panem Bergmanem, který jim diktoval informace pro článek o výrobě bot. Pan Bergmann zemřel v Osvětimi. Petr Seidemann a Martin Glas se proto v tomto čísle omlouvají všem čtenářům, že článek o výrobě bot nebude dokončen. Také autoři nestihli pro tentokrát sepsat rubriku “Slyšeli jste již“. Na konci této strany najdeme plánek k románu Dvanáctiletí detektivové. Obrázek kreslil Martin Glas a můžeme na něm vidět cestu, kterou šel vyjednavač, plížení policistů lesem, četnické auto a letadlo, Japoncovo letadlo a srub. Myslíme si, že tento plánek ukazuje, jakou mají chlapci barvitou představivost. Určitá míra představivosti je podle nás nutná, pokud chtějí psát takový příběh. Samotný příběh pokračuje na třetí straně. Dozvíme se, že po přistání si policisté zatelegrafovali o posilu, která se skládala z dalších devíti četníků. Dále čteme, že nemohou na japonce a jeho bandu zaútočit hned, protože nemají žádní důkazy. Mezi sebou se domluví, že je nutné, aby jeden z nich šel do srubu a snažil se s Japoncem vyjednávat. Příběh končí tím, kdy se dobrovolně přihlásil k vyjednávání jeden z četníků a kráčí rovnou ke srubu. Pokrčování se dozvíme v dalším čísle časopisu. </w:t>
      </w:r>
    </w:p>
    <w:p>
      <w:pPr>
        <w:pStyle w:val="Normal"/>
        <w:spacing w:lineRule="auto" w:line="360"/>
        <w:jc w:val="both"/>
        <w:rPr/>
      </w:pPr>
      <w:r>
        <w:rPr/>
        <w:t xml:space="preserve">     </w:t>
      </w:r>
      <w:r>
        <w:rPr/>
        <w:t xml:space="preserve">Na čtvrté straně je napsán zajímavý článek o ruském čaji. Hotový článek o ruském čaji jim přinesl jeden z chlapců z jejich heimu. Bohužel už si Martin Glas nepamatuje, který hoch to byl. Pátá strana tohoto čísla je věnována rubrice o Starém Terezíně. Tentokrát se dozvíme historické informace o opevnění Terezína. Jak už jsem se zmínila výše, tento text nepochází z rukou ani jednoho chlapce. Kartičky s takovým textem, našli chlapci v heimu, a jen je vystřihli a nalepili do časopisu. Martin Glas text doplnil obrázkem opevnění a řeky Ohře. </w:t>
      </w:r>
    </w:p>
    <w:p>
      <w:pPr>
        <w:pStyle w:val="Normal"/>
        <w:spacing w:lineRule="auto" w:line="360"/>
        <w:jc w:val="both"/>
        <w:rPr/>
      </w:pPr>
      <w:r>
        <w:rPr/>
        <w:t xml:space="preserve">     </w:t>
      </w:r>
      <w:r>
        <w:rPr/>
        <w:t xml:space="preserve">Na páté straně se seznámíme s podrobným rozdělením bílého plémě. O rozdělení národů autorům vyprávěli starší v Terezíně. Text je zpracován do přehledné tabulky. </w:t>
      </w:r>
    </w:p>
    <w:p>
      <w:pPr>
        <w:pStyle w:val="Normal"/>
        <w:spacing w:lineRule="auto" w:line="360"/>
        <w:jc w:val="both"/>
        <w:rPr/>
      </w:pPr>
      <w:r>
        <w:rPr/>
        <w:t xml:space="preserve">     </w:t>
      </w:r>
      <w:r>
        <w:rPr/>
        <w:t xml:space="preserve">Na šesté straně máme za úkol rozluštit rébus. Ten je zatím nejdelší ze všech rébusů, které se v časopise objevily. Rébus skrývá informaci, že v Terezíně má každý nárok na oběd s večeří a na lístek na nějaké představení. Pod rébusem najdeme roháček, kde máme vyluštit pět odpovědí. Jedna z těchto odpovědí je špatná, a oprava roháčku bude zmíněna v dalším čísle. Chlapci se totiž ptají na písmenko mezi S a T, a to se nazývá eš, do roháčku ale zkušebně špatně doplnili še, a proto jim roháček vycházel. Víme ale, že še je odpovědí špatnou a správně má být eš, jenže to by roháček nedával smysl. Na tuto chybu je upozornili chlapci z heimu.  Nejvíce nás zaujal další úkol pro ostatní, kterým byla výpustka. Výpustka je zadána rýmem, což dodává textu oživení. </w:t>
      </w:r>
    </w:p>
    <w:p>
      <w:pPr>
        <w:pStyle w:val="Normal"/>
        <w:spacing w:lineRule="auto" w:line="360"/>
        <w:jc w:val="both"/>
        <w:rPr>
          <w:u w:val="single"/>
        </w:rPr>
      </w:pPr>
      <w:r>
        <w:rPr>
          <w:u w:val="single"/>
        </w:rPr>
      </w:r>
    </w:p>
    <w:p>
      <w:pPr>
        <w:pStyle w:val="Normal"/>
        <w:spacing w:lineRule="auto" w:line="360"/>
        <w:jc w:val="both"/>
        <w:rPr>
          <w:caps/>
        </w:rPr>
      </w:pPr>
      <w:r>
        <w:rPr>
          <w:caps/>
        </w:rPr>
        <w:t>Vnější obal</w:t>
      </w:r>
    </w:p>
    <w:p>
      <w:pPr>
        <w:pStyle w:val="Normal"/>
        <w:spacing w:lineRule="auto" w:line="360"/>
        <w:jc w:val="both"/>
        <w:rPr>
          <w:caps/>
        </w:rPr>
      </w:pPr>
      <w:r>
        <w:rPr>
          <w:caps/>
        </w:rPr>
      </w:r>
    </w:p>
    <w:p>
      <w:pPr>
        <w:pStyle w:val="Normal"/>
        <w:spacing w:lineRule="auto" w:line="360"/>
        <w:jc w:val="both"/>
        <w:rPr/>
      </w:pPr>
      <w:r>
        <w:rPr/>
        <w:t xml:space="preserve">     </w:t>
      </w:r>
      <w:r>
        <w:rPr/>
        <w:t xml:space="preserve">Z přední strany časopisu se opět dozvíme jeho název, jak často vychází, kdo jej píše a kdy toto číslo vyšlo. Na zadní straně si můžeme přečíst skautské zákony, které musí každý, kdo chce být skautem, dodržovat. Chlapci si desatero sestavovali sami, podle svého žebříčku hodnot. Je zřejmé, že se autoři inspirovali Biblí.  </w:t>
      </w:r>
    </w:p>
    <w:p>
      <w:pPr>
        <w:pStyle w:val="Normal"/>
        <w:spacing w:lineRule="auto" w:line="360"/>
        <w:jc w:val="both"/>
        <w:rPr>
          <w:u w:val="single"/>
        </w:rPr>
      </w:pPr>
      <w:r>
        <w:rPr>
          <w:u w:val="single"/>
        </w:rPr>
      </w:r>
    </w:p>
    <w:p>
      <w:pPr>
        <w:pStyle w:val="Normal"/>
        <w:spacing w:lineRule="auto" w:line="360"/>
        <w:jc w:val="both"/>
        <w:rPr>
          <w:caps/>
        </w:rPr>
      </w:pPr>
      <w:r>
        <w:rPr>
          <w:caps/>
        </w:rPr>
        <w:t>Jazykové prostředky</w:t>
      </w:r>
    </w:p>
    <w:p>
      <w:pPr>
        <w:pStyle w:val="Normal"/>
        <w:spacing w:lineRule="auto" w:line="360"/>
        <w:jc w:val="both"/>
        <w:rPr/>
      </w:pPr>
      <w:r>
        <w:rPr/>
        <w:t xml:space="preserve">     </w:t>
      </w:r>
    </w:p>
    <w:p>
      <w:pPr>
        <w:pStyle w:val="Normal"/>
        <w:spacing w:lineRule="auto" w:line="360"/>
        <w:jc w:val="both"/>
        <w:rPr/>
      </w:pPr>
      <w:r>
        <w:rPr/>
        <w:t xml:space="preserve">     </w:t>
      </w:r>
      <w:r>
        <w:rPr/>
        <w:t xml:space="preserve">Článek o rozdělení lidského plémě vypadá jako tabulka, kterou maluje učitel na tabuli. Chlapci umí používat nejen text naučný, ale snaží se občas oživit text básní nebo alespoň rýmem. Domníváme se, že se autorům časopisu podařilo nalákat lidi ke čtení časopisu, a to například výrazy – můžete si přečíst vzrušující román, zajímavý článek, poučný příběh apod.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3. 3. 9 Domov číslo 8</w:t>
      </w:r>
    </w:p>
    <w:p>
      <w:pPr>
        <w:pStyle w:val="Normal"/>
        <w:spacing w:lineRule="auto" w:line="360"/>
        <w:jc w:val="both"/>
        <w:rPr>
          <w:b/>
          <w:b/>
          <w:sz w:val="32"/>
          <w:szCs w:val="32"/>
          <w:u w:val="single"/>
        </w:rPr>
      </w:pPr>
      <w:r>
        <w:rPr>
          <w:b/>
          <w:sz w:val="32"/>
          <w:szCs w:val="32"/>
          <w:u w:val="single"/>
        </w:rPr>
      </w:r>
    </w:p>
    <w:p>
      <w:pPr>
        <w:pStyle w:val="Normal"/>
        <w:spacing w:lineRule="auto" w:line="360"/>
        <w:jc w:val="both"/>
        <w:rPr>
          <w:caps/>
        </w:rPr>
      </w:pPr>
      <w:r>
        <w:rPr>
          <w:caps/>
        </w:rPr>
        <w:t>Popis obsahu čísla</w:t>
      </w:r>
    </w:p>
    <w:p>
      <w:pPr>
        <w:pStyle w:val="Normal"/>
        <w:spacing w:lineRule="auto" w:line="360"/>
        <w:jc w:val="both"/>
        <w:rPr/>
      </w:pPr>
      <w:r>
        <w:rPr/>
        <w:t xml:space="preserve">     </w:t>
      </w:r>
    </w:p>
    <w:p>
      <w:pPr>
        <w:pStyle w:val="Normal"/>
        <w:spacing w:lineRule="auto" w:line="360"/>
        <w:jc w:val="both"/>
        <w:rPr/>
      </w:pPr>
      <w:r>
        <w:rPr/>
        <w:t xml:space="preserve">     </w:t>
      </w:r>
      <w:r>
        <w:rPr/>
        <w:t xml:space="preserve">Osmé číslo časopisu má osm stran a vychází dne 2. 5. 1944. Je posledním řádným číslem časopisu, protože deváté a desáté číslo pojali chlapci jako zvláštní vydání. Na druhé straně najdeme opět jakousi podobu dnešního obsahu, dozvíme se, co nás v tomto čísle čeká. Poté se zde Martin s Petrem znovu omlouvají, že není dokončen článek o výrobě bot. Je to z toho důvodu, že se již nesetkali s panem Bergmanem, který jim o výrobě bot vypravoval. Také zde najdeme už druhý plánek k románu Dvanáctiletí detektivové. Tentokrát nám plánek ukazuje postup boje mezi policisty a Japoncem a jeho bandou. Tomuto detektivnímu příběhu je věnována celá třetí strana. Zjistíme, že četník, který šel do srubu, způsobil paniku, Japoncova banda začala střílet a křičet. V příběhu nastává zvrat, který policisté neočekávali. Pokračování se máme dozvědět v dalším čísle. Bohužel se toto pokračování již nikdy nedozvíme, protože další dvě čísla časopisu, která ještě vyšla, jsou zvláštním vydáním. Tuto detektivní povídku vymýšlel Petr od čísla k číslu, takže pokračování už bohužel nevymyslel, další řádné číslo již nevyšlo. V květnu 1944 se Martin Glas mohl přestěhovat na pokoj k rodičům a bratrovi. Petr Seidemann se v téže době přestěhoval ze školy „z dvojky“ na „devítku“, a tak se stalo, že se redakční rada časopisu rozpadla a časopis se přestal vydávat. </w:t>
      </w:r>
    </w:p>
    <w:p>
      <w:pPr>
        <w:pStyle w:val="Normal"/>
        <w:spacing w:lineRule="auto" w:line="360"/>
        <w:jc w:val="both"/>
        <w:rPr/>
      </w:pPr>
      <w:r>
        <w:rPr/>
        <w:t xml:space="preserve">     </w:t>
      </w:r>
      <w:r>
        <w:rPr/>
        <w:t xml:space="preserve">Čtvrtá strana pokračuje článkem o ruském čaji, článek není ještě dokončen, pokračování se již kvůli rozpadu redakční rady nedozvíme. Pod tímto článkem najdeme kresby dvou sov a máme poznat, co je nám na nich nápadné. Správnou odpověď si již neověříme, ale myslíme si, že první obrázek sovy znamená vyhlášení večerky od dvacátéprvní hodiny. Sova odchází spát. Druhý obrázek potom znamená budíček, který má nastat v pět hodin ráno. Symbolizují to i otevřené oči sovy.   </w:t>
      </w:r>
    </w:p>
    <w:p>
      <w:pPr>
        <w:pStyle w:val="Normal"/>
        <w:spacing w:lineRule="auto" w:line="360"/>
        <w:jc w:val="both"/>
        <w:rPr/>
      </w:pPr>
      <w:r>
        <w:rPr/>
        <w:t xml:space="preserve">     </w:t>
      </w:r>
      <w:r>
        <w:rPr/>
        <w:t>Pátá strana patří rubrice Starý Terezín. Autoři zde čtenáře upozorňují, že od příštího čísla bude rubrika přejmenována na Okolí Terezína. Bohužel i pokračování této rubriky si již nikdo nikdy nepřečetl.</w:t>
      </w:r>
    </w:p>
    <w:p>
      <w:pPr>
        <w:pStyle w:val="Normal"/>
        <w:spacing w:lineRule="auto" w:line="360"/>
        <w:jc w:val="both"/>
        <w:rPr/>
      </w:pPr>
      <w:r>
        <w:rPr/>
        <w:t xml:space="preserve">     </w:t>
      </w:r>
      <w:r>
        <w:rPr/>
        <w:t xml:space="preserve">Na šesté straně se můžeme seznámit s rubrikou „Slyšeli jste již“, která obsahuje zajímavosti zejména z vlastivědné oblasti. Po této rubrice si Petr s Martinem na čtenáře připravili druhou těžkou zkoušku, která se skládá ze dvou otázek a jednoho těžkého rébusu. Na závěr zde redaktoři nalepili reklamu, kterou opět vystřihli z předválečného průvodce Terezínem. Tato reklama nabízí mapy, pohlednice, průvodce a knihy, které se v Terezíně mohl dříve kdokoliv zakoupit za tzv. Ghettegelt – zvláštní peníze pro obyvatele ghetta. </w:t>
      </w:r>
    </w:p>
    <w:p>
      <w:pPr>
        <w:pStyle w:val="Normal"/>
        <w:spacing w:lineRule="auto" w:line="360"/>
        <w:jc w:val="both"/>
        <w:rPr>
          <w:u w:val="single"/>
        </w:rPr>
      </w:pPr>
      <w:r>
        <w:rPr>
          <w:u w:val="single"/>
        </w:rPr>
      </w:r>
    </w:p>
    <w:p>
      <w:pPr>
        <w:pStyle w:val="Normal"/>
        <w:spacing w:lineRule="auto" w:line="360"/>
        <w:jc w:val="both"/>
        <w:rPr>
          <w:caps/>
        </w:rPr>
      </w:pPr>
      <w:r>
        <w:rPr>
          <w:caps/>
        </w:rPr>
        <w:t>Vnější obal</w:t>
      </w:r>
    </w:p>
    <w:p>
      <w:pPr>
        <w:pStyle w:val="Normal"/>
        <w:spacing w:lineRule="auto" w:line="360"/>
        <w:jc w:val="both"/>
        <w:rPr>
          <w:caps/>
        </w:rPr>
      </w:pPr>
      <w:r>
        <w:rPr>
          <w:caps/>
        </w:rPr>
      </w:r>
    </w:p>
    <w:p>
      <w:pPr>
        <w:pStyle w:val="Normal"/>
        <w:spacing w:lineRule="auto" w:line="360"/>
        <w:jc w:val="both"/>
        <w:rPr/>
      </w:pPr>
      <w:r>
        <w:rPr/>
        <w:t xml:space="preserve">     </w:t>
      </w:r>
      <w:r>
        <w:rPr/>
        <w:t xml:space="preserve">Přední strana nám říká název časopisu, kdy vyšel, jak často vychází a kdo jej píše. Na zadní straně je nalepená mapa Terezína a okolí. Tuto mapku bylo možno dříve zakoupit právě v Terezíně. </w:t>
      </w:r>
    </w:p>
    <w:p>
      <w:pPr>
        <w:pStyle w:val="Normal"/>
        <w:spacing w:lineRule="auto" w:line="360"/>
        <w:jc w:val="both"/>
        <w:rPr>
          <w:u w:val="single"/>
        </w:rPr>
      </w:pPr>
      <w:r>
        <w:rPr>
          <w:u w:val="single"/>
        </w:rPr>
      </w:r>
    </w:p>
    <w:p>
      <w:pPr>
        <w:pStyle w:val="Normal"/>
        <w:spacing w:lineRule="auto" w:line="360"/>
        <w:jc w:val="both"/>
        <w:rPr>
          <w:caps/>
          <w:u w:val="single"/>
        </w:rPr>
      </w:pPr>
      <w:r>
        <w:rPr>
          <w:caps/>
          <w:u w:val="single"/>
        </w:rPr>
      </w:r>
    </w:p>
    <w:p>
      <w:pPr>
        <w:pStyle w:val="Normal"/>
        <w:spacing w:lineRule="auto" w:line="360"/>
        <w:jc w:val="both"/>
        <w:rPr>
          <w:caps/>
        </w:rPr>
      </w:pPr>
      <w:r>
        <w:rPr>
          <w:caps/>
        </w:rPr>
        <w:t>Jazykové prostředky</w:t>
      </w:r>
    </w:p>
    <w:p>
      <w:pPr>
        <w:pStyle w:val="Normal"/>
        <w:spacing w:lineRule="auto" w:line="360"/>
        <w:jc w:val="both"/>
        <w:rPr/>
      </w:pPr>
      <w:r>
        <w:rPr/>
        <w:t xml:space="preserve">     </w:t>
      </w:r>
    </w:p>
    <w:p>
      <w:pPr>
        <w:pStyle w:val="Normal"/>
        <w:spacing w:lineRule="auto" w:line="360"/>
        <w:jc w:val="both"/>
        <w:rPr/>
      </w:pPr>
      <w:r>
        <w:rPr/>
        <w:t xml:space="preserve">     </w:t>
      </w:r>
      <w:r>
        <w:rPr/>
        <w:t xml:space="preserve">Petr Seidemann s Martinem Glasem umí podle nás dobře nalákat ostatní ke čtení časopisu. Používají vábivá slova jako ohromně napínavý příběh, zvláštní, zajímavý apod. Tato slova jsou pro dobrou reklamu hodně důležitá. V tomto čísle znovu používají některá německá slova; jako jsou např. die Uhr, die Mitteilungen, die Verwandten apo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2"/>
          <w:szCs w:val="32"/>
        </w:rPr>
        <w:t>3. 3. 10 Domov číslo 9 – zvláštní vydání</w:t>
      </w:r>
    </w:p>
    <w:p>
      <w:pPr>
        <w:pStyle w:val="Normal"/>
        <w:spacing w:lineRule="auto" w:line="360"/>
        <w:jc w:val="both"/>
        <w:rPr>
          <w:b/>
          <w:b/>
          <w:sz w:val="32"/>
          <w:szCs w:val="32"/>
          <w:u w:val="single"/>
        </w:rPr>
      </w:pPr>
      <w:r>
        <w:rPr>
          <w:b/>
          <w:sz w:val="32"/>
          <w:szCs w:val="32"/>
          <w:u w:val="single"/>
        </w:rPr>
      </w:r>
    </w:p>
    <w:p>
      <w:pPr>
        <w:pStyle w:val="Normal"/>
        <w:spacing w:lineRule="auto" w:line="360"/>
        <w:jc w:val="both"/>
        <w:rPr>
          <w:caps/>
        </w:rPr>
      </w:pPr>
      <w:r>
        <w:rPr>
          <w:caps/>
        </w:rPr>
        <w:t>Popis obsahu čísla</w:t>
      </w:r>
    </w:p>
    <w:p>
      <w:pPr>
        <w:pStyle w:val="Normal"/>
        <w:spacing w:lineRule="auto" w:line="360"/>
        <w:jc w:val="both"/>
        <w:rPr>
          <w:caps/>
        </w:rPr>
      </w:pPr>
      <w:r>
        <w:rPr>
          <w:caps/>
        </w:rPr>
      </w:r>
    </w:p>
    <w:p>
      <w:pPr>
        <w:pStyle w:val="Normal"/>
        <w:spacing w:lineRule="auto" w:line="360"/>
        <w:jc w:val="both"/>
        <w:rPr/>
      </w:pPr>
      <w:r>
        <w:rPr/>
        <w:t xml:space="preserve">     </w:t>
      </w:r>
      <w:r>
        <w:rPr/>
        <w:t xml:space="preserve">První zvláštní číslo vychází k oslavě svátku Chanuka, o kterém jsme se zmiňovali hned v prvním čísle časopisu. Tento Domov byl vydaný 30. 12. 1944, tedy předposlední den v roce. Můžeme si zde přečíst povídku o krásné chanukové slavnosti. Jsme v sále, kde hraje harmonium. Až utichne, čte nám doktor Ebersohn povídku o Judovi Makabejsém, který zachránil jejich Chrám. Poté nám čte pan učitel Vogel pověst o sedmi hrdinských synech, kteří se namísto klanění králi raději nechali umučit k smrti. Poté nám tři dívky přednášejí básničku. S dalším číslem pak vystupují chlapci z domova 233 a 236 a přednáší něco o menoře. Menora je židovský svícen. Poté nám malé dívky ze 105 hrají divadlo o snu, kde se jedné z dívek – Haničce zdá o tom, že k ní přichází jedna svíčka ze svícnu a vypráví ji o Judovi Makabejském.  Jako závěr hraje harmonium židovskou hymnu, kterou se stala poslední sloka z Brundibára. Martin s Petrem přejí všem čtenářům všechno nejlepší k svátku Chanuka. </w:t>
      </w:r>
    </w:p>
    <w:p>
      <w:pPr>
        <w:pStyle w:val="Normal"/>
        <w:spacing w:lineRule="auto" w:line="360"/>
        <w:jc w:val="both"/>
        <w:rPr/>
      </w:pPr>
      <w:r>
        <w:rPr/>
      </w:r>
    </w:p>
    <w:p>
      <w:pPr>
        <w:pStyle w:val="Normal"/>
        <w:spacing w:lineRule="auto" w:line="360"/>
        <w:jc w:val="both"/>
        <w:rPr>
          <w:caps/>
        </w:rPr>
      </w:pPr>
      <w:r>
        <w:rPr>
          <w:caps/>
        </w:rPr>
        <w:t>Vnější obal</w:t>
      </w:r>
    </w:p>
    <w:p>
      <w:pPr>
        <w:pStyle w:val="Normal"/>
        <w:spacing w:lineRule="auto" w:line="360"/>
        <w:jc w:val="both"/>
        <w:rPr>
          <w:caps/>
        </w:rPr>
      </w:pPr>
      <w:r>
        <w:rPr>
          <w:caps/>
        </w:rPr>
      </w:r>
    </w:p>
    <w:p>
      <w:pPr>
        <w:pStyle w:val="Normal"/>
        <w:spacing w:lineRule="auto" w:line="360"/>
        <w:jc w:val="both"/>
        <w:rPr/>
      </w:pPr>
      <w:r>
        <w:rPr/>
        <w:t xml:space="preserve">     </w:t>
      </w:r>
      <w:r>
        <w:rPr/>
        <w:t>Na přední straně se dozvíme název časopisu a také to, že se jedná o zvláštní vydání. To tedy znamená, že toto vydání nenavazuje na poslední osmé vydání. Dále si zde můžeme přečíst, kdy toto číslo vyšlo. Na zadní straně je nekreslena menora a židovská hvězda. „Menora je sedmihranný svícen a stejně jako židovská hvězda je symbolem judaismu. Chanuková menora nemá sedm ramen, ale devět ramen. Osm ramen svícnu symbolizuje osmidenní oslavy zázraku oleje a prostřední rameno je určené pro svíci, kterou se zapalují ostatní. Osmiramennému svícnu používanému o svátcích Chanuka se populárně říká menora, ale jeho správný název je chanukija.“</w:t>
      </w:r>
      <w:r>
        <w:rPr>
          <w:rStyle w:val="FootnoteCharacters"/>
          <w:rStyle w:val="FootnoteAnchor"/>
        </w:rPr>
        <w:footnoteReference w:id="66"/>
      </w:r>
    </w:p>
    <w:p>
      <w:pPr>
        <w:pStyle w:val="Normal"/>
        <w:spacing w:lineRule="auto" w:line="360"/>
        <w:jc w:val="both"/>
        <w:rPr>
          <w:u w:val="single"/>
        </w:rPr>
      </w:pPr>
      <w:r>
        <w:rPr>
          <w:u w:val="single"/>
        </w:rPr>
      </w:r>
    </w:p>
    <w:p>
      <w:pPr>
        <w:pStyle w:val="Normal"/>
        <w:spacing w:lineRule="auto" w:line="360"/>
        <w:jc w:val="both"/>
        <w:rPr>
          <w:caps/>
        </w:rPr>
      </w:pPr>
      <w:r>
        <w:rPr>
          <w:caps/>
        </w:rPr>
        <w:t>Jazykové prostředky</w:t>
      </w:r>
    </w:p>
    <w:p>
      <w:pPr>
        <w:pStyle w:val="Normal"/>
        <w:spacing w:lineRule="auto" w:line="360"/>
        <w:jc w:val="both"/>
        <w:rPr/>
      </w:pPr>
      <w:r>
        <w:rPr/>
        <w:t xml:space="preserve">     </w:t>
      </w:r>
    </w:p>
    <w:p>
      <w:pPr>
        <w:pStyle w:val="Normal"/>
        <w:spacing w:lineRule="auto" w:line="360"/>
        <w:jc w:val="both"/>
        <w:rPr/>
      </w:pPr>
      <w:r>
        <w:rPr/>
        <w:t xml:space="preserve">     </w:t>
      </w:r>
      <w:r>
        <w:rPr/>
        <w:t>Zvláštní vydání časopisu je stručné, ale výstižné. Nenajdeme zde obvyklé rubriky ani rébusy. Petr Seidemann s Martinem Glasem pro toto číslo časopisu zvolili popisný sty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3. 3. 11 Domov číslo 10 – zvláštní vydání</w:t>
      </w:r>
    </w:p>
    <w:p>
      <w:pPr>
        <w:pStyle w:val="Normal"/>
        <w:spacing w:lineRule="auto" w:line="360"/>
        <w:jc w:val="both"/>
        <w:rPr>
          <w:b/>
          <w:b/>
          <w:caps/>
          <w:sz w:val="32"/>
          <w:szCs w:val="32"/>
        </w:rPr>
      </w:pPr>
      <w:r>
        <w:rPr>
          <w:b/>
          <w:caps/>
          <w:sz w:val="32"/>
          <w:szCs w:val="32"/>
        </w:rPr>
      </w:r>
    </w:p>
    <w:p>
      <w:pPr>
        <w:pStyle w:val="Normal"/>
        <w:spacing w:lineRule="auto" w:line="360"/>
        <w:jc w:val="both"/>
        <w:rPr>
          <w:caps/>
        </w:rPr>
      </w:pPr>
      <w:r>
        <w:rPr>
          <w:caps/>
        </w:rPr>
        <w:t>Popis obsahu čísla</w:t>
      </w:r>
    </w:p>
    <w:p>
      <w:pPr>
        <w:pStyle w:val="Normal"/>
        <w:spacing w:lineRule="auto" w:line="360"/>
        <w:jc w:val="both"/>
        <w:rPr>
          <w:caps/>
        </w:rPr>
      </w:pPr>
      <w:r>
        <w:rPr>
          <w:caps/>
        </w:rPr>
      </w:r>
    </w:p>
    <w:p>
      <w:pPr>
        <w:pStyle w:val="Normal"/>
        <w:spacing w:lineRule="auto" w:line="360"/>
        <w:jc w:val="both"/>
        <w:rPr/>
      </w:pPr>
      <w:r>
        <w:rPr/>
        <w:t xml:space="preserve">     </w:t>
      </w:r>
      <w:r>
        <w:rPr/>
        <w:t>Tři dny po posledním řádném osmém vydání, tedy 5. 5. 1944, vychází i poslední zvláštní vydání. Je to úplně poslední text, který Petr s Martinem v Terezíně vydali. Dva diváci nám v tomto vydání vyprávějí, jak probíhají v Terezíně slavnosti svátku Chanuka. Dozvíme se, že byla sehrána Beethovenova Devátá symfonie, poté některý z velitelů vypráví o sále, který vznikl pro takové slavnost, dále si můžeme poslechnout zpěv dvou hebrejských písní, poté zjistíme, že byla přednesena Balada o očích topičových, a na závěr že byla sehrána Dvořákova serenáda. Petrovi a Martinovi tito dva diváci vyprávěli i to, že při představení zapomněli na to, že jsou v Terezíně. Takováto představení byla hrána v rámci zkrášlování Terezína.</w:t>
      </w:r>
    </w:p>
    <w:p>
      <w:pPr>
        <w:pStyle w:val="Normal"/>
        <w:spacing w:lineRule="auto" w:line="360"/>
        <w:jc w:val="both"/>
        <w:rPr/>
      </w:pPr>
      <w:r>
        <w:rPr/>
      </w:r>
    </w:p>
    <w:p>
      <w:pPr>
        <w:pStyle w:val="Normal"/>
        <w:spacing w:lineRule="auto" w:line="360"/>
        <w:jc w:val="both"/>
        <w:rPr>
          <w:caps/>
        </w:rPr>
      </w:pPr>
      <w:r>
        <w:rPr>
          <w:caps/>
        </w:rPr>
        <w:t>Vnější obal</w:t>
      </w:r>
    </w:p>
    <w:p>
      <w:pPr>
        <w:pStyle w:val="Normal"/>
        <w:spacing w:lineRule="auto" w:line="360"/>
        <w:jc w:val="both"/>
        <w:rPr>
          <w:caps/>
        </w:rPr>
      </w:pPr>
      <w:r>
        <w:rPr>
          <w:caps/>
        </w:rPr>
      </w:r>
    </w:p>
    <w:p>
      <w:pPr>
        <w:pStyle w:val="Normal"/>
        <w:spacing w:lineRule="auto" w:line="360"/>
        <w:jc w:val="both"/>
        <w:rPr/>
      </w:pPr>
      <w:r>
        <w:rPr/>
        <w:t xml:space="preserve">     </w:t>
      </w:r>
      <w:r>
        <w:rPr/>
        <w:t xml:space="preserve">Na první straně se dozvíme, že se jedná o zvláštní vydání, které obsahuje opakování slavnosti v sokolovně a výzvu čtenářům. Protože pád redakce byl neplánovaný, vyzývají autoři na zadní straně i nadále čtenáře, aby přispívali do rubriky „Slyšeli jste již“. Pokud totiž nebudou mít nové příspěvky do této rubriky, budou ji muset zrušit. </w:t>
      </w:r>
    </w:p>
    <w:p>
      <w:pPr>
        <w:pStyle w:val="Normal"/>
        <w:spacing w:lineRule="auto" w:line="360"/>
        <w:jc w:val="both"/>
        <w:rPr>
          <w:u w:val="single"/>
        </w:rPr>
      </w:pPr>
      <w:r>
        <w:rPr>
          <w:u w:val="single"/>
        </w:rPr>
      </w:r>
    </w:p>
    <w:p>
      <w:pPr>
        <w:pStyle w:val="Normal"/>
        <w:spacing w:lineRule="auto" w:line="360"/>
        <w:jc w:val="both"/>
        <w:rPr>
          <w:caps/>
          <w:u w:val="single"/>
        </w:rPr>
      </w:pPr>
      <w:r>
        <w:rPr>
          <w:caps/>
          <w:u w:val="single"/>
        </w:rPr>
      </w:r>
    </w:p>
    <w:p>
      <w:pPr>
        <w:pStyle w:val="Normal"/>
        <w:spacing w:lineRule="auto" w:line="360"/>
        <w:jc w:val="both"/>
        <w:rPr>
          <w:caps/>
        </w:rPr>
      </w:pPr>
      <w:r>
        <w:rPr>
          <w:caps/>
        </w:rPr>
      </w:r>
    </w:p>
    <w:p>
      <w:pPr>
        <w:pStyle w:val="Normal"/>
        <w:spacing w:lineRule="auto" w:line="360"/>
        <w:jc w:val="both"/>
        <w:rPr>
          <w:caps/>
        </w:rPr>
      </w:pPr>
      <w:r>
        <w:rPr>
          <w:caps/>
        </w:rPr>
        <w:t>Jazykové prostředky</w:t>
      </w:r>
    </w:p>
    <w:p>
      <w:pPr>
        <w:pStyle w:val="Normal"/>
        <w:spacing w:lineRule="auto" w:line="360"/>
        <w:jc w:val="both"/>
        <w:rPr>
          <w:caps/>
        </w:rPr>
      </w:pPr>
      <w:r>
        <w:rPr>
          <w:caps/>
        </w:rPr>
      </w:r>
    </w:p>
    <w:p>
      <w:pPr>
        <w:pStyle w:val="Normal"/>
        <w:spacing w:lineRule="auto" w:line="360"/>
        <w:jc w:val="both"/>
        <w:rPr/>
      </w:pPr>
      <w:r>
        <w:rPr/>
        <w:t xml:space="preserve">     </w:t>
      </w:r>
      <w:r>
        <w:rPr/>
        <w:t>Zvláštní vydání je kratší než řádné vydání a jsou zde napsány jiné informace, než na jaké jsme v časopise zvyklý. Chybí zde obvyklé rubriky a články. Dozvíme se zajímavé novinky. Mezi řádná čísla chtěli chlapci vložit čísla zvláštní. Časopis se tím určitě oživil a také autoři měli více času zpracovávat stálé rubriky jejich časopisu. Bohužel už se jim nepodařilo vydávat časopis dá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6"/>
          <w:szCs w:val="36"/>
        </w:rPr>
      </w:pPr>
      <w:r>
        <w:rPr>
          <w:b/>
          <w:sz w:val="36"/>
          <w:szCs w:val="36"/>
        </w:rPr>
        <w:t>3. 4 Vyhodnocení analýzy</w:t>
      </w:r>
    </w:p>
    <w:p>
      <w:pPr>
        <w:pStyle w:val="Normal"/>
        <w:spacing w:lineRule="auto" w:line="360"/>
        <w:jc w:val="both"/>
        <w:rPr>
          <w:b/>
          <w:b/>
          <w:sz w:val="36"/>
          <w:szCs w:val="36"/>
        </w:rPr>
      </w:pPr>
      <w:r>
        <w:rPr>
          <w:b/>
          <w:sz w:val="36"/>
          <w:szCs w:val="36"/>
        </w:rPr>
      </w:r>
    </w:p>
    <w:p>
      <w:pPr>
        <w:pStyle w:val="Normal"/>
        <w:spacing w:lineRule="auto" w:line="360"/>
        <w:jc w:val="both"/>
        <w:rPr/>
      </w:pPr>
      <w:r>
        <w:rPr/>
        <w:t xml:space="preserve">     </w:t>
      </w:r>
      <w:r>
        <w:rPr/>
        <w:t xml:space="preserve">Celý časopis Domov obsahuje tedy deset čísel (osm čísel řádných a dvě čísla zvláštní). Časopis Domov byl vydáván pravidelně, vycházel v jediném exempláři a potom koloval po celém heimu. Martin Glas s jeho kamarádem Petrem Seidemannem časopis vydávali od prosince 1943 do května 1944, tzn. půl roku. Časopis Domov chlapci psali na jednotlivé listy papíru odpovídající dnešní velikosti A5. Obsah časopisu tvoří články, příběhy na pokračování, rubriky, básně, vtipy, zkoušky, vědomostní testy, rébusy a kresby. Více než ostatní časopisy, které se v Terezíně zachovaly, se orientoval na vzdělávání a poučení. Jeho zaměření na poučení je patrné z pravidelných rubrik s vědomostními testy z různých oblastí.  </w:t>
      </w:r>
    </w:p>
    <w:p>
      <w:pPr>
        <w:pStyle w:val="Normal"/>
        <w:spacing w:lineRule="auto" w:line="360"/>
        <w:jc w:val="both"/>
        <w:rPr/>
      </w:pPr>
      <w:r>
        <w:rPr/>
        <w:t xml:space="preserve">     </w:t>
      </w:r>
      <w:r>
        <w:rPr/>
        <w:t xml:space="preserve">Časopis nám pomůže přiblížit si atmosféru života v ghettu. Dozvěděli jsme se v něm například informace o tom, že obyvatele heimu trápily blechy a štěnice. Všichni se s nimi museli poprat jen jejich chytáním, protože nedostali žádné prostředky k jejich hubení. Je zde zachyceno období zkrášlování Terezína, kdy mohli obyvatelé ghetta shlédnout nějaké kulturní představení, což do té doby nebylo možné. Můžeme zjistit, jaké hry mohli chlapci hrát – například chytání blech, knoflíková kopaná, luštění hádanek a rébusů v časopise apod. Časopis v sobě také nese zprávy o tom, jak zoufale málo bylo jídla v Terezíně. Svědčí o tom například inzerát, kdy slečna Hladová si vezme jakkoli starého muže kuchaře, nebo početní hříčka o rozdělení jídla a vtip o teplé kuchyni. Martin Glas také v pátém čísle kreslil obrázek sýra a mléko. Raději připsal k obrázkům popisky, protože někteří mléko a sýr nikdy neviděli. </w:t>
      </w:r>
    </w:p>
    <w:p>
      <w:pPr>
        <w:pStyle w:val="Normal"/>
        <w:spacing w:lineRule="auto" w:line="360"/>
        <w:jc w:val="both"/>
        <w:rPr/>
      </w:pPr>
      <w:r>
        <w:rPr/>
        <w:t xml:space="preserve">     </w:t>
      </w:r>
      <w:r>
        <w:rPr/>
        <w:t>Díky předválečnému průvodci Terezínem, který chlapci někde našli, zde zjistíme původní úlohu Terezína. Protože chlapci neustále žádají příspěvky, například nějaké novinky, můžeme si odvodit, jak špatné to bylo se získáváním nějakých zajímavostí pro časopis, protože mezi uzavřenou skupinu málokdy propluli nějaké nové informace.</w:t>
      </w:r>
    </w:p>
    <w:p>
      <w:pPr>
        <w:pStyle w:val="Normal"/>
        <w:spacing w:lineRule="auto" w:line="360"/>
        <w:jc w:val="both"/>
        <w:rPr/>
      </w:pPr>
      <w:r>
        <w:rPr/>
        <w:t xml:space="preserve">     </w:t>
      </w:r>
      <w:r>
        <w:rPr/>
        <w:t xml:space="preserve">V neposlední řadě nám časopis připomíná jména některých dětí, které Terezín nepřežily, a na které možná ani nikdo nevzpomíná. My si tak na ně můžeme alespoň vzpomenout a dozvědět se, jaké tyto děti byly. </w:t>
      </w:r>
    </w:p>
    <w:p>
      <w:pPr>
        <w:pStyle w:val="Normal"/>
        <w:spacing w:lineRule="auto" w:line="360"/>
        <w:jc w:val="both"/>
        <w:rPr/>
      </w:pPr>
      <w:r>
        <w:rPr/>
        <w:t xml:space="preserve">     </w:t>
      </w:r>
      <w:r>
        <w:rPr/>
        <w:t>Časopis Domov Martin s Petrem sestavovali sami, bez pomoci dospělých. Jen jednou měli schůzku s jedním bývalým redaktorem. Ten jim poradil názvy pro rubriky „Víte, že“ a „Slyšeli jste již“. Také jim poradil, aby na úvod každého časopisu zařadili upozornění „V dnešním čísle se seznámíte s“. Tyto rubriky pak byly hodně oblíbené a plné zajímavostí. Do těchto rubrik mohli přispívat i další chlapci. Myslíme si, že všem přišla vhod rubrika „V dnešním čísle se seznámíte s“, která se objevuje poprvé v pátém vydání časopisu. Tato rubrika je jakýmsi obsahem časopisu, usnadnila všem orientaci v časopisu. Než byla tato rubrika napsána, bylo to s orientací v časopise horší. Často jsou totiž příběhy na pokračování rozděleny na dvakrát i v jednom jediném čísle, takže musíme myslet na to, jak příběh skončil v minulém čísle, dále si přečíst kousek příběhu na jedné straně a další kousek na další straně. Možná tento způsob psaní není špatný, protože člověk musí při čtení povídek dávat pozor, a ne jen bezhlavě číst. Pokud čteme příběh na pokračování, musíme si umět zapamatovat, co se stalo v minulém díle, a také si musíme umět dávat věci do souvislostí.</w:t>
      </w:r>
    </w:p>
    <w:p>
      <w:pPr>
        <w:pStyle w:val="Normal"/>
        <w:spacing w:lineRule="auto" w:line="360"/>
        <w:jc w:val="both"/>
        <w:rPr/>
      </w:pPr>
      <w:r>
        <w:rPr/>
        <w:t xml:space="preserve">     </w:t>
      </w:r>
      <w:r>
        <w:rPr/>
        <w:t>Je vidět, že když Petr s Martinem časopis vydávali, představovali si, že oslovují opravdové čtenáře, i když to byli kluci většinou mladší než oni sami. Snažili se také maximálně přiblížit reálnému časopisu, což dokazuje například to, že se zde objevují oblíbené rubriky „Slyšeli jste již“ a „Víte, že“. Je až s podivem, že ani v jednom čísle časopisu jsem neobjevila pravopisnou chybu!</w:t>
      </w:r>
    </w:p>
    <w:p>
      <w:pPr>
        <w:pStyle w:val="Normal"/>
        <w:spacing w:lineRule="auto" w:line="360"/>
        <w:jc w:val="both"/>
        <w:rPr/>
      </w:pPr>
      <w:r>
        <w:rPr/>
        <w:t xml:space="preserve">     </w:t>
      </w:r>
      <w:r>
        <w:rPr/>
        <w:t xml:space="preserve">Můj osobní dojem je ten, že lichá čísla časopisu, tedy Martinova, byla asi někde lépe uložena, protože nejsou tak vybledlá jako Petrova sudá čísla. Na tomto příkladě můžeme také ukázat dětem, jak důležité je uchovávat knihy někde v suchu a tam, kde neprostupuje příliš světla, protože časem může písmo vyblednout, nebo stránky navlhnou apod. </w:t>
      </w:r>
    </w:p>
    <w:p>
      <w:pPr>
        <w:pStyle w:val="Normal"/>
        <w:spacing w:lineRule="auto" w:line="360"/>
        <w:jc w:val="both"/>
        <w:rPr/>
      </w:pPr>
      <w:r>
        <w:rPr/>
        <w:t xml:space="preserve">     </w:t>
      </w:r>
      <w:r>
        <w:rPr/>
        <w:t xml:space="preserve">Za nejzdařilejší číslo časopisu považujeme čtvrté vydání Domova. Líbí se nám článek o abecedě slepců a ukázka slepeckého písma. Myslíme si, že by takováto abeceda mohla zajímat i dnešní děti. Není zde také vynechána rubrika „Slyšeli jste již“, která obsahuje kulturní zajímavosti. Nechybí tu rébus, který v sobě nese jména dalších chlapců z heimu. Velmi podařený se mi jeví vtip, kdy se jistý pán ptá jedné slečny, zda umí počítat. A pak je slovo počítat použito úplně v jiném významy a to ve významu se mnou nepočítejte, já se nezúčastním. Tím chlapci ukázali, jak se dá hrát v češtině se slovy a je to dobrý námět do hodin českého jazyka dodnes. </w:t>
      </w:r>
    </w:p>
    <w:p>
      <w:pPr>
        <w:pStyle w:val="Normal"/>
        <w:spacing w:lineRule="auto" w:line="360"/>
        <w:jc w:val="both"/>
        <w:rPr/>
      </w:pPr>
      <w:r>
        <w:rPr/>
        <w:t xml:space="preserve">     </w:t>
      </w:r>
      <w:r>
        <w:rPr/>
        <w:t>Když si uvědomíme, že časopis psali dvanáctiletí chlapci, kteří za sebou měli tři třídy školní docházky, musíme ho nutně ocenit a označit za velmi podařený. „Ve třetí třídě mě učil pan učitel Václav Mejstřík, který o něco později učil také – jak jsem se nedávno dozvěděl – Zdeňka Svěráka a byl mu předlohou pro postavu učitele Hnízda ve filmu „Obecná škola“. Pan učitel Mejstřík vyplácel ty, kteří se spletli v počtech, pravítkem přes hřbet ruky a já jsem to špatně snášel, protože jsem měl pocit, že se tím snižuje moje lidská důstojnost!!! To jsem ještě netušil, že mě čeká daleko větší ponižování lidské důstojnosti…“</w:t>
      </w:r>
      <w:r>
        <w:rPr>
          <w:rStyle w:val="FootnoteCharacters"/>
          <w:rStyle w:val="FootnoteAnchor"/>
        </w:rPr>
        <w:footnoteReference w:id="67"/>
      </w:r>
      <w:r>
        <w:rPr/>
        <w:t xml:space="preserve"> Petr s Martinem zřejmě měli jakýsi autorský talent. O tom svědčí i fakt, že Martin Glas se po celý svůj život věnoval dokumentům a filmu a později přednášel na besedách ve školách o svém životě. </w:t>
      </w:r>
    </w:p>
    <w:p>
      <w:pPr>
        <w:pStyle w:val="Normal"/>
        <w:spacing w:lineRule="auto" w:line="360"/>
        <w:jc w:val="both"/>
        <w:rPr/>
      </w:pPr>
      <w:r>
        <w:rPr/>
        <w:t xml:space="preserve">     </w:t>
      </w:r>
      <w:r>
        <w:rPr/>
        <w:t>Nelze srovnat tento časopis, tvořený dětmi v Terezíně, s dnešními dětskými časopisy. Vždyť každá doba byla úplně jiná. Dnešní dětské časopisy neponaučují rubrikami, ale spíše hrami, hádankami, obrázky, příslovími, pohádkami, bajkami apod. Jsou plné soutěží o hodnotné ceny. Jsou veselé, plné barev, jsou tvořeny pro naprosto jinou generaci. Terezínské děti se staly bohužel předčasně dospělými. Bezstarostnost a hrátky jim chyběly, neznaly je v takové míře jako dnešní děti. Martin s Petrem chtěli jakoby ostatním předat to málo, co se oni sami ve školách stihli naučit. Neměli žádný vzor, neznali dětské časopisy, pamatovali si jen pár vydání Mladého hlasatele. A ten jediný jim mohl být vzorem. Dnešním dětem by tento časopis připadal příliš složitý, neznamenal by pro ně útěk do lepšího světa. Důležité ale je, že pro děti v Terezíně byl tento časopis často jediným zdrojem nějakých informací, nějakých soutěží a her. Když si ho chlapci v heimu četli, mohli alespoň na chvíli zapomenout na to, že jsou v Terezíně, bez mámy, bez táty, bez pocitu bezpečí. Proto je tento časopis významný. Pomohl dodat chlapcům touhu po informovanosti, pomohl jim zapomenout na zlo spáchané nacisty, pomohl jim odejít do jiného světa. Proto je tak cenný a penězi nezaplatitelný. Když Martin Glas časopis uviděl po padesáti letech kompletní, tak ho obdivoval a jen těžko chápal, že právě on je jedním z autorů. Byl jedním z autorů, díky němuž zůstala tato památka. A my ostatní ji musíme zachovat.</w:t>
      </w:r>
    </w:p>
    <w:p>
      <w:pPr>
        <w:pStyle w:val="Normal"/>
        <w:spacing w:lineRule="auto" w:line="360"/>
        <w:jc w:val="both"/>
        <w:rPr/>
      </w:pPr>
      <w:r>
        <w:rPr/>
        <w:t xml:space="preserve"> </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3. 5 Didaktické využití</w:t>
      </w:r>
    </w:p>
    <w:p>
      <w:pPr>
        <w:pStyle w:val="Normal"/>
        <w:spacing w:lineRule="auto" w:line="360"/>
        <w:jc w:val="both"/>
        <w:rPr>
          <w:b/>
          <w:b/>
          <w:sz w:val="36"/>
          <w:szCs w:val="36"/>
        </w:rPr>
      </w:pPr>
      <w:r>
        <w:rPr>
          <w:b/>
          <w:sz w:val="36"/>
          <w:szCs w:val="36"/>
        </w:rPr>
      </w:r>
    </w:p>
    <w:p>
      <w:pPr>
        <w:pStyle w:val="Normal"/>
        <w:spacing w:lineRule="auto" w:line="360"/>
        <w:jc w:val="both"/>
        <w:rPr/>
      </w:pPr>
      <w:r>
        <w:rPr/>
        <w:t xml:space="preserve">     </w:t>
      </w:r>
      <w:r>
        <w:rPr/>
        <w:t xml:space="preserve">Základní poznatky o holocaustu se učí žáci na druhém stupni základních škol. Jak moc do hloubky se toto téma pojme, to záleží hlavně na vyučujících. Bohužel z vlastní zkušenosti víme, že na dějiny a literaturu 20. století nezbývá ve školách mnoho času. Ale právě ty nedávné dějiny bychom možná měli znát nejvíce. Kdo bude nastupující generaci odpovídat na otázky typu kdo je žid, kdo byl Adolf Hitler, co znamenal holocaust apod.? Téma holocaustu je podle nás vhodné zařadit nejen do hodin dějepisu, ale i do hodin českého jazyka a literatury. Vždyť v této době vznikalo mnoho významných děl a je možné si některá tato díla v hodinách českého jazyka rozebrat po stránce obsahové, formální i jazykové. Dále zde uvedeme pár námětů, jak můžeme pracovat s časopisem v dnešních hodinách, a jak lze využít besedy s pamětníkem pro hodiny českého jazyka a literatur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3. 5. 1 Práce s časopisem</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     </w:t>
      </w:r>
      <w:r>
        <w:rPr/>
        <w:t xml:space="preserve">Cílem této kapitolky je ukázat všem vyučujícím, jak se dá časopis vytvořený dětmi v Terezíně využít v dnešních hodinách českého jazyka a literatury. Uvádíme výukové metody, které jsme si ve své praxi sami vyzkoušeli.  </w:t>
      </w:r>
    </w:p>
    <w:p>
      <w:pPr>
        <w:pStyle w:val="Normal"/>
        <w:spacing w:lineRule="auto" w:line="360"/>
        <w:jc w:val="both"/>
        <w:rPr/>
      </w:pPr>
      <w:r>
        <w:rPr/>
      </w:r>
    </w:p>
    <w:p>
      <w:pPr>
        <w:pStyle w:val="Normal"/>
        <w:spacing w:lineRule="auto" w:line="360"/>
        <w:jc w:val="both"/>
        <w:rPr/>
      </w:pPr>
      <w:r>
        <w:rPr/>
        <w:t>VYHLEDÁVÁNÍ INFORMACÍ O TEREZÍNSKÉM GHETTU</w:t>
      </w:r>
    </w:p>
    <w:p>
      <w:pPr>
        <w:pStyle w:val="Normal"/>
        <w:spacing w:lineRule="auto" w:line="360"/>
        <w:jc w:val="both"/>
        <w:rPr/>
      </w:pPr>
      <w:r>
        <w:rPr/>
        <w:t xml:space="preserve">    </w:t>
      </w:r>
    </w:p>
    <w:p>
      <w:pPr>
        <w:pStyle w:val="Normal"/>
        <w:spacing w:lineRule="auto" w:line="360"/>
        <w:jc w:val="both"/>
        <w:rPr/>
      </w:pPr>
      <w:r>
        <w:rPr/>
        <w:t xml:space="preserve">      </w:t>
      </w:r>
      <w:r>
        <w:rPr/>
        <w:t xml:space="preserve">Díky tomuto časopisu si můžeme přiblížit atmosféru v terezínském ghettu. Děti sami si v něm mohou vyhledávat informace, které by jim řekli něco o té době. Například se zde dozví, jak špatné to bylo v ghettu s jídlem, jak získávali Martin s Petrem nějaké informace do svého časopisu, jaké hry si tamější děti hrály, jaká byla původní úloha Terezína apod. Za výhodu této metody považujeme to, že se nejedná o pasivní přijímání informací, ale o aktivní učení, kdy si informace děti musí hledat sami. </w:t>
      </w:r>
    </w:p>
    <w:p>
      <w:pPr>
        <w:pStyle w:val="Normal"/>
        <w:spacing w:lineRule="auto" w:line="360"/>
        <w:jc w:val="both"/>
        <w:rPr/>
      </w:pPr>
      <w:r>
        <w:rPr/>
      </w:r>
    </w:p>
    <w:p>
      <w:pPr>
        <w:pStyle w:val="Normal"/>
        <w:spacing w:lineRule="auto" w:line="360"/>
        <w:jc w:val="both"/>
        <w:rPr/>
      </w:pPr>
      <w:r>
        <w:rPr/>
        <w:t>HLEDÁNÍ JMEN</w:t>
      </w:r>
    </w:p>
    <w:p>
      <w:pPr>
        <w:pStyle w:val="Normal"/>
        <w:spacing w:lineRule="auto" w:line="360"/>
        <w:jc w:val="both"/>
        <w:rPr/>
      </w:pPr>
      <w:r>
        <w:rPr/>
        <w:t xml:space="preserve">     </w:t>
      </w:r>
    </w:p>
    <w:p>
      <w:pPr>
        <w:pStyle w:val="Normal"/>
        <w:spacing w:lineRule="auto" w:line="360"/>
        <w:jc w:val="both"/>
        <w:rPr/>
      </w:pPr>
      <w:r>
        <w:rPr/>
        <w:t xml:space="preserve">     </w:t>
      </w:r>
      <w:r>
        <w:rPr/>
        <w:t>Tato hra je spjata s exkurzí do Prahy. V časopise se objevují jména některých dětí, které se z Terezína nevrátily, které holocaust nepřežily. Úkolem pro děti by mohlo být hledat tato jména na stěnách Pinkasovy synagogy v Praze. Jména téměř 80 000 obětí nacistické genocidy jsou zde uspořádána abecedně. Já jsem zde mimochodem našla jméno Juliana Glase, Martinového otce. Tato metoda je podle nás působivá tím, že tato anonymní jména najednou jméno získají. Někdo na tyto oběti vzpomene, někdo se dozví, že žili. A žili jen o pár desítek let dříve než my. Tady si možná děti dobře uvědomí, že svoboda není samozřejmostí, že je třeba být vůči ostatním tolerantní a nevyhledávat konflikty.</w:t>
      </w:r>
    </w:p>
    <w:p>
      <w:pPr>
        <w:pStyle w:val="Normal"/>
        <w:spacing w:lineRule="auto" w:line="360"/>
        <w:jc w:val="both"/>
        <w:rPr/>
      </w:pPr>
      <w:r>
        <w:rPr/>
        <w:t xml:space="preserve">     </w:t>
      </w:r>
      <w:r>
        <w:rPr/>
        <w:t xml:space="preserve">Další aktivitou zde může být seznámení se s pojmy rasismus, xenofobie, antisemitismus. Je důležité zastavit se tady nad informací, že děti, které jsou v časopise zmíněny, nepřežily. A že se tyto děti ničím neprovinily. Byly to děti židovské a jen kvůli tomu nesměly žít. </w:t>
      </w:r>
    </w:p>
    <w:p>
      <w:pPr>
        <w:pStyle w:val="Normal"/>
        <w:spacing w:lineRule="auto" w:line="360"/>
        <w:jc w:val="both"/>
        <w:rPr/>
      </w:pPr>
      <w:r>
        <w:rPr/>
      </w:r>
    </w:p>
    <w:p>
      <w:pPr>
        <w:pStyle w:val="Normal"/>
        <w:spacing w:lineRule="auto" w:line="360"/>
        <w:jc w:val="both"/>
        <w:rPr/>
      </w:pPr>
      <w:r>
        <w:rPr/>
        <w:t>PŘÍBĚH NA POKRAČOVÁNÍ</w:t>
      </w:r>
    </w:p>
    <w:p>
      <w:pPr>
        <w:pStyle w:val="Normal"/>
        <w:spacing w:lineRule="auto" w:line="360"/>
        <w:jc w:val="both"/>
        <w:rPr/>
      </w:pPr>
      <w:r>
        <w:rPr/>
      </w:r>
    </w:p>
    <w:p>
      <w:pPr>
        <w:pStyle w:val="Normal"/>
        <w:spacing w:lineRule="auto" w:line="360"/>
        <w:jc w:val="both"/>
        <w:rPr/>
      </w:pPr>
      <w:r>
        <w:rPr/>
        <w:t xml:space="preserve">     </w:t>
      </w:r>
      <w:r>
        <w:rPr/>
        <w:t xml:space="preserve">V časopise se objevuje povídka na pokračování s názvem Dvanáctiletí detektivové. Tuto povídku psal Petr Seideman od čísla k číslu, nikdy předtím sám nevěděl, jaké bude mít pokračování. Tato metoda může být také zábavná i pro dnešní děti. Pro tuto metodu nám bude stačit, když si na ni vyšetříme čas asi patnácti minut po tři na sebe navazující hodiny českého jazyka a literatury. Každé z dětí začne psát nějakou povídku. Všichni budou mít daný společný název povídky, kterým bude například Malba na stěně. Název povídky lze samozřejmě obměnit. Všichni začnou psát nějaký příběh, a po patnácti minutách jej odevzdají napsaný na papíře panu učiteli. Příští hodinu pan učitel zase rozdá tyto příběhy dětem a dá jim za úkol, aby pokračovaly v psaní příběhu. Důležité je to, že někdo dostane povídku někoho jiného a musí na ni umět navázat, na někoho může vyjít i právě ta jeho povídka. Děti zase takto napsaný příběh odevzdají. Třetí hodinu jim opět pan učitel tyto příběhy rozdá a dá jim za úkol, aby tyto příběhy nějakým způsobem zakončily. Poté si mohou tyto příběhy přečíst. Možná se dočkají zajímavých povídek. Tato metoda bude určitě děti bavit, protože tato práce je kolektivní, příběh nevymýšlí jen oni sami. Mohou využít své fantazie. </w:t>
      </w:r>
    </w:p>
    <w:p>
      <w:pPr>
        <w:pStyle w:val="Normal"/>
        <w:spacing w:lineRule="auto" w:line="360"/>
        <w:jc w:val="both"/>
        <w:rPr/>
      </w:pPr>
      <w:r>
        <w:rPr/>
      </w:r>
    </w:p>
    <w:p>
      <w:pPr>
        <w:pStyle w:val="Normal"/>
        <w:spacing w:lineRule="auto" w:line="360"/>
        <w:jc w:val="both"/>
        <w:rPr/>
      </w:pPr>
      <w:r>
        <w:rPr/>
        <w:t>MAPA NAPOVÍ</w:t>
      </w:r>
    </w:p>
    <w:p>
      <w:pPr>
        <w:pStyle w:val="Normal"/>
        <w:spacing w:lineRule="auto" w:line="360"/>
        <w:jc w:val="both"/>
        <w:rPr/>
      </w:pPr>
      <w:r>
        <w:rPr/>
      </w:r>
    </w:p>
    <w:p>
      <w:pPr>
        <w:pStyle w:val="Normal"/>
        <w:spacing w:lineRule="auto" w:line="360"/>
        <w:jc w:val="both"/>
        <w:rPr/>
      </w:pPr>
      <w:r>
        <w:rPr/>
        <w:t xml:space="preserve">     </w:t>
      </w:r>
      <w:r>
        <w:rPr/>
        <w:t xml:space="preserve">V časopise najdeme také plánky postupů boje k příběhu na pokračování. Dobrým zpestřením hodiny slohu je to, když pan učitel dětem plánek nakopíruje a dá jim za úkol popsat postup boje. Můžeme zde dětem ukázat, že i když je plánek stejný, jejich příběhy budou různé. To pro nás znamená to, že jsme každý jiný, a nemůžeme být všichni stejní. Na základě těchto informací lze dětem dobře vysvětlit pojmy rasismus, xenofobie, antisemitismus apo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ÁZVY PRO RUBRIKY DO ČASOPISU</w:t>
      </w:r>
    </w:p>
    <w:p>
      <w:pPr>
        <w:pStyle w:val="Normal"/>
        <w:spacing w:lineRule="auto" w:line="360"/>
        <w:jc w:val="both"/>
        <w:rPr/>
      </w:pPr>
      <w:r>
        <w:rPr/>
      </w:r>
    </w:p>
    <w:p>
      <w:pPr>
        <w:pStyle w:val="Normal"/>
        <w:spacing w:lineRule="auto" w:line="360"/>
        <w:jc w:val="both"/>
        <w:rPr/>
      </w:pPr>
      <w:r>
        <w:rPr/>
        <w:t xml:space="preserve">     </w:t>
      </w:r>
      <w:r>
        <w:rPr/>
        <w:t xml:space="preserve">Martin s Petrem psali ve svém časopisu, některé rubriky, jež byly oblíbené a objevovaly se v každém čísle. Jedná se o rubriky s názvy „Slyšeli jste, již“ a „Víte, že“, dále o rubriku „V dnešním čísle se seznámíte s“. Dětí se můžeme zeptat, jak by tyto rubriky nazvaly ony a budeme po nich chtít, aby svůj výběr názvu odůvodnily. </w:t>
      </w:r>
    </w:p>
    <w:p>
      <w:pPr>
        <w:pStyle w:val="Normal"/>
        <w:spacing w:lineRule="auto" w:line="360"/>
        <w:jc w:val="both"/>
        <w:rPr/>
      </w:pPr>
      <w:r>
        <w:rPr/>
      </w:r>
    </w:p>
    <w:p>
      <w:pPr>
        <w:pStyle w:val="Normal"/>
        <w:spacing w:lineRule="auto" w:line="360"/>
        <w:jc w:val="both"/>
        <w:rPr/>
      </w:pPr>
      <w:r>
        <w:rPr/>
        <w:t>HRA SE SLOVY</w:t>
      </w:r>
    </w:p>
    <w:p>
      <w:pPr>
        <w:pStyle w:val="Normal"/>
        <w:spacing w:lineRule="auto" w:line="360"/>
        <w:jc w:val="both"/>
        <w:rPr/>
      </w:pPr>
      <w:r>
        <w:rPr/>
      </w:r>
    </w:p>
    <w:p>
      <w:pPr>
        <w:pStyle w:val="Normal"/>
        <w:spacing w:lineRule="auto" w:line="360"/>
        <w:jc w:val="both"/>
        <w:rPr/>
      </w:pPr>
      <w:r>
        <w:rPr/>
        <w:t xml:space="preserve">     </w:t>
      </w:r>
      <w:r>
        <w:rPr/>
        <w:t xml:space="preserve">Ve čtvrtém čísle časopisu najdeme vtip, který se týká významu slovesa počítat. Na tomto </w:t>
      </w:r>
    </w:p>
    <w:p>
      <w:pPr>
        <w:pStyle w:val="Normal"/>
        <w:spacing w:lineRule="auto" w:line="360"/>
        <w:jc w:val="both"/>
        <w:rPr/>
      </w:pPr>
      <w:r>
        <w:rPr/>
        <w:t>příkladu můžeme dětem ukázat to, že některá slova mají více významů. Takových slov existuje několik stovek a společně s dětmi se můžeme snažit na ně přijít a ukázat si jejich významy.</w:t>
      </w:r>
    </w:p>
    <w:p>
      <w:pPr>
        <w:pStyle w:val="Normal"/>
        <w:spacing w:lineRule="auto" w:line="360"/>
        <w:jc w:val="both"/>
        <w:rPr/>
      </w:pPr>
      <w:r>
        <w:rPr/>
      </w:r>
    </w:p>
    <w:p>
      <w:pPr>
        <w:pStyle w:val="Normal"/>
        <w:spacing w:lineRule="auto" w:line="360"/>
        <w:jc w:val="both"/>
        <w:rPr/>
      </w:pPr>
      <w:r>
        <w:rPr/>
        <w:t>PÁTRACÍ AKCE</w:t>
      </w:r>
    </w:p>
    <w:p>
      <w:pPr>
        <w:pStyle w:val="Normal"/>
        <w:spacing w:lineRule="auto" w:line="360"/>
        <w:jc w:val="both"/>
        <w:rPr/>
      </w:pPr>
      <w:r>
        <w:rPr/>
      </w:r>
    </w:p>
    <w:p>
      <w:pPr>
        <w:pStyle w:val="Normal"/>
        <w:spacing w:lineRule="auto" w:line="360"/>
        <w:jc w:val="both"/>
        <w:rPr/>
      </w:pPr>
      <w:r>
        <w:rPr/>
        <w:t xml:space="preserve">     </w:t>
      </w:r>
      <w:r>
        <w:rPr/>
        <w:t xml:space="preserve">V časopise najdeme několik obrázků Terezína. Nechme děti pátrat po informacích, kde se Terezín nachází, na jaké leží řece, kdy město vzniklo, jaké se zde objevily významné osobnosti apo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t>3. 5. 2 Práce s pamětníkem formou besedy</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     </w:t>
      </w:r>
      <w:r>
        <w:rPr/>
        <w:t>S pamětníky se dá pracovat v mnoha oblastech vzdělávání. Jednou z nejefektivnějších metod učení je podle nás spolupráce s pamětníkem formou besedy. „Besedy poskytují vhodný prostor pro uplatnění témat, jako jsou setkání s jinakostí, některé podoby konfliktů a podobně.“</w:t>
      </w:r>
      <w:r>
        <w:rPr>
          <w:rStyle w:val="FootnoteCharacters"/>
          <w:rStyle w:val="FootnoteAnchor"/>
        </w:rPr>
        <w:footnoteReference w:id="68"/>
      </w:r>
      <w:r>
        <w:rPr/>
        <w:t xml:space="preserve"> Mnoho lidí cítí nedůvěru k jiným národnostem či etnickým skupinám. Při setkáních s osobami jiných skupin tváří v tvář, se možná některým lidem podaří tuto nedůvěru odstranit. Děti nebaví přijímat jen fakta a informace z úst učitele. Beseda s pamětníkem na téma holocaustu bude pro ně přijatelnější, než jen slyšel právě fakta. Takovým faktům, jako bylo například systematické vyvražďování židů, se dá jen těžko věřit. Mluvit s člověkem, který něco takového prožil, bude pro děti něčím zajímavým. Nebudou se těmto faktům bránit, tyto informace si budou lépe pamatovat. Pamětník jim bude moci odpovědět na otázky chodu Terezína lépe než současný učitel, který touto dobou neprošel. </w:t>
      </w:r>
    </w:p>
    <w:p>
      <w:pPr>
        <w:pStyle w:val="Normal"/>
        <w:spacing w:lineRule="auto" w:line="360"/>
        <w:jc w:val="both"/>
        <w:rPr/>
      </w:pPr>
      <w:r>
        <w:rPr/>
        <w:t xml:space="preserve">     </w:t>
      </w:r>
      <w:r>
        <w:rPr/>
        <w:t>Osobně jsem se zúčastnila dvou besed s panem Martinem Glasem, tedy s pamětníkem, který přežil Terezín. Martin měl výborný řečnický talent, byl obdařen schopností zaujmout a navíc měl na Terezín autentické vzpomínky. Svojí jedinečnou osobností si většinu posluchačů besed získal po pár minutách. V příloze přikládáme části nahrávek jeho besed. Zde můžeme vidět, jak téma holocaustu může dnešní děti zajímat, jak o tomto tématu přemýšlí, jak se s takovými informacemi vyrovnávají. Učitelé si často stěžují, že s nimi děti málo komunikují, že často jen poslouchají a nejsou aktivní. Při besedách s Martinem Glasem děti aktivitu vyvíjeli, ptali se Martina na otázky chodu Terezína, na jeho rodinu, na jeho kamarády, na jeho stesk, na případnou pomstu apod. Výuka, kdy se nás děti ptají, a ne jen slepě poslouchají, je tou nejlepší zpětnou vazbou pro učitele. Proto si myslíme, že by se učení formou besedy mělo věnovat ve školách více čas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36"/>
          <w:szCs w:val="36"/>
        </w:rPr>
        <w:t>3. 6 Anketa k besedě s panem Martinem Glasem</w:t>
      </w:r>
    </w:p>
    <w:p>
      <w:pPr>
        <w:pStyle w:val="Normal"/>
        <w:spacing w:lineRule="auto" w:line="360"/>
        <w:jc w:val="both"/>
        <w:rPr/>
      </w:pPr>
      <w:r>
        <w:rPr/>
        <w:t xml:space="preserve">     </w:t>
      </w:r>
      <w:r>
        <w:rPr/>
        <w:t xml:space="preserve">K besedě s pamětníkem, panem Martinem Glasem, jsem si sestavila anketu, kde jsou otázky, jež mají zjistit znalosti dětí o holocaustu a dějinách židovství. Všechny otázky, které jsou v anketě uvedeny, byly na besedách s Martinem Glasem probrány. Text s anketními otázkami byl dětem rozdán další hodinu po besedě s Martinem. Více než polovina odpovědí na otázky z ankety byla správná. Touto anketou se snažíme dokázat to, že výuka o holocaustu formou besedy s pamětníkem je účelná. Anketa obsahuje celkem 18 otázek. Byla určena žákům 2. stupně ZŠ a pro příslušné ročníky gymnázia. Anketní lístky byly použity při besedě s panem Martinem Glasem na gymnáziu v Bučovicích a na gymnáziu ve Vysokém Mýtě.  Celkově jsem získala 55 vyplněných anketních lístků, z toho byl celkový počet 17 chlapců a 38 dívek. U otázek 1, 2, 4, 5, 6, 7, 8, 9, 10, 11, 13, 14, 17 označili žáci vždy jen jednu odpověď. U otázky číslo 18 označili žáci více odpovědí. K otázce 3, 12, 15 a 16 se žáci vyjadřovali slovně.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3. 6. 1 Vyhodnocení dat získaných z ankety</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t>Otázka 1</w:t>
      </w:r>
    </w:p>
    <w:p>
      <w:pPr>
        <w:pStyle w:val="Normal"/>
        <w:spacing w:lineRule="auto" w:line="360"/>
        <w:jc w:val="both"/>
        <w:rPr/>
      </w:pPr>
      <w:r>
        <w:rPr/>
      </w:r>
    </w:p>
    <w:p>
      <w:pPr>
        <w:pStyle w:val="Normal"/>
        <w:spacing w:lineRule="auto" w:line="360"/>
        <w:jc w:val="both"/>
        <w:rPr/>
      </w:pPr>
      <w:r>
        <w:rPr/>
        <w:t xml:space="preserve">     </w:t>
      </w:r>
      <w:r>
        <w:rPr/>
        <w:t>V první otázce mě zajímalo, zda studenti vědí, kdo založil pevnost Terezín. Z grafu č. 1 je patrné, že převládá odpověď Josef II., tedy odpověď správná.</w:t>
      </w:r>
    </w:p>
    <w:p>
      <w:pPr>
        <w:pStyle w:val="Normal"/>
        <w:spacing w:lineRule="auto" w:line="360"/>
        <w:jc w:val="both"/>
        <w:rPr/>
      </w:pPr>
      <w:r>
        <w:rPr/>
      </w:r>
    </w:p>
    <w:p>
      <w:pPr>
        <w:pStyle w:val="Normal"/>
        <w:spacing w:lineRule="auto" w:line="360"/>
        <w:jc w:val="both"/>
        <w:rPr/>
      </w:pPr>
      <w:r>
        <w:rPr/>
        <w:t>Otázka 2</w:t>
      </w:r>
    </w:p>
    <w:p>
      <w:pPr>
        <w:pStyle w:val="Normal"/>
        <w:spacing w:lineRule="auto" w:line="360"/>
        <w:jc w:val="both"/>
        <w:rPr/>
      </w:pPr>
      <w:r>
        <w:rPr/>
      </w:r>
    </w:p>
    <w:p>
      <w:pPr>
        <w:pStyle w:val="Normal"/>
        <w:spacing w:lineRule="auto" w:line="360"/>
        <w:jc w:val="both"/>
        <w:rPr/>
      </w:pPr>
      <w:r>
        <w:rPr/>
        <w:t xml:space="preserve">     </w:t>
      </w:r>
      <w:r>
        <w:rPr/>
        <w:t>Druhá otázka byla zaměřena na zjištění letopočtu vybudování Terezína. Z grafu č. 2 je patrné, že z 55 respondentů odpovědělo 41 dotázaných správně. To znamená, že 75 % respondentů odpovědělo, že Terezín byl vybudován v letech 1780 – 1790.</w:t>
      </w:r>
    </w:p>
    <w:p>
      <w:pPr>
        <w:pStyle w:val="Normal"/>
        <w:spacing w:lineRule="auto" w:line="360"/>
        <w:jc w:val="both"/>
        <w:rPr/>
      </w:pPr>
      <w:r>
        <w:rPr/>
      </w:r>
    </w:p>
    <w:p>
      <w:pPr>
        <w:pStyle w:val="Normal"/>
        <w:spacing w:lineRule="auto" w:line="360"/>
        <w:jc w:val="both"/>
        <w:rPr/>
      </w:pPr>
      <w:r>
        <w:rPr>
          <w:sz w:val="20"/>
          <w:szCs w:val="20"/>
        </w:rPr>
        <w:t xml:space="preserve">  </w:t>
      </w:r>
      <w:r>
        <w:rPr>
          <w:sz w:val="20"/>
          <w:szCs w:val="20"/>
        </w:rPr>
        <w:t>Graf č. 1</w:t>
        <w:tab/>
        <w:tab/>
        <w:tab/>
        <w:tab/>
        <w:tab/>
        <w:t xml:space="preserve">         Graf č. 2</w:t>
        <w:tab/>
      </w:r>
    </w:p>
    <w:p>
      <w:pPr>
        <w:pStyle w:val="Normal"/>
        <w:spacing w:lineRule="auto" w:line="360"/>
        <w:jc w:val="both"/>
        <w:rPr/>
      </w:pPr>
      <w:r>
        <w:rPr>
          <w:lang w:val="en-US" w:eastAsia="en-US"/>
        </w:rPr>
        <w:object w:dxaOrig="512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4pt;height:228.4pt" filled="f" o:ole="">
            <v:imagedata r:id="rId3" o:title=""/>
          </v:shape>
          <o:OLEObject Type="Embed" ProgID="Excel.Sheet.12" ShapeID="ole_rId2" DrawAspect="Content" ObjectID="_1586176334" r:id="rId2"/>
        </w:object>
      </w:r>
      <w:r>
        <w:rPr>
          <w:lang w:val="en-US" w:eastAsia="en-US"/>
        </w:rPr>
        <w:object w:dxaOrig="38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3.55pt;height:228.4pt" filled="f" o:ole="">
            <v:imagedata r:id="rId5" o:title=""/>
          </v:shape>
          <o:OLEObject Type="Embed" ProgID="Excel.Sheet.12" ShapeID="ole_rId4" DrawAspect="Content" ObjectID="_508654590" r:id="rId4"/>
        </w:object>
      </w:r>
    </w:p>
    <w:p>
      <w:pPr>
        <w:pStyle w:val="Normal"/>
        <w:spacing w:lineRule="auto" w:line="360"/>
        <w:jc w:val="both"/>
        <w:rPr/>
      </w:pPr>
      <w:r>
        <w:rPr/>
      </w:r>
    </w:p>
    <w:p>
      <w:pPr>
        <w:pStyle w:val="Normal"/>
        <w:spacing w:lineRule="auto" w:line="360"/>
        <w:jc w:val="both"/>
        <w:rPr/>
      </w:pPr>
      <w:r>
        <w:rPr/>
        <w:t>Otázka 3</w: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t xml:space="preserve">     </w:t>
      </w:r>
      <w:r>
        <w:rPr/>
        <w:t>Třetí otázka je otevřená a ptá se respondentů na názvy koncentračních táborů. Podle mého očekávání převládá u studentů znalost koncentračního tábora Terezín, dále se nejvíce objevoval název koncentračního tábora Dachau a Osvětim. Celkově zde zazněly názvy šesti koncentračních táborů. Konkrétní výsledky udává graf č. 3.</w:t>
      </w:r>
    </w:p>
    <w:p>
      <w:pPr>
        <w:pStyle w:val="Normal"/>
        <w:tabs>
          <w:tab w:val="clear" w:pos="708"/>
          <w:tab w:val="left" w:pos="7665" w:leader="none"/>
        </w:tabs>
        <w:spacing w:lineRule="auto" w:line="360"/>
        <w:jc w:val="both"/>
        <w:rPr>
          <w:u w:val="single"/>
        </w:rPr>
      </w:pPr>
      <w:r>
        <w:rPr>
          <w:u w:val="single"/>
        </w:rPr>
      </w:r>
    </w:p>
    <w:p>
      <w:pPr>
        <w:pStyle w:val="Normal"/>
        <w:tabs>
          <w:tab w:val="clear" w:pos="708"/>
          <w:tab w:val="left" w:pos="7665" w:leader="none"/>
        </w:tabs>
        <w:spacing w:lineRule="auto" w:line="360"/>
        <w:jc w:val="both"/>
        <w:rPr>
          <w:u w:val="single"/>
        </w:rPr>
      </w:pPr>
      <w:r>
        <w:rPr>
          <w:u w:val="single"/>
        </w:rPr>
      </w:r>
    </w:p>
    <w:p>
      <w:pPr>
        <w:pStyle w:val="Normal"/>
        <w:tabs>
          <w:tab w:val="clear" w:pos="708"/>
          <w:tab w:val="left" w:pos="7665" w:leader="none"/>
        </w:tabs>
        <w:spacing w:lineRule="auto" w:line="360"/>
        <w:jc w:val="both"/>
        <w:rPr/>
      </w:pPr>
      <w:r>
        <w:rPr/>
        <w:t>Otázka 4</w: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t xml:space="preserve">     </w:t>
      </w:r>
      <w:r>
        <w:rPr/>
        <w:t xml:space="preserve">V další otázce mě zajímalo, zda si respondenti z besedy pamatují informaci, od kolika let musely děti v Terezíně pracovat. Z grafu č. 4 je patrné, že tuto informaci dnešní studenti nepovažovali za příliš důležitou. Správnou odpověď (děti v Terezíně pracovali od 13 let) znalo pouze 10 studentů. </w: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sz w:val="20"/>
          <w:szCs w:val="20"/>
        </w:rPr>
      </w:pPr>
      <w:r>
        <w:rPr>
          <w:sz w:val="20"/>
          <w:szCs w:val="20"/>
        </w:rPr>
        <w:t>Graf č 3</w:t>
      </w:r>
    </w:p>
    <w:p>
      <w:pPr>
        <w:pStyle w:val="Normal"/>
        <w:spacing w:lineRule="auto" w:line="360"/>
        <w:jc w:val="both"/>
        <w:rPr>
          <w:lang w:val="en-US" w:eastAsia="en-US"/>
        </w:rPr>
      </w:pPr>
      <w:r>
        <w:rPr>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2pt;height:186.5pt" filled="f" o:ole="">
            <v:imagedata r:id="rId7" o:title=""/>
          </v:shape>
          <o:OLEObject Type="Embed" ProgID="Excel.Sheet.12" ShapeID="ole_rId6" DrawAspect="Content" ObjectID="_1875738575" r:id="rId6"/>
        </w:object>
      </w:r>
    </w:p>
    <w:p>
      <w:pPr>
        <w:pStyle w:val="Normal"/>
        <w:tabs>
          <w:tab w:val="clear" w:pos="708"/>
          <w:tab w:val="left" w:pos="7665" w:leader="none"/>
        </w:tabs>
        <w:spacing w:lineRule="auto" w:line="360"/>
        <w:jc w:val="both"/>
        <w:rPr/>
      </w:pPr>
      <w:r>
        <w:rPr/>
        <w:t xml:space="preserve">                                                </w:t>
      </w:r>
    </w:p>
    <w:p>
      <w:pPr>
        <w:pStyle w:val="Normal"/>
        <w:tabs>
          <w:tab w:val="clear" w:pos="708"/>
          <w:tab w:val="left" w:pos="7665" w:leader="none"/>
        </w:tabs>
        <w:spacing w:lineRule="auto" w:line="360"/>
        <w:jc w:val="both"/>
        <w:rPr>
          <w:sz w:val="20"/>
          <w:szCs w:val="20"/>
        </w:rPr>
      </w:pPr>
      <w:r>
        <w:rPr/>
        <w:t xml:space="preserve">  </w:t>
      </w:r>
      <w:r>
        <w:rPr>
          <w:sz w:val="20"/>
          <w:szCs w:val="20"/>
        </w:rPr>
        <w:t xml:space="preserve">Graf č. 4                                              </w:t>
      </w:r>
    </w:p>
    <w:p>
      <w:pPr>
        <w:pStyle w:val="Normal"/>
        <w:tabs>
          <w:tab w:val="clear" w:pos="708"/>
          <w:tab w:val="left" w:pos="7665" w:leader="none"/>
        </w:tabs>
        <w:spacing w:lineRule="auto" w:line="360"/>
        <w:jc w:val="both"/>
        <w:rPr/>
      </w:pPr>
      <w:r>
        <w:rPr/>
        <w:t xml:space="preserve"> </w:t>
      </w:r>
      <w:r>
        <w:rPr>
          <w:lang w:val="en-US" w:eastAsia="en-US"/>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9pt;height:182.8pt" filled="f" o:ole="">
            <v:imagedata r:id="rId9" o:title=""/>
          </v:shape>
          <o:OLEObject Type="Embed" ProgID="Excel.Sheet.12" ShapeID="ole_rId8" DrawAspect="Content" ObjectID="_1049065144" r:id="rId8"/>
        </w:object>
      </w:r>
    </w:p>
    <w:p>
      <w:pPr>
        <w:pStyle w:val="Normal"/>
        <w:tabs>
          <w:tab w:val="clear" w:pos="708"/>
          <w:tab w:val="left" w:pos="7665" w:leader="none"/>
        </w:tabs>
        <w:spacing w:lineRule="auto" w:line="360"/>
        <w:jc w:val="both"/>
        <w:rPr>
          <w:u w:val="single"/>
        </w:rPr>
      </w:pPr>
      <w:r>
        <w:rPr>
          <w:u w:val="single"/>
        </w:rPr>
      </w:r>
    </w:p>
    <w:p>
      <w:pPr>
        <w:pStyle w:val="Normal"/>
        <w:tabs>
          <w:tab w:val="clear" w:pos="708"/>
          <w:tab w:val="left" w:pos="7665" w:leader="none"/>
        </w:tabs>
        <w:spacing w:lineRule="auto" w:line="360"/>
        <w:jc w:val="both"/>
        <w:rPr>
          <w:u w:val="single"/>
        </w:rPr>
      </w:pPr>
      <w:r>
        <w:rPr>
          <w:u w:val="single"/>
        </w:rPr>
      </w:r>
    </w:p>
    <w:p>
      <w:pPr>
        <w:pStyle w:val="Normal"/>
        <w:tabs>
          <w:tab w:val="clear" w:pos="708"/>
          <w:tab w:val="left" w:pos="7665" w:leader="none"/>
        </w:tabs>
        <w:spacing w:lineRule="auto" w:line="360"/>
        <w:jc w:val="both"/>
        <w:rPr>
          <w:u w:val="single"/>
        </w:rPr>
      </w:pPr>
      <w:r>
        <w:rPr>
          <w:u w:val="single"/>
        </w:rPr>
      </w:r>
    </w:p>
    <w:p>
      <w:pPr>
        <w:pStyle w:val="Normal"/>
        <w:tabs>
          <w:tab w:val="clear" w:pos="708"/>
          <w:tab w:val="left" w:pos="7665" w:leader="none"/>
        </w:tabs>
        <w:spacing w:lineRule="auto" w:line="360"/>
        <w:jc w:val="both"/>
        <w:rPr>
          <w:u w:val="single"/>
        </w:rPr>
      </w:pPr>
      <w:r>
        <w:rPr>
          <w:u w:val="single"/>
        </w:rPr>
      </w:r>
    </w:p>
    <w:p>
      <w:pPr>
        <w:pStyle w:val="Normal"/>
        <w:tabs>
          <w:tab w:val="clear" w:pos="708"/>
          <w:tab w:val="left" w:pos="7665" w:leader="none"/>
        </w:tabs>
        <w:spacing w:lineRule="auto" w:line="360"/>
        <w:jc w:val="both"/>
        <w:rPr>
          <w:u w:val="single"/>
        </w:rPr>
      </w:pPr>
      <w:r>
        <w:rPr>
          <w:u w:val="single"/>
        </w:rPr>
      </w:r>
    </w:p>
    <w:p>
      <w:pPr>
        <w:pStyle w:val="Normal"/>
        <w:tabs>
          <w:tab w:val="clear" w:pos="708"/>
          <w:tab w:val="left" w:pos="7665" w:leader="none"/>
        </w:tabs>
        <w:spacing w:lineRule="auto" w:line="360"/>
        <w:jc w:val="both"/>
        <w:rPr>
          <w:u w:val="single"/>
        </w:rPr>
      </w:pPr>
      <w:r>
        <w:rPr>
          <w:u w:val="single"/>
        </w:rPr>
      </w:r>
    </w:p>
    <w:p>
      <w:pPr>
        <w:pStyle w:val="Normal"/>
        <w:tabs>
          <w:tab w:val="clear" w:pos="708"/>
          <w:tab w:val="left" w:pos="7665" w:leader="none"/>
        </w:tabs>
        <w:spacing w:lineRule="auto" w:line="360"/>
        <w:jc w:val="both"/>
        <w:rPr/>
      </w:pPr>
      <w:r>
        <w:rPr/>
        <w:t>Otázka 5</w: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t xml:space="preserve">     </w:t>
      </w:r>
      <w:r>
        <w:rPr/>
        <w:t>Pátá otázka byla zaměřena na objasnění pojmu holocaust. Konkrétní hodnoty udává graf č. 5, na němž můžeme vidět, že s pojmem holocaust se respondenti vypořádali asi z 65 % správně. Pojem holocaust tedy znamená systematickou likvidaci Židů nacisty.</w: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t>Graf č. 5</w:t>
      </w:r>
    </w:p>
    <w:p>
      <w:pPr>
        <w:pStyle w:val="Normal"/>
        <w:tabs>
          <w:tab w:val="clear" w:pos="708"/>
          <w:tab w:val="left" w:pos="7665" w:leader="none"/>
        </w:tabs>
        <w:spacing w:lineRule="auto" w:line="360"/>
        <w:jc w:val="both"/>
        <w:rPr>
          <w:lang w:val="en-US" w:eastAsia="en-US"/>
        </w:rPr>
      </w:pPr>
      <w:r>
        <w:rPr>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5pt;height:193.3pt" filled="f" o:ole="">
            <v:imagedata r:id="rId11" o:title=""/>
          </v:shape>
          <o:OLEObject Type="Embed" ProgID="Excel.Sheet.12" ShapeID="ole_rId10" DrawAspect="Content" ObjectID="_2112537967" r:id="rId10"/>
        </w:object>
      </w:r>
    </w:p>
    <w:p>
      <w:pPr>
        <w:pStyle w:val="Normal"/>
        <w:tabs>
          <w:tab w:val="clear" w:pos="708"/>
          <w:tab w:val="left" w:pos="7665" w:leader="none"/>
        </w:tabs>
        <w:spacing w:lineRule="auto" w:line="360"/>
        <w:jc w:val="both"/>
        <w:rPr/>
      </w:pPr>
      <w:r>
        <w:rPr/>
        <w:t>Otázka 6</w:t>
      </w:r>
    </w:p>
    <w:p>
      <w:pPr>
        <w:pStyle w:val="Normal"/>
        <w:tabs>
          <w:tab w:val="clear" w:pos="708"/>
          <w:tab w:val="left" w:pos="7665" w:leader="none"/>
        </w:tabs>
        <w:spacing w:lineRule="auto" w:line="360"/>
        <w:jc w:val="both"/>
        <w:rPr/>
      </w:pPr>
      <w:r>
        <w:rPr/>
        <w:t xml:space="preserve">    </w:t>
      </w:r>
    </w:p>
    <w:p>
      <w:pPr>
        <w:pStyle w:val="Normal"/>
        <w:tabs>
          <w:tab w:val="clear" w:pos="708"/>
          <w:tab w:val="left" w:pos="7665" w:leader="none"/>
        </w:tabs>
        <w:spacing w:lineRule="auto" w:line="360"/>
        <w:jc w:val="both"/>
        <w:rPr/>
      </w:pPr>
      <w:r>
        <w:rPr/>
        <w:t xml:space="preserve">     </w:t>
      </w:r>
      <w:r>
        <w:rPr/>
        <w:t xml:space="preserve">V otázce šesté měli respondenti odpovědět na otázku, kdo to byl Rabi Löw? Správná je odpověď, že Rabi Löw byl pedagog, spisovatel a údajný tvůrce Golema. Výsledky udává graf č. 6, ze kterého můžeme vyčíst, že 27 odpovědí bylo správných. </w: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t>Graf č. 6</w:t>
      </w:r>
    </w:p>
    <w:p>
      <w:pPr>
        <w:pStyle w:val="Normal"/>
        <w:tabs>
          <w:tab w:val="clear" w:pos="708"/>
          <w:tab w:val="left" w:pos="7665" w:leader="none"/>
        </w:tabs>
        <w:spacing w:lineRule="auto" w:line="360"/>
        <w:jc w:val="both"/>
        <w:rPr>
          <w:b/>
          <w:b/>
        </w:rPr>
      </w:pPr>
      <w:r>
        <w:rPr>
          <w:b/>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25pt;height:238.25pt" filled="f" o:ole="">
            <v:imagedata r:id="rId13" o:title=""/>
          </v:shape>
          <o:OLEObject Type="Embed" ProgID="Excel.Sheet.12" ShapeID="ole_rId12" DrawAspect="Content" ObjectID="_1942342925" r:id="rId12"/>
        </w:object>
      </w:r>
    </w:p>
    <w:p>
      <w:pPr>
        <w:pStyle w:val="Normal"/>
        <w:tabs>
          <w:tab w:val="clear" w:pos="708"/>
          <w:tab w:val="left" w:pos="7665" w:leader="none"/>
        </w:tabs>
        <w:spacing w:lineRule="auto" w:line="360"/>
        <w:jc w:val="both"/>
        <w:rPr/>
      </w:pPr>
      <w:r>
        <w:rPr/>
        <w:t>Otázka 7</w:t>
      </w:r>
    </w:p>
    <w:p>
      <w:pPr>
        <w:pStyle w:val="Normal"/>
        <w:tabs>
          <w:tab w:val="clear" w:pos="708"/>
          <w:tab w:val="left" w:pos="7665" w:leader="none"/>
        </w:tabs>
        <w:spacing w:lineRule="auto" w:line="360"/>
        <w:jc w:val="both"/>
        <w:rPr/>
      </w:pPr>
      <w:r>
        <w:rPr/>
        <w:t xml:space="preserve">    </w:t>
      </w:r>
    </w:p>
    <w:p>
      <w:pPr>
        <w:pStyle w:val="Normal"/>
        <w:tabs>
          <w:tab w:val="clear" w:pos="708"/>
          <w:tab w:val="left" w:pos="7665" w:leader="none"/>
        </w:tabs>
        <w:spacing w:lineRule="auto" w:line="360"/>
        <w:jc w:val="both"/>
        <w:rPr/>
      </w:pPr>
      <w:r>
        <w:rPr/>
        <w:t xml:space="preserve">     </w:t>
      </w:r>
      <w:r>
        <w:rPr/>
        <w:t>Následující sedmá otázka se zabývala vysvětlením pojmu ghetto. Na grafu č. 7 vidíme, že nejvíce je opět zastoupena správná odpověď – ghetto je místo, kde obyvatelé žijí izolovaně od ostatních lidí.</w: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t>Otázka 8</w:t>
      </w:r>
    </w:p>
    <w:p>
      <w:pPr>
        <w:pStyle w:val="Normal"/>
        <w:tabs>
          <w:tab w:val="clear" w:pos="708"/>
          <w:tab w:val="left" w:pos="7665" w:leader="none"/>
        </w:tabs>
        <w:spacing w:lineRule="auto" w:line="360"/>
        <w:jc w:val="both"/>
        <w:rPr/>
      </w:pPr>
      <w:r>
        <w:rPr/>
        <w:t xml:space="preserve">     </w:t>
      </w:r>
    </w:p>
    <w:p>
      <w:pPr>
        <w:pStyle w:val="Normal"/>
        <w:tabs>
          <w:tab w:val="clear" w:pos="708"/>
          <w:tab w:val="left" w:pos="7665" w:leader="none"/>
        </w:tabs>
        <w:spacing w:lineRule="auto" w:line="360"/>
        <w:jc w:val="both"/>
        <w:rPr/>
      </w:pPr>
      <w:r>
        <w:rPr/>
        <w:t xml:space="preserve">     </w:t>
      </w:r>
      <w:r>
        <w:rPr/>
        <w:t xml:space="preserve">V osmé otázce mě zajímalo, zda respondenti znají tzv. Norimberské zákony. Konkrétní údaje udává graf č. 8. Vysoká znalost těchto zákonů mě překvapila. Domnívám se, že to může být způsobeno tím, že anketa byla rozdána studentům na gymnáziích, u kterých se předpokládá větší kulturní přehled. Norimberské zákony jsou tedy dva zákony (Zákon o říšském občanství a Zákon na ochranu německé krve a cti), které říkaly, že občanem německé říše může být pouze Němec, a že se nesmějí uzavírat sňatky mezi Němci a Židy. </w: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t>Graf č. 7</w:t>
      </w:r>
    </w:p>
    <w:p>
      <w:pPr>
        <w:pStyle w:val="Normal"/>
        <w:tabs>
          <w:tab w:val="clear" w:pos="708"/>
          <w:tab w:val="left" w:pos="7665" w:leader="none"/>
        </w:tabs>
        <w:spacing w:lineRule="auto" w:line="360"/>
        <w:jc w:val="both"/>
        <w:rPr>
          <w:lang w:val="en-US" w:eastAsia="en-US"/>
        </w:rPr>
      </w:pPr>
      <w:bookmarkStart w:id="0" w:name="_1294667536"/>
      <w:bookmarkEnd w:id="0"/>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95pt;height:251.65pt" filled="f" o:ole="">
            <v:imagedata r:id="rId15" o:title=""/>
          </v:shape>
          <o:OLEObject Type="Embed" ProgID="Excel.Sheet.12" ShapeID="ole_rId14" DrawAspect="Content" ObjectID="_136024949" r:id="rId14"/>
        </w:object>
      </w:r>
    </w:p>
    <w:p>
      <w:pPr>
        <w:pStyle w:val="Normal"/>
        <w:tabs>
          <w:tab w:val="clear" w:pos="708"/>
          <w:tab w:val="left" w:pos="7665" w:leader="none"/>
        </w:tabs>
        <w:spacing w:lineRule="auto" w:line="360"/>
        <w:jc w:val="both"/>
        <w:rPr>
          <w:sz w:val="20"/>
          <w:szCs w:val="20"/>
        </w:rPr>
      </w:pPr>
      <w:r>
        <w:rPr>
          <w:sz w:val="20"/>
          <w:szCs w:val="20"/>
        </w:rPr>
        <w:t>Graf č. 8</w:t>
      </w:r>
    </w:p>
    <w:p>
      <w:pPr>
        <w:pStyle w:val="Normal"/>
        <w:tabs>
          <w:tab w:val="clear" w:pos="708"/>
          <w:tab w:val="left" w:pos="7665" w:leader="none"/>
        </w:tabs>
        <w:spacing w:lineRule="auto" w:line="360"/>
        <w:jc w:val="both"/>
        <w:rPr>
          <w:lang w:val="en-US" w:eastAsia="en-US"/>
        </w:rPr>
      </w:pPr>
      <w:bookmarkStart w:id="1" w:name="_1294667471"/>
      <w:bookmarkEnd w:id="1"/>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95pt;height:259.95pt" filled="f" o:ole="">
            <v:imagedata r:id="rId17" o:title=""/>
          </v:shape>
          <o:OLEObject Type="Embed" ProgID="Excel.Sheet.12" ShapeID="ole_rId16" DrawAspect="Content" ObjectID="_1822852181" r:id="rId16"/>
        </w:object>
      </w:r>
    </w:p>
    <w:p>
      <w:pPr>
        <w:pStyle w:val="Normal"/>
        <w:tabs>
          <w:tab w:val="clear" w:pos="708"/>
          <w:tab w:val="left" w:pos="7665" w:leader="none"/>
        </w:tabs>
        <w:spacing w:lineRule="auto" w:line="360"/>
        <w:jc w:val="both"/>
        <w:rPr/>
      </w:pPr>
      <w:r>
        <w:rPr/>
        <w:t>Otázka 9</w:t>
      </w:r>
    </w:p>
    <w:p>
      <w:pPr>
        <w:pStyle w:val="Normal"/>
        <w:tabs>
          <w:tab w:val="clear" w:pos="708"/>
          <w:tab w:val="left" w:pos="7665" w:leader="none"/>
        </w:tabs>
        <w:spacing w:lineRule="auto" w:line="360"/>
        <w:jc w:val="both"/>
        <w:rPr/>
      </w:pPr>
      <w:r>
        <w:rPr/>
        <w:t xml:space="preserve">    </w:t>
      </w:r>
    </w:p>
    <w:p>
      <w:pPr>
        <w:pStyle w:val="Normal"/>
        <w:tabs>
          <w:tab w:val="clear" w:pos="708"/>
          <w:tab w:val="left" w:pos="7665" w:leader="none"/>
        </w:tabs>
        <w:spacing w:lineRule="auto" w:line="360"/>
        <w:jc w:val="both"/>
        <w:rPr/>
      </w:pPr>
      <w:r>
        <w:rPr/>
        <w:t xml:space="preserve">     </w:t>
      </w:r>
      <w:r>
        <w:rPr/>
        <w:t>V otázce deváté mě zajímalo, zda studenti znají propagandistický film „Hitler daroval židům město“. Opět více než polovina studentů vědělo, že se jedná o film, kde Hitler ukazuje Terezín jako lázeňské město. Konkrétní údaje nám ukazuje graf č. 9.</w:t>
      </w:r>
    </w:p>
    <w:p>
      <w:pPr>
        <w:pStyle w:val="Normal"/>
        <w:tabs>
          <w:tab w:val="clear" w:pos="708"/>
          <w:tab w:val="left" w:pos="7665" w:leader="none"/>
        </w:tabs>
        <w:spacing w:lineRule="auto" w:line="360"/>
        <w:jc w:val="both"/>
        <w:rPr>
          <w:u w:val="single"/>
        </w:rPr>
      </w:pPr>
      <w:r>
        <w:rPr>
          <w:u w:val="single"/>
        </w:rPr>
      </w:r>
    </w:p>
    <w:p>
      <w:pPr>
        <w:pStyle w:val="Normal"/>
        <w:tabs>
          <w:tab w:val="clear" w:pos="708"/>
          <w:tab w:val="left" w:pos="7665" w:leader="none"/>
        </w:tabs>
        <w:spacing w:lineRule="auto" w:line="360"/>
        <w:jc w:val="both"/>
        <w:rPr>
          <w:u w:val="single"/>
        </w:rPr>
      </w:pPr>
      <w:r>
        <w:rPr>
          <w:u w:val="single"/>
        </w:rPr>
      </w:r>
    </w:p>
    <w:p>
      <w:pPr>
        <w:pStyle w:val="Normal"/>
        <w:tabs>
          <w:tab w:val="clear" w:pos="708"/>
          <w:tab w:val="left" w:pos="7665" w:leader="none"/>
        </w:tabs>
        <w:spacing w:lineRule="auto" w:line="360"/>
        <w:jc w:val="both"/>
        <w:rPr/>
      </w:pPr>
      <w:r>
        <w:rPr/>
        <w:t>Otázka 10</w:t>
      </w:r>
    </w:p>
    <w:p>
      <w:pPr>
        <w:pStyle w:val="Normal"/>
        <w:tabs>
          <w:tab w:val="clear" w:pos="708"/>
          <w:tab w:val="left" w:pos="7665" w:leader="none"/>
        </w:tabs>
        <w:spacing w:lineRule="auto" w:line="360"/>
        <w:jc w:val="both"/>
        <w:rPr/>
      </w:pPr>
      <w:r>
        <w:rPr/>
        <w:t xml:space="preserve">  </w:t>
      </w:r>
    </w:p>
    <w:p>
      <w:pPr>
        <w:pStyle w:val="Normal"/>
        <w:tabs>
          <w:tab w:val="clear" w:pos="708"/>
          <w:tab w:val="left" w:pos="7665" w:leader="none"/>
        </w:tabs>
        <w:spacing w:lineRule="auto" w:line="360"/>
        <w:jc w:val="both"/>
        <w:rPr/>
      </w:pPr>
      <w:r>
        <w:rPr/>
        <w:t xml:space="preserve">      </w:t>
      </w:r>
      <w:r>
        <w:rPr/>
        <w:t xml:space="preserve">V otázce desáté jsem se ptala na název celosvětově známé dětské opery, která se v Terezíně hrála. Z grafu č. 10 zjistíme, že 51 % odpovědí bylo správných. Jedná se o operu s názvem Brundibár. </w:t>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t>Graf č. 9</w:t>
      </w:r>
    </w:p>
    <w:p>
      <w:pPr>
        <w:pStyle w:val="Normal"/>
        <w:tabs>
          <w:tab w:val="clear" w:pos="708"/>
          <w:tab w:val="left" w:pos="7665" w:leader="none"/>
        </w:tabs>
        <w:spacing w:lineRule="auto" w:line="360"/>
        <w:jc w:val="both"/>
        <w:rPr>
          <w:lang w:val="en-US" w:eastAsia="en-US"/>
        </w:rPr>
      </w:pPr>
      <w:r>
        <w:rPr>
          <w:lang w:val="en-US" w:eastAsia="en-US"/>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25pt;height:268.9pt" filled="f" o:ole="">
            <v:imagedata r:id="rId19" o:title=""/>
          </v:shape>
          <o:OLEObject Type="Embed" ProgID="Excel.Sheet.12" ShapeID="ole_rId18" DrawAspect="Content" ObjectID="_2094063028" r:id="rId18"/>
        </w:object>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t xml:space="preserve">  </w:t>
      </w:r>
      <w:r>
        <w:rPr>
          <w:sz w:val="20"/>
          <w:szCs w:val="20"/>
        </w:rPr>
        <w:t>Graf č. 10</w:t>
      </w:r>
    </w:p>
    <w:p>
      <w:pPr>
        <w:pStyle w:val="Normal"/>
        <w:tabs>
          <w:tab w:val="clear" w:pos="708"/>
          <w:tab w:val="left" w:pos="7665" w:leader="none"/>
        </w:tabs>
        <w:spacing w:lineRule="auto" w:line="360"/>
        <w:jc w:val="both"/>
        <w:rPr/>
      </w:pPr>
      <w:r>
        <w:rPr/>
        <w:t xml:space="preserve"> </w:t>
      </w:r>
      <w:r>
        <w:rPr>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65pt;height:250.1pt" filled="f" o:ole="">
            <v:imagedata r:id="rId21" o:title=""/>
          </v:shape>
          <o:OLEObject Type="Embed" ProgID="Excel.Sheet.12" ShapeID="ole_rId20" DrawAspect="Content" ObjectID="_281078411" r:id="rId20"/>
        </w:objec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t>Otázka 11</w:t>
      </w:r>
    </w:p>
    <w:p>
      <w:pPr>
        <w:pStyle w:val="Normal"/>
        <w:tabs>
          <w:tab w:val="clear" w:pos="708"/>
          <w:tab w:val="left" w:pos="7665" w:leader="none"/>
        </w:tabs>
        <w:spacing w:lineRule="auto" w:line="360"/>
        <w:jc w:val="both"/>
        <w:rPr/>
      </w:pPr>
      <w:r>
        <w:rPr/>
        <w:t xml:space="preserve"> </w:t>
      </w:r>
    </w:p>
    <w:p>
      <w:pPr>
        <w:pStyle w:val="Normal"/>
        <w:tabs>
          <w:tab w:val="clear" w:pos="708"/>
          <w:tab w:val="left" w:pos="7665" w:leader="none"/>
        </w:tabs>
        <w:spacing w:lineRule="auto" w:line="360"/>
        <w:jc w:val="both"/>
        <w:rPr/>
      </w:pPr>
      <w:r>
        <w:rPr/>
        <w:t xml:space="preserve">    </w:t>
      </w:r>
      <w:r>
        <w:rPr/>
        <w:t xml:space="preserve">V jedenácté otázce převládá taktéž správná odpověď na otázku, která se týká vysvětlení pojmu Tóra. Konkrétní hodnoty udává graf č. 11. Tóra je hebrejská Bible neboli Pět knih Mojžíšových, židovský náboženský zákon. </w: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t>Otázka 12</w:t>
      </w:r>
    </w:p>
    <w:p>
      <w:pPr>
        <w:pStyle w:val="Normal"/>
        <w:tabs>
          <w:tab w:val="clear" w:pos="708"/>
          <w:tab w:val="left" w:pos="7665" w:leader="none"/>
        </w:tabs>
        <w:spacing w:lineRule="auto" w:line="360"/>
        <w:jc w:val="both"/>
        <w:rPr/>
      </w:pPr>
      <w:r>
        <w:rPr/>
        <w:t xml:space="preserve">    </w:t>
      </w:r>
    </w:p>
    <w:p>
      <w:pPr>
        <w:pStyle w:val="Normal"/>
        <w:tabs>
          <w:tab w:val="clear" w:pos="708"/>
          <w:tab w:val="left" w:pos="7665" w:leader="none"/>
        </w:tabs>
        <w:spacing w:lineRule="auto" w:line="360"/>
        <w:jc w:val="both"/>
        <w:rPr/>
      </w:pPr>
      <w:r>
        <w:rPr/>
        <w:t xml:space="preserve"> </w:t>
      </w:r>
      <w:r>
        <w:rPr/>
        <w:t>Otázka dvanáctá se týkala jména současného pražského rabína. 49 % respondentů správně uvedlo jméno Karel Sidon. 61 % respondentů odpověď vůbec neuvedlo.</w: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t xml:space="preserve">Graf č. 11  </w:t>
      </w:r>
    </w:p>
    <w:p>
      <w:pPr>
        <w:pStyle w:val="Normal"/>
        <w:tabs>
          <w:tab w:val="clear" w:pos="708"/>
          <w:tab w:val="left" w:pos="7665" w:leader="none"/>
        </w:tabs>
        <w:spacing w:lineRule="auto" w:line="360"/>
        <w:jc w:val="both"/>
        <w:rPr>
          <w:lang w:val="en-US" w:eastAsia="en-US"/>
        </w:rPr>
      </w:pPr>
      <w:bookmarkStart w:id="2" w:name="_1294666783"/>
      <w:bookmarkEnd w:id="2"/>
      <w:r>
        <w:rPr>
          <w:lang w:val="en-US" w:eastAsia="en-US"/>
        </w:rPr>
        <w:object w:dxaOrig="7681" w:dyaOrig="40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4.65pt;height:205.15pt" filled="f" o:ole="">
            <v:imagedata r:id="rId23" o:title=""/>
          </v:shape>
          <o:OLEObject Type="Embed" ProgID="Excel.Sheet.12" ShapeID="ole_rId22" DrawAspect="Content" ObjectID="_186113796" r:id="rId22"/>
        </w:object>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t>Graf č. 12</w:t>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lang w:val="en-US" w:eastAsia="en-US"/>
        </w:rPr>
      </w:pPr>
      <w:r>
        <w:rPr>
          <w:lang w:val="en-US" w:eastAsia="en-US"/>
        </w:rPr>
        <w:object w:dxaOrig="512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6.25pt;height:218.25pt" filled="f" o:ole="">
            <v:imagedata r:id="rId25" o:title=""/>
          </v:shape>
          <o:OLEObject Type="Embed" ProgID="Excel.Sheet.12" ShapeID="ole_rId24" DrawAspect="Content" ObjectID="_1595990336" r:id="rId24"/>
        </w:object>
      </w:r>
    </w:p>
    <w:p>
      <w:pPr>
        <w:pStyle w:val="Normal"/>
        <w:tabs>
          <w:tab w:val="clear" w:pos="708"/>
          <w:tab w:val="left" w:pos="7665" w:leader="none"/>
        </w:tabs>
        <w:spacing w:lineRule="auto" w:line="360"/>
        <w:jc w:val="both"/>
        <w:rPr>
          <w:u w:val="single"/>
        </w:rPr>
      </w:pPr>
      <w:r>
        <w:rPr>
          <w:u w:val="single"/>
        </w:rPr>
      </w:r>
    </w:p>
    <w:p>
      <w:pPr>
        <w:pStyle w:val="Normal"/>
        <w:tabs>
          <w:tab w:val="clear" w:pos="708"/>
          <w:tab w:val="left" w:pos="7665" w:leader="none"/>
        </w:tabs>
        <w:spacing w:lineRule="auto" w:line="360"/>
        <w:jc w:val="both"/>
        <w:rPr/>
      </w:pPr>
      <w:r>
        <w:rPr/>
        <w:t>Otázka 13</w:t>
      </w:r>
    </w:p>
    <w:p>
      <w:pPr>
        <w:pStyle w:val="Normal"/>
        <w:tabs>
          <w:tab w:val="clear" w:pos="708"/>
          <w:tab w:val="left" w:pos="7665" w:leader="none"/>
        </w:tabs>
        <w:spacing w:lineRule="auto" w:line="360"/>
        <w:jc w:val="both"/>
        <w:rPr/>
      </w:pPr>
      <w:r>
        <w:rPr/>
        <w:t xml:space="preserve">   </w:t>
      </w:r>
    </w:p>
    <w:p>
      <w:pPr>
        <w:pStyle w:val="Normal"/>
        <w:tabs>
          <w:tab w:val="clear" w:pos="708"/>
          <w:tab w:val="left" w:pos="7665" w:leader="none"/>
        </w:tabs>
        <w:spacing w:lineRule="auto" w:line="360"/>
        <w:jc w:val="both"/>
        <w:rPr/>
      </w:pPr>
      <w:r>
        <w:rPr/>
        <w:t xml:space="preserve">     </w:t>
      </w:r>
      <w:r>
        <w:rPr/>
        <w:t>Třináctá otázka byla věnována objasnění pojmu sionismus. Nejvíce se opět objevila správná odpověď. Konkrétní hodnoty najdeme v grafu č. 13. Sionismus je židovské politické hnutí, které vzniklo koncem 19. století s cílem vytvořit židovský stát v Palestině.</w:t>
      </w:r>
    </w:p>
    <w:p>
      <w:pPr>
        <w:pStyle w:val="Normal"/>
        <w:tabs>
          <w:tab w:val="clear" w:pos="708"/>
          <w:tab w:val="left" w:pos="7665" w:leader="none"/>
        </w:tabs>
        <w:spacing w:lineRule="auto" w:line="360"/>
        <w:jc w:val="both"/>
        <w:rPr/>
      </w:pPr>
      <w:r>
        <w:rPr/>
        <w:t xml:space="preserve">              </w:t>
      </w:r>
    </w:p>
    <w:p>
      <w:pPr>
        <w:pStyle w:val="Normal"/>
        <w:tabs>
          <w:tab w:val="clear" w:pos="708"/>
          <w:tab w:val="left" w:pos="7665" w:leader="none"/>
        </w:tabs>
        <w:spacing w:lineRule="auto" w:line="360"/>
        <w:jc w:val="both"/>
        <w:rPr>
          <w:sz w:val="20"/>
          <w:szCs w:val="20"/>
        </w:rPr>
      </w:pPr>
      <w:r>
        <w:rPr>
          <w:sz w:val="20"/>
          <w:szCs w:val="20"/>
        </w:rPr>
        <w:t xml:space="preserve">  </w:t>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t>Graf č. 13</w:t>
      </w:r>
    </w:p>
    <w:p>
      <w:pPr>
        <w:pStyle w:val="Normal"/>
        <w:tabs>
          <w:tab w:val="clear" w:pos="708"/>
          <w:tab w:val="left" w:pos="7665" w:leader="none"/>
        </w:tabs>
        <w:spacing w:lineRule="auto" w:line="360"/>
        <w:jc w:val="both"/>
        <w:rPr>
          <w:lang w:val="en-US" w:eastAsia="en-US"/>
        </w:rPr>
      </w:pPr>
      <w:bookmarkStart w:id="3" w:name="_1294666973"/>
      <w:bookmarkEnd w:id="3"/>
      <w:r>
        <w:rPr>
          <w:lang w:val="en-US" w:eastAsia="en-US"/>
        </w:rPr>
        <w:object w:dxaOrig="7681"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2.95pt;height:301.9pt" filled="f" o:ole="">
            <v:imagedata r:id="rId27" o:title=""/>
          </v:shape>
          <o:OLEObject Type="Embed" ProgID="Excel.Sheet.12" ShapeID="ole_rId26" DrawAspect="Content" ObjectID="_1164560790" r:id="rId26"/>
        </w:object>
      </w:r>
    </w:p>
    <w:p>
      <w:pPr>
        <w:pStyle w:val="Normal"/>
        <w:tabs>
          <w:tab w:val="clear" w:pos="708"/>
          <w:tab w:val="left" w:pos="7665" w:leader="none"/>
        </w:tabs>
        <w:spacing w:lineRule="auto" w:line="360"/>
        <w:jc w:val="both"/>
        <w:rPr>
          <w:u w:val="single"/>
        </w:rPr>
      </w:pPr>
      <w:r>
        <w:rPr>
          <w:u w:val="single"/>
        </w:rPr>
      </w:r>
    </w:p>
    <w:p>
      <w:pPr>
        <w:pStyle w:val="Normal"/>
        <w:tabs>
          <w:tab w:val="clear" w:pos="708"/>
          <w:tab w:val="left" w:pos="7665" w:leader="none"/>
        </w:tabs>
        <w:spacing w:lineRule="auto" w:line="360"/>
        <w:jc w:val="both"/>
        <w:rPr/>
      </w:pPr>
      <w:r>
        <w:rPr/>
        <w:t>Otázka 14</w:t>
      </w:r>
    </w:p>
    <w:p>
      <w:pPr>
        <w:pStyle w:val="Normal"/>
        <w:tabs>
          <w:tab w:val="clear" w:pos="708"/>
          <w:tab w:val="left" w:pos="7665" w:leader="none"/>
        </w:tabs>
        <w:spacing w:lineRule="auto" w:line="360"/>
        <w:jc w:val="both"/>
        <w:rPr/>
      </w:pPr>
      <w:r>
        <w:rPr/>
        <w:t xml:space="preserve">     </w:t>
      </w:r>
    </w:p>
    <w:p>
      <w:pPr>
        <w:pStyle w:val="Normal"/>
        <w:tabs>
          <w:tab w:val="clear" w:pos="708"/>
          <w:tab w:val="left" w:pos="7665" w:leader="none"/>
        </w:tabs>
        <w:spacing w:lineRule="auto" w:line="360"/>
        <w:jc w:val="both"/>
        <w:rPr/>
      </w:pPr>
      <w:r>
        <w:rPr/>
        <w:t xml:space="preserve">     </w:t>
      </w:r>
      <w:r>
        <w:rPr/>
        <w:t>Ve čtrnácté otázce 71 % respondentů správně vysvětlilo pojem antisemitismus. Další údaje jsou znázorněny v grafu č. 14. Antisemitismus znamená náboženskou, národnostní a rasovou nesnášenlivost projevující se nenávistí vůči Židům.</w: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sz w:val="20"/>
          <w:szCs w:val="20"/>
        </w:rPr>
      </w:pPr>
      <w:r>
        <w:rPr>
          <w:sz w:val="20"/>
          <w:szCs w:val="20"/>
        </w:rPr>
        <w:t xml:space="preserve">               </w:t>
      </w:r>
    </w:p>
    <w:p>
      <w:pPr>
        <w:pStyle w:val="Normal"/>
        <w:tabs>
          <w:tab w:val="clear" w:pos="708"/>
          <w:tab w:val="left" w:pos="7665" w:leader="none"/>
        </w:tabs>
        <w:spacing w:lineRule="auto" w:line="360"/>
        <w:jc w:val="both"/>
        <w:rPr>
          <w:sz w:val="20"/>
          <w:szCs w:val="20"/>
        </w:rPr>
      </w:pPr>
      <w:r>
        <w:rPr>
          <w:sz w:val="20"/>
          <w:szCs w:val="20"/>
        </w:rPr>
        <w:t xml:space="preserve">  </w:t>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r>
    </w:p>
    <w:p>
      <w:pPr>
        <w:pStyle w:val="Normal"/>
        <w:tabs>
          <w:tab w:val="clear" w:pos="708"/>
          <w:tab w:val="left" w:pos="7665" w:leader="none"/>
        </w:tabs>
        <w:spacing w:lineRule="auto" w:line="360"/>
        <w:jc w:val="both"/>
        <w:rPr>
          <w:sz w:val="20"/>
          <w:szCs w:val="20"/>
        </w:rPr>
      </w:pPr>
      <w:r>
        <w:rPr>
          <w:sz w:val="20"/>
          <w:szCs w:val="20"/>
        </w:rPr>
        <w:t>Graf č. 14</w:t>
      </w:r>
    </w:p>
    <w:p>
      <w:pPr>
        <w:pStyle w:val="Normal"/>
        <w:tabs>
          <w:tab w:val="clear" w:pos="708"/>
          <w:tab w:val="left" w:pos="7665" w:leader="none"/>
        </w:tabs>
        <w:spacing w:lineRule="auto" w:line="360"/>
        <w:jc w:val="both"/>
        <w:rPr>
          <w:lang w:val="en-US" w:eastAsia="en-US"/>
        </w:rPr>
      </w:pPr>
      <w:bookmarkStart w:id="4" w:name="_1294667036"/>
      <w:bookmarkEnd w:id="4"/>
      <w:r>
        <w:rPr>
          <w:lang w:val="en-US" w:eastAsia="en-US"/>
        </w:rPr>
        <w:object w:dxaOrig="7681" w:dyaOrig="61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8.5pt;height:302.6pt" filled="f" o:ole="">
            <v:imagedata r:id="rId29" o:title=""/>
          </v:shape>
          <o:OLEObject Type="Embed" ProgID="Excel.Sheet.12" ShapeID="ole_rId28" DrawAspect="Content" ObjectID="_947110653" r:id="rId28"/>
        </w:object>
      </w:r>
    </w:p>
    <w:p>
      <w:pPr>
        <w:pStyle w:val="Normal"/>
        <w:tabs>
          <w:tab w:val="clear" w:pos="708"/>
          <w:tab w:val="left" w:pos="7665" w:leader="none"/>
        </w:tabs>
        <w:spacing w:lineRule="auto" w:line="360"/>
        <w:jc w:val="both"/>
        <w:rPr>
          <w:u w:val="single"/>
        </w:rPr>
      </w:pPr>
      <w:r>
        <w:rPr>
          <w:u w:val="single"/>
        </w:rPr>
      </w:r>
    </w:p>
    <w:p>
      <w:pPr>
        <w:pStyle w:val="Normal"/>
        <w:tabs>
          <w:tab w:val="clear" w:pos="708"/>
          <w:tab w:val="left" w:pos="7665" w:leader="none"/>
        </w:tabs>
        <w:spacing w:lineRule="auto" w:line="360"/>
        <w:jc w:val="both"/>
        <w:rPr/>
      </w:pPr>
      <w:r>
        <w:rPr/>
        <w:t>Otázka 15</w:t>
      </w:r>
    </w:p>
    <w:p>
      <w:pPr>
        <w:pStyle w:val="Normal"/>
        <w:tabs>
          <w:tab w:val="clear" w:pos="708"/>
          <w:tab w:val="left" w:pos="7665" w:leader="none"/>
        </w:tabs>
        <w:spacing w:lineRule="auto" w:line="360"/>
        <w:jc w:val="both"/>
        <w:rPr/>
      </w:pPr>
      <w:r>
        <w:rPr/>
        <w:t xml:space="preserve">     </w:t>
      </w:r>
    </w:p>
    <w:p>
      <w:pPr>
        <w:pStyle w:val="Normal"/>
        <w:tabs>
          <w:tab w:val="clear" w:pos="708"/>
          <w:tab w:val="left" w:pos="7665" w:leader="none"/>
        </w:tabs>
        <w:spacing w:lineRule="auto" w:line="360"/>
        <w:jc w:val="both"/>
        <w:rPr/>
      </w:pPr>
      <w:r>
        <w:rPr/>
        <w:t xml:space="preserve">     </w:t>
      </w:r>
      <w:r>
        <w:rPr/>
        <w:t xml:space="preserve">V patnácté otázce nejvíce převažovala odpověď ta, že studenti z 92 % nečtou. Podrobnější údaje najdeme v grafu č. 15. </w: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t>Otázka 16</w:t>
      </w:r>
    </w:p>
    <w:p>
      <w:pPr>
        <w:pStyle w:val="Normal"/>
        <w:tabs>
          <w:tab w:val="clear" w:pos="708"/>
          <w:tab w:val="left" w:pos="7665" w:leader="none"/>
        </w:tabs>
        <w:spacing w:lineRule="auto" w:line="360"/>
        <w:jc w:val="both"/>
        <w:rPr/>
      </w:pPr>
      <w:r>
        <w:rPr/>
        <w:t xml:space="preserve">     </w:t>
      </w:r>
    </w:p>
    <w:p>
      <w:pPr>
        <w:pStyle w:val="Normal"/>
        <w:tabs>
          <w:tab w:val="clear" w:pos="708"/>
          <w:tab w:val="left" w:pos="7665" w:leader="none"/>
        </w:tabs>
        <w:spacing w:lineRule="auto" w:line="360"/>
        <w:jc w:val="both"/>
        <w:rPr/>
      </w:pPr>
      <w:r>
        <w:rPr/>
        <w:t xml:space="preserve">     </w:t>
      </w:r>
      <w:r>
        <w:rPr/>
        <w:t xml:space="preserve">Šestnáctá otázka se zabývala zjišťováním, zda se respondentům líbí vyučování formou besedy. Své odpovědi studenti hodnotili i slovně. Tyto informace nalezneme ve třech po sobě jdoucích grafech (číslo šestnáct, sedmnáct a osmnáct). Poznáme důvody, proč se dětem líbí vyučování formou besedy a naopak důvody, proč se dětem nelíbí vyučování formou besedy. </w: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sz w:val="20"/>
          <w:szCs w:val="20"/>
        </w:rPr>
      </w:pPr>
      <w:r>
        <w:rPr>
          <w:sz w:val="20"/>
          <w:szCs w:val="20"/>
        </w:rPr>
        <w:t>Graf č. 15</w:t>
      </w:r>
    </w:p>
    <w:p>
      <w:pPr>
        <w:pStyle w:val="Normal"/>
        <w:tabs>
          <w:tab w:val="clear" w:pos="708"/>
          <w:tab w:val="left" w:pos="7665" w:leader="none"/>
        </w:tabs>
        <w:spacing w:lineRule="auto" w:line="360"/>
        <w:jc w:val="both"/>
        <w:rPr>
          <w:lang w:val="en-US" w:eastAsia="en-US"/>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75pt;height:257.25pt" filled="f" o:ole="">
            <v:imagedata r:id="rId31" o:title=""/>
          </v:shape>
          <o:OLEObject Type="Embed" ProgID="Excel.Sheet.12" ShapeID="ole_rId30" DrawAspect="Content" ObjectID="_1753209224" r:id="rId30"/>
        </w:objec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sz w:val="20"/>
          <w:szCs w:val="20"/>
        </w:rPr>
      </w:pPr>
      <w:r>
        <w:rPr>
          <w:sz w:val="20"/>
          <w:szCs w:val="20"/>
        </w:rPr>
        <w:t>Graf č. 16</w:t>
      </w:r>
    </w:p>
    <w:p>
      <w:pPr>
        <w:pStyle w:val="Normal"/>
        <w:tabs>
          <w:tab w:val="clear" w:pos="708"/>
          <w:tab w:val="left" w:pos="7665" w:leader="none"/>
        </w:tabs>
        <w:spacing w:lineRule="auto" w:line="360"/>
        <w:jc w:val="both"/>
        <w:rPr>
          <w:lang w:val="en-US" w:eastAsia="en-US"/>
        </w:rPr>
      </w:pPr>
      <w:bookmarkStart w:id="5" w:name="_1294667152"/>
      <w:bookmarkEnd w:id="5"/>
      <w:r>
        <w:rPr>
          <w:lang w:val="en-US" w:eastAsia="en-US"/>
        </w:rPr>
        <w:object w:dxaOrig="8960"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95pt;height:210.45pt" filled="f" o:ole="">
            <v:imagedata r:id="rId33" o:title=""/>
          </v:shape>
          <o:OLEObject Type="Embed" ProgID="Excel.Sheet.12" ShapeID="ole_rId32" DrawAspect="Content" ObjectID="_763359598" r:id="rId32"/>
        </w:objec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sz w:val="20"/>
          <w:szCs w:val="20"/>
        </w:rPr>
      </w:pPr>
      <w:r>
        <w:rPr>
          <w:sz w:val="20"/>
          <w:szCs w:val="20"/>
        </w:rPr>
        <w:t>Graf č. 17</w:t>
      </w:r>
    </w:p>
    <w:p>
      <w:pPr>
        <w:pStyle w:val="Normal"/>
        <w:tabs>
          <w:tab w:val="clear" w:pos="708"/>
          <w:tab w:val="left" w:pos="7665" w:leader="none"/>
        </w:tabs>
        <w:spacing w:lineRule="auto" w:line="360"/>
        <w:jc w:val="both"/>
        <w:rPr>
          <w:lang w:val="en-US" w:eastAsia="en-US"/>
        </w:rPr>
      </w:pPr>
      <w:r>
        <w:rPr>
          <w:lang w:val="en-US" w:eastAsia="en-US"/>
        </w:rPr>
        <w:object w:dxaOrig="7681"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6.65pt;height:244.95pt" filled="f" o:ole="">
            <v:imagedata r:id="rId35" o:title=""/>
          </v:shape>
          <o:OLEObject Type="Embed" ProgID="Excel.Sheet.12" ShapeID="ole_rId34" DrawAspect="Content" ObjectID="_1413133058" r:id="rId34"/>
        </w:objec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sz w:val="20"/>
          <w:szCs w:val="20"/>
        </w:rPr>
      </w:pPr>
      <w:r>
        <w:rPr>
          <w:sz w:val="20"/>
          <w:szCs w:val="20"/>
        </w:rPr>
        <w:t>Graf č. 18</w:t>
      </w:r>
    </w:p>
    <w:p>
      <w:pPr>
        <w:pStyle w:val="Normal"/>
        <w:tabs>
          <w:tab w:val="clear" w:pos="708"/>
          <w:tab w:val="left" w:pos="7665" w:leader="none"/>
        </w:tabs>
        <w:spacing w:lineRule="auto" w:line="360"/>
        <w:jc w:val="both"/>
        <w:rPr>
          <w:lang w:val="en-US" w:eastAsia="en-US"/>
        </w:rPr>
      </w:pPr>
      <w:bookmarkStart w:id="6" w:name="_1294667430"/>
      <w:bookmarkStart w:id="7" w:name="_1294667317"/>
      <w:bookmarkStart w:id="8" w:name="_1294667189"/>
      <w:bookmarkEnd w:id="6"/>
      <w:bookmarkEnd w:id="7"/>
      <w:bookmarkEnd w:id="8"/>
      <w:r>
        <w:rPr>
          <w:lang w:val="en-US" w:eastAsia="en-US"/>
        </w:rPr>
        <w:object w:dxaOrig="7681"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6.65pt;height:239.7pt" filled="f" o:ole="">
            <v:imagedata r:id="rId37" o:title=""/>
          </v:shape>
          <o:OLEObject Type="Embed" ProgID="Excel.Sheet.12" ShapeID="ole_rId36" DrawAspect="Content" ObjectID="_1203177154" r:id="rId36"/>
        </w:objec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pPr>
      <w:r>
        <w:rPr/>
        <w:t>Otázka 17</w:t>
      </w:r>
    </w:p>
    <w:p>
      <w:pPr>
        <w:pStyle w:val="Normal"/>
        <w:tabs>
          <w:tab w:val="clear" w:pos="708"/>
          <w:tab w:val="left" w:pos="7665" w:leader="none"/>
        </w:tabs>
        <w:spacing w:lineRule="auto" w:line="360"/>
        <w:jc w:val="both"/>
        <w:rPr/>
      </w:pPr>
      <w:r>
        <w:rPr/>
        <w:t xml:space="preserve">     </w:t>
      </w:r>
    </w:p>
    <w:p>
      <w:pPr>
        <w:pStyle w:val="Normal"/>
        <w:tabs>
          <w:tab w:val="clear" w:pos="708"/>
          <w:tab w:val="left" w:pos="7665" w:leader="none"/>
        </w:tabs>
        <w:spacing w:lineRule="auto" w:line="360"/>
        <w:jc w:val="both"/>
        <w:rPr/>
      </w:pPr>
      <w:r>
        <w:rPr/>
        <w:t xml:space="preserve">     </w:t>
      </w:r>
      <w:r>
        <w:rPr/>
        <w:t xml:space="preserve">Sedmnáctá otázka se nás ptá na to, zda je věnováno problematice 20. století ve školách dostatek času. Možná proto, že respondenti měli strach z toho, že jim přibude další předmět, volili raději odpověď tu, že tomuto tématu je věnováno dost času. Konkrétní hodnoty udává graf č. 19. </w:t>
      </w:r>
    </w:p>
    <w:p>
      <w:pPr>
        <w:pStyle w:val="Normal"/>
        <w:tabs>
          <w:tab w:val="clear" w:pos="708"/>
          <w:tab w:val="left" w:pos="7665" w:leader="none"/>
        </w:tabs>
        <w:spacing w:lineRule="auto" w:line="360"/>
        <w:jc w:val="both"/>
        <w:rPr/>
      </w:pPr>
      <w:r>
        <w:rPr/>
        <w:t>Otázka 18</w:t>
      </w:r>
    </w:p>
    <w:p>
      <w:pPr>
        <w:pStyle w:val="Normal"/>
        <w:tabs>
          <w:tab w:val="clear" w:pos="708"/>
          <w:tab w:val="left" w:pos="7665" w:leader="none"/>
        </w:tabs>
        <w:spacing w:lineRule="auto" w:line="360"/>
        <w:jc w:val="both"/>
        <w:rPr/>
      </w:pPr>
      <w:r>
        <w:rPr/>
        <w:t xml:space="preserve">     </w:t>
      </w:r>
    </w:p>
    <w:p>
      <w:pPr>
        <w:pStyle w:val="Normal"/>
        <w:tabs>
          <w:tab w:val="clear" w:pos="708"/>
          <w:tab w:val="left" w:pos="7665" w:leader="none"/>
        </w:tabs>
        <w:spacing w:lineRule="auto" w:line="360"/>
        <w:jc w:val="both"/>
        <w:rPr/>
      </w:pPr>
      <w:r>
        <w:rPr/>
        <w:t xml:space="preserve">     </w:t>
      </w:r>
      <w:r>
        <w:rPr/>
        <w:t>V osmnácté otázce se dozvíme, že 75 % procent respondentů získává své znalosti o holocaustu z internetu. Další podrobnější výsledky najdeme v grafu č. 20.</w: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sz w:val="20"/>
          <w:szCs w:val="20"/>
        </w:rPr>
      </w:pPr>
      <w:r>
        <w:rPr>
          <w:sz w:val="20"/>
          <w:szCs w:val="20"/>
        </w:rPr>
        <w:t>Graf č. 19</w:t>
      </w:r>
    </w:p>
    <w:p>
      <w:pPr>
        <w:pStyle w:val="Normal"/>
        <w:tabs>
          <w:tab w:val="clear" w:pos="708"/>
          <w:tab w:val="left" w:pos="7665" w:leader="none"/>
        </w:tabs>
        <w:spacing w:lineRule="auto" w:line="360"/>
        <w:jc w:val="both"/>
        <w:rPr>
          <w:lang w:val="en-US" w:eastAsia="en-US"/>
        </w:rPr>
      </w:pPr>
      <w:r>
        <w:rPr>
          <w:lang w:val="en-US" w:eastAsia="en-US"/>
        </w:rPr>
        <w:object w:dxaOrig="768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5pt;height:220.3pt" filled="f" o:ole="">
            <v:imagedata r:id="rId39" o:title=""/>
          </v:shape>
          <o:OLEObject Type="Embed" ProgID="Excel.Sheet.12" ShapeID="ole_rId38" DrawAspect="Content" ObjectID="_998225040" r:id="rId38"/>
        </w:objec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sz w:val="20"/>
          <w:szCs w:val="20"/>
        </w:rPr>
      </w:pPr>
      <w:r>
        <w:rPr>
          <w:sz w:val="20"/>
          <w:szCs w:val="20"/>
        </w:rPr>
        <w:t>Graf č. 20</w:t>
      </w:r>
    </w:p>
    <w:p>
      <w:pPr>
        <w:pStyle w:val="Normal"/>
        <w:tabs>
          <w:tab w:val="clear" w:pos="708"/>
          <w:tab w:val="left" w:pos="7665" w:leader="none"/>
        </w:tabs>
        <w:spacing w:lineRule="auto" w:line="360"/>
        <w:jc w:val="both"/>
        <w:rPr>
          <w:lang w:val="en-US" w:eastAsia="en-US"/>
        </w:rPr>
      </w:pPr>
      <w:bookmarkStart w:id="9" w:name="_1294667390"/>
      <w:bookmarkStart w:id="10" w:name="_1294667363"/>
      <w:bookmarkStart w:id="11" w:name="_1294667356"/>
      <w:bookmarkEnd w:id="9"/>
      <w:bookmarkEnd w:id="10"/>
      <w:bookmarkEnd w:id="11"/>
      <w:r>
        <w:rPr>
          <w:lang w:val="en-US" w:eastAsia="en-US"/>
        </w:rPr>
        <w:object w:dxaOrig="7681" w:dyaOrig="4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5pt;height:242.65pt" filled="f" o:ole="">
            <v:imagedata r:id="rId41" o:title=""/>
          </v:shape>
          <o:OLEObject Type="Embed" ProgID="Excel.Sheet.12" ShapeID="ole_rId40" DrawAspect="Content" ObjectID="_556017697" r:id="rId40"/>
        </w:object>
      </w:r>
    </w:p>
    <w:p>
      <w:pPr>
        <w:pStyle w:val="Normal"/>
        <w:tabs>
          <w:tab w:val="clear" w:pos="708"/>
          <w:tab w:val="left" w:pos="7665" w:leader="none"/>
        </w:tabs>
        <w:spacing w:lineRule="auto" w:line="360"/>
        <w:jc w:val="both"/>
        <w:rPr/>
      </w:pPr>
      <w:r>
        <w:rPr/>
      </w:r>
    </w:p>
    <w:p>
      <w:pPr>
        <w:pStyle w:val="Normal"/>
        <w:tabs>
          <w:tab w:val="clear" w:pos="708"/>
          <w:tab w:val="left" w:pos="7665" w:leader="none"/>
        </w:tabs>
        <w:spacing w:lineRule="auto" w:line="360"/>
        <w:jc w:val="both"/>
        <w:rPr>
          <w:b/>
          <w:b/>
          <w:sz w:val="32"/>
          <w:szCs w:val="32"/>
        </w:rPr>
      </w:pPr>
      <w:r>
        <w:rPr>
          <w:b/>
          <w:sz w:val="32"/>
          <w:szCs w:val="32"/>
        </w:rPr>
      </w:r>
    </w:p>
    <w:p>
      <w:pPr>
        <w:pStyle w:val="Normal"/>
        <w:tabs>
          <w:tab w:val="clear" w:pos="708"/>
          <w:tab w:val="left" w:pos="7665" w:leader="none"/>
        </w:tabs>
        <w:spacing w:lineRule="auto" w:line="360"/>
        <w:jc w:val="both"/>
        <w:rPr>
          <w:b/>
          <w:b/>
          <w:sz w:val="32"/>
          <w:szCs w:val="32"/>
        </w:rPr>
      </w:pPr>
      <w:r>
        <w:rPr>
          <w:b/>
          <w:sz w:val="32"/>
          <w:szCs w:val="32"/>
        </w:rPr>
      </w:r>
    </w:p>
    <w:p>
      <w:pPr>
        <w:pStyle w:val="Normal"/>
        <w:tabs>
          <w:tab w:val="clear" w:pos="708"/>
          <w:tab w:val="left" w:pos="7665" w:leader="none"/>
        </w:tabs>
        <w:spacing w:lineRule="auto" w:line="360"/>
        <w:jc w:val="both"/>
        <w:rPr/>
      </w:pPr>
      <w:r>
        <w:rPr>
          <w:b/>
          <w:sz w:val="32"/>
          <w:szCs w:val="32"/>
        </w:rPr>
        <w:t>3. 6. 2 Závěr k uskutečněné anketě</w:t>
      </w:r>
    </w:p>
    <w:p>
      <w:pPr>
        <w:pStyle w:val="Normal"/>
        <w:tabs>
          <w:tab w:val="clear" w:pos="708"/>
          <w:tab w:val="left" w:pos="7665" w:leader="none"/>
        </w:tabs>
        <w:spacing w:lineRule="auto" w:line="360"/>
        <w:jc w:val="both"/>
        <w:rPr>
          <w:b/>
          <w:b/>
          <w:sz w:val="32"/>
          <w:szCs w:val="32"/>
        </w:rPr>
      </w:pPr>
      <w:r>
        <w:rPr>
          <w:b/>
          <w:sz w:val="32"/>
          <w:szCs w:val="32"/>
        </w:rPr>
      </w:r>
    </w:p>
    <w:p>
      <w:pPr>
        <w:pStyle w:val="Normal"/>
        <w:tabs>
          <w:tab w:val="clear" w:pos="708"/>
          <w:tab w:val="left" w:pos="7665" w:leader="none"/>
        </w:tabs>
        <w:spacing w:lineRule="auto" w:line="360"/>
        <w:jc w:val="both"/>
        <w:rPr/>
      </w:pPr>
      <w:r>
        <w:rPr/>
        <w:t xml:space="preserve">     </w:t>
      </w:r>
      <w:r>
        <w:rPr/>
        <w:t xml:space="preserve">Na této anketě je jasně vidět fakt, že besedy s pamětníkem panem Martinem Glasem byly velice účelné. Studenti si zapamatovali většinu informací, které jim pan Martin Glas sdělil. Martin Glas nic nepřikrašloval, nepoučoval, jen jednoduše vypravoval. Myslíme si, že kdyby se problematika holocaustu probírala jen neúčelným vysvětlováním pojmů, tak by znalosti studentů nebyly tak samozřejmé, jako tehdy, když tuto problematiku budeme učit jinými metodami – třeba právě formou besedy. </w:t>
      </w:r>
    </w:p>
    <w:p>
      <w:pPr>
        <w:pStyle w:val="Normal"/>
        <w:spacing w:lineRule="auto" w:line="360"/>
        <w:jc w:val="both"/>
        <w:rPr>
          <w:b/>
          <w:b/>
          <w:sz w:val="36"/>
          <w:szCs w:val="36"/>
        </w:rPr>
      </w:pPr>
      <w:r>
        <w:rPr>
          <w:b/>
          <w:sz w:val="36"/>
          <w:szCs w:val="36"/>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4. Závěr</w:t>
      </w:r>
    </w:p>
    <w:p>
      <w:pPr>
        <w:pStyle w:val="Normal"/>
        <w:spacing w:lineRule="auto" w:line="360"/>
        <w:jc w:val="both"/>
        <w:rPr>
          <w:b/>
          <w:b/>
          <w:sz w:val="40"/>
          <w:szCs w:val="40"/>
        </w:rPr>
      </w:pPr>
      <w:r>
        <w:rPr>
          <w:b/>
          <w:sz w:val="40"/>
          <w:szCs w:val="40"/>
        </w:rPr>
      </w:r>
    </w:p>
    <w:p>
      <w:pPr>
        <w:pStyle w:val="Normal"/>
        <w:spacing w:lineRule="auto" w:line="360"/>
        <w:jc w:val="both"/>
        <w:rPr/>
      </w:pPr>
      <w:r>
        <w:rPr/>
        <w:t xml:space="preserve">     </w:t>
      </w:r>
      <w:r>
        <w:rPr/>
        <w:t xml:space="preserve">Tragika osudů chlapců z terezínského ghetta podtrhuje emotivnost příběhu, jemuž jsme se věnovali v rámci zpracování diplomové práce. I když autor časopisu Domov pan Martin Glas, věznění v Terezíně přežil, neznamená to, že jeho osud byl k němu příznivý. Přišel o kamarády, v Terezíně ztratil otce a celý život ho tížila vina. Celý život se Martin cítil vinen za to, že přežil. </w:t>
      </w:r>
    </w:p>
    <w:p>
      <w:pPr>
        <w:pStyle w:val="Normal"/>
        <w:spacing w:lineRule="auto" w:line="360"/>
        <w:jc w:val="both"/>
        <w:rPr/>
      </w:pPr>
      <w:r>
        <w:rPr/>
        <w:t xml:space="preserve">     </w:t>
      </w:r>
      <w:r>
        <w:rPr/>
        <w:t xml:space="preserve">Časopis Domov je vlastně jakýmsi malým kouskem historie, díky němuž můžeme poznávat historii terezínského ghetta. Časopis přispívá k hlubšímu poznání myšlenek, přání a pocitů konkrétně chlapců z heimu 236. </w:t>
      </w:r>
    </w:p>
    <w:p>
      <w:pPr>
        <w:pStyle w:val="Normal"/>
        <w:spacing w:lineRule="auto" w:line="360"/>
        <w:jc w:val="both"/>
        <w:rPr/>
      </w:pPr>
      <w:r>
        <w:rPr/>
        <w:t xml:space="preserve">     </w:t>
      </w:r>
      <w:r>
        <w:rPr/>
        <w:t xml:space="preserve">Věříme, že se nám v rámci diplomové práce podařilo alespoň rámově popsat atmosféru v heimu 236 očima tehdy malého chlapce pana Martina Glase. Snažili jsme se zachytit jeho přání, pocity, jeho vnímání situace, v níž se nacházel. Do popředí výrazně vystupovala touha po normálním životě a vydávání časopisu bylo právě jednou z možností, jak zdání „normálnosti“ v ghettu dosáhnout. Bylo jednak touhou po sebevyjádření a touhou vzdělávat ostatní, jednak jakýmsi protestem proti skutečnosti, že člověk v ghettu má ztratit většinu svých občanských, ale i lidských práv.  </w:t>
      </w:r>
    </w:p>
    <w:p>
      <w:pPr>
        <w:pStyle w:val="Normal"/>
        <w:spacing w:lineRule="auto" w:line="360"/>
        <w:jc w:val="both"/>
        <w:rPr/>
      </w:pPr>
      <w:r>
        <w:rPr/>
        <w:t xml:space="preserve">     </w:t>
      </w:r>
      <w:r>
        <w:rPr/>
        <w:t xml:space="preserve">Věříme, že jsme diplomovou prací přispěli k poodhalení malé části historie, jež může sloužit i budoucím generacím. V dnešní době, kdy i slovo popíračů holocaustu má svou váhu, je nanejvýš nutné přispívat k všeobecné informovanosti našich dětí. Od roku 1979 se popírači holocaustu sdružují bohužel dokonce kolem kalifornského Institutu pro historickou revizi. Uznávaní historici zatím přesvědčivě vyvrátili všechna tvrzení popíračů holocaustu. My rodičové, my budoucí učitelé -učme děti o holocaustu, nechme je se ptát na fakta, podávejme dalším generacím důkazy o této hrůzné době. Můžeme tak předcházet tomu, aby se popírání holocaustu objevovalo. </w:t>
      </w:r>
    </w:p>
    <w:p>
      <w:pPr>
        <w:pStyle w:val="Normal"/>
        <w:spacing w:lineRule="auto" w:line="360"/>
        <w:jc w:val="both"/>
        <w:rPr/>
      </w:pPr>
      <w:r>
        <w:rPr/>
        <w:t xml:space="preserve">     </w:t>
      </w:r>
      <w:r>
        <w:rPr/>
        <w:t xml:space="preserve">Redaktoři časopisu Domov byli jedinými autory, kteří přežili věznění v Terezíně. V jejich časopise ale vystupují osoby, které takové štěstí neměly. Nikdo na ně nevzpomíná, nikdo po nich nezůstal. Zbylo nám po nich pár napsaných řádků v tomto časopise. A my tak na ně můžeme alespoň vzpomenout. Otisk těchto osob by neměl zůstat bez povšimnutí a vůbec osud všech obětí holocaustu by neměl být nikdy zapomenut.  </w:t>
      </w:r>
    </w:p>
    <w:p>
      <w:pPr>
        <w:pStyle w:val="Normal"/>
        <w:spacing w:lineRule="auto" w:line="360"/>
        <w:jc w:val="both"/>
        <w:rPr/>
      </w:pPr>
      <w:r>
        <w:rPr/>
        <w:t xml:space="preserve">     </w:t>
      </w:r>
      <w:r>
        <w:rPr/>
        <w:t xml:space="preserve">Jako autorka diplomové práce jsem měla výjimečnou možnost patřit k posledním osobám, se kterými pan Martin Glas mluvil. Na pana Martina Glase hodně často s velkou úctou vzpomínám. I přes velký věkový rozdíl, byl pro mě přítelem, na kterého se nezapomíná. Od první chvíle, kdy jsem ho potkala, si na něm nejvíce cením toho, že lidi kolem sebe o problematice holocaustu nepoučoval. Jen zkrátka vypravoval. Je třeba říci, že byl poutavým vypravěčem. I přes krutou zkušenost holocaustu, jsem od něj neslyšela žádná slova pomsty. Jen mi sám několikrát připomenul, ať nezapomeneme. Přál si, abychom jako rodičové a budoucí učitelé věnovali dětem alespoň málo času na to, aby se o této době dozvěděli. Ze všech lidí na světě, měl nejraději děti. Pokaždé když jsme se spolu při našem povídání procházeli Prahou, tak se nikdy nezapomněl podívat se do dětského kočárku… Dlouho jsme si pak spolu vypravovali o našich dětech, a Martin vždy vyprávěl historky o svých kamarádech z heimu. I přes své podlomené zdraví, nikdy neodbočoval od tématu, a na mé otázky a i na otázky svých posluchačů na besedách rád a pohotově odpovídal. A já mu moc děkuji, že i po zkušenostech z Terezína dokázal zůstat vlídným a hodným člověkem. </w:t>
      </w:r>
    </w:p>
    <w:p>
      <w:pPr>
        <w:pStyle w:val="Normal"/>
        <w:spacing w:lineRule="auto" w:line="360"/>
        <w:jc w:val="both"/>
        <w:rPr/>
      </w:pPr>
      <w:r>
        <w:rPr/>
        <w:t xml:space="preserve">     </w:t>
      </w:r>
      <w:r>
        <w:rPr/>
        <w:t xml:space="preserve">Na závěr potvrzujeme Martinova slova. Ten, kdo se bude problematice holocaustu podrobněji věnovat, musí mít schopnost empatie, a nikdy by věnování se této problematice nemělo končit napsáním či splněním té či oné závěrečné práce. Jako varovaní i jako projev úcty k obětem a přeživším je třeba hrůzné zločiny nacismu uchovat v paměti lidstva. Nechť tomu pomůže i tato prác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5 Použité zdroje</w:t>
      </w:r>
    </w:p>
    <w:p>
      <w:pPr>
        <w:pStyle w:val="Normal"/>
        <w:spacing w:lineRule="auto" w:line="360"/>
        <w:jc w:val="both"/>
        <w:rPr>
          <w:b/>
          <w:b/>
          <w:sz w:val="40"/>
          <w:szCs w:val="40"/>
        </w:rPr>
      </w:pPr>
      <w:r>
        <w:rPr>
          <w:b/>
          <w:sz w:val="40"/>
          <w:szCs w:val="40"/>
        </w:rPr>
      </w:r>
    </w:p>
    <w:p>
      <w:pPr>
        <w:pStyle w:val="Normal"/>
        <w:spacing w:lineRule="auto" w:line="360"/>
        <w:jc w:val="both"/>
        <w:rPr>
          <w:b/>
          <w:b/>
        </w:rPr>
      </w:pPr>
      <w:r>
        <w:rPr>
          <w:b/>
        </w:rPr>
        <w:t>Použitá literatura</w:t>
      </w:r>
    </w:p>
    <w:p>
      <w:pPr>
        <w:pStyle w:val="Normal"/>
        <w:spacing w:lineRule="auto" w:line="360"/>
        <w:jc w:val="both"/>
        <w:rPr/>
      </w:pPr>
      <w:r>
        <w:rPr/>
        <w:t xml:space="preserve">1. ADLER, G. H., </w:t>
      </w:r>
      <w:r>
        <w:rPr>
          <w:i/>
        </w:rPr>
        <w:t>Terezín</w:t>
      </w:r>
      <w:r>
        <w:rPr/>
        <w:t xml:space="preserve"> </w:t>
      </w:r>
      <w:r>
        <w:rPr>
          <w:i/>
        </w:rPr>
        <w:t>1941 – 1945 : Tvář nuceného společenství I., Dějiny</w:t>
      </w:r>
      <w:r>
        <w:rPr/>
        <w:t xml:space="preserve">. 2. vyd. Brno : Barrister &amp; Principal, 2006. ISBN 80-7364-024-4.  </w:t>
      </w:r>
    </w:p>
    <w:p>
      <w:pPr>
        <w:pStyle w:val="Normal"/>
        <w:spacing w:lineRule="auto" w:line="360"/>
        <w:jc w:val="both"/>
        <w:rPr/>
      </w:pPr>
      <w:r>
        <w:rPr/>
        <w:t xml:space="preserve">2. BENEŠOVÁ, M. – BLODIG, V. – POLONCARZ, M. </w:t>
      </w:r>
      <w:r>
        <w:rPr>
          <w:i/>
        </w:rPr>
        <w:t>Malá pevnost Terezín 1940 – 1945</w:t>
      </w:r>
      <w:r>
        <w:rPr/>
        <w:t>. Praha : V Ráji, 1996. ISBN 80-85894-20-3.</w:t>
      </w:r>
    </w:p>
    <w:p>
      <w:pPr>
        <w:pStyle w:val="Normal"/>
        <w:spacing w:lineRule="auto" w:line="360"/>
        <w:jc w:val="both"/>
        <w:rPr/>
      </w:pPr>
      <w:r>
        <w:rPr/>
        <w:t xml:space="preserve">BUCHTELOVÁ, R. a kol. </w:t>
      </w:r>
      <w:r>
        <w:rPr>
          <w:i/>
        </w:rPr>
        <w:t>Nový akademický slovník cizích slov</w:t>
      </w:r>
      <w:r>
        <w:rPr/>
        <w:t>. 1. vyd. Praha : Academia, 2005. ISBN 80-200-1351-2.</w:t>
      </w:r>
    </w:p>
    <w:p>
      <w:pPr>
        <w:pStyle w:val="Normal"/>
        <w:spacing w:lineRule="auto" w:line="360"/>
        <w:jc w:val="both"/>
        <w:rPr/>
      </w:pPr>
      <w:r>
        <w:rPr/>
        <w:t xml:space="preserve">3. DRDA, J. </w:t>
      </w:r>
      <w:r>
        <w:rPr>
          <w:i/>
        </w:rPr>
        <w:t>Němá barikáda</w:t>
      </w:r>
      <w:r>
        <w:rPr/>
        <w:t>. 4. vyd. Praha : Slunovrat, 1978. ISBN neuvedeno.</w:t>
        <w:tab/>
      </w:r>
    </w:p>
    <w:p>
      <w:pPr>
        <w:pStyle w:val="Normal"/>
        <w:spacing w:lineRule="auto" w:line="360"/>
        <w:jc w:val="both"/>
        <w:rPr/>
      </w:pPr>
      <w:r>
        <w:rPr/>
        <w:t xml:space="preserve">4. EPSTEINOVÁ, H. </w:t>
      </w:r>
      <w:r>
        <w:rPr>
          <w:i/>
        </w:rPr>
        <w:t>Děti holocaustu</w:t>
      </w:r>
      <w:r>
        <w:rPr/>
        <w:t>. 1vyd. Praha, Volvo Globator, 1994. ISBN 80-85769-27-1.</w:t>
      </w:r>
    </w:p>
    <w:p>
      <w:pPr>
        <w:pStyle w:val="Normal"/>
        <w:spacing w:lineRule="auto" w:line="360"/>
        <w:jc w:val="both"/>
        <w:rPr/>
      </w:pPr>
      <w:r>
        <w:rPr/>
        <w:t xml:space="preserve">5. ERBENOVÁ, E. </w:t>
      </w:r>
      <w:r>
        <w:rPr>
          <w:i/>
        </w:rPr>
        <w:t>Vyprávěj mámo, jak to bylo</w:t>
      </w:r>
      <w:r>
        <w:rPr/>
        <w:t>. 1. vyd. Praha : Sefer, 1994. ISBN 80-900895-8-5.</w:t>
      </w:r>
    </w:p>
    <w:p>
      <w:pPr>
        <w:pStyle w:val="Normal"/>
        <w:spacing w:lineRule="auto" w:line="360"/>
        <w:jc w:val="both"/>
        <w:rPr/>
      </w:pPr>
      <w:r>
        <w:rPr/>
        <w:t xml:space="preserve">6. FANTLOVÁ, Z. </w:t>
      </w:r>
      <w:r>
        <w:rPr>
          <w:i/>
        </w:rPr>
        <w:t>Klid je síla, řek' tatínek</w:t>
      </w:r>
      <w:r>
        <w:rPr/>
        <w:t>. Praha : Primus, 1996. ISBN 80-85625-71-7.</w:t>
      </w:r>
    </w:p>
    <w:p>
      <w:pPr>
        <w:pStyle w:val="Normal"/>
        <w:spacing w:lineRule="auto" w:line="360"/>
        <w:jc w:val="both"/>
        <w:rPr/>
      </w:pPr>
      <w:r>
        <w:rPr/>
        <w:t xml:space="preserve">7. FIEDLER, J. </w:t>
      </w:r>
      <w:r>
        <w:rPr>
          <w:i/>
        </w:rPr>
        <w:t>Židovské památky v Čechách a na Moravě</w:t>
      </w:r>
      <w:r>
        <w:rPr/>
        <w:t>. Praha : Sefer, 1992. ISBN 80-900895-1-8.</w:t>
      </w:r>
    </w:p>
    <w:p>
      <w:pPr>
        <w:pStyle w:val="Normal"/>
        <w:spacing w:lineRule="auto" w:line="360"/>
        <w:jc w:val="both"/>
        <w:rPr/>
      </w:pPr>
      <w:r>
        <w:rPr/>
        <w:t>8. FRANKL, M</w:t>
      </w:r>
      <w:r>
        <w:rPr>
          <w:i/>
        </w:rPr>
        <w:t>. Emancipace od židů</w:t>
      </w:r>
      <w:r>
        <w:rPr/>
        <w:t>. 1. vyd. Praha : Paseka, 2007. ISBN 978-80-7185-882-9.</w:t>
      </w:r>
    </w:p>
    <w:p>
      <w:pPr>
        <w:pStyle w:val="Normal"/>
        <w:spacing w:lineRule="auto" w:line="360"/>
        <w:jc w:val="both"/>
        <w:rPr/>
      </w:pPr>
      <w:r>
        <w:rPr/>
        <w:t xml:space="preserve">9. FUČÍK, J. </w:t>
      </w:r>
      <w:r>
        <w:rPr>
          <w:i/>
        </w:rPr>
        <w:t>Reportáž psaná na oprátce</w:t>
      </w:r>
      <w:r>
        <w:rPr/>
        <w:t>. Praha : SPN, 1977. ISBN neuvedeno.</w:t>
      </w:r>
    </w:p>
    <w:p>
      <w:pPr>
        <w:pStyle w:val="Normal"/>
        <w:spacing w:lineRule="auto" w:line="360"/>
        <w:jc w:val="both"/>
        <w:rPr/>
      </w:pPr>
      <w:r>
        <w:rPr/>
        <w:t xml:space="preserve">10. FUKS, L. </w:t>
      </w:r>
      <w:r>
        <w:rPr>
          <w:i/>
        </w:rPr>
        <w:t>Spalovač mrtvol</w:t>
      </w:r>
      <w:r>
        <w:rPr/>
        <w:t>. 3. vyd. Praha : Odeon, 2003. ISBN 80-207-1127-9.</w:t>
      </w:r>
    </w:p>
    <w:p>
      <w:pPr>
        <w:pStyle w:val="Normal"/>
        <w:spacing w:lineRule="auto" w:line="360"/>
        <w:jc w:val="both"/>
        <w:rPr/>
      </w:pPr>
      <w:r>
        <w:rPr/>
        <w:t xml:space="preserve">11. GLAS, M., SEIDEMANN, P. </w:t>
      </w:r>
      <w:r>
        <w:rPr>
          <w:i/>
        </w:rPr>
        <w:t>Domov : Časopis chlapců z heimu 236.</w:t>
      </w:r>
      <w:r>
        <w:rPr/>
        <w:t xml:space="preserve"> Terezín, 1944, č. 1–10. ISSN neuvedeno.</w:t>
      </w:r>
    </w:p>
    <w:p>
      <w:pPr>
        <w:pStyle w:val="Normal"/>
        <w:spacing w:lineRule="auto" w:line="360"/>
        <w:jc w:val="both"/>
        <w:rPr/>
      </w:pPr>
      <w:r>
        <w:rPr/>
        <w:t xml:space="preserve">12. GLAS, M. Vzpomínky na ghetto Terezín a na časopis Domov. In BLODIG, V., et al: </w:t>
      </w:r>
      <w:r>
        <w:rPr>
          <w:i/>
        </w:rPr>
        <w:t>Terezínské listy : Sborník Památníku Terezín.</w:t>
      </w:r>
      <w:r>
        <w:rPr/>
        <w:t xml:space="preserve"> Praha : Oswald, 29/2003, s. 122 - 144. ISBN 80-85433-87-7.</w:t>
      </w:r>
    </w:p>
    <w:p>
      <w:pPr>
        <w:pStyle w:val="Normal"/>
        <w:spacing w:lineRule="auto" w:line="360"/>
        <w:jc w:val="both"/>
        <w:rPr/>
      </w:pPr>
      <w:r>
        <w:rPr/>
        <w:t xml:space="preserve">13. GLAS, M. Drobné vzpomínky na Terezín. In BENEŠOVÁ, M., et al: </w:t>
      </w:r>
      <w:r>
        <w:rPr>
          <w:i/>
        </w:rPr>
        <w:t>Terezínské listy : Sborník Památníku Terezín.</w:t>
      </w:r>
      <w:r>
        <w:rPr/>
        <w:t xml:space="preserve"> Praha : Oswald, 31/1993, s. 125 – 134. ISBN 80-8543-24-9. </w:t>
      </w:r>
    </w:p>
    <w:p>
      <w:pPr>
        <w:pStyle w:val="Normal"/>
        <w:spacing w:lineRule="auto" w:line="360"/>
        <w:jc w:val="both"/>
        <w:rPr/>
      </w:pPr>
      <w:r>
        <w:rPr/>
        <w:t xml:space="preserve">14. </w:t>
      </w:r>
      <w:r>
        <w:rPr>
          <w:i/>
        </w:rPr>
        <w:t>Holocaust : Informační materiál pro učitele k výuce na základních a středních školách.</w:t>
      </w:r>
      <w:r>
        <w:rPr/>
        <w:t xml:space="preserve"> MŠMT. 2000. Praha : Tauris, 2000. ISBN 80-211-0364-7.</w:t>
      </w:r>
    </w:p>
    <w:p>
      <w:pPr>
        <w:pStyle w:val="Normal"/>
        <w:spacing w:lineRule="auto" w:line="360"/>
        <w:jc w:val="both"/>
        <w:rPr/>
      </w:pPr>
      <w:r>
        <w:rPr>
          <w:rFonts w:cs="Arial"/>
        </w:rPr>
        <w:t xml:space="preserve">15. HOLOUŠOVÁ, D., KROBOTOVÁ, M. </w:t>
      </w:r>
      <w:r>
        <w:rPr>
          <w:rFonts w:cs="Arial"/>
          <w:i/>
        </w:rPr>
        <w:t>Diplomové a závěrečné práce</w:t>
      </w:r>
      <w:r>
        <w:rPr>
          <w:rFonts w:cs="Arial"/>
        </w:rPr>
        <w:t>. 2. vyd. Olomouc : Univerzita Palackého, 2005. ISBN 80 – 244-1237-3.</w:t>
      </w:r>
    </w:p>
    <w:p>
      <w:pPr>
        <w:pStyle w:val="Normal"/>
        <w:spacing w:lineRule="auto" w:line="360"/>
        <w:jc w:val="both"/>
        <w:rPr>
          <w:rFonts w:cs="Arial"/>
        </w:rPr>
      </w:pPr>
      <w:r>
        <w:rPr>
          <w:rFonts w:cs="Arial"/>
        </w:rPr>
        <w:t xml:space="preserve">16. HORÁK, F., CHRÁSKA, M. </w:t>
      </w:r>
      <w:r>
        <w:rPr>
          <w:rFonts w:cs="Arial"/>
          <w:i/>
        </w:rPr>
        <w:t>Úvod do metodologie pedagogického výzkumu</w:t>
      </w:r>
      <w:r>
        <w:rPr>
          <w:rFonts w:cs="Arial"/>
        </w:rPr>
        <w:t>. Praha : Státní pedagogické nakladatelství, 1989, ISBN neuvedeno.</w:t>
      </w:r>
    </w:p>
    <w:p>
      <w:pPr>
        <w:pStyle w:val="Normal"/>
        <w:spacing w:lineRule="auto" w:line="360"/>
        <w:jc w:val="both"/>
        <w:rPr/>
      </w:pPr>
      <w:r>
        <w:rPr/>
        <w:t xml:space="preserve">17. HOŘEC, J. </w:t>
      </w:r>
      <w:r>
        <w:rPr>
          <w:i/>
        </w:rPr>
        <w:t>Deníky dětí</w:t>
      </w:r>
      <w:r>
        <w:rPr/>
        <w:t>. 1. vyd. Praha : Naše vojsko, 1961. ISBN neuvedeno.</w:t>
      </w:r>
    </w:p>
    <w:p>
      <w:pPr>
        <w:pStyle w:val="Normal"/>
        <w:spacing w:lineRule="auto" w:line="360"/>
        <w:jc w:val="both"/>
        <w:rPr/>
      </w:pPr>
      <w:r>
        <w:rPr/>
        <w:t xml:space="preserve">18. HOŘEC, J. </w:t>
      </w:r>
      <w:r>
        <w:rPr>
          <w:i/>
        </w:rPr>
        <w:t>I děti šly na smrt</w:t>
      </w:r>
      <w:r>
        <w:rPr/>
        <w:t>. 1. vyd. Praha : Naše vojsko, 1960. ISBN neuvedeno.</w:t>
      </w:r>
    </w:p>
    <w:p>
      <w:pPr>
        <w:pStyle w:val="Normal"/>
        <w:spacing w:lineRule="auto" w:line="360"/>
        <w:jc w:val="both"/>
        <w:rPr/>
      </w:pPr>
      <w:r>
        <w:rPr/>
        <w:t xml:space="preserve">19. CHLÁDKOVÁ, L. </w:t>
      </w:r>
      <w:r>
        <w:rPr>
          <w:i/>
        </w:rPr>
        <w:t>Terezínské ghetto</w:t>
      </w:r>
      <w:r>
        <w:rPr/>
        <w:t>. 1. vyd.  Praha : V Ráji, 2005. ISBN 80-86758-18-4.</w:t>
      </w:r>
    </w:p>
    <w:p>
      <w:pPr>
        <w:pStyle w:val="Normal"/>
        <w:spacing w:lineRule="auto" w:line="360"/>
        <w:jc w:val="both"/>
        <w:rPr/>
      </w:pPr>
      <w:r>
        <w:rPr/>
        <w:t xml:space="preserve">20. CHLÁDKOVÁ, L. – VAĎUROVÁ, I. </w:t>
      </w:r>
      <w:r>
        <w:rPr>
          <w:i/>
        </w:rPr>
        <w:t>Člověk není číslo</w:t>
      </w:r>
      <w:r>
        <w:rPr/>
        <w:t xml:space="preserve">. Mělník : Památník Terezín, 1998. ISBN neuvedeno. </w:t>
      </w:r>
    </w:p>
    <w:p>
      <w:pPr>
        <w:pStyle w:val="Normal"/>
        <w:spacing w:lineRule="auto" w:line="360"/>
        <w:jc w:val="both"/>
        <w:rPr/>
      </w:pPr>
      <w:r>
        <w:rPr/>
        <w:t xml:space="preserve">21. JOHNSON, P. </w:t>
      </w:r>
      <w:r>
        <w:rPr>
          <w:i/>
        </w:rPr>
        <w:t>Dějiny židovského národa</w:t>
      </w:r>
      <w:r>
        <w:rPr/>
        <w:t>. 2. vyd. Praha : Rozmluvy, 2007. ISBN 978-80-85336-38-2.</w:t>
      </w:r>
    </w:p>
    <w:p>
      <w:pPr>
        <w:pStyle w:val="Normal"/>
        <w:spacing w:lineRule="auto" w:line="360"/>
        <w:jc w:val="both"/>
        <w:rPr/>
      </w:pPr>
      <w:r>
        <w:rPr/>
        <w:t xml:space="preserve">22. KÁRNÝ, M. </w:t>
      </w:r>
      <w:r>
        <w:rPr>
          <w:i/>
        </w:rPr>
        <w:t>„Konečné řešení“ Genocida českých židů v německé protektorátní politice</w:t>
      </w:r>
      <w:r>
        <w:rPr/>
        <w:t>. 1. vyd. Praha : Academia, 1991. ISBN 80-200-0389-4.</w:t>
      </w:r>
    </w:p>
    <w:p>
      <w:pPr>
        <w:pStyle w:val="Normal"/>
        <w:spacing w:lineRule="auto" w:line="360"/>
        <w:jc w:val="both"/>
        <w:rPr/>
      </w:pPr>
      <w:r>
        <w:rPr/>
        <w:t xml:space="preserve">23. KRAUS, O. – </w:t>
      </w:r>
      <w:r>
        <w:rPr>
          <w:caps/>
        </w:rPr>
        <w:t>SCHőN</w:t>
      </w:r>
      <w:r>
        <w:rPr/>
        <w:t xml:space="preserve">, E. </w:t>
      </w:r>
      <w:r>
        <w:rPr>
          <w:i/>
        </w:rPr>
        <w:t>Továrna na smrt</w:t>
      </w:r>
      <w:r>
        <w:rPr/>
        <w:t xml:space="preserve">. Praha : Čin, 1946. ISBN neuvedeno. </w:t>
      </w:r>
    </w:p>
    <w:p>
      <w:pPr>
        <w:pStyle w:val="Normal"/>
        <w:spacing w:lineRule="auto" w:line="360"/>
        <w:jc w:val="both"/>
        <w:rPr/>
      </w:pPr>
      <w:r>
        <w:rPr/>
        <w:t xml:space="preserve">24. KRYL, M. </w:t>
      </w:r>
      <w:r>
        <w:rPr>
          <w:i/>
        </w:rPr>
        <w:t>Zítra jedeme synu, pojedeme transportem (deník Egona Redlicha z Terezína)</w:t>
      </w:r>
      <w:r>
        <w:rPr/>
        <w:t>. 1. vyd. Brno : Doplněk, 1995. ISBN 80-85765-40-3.</w:t>
      </w:r>
    </w:p>
    <w:p>
      <w:pPr>
        <w:pStyle w:val="Normal"/>
        <w:spacing w:lineRule="auto" w:line="360"/>
        <w:jc w:val="both"/>
        <w:rPr/>
      </w:pPr>
      <w:r>
        <w:rPr/>
        <w:t xml:space="preserve">25. LAGUS, K. – POLÁK, J. </w:t>
      </w:r>
      <w:r>
        <w:rPr>
          <w:i/>
        </w:rPr>
        <w:t>Město za mřížemi</w:t>
      </w:r>
      <w:r>
        <w:rPr/>
        <w:t>. 1. vyd. Praha : Naše vojsko, 1964. ISBN neuvedeno.</w:t>
      </w:r>
    </w:p>
    <w:p>
      <w:pPr>
        <w:pStyle w:val="Normal"/>
        <w:spacing w:lineRule="auto" w:line="360"/>
        <w:jc w:val="both"/>
        <w:rPr/>
      </w:pPr>
      <w:r>
        <w:rPr/>
        <w:t xml:space="preserve">26. LAQUEUR. W. </w:t>
      </w:r>
      <w:r>
        <w:rPr>
          <w:i/>
        </w:rPr>
        <w:t>Měnící se tvář antisemitismu – od starověku do dnešních dnů</w:t>
      </w:r>
      <w:r>
        <w:rPr/>
        <w:t>. 1. vyd. Praha : Lidové noviny, 2007. ISBN 978-80-7106-927-0.</w:t>
      </w:r>
    </w:p>
    <w:p>
      <w:pPr>
        <w:pStyle w:val="Normal"/>
        <w:spacing w:lineRule="auto" w:line="360"/>
        <w:jc w:val="both"/>
        <w:rPr/>
      </w:pPr>
      <w:r>
        <w:rPr/>
        <w:t xml:space="preserve">27. LUDVÍKOVÁ, A. </w:t>
      </w:r>
      <w:r>
        <w:rPr>
          <w:i/>
        </w:rPr>
        <w:t>Až budu velká, napíšu román</w:t>
      </w:r>
      <w:r>
        <w:rPr/>
        <w:t>. 1. vyd. Praha : G plus G, 2006. ISBN 80-86103-92-7.</w:t>
      </w:r>
    </w:p>
    <w:p>
      <w:pPr>
        <w:pStyle w:val="Normal"/>
        <w:spacing w:lineRule="auto" w:line="360"/>
        <w:jc w:val="both"/>
        <w:rPr/>
      </w:pPr>
      <w:r>
        <w:rPr/>
        <w:t xml:space="preserve">28. LUSTIG, A. </w:t>
      </w:r>
      <w:r>
        <w:rPr>
          <w:i/>
        </w:rPr>
        <w:t>Motlitba pro Kateřinu Horowitzovou</w:t>
      </w:r>
      <w:r>
        <w:rPr/>
        <w:t>. Praha : Mladá fronta, 1990. ISBN neuvedeno.</w:t>
      </w:r>
    </w:p>
    <w:p>
      <w:pPr>
        <w:pStyle w:val="Normal"/>
        <w:spacing w:lineRule="auto" w:line="360"/>
        <w:jc w:val="both"/>
        <w:rPr/>
      </w:pPr>
      <w:r>
        <w:rPr/>
        <w:t xml:space="preserve">29. MIKULÁŠEK, A. </w:t>
      </w:r>
      <w:r>
        <w:rPr>
          <w:i/>
        </w:rPr>
        <w:t>Antisemitismus v české literatuře 19. a 20. století</w:t>
      </w:r>
      <w:r>
        <w:rPr/>
        <w:t>. Praha : Votobia, 2000. ISBN 80-7220-090-9.</w:t>
      </w:r>
    </w:p>
    <w:p>
      <w:pPr>
        <w:pStyle w:val="Normal"/>
        <w:spacing w:lineRule="auto" w:line="360"/>
        <w:jc w:val="both"/>
        <w:rPr/>
      </w:pPr>
      <w:r>
        <w:rPr/>
        <w:t xml:space="preserve">30. MIKULÁŠEK, A. – GLOSÍKOVÁ, V. – SCHULZ. B. A. a kol. </w:t>
      </w:r>
      <w:r>
        <w:rPr>
          <w:i/>
        </w:rPr>
        <w:t>Literatura s hvězdou</w:t>
      </w:r>
      <w:r>
        <w:rPr/>
        <w:t xml:space="preserve"> </w:t>
      </w:r>
      <w:r>
        <w:rPr>
          <w:i/>
        </w:rPr>
        <w:t>Davidovou</w:t>
      </w:r>
      <w:r>
        <w:rPr/>
        <w:t>. 1. vyd. Praha : Votobia, 1998. ISBN 80-7220-019-4.</w:t>
      </w:r>
    </w:p>
    <w:p>
      <w:pPr>
        <w:pStyle w:val="Normal"/>
        <w:spacing w:lineRule="auto" w:line="360"/>
        <w:jc w:val="both"/>
        <w:rPr/>
      </w:pPr>
      <w:r>
        <w:rPr/>
        <w:t xml:space="preserve">31. OTČENÁŠEK, J. </w:t>
      </w:r>
      <w:r>
        <w:rPr>
          <w:i/>
        </w:rPr>
        <w:t>Romeo, Julie a tma</w:t>
      </w:r>
      <w:r>
        <w:rPr/>
        <w:t>. Praha : Československý spisovatel, 1979. ISBN neuvedeno.</w:t>
      </w:r>
    </w:p>
    <w:p>
      <w:pPr>
        <w:pStyle w:val="Normal"/>
        <w:spacing w:lineRule="auto" w:line="360"/>
        <w:jc w:val="both"/>
        <w:rPr/>
      </w:pPr>
      <w:r>
        <w:rPr/>
        <w:t xml:space="preserve">32. PAŘÍK, A. </w:t>
      </w:r>
      <w:r>
        <w:rPr>
          <w:i/>
        </w:rPr>
        <w:t>Židovská Praha</w:t>
      </w:r>
      <w:r>
        <w:rPr/>
        <w:t>. Praha : Židovské muzeum, 2002. ISBN 80-85608-51-0.</w:t>
      </w:r>
    </w:p>
    <w:p>
      <w:pPr>
        <w:pStyle w:val="Normal"/>
        <w:spacing w:lineRule="auto" w:line="360"/>
        <w:jc w:val="both"/>
        <w:rPr/>
      </w:pPr>
      <w:r>
        <w:rPr/>
        <w:t xml:space="preserve">33. SPIEGEL, P. </w:t>
      </w:r>
      <w:r>
        <w:rPr>
          <w:i/>
        </w:rPr>
        <w:t>Kdo jsou Židé</w:t>
      </w:r>
      <w:r>
        <w:rPr/>
        <w:t>. 1. vyd. Brno : Barrister &amp; Principal, 2007. ISBN 978-80-872-029-07-7.</w:t>
      </w:r>
    </w:p>
    <w:p>
      <w:pPr>
        <w:pStyle w:val="Normal"/>
        <w:spacing w:lineRule="auto" w:line="360"/>
        <w:jc w:val="both"/>
        <w:rPr/>
      </w:pPr>
      <w:r>
        <w:rPr/>
        <w:t xml:space="preserve">34. ŠIŠKOVÁ, T. </w:t>
      </w:r>
      <w:r>
        <w:rPr>
          <w:i/>
        </w:rPr>
        <w:t>Výchova k toleranci a proti rasismu</w:t>
      </w:r>
      <w:r>
        <w:rPr/>
        <w:t>. 2. vyd. Praha : Portál,  2008. ISBN 978-80-7367-182-2.</w:t>
      </w:r>
    </w:p>
    <w:p>
      <w:pPr>
        <w:pStyle w:val="Normal"/>
        <w:spacing w:lineRule="auto" w:line="360"/>
        <w:jc w:val="both"/>
        <w:rPr/>
      </w:pPr>
      <w:r>
        <w:rPr/>
        <w:t xml:space="preserve">35. ŠTEFLOVÁ, L. </w:t>
      </w:r>
      <w:r>
        <w:rPr>
          <w:i/>
        </w:rPr>
        <w:t>Kamarád, dětský časopis z terezínského ghetta</w:t>
      </w:r>
      <w:r>
        <w:rPr/>
        <w:t>. Brno : Filosofická fakulta MU, 2007. 47 s. Vedoucí bakalářské práce Vykoupil Libor.</w:t>
      </w:r>
    </w:p>
    <w:p>
      <w:pPr>
        <w:pStyle w:val="Normal"/>
        <w:spacing w:lineRule="auto" w:line="360"/>
        <w:jc w:val="both"/>
        <w:rPr/>
      </w:pPr>
      <w:r>
        <w:rPr/>
        <w:t xml:space="preserve">36. VEBER. V. a kol. </w:t>
      </w:r>
      <w:r>
        <w:rPr>
          <w:i/>
        </w:rPr>
        <w:t>Židé v novodobých dějinách</w:t>
      </w:r>
      <w:r>
        <w:rPr/>
        <w:t>. Praha : Karolinum, 1997. ISBN80-7184-423-4.</w:t>
      </w:r>
    </w:p>
    <w:p>
      <w:pPr>
        <w:pStyle w:val="Normal"/>
        <w:spacing w:lineRule="auto" w:line="360"/>
        <w:jc w:val="both"/>
        <w:rPr/>
      </w:pPr>
      <w:r>
        <w:rPr/>
        <w:t xml:space="preserve">37. WEIL, J. </w:t>
      </w:r>
      <w:r>
        <w:rPr>
          <w:i/>
        </w:rPr>
        <w:t>Život s hvězdou</w:t>
      </w:r>
      <w:r>
        <w:rPr/>
        <w:t>. Praha : Lidové noviny, 1999. ISBN 80-7106-326-6.</w:t>
      </w:r>
    </w:p>
    <w:p>
      <w:pPr>
        <w:pStyle w:val="Normal"/>
        <w:spacing w:lineRule="auto" w:line="360"/>
        <w:jc w:val="both"/>
        <w:rPr/>
      </w:pPr>
      <w:r>
        <w:rPr/>
        <w:t xml:space="preserve">38. WONSCHICKOVÁ-BRENNER, H. </w:t>
      </w:r>
      <w:r>
        <w:rPr>
          <w:i/>
        </w:rPr>
        <w:t>Děvčata z pokoje 28</w:t>
      </w:r>
      <w:r>
        <w:rPr/>
        <w:t>. 1. vyd. Brno : Barrister &amp; Principal, 2007. ISBN 80-87029-03-8.</w:t>
      </w:r>
    </w:p>
    <w:p>
      <w:pPr>
        <w:pStyle w:val="Normal"/>
        <w:spacing w:lineRule="auto" w:line="360"/>
        <w:jc w:val="both"/>
        <w:rPr>
          <w:b/>
          <w:b/>
        </w:rPr>
      </w:pPr>
      <w:r>
        <w:rPr>
          <w:b/>
        </w:rPr>
      </w:r>
    </w:p>
    <w:p>
      <w:pPr>
        <w:pStyle w:val="Normal"/>
        <w:spacing w:lineRule="auto" w:line="360"/>
        <w:jc w:val="both"/>
        <w:rPr>
          <w:b/>
          <w:b/>
        </w:rPr>
      </w:pPr>
      <w:r>
        <w:rPr>
          <w:b/>
        </w:rPr>
        <w:t>Zdroje z internetu</w:t>
      </w:r>
    </w:p>
    <w:p>
      <w:pPr>
        <w:pStyle w:val="Normal"/>
        <w:spacing w:lineRule="auto" w:line="360"/>
        <w:jc w:val="both"/>
        <w:rPr/>
      </w:pPr>
      <w:r>
        <w:rPr/>
        <w:t xml:space="preserve">1. BLODIG, V. </w:t>
      </w:r>
      <w:r>
        <w:rPr>
          <w:i/>
        </w:rPr>
        <w:t>Ghetto Terezín : Nejmladší vězni</w:t>
      </w:r>
      <w:r>
        <w:rPr/>
        <w:t xml:space="preserve"> [online]. Institut Terezínské iniciativy, 2001, 22. 3. 2001[cit. 2008-11-19]. Dostupný z WWW: &lt;</w:t>
      </w:r>
      <w:hyperlink r:id="rId42">
        <w:r>
          <w:rPr>
            <w:rStyle w:val="InternetLink"/>
          </w:rPr>
          <w:t>www.holocaust.cz</w:t>
        </w:r>
      </w:hyperlink>
      <w:r>
        <w:rPr/>
        <w:t>&gt;.</w:t>
      </w:r>
    </w:p>
    <w:p>
      <w:pPr>
        <w:pStyle w:val="Normal"/>
        <w:spacing w:lineRule="auto" w:line="360"/>
        <w:jc w:val="both"/>
        <w:rPr/>
      </w:pPr>
      <w:r>
        <w:rPr/>
        <w:t xml:space="preserve">2. GABALOVÁ, D., ZAHRADNÍKOVÁ, M. </w:t>
      </w:r>
      <w:r>
        <w:rPr>
          <w:i/>
        </w:rPr>
        <w:t>Protektorát očima židovských dětí : Osobní</w:t>
      </w:r>
      <w:r>
        <w:rPr/>
        <w:t xml:space="preserve"> </w:t>
      </w:r>
      <w:r>
        <w:rPr>
          <w:i/>
        </w:rPr>
        <w:t>příběhy : Martin Glas</w:t>
      </w:r>
      <w:r>
        <w:rPr/>
        <w:t xml:space="preserve"> [online]. Vzdělávací a kulturní centrum židovského muzea v Praze, 2000 [cit. 2008-12-14]. Dostupný z WWW: &lt;</w:t>
      </w:r>
      <w:hyperlink r:id="rId43">
        <w:r>
          <w:rPr>
            <w:rStyle w:val="InternetLink"/>
          </w:rPr>
          <w:t>www.neztratitviru.net</w:t>
        </w:r>
      </w:hyperlink>
      <w:r>
        <w:rPr/>
        <w:t>&gt;.</w:t>
      </w:r>
    </w:p>
    <w:p>
      <w:pPr>
        <w:pStyle w:val="Normal"/>
        <w:spacing w:lineRule="auto" w:line="360"/>
        <w:jc w:val="both"/>
        <w:rPr/>
      </w:pPr>
      <w:r>
        <w:rPr/>
        <w:t xml:space="preserve">3. </w:t>
      </w:r>
      <w:r>
        <w:rPr>
          <w:i/>
        </w:rPr>
        <w:t xml:space="preserve">Zmizelí sousedé </w:t>
      </w:r>
      <w:r>
        <w:rPr/>
        <w:t>: Práce studentů [online]. Vzdělávací a kulturní centrum židovského muzea v Praze, 1999, 9. 1. 2009 [cit. 2009-01-12]. Dostupný z WWW: &lt;</w:t>
      </w:r>
      <w:hyperlink r:id="rId44">
        <w:r>
          <w:rPr>
            <w:rStyle w:val="InternetLink"/>
          </w:rPr>
          <w:t>www.zmizeli-sousede.cz</w:t>
        </w:r>
      </w:hyperlink>
      <w:r>
        <w:rPr/>
        <w:t>&gt;.</w:t>
      </w:r>
    </w:p>
    <w:p>
      <w:pPr>
        <w:pStyle w:val="Normal"/>
        <w:spacing w:lineRule="auto" w:line="360"/>
        <w:jc w:val="both"/>
        <w:rPr/>
      </w:pPr>
      <w:r>
        <w:rPr/>
      </w:r>
    </w:p>
    <w:p>
      <w:pPr>
        <w:pStyle w:val="Normal"/>
        <w:spacing w:lineRule="auto" w:line="360"/>
        <w:jc w:val="both"/>
        <w:rPr>
          <w:b/>
          <w:b/>
        </w:rPr>
      </w:pPr>
      <w:r>
        <w:rPr>
          <w:b/>
        </w:rPr>
        <w:t>Ostatní zdroje:</w:t>
      </w:r>
    </w:p>
    <w:p>
      <w:pPr>
        <w:pStyle w:val="Normal"/>
        <w:spacing w:lineRule="auto" w:line="360"/>
        <w:jc w:val="both"/>
        <w:rPr/>
      </w:pPr>
      <w:r>
        <w:rPr>
          <w:i/>
        </w:rPr>
        <w:t>Časopis jménem Domov</w:t>
      </w:r>
      <w:r>
        <w:rPr/>
        <w:t xml:space="preserve"> [videozáznam] / námět a scénář Martin Glas; dramaturg Miloslav Vydra; scénář a režie Martin Skyba / Praha : Česká televize, 2000.</w:t>
      </w:r>
    </w:p>
    <w:p>
      <w:pPr>
        <w:pStyle w:val="Normal"/>
        <w:spacing w:lineRule="auto" w:line="360"/>
        <w:jc w:val="both"/>
        <w:rPr/>
      </w:pPr>
      <w:r>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rPr>
      </w:pPr>
      <w:r>
        <w:rPr>
          <w:b/>
        </w:rPr>
      </w:r>
    </w:p>
    <w:p>
      <w:pPr>
        <w:pStyle w:val="Normal"/>
        <w:spacing w:lineRule="auto" w:line="360"/>
        <w:jc w:val="both"/>
        <w:rPr/>
      </w:pPr>
      <w:r>
        <w:rPr>
          <w:b/>
          <w:sz w:val="36"/>
          <w:szCs w:val="36"/>
        </w:rPr>
        <w:t xml:space="preserve">6 Přílohy </w:t>
      </w:r>
    </w:p>
    <w:p>
      <w:pPr>
        <w:pStyle w:val="Normal"/>
        <w:spacing w:lineRule="auto" w:line="360"/>
        <w:jc w:val="both"/>
        <w:rPr>
          <w:b/>
          <w:b/>
          <w:sz w:val="36"/>
          <w:szCs w:val="36"/>
        </w:rPr>
      </w:pPr>
      <w:r>
        <w:rPr>
          <w:b/>
          <w:sz w:val="36"/>
          <w:szCs w:val="36"/>
        </w:rPr>
      </w:r>
    </w:p>
    <w:p>
      <w:pPr>
        <w:pStyle w:val="Normal"/>
        <w:spacing w:lineRule="auto" w:line="360"/>
        <w:jc w:val="both"/>
        <w:rPr>
          <w:b/>
          <w:b/>
        </w:rPr>
      </w:pPr>
      <w:r>
        <w:rPr/>
        <w:t xml:space="preserve">Příloha I - </w:t>
      </w:r>
      <w:r>
        <w:rPr>
          <w:b/>
        </w:rPr>
        <w:t>Domov č. 1</w:t>
      </w:r>
    </w:p>
    <w:p>
      <w:pPr>
        <w:pStyle w:val="Normal"/>
        <w:spacing w:lineRule="auto" w:line="360"/>
        <w:jc w:val="both"/>
        <w:rPr/>
      </w:pPr>
      <w:r>
        <w:rPr/>
        <w:t xml:space="preserve">Příloha II – </w:t>
      </w:r>
      <w:r>
        <w:rPr>
          <w:b/>
        </w:rPr>
        <w:t>Domov č. 2</w:t>
      </w:r>
    </w:p>
    <w:p>
      <w:pPr>
        <w:pStyle w:val="Normal"/>
        <w:spacing w:lineRule="auto" w:line="360"/>
        <w:jc w:val="both"/>
        <w:rPr/>
      </w:pPr>
      <w:r>
        <w:rPr/>
        <w:t xml:space="preserve">Příloha III – </w:t>
      </w:r>
      <w:r>
        <w:rPr>
          <w:b/>
        </w:rPr>
        <w:t>Domov č. 3</w:t>
      </w:r>
    </w:p>
    <w:p>
      <w:pPr>
        <w:pStyle w:val="Normal"/>
        <w:spacing w:lineRule="auto" w:line="360"/>
        <w:jc w:val="both"/>
        <w:rPr/>
      </w:pPr>
      <w:r>
        <w:rPr/>
        <w:t xml:space="preserve">Příloha IV – </w:t>
      </w:r>
      <w:r>
        <w:rPr>
          <w:b/>
        </w:rPr>
        <w:t>Domov č. 4</w:t>
      </w:r>
    </w:p>
    <w:p>
      <w:pPr>
        <w:pStyle w:val="Normal"/>
        <w:spacing w:lineRule="auto" w:line="360"/>
        <w:jc w:val="both"/>
        <w:rPr/>
      </w:pPr>
      <w:r>
        <w:rPr/>
        <w:t xml:space="preserve">Příloha V – </w:t>
      </w:r>
      <w:r>
        <w:rPr>
          <w:b/>
        </w:rPr>
        <w:t>Domov č. 5</w:t>
      </w:r>
    </w:p>
    <w:p>
      <w:pPr>
        <w:pStyle w:val="Normal"/>
        <w:spacing w:lineRule="auto" w:line="360"/>
        <w:jc w:val="both"/>
        <w:rPr/>
      </w:pPr>
      <w:r>
        <w:rPr/>
        <w:t xml:space="preserve">Příloha VI – </w:t>
      </w:r>
      <w:r>
        <w:rPr>
          <w:b/>
        </w:rPr>
        <w:t>Domov č. 6</w:t>
      </w:r>
    </w:p>
    <w:p>
      <w:pPr>
        <w:pStyle w:val="Normal"/>
        <w:spacing w:lineRule="auto" w:line="360"/>
        <w:jc w:val="both"/>
        <w:rPr/>
      </w:pPr>
      <w:r>
        <w:rPr/>
        <w:t xml:space="preserve">Příloha VII – </w:t>
      </w:r>
      <w:r>
        <w:rPr>
          <w:b/>
        </w:rPr>
        <w:t>Domov č. 7</w:t>
      </w:r>
    </w:p>
    <w:p>
      <w:pPr>
        <w:pStyle w:val="Normal"/>
        <w:spacing w:lineRule="auto" w:line="360"/>
        <w:jc w:val="both"/>
        <w:rPr/>
      </w:pPr>
      <w:r>
        <w:rPr/>
        <w:t xml:space="preserve">Příloha VIII – </w:t>
      </w:r>
      <w:r>
        <w:rPr>
          <w:b/>
        </w:rPr>
        <w:t>Domov č. 8</w:t>
      </w:r>
    </w:p>
    <w:p>
      <w:pPr>
        <w:pStyle w:val="Normal"/>
        <w:spacing w:lineRule="auto" w:line="360"/>
        <w:jc w:val="both"/>
        <w:rPr/>
      </w:pPr>
      <w:r>
        <w:rPr/>
        <w:t xml:space="preserve">Příloha IX – </w:t>
      </w:r>
      <w:r>
        <w:rPr>
          <w:b/>
        </w:rPr>
        <w:t>Domov – dvě zvláštní vydání</w:t>
      </w:r>
      <w:r>
        <w:rPr/>
        <w:t xml:space="preserve"> </w:t>
      </w:r>
    </w:p>
    <w:p>
      <w:pPr>
        <w:pStyle w:val="Normal"/>
        <w:spacing w:lineRule="auto" w:line="360"/>
        <w:jc w:val="both"/>
        <w:rPr/>
      </w:pPr>
      <w:r>
        <w:rPr/>
        <w:t xml:space="preserve">Příloha X – </w:t>
      </w:r>
      <w:r>
        <w:rPr>
          <w:b/>
        </w:rPr>
        <w:t>Anketa k besedě s Martinem Glasem</w:t>
      </w:r>
    </w:p>
    <w:p>
      <w:pPr>
        <w:pStyle w:val="Normal"/>
        <w:spacing w:lineRule="auto" w:line="360"/>
        <w:jc w:val="both"/>
        <w:rPr/>
      </w:pPr>
      <w:r>
        <w:rPr/>
        <w:t xml:space="preserve">Příloha XI – </w:t>
      </w:r>
      <w:r>
        <w:rPr>
          <w:b/>
        </w:rPr>
        <w:t>Slovníček pojmů</w:t>
      </w:r>
    </w:p>
    <w:p>
      <w:pPr>
        <w:pStyle w:val="Normal"/>
        <w:spacing w:lineRule="auto" w:line="360"/>
        <w:jc w:val="both"/>
        <w:rPr/>
      </w:pPr>
      <w:r>
        <w:rPr/>
        <w:t xml:space="preserve">Příloha XII – </w:t>
      </w:r>
      <w:r>
        <w:rPr>
          <w:b/>
        </w:rPr>
        <w:t>CD s nahrávkou besedy s Martinem Glasem</w:t>
      </w:r>
    </w:p>
    <w:p>
      <w:pPr>
        <w:pStyle w:val="Normal"/>
        <w:tabs>
          <w:tab w:val="clear" w:pos="708"/>
          <w:tab w:val="left" w:pos="2490" w:leader="none"/>
        </w:tabs>
        <w:spacing w:lineRule="auto" w:line="360"/>
        <w:jc w:val="both"/>
        <w:rPr/>
      </w:pPr>
      <w:r>
        <w:rPr/>
        <w:tab/>
      </w:r>
    </w:p>
    <w:p>
      <w:pPr>
        <w:pStyle w:val="Normal"/>
        <w:spacing w:lineRule="auto" w:line="360"/>
        <w:jc w:val="both"/>
        <w:rPr/>
      </w:pPr>
      <w:r>
        <w:rPr/>
      </w:r>
    </w:p>
    <w:p>
      <w:pPr>
        <w:pStyle w:val="Normal"/>
        <w:spacing w:lineRule="auto" w:line="360"/>
        <w:jc w:val="both"/>
        <w:rPr/>
      </w:pPr>
      <w:r>
        <w:rPr/>
      </w:r>
    </w:p>
    <w:sectPr>
      <w:footerReference w:type="default" r:id="rId45"/>
      <w:footnotePr>
        <w:numFmt w:val="decimal"/>
      </w:footnotePr>
      <w:type w:val="nextPage"/>
      <w:pgSz w:w="11906" w:h="16838"/>
      <w:pgMar w:left="1985" w:right="851" w:gutter="0" w:header="0" w:top="1418" w:footer="709" w:bottom="90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gus, K.., Polák, J. </w:t>
      </w:r>
      <w:r>
        <w:rPr>
          <w:i/>
        </w:rPr>
        <w:t>Město za mřížemi</w:t>
      </w:r>
      <w:r>
        <w:rPr/>
        <w:t xml:space="preserve">, s. 10. </w:t>
      </w:r>
    </w:p>
  </w:footnote>
  <w:footnote w:id="3">
    <w:p>
      <w:pPr>
        <w:pStyle w:val="Footnote"/>
        <w:rPr/>
      </w:pPr>
      <w:r>
        <w:rPr>
          <w:rStyle w:val="FootnoteCharacters"/>
        </w:rPr>
        <w:footnoteRef/>
      </w:r>
      <w:r>
        <w:rPr/>
        <w:t xml:space="preserve"> </w:t>
      </w:r>
      <w:r>
        <w:rPr/>
        <w:t xml:space="preserve">Lagus, K., Polák, J. </w:t>
      </w:r>
      <w:r>
        <w:rPr>
          <w:i/>
        </w:rPr>
        <w:t>Město za mřížemi</w:t>
      </w:r>
      <w:r>
        <w:rPr/>
        <w:t>, s. 12.</w:t>
      </w:r>
    </w:p>
  </w:footnote>
  <w:footnote w:id="4">
    <w:p>
      <w:pPr>
        <w:pStyle w:val="Footnote"/>
        <w:rPr/>
      </w:pPr>
      <w:r>
        <w:rPr>
          <w:rStyle w:val="FootnoteCharacters"/>
        </w:rPr>
        <w:footnoteRef/>
      </w:r>
      <w:r>
        <w:rPr/>
        <w:t xml:space="preserve"> </w:t>
      </w:r>
      <w:r>
        <w:rPr/>
        <w:t xml:space="preserve">Lagus, K., Polík, J. </w:t>
      </w:r>
      <w:r>
        <w:rPr>
          <w:i/>
        </w:rPr>
        <w:t>Město za mřížemi</w:t>
      </w:r>
      <w:r>
        <w:rPr/>
        <w:t>, s. 20.</w:t>
      </w:r>
    </w:p>
  </w:footnote>
  <w:footnote w:id="5">
    <w:p>
      <w:pPr>
        <w:pStyle w:val="Footnote"/>
        <w:rPr/>
      </w:pPr>
      <w:r>
        <w:rPr>
          <w:rStyle w:val="FootnoteCharacters"/>
        </w:rPr>
        <w:footnoteRef/>
      </w:r>
      <w:r>
        <w:rPr/>
        <w:t xml:space="preserve"> </w:t>
      </w:r>
      <w:r>
        <w:rPr/>
        <w:t xml:space="preserve">Kryl, M. </w:t>
      </w:r>
      <w:r>
        <w:rPr>
          <w:i/>
        </w:rPr>
        <w:t>Zítra jedeme synu, pojedeme transportem</w:t>
      </w:r>
      <w:r>
        <w:rPr/>
        <w:t>, s. 15.</w:t>
      </w:r>
    </w:p>
  </w:footnote>
  <w:footnote w:id="6">
    <w:p>
      <w:pPr>
        <w:pStyle w:val="Footnote"/>
        <w:rPr/>
      </w:pPr>
      <w:r>
        <w:rPr>
          <w:rStyle w:val="FootnoteCharacters"/>
        </w:rPr>
        <w:footnoteRef/>
      </w:r>
      <w:r>
        <w:rPr/>
        <w:t xml:space="preserve"> </w:t>
      </w:r>
      <w:r>
        <w:rPr>
          <w:i/>
        </w:rPr>
        <w:t>Holocaust : Informační materiál pro učitele k výuce na základních a středních školách</w:t>
      </w:r>
      <w:r>
        <w:rPr/>
        <w:t>,  s. 26.</w:t>
      </w:r>
    </w:p>
  </w:footnote>
  <w:footnote w:id="7">
    <w:p>
      <w:pPr>
        <w:pStyle w:val="Footnote"/>
        <w:rPr/>
      </w:pPr>
      <w:r>
        <w:rPr>
          <w:rStyle w:val="FootnoteCharacters"/>
        </w:rPr>
        <w:footnoteRef/>
      </w:r>
      <w:r>
        <w:rPr/>
        <w:t xml:space="preserve"> </w:t>
      </w:r>
      <w:r>
        <w:rPr/>
        <w:t xml:space="preserve">ADLER, H. G. </w:t>
      </w:r>
      <w:r>
        <w:rPr>
          <w:i/>
        </w:rPr>
        <w:t>Terezín 1941-1945 : tvář nuceného společenství I., Dějiny</w:t>
      </w:r>
      <w:r>
        <w:rPr/>
        <w:t>, s. 28.</w:t>
      </w:r>
    </w:p>
  </w:footnote>
  <w:footnote w:id="8">
    <w:p>
      <w:pPr>
        <w:pStyle w:val="Footnote"/>
        <w:rPr/>
      </w:pPr>
      <w:r>
        <w:rPr>
          <w:rStyle w:val="FootnoteCharacters"/>
        </w:rPr>
        <w:footnoteRef/>
      </w:r>
      <w:r>
        <w:rPr/>
        <w:t xml:space="preserve"> </w:t>
      </w:r>
      <w:r>
        <w:rPr>
          <w:i/>
        </w:rPr>
        <w:t>Holocaust : Informační materiál pro učitele k výuce na základních a středních školách</w:t>
      </w:r>
      <w:r>
        <w:rPr/>
        <w:t>, s. 26.</w:t>
      </w:r>
    </w:p>
  </w:footnote>
  <w:footnote w:id="9">
    <w:p>
      <w:pPr>
        <w:pStyle w:val="Footnote"/>
        <w:rPr/>
      </w:pPr>
      <w:r>
        <w:rPr>
          <w:rStyle w:val="FootnoteCharacters"/>
        </w:rPr>
        <w:footnoteRef/>
      </w:r>
      <w:r>
        <w:rPr/>
        <w:t xml:space="preserve"> </w:t>
      </w:r>
      <w:r>
        <w:rPr/>
        <w:t xml:space="preserve">ŠTEFLOVÁ, L. </w:t>
      </w:r>
      <w:r>
        <w:rPr>
          <w:i/>
        </w:rPr>
        <w:t>Kamarád, dětský časopis z terezínského ghetta,</w:t>
      </w:r>
      <w:r>
        <w:rPr/>
        <w:t xml:space="preserve"> s. 9.</w:t>
      </w:r>
    </w:p>
  </w:footnote>
  <w:footnote w:id="10">
    <w:p>
      <w:pPr>
        <w:pStyle w:val="Footnote"/>
        <w:rPr/>
      </w:pPr>
      <w:r>
        <w:rPr>
          <w:rStyle w:val="FootnoteCharacters"/>
        </w:rPr>
        <w:footnoteRef/>
      </w:r>
      <w:r>
        <w:rPr/>
        <w:t xml:space="preserve"> </w:t>
      </w:r>
      <w:r>
        <w:rPr/>
        <w:t xml:space="preserve">ŠTEFLOVÁ, L. </w:t>
      </w:r>
      <w:r>
        <w:rPr>
          <w:i/>
        </w:rPr>
        <w:t>Kamarád, dětský časopis z terezínského ghetta</w:t>
      </w:r>
      <w:r>
        <w:rPr/>
        <w:t>, s. 10.</w:t>
      </w:r>
    </w:p>
  </w:footnote>
  <w:footnote w:id="11">
    <w:p>
      <w:pPr>
        <w:pStyle w:val="Footnote"/>
        <w:rPr/>
      </w:pPr>
      <w:r>
        <w:rPr>
          <w:rStyle w:val="FootnoteCharacters"/>
        </w:rPr>
        <w:footnoteRef/>
      </w:r>
      <w:r>
        <w:rPr/>
        <w:t xml:space="preserve"> </w:t>
      </w:r>
      <w:r>
        <w:rPr/>
        <w:t xml:space="preserve">BENEŠOVÁ, M. – BLODIG, V. – POLONCARZ, M. </w:t>
      </w:r>
      <w:r>
        <w:rPr>
          <w:i/>
        </w:rPr>
        <w:t>Malá pevnost Terezín 1940 – 1945</w:t>
      </w:r>
      <w:r>
        <w:rPr/>
        <w:t>, s. 18.</w:t>
      </w:r>
    </w:p>
  </w:footnote>
  <w:footnote w:id="12">
    <w:p>
      <w:pPr>
        <w:pStyle w:val="Footnote"/>
        <w:rPr/>
      </w:pPr>
      <w:r>
        <w:rPr>
          <w:rStyle w:val="FootnoteCharacters"/>
        </w:rPr>
        <w:footnoteRef/>
      </w:r>
      <w:r>
        <w:rPr/>
        <w:t xml:space="preserve"> </w:t>
      </w:r>
      <w:r>
        <w:rPr/>
        <w:t xml:space="preserve">BENEŠOVÁ, M. – BLODIG, V. – POLONCARZ, M. </w:t>
      </w:r>
      <w:r>
        <w:rPr>
          <w:i/>
        </w:rPr>
        <w:t>Malá pevnost Terezín 1940 – 1945</w:t>
      </w:r>
      <w:r>
        <w:rPr/>
        <w:t>, tamtéž.</w:t>
      </w:r>
    </w:p>
  </w:footnote>
  <w:footnote w:id="13">
    <w:p>
      <w:pPr>
        <w:pStyle w:val="Footnote"/>
        <w:rPr/>
      </w:pPr>
      <w:r>
        <w:rPr>
          <w:rStyle w:val="FootnoteCharacters"/>
        </w:rPr>
        <w:footnoteRef/>
      </w:r>
      <w:r>
        <w:rPr/>
        <w:t xml:space="preserve"> </w:t>
      </w:r>
      <w:r>
        <w:rPr/>
        <w:t xml:space="preserve">CHLÁDKOVÁ, L. </w:t>
      </w:r>
      <w:r>
        <w:rPr>
          <w:i/>
        </w:rPr>
        <w:t>Terezínské ghetto</w:t>
      </w:r>
      <w:r>
        <w:rPr/>
        <w:t xml:space="preserve">, s. 6. </w:t>
      </w:r>
    </w:p>
  </w:footnote>
  <w:footnote w:id="14">
    <w:p>
      <w:pPr>
        <w:pStyle w:val="Footnote"/>
        <w:rPr/>
      </w:pPr>
      <w:r>
        <w:rPr>
          <w:rStyle w:val="FootnoteCharacters"/>
        </w:rPr>
        <w:footnoteRef/>
      </w:r>
      <w:r>
        <w:rPr/>
        <w:t xml:space="preserve"> </w:t>
      </w:r>
      <w:r>
        <w:rPr/>
        <w:t xml:space="preserve">LAGUS, K., POLÁK, J. </w:t>
      </w:r>
      <w:r>
        <w:rPr>
          <w:i/>
        </w:rPr>
        <w:t>Město za mřížemi</w:t>
      </w:r>
      <w:r>
        <w:rPr/>
        <w:t xml:space="preserve">, s. 68. </w:t>
      </w:r>
    </w:p>
  </w:footnote>
  <w:footnote w:id="15">
    <w:p>
      <w:pPr>
        <w:pStyle w:val="Footnote"/>
        <w:rPr/>
      </w:pPr>
      <w:r>
        <w:rPr>
          <w:rStyle w:val="FootnoteCharacters"/>
        </w:rPr>
        <w:footnoteRef/>
      </w:r>
      <w:r>
        <w:rPr/>
        <w:t xml:space="preserve"> </w:t>
      </w:r>
      <w:r>
        <w:rPr/>
        <w:t xml:space="preserve">LAGUS, K.., POLÁK, J. </w:t>
      </w:r>
      <w:r>
        <w:rPr>
          <w:i/>
        </w:rPr>
        <w:t xml:space="preserve">Město za mřížemi, </w:t>
      </w:r>
      <w:r>
        <w:rPr/>
        <w:t>s. 71.</w:t>
      </w:r>
    </w:p>
  </w:footnote>
  <w:footnote w:id="16">
    <w:p>
      <w:pPr>
        <w:pStyle w:val="Footnote"/>
        <w:rPr/>
      </w:pPr>
      <w:r>
        <w:rPr>
          <w:rStyle w:val="FootnoteCharacters"/>
        </w:rPr>
        <w:footnoteRef/>
      </w:r>
      <w:r>
        <w:rPr/>
        <w:t xml:space="preserve"> </w:t>
      </w:r>
      <w:r>
        <w:rPr/>
        <w:t xml:space="preserve">ADLER, H. G. </w:t>
      </w:r>
      <w:r>
        <w:rPr>
          <w:i/>
        </w:rPr>
        <w:t>Terezín 1941-1945 : tvář nuceného společenství I., Dějiny</w:t>
      </w:r>
      <w:r>
        <w:rPr/>
        <w:t xml:space="preserve">, s. 82. </w:t>
      </w:r>
    </w:p>
  </w:footnote>
  <w:footnote w:id="17">
    <w:p>
      <w:pPr>
        <w:pStyle w:val="Footnote"/>
        <w:rPr/>
      </w:pPr>
      <w:r>
        <w:rPr>
          <w:rStyle w:val="FootnoteCharacters"/>
        </w:rPr>
        <w:footnoteRef/>
      </w:r>
      <w:r>
        <w:rPr/>
        <w:t xml:space="preserve"> </w:t>
      </w:r>
      <w:r>
        <w:rPr/>
        <w:t xml:space="preserve">LAGUS, K., POLÁK, J. </w:t>
      </w:r>
      <w:r>
        <w:rPr>
          <w:i/>
        </w:rPr>
        <w:t>Město za mřížemi</w:t>
      </w:r>
      <w:r>
        <w:rPr/>
        <w:t>, s. 130.</w:t>
      </w:r>
    </w:p>
  </w:footnote>
  <w:footnote w:id="18">
    <w:p>
      <w:pPr>
        <w:pStyle w:val="Footnote"/>
        <w:rPr/>
      </w:pPr>
      <w:r>
        <w:rPr>
          <w:rStyle w:val="FootnoteCharacters"/>
        </w:rPr>
        <w:footnoteRef/>
      </w:r>
      <w:r>
        <w:rPr/>
        <w:t xml:space="preserve"> </w:t>
      </w:r>
      <w:r>
        <w:rPr/>
        <w:t xml:space="preserve">LAGUS, K., POLÁK, J. </w:t>
      </w:r>
      <w:r>
        <w:rPr>
          <w:i/>
        </w:rPr>
        <w:t>Město za mřížemi</w:t>
      </w:r>
      <w:r>
        <w:rPr/>
        <w:t xml:space="preserve">, s. 132. </w:t>
      </w:r>
    </w:p>
  </w:footnote>
  <w:footnote w:id="19">
    <w:p>
      <w:pPr>
        <w:pStyle w:val="Footnote"/>
        <w:rPr/>
      </w:pPr>
      <w:r>
        <w:rPr>
          <w:rStyle w:val="FootnoteCharacters"/>
        </w:rPr>
        <w:footnoteRef/>
      </w:r>
      <w:r>
        <w:rPr/>
        <w:t xml:space="preserve"> </w:t>
      </w:r>
      <w:r>
        <w:rPr/>
        <w:t xml:space="preserve">ŠTEFLOVÁ, L. </w:t>
      </w:r>
      <w:r>
        <w:rPr>
          <w:i/>
        </w:rPr>
        <w:t>Kamarád, dětský časopis z terezínského ghetta</w:t>
      </w:r>
      <w:r>
        <w:rPr/>
        <w:t>, s. 13.</w:t>
      </w:r>
    </w:p>
  </w:footnote>
  <w:footnote w:id="20">
    <w:p>
      <w:pPr>
        <w:pStyle w:val="Footnote"/>
        <w:rPr/>
      </w:pPr>
      <w:r>
        <w:rPr>
          <w:rStyle w:val="FootnoteCharacters"/>
        </w:rPr>
        <w:footnoteRef/>
      </w:r>
      <w:r>
        <w:rPr/>
        <w:t xml:space="preserve"> </w:t>
      </w:r>
      <w:r>
        <w:rPr/>
        <w:t xml:space="preserve">CHLÁDKOVÁ, L. </w:t>
      </w:r>
      <w:r>
        <w:rPr>
          <w:i/>
        </w:rPr>
        <w:t>Terezínské ghetto</w:t>
      </w:r>
      <w:r>
        <w:rPr/>
        <w:t>, s. 35.</w:t>
      </w:r>
    </w:p>
  </w:footnote>
  <w:footnote w:id="21">
    <w:p>
      <w:pPr>
        <w:pStyle w:val="Footnote"/>
        <w:rPr/>
      </w:pPr>
      <w:r>
        <w:rPr>
          <w:rStyle w:val="FootnoteCharacters"/>
        </w:rPr>
        <w:footnoteRef/>
      </w:r>
      <w:r>
        <w:rPr/>
        <w:t xml:space="preserve"> </w:t>
      </w:r>
      <w:r>
        <w:rPr/>
        <w:t xml:space="preserve">CHLÁDKOVÁ, L. </w:t>
      </w:r>
      <w:r>
        <w:rPr>
          <w:i/>
        </w:rPr>
        <w:t>Terezínské ghetto</w:t>
      </w:r>
      <w:r>
        <w:rPr/>
        <w:t>, 15.</w:t>
      </w:r>
    </w:p>
  </w:footnote>
  <w:footnote w:id="22">
    <w:p>
      <w:pPr>
        <w:pStyle w:val="Footnote"/>
        <w:rPr/>
      </w:pPr>
      <w:r>
        <w:rPr>
          <w:rStyle w:val="FootnoteCharacters"/>
        </w:rPr>
        <w:footnoteRef/>
      </w:r>
      <w:r>
        <w:rPr/>
        <w:t xml:space="preserve"> </w:t>
      </w:r>
      <w:r>
        <w:rPr/>
        <w:t xml:space="preserve">LAGUS, K., POLÁK, J. </w:t>
      </w:r>
      <w:r>
        <w:rPr>
          <w:i/>
        </w:rPr>
        <w:t>Město za mřížemi</w:t>
      </w:r>
      <w:r>
        <w:rPr/>
        <w:t>, s. 129.</w:t>
      </w:r>
    </w:p>
  </w:footnote>
  <w:footnote w:id="23">
    <w:p>
      <w:pPr>
        <w:pStyle w:val="Footnote"/>
        <w:rPr/>
      </w:pPr>
      <w:r>
        <w:rPr>
          <w:rStyle w:val="FootnoteCharacters"/>
        </w:rPr>
        <w:footnoteRef/>
      </w:r>
      <w:r>
        <w:rPr/>
        <w:t xml:space="preserve"> </w:t>
      </w:r>
      <w:r>
        <w:rPr/>
        <w:t xml:space="preserve">LAGUS, K., POLÁK, J. </w:t>
      </w:r>
      <w:r>
        <w:rPr>
          <w:i/>
        </w:rPr>
        <w:t>Město za mřížemi</w:t>
      </w:r>
      <w:r>
        <w:rPr/>
        <w:t>, s. 112.</w:t>
      </w:r>
    </w:p>
  </w:footnote>
  <w:footnote w:id="24">
    <w:p>
      <w:pPr>
        <w:pStyle w:val="Footnote"/>
        <w:rPr/>
      </w:pPr>
      <w:r>
        <w:rPr>
          <w:rStyle w:val="FootnoteCharacters"/>
        </w:rPr>
        <w:footnoteRef/>
      </w:r>
      <w:r>
        <w:rPr/>
        <w:t xml:space="preserve"> </w:t>
      </w:r>
      <w:r>
        <w:rPr/>
        <w:t xml:space="preserve">CHLÁDKOVÁ, L. </w:t>
      </w:r>
      <w:r>
        <w:rPr>
          <w:i/>
        </w:rPr>
        <w:t>Terezínské ghetto</w:t>
      </w:r>
      <w:r>
        <w:rPr/>
        <w:t xml:space="preserve">, s. 32. </w:t>
      </w:r>
    </w:p>
  </w:footnote>
  <w:footnote w:id="25">
    <w:p>
      <w:pPr>
        <w:pStyle w:val="Footnote"/>
        <w:rPr/>
      </w:pPr>
      <w:r>
        <w:rPr>
          <w:rStyle w:val="FootnoteCharacters"/>
        </w:rPr>
        <w:footnoteRef/>
      </w:r>
      <w:r>
        <w:rPr/>
        <w:t xml:space="preserve"> </w:t>
      </w:r>
      <w:r>
        <w:rPr/>
        <w:t xml:space="preserve">LAGUS, K., POLÁK, J. </w:t>
      </w:r>
      <w:r>
        <w:rPr>
          <w:i/>
        </w:rPr>
        <w:t>Město za mřížemi</w:t>
      </w:r>
      <w:r>
        <w:rPr/>
        <w:t xml:space="preserve">, s. 175. </w:t>
      </w:r>
    </w:p>
  </w:footnote>
  <w:footnote w:id="26">
    <w:p>
      <w:pPr>
        <w:pStyle w:val="Footnote"/>
        <w:rPr/>
      </w:pPr>
      <w:r>
        <w:rPr>
          <w:rStyle w:val="FootnoteCharacters"/>
        </w:rPr>
        <w:footnoteRef/>
      </w:r>
      <w:r>
        <w:rPr/>
        <w:t xml:space="preserve">ADLER, H. G. </w:t>
      </w:r>
      <w:r>
        <w:rPr>
          <w:i/>
        </w:rPr>
        <w:t>Terezín 1941-1945 : tvář nuceného společenství I., Dějiny</w:t>
      </w:r>
      <w:r>
        <w:rPr/>
        <w:t xml:space="preserve">, s. 197. </w:t>
      </w:r>
    </w:p>
  </w:footnote>
  <w:footnote w:id="27">
    <w:p>
      <w:pPr>
        <w:pStyle w:val="Footnote"/>
        <w:rPr/>
      </w:pPr>
      <w:r>
        <w:rPr>
          <w:rStyle w:val="FootnoteCharacters"/>
        </w:rPr>
        <w:footnoteRef/>
      </w:r>
      <w:r>
        <w:rPr/>
        <w:t xml:space="preserve"> </w:t>
      </w:r>
      <w:r>
        <w:rPr/>
        <w:t xml:space="preserve">ADLER, H. G. </w:t>
      </w:r>
      <w:r>
        <w:rPr>
          <w:i/>
        </w:rPr>
        <w:t>Terezín 1941-1945 : tvář nuceného společenství I., Dějiny</w:t>
      </w:r>
      <w:r>
        <w:rPr/>
        <w:t>, s. 93.</w:t>
      </w:r>
    </w:p>
  </w:footnote>
  <w:footnote w:id="28">
    <w:p>
      <w:pPr>
        <w:pStyle w:val="Footnote"/>
        <w:rPr/>
      </w:pPr>
      <w:r>
        <w:rPr>
          <w:rStyle w:val="FootnoteCharacters"/>
        </w:rPr>
        <w:footnoteRef/>
      </w:r>
      <w:r>
        <w:rPr/>
        <w:t xml:space="preserve"> </w:t>
      </w:r>
      <w:r>
        <w:rPr/>
        <w:t xml:space="preserve">LAGUS, K., POLÁK, J. </w:t>
      </w:r>
      <w:r>
        <w:rPr>
          <w:i/>
        </w:rPr>
        <w:t>Město za mřížemi</w:t>
      </w:r>
      <w:r>
        <w:rPr/>
        <w:t xml:space="preserve">, s. 280. </w:t>
      </w:r>
    </w:p>
  </w:footnote>
  <w:footnote w:id="29">
    <w:p>
      <w:pPr>
        <w:pStyle w:val="Footnote"/>
        <w:rPr/>
      </w:pPr>
      <w:r>
        <w:rPr>
          <w:rStyle w:val="FootnoteCharacters"/>
        </w:rPr>
        <w:footnoteRef/>
      </w:r>
      <w:r>
        <w:rPr/>
        <w:t xml:space="preserve"> </w:t>
      </w:r>
      <w:r>
        <w:rPr/>
        <w:t xml:space="preserve">LAGUS, K., POLÁK, J. </w:t>
      </w:r>
      <w:r>
        <w:rPr>
          <w:i/>
        </w:rPr>
        <w:t>Město za mřížemi</w:t>
      </w:r>
      <w:r>
        <w:rPr/>
        <w:t>, s. 281.</w:t>
      </w:r>
    </w:p>
  </w:footnote>
  <w:footnote w:id="30">
    <w:p>
      <w:pPr>
        <w:pStyle w:val="Footnote"/>
        <w:rPr/>
      </w:pPr>
      <w:r>
        <w:rPr>
          <w:rStyle w:val="FootnoteCharacters"/>
        </w:rPr>
        <w:footnoteRef/>
      </w:r>
      <w:r>
        <w:rPr/>
        <w:t xml:space="preserve"> </w:t>
      </w:r>
      <w:r>
        <w:rPr/>
        <w:t xml:space="preserve">LAGUS, K., POLÁK, J. </w:t>
      </w:r>
      <w:r>
        <w:rPr>
          <w:i/>
        </w:rPr>
        <w:t>Město za mřížemi</w:t>
      </w:r>
      <w:r>
        <w:rPr/>
        <w:t xml:space="preserve">, s. 284. </w:t>
      </w:r>
    </w:p>
  </w:footnote>
  <w:footnote w:id="31">
    <w:p>
      <w:pPr>
        <w:pStyle w:val="Footnote"/>
        <w:rPr/>
      </w:pPr>
      <w:r>
        <w:rPr>
          <w:rStyle w:val="FootnoteCharacters"/>
        </w:rPr>
        <w:footnoteRef/>
      </w:r>
      <w:r>
        <w:rPr/>
        <w:t xml:space="preserve"> </w:t>
      </w:r>
      <w:r>
        <w:rPr/>
        <w:t xml:space="preserve">CHLÁDKOVÁ, L. </w:t>
      </w:r>
      <w:r>
        <w:rPr>
          <w:i/>
        </w:rPr>
        <w:t>Terezínské ghetto</w:t>
      </w:r>
      <w:r>
        <w:rPr/>
        <w:t>, s. 26.</w:t>
      </w:r>
    </w:p>
  </w:footnote>
  <w:footnote w:id="32">
    <w:p>
      <w:pPr>
        <w:pStyle w:val="Footnote"/>
        <w:rPr/>
      </w:pPr>
      <w:r>
        <w:rPr>
          <w:rStyle w:val="FootnoteCharacters"/>
        </w:rPr>
        <w:footnoteRef/>
      </w:r>
      <w:r>
        <w:rPr/>
        <w:t xml:space="preserve"> </w:t>
      </w:r>
      <w:r>
        <w:rPr/>
        <w:t xml:space="preserve">ŠTEFLOVÁ, L. </w:t>
      </w:r>
      <w:r>
        <w:rPr>
          <w:i/>
        </w:rPr>
        <w:t xml:space="preserve">Kamarád, dětský časopis z terezínského ghetta, </w:t>
      </w:r>
      <w:r>
        <w:rPr/>
        <w:t>s. 19.</w:t>
      </w:r>
    </w:p>
  </w:footnote>
  <w:footnote w:id="33">
    <w:p>
      <w:pPr>
        <w:pStyle w:val="Footnote"/>
        <w:rPr/>
      </w:pPr>
      <w:r>
        <w:rPr>
          <w:rStyle w:val="FootnoteCharacters"/>
        </w:rPr>
        <w:footnoteRef/>
      </w:r>
      <w:r>
        <w:rPr/>
        <w:t xml:space="preserve"> </w:t>
      </w:r>
      <w:r>
        <w:rPr/>
        <w:t xml:space="preserve">HOŘEC, J. </w:t>
      </w:r>
      <w:r>
        <w:rPr>
          <w:i/>
        </w:rPr>
        <w:t>Deníky dětí</w:t>
      </w:r>
      <w:r>
        <w:rPr/>
        <w:t xml:space="preserve">, s. 17. </w:t>
      </w:r>
    </w:p>
  </w:footnote>
  <w:footnote w:id="34">
    <w:p>
      <w:pPr>
        <w:pStyle w:val="Footnote"/>
        <w:rPr/>
      </w:pPr>
      <w:r>
        <w:rPr>
          <w:rStyle w:val="FootnoteCharacters"/>
        </w:rPr>
        <w:footnoteRef/>
      </w:r>
      <w:r>
        <w:rPr/>
        <w:t xml:space="preserve"> </w:t>
      </w:r>
      <w:r>
        <w:rPr/>
        <w:t xml:space="preserve">ŠTEFLOVÁ, L. </w:t>
      </w:r>
      <w:r>
        <w:rPr>
          <w:i/>
        </w:rPr>
        <w:t>Kamarád, dětský časopis z terezínského ghetta,</w:t>
      </w:r>
      <w:r>
        <w:rPr/>
        <w:t xml:space="preserve"> s. 18.</w:t>
      </w:r>
    </w:p>
  </w:footnote>
  <w:footnote w:id="35">
    <w:p>
      <w:pPr>
        <w:pStyle w:val="Footnote"/>
        <w:rPr/>
      </w:pPr>
      <w:r>
        <w:rPr>
          <w:rStyle w:val="FootnoteCharacters"/>
        </w:rPr>
        <w:footnoteRef/>
      </w:r>
      <w:r>
        <w:rPr/>
        <w:t xml:space="preserve"> </w:t>
      </w:r>
      <w:r>
        <w:rPr/>
        <w:t xml:space="preserve">LAGUS, K., POLÁK, J. </w:t>
      </w:r>
      <w:r>
        <w:rPr>
          <w:i/>
        </w:rPr>
        <w:t>Město za mřížemi</w:t>
      </w:r>
      <w:r>
        <w:rPr/>
        <w:t xml:space="preserve">, s. 219. </w:t>
      </w:r>
    </w:p>
  </w:footnote>
  <w:footnote w:id="36">
    <w:p>
      <w:pPr>
        <w:pStyle w:val="Footnote"/>
        <w:rPr/>
      </w:pPr>
      <w:r>
        <w:rPr>
          <w:rStyle w:val="FootnoteCharacters"/>
        </w:rPr>
        <w:footnoteRef/>
      </w:r>
      <w:r>
        <w:rPr/>
        <w:t xml:space="preserve"> </w:t>
      </w:r>
      <w:r>
        <w:rPr/>
        <w:t xml:space="preserve">LAGUS, K., POLÁK, J. </w:t>
      </w:r>
      <w:r>
        <w:rPr>
          <w:i/>
        </w:rPr>
        <w:t>Město za mřížemi</w:t>
      </w:r>
      <w:r>
        <w:rPr/>
        <w:t>, s. 158.</w:t>
      </w:r>
    </w:p>
  </w:footnote>
  <w:footnote w:id="37">
    <w:p>
      <w:pPr>
        <w:pStyle w:val="Footnote"/>
        <w:rPr/>
      </w:pPr>
      <w:r>
        <w:rPr>
          <w:rStyle w:val="FootnoteCharacters"/>
        </w:rPr>
        <w:footnoteRef/>
      </w:r>
      <w:r>
        <w:rPr/>
        <w:t xml:space="preserve"> </w:t>
      </w:r>
      <w:r>
        <w:rPr/>
        <w:t xml:space="preserve">ADLER, H. G. </w:t>
      </w:r>
      <w:r>
        <w:rPr>
          <w:i/>
        </w:rPr>
        <w:t xml:space="preserve">Terezín 1941-1945 : tvář nuceného společenství I., Dějiny, </w:t>
      </w:r>
      <w:r>
        <w:rPr/>
        <w:t>s. 202.</w:t>
      </w:r>
    </w:p>
  </w:footnote>
  <w:footnote w:id="38">
    <w:p>
      <w:pPr>
        <w:pStyle w:val="Footnote"/>
        <w:rPr/>
      </w:pPr>
      <w:r>
        <w:rPr>
          <w:rStyle w:val="FootnoteCharacters"/>
        </w:rPr>
        <w:footnoteRef/>
      </w:r>
      <w:r>
        <w:rPr/>
        <w:t xml:space="preserve"> </w:t>
      </w:r>
      <w:r>
        <w:rPr/>
        <w:t xml:space="preserve">LAGUS, K., POLÁK, J. </w:t>
      </w:r>
      <w:r>
        <w:rPr>
          <w:i/>
        </w:rPr>
        <w:t>Město za mřížemi</w:t>
      </w:r>
      <w:r>
        <w:rPr/>
        <w:t>, s. 158.</w:t>
      </w:r>
    </w:p>
  </w:footnote>
  <w:footnote w:id="39">
    <w:p>
      <w:pPr>
        <w:pStyle w:val="Footnote"/>
        <w:rPr/>
      </w:pPr>
      <w:r>
        <w:rPr>
          <w:rStyle w:val="FootnoteCharacters"/>
        </w:rPr>
        <w:footnoteRef/>
      </w:r>
      <w:r>
        <w:rPr/>
        <w:t xml:space="preserve"> </w:t>
      </w:r>
      <w:r>
        <w:rPr/>
        <w:t xml:space="preserve">LAGUS, K., POLÁK, J. </w:t>
      </w:r>
      <w:r>
        <w:rPr>
          <w:i/>
        </w:rPr>
        <w:t>Město za mřížemi</w:t>
      </w:r>
      <w:r>
        <w:rPr/>
        <w:t>, s. 157.</w:t>
      </w:r>
    </w:p>
  </w:footnote>
  <w:footnote w:id="40">
    <w:p>
      <w:pPr>
        <w:pStyle w:val="Footnote"/>
        <w:rPr/>
      </w:pPr>
      <w:r>
        <w:rPr>
          <w:rStyle w:val="FootnoteCharacters"/>
        </w:rPr>
        <w:footnoteRef/>
      </w:r>
      <w:r>
        <w:rPr/>
        <w:t xml:space="preserve"> </w:t>
      </w:r>
      <w:r>
        <w:rPr/>
        <w:t xml:space="preserve">HOŘEC, J. </w:t>
      </w:r>
      <w:r>
        <w:rPr>
          <w:i/>
        </w:rPr>
        <w:t>Deníky dětí</w:t>
      </w:r>
      <w:r>
        <w:rPr/>
        <w:t>, s. 12.</w:t>
      </w:r>
    </w:p>
  </w:footnote>
  <w:footnote w:id="41">
    <w:p>
      <w:pPr>
        <w:pStyle w:val="Footnote"/>
        <w:rPr/>
      </w:pPr>
      <w:r>
        <w:rPr>
          <w:rStyle w:val="FootnoteCharacters"/>
        </w:rPr>
        <w:footnoteRef/>
      </w:r>
      <w:r>
        <w:rPr/>
        <w:t xml:space="preserve"> </w:t>
      </w:r>
      <w:r>
        <w:rPr/>
        <w:t xml:space="preserve">LAGUS, K., POLÁk, J. </w:t>
      </w:r>
      <w:r>
        <w:rPr>
          <w:i/>
        </w:rPr>
        <w:t>Město za mřížemi,</w:t>
      </w:r>
      <w:r>
        <w:rPr/>
        <w:t xml:space="preserve"> s. 351.</w:t>
      </w:r>
    </w:p>
  </w:footnote>
  <w:footnote w:id="42">
    <w:p>
      <w:pPr>
        <w:pStyle w:val="Footnote"/>
        <w:rPr/>
      </w:pPr>
      <w:r>
        <w:rPr>
          <w:rStyle w:val="FootnoteCharacters"/>
        </w:rPr>
        <w:footnoteRef/>
      </w:r>
      <w:r>
        <w:rPr/>
        <w:t xml:space="preserve"> </w:t>
      </w:r>
      <w:r>
        <w:rPr/>
        <w:t xml:space="preserve">GLAS, M. Vzpomínky na ghetto Terezín a na časopis „Domov“. In </w:t>
      </w:r>
      <w:r>
        <w:rPr>
          <w:i/>
        </w:rPr>
        <w:t>Terezínské listy 29</w:t>
      </w:r>
      <w:r>
        <w:rPr/>
        <w:t>, s. 134.</w:t>
      </w:r>
    </w:p>
  </w:footnote>
  <w:footnote w:id="43">
    <w:p>
      <w:pPr>
        <w:pStyle w:val="Footnote"/>
        <w:rPr/>
      </w:pPr>
      <w:r>
        <w:rPr>
          <w:rStyle w:val="FootnoteCharacters"/>
        </w:rPr>
        <w:footnoteRef/>
      </w:r>
      <w:r>
        <w:rPr/>
        <w:t xml:space="preserve"> </w:t>
      </w:r>
      <w:r>
        <w:rPr/>
        <w:t xml:space="preserve">GLAS, M. Vzpomínky na ghetto Terezín a na časopis „Domov“. In </w:t>
      </w:r>
      <w:r>
        <w:rPr>
          <w:i/>
        </w:rPr>
        <w:t>Terezínské listy 29</w:t>
      </w:r>
      <w:r>
        <w:rPr/>
        <w:t xml:space="preserve">, s. 122. </w:t>
      </w:r>
    </w:p>
  </w:footnote>
  <w:footnote w:id="44">
    <w:p>
      <w:pPr>
        <w:pStyle w:val="Footnote"/>
        <w:rPr/>
      </w:pPr>
      <w:r>
        <w:rPr>
          <w:rStyle w:val="FootnoteCharacters"/>
        </w:rPr>
        <w:footnoteRef/>
      </w:r>
      <w:r>
        <w:rPr/>
        <w:t xml:space="preserve"> </w:t>
      </w:r>
      <w:r>
        <w:rPr/>
        <w:t xml:space="preserve">GLAS, M. Vzpomínky na ghetto Terezín a na časopis „Domov“. In </w:t>
      </w:r>
      <w:r>
        <w:rPr>
          <w:i/>
        </w:rPr>
        <w:t>Terezínské listy 29</w:t>
      </w:r>
      <w:r>
        <w:rPr/>
        <w:t xml:space="preserve">, s. 123. </w:t>
      </w:r>
    </w:p>
  </w:footnote>
  <w:footnote w:id="45">
    <w:p>
      <w:pPr>
        <w:pStyle w:val="Footnote"/>
        <w:rPr/>
      </w:pPr>
      <w:r>
        <w:rPr>
          <w:rStyle w:val="FootnoteCharacters"/>
        </w:rPr>
        <w:footnoteRef/>
      </w:r>
      <w:r>
        <w:rPr/>
        <w:t xml:space="preserve"> </w:t>
      </w:r>
      <w:r>
        <w:rPr/>
        <w:t xml:space="preserve">GLAS, M. Vzpomínky na ghetto Terezín a na časopis „Domov“. In </w:t>
      </w:r>
      <w:r>
        <w:rPr>
          <w:i/>
        </w:rPr>
        <w:t>Terezínské listy 29</w:t>
      </w:r>
      <w:r>
        <w:rPr/>
        <w:t>, s. 124.</w:t>
      </w:r>
    </w:p>
  </w:footnote>
  <w:footnote w:id="46">
    <w:p>
      <w:pPr>
        <w:pStyle w:val="Footnote"/>
        <w:rPr/>
      </w:pPr>
      <w:r>
        <w:rPr>
          <w:rStyle w:val="FootnoteCharacters"/>
        </w:rPr>
        <w:footnoteRef/>
      </w:r>
      <w:r>
        <w:rPr/>
        <w:t xml:space="preserve"> </w:t>
      </w:r>
      <w:r>
        <w:rPr/>
        <w:t xml:space="preserve">GLAS, M. Vzpomínky na ghetto Terezín a na časopis „Domov“. In </w:t>
      </w:r>
      <w:r>
        <w:rPr>
          <w:i/>
        </w:rPr>
        <w:t>Terezínské listy 29</w:t>
      </w:r>
      <w:r>
        <w:rPr/>
        <w:t>, s. 125.</w:t>
      </w:r>
    </w:p>
  </w:footnote>
  <w:footnote w:id="47">
    <w:p>
      <w:pPr>
        <w:pStyle w:val="Footnote"/>
        <w:rPr/>
      </w:pPr>
      <w:r>
        <w:rPr>
          <w:rStyle w:val="FootnoteCharacters"/>
        </w:rPr>
        <w:footnoteRef/>
      </w:r>
      <w:r>
        <w:rPr/>
        <w:t xml:space="preserve"> </w:t>
      </w:r>
      <w:r>
        <w:rPr/>
        <w:t xml:space="preserve">GLAS, M. Drobné vzpomínky na Terezín. In </w:t>
      </w:r>
      <w:r>
        <w:rPr>
          <w:i/>
        </w:rPr>
        <w:t>Terezínské listy 31,</w:t>
      </w:r>
      <w:r>
        <w:rPr/>
        <w:t xml:space="preserve"> s. 128.</w:t>
      </w:r>
    </w:p>
  </w:footnote>
  <w:footnote w:id="48">
    <w:p>
      <w:pPr>
        <w:pStyle w:val="Footnote"/>
        <w:rPr/>
      </w:pPr>
      <w:r>
        <w:rPr>
          <w:rStyle w:val="FootnoteCharacters"/>
        </w:rPr>
        <w:footnoteRef/>
      </w:r>
      <w:r>
        <w:rPr/>
        <w:t xml:space="preserve">GLAS, M. Vzpomínky na ghetto Terezín a na časopis „Domov“. In </w:t>
      </w:r>
      <w:r>
        <w:rPr>
          <w:i/>
        </w:rPr>
        <w:t>Terezínské listy 29</w:t>
      </w:r>
      <w:r>
        <w:rPr/>
        <w:t>, s. 125.</w:t>
      </w:r>
    </w:p>
  </w:footnote>
  <w:footnote w:id="49">
    <w:p>
      <w:pPr>
        <w:pStyle w:val="Footnote"/>
        <w:rPr/>
      </w:pPr>
      <w:r>
        <w:rPr>
          <w:rStyle w:val="FootnoteCharacters"/>
        </w:rPr>
        <w:footnoteRef/>
      </w:r>
      <w:r>
        <w:rPr/>
        <w:t xml:space="preserve"> </w:t>
      </w:r>
      <w:r>
        <w:rPr/>
        <w:t>GLAS, M. Drobné vzpomínky na Terezín</w:t>
      </w:r>
      <w:r>
        <w:rPr>
          <w:i/>
        </w:rPr>
        <w:t xml:space="preserve">. </w:t>
      </w:r>
      <w:r>
        <w:rPr/>
        <w:t xml:space="preserve">In </w:t>
      </w:r>
      <w:r>
        <w:rPr>
          <w:i/>
        </w:rPr>
        <w:t>Terezínské listy 31</w:t>
      </w:r>
      <w:r>
        <w:rPr/>
        <w:t xml:space="preserve">, s. 129. </w:t>
      </w:r>
    </w:p>
  </w:footnote>
  <w:footnote w:id="50">
    <w:p>
      <w:pPr>
        <w:pStyle w:val="Footnote"/>
        <w:rPr/>
      </w:pPr>
      <w:r>
        <w:rPr>
          <w:rStyle w:val="FootnoteCharacters"/>
        </w:rPr>
        <w:footnoteRef/>
      </w:r>
      <w:r>
        <w:rPr/>
        <w:t xml:space="preserve"> </w:t>
      </w:r>
      <w:r>
        <w:rPr/>
        <w:t xml:space="preserve">GLAS, M. Vzpomínky na ghetto Terezín a na časopis „Domov“. In </w:t>
      </w:r>
      <w:r>
        <w:rPr>
          <w:i/>
        </w:rPr>
        <w:t>Terezínské listy 29</w:t>
      </w:r>
      <w:r>
        <w:rPr/>
        <w:t>, s. 125 – 126.</w:t>
      </w:r>
    </w:p>
  </w:footnote>
  <w:footnote w:id="51">
    <w:p>
      <w:pPr>
        <w:pStyle w:val="Footnote"/>
        <w:rPr/>
      </w:pPr>
      <w:r>
        <w:rPr>
          <w:rStyle w:val="FootnoteCharacters"/>
        </w:rPr>
        <w:footnoteRef/>
      </w:r>
      <w:r>
        <w:rPr/>
        <w:t xml:space="preserve"> </w:t>
      </w:r>
      <w:r>
        <w:rPr/>
        <w:t xml:space="preserve">GLAS, M. Vzpomínky na ghetto Terezín a na časopis „Domov“. In </w:t>
      </w:r>
      <w:r>
        <w:rPr>
          <w:i/>
        </w:rPr>
        <w:t>Terezínské listy 29</w:t>
      </w:r>
      <w:r>
        <w:rPr/>
        <w:t>, s. 126.</w:t>
      </w:r>
    </w:p>
  </w:footnote>
  <w:footnote w:id="52">
    <w:p>
      <w:pPr>
        <w:pStyle w:val="Footnote"/>
        <w:rPr/>
      </w:pPr>
      <w:r>
        <w:rPr>
          <w:rStyle w:val="FootnoteCharacters"/>
        </w:rPr>
        <w:footnoteRef/>
      </w:r>
      <w:r>
        <w:rPr/>
        <w:t xml:space="preserve"> </w:t>
      </w:r>
      <w:r>
        <w:rPr/>
        <w:t xml:space="preserve">GLAS, M. Drobné vzpomínky na Terezín. In </w:t>
      </w:r>
      <w:r>
        <w:rPr>
          <w:i/>
        </w:rPr>
        <w:t>Terezínské listy 31</w:t>
      </w:r>
      <w:r>
        <w:rPr/>
        <w:t xml:space="preserve">, s. 128. </w:t>
      </w:r>
    </w:p>
  </w:footnote>
  <w:footnote w:id="53">
    <w:p>
      <w:pPr>
        <w:pStyle w:val="Footnote"/>
        <w:rPr/>
      </w:pPr>
      <w:r>
        <w:rPr>
          <w:rStyle w:val="FootnoteCharacters"/>
        </w:rPr>
        <w:footnoteRef/>
      </w:r>
      <w:r>
        <w:rPr/>
        <w:t xml:space="preserve"> </w:t>
      </w:r>
      <w:r>
        <w:rPr/>
        <w:t xml:space="preserve">GLAS, M. Vzpomínky na ghetto Terezín a na časopis „Domov“. In </w:t>
      </w:r>
      <w:r>
        <w:rPr>
          <w:i/>
        </w:rPr>
        <w:t>Terezínské listy 29</w:t>
      </w:r>
      <w:r>
        <w:rPr/>
        <w:t>, s. 129.</w:t>
      </w:r>
    </w:p>
  </w:footnote>
  <w:footnote w:id="54">
    <w:p>
      <w:pPr>
        <w:pStyle w:val="Footnote"/>
        <w:rPr/>
      </w:pPr>
      <w:r>
        <w:rPr>
          <w:rStyle w:val="FootnoteCharacters"/>
        </w:rPr>
        <w:footnoteRef/>
      </w:r>
      <w:r>
        <w:rPr/>
        <w:t xml:space="preserve"> </w:t>
      </w:r>
      <w:r>
        <w:rPr/>
        <w:t xml:space="preserve">GLAS, M. Vzpomínky na ghetto Terezín a na časopis „Domov“. In </w:t>
      </w:r>
      <w:r>
        <w:rPr>
          <w:i/>
        </w:rPr>
        <w:t>Terezínské listy 29</w:t>
      </w:r>
      <w:r>
        <w:rPr/>
        <w:t>, s. 128.</w:t>
      </w:r>
    </w:p>
  </w:footnote>
  <w:footnote w:id="55">
    <w:p>
      <w:pPr>
        <w:pStyle w:val="Footnote"/>
        <w:rPr/>
      </w:pPr>
      <w:r>
        <w:rPr>
          <w:rStyle w:val="FootnoteCharacters"/>
        </w:rPr>
        <w:footnoteRef/>
      </w:r>
      <w:r>
        <w:rPr/>
        <w:t xml:space="preserve"> </w:t>
      </w:r>
      <w:r>
        <w:rPr/>
        <w:t xml:space="preserve">GLAS, M. Vzpomínky na ghetto Terezín a na časopis „Domov“. In </w:t>
      </w:r>
      <w:r>
        <w:rPr>
          <w:i/>
        </w:rPr>
        <w:t>Terezínské listy 29</w:t>
      </w:r>
      <w:r>
        <w:rPr/>
        <w:t>, s. 130.</w:t>
      </w:r>
    </w:p>
  </w:footnote>
  <w:footnote w:id="56">
    <w:p>
      <w:pPr>
        <w:pStyle w:val="Footnote"/>
        <w:rPr/>
      </w:pPr>
      <w:r>
        <w:rPr>
          <w:rStyle w:val="FootnoteCharacters"/>
        </w:rPr>
        <w:footnoteRef/>
      </w:r>
      <w:r>
        <w:rPr/>
        <w:t xml:space="preserve"> </w:t>
      </w:r>
      <w:r>
        <w:rPr/>
        <w:t xml:space="preserve">GLAS, M. Vzpomínky na ghetto Terezín a na časopis „Domov“. In </w:t>
      </w:r>
      <w:r>
        <w:rPr>
          <w:i/>
        </w:rPr>
        <w:t>Terezínské listy 29</w:t>
      </w:r>
      <w:r>
        <w:rPr/>
        <w:t>, s. 131.</w:t>
      </w:r>
    </w:p>
  </w:footnote>
  <w:footnote w:id="57">
    <w:p>
      <w:pPr>
        <w:pStyle w:val="Footnote"/>
        <w:rPr/>
      </w:pPr>
      <w:r>
        <w:rPr>
          <w:rStyle w:val="FootnoteCharacters"/>
        </w:rPr>
        <w:footnoteRef/>
      </w:r>
      <w:r>
        <w:rPr/>
        <w:t xml:space="preserve"> </w:t>
      </w:r>
      <w:r>
        <w:rPr/>
        <w:t xml:space="preserve">GLAS, M. Vzpomínky na ghetto Terezín a na časopis „Domov“. In </w:t>
      </w:r>
      <w:r>
        <w:rPr>
          <w:i/>
        </w:rPr>
        <w:t>Terezínské listy 29</w:t>
      </w:r>
      <w:r>
        <w:rPr/>
        <w:t>, s. 133.</w:t>
      </w:r>
    </w:p>
  </w:footnote>
  <w:footnote w:id="58">
    <w:p>
      <w:pPr>
        <w:pStyle w:val="Footnote"/>
        <w:rPr/>
      </w:pPr>
      <w:r>
        <w:rPr>
          <w:rStyle w:val="FootnoteCharacters"/>
        </w:rPr>
        <w:footnoteRef/>
      </w:r>
      <w:r>
        <w:rPr/>
        <w:t xml:space="preserve"> </w:t>
      </w:r>
      <w:r>
        <w:rPr/>
        <w:t xml:space="preserve">GLAS, M. Vzpomínky na ghetto Terezín a na časopis „Domov“. In  </w:t>
      </w:r>
      <w:r>
        <w:rPr>
          <w:i/>
        </w:rPr>
        <w:t>Terezínské listy 29</w:t>
      </w:r>
      <w:r>
        <w:rPr/>
        <w:t>, s. 133.</w:t>
      </w:r>
    </w:p>
  </w:footnote>
  <w:footnote w:id="59">
    <w:p>
      <w:pPr>
        <w:pStyle w:val="Footnote"/>
        <w:rPr/>
      </w:pPr>
      <w:r>
        <w:rPr>
          <w:rStyle w:val="FootnoteCharacters"/>
        </w:rPr>
        <w:footnoteRef/>
      </w:r>
      <w:r>
        <w:rPr/>
        <w:t xml:space="preserve"> </w:t>
      </w:r>
      <w:r>
        <w:rPr/>
        <w:t xml:space="preserve">GLAS, M. Vzpomínky na ghetto Terezín a na časopis „Domov“. In  </w:t>
      </w:r>
      <w:r>
        <w:rPr>
          <w:i/>
        </w:rPr>
        <w:t>Terezínské listy 29</w:t>
      </w:r>
      <w:r>
        <w:rPr/>
        <w:t>, s. 134.</w:t>
      </w:r>
    </w:p>
  </w:footnote>
  <w:footnote w:id="60">
    <w:p>
      <w:pPr>
        <w:pStyle w:val="Footnote"/>
        <w:rPr/>
      </w:pPr>
      <w:r>
        <w:rPr>
          <w:rStyle w:val="FootnoteCharacters"/>
        </w:rPr>
        <w:footnoteRef/>
      </w:r>
      <w:r>
        <w:rPr/>
        <w:t xml:space="preserve"> </w:t>
      </w:r>
      <w:r>
        <w:rPr/>
        <w:t xml:space="preserve">ŠTEFLOVÁ, L. </w:t>
      </w:r>
      <w:r>
        <w:rPr>
          <w:i/>
        </w:rPr>
        <w:t>Kamarád, dětský časopis z terezínského ghetta</w:t>
      </w:r>
      <w:r>
        <w:rPr/>
        <w:t>, s. 22 – 23.</w:t>
      </w:r>
    </w:p>
  </w:footnote>
  <w:footnote w:id="61">
    <w:p>
      <w:pPr>
        <w:pStyle w:val="Footnote"/>
        <w:rPr/>
      </w:pPr>
      <w:r>
        <w:rPr>
          <w:rStyle w:val="FootnoteCharacters"/>
        </w:rPr>
        <w:footnoteRef/>
      </w:r>
      <w:r>
        <w:rPr/>
        <w:t xml:space="preserve">SPIEGEL, P. </w:t>
      </w:r>
      <w:r>
        <w:rPr>
          <w:i/>
        </w:rPr>
        <w:t>Kdo jsou Židé</w:t>
      </w:r>
      <w:r>
        <w:rPr/>
        <w:t xml:space="preserve">, s. 180 –183. </w:t>
      </w:r>
    </w:p>
  </w:footnote>
  <w:footnote w:id="62">
    <w:p>
      <w:pPr>
        <w:pStyle w:val="Footnote"/>
        <w:rPr/>
      </w:pPr>
      <w:r>
        <w:rPr>
          <w:rStyle w:val="FootnoteCharacters"/>
        </w:rPr>
        <w:footnoteRef/>
      </w:r>
      <w:r>
        <w:rPr/>
        <w:t xml:space="preserve"> </w:t>
      </w:r>
      <w:r>
        <w:rPr/>
        <w:t xml:space="preserve">GLAS, M. Vzpomínání na ghetto Terezín a na časopis „Domov“. In  </w:t>
      </w:r>
      <w:r>
        <w:rPr>
          <w:i/>
        </w:rPr>
        <w:t>Terezínské listy 29</w:t>
      </w:r>
      <w:r>
        <w:rPr/>
        <w:t xml:space="preserve">, s.124. </w:t>
      </w:r>
    </w:p>
  </w:footnote>
  <w:footnote w:id="63">
    <w:p>
      <w:pPr>
        <w:pStyle w:val="Footnote"/>
        <w:rPr/>
      </w:pPr>
      <w:r>
        <w:rPr>
          <w:rStyle w:val="FootnoteCharacters"/>
        </w:rPr>
        <w:footnoteRef/>
      </w:r>
      <w:r>
        <w:rPr/>
        <w:t xml:space="preserve"> </w:t>
      </w:r>
      <w:r>
        <w:rPr/>
        <w:t>GLAS, M. Vzpomínání na ghetto Terezín a na časopis „Domov“. In</w:t>
      </w:r>
      <w:r>
        <w:rPr>
          <w:i/>
        </w:rPr>
        <w:t xml:space="preserve">  Terezínské listy 29</w:t>
      </w:r>
      <w:r>
        <w:rPr/>
        <w:t>, s. 135 – 136.</w:t>
      </w:r>
    </w:p>
  </w:footnote>
  <w:footnote w:id="64">
    <w:p>
      <w:pPr>
        <w:pStyle w:val="Footnote"/>
        <w:rPr/>
      </w:pPr>
      <w:r>
        <w:rPr>
          <w:rStyle w:val="FootnoteCharacters"/>
        </w:rPr>
        <w:footnoteRef/>
      </w:r>
      <w:r>
        <w:rPr/>
        <w:t xml:space="preserve"> </w:t>
      </w:r>
      <w:r>
        <w:rPr/>
        <w:t>GLAS, M. Vzpomínání na ghetto Terezín a na časopis „Domov“. In</w:t>
      </w:r>
      <w:r>
        <w:rPr>
          <w:i/>
        </w:rPr>
        <w:t xml:space="preserve">  Terezínské listy 29</w:t>
      </w:r>
      <w:r>
        <w:rPr/>
        <w:t>, s. 136.</w:t>
      </w:r>
    </w:p>
  </w:footnote>
  <w:footnote w:id="65">
    <w:p>
      <w:pPr>
        <w:pStyle w:val="Footnote"/>
        <w:rPr/>
      </w:pPr>
      <w:r>
        <w:rPr>
          <w:rStyle w:val="FootnoteCharacters"/>
        </w:rPr>
        <w:footnoteRef/>
      </w:r>
      <w:r>
        <w:rPr/>
        <w:t xml:space="preserve"> </w:t>
      </w:r>
      <w:r>
        <w:rPr/>
        <w:t xml:space="preserve">GLAS, M. Drobné vzpomínky na Terezín. In </w:t>
      </w:r>
      <w:r>
        <w:rPr>
          <w:i/>
        </w:rPr>
        <w:t>Terezínské listy</w:t>
      </w:r>
      <w:r>
        <w:rPr/>
        <w:t xml:space="preserve"> 31, s. 129. </w:t>
      </w:r>
    </w:p>
  </w:footnote>
  <w:footnote w:id="66">
    <w:p>
      <w:pPr>
        <w:pStyle w:val="Footnote"/>
        <w:rPr/>
      </w:pPr>
      <w:r>
        <w:rPr>
          <w:rStyle w:val="FootnoteCharacters"/>
        </w:rPr>
        <w:footnoteRef/>
      </w:r>
      <w:r>
        <w:rPr/>
        <w:t xml:space="preserve"> </w:t>
      </w:r>
      <w:r>
        <w:rPr/>
        <w:t xml:space="preserve">JOHNOS, P. </w:t>
      </w:r>
      <w:r>
        <w:rPr>
          <w:i/>
        </w:rPr>
        <w:t>Dějiny židovského národa</w:t>
      </w:r>
      <w:r>
        <w:rPr/>
        <w:t xml:space="preserve">,  s. 567. </w:t>
      </w:r>
    </w:p>
  </w:footnote>
  <w:footnote w:id="67">
    <w:p>
      <w:pPr>
        <w:pStyle w:val="Footnote"/>
        <w:rPr/>
      </w:pPr>
      <w:r>
        <w:rPr>
          <w:rStyle w:val="FootnoteCharacters"/>
        </w:rPr>
        <w:footnoteRef/>
      </w:r>
      <w:r>
        <w:rPr/>
        <w:t xml:space="preserve"> </w:t>
      </w:r>
      <w:r>
        <w:rPr/>
        <w:t xml:space="preserve">GLAS, M. Vzpomínky na ghetto Terezín a na časopis „Domov“. In  </w:t>
      </w:r>
      <w:r>
        <w:rPr>
          <w:i/>
        </w:rPr>
        <w:t>Terezínské listy 29</w:t>
      </w:r>
      <w:r>
        <w:rPr/>
        <w:t>, s. 137.</w:t>
      </w:r>
    </w:p>
  </w:footnote>
  <w:footnote w:id="68">
    <w:p>
      <w:pPr>
        <w:pStyle w:val="Footnote"/>
        <w:rPr/>
      </w:pPr>
      <w:r>
        <w:rPr>
          <w:rStyle w:val="FootnoteCharacters"/>
        </w:rPr>
        <w:footnoteRef/>
      </w:r>
      <w:r>
        <w:rPr/>
        <w:t xml:space="preserve"> </w:t>
      </w:r>
      <w:r>
        <w:rPr/>
        <w:t xml:space="preserve">ŠIŠKOVÁ, T. </w:t>
      </w:r>
      <w:r>
        <w:rPr>
          <w:i/>
        </w:rPr>
        <w:t>Výchova k toleranci a proti rasismu</w:t>
      </w:r>
      <w:r>
        <w:rPr/>
        <w:t>, s. 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Char">
    <w:name w:val=" Char"/>
    <w:basedOn w:val="Standardnpsmoodstavce"/>
    <w:qFormat/>
    <w:rPr>
      <w:sz w:val="24"/>
      <w:szCs w:val="24"/>
    </w:rPr>
  </w:style>
  <w:style w:type="character" w:styleId="WWChar">
    <w:name w:val="WW- Char"/>
    <w:basedOn w:val="Standardnpsmoodstavce"/>
    <w:qFormat/>
    <w:rPr>
      <w:sz w:val="24"/>
      <w:szCs w:val="24"/>
    </w:rPr>
  </w:style>
  <w:style w:type="character" w:styleId="WWChar1">
    <w:name w:val="WW- Char1"/>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WWChar2">
    <w:name w:val="WW- Char2"/>
    <w:basedOn w:val="Standardnpsmoodstavce"/>
    <w:qFormat/>
    <w:rPr/>
  </w:style>
  <w:style w:type="character" w:styleId="EndnoteCharacters">
    <w:name w:val="Endnote Characters"/>
    <w:basedOn w:val="Standardnpsmoodstavce"/>
    <w:qFormat/>
    <w:rPr>
      <w:vertAlign w:val="superscript"/>
    </w:rPr>
  </w:style>
  <w:style w:type="character" w:styleId="WWChar3">
    <w:name w:val="WW- Char3"/>
    <w:basedOn w:val="Standardnpsmoodstavce"/>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hyperlink" Target="http://www.holocaust.cz/" TargetMode="External"/><Relationship Id="rId43" Type="http://schemas.openxmlformats.org/officeDocument/2006/relationships/hyperlink" Target="http://www.neztratitviru.net/" TargetMode="External"/><Relationship Id="rId44" Type="http://schemas.openxmlformats.org/officeDocument/2006/relationships/hyperlink" Target="http://www.zmizeli-sousede.cz/"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9:29:00Z</dcterms:created>
  <dc:creator>Správce PC</dc:creator>
  <dc:description/>
  <dc:language>en-US</dc:language>
  <cp:lastModifiedBy>Petra</cp:lastModifiedBy>
  <dcterms:modified xsi:type="dcterms:W3CDTF">2009-03-29T11:17:00Z</dcterms:modified>
  <cp:revision>251</cp:revision>
  <dc:subject/>
  <dc:title>1 Úvod</dc:title>
</cp:coreProperties>
</file>