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>Katedra veřejné správy a sociálních služeb</w:t>
      </w:r>
    </w:p>
    <w:p>
      <w:pPr>
        <w:pStyle w:val="Vodinf"/>
        <w:rPr/>
      </w:pPr>
      <w:r>
        <w:rPr/>
        <w:t>Autor práce:</w:t>
        <w:tab/>
        <w:tab/>
        <w:t>Veronika Trmalová</w:t>
      </w:r>
    </w:p>
    <w:p>
      <w:pPr>
        <w:pStyle w:val="Vodinf"/>
        <w:rPr/>
      </w:pPr>
      <w:r>
        <w:rPr/>
        <w:t>Název práce:</w:t>
        <w:tab/>
        <w:tab/>
        <w:t>Role sdělovacích prostředků v demokratickém systému</w:t>
      </w:r>
    </w:p>
    <w:p>
      <w:pPr>
        <w:pStyle w:val="Vodinf"/>
        <w:rPr/>
      </w:pPr>
      <w:r>
        <w:rPr/>
        <w:t>Oponent práce:</w:t>
        <w:tab/>
        <w:tab/>
        <w:t>Ing. Mirka Wildmannová, 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 xml:space="preserve"> 61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Style w:val="ZkladnChar"/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</w:rPr>
        <w:t xml:space="preserve">Autorka v zadání bakalářské práce detailně definuje cíl práce, taktéž je detailně zpracován i v úvodu. Obsah je strukturován do deseti kapitol, což nebývá obvyklé. Metodologická i stylistická stránka práce je standardní. Struktura práce je logická a obsahově koresponduje s cílem práce. Autorka provádí vlastní kvalitativní průzkum na vzorku 83 respondentů, což není reprezentativní počet a výsledky nelze zobecňovat, nicméně lze to považovat za vlastní přínos autorky. Připomínky mohu mít k seznamu použité literatury, kde marně hledám monografie a jiné učebnice žurnalistiky. </w:t>
      </w:r>
      <w:r>
        <w:rPr>
          <w:rStyle w:val="ZkladnChar"/>
          <w:rFonts w:cs="Arial" w:ascii="Arial" w:hAnsi="Arial"/>
          <w:sz w:val="20"/>
          <w:lang w:val="en-US" w:eastAsia="en-US"/>
        </w:rPr>
        <w:t xml:space="preserve"> </w:t>
      </w:r>
      <w:r>
        <w:rPr>
          <w:rStyle w:val="ZkladnChar"/>
          <w:rFonts w:cs="Arial" w:ascii="Arial" w:hAnsi="Arial"/>
          <w:szCs w:val="24"/>
          <w:lang w:val="en-US" w:eastAsia="en-US"/>
        </w:rPr>
        <w:t>Tím se zdá seznam literatury velmi skromný. Také by vyšší kvalitě práce přispěly přílohy. Práce splňuje, i přes připomínky, po obsahové a formální stránce nároky na bakalářské práce kladené.</w:t>
      </w:r>
    </w:p>
    <w:p>
      <w:pPr>
        <w:pStyle w:val="Normal"/>
        <w:jc w:val="both"/>
        <w:rPr>
          <w:rStyle w:val="ZkladnChar"/>
          <w:rFonts w:ascii="Arial" w:hAnsi="Arial" w:cs="Arial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. 56 píšete, že „</w:t>
      </w:r>
      <w:r>
        <w:rPr>
          <w:rFonts w:cs="Arial" w:ascii="Arial" w:hAnsi="Arial"/>
          <w:i/>
        </w:rPr>
        <w:t>tisk se v současné době nezabývá pravdivostí informace, nýbrž její prodejností.“</w:t>
      </w:r>
      <w:r>
        <w:rPr>
          <w:rFonts w:cs="Arial" w:ascii="Arial" w:hAnsi="Arial"/>
        </w:rPr>
        <w:t xml:space="preserve"> Jak lze toto konstatování změnit, tedy aby prioritou tisku byla pravdivost informac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é vzdělání je požadováno po redaktorech vašich vybraných celostátních deníků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14.5.2011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přidělení 5 či 10 bodů zde uvede hodnotitel odkazy na konkrétní  pasáže práce, ve kterých je osobní vklad zřejmý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lavním přínosem autorky v této bakalářské práci je kapitola 6.4., která je vlastním marketingovým kvalitativním průzkumem na vzorku 83 respondentů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character" w:styleId="ZkladnChar">
    <w:name w:val="Základní Char"/>
    <w:basedOn w:val="Standardnpsmoodstavce"/>
    <w:qFormat/>
    <w:rPr>
      <w:rFonts w:ascii="Georgia" w:hAnsi="Georgia" w:cs="Tahoma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3:00Z</dcterms:created>
  <dc:creator>Kamil Fuchs</dc:creator>
  <dc:description/>
  <cp:keywords/>
  <dc:language>en-US</dc:language>
  <cp:lastModifiedBy>mirkaw</cp:lastModifiedBy>
  <cp:lastPrinted>2011-05-14T18:55:00Z</cp:lastPrinted>
  <dcterms:modified xsi:type="dcterms:W3CDTF">2011-05-14T16:56:00Z</dcterms:modified>
  <cp:revision>4</cp:revision>
  <dc:subject/>
  <dc:title>Soukromá vysoká škola ekonomická Znojmo</dc:title>
</cp:coreProperties>
</file>