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             Ekonomika veřejné správy a sociálních služeb</w:t>
        <w:tab/>
      </w:r>
    </w:p>
    <w:p>
      <w:pPr>
        <w:pStyle w:val="Vodinf"/>
        <w:rPr/>
      </w:pPr>
      <w:r>
        <w:rPr/>
        <w:t>Autor práce:</w:t>
        <w:tab/>
        <w:t>Veronika Trmalová</w:t>
      </w:r>
    </w:p>
    <w:p>
      <w:pPr>
        <w:pStyle w:val="Vodinf"/>
        <w:rPr/>
      </w:pPr>
      <w:r>
        <w:rPr/>
        <w:t>Název práce:</w:t>
        <w:tab/>
        <w:t>Role sdělovacích prostředků v demokratickém systému</w:t>
      </w:r>
    </w:p>
    <w:p>
      <w:pPr>
        <w:pStyle w:val="Vodinf"/>
        <w:rPr/>
      </w:pPr>
      <w:r>
        <w:rPr/>
        <w:t>Vedoucí práce:</w:t>
        <w:tab/>
        <w:t>Ing. Milan Venclík</w:t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     63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ma práce je velmi aktuální s obrovským celospolečenským dopadem. Práce obsahuje standardní formální náležitosti. Věcný obsah odpovídá stanoveným cílům a výstupům. Neobsahuje zahraniční citace, což je vzhledem k citlivosti tématu škoda. Rozsah práce je na minimální hranici ale dostačující a odpovídající standardní bakalářské práce. Práce je velmi dobře zpracovaná a některé závěry autorky jsou velmi zajímavé a někdy i burcující. Bylo provedeno dotazníkové šetření na vzorku 83 respondentů. Výsledky šetření nejsou reprezentativní ale, jsou zajímavé a jsou přínosem autorky k danému tématu. Autorka provedla velmi dobrou analýzu a vyhodnocení tématu. Chybí návrh řešení, jak docílit stavu kdy je zachováno právo na svobodu slova a přitom zabránit lobystickým skupinám zneužívat sdělovací prostředky pro své obchodní a politické účely. V kapitole 7 provedla velmi dobrou komparaci společensky závažných problémů. Autorka je schopna pracovat s literaturou, provádět analýzy, následně komparace a jasně formulovat svá stanovis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ze docílit dle vašeho stavu, kdy bude zaručena svoboda slova a přitom zabránit zneužívání tohoto institut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yslíte, že je správné, že se může novinář schovávat před trestní odpovědností za institut ochrany informačních zdrojů a tím vlastně může beztrestně napsat jakoukoliv zdánlivě podloženou lež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aně 28 v posledním odstavci píšete „prokazatelně čerpají informace přímo z materiálů bezpečnostních složek či policejních spisů či dokonce s jejich představiteli spolupracují, a tato zajisté trestná činnost zůstává tolerována“. Jak si vysvětlujete, že orgány činné v trestním řízení včetně soudců tolerují trestnou činnost?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23.5.2011                                                     Podpis  Ing.M.Venclík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5.5 ochrana informačního zdroj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6. Analýza vybraných deník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7. Vybrané společensky závažné problémy očima předních deníků a jejich srovnán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2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11:00Z</dcterms:created>
  <dc:creator>Kamil Fuchs</dc:creator>
  <dc:description/>
  <cp:keywords/>
  <dc:language>en-US</dc:language>
  <cp:lastModifiedBy>User</cp:lastModifiedBy>
  <dcterms:modified xsi:type="dcterms:W3CDTF">2011-05-25T05:58:00Z</dcterms:modified>
  <cp:revision>9</cp:revision>
  <dc:subject/>
  <dc:title>Soukromá vysoká škola ekonomická Znojmo</dc:title>
</cp:coreProperties>
</file>