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atedra správního práva a správní věd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RÁVNÍ ASPEKTY OCHRANY PŘÍRODNÍCH LÉČIVÝCH ZDROJŮ, PRÁVA, POVINNOSTI, OCHRANA DOTČENÝCH VLASTNÍKŮ</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t>Legal aspects of</w:t>
      </w:r>
      <w:r>
        <w:rPr>
          <w:rFonts w:cs="Times New Roman" w:ascii="Times New Roman" w:hAnsi="Times New Roman"/>
          <w:b/>
          <w:i/>
          <w:sz w:val="28"/>
          <w:szCs w:val="28"/>
        </w:rPr>
        <w:t xml:space="preserve"> </w:t>
      </w:r>
      <w:r>
        <w:rPr>
          <w:rFonts w:cs="Times New Roman" w:ascii="Times New Roman" w:hAnsi="Times New Roman"/>
          <w:b/>
          <w:i/>
          <w:sz w:val="28"/>
          <w:szCs w:val="28"/>
          <w:lang w:val="en-US" w:eastAsia="en-US"/>
        </w:rPr>
        <w:t>protection</w:t>
      </w:r>
      <w:r>
        <w:rPr>
          <w:rFonts w:cs="Times New Roman" w:ascii="Times New Roman" w:hAnsi="Times New Roman"/>
          <w:b/>
          <w:i/>
          <w:sz w:val="28"/>
          <w:szCs w:val="28"/>
        </w:rPr>
        <w:t xml:space="preserve"> </w:t>
      </w:r>
      <w:r>
        <w:rPr>
          <w:rFonts w:cs="Times New Roman" w:ascii="Times New Roman" w:hAnsi="Times New Roman"/>
          <w:b/>
          <w:i/>
          <w:sz w:val="28"/>
          <w:szCs w:val="28"/>
          <w:lang w:val="en-US" w:eastAsia="en-US"/>
        </w:rPr>
        <w:t>of</w:t>
      </w:r>
      <w:r>
        <w:rPr>
          <w:rFonts w:cs="Times New Roman" w:ascii="Times New Roman" w:hAnsi="Times New Roman"/>
          <w:b/>
          <w:i/>
          <w:sz w:val="28"/>
          <w:szCs w:val="28"/>
        </w:rPr>
        <w:t xml:space="preserve"> </w:t>
      </w:r>
      <w:r>
        <w:rPr>
          <w:rFonts w:cs="Times New Roman" w:ascii="Times New Roman" w:hAnsi="Times New Roman"/>
          <w:b/>
          <w:i/>
          <w:sz w:val="28"/>
          <w:szCs w:val="28"/>
          <w:lang w:val="en-US" w:eastAsia="en-US"/>
        </w:rPr>
        <w:t>natural</w:t>
      </w:r>
      <w:r>
        <w:rPr>
          <w:rFonts w:cs="Times New Roman" w:ascii="Times New Roman" w:hAnsi="Times New Roman"/>
          <w:b/>
          <w:i/>
          <w:sz w:val="28"/>
          <w:szCs w:val="28"/>
        </w:rPr>
        <w:t xml:space="preserve"> </w:t>
      </w:r>
      <w:r>
        <w:rPr>
          <w:rFonts w:cs="Times New Roman" w:ascii="Times New Roman" w:hAnsi="Times New Roman"/>
          <w:b/>
          <w:i/>
          <w:sz w:val="28"/>
          <w:szCs w:val="28"/>
          <w:lang w:val="en-US"/>
        </w:rPr>
        <w:t>medical</w:t>
      </w:r>
      <w:r>
        <w:rPr>
          <w:rFonts w:cs="Times New Roman" w:ascii="Times New Roman" w:hAnsi="Times New Roman"/>
          <w:b/>
          <w:i/>
          <w:sz w:val="28"/>
          <w:szCs w:val="28"/>
        </w:rPr>
        <w:t xml:space="preserve"> </w:t>
      </w:r>
      <w:r>
        <w:rPr>
          <w:rFonts w:cs="Times New Roman" w:ascii="Times New Roman" w:hAnsi="Times New Roman"/>
          <w:b/>
          <w:i/>
          <w:sz w:val="28"/>
          <w:szCs w:val="28"/>
          <w:lang w:val="en-US"/>
        </w:rPr>
        <w:t>sources</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kalářská prá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Vypracovala: Lucie Vyhnálková</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Vedoucí bakalářské práce: JUDr. Dalimila </w:t>
      </w:r>
      <w:r>
        <w:rPr>
          <w:rFonts w:cs="Times New Roman" w:ascii="Times New Roman" w:hAnsi="Times New Roman"/>
          <w:b/>
          <w:sz w:val="28"/>
          <w:szCs w:val="28"/>
          <w:lang w:val="en-US" w:eastAsia="en-US"/>
        </w:rPr>
        <w:t>Gadasová</w:t>
      </w:r>
      <w:r>
        <w:rPr>
          <w:rFonts w:cs="Times New Roman" w:ascii="Times New Roman" w:hAnsi="Times New Roman"/>
          <w:b/>
          <w:sz w:val="28"/>
          <w:szCs w:val="28"/>
        </w:rPr>
        <w:t>, Dr</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omouc 2010</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Prohlašuji, že jsem bakalářskou práci na téma </w:t>
      </w:r>
      <w:r>
        <w:rPr>
          <w:rFonts w:cs="Times New Roman" w:ascii="Times New Roman" w:hAnsi="Times New Roman"/>
          <w:b/>
          <w:sz w:val="24"/>
          <w:szCs w:val="24"/>
        </w:rPr>
        <w:t xml:space="preserve">Právní aspekty ochrany přírodních léčivých zdrojů, práva, povinnosti, ochrana dotčených vlastníků </w:t>
      </w:r>
      <w:r>
        <w:rPr>
          <w:rFonts w:cs="Times New Roman" w:ascii="Times New Roman" w:hAnsi="Times New Roman"/>
          <w:sz w:val="24"/>
          <w:szCs w:val="24"/>
        </w:rPr>
        <w:t>vypracovala samostatně a citovala jsem všechny použité zdro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Olomouci dne 30. března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ie Vyhnálkov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omto místě bych ráda poděkovala vedoucí mé bakalářské práce, JUDr. Dalimile </w:t>
      </w:r>
      <w:r>
        <w:rPr>
          <w:rFonts w:cs="Times New Roman" w:ascii="Times New Roman" w:hAnsi="Times New Roman"/>
          <w:sz w:val="24"/>
          <w:szCs w:val="24"/>
          <w:lang w:val="en-US" w:eastAsia="en-US"/>
        </w:rPr>
        <w:t>Gadasové</w:t>
      </w:r>
      <w:r>
        <w:rPr>
          <w:rFonts w:cs="Times New Roman" w:ascii="Times New Roman" w:hAnsi="Times New Roman"/>
          <w:sz w:val="24"/>
          <w:szCs w:val="24"/>
        </w:rPr>
        <w:t>, Dr., za cenné připomínky a odborné vedení při zpracování zadaného témat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ACE</w:t>
      </w:r>
    </w:p>
    <w:p>
      <w:pPr>
        <w:pStyle w:val="Normal"/>
        <w:tabs>
          <w:tab w:val="clear" w:pos="709"/>
          <w:tab w:val="left" w:pos="420" w:leader="none"/>
        </w:tabs>
        <w:spacing w:lineRule="auto" w:line="360"/>
        <w:jc w:val="both"/>
        <w:rPr/>
      </w:pPr>
      <w:r>
        <w:rPr>
          <w:rFonts w:cs="Times New Roman" w:ascii="Times New Roman" w:hAnsi="Times New Roman"/>
          <w:sz w:val="24"/>
          <w:szCs w:val="24"/>
        </w:rPr>
        <w:tab/>
        <w:t xml:space="preserve">Bakalářská práce na téma </w:t>
      </w:r>
      <w:r>
        <w:rPr>
          <w:rFonts w:cs="Times New Roman" w:ascii="Times New Roman" w:hAnsi="Times New Roman"/>
          <w:b/>
          <w:sz w:val="24"/>
          <w:szCs w:val="24"/>
        </w:rPr>
        <w:t>Právní aspekty ochrany přírodních léčivých zdrojů, práva, povinnosti, ochrana dotčených vlastníků</w:t>
      </w:r>
      <w:r>
        <w:rPr>
          <w:rFonts w:cs="Times New Roman" w:ascii="Times New Roman" w:hAnsi="Times New Roman"/>
          <w:sz w:val="24"/>
          <w:szCs w:val="24"/>
        </w:rPr>
        <w:t xml:space="preserve"> vymezuje právní rámec problematiky přírodních léčivých zdrojů a základní pojmy a instituty na tomto úseku. Dále se zabývá právy a povinnostmi dotčených vlastníků a omezením vlastnických práv v souvislosti s vyhledáváním, využíváním a ochranou přírodních léčivých zdrojů. Část práce je věnována historickému pohledu na danou oblast a srovnání s vybranou právní úpravou v rámci Evropské u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íčová slova: přírodní léčivé zdroje, přírodní léčebné lázně, omezení vlastnických práv, ochranná pásma, stat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OTATION</w:t>
      </w:r>
    </w:p>
    <w:p>
      <w:pPr>
        <w:pStyle w:val="Normal"/>
        <w:tabs>
          <w:tab w:val="clear" w:pos="709"/>
          <w:tab w:val="left" w:pos="420" w:leader="none"/>
        </w:tabs>
        <w:spacing w:lineRule="auto" w:line="360"/>
        <w:jc w:val="both"/>
        <w:rPr/>
      </w:pPr>
      <w:r>
        <w:rPr>
          <w:rFonts w:cs="Times New Roman" w:ascii="Times New Roman" w:hAnsi="Times New Roman"/>
          <w:sz w:val="24"/>
          <w:szCs w:val="24"/>
          <w:lang w:val="en-US" w:eastAsia="en-US"/>
        </w:rPr>
        <w:tab/>
        <w:t xml:space="preserve">The Bachelor </w:t>
      </w:r>
      <w:r>
        <w:rPr>
          <w:rFonts w:cs="Times New Roman" w:ascii="Times New Roman" w:hAnsi="Times New Roman"/>
          <w:sz w:val="24"/>
          <w:szCs w:val="24"/>
        </w:rPr>
        <w:t xml:space="preserve">thesis </w:t>
      </w:r>
      <w:r>
        <w:rPr>
          <w:rFonts w:cs="Times New Roman" w:ascii="Times New Roman" w:hAnsi="Times New Roman"/>
          <w:sz w:val="24"/>
          <w:szCs w:val="24"/>
          <w:lang w:val="en-US" w:eastAsia="en-US"/>
        </w:rPr>
        <w:t>o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heme </w:t>
      </w:r>
      <w:r>
        <w:rPr>
          <w:rFonts w:cs="Times New Roman" w:ascii="Times New Roman" w:hAnsi="Times New Roman"/>
          <w:b/>
          <w:sz w:val="24"/>
          <w:szCs w:val="24"/>
          <w:lang w:val="en-US" w:eastAsia="en-US"/>
        </w:rPr>
        <w:t xml:space="preserve">Legal aspects of protection of natural medical sources </w:t>
      </w:r>
      <w:r>
        <w:rPr>
          <w:rFonts w:cs="Times New Roman" w:ascii="Times New Roman" w:hAnsi="Times New Roman"/>
          <w:sz w:val="24"/>
          <w:szCs w:val="24"/>
          <w:lang w:val="en-US" w:eastAsia="en-US"/>
        </w:rPr>
        <w:t xml:space="preserve">gualifies legal framework of natural medical sources and </w:t>
      </w:r>
      <w:r>
        <w:rPr>
          <w:rFonts w:cs="Times New Roman" w:ascii="Times New Roman" w:hAnsi="Times New Roman"/>
          <w:sz w:val="24"/>
          <w:szCs w:val="24"/>
        </w:rPr>
        <w:t xml:space="preserve">basic </w:t>
      </w:r>
      <w:r>
        <w:rPr>
          <w:rFonts w:cs="Times New Roman" w:ascii="Times New Roman" w:hAnsi="Times New Roman"/>
          <w:sz w:val="24"/>
          <w:szCs w:val="24"/>
          <w:lang w:val="en-US" w:eastAsia="en-US"/>
        </w:rPr>
        <w:t>concep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d legal institutions connected with i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rPr>
        <w:t xml:space="preserve"> thesis </w:t>
      </w:r>
      <w:r>
        <w:rPr>
          <w:rFonts w:cs="Times New Roman" w:ascii="Times New Roman" w:hAnsi="Times New Roman"/>
          <w:sz w:val="24"/>
          <w:szCs w:val="24"/>
          <w:lang w:val="en-US" w:eastAsia="en-US"/>
        </w:rPr>
        <w:t>als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eals with discretions and duties of owners and restriction </w:t>
      </w:r>
      <w:r>
        <w:rPr>
          <w:rFonts w:cs="Times New Roman" w:ascii="Times New Roman" w:hAnsi="Times New Roman"/>
          <w:sz w:val="24"/>
          <w:szCs w:val="24"/>
        </w:rPr>
        <w:t xml:space="preserve">on </w:t>
      </w:r>
      <w:r>
        <w:rPr>
          <w:rFonts w:cs="Times New Roman" w:ascii="Times New Roman" w:hAnsi="Times New Roman"/>
          <w:sz w:val="24"/>
          <w:szCs w:val="24"/>
          <w:lang w:val="en-US" w:eastAsia="en-US"/>
        </w:rPr>
        <w:t xml:space="preserve">property rights </w:t>
      </w:r>
      <w:r>
        <w:rPr>
          <w:rFonts w:cs="Times New Roman" w:ascii="Times New Roman" w:hAnsi="Times New Roman"/>
          <w:sz w:val="24"/>
          <w:szCs w:val="24"/>
        </w:rPr>
        <w:t xml:space="preserve">in </w:t>
      </w:r>
      <w:r>
        <w:rPr>
          <w:rFonts w:cs="Times New Roman" w:ascii="Times New Roman" w:hAnsi="Times New Roman"/>
          <w:sz w:val="24"/>
          <w:szCs w:val="24"/>
          <w:lang w:val="en-US" w:eastAsia="en-US"/>
        </w:rPr>
        <w:t>connection with search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sing and protection of natural medical sources</w:t>
      </w:r>
      <w:r>
        <w:rPr>
          <w:rFonts w:cs="Times New Roman" w:ascii="Times New Roman" w:hAnsi="Times New Roman"/>
          <w:sz w:val="24"/>
          <w:szCs w:val="24"/>
        </w:rPr>
        <w:t xml:space="preserve">. Part </w:t>
      </w:r>
      <w:r>
        <w:rPr>
          <w:rFonts w:cs="Times New Roman" w:ascii="Times New Roman" w:hAnsi="Times New Roman"/>
          <w:sz w:val="24"/>
          <w:szCs w:val="24"/>
          <w:lang w:val="en-US" w:eastAsia="en-US"/>
        </w:rPr>
        <w:t xml:space="preserve">of the </w:t>
      </w:r>
      <w:r>
        <w:rPr>
          <w:rFonts w:cs="Times New Roman" w:ascii="Times New Roman" w:hAnsi="Times New Roman"/>
          <w:sz w:val="24"/>
          <w:szCs w:val="24"/>
        </w:rPr>
        <w:t xml:space="preserve">thesis </w:t>
      </w:r>
      <w:r>
        <w:rPr>
          <w:rFonts w:cs="Times New Roman" w:ascii="Times New Roman" w:hAnsi="Times New Roman"/>
          <w:sz w:val="24"/>
          <w:szCs w:val="24"/>
          <w:lang w:val="en-US" w:eastAsia="en-US"/>
        </w:rPr>
        <w:t>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dicated</w:t>
      </w:r>
      <w:r>
        <w:rPr>
          <w:rFonts w:cs="Times New Roman" w:ascii="Times New Roman" w:hAnsi="Times New Roman"/>
          <w:sz w:val="24"/>
          <w:szCs w:val="24"/>
        </w:rPr>
        <w:t xml:space="preserve"> to </w:t>
      </w:r>
      <w:r>
        <w:rPr>
          <w:rFonts w:cs="Times New Roman" w:ascii="Times New Roman" w:hAnsi="Times New Roman"/>
          <w:sz w:val="24"/>
          <w:szCs w:val="24"/>
          <w:lang w:val="en-US" w:eastAsia="en-US"/>
        </w:rPr>
        <w:t>th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story of the legal aspects of the protection of natural medical sources and comparison with selecte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gal</w:t>
      </w:r>
      <w:r>
        <w:rPr>
          <w:rFonts w:cs="Times New Roman" w:ascii="Times New Roman" w:hAnsi="Times New Roman"/>
          <w:sz w:val="24"/>
          <w:szCs w:val="24"/>
        </w:rPr>
        <w:t xml:space="preserve"> </w:t>
      </w:r>
      <w:r>
        <w:rPr>
          <w:rFonts w:cs="Times New Roman" w:ascii="Times New Roman" w:hAnsi="Times New Roman"/>
          <w:sz w:val="24"/>
          <w:szCs w:val="24"/>
          <w:lang w:val="en-US"/>
        </w:rPr>
        <w:t>regulations</w:t>
      </w:r>
      <w:r>
        <w:rPr>
          <w:rFonts w:cs="Times New Roman" w:ascii="Times New Roman" w:hAnsi="Times New Roman"/>
          <w:sz w:val="24"/>
          <w:szCs w:val="24"/>
        </w:rPr>
        <w:t xml:space="preserve"> in </w:t>
      </w:r>
      <w:r>
        <w:rPr>
          <w:rFonts w:cs="Times New Roman" w:ascii="Times New Roman" w:hAnsi="Times New Roman"/>
          <w:sz w:val="24"/>
          <w:szCs w:val="24"/>
          <w:lang w:val="en-US" w:eastAsia="en-US"/>
        </w:rPr>
        <w:t>European</w:t>
      </w:r>
      <w:r>
        <w:rPr>
          <w:rFonts w:cs="Times New Roman" w:ascii="Times New Roman" w:hAnsi="Times New Roman"/>
          <w:sz w:val="24"/>
          <w:szCs w:val="24"/>
        </w:rPr>
        <w:t xml:space="preserve"> Union.</w:t>
      </w:r>
    </w:p>
    <w:p>
      <w:pPr>
        <w:pStyle w:val="Normal"/>
        <w:tabs>
          <w:tab w:val="clear" w:pos="709"/>
          <w:tab w:val="left" w:pos="420" w:leader="none"/>
        </w:tabs>
        <w:spacing w:lineRule="auto" w:line="360"/>
        <w:jc w:val="both"/>
        <w:rPr/>
      </w:pPr>
      <w:r>
        <w:rPr>
          <w:rFonts w:cs="Times New Roman" w:ascii="Times New Roman" w:hAnsi="Times New Roman"/>
          <w:sz w:val="24"/>
          <w:szCs w:val="24"/>
        </w:rPr>
        <w:t xml:space="preserve">Key words: natural medical sources, spas, restriction on property rights, protective zones, regul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32"/>
          <w:szCs w:val="32"/>
        </w:rPr>
        <w:t>Obs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tabs>
          <w:tab w:val="clear" w:pos="709"/>
          <w:tab w:val="right" w:pos="426" w:leader="dot"/>
          <w:tab w:val="right" w:pos="9072" w:leader="dot"/>
        </w:tabs>
        <w:spacing w:lineRule="auto" w:line="480"/>
        <w:rPr>
          <w:rFonts w:ascii="Times New Roman" w:hAnsi="Times New Roman" w:cs="Times New Roman"/>
          <w:b/>
          <w:b/>
          <w:sz w:val="24"/>
          <w:szCs w:val="24"/>
        </w:rPr>
      </w:pPr>
      <w:r>
        <w:rPr>
          <w:rFonts w:cs="Times New Roman" w:ascii="Times New Roman" w:hAnsi="Times New Roman"/>
          <w:b/>
          <w:sz w:val="24"/>
          <w:szCs w:val="24"/>
        </w:rPr>
        <w:t>Úvod</w:t>
        <w:tab/>
        <w:t>6</w:t>
      </w:r>
    </w:p>
    <w:p>
      <w:pPr>
        <w:pStyle w:val="Normal"/>
        <w:tabs>
          <w:tab w:val="clear" w:pos="709"/>
          <w:tab w:val="right" w:pos="1134" w:leader="dot"/>
          <w:tab w:val="right" w:pos="9072" w:leader="dot"/>
        </w:tabs>
        <w:spacing w:lineRule="auto" w:line="480"/>
        <w:rPr>
          <w:rFonts w:ascii="Times New Roman" w:hAnsi="Times New Roman" w:cs="Times New Roman"/>
          <w:b/>
          <w:b/>
          <w:sz w:val="24"/>
          <w:szCs w:val="24"/>
        </w:rPr>
      </w:pPr>
      <w:r>
        <w:rPr>
          <w:rFonts w:cs="Times New Roman" w:ascii="Times New Roman" w:hAnsi="Times New Roman"/>
          <w:b/>
          <w:sz w:val="24"/>
          <w:szCs w:val="24"/>
        </w:rPr>
        <w:t>1. Historická právní úprava úseku přírodních léčivých zdrojů</w:t>
        <w:tab/>
        <w:t>7</w:t>
      </w:r>
    </w:p>
    <w:p>
      <w:pPr>
        <w:pStyle w:val="Normal"/>
        <w:tabs>
          <w:tab w:val="clear" w:pos="709"/>
          <w:tab w:val="right" w:pos="1134" w:leader="dot"/>
          <w:tab w:val="right" w:pos="9072" w:leader="dot"/>
        </w:tabs>
        <w:spacing w:lineRule="auto" w:line="480"/>
        <w:rPr>
          <w:rFonts w:ascii="Times New Roman" w:hAnsi="Times New Roman" w:cs="Times New Roman"/>
          <w:b/>
          <w:b/>
          <w:sz w:val="24"/>
          <w:szCs w:val="24"/>
        </w:rPr>
      </w:pPr>
      <w:r>
        <w:rPr>
          <w:rFonts w:cs="Times New Roman" w:ascii="Times New Roman" w:hAnsi="Times New Roman"/>
          <w:b/>
          <w:sz w:val="24"/>
          <w:szCs w:val="24"/>
        </w:rPr>
        <w:t>2. Základní pojmy a instituty na úseku přírodních léčivých zdrojů</w:t>
        <w:tab/>
        <w:t>12</w:t>
      </w:r>
    </w:p>
    <w:p>
      <w:pPr>
        <w:pStyle w:val="Normal"/>
        <w:tabs>
          <w:tab w:val="clear" w:pos="709"/>
          <w:tab w:val="right" w:pos="1134" w:leader="dot"/>
          <w:tab w:val="right" w:pos="9072" w:leader="dot"/>
        </w:tabs>
        <w:spacing w:lineRule="auto" w:line="48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1 Vymezení základních pojmů</w:t>
        <w:tab/>
        <w:t>12</w:t>
      </w:r>
    </w:p>
    <w:p>
      <w:pPr>
        <w:pStyle w:val="Normal"/>
        <w:tabs>
          <w:tab w:val="clear" w:pos="709"/>
          <w:tab w:val="right" w:pos="1134" w:leader="dot"/>
          <w:tab w:val="right" w:pos="9072" w:leader="dot"/>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Osvědčení o zdroji</w:t>
        <w:tab/>
        <w:t>14</w:t>
      </w:r>
    </w:p>
    <w:p>
      <w:pPr>
        <w:pStyle w:val="Normal"/>
        <w:tabs>
          <w:tab w:val="clear" w:pos="709"/>
          <w:tab w:val="right" w:pos="1134" w:leader="dot"/>
          <w:tab w:val="right" w:pos="9072" w:leader="dot"/>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Využívání přírodních léčivých zdrojů</w:t>
        <w:tab/>
        <w:t>16</w:t>
      </w:r>
    </w:p>
    <w:p>
      <w:pPr>
        <w:pStyle w:val="Normal"/>
        <w:tabs>
          <w:tab w:val="clear" w:pos="709"/>
          <w:tab w:val="right" w:pos="1134" w:leader="dot"/>
          <w:tab w:val="right" w:pos="9072" w:leader="dot"/>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Povinnosti uživatelů zdroje</w:t>
        <w:tab/>
        <w:t>18</w:t>
      </w:r>
    </w:p>
    <w:p>
      <w:pPr>
        <w:pStyle w:val="Normal"/>
        <w:tabs>
          <w:tab w:val="clear" w:pos="709"/>
          <w:tab w:val="right" w:pos="1134" w:leader="dot"/>
          <w:tab w:val="right" w:pos="9072" w:leader="dot"/>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Odborný dohled</w:t>
        <w:tab/>
        <w:t>19</w:t>
      </w:r>
    </w:p>
    <w:p>
      <w:pPr>
        <w:pStyle w:val="Normal"/>
        <w:tabs>
          <w:tab w:val="clear" w:pos="709"/>
          <w:tab w:val="right" w:pos="1134" w:leader="dot"/>
          <w:tab w:val="right" w:pos="9072" w:leader="dot"/>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Ochranná pásma</w:t>
        <w:tab/>
        <w:t>19</w:t>
      </w:r>
    </w:p>
    <w:p>
      <w:pPr>
        <w:pStyle w:val="Normal"/>
        <w:tabs>
          <w:tab w:val="clear" w:pos="709"/>
          <w:tab w:val="right" w:pos="1134" w:leader="dot"/>
          <w:tab w:val="right" w:pos="9072" w:leader="dot"/>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Přírodní léčebné lázně</w:t>
        <w:tab/>
        <w:t>23</w:t>
      </w:r>
    </w:p>
    <w:p>
      <w:pPr>
        <w:pStyle w:val="Normal"/>
        <w:tabs>
          <w:tab w:val="clear" w:pos="709"/>
          <w:tab w:val="right" w:pos="1134" w:leader="dot"/>
          <w:tab w:val="right" w:pos="9072" w:leader="dot"/>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Lázeňské místo</w:t>
        <w:tab/>
        <w:t>25</w:t>
      </w:r>
    </w:p>
    <w:p>
      <w:pPr>
        <w:pStyle w:val="Normal"/>
        <w:tabs>
          <w:tab w:val="clear" w:pos="709"/>
          <w:tab w:val="right" w:pos="1134" w:leader="dot"/>
          <w:tab w:val="right" w:pos="9072" w:leader="dot"/>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Organizace státní správy na úseku přírodních léčivých zdrojů</w:t>
        <w:tab/>
        <w:t>27</w:t>
      </w:r>
    </w:p>
    <w:p>
      <w:pPr>
        <w:pStyle w:val="Normal"/>
        <w:tabs>
          <w:tab w:val="clear" w:pos="709"/>
          <w:tab w:val="right" w:pos="1134" w:leader="dot"/>
          <w:tab w:val="right" w:pos="9072" w:leader="dot"/>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Pokuty uložené podle lázeňského zákona</w:t>
        <w:tab/>
        <w:t>28</w:t>
      </w:r>
    </w:p>
    <w:p>
      <w:pPr>
        <w:pStyle w:val="Normal"/>
        <w:tabs>
          <w:tab w:val="clear" w:pos="709"/>
          <w:tab w:val="right" w:pos="1134" w:leader="dot"/>
          <w:tab w:val="right" w:pos="9072" w:leader="dot"/>
        </w:tabs>
        <w:spacing w:lineRule="auto" w:line="480"/>
        <w:rPr>
          <w:rFonts w:ascii="Times New Roman" w:hAnsi="Times New Roman" w:cs="Times New Roman"/>
          <w:b/>
          <w:b/>
          <w:sz w:val="24"/>
          <w:szCs w:val="24"/>
        </w:rPr>
      </w:pPr>
      <w:r>
        <w:rPr>
          <w:rFonts w:cs="Times New Roman" w:ascii="Times New Roman" w:hAnsi="Times New Roman"/>
          <w:b/>
          <w:sz w:val="24"/>
          <w:szCs w:val="24"/>
        </w:rPr>
        <w:t>3. Vlastnictví přírodních léčivých zdrojů a omezení vlastnických práv</w:t>
        <w:tab/>
        <w:t>30</w:t>
      </w:r>
    </w:p>
    <w:p>
      <w:pPr>
        <w:pStyle w:val="Normal"/>
        <w:tabs>
          <w:tab w:val="clear" w:pos="709"/>
          <w:tab w:val="right" w:pos="1134" w:leader="dot"/>
          <w:tab w:val="right" w:pos="9072" w:leader="dot"/>
        </w:tabs>
        <w:spacing w:lineRule="auto" w:line="480"/>
        <w:rPr>
          <w:rFonts w:ascii="Times New Roman" w:hAnsi="Times New Roman" w:cs="Times New Roman"/>
          <w:b/>
          <w:b/>
          <w:sz w:val="24"/>
          <w:szCs w:val="24"/>
        </w:rPr>
      </w:pPr>
      <w:r>
        <w:rPr>
          <w:rFonts w:cs="Times New Roman" w:ascii="Times New Roman" w:hAnsi="Times New Roman"/>
          <w:b/>
          <w:sz w:val="24"/>
          <w:szCs w:val="24"/>
        </w:rPr>
        <w:t>4. Právní úprava přírodních léčivých zdrojů a lázeňství v Evropské unii</w:t>
        <w:tab/>
        <w:t>35</w:t>
      </w:r>
    </w:p>
    <w:p>
      <w:pPr>
        <w:pStyle w:val="Normal"/>
        <w:tabs>
          <w:tab w:val="clear" w:pos="709"/>
          <w:tab w:val="right" w:pos="1134" w:leader="dot"/>
          <w:tab w:val="right" w:pos="9072" w:leader="dot"/>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Směrnice Evropského parlamentu a Rady</w:t>
        <w:tab/>
        <w:t>35</w:t>
      </w:r>
    </w:p>
    <w:p>
      <w:pPr>
        <w:pStyle w:val="Normal"/>
        <w:tabs>
          <w:tab w:val="clear" w:pos="709"/>
          <w:tab w:val="right" w:pos="1134" w:leader="dot"/>
          <w:tab w:val="right" w:pos="9072" w:leader="dot"/>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Komparace právních úprav v rámci Evropské unie</w:t>
        <w:tab/>
        <w:t>36</w:t>
      </w:r>
    </w:p>
    <w:p>
      <w:pPr>
        <w:pStyle w:val="Normal"/>
        <w:tabs>
          <w:tab w:val="clear" w:pos="709"/>
          <w:tab w:val="right" w:pos="284" w:leader="dot"/>
          <w:tab w:val="right" w:pos="9072" w:leader="dot"/>
        </w:tabs>
        <w:spacing w:lineRule="auto" w:line="480"/>
        <w:rPr>
          <w:rFonts w:ascii="Times New Roman" w:hAnsi="Times New Roman" w:cs="Times New Roman"/>
          <w:b/>
          <w:b/>
          <w:sz w:val="24"/>
          <w:szCs w:val="24"/>
        </w:rPr>
      </w:pPr>
      <w:r>
        <w:rPr>
          <w:rFonts w:cs="Times New Roman" w:ascii="Times New Roman" w:hAnsi="Times New Roman"/>
          <w:b/>
          <w:sz w:val="24"/>
          <w:szCs w:val="24"/>
        </w:rPr>
        <w:t>Závěr</w:t>
        <w:tab/>
        <w:t>39</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type w:val="nextPage"/>
          <w:pgSz w:w="11906" w:h="16838"/>
          <w:pgMar w:left="1701" w:right="1134" w:gutter="0" w:header="0" w:top="1418" w:footer="709" w:bottom="1418"/>
          <w:pgNumType w:start="6" w:fmt="decimal"/>
          <w:formProt w:val="false"/>
          <w:vAlign w:val="both"/>
          <w:textDirection w:val="lrTb"/>
          <w:docGrid w:type="default" w:linePitch="360" w:charSpace="0"/>
        </w:sectPr>
        <w:pStyle w:val="Nadpisobsahu"/>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Úvo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tabs>
          <w:tab w:val="clear" w:pos="709"/>
          <w:tab w:val="left" w:pos="434"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Česká republika je mimořádně bohatá na přírodní léčivé zdroje. Tyto zde daly vzniknout více než čtyřem desítkám přírodních léčebných lázní, přičemž mnohé z nich jsou vyhledávanými evropskými destinacemi. Kultura a tradice českého lázeňství byla a je předmětem zájmu mnoha autorů historických publikací, stejně tak lázeňský cestovní ruch. Co se však týče zhodnocení současné právní úpravy tohoto úseku veřejné správy, tato zůstává v odborné literatuře poněkud opomíjena. </w:t>
      </w:r>
    </w:p>
    <w:p>
      <w:pPr>
        <w:pStyle w:val="Normal"/>
        <w:tabs>
          <w:tab w:val="clear" w:pos="709"/>
          <w:tab w:val="left" w:pos="4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zhledem k nedostatku odborných podkladů jsem tedy při zpracování této práce čerpala zejména z právních předpisů, zvláště ze zákona č. 164/2001 Sb., o přírodních léčivých zdrojích, zdrojích přírodních minerálních vod, přírodních léčebných lázních a lázeňských místech a o změně některých souvisejících zákonů, ve znění pozdějších předpisů (lázeňský zákon). </w:t>
      </w:r>
    </w:p>
    <w:p>
      <w:pPr>
        <w:pStyle w:val="Normal"/>
        <w:tabs>
          <w:tab w:val="clear" w:pos="709"/>
          <w:tab w:val="left" w:pos="4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vní kapitola představuje stručný historický exkurs do období druhé poloviny minulého století. Zmiňuji zde řadu historických právních předpisů, které upravovaly oblast přírodních léčivých zdrojů a lázeňství, a jakým způsobem bylo právně „ošetřeno“ výlučné státní vlastnictví přírodních léčivých zdrojů. </w:t>
      </w:r>
    </w:p>
    <w:p>
      <w:pPr>
        <w:pStyle w:val="Normal"/>
        <w:tabs>
          <w:tab w:val="clear" w:pos="709"/>
          <w:tab w:val="left" w:pos="4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ruhá kapitola zahrnuje nejdůležitější pojmy a instituty na úseku přírodních léčivých zdrojů. Nejprve definice základních pojmů, tak, jak je uvádí lázeňský zákon (viz výše), dále kategorizace přírodních léčivých zdrojů a jejich hodnocení, osvědčení o zdroji, využívání zdrojů a odborný dohled. Následně se v této kapitole podrobněji zabývám zejména ochranou přírodních léčivých zdrojů a přírodních léčebných lázní.</w:t>
      </w:r>
    </w:p>
    <w:p>
      <w:pPr>
        <w:pStyle w:val="Normal"/>
        <w:tabs>
          <w:tab w:val="clear" w:pos="709"/>
          <w:tab w:val="left" w:pos="434" w:leader="none"/>
        </w:tabs>
        <w:spacing w:lineRule="auto" w:line="360"/>
        <w:jc w:val="both"/>
        <w:rPr/>
      </w:pPr>
      <w:r>
        <w:rPr>
          <w:rFonts w:cs="Times New Roman" w:ascii="Times New Roman" w:hAnsi="Times New Roman"/>
          <w:sz w:val="24"/>
          <w:szCs w:val="24"/>
        </w:rPr>
        <w:tab/>
        <w:t xml:space="preserve">Vlastnictví přírodních léčivých zdrojů a omezení vlastnických práv je věnována třetí kapitola této práce. Tato uvádí, kdy a jak je možno přistoupit k vyvlastnění nemovitosti v souvislosti přírodními léčivými zdroji. </w:t>
      </w:r>
    </w:p>
    <w:p>
      <w:pPr>
        <w:pStyle w:val="Normal"/>
        <w:tabs>
          <w:tab w:val="clear" w:pos="709"/>
          <w:tab w:val="left" w:pos="4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oslední čtvrtá kapitola seznamuje čtenáře s vybranou právní úpravou oblasti přírodních léčivých zdrojů v Evropské unii a směrnicí Evropského parlamentu a Rady.</w:t>
      </w:r>
    </w:p>
    <w:p>
      <w:pPr>
        <w:pStyle w:val="Normal"/>
        <w:tabs>
          <w:tab w:val="clear" w:pos="709"/>
          <w:tab w:val="left" w:pos="4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Cílem této práce je podat ucelený přehled o zadaném tématu, přičemž vzhledem k rozsahu práce jsem se zabývala spíše základními aspekty dané problematiky. Současně jsem se pokusila nastínit některá úskalí vyplývající z právní úpravy tohoto úseku a navrhnout pozměňující opatření. Tato zmiňuji v závěru práce.</w:t>
      </w:r>
    </w:p>
    <w:p>
      <w:pPr>
        <w:pStyle w:val="Normal"/>
        <w:tabs>
          <w:tab w:val="clear" w:pos="709"/>
          <w:tab w:val="left" w:pos="4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b/>
          <w:sz w:val="32"/>
          <w:szCs w:val="32"/>
        </w:rPr>
        <w:t>1. Historická právní úprava úseku přírodních léčivých zdrojů</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426" w:leader="none"/>
        </w:tabs>
        <w:spacing w:lineRule="auto" w:line="360"/>
        <w:jc w:val="both"/>
        <w:rPr/>
      </w:pPr>
      <w:r>
        <w:rPr>
          <w:rFonts w:cs="Times New Roman" w:ascii="Times New Roman" w:hAnsi="Times New Roman"/>
          <w:sz w:val="24"/>
          <w:szCs w:val="24"/>
        </w:rPr>
        <w:tab/>
        <w:t xml:space="preserve">Přírodní léčivé zdroje byly odedávna předmětem pozornosti člověka. Využívání přírodních léčivých zdrojů a lázeňská léčba hrály v lékařství značnou roli jako jeden z nejstarších způsobů terapie, od doby kamenné až po současnost. Vzhledem k rozsahu práce se však dále budu v této kapitole zabývat pouze obdobím druhé poloviny minulého století, kdy došlo na úseku ochrany přírodních léčivých zdrojů k výraznějším změnám.   </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V době první Československé republiky nebyla právní úprava přírodních léčivých zdrojů nijak výrazně měněna. Teprve v době protektorátu Čech a Moravy bylo schváleno vládní nařízení č. 223/1939 Sb., jímž se stanovila první ucelenější koncepce ochran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ázeňská zařízení disponovala různými majiteli, od obcí a měst až po zahraniční vlastníky. V roce 1948, kdy došlo ke komunistickému převratu, však byla přijata nová Ústav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ato stanovila, že jakýkoliv veřejný statek, který slouží obecnému prospěchu, je národním majetkem, přičemž „přírodní léčivé zdroje mohou být národním majetke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ab/>
        <w:t>Dále byl přijat zákon č. 125/1948 Sb., o znárodnění přírodních léčivých zdrojů a o začlenění a správě konfiskovaného majetku. Tímto zákonem přešly přírodní léčivé zdroje, lázeňský majetek a majetek související s přírodními léčivými zdroji do vlastnictví státu. Pod pojmem „související majetek“ zákon rozumí nejen pozemky, podniky a nemovitosti, které slouží k využití přírodních léčebných zdrojů, ale i jejich příslušenství, včetně práv a pohledávek.</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Zakládat a provozovat lázně bylo s účinností tohoto zákona vyhrazeno pouze státu, přičemž správu lázní a majetku souvisejícího s přírodními léčivými zdroji převzal státní podnik Československé státní lázně a zřídla. Za znárodněné přírodní léčivé zdroje se náhrada neposkytovala, naopak tomu bylo u znárodněného majetku lázeňského nebo jiného.</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lším významným právním předpisem je zákon č. 103/1951 Sb., o jednotné preventivní a léčebné péči, který začleňuje lázeňská zařízení do soustavy výkonných zdravotnických zařízení pro poskytování léčebné a preventivní péče. </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 účinností zákona č. 43/1955 Sb., o československých lázních a zřídlech, byla přírodním léčivým zdrojům a lázním poskytnuta zvláštní ochrana. Byly stanoveny důležité funkce </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árodních výborů</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 této oblasti, zejména péče o údržbu a výstavbu lázeňských zařízení, zdravotní a hygienická opatření, organizace dopravy a zásobování a ochrana lázeňských míst před nežádoucími vlivy. Pro významná lázeňská místa byly zavedeny lázeňské statuty, které vydávala vláda či příslušný krajský národní výbo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e statutech se konkrétně vymezuje rozsah lázeňského území a daná ochranná opatření, přičemž jsou stanoveny činnosti, které se na tomto území nesmí provozovat a zařízení, jež je zakázáno zřizovat. Zákon také uvádí možnost vytyčení ochranných pásem, je-li to vzhledem k ochraně lázeňského místa zapotřebí a stanovení dalších nezbytných ochranných opatření. V některých případech, zejména u lázní místního významu bylo třeba pouze jednotlivých ochranných opatření a ochranná pásma kolem lázeňského místa se nevytyčoval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tabs>
          <w:tab w:val="clear" w:pos="709"/>
          <w:tab w:val="left" w:pos="426" w:leader="none"/>
        </w:tabs>
        <w:spacing w:lineRule="auto" w:line="360"/>
        <w:jc w:val="both"/>
        <w:rPr/>
      </w:pPr>
      <w:r>
        <w:rPr>
          <w:rFonts w:cs="Times New Roman" w:ascii="Times New Roman" w:hAnsi="Times New Roman"/>
          <w:sz w:val="24"/>
          <w:szCs w:val="24"/>
        </w:rPr>
        <w:tab/>
        <w:t>O tom, zda se jedná o přírodní léčivý zdroj a o využití přírodního léčivého zdroje rozhodoval ministr zdravotnictví a dnem prohlášení za léčivý se zdroj stal národním majetke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ro celostátní dozor nad opatřeními k ochraně přírodních léčebných lázní a přírodních léčivých zdrojů a jejich využitím byl ministerstvem zdravotnictví zřízen Inspektorát lázní a zřídel. </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Zákon o československých lázních a zřídlech dále vymezuje oprávnění pověřených osob</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které mohou vstupovat na cizí pozemky a do nemovitostí, vykonávat zde dozor a provádět potřebné práce. Nemovitosti a práva, kterých bylo dle zákona třeba pro využití přírodních léčivých zdrojů a pro potřeby přírodních léčebných lázní, bylo možné vyvlastnit, nedošlo-li k dohodě.</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Vlastnická práva bylo možno také omezit zřízením věcného břemene k nemovitosti. O samotném vyvlastnění a o náhradě za vyvlastnění poté rozhodoval okresní národní výbo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áhrada škody, vzniklé při provádění ochranných opatření se dle tohoto zákona neposkytovala a stejně tak se neposkytovala náhrada za odebrané vzork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Od roku 1957 již byla všechna lázeňská zařízení podřízena jedinému provozovateli, Československým státním lázním.</w:t>
      </w:r>
      <w:r>
        <w:rPr>
          <w:rStyle w:val="FootnoteCharacters"/>
          <w:rStyle w:val="FootnoteAnchor"/>
          <w:rFonts w:cs="Times New Roman" w:ascii="Times New Roman" w:hAnsi="Times New Roman"/>
          <w:sz w:val="24"/>
          <w:szCs w:val="24"/>
        </w:rPr>
        <w:footnoteReference w:id="14"/>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Zákon o československých lázních a zřídlech byl posléze zrušen zákonem č. 20/1966 Sb., o péči o zdraví lidu, ve znění pozdějších předpisů, který prakticky převzal příslušná ustanovení zákona o československých lázních a zřídlech a daná ochranná opatření nikterak nerozváděl.</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ůležitým právním předpisem byla vyhláška ministerstva zdravotnictví č. 26/1972 Sb., o ochraně a rozvoji přírodních léčebných lázní a přírodních léčivých zdrojů.</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ato vyhláška podrobně charakterizuje, za jakých podmínek ministerstvo zdravotnictví zřizuje léčebné lázně, kdy je možno přírodní zdroje prohlásit za léčivé a kdo je následně může využívat a taktéž blíže popisuje jednotlivá ochranná opatření. Přírodní zdroj je prohlašován za léčivý ministerstvem zdravotnictví na návrh Inspektorátu lázní a zřídel, přičemž podnět k prohlášení přírodního zdroje za léčivý mohou podat příslušné národní výbory. Podle ustanovení vyhlášky mohly přírodní léčivé zdroje využívat orgány a organizace, jež byly oprávněny poskytovat léčebně preventivní péči a měly k tomuto povolení. Takovéto povolení vydávalo taktéž ministerstvo zdravotnictví na návrh Inspektorátu.</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Zákon č. 2/1969 Sb., o zřízení ministerstev a jiných ústředních orgánů státní správy České socialistické republiky ustanovil ministerstvo zdravotnictví jako ústřední orgán státní správy pro přírodní léčebné lázně a přírodní léčivé zdroje.</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tejnou koncepci vlastnictví přírodních léčivých zdrojů jako Ústava z roku 1948 přejímá i Ústava ČSSR z roku 1960, která přírodní léčivé zdroje uvádí jako majetek národní, tedy majetek stát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a byla s nástupem demokratizace společnosti v roce 1990 změněna, a sice ústavním zákonem č. 100/1990 Sb.</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Byly zde nově upraveny vlastnické vztahy a vlastnické právo, kterému tak byla zaručena ústavní ochrana, nicméně ve vztahu k přírodním léčivým zdrojům zákonodárce stanovil, že jsou tyto (i nadále) ve vlastnictví státu.</w:t>
      </w:r>
      <w:r>
        <w:rPr>
          <w:rStyle w:val="FootnoteCharacters"/>
          <w:rStyle w:val="FootnoteAnchor"/>
          <w:rFonts w:cs="Times New Roman" w:ascii="Times New Roman" w:hAnsi="Times New Roman"/>
          <w:sz w:val="24"/>
          <w:szCs w:val="24"/>
        </w:rPr>
        <w:footnoteReference w:id="18"/>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V nové demokratické Ústavě z roku 1993</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stitut výhradního vlastnictví státu již nenajdeme. Článek 11 Listiny základních práv a svobo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však uvádí, že příslušný zákon může stanovit, který majetek jakožto nezbytný k zabezpečování potřeb společnosti, rozvoje národního hospodářství a veřejného zájmu smí být jen ve vlastnictví státu, obce nebo určených právnických osob. V návaznosti na toto ustanovení byl zákon o péči o zdraví lidu novelizován zákonem č. 161/1993 Sb., o změnách ve všeobecném zdravotním pojištění a o změnách a doplnění některých dalších zákonů. §47 zákona o péči o zdraví lidu byl rozšířen o větu: „Přírodní léčivé zdroje a zdroje přírodních minerálních vod stolních jsou ve vlastnictví státu“. Stát tedy znovu takzvaně „znárodnil“ přírodní léčivé zdroje. Je třeba uvést, že v mezidobí od nabytí účinnosti Ústavy České republiky do výše zmiňované novelizace zákona (zákon č. 161/1993 Sb. nabyl účinnosti až 1. července) nebylo vlastnictví přírodních léčivých zdrojů právně upraveno, což bylo důsledkem toho, že Ústava České republiky rušila společně s původní Ústavou a ústavním zákonem o československé federaci i ostatní ústavní zákony, které je měnily a doplňovaly,</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udíž i výše zmiňovaný ústavní zákon č. 100/1990 Sb., který státní vlastnictví přírodních léčivých zdrojů zakotvil. Proto byly přírodní léčivé zdroje v období od 1. ledna 1993 do 30. června téhož roku považovány za součást pozemku, byly tedy vlastnictvím majitele daného pozemku.</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V rámci privatizace státního majetku bylo české lázeňství začátkem devadesátých let znovu zpřístupněno soukromému sektoru.</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O několik let později byl přijat zákon č. 164/2001 Sb., o přírodních léčivých zdrojích, zdrojích přírodních minerálních vod, přírodních léčebných lázních a lázeňských místech a o změně některých souvisejících zákonů (dále jen „lázeňský zákon“). Tento obsahuje derogační klauzuli, kterou se ruší §43 - §51 zákona o péči o zdraví lidu, tedy ustanovení o přírodních léčivých zdrojích a ruší se taktéž §72, kterým je právně upravena funkce Inspektorátu lázní a zřídel. Lázeňský zákon zakotvuje nový princip vlastnictví přírodních léčivých zdrojů a zdrojů přírodní minerální vody.</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Vyhláška č. 26/1972 Sb. pak byla zrušena vyhláškou č. 423/2001 Sb., o zdrojích a lázních (dále „vyhláška o zdrojích a lázníc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2"/>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Jak tedy vyplývá z uvedených poznatků, byla v období 50. – 70. let minulého století přijata řada právních předpisů, které daly lázeňství, potažmo ochraně přírodních léčivých zdrojů jasnější koncepci. I přes ustanovení právních předpisů však dopadaly na zdroje a lázně negativní důsledky industrializace a zvláště v místech ležících nedaleko uhelných pánví byla ohrožena kvalita přírodních léčivých zdrojů.</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d znárodnění přírodních léčivých zdrojů a lázní v roce 1948 až po nabytí účinnosti lázeňského zákona (mimo výše uvedené mezidobí) byly tyto ve výlučném vlastnictví státu. Více než deset let trvalo, než byla přijata odpovídající právní úprava, která stanovuje, že přírodní léčivé zdroje a zdroje přírodních minerálních vod nejsou součástí ani příslušenstvím pozemku a nejsou předmětem vlastnictví.</w:t>
      </w:r>
      <w:r>
        <w:rPr>
          <w:rStyle w:val="FootnoteCharacters"/>
          <w:rStyle w:val="FootnoteAnchor"/>
          <w:rFonts w:cs="Times New Roman" w:ascii="Times New Roman" w:hAnsi="Times New Roman"/>
          <w:sz w:val="24"/>
          <w:szCs w:val="24"/>
        </w:rPr>
        <w:footnoteReference w:id="24"/>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o roku 1990 byla v platnosti nařízení vlády, kterými se určovala významná lázeňská měst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akováto nařízení měla negativní dopad na občany vlastnící na území vyhlášeních lázeňských měst nemovitosti, neboť byli nuceni platit z těchto nemovitostí vyšší daně.</w:t>
      </w:r>
      <w:r>
        <w:rPr>
          <w:rStyle w:val="FootnoteCharacters"/>
          <w:rStyle w:val="FootnoteAnchor"/>
          <w:rFonts w:cs="Times New Roman" w:ascii="Times New Roman" w:hAnsi="Times New Roman"/>
          <w:sz w:val="24"/>
          <w:szCs w:val="24"/>
        </w:rPr>
        <w:footnoteReference w:id="26"/>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709"/>
          <w:tab w:val="left" w:pos="426" w:leader="none"/>
        </w:tabs>
        <w:jc w:val="both"/>
        <w:rPr>
          <w:rFonts w:ascii="Times New Roman" w:hAnsi="Times New Roman" w:cs="Times New Roman"/>
          <w:b/>
          <w:b/>
          <w:sz w:val="32"/>
          <w:szCs w:val="32"/>
        </w:rPr>
      </w:pPr>
      <w:r>
        <w:rPr>
          <w:rFonts w:cs="Times New Roman" w:ascii="Times New Roman" w:hAnsi="Times New Roman"/>
          <w:b/>
          <w:sz w:val="32"/>
          <w:szCs w:val="32"/>
        </w:rPr>
        <w:t>2. Základní pojmy a instituty na úseku ochrany přírodních léčivých zdrojů</w:t>
      </w:r>
    </w:p>
    <w:p>
      <w:pPr>
        <w:pStyle w:val="Normal"/>
        <w:tabs>
          <w:tab w:val="clear" w:pos="709"/>
          <w:tab w:val="left" w:pos="426"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ak jsem již zmínila v úvodu, základním právním předpisem, který upravuje jak přírodní léčivé zdroje a zdroje přírodních minerálních vod, tak i přírodní léčebné lázně a lázeňská místa, je lázeňský zákon. Tento obsahuje ustanovení o využívání přírodních léčivých zdrojů, upravuje vydávání a náležitosti osvědčení o těchto zdrojích, následné užívání zdroje a odborný dohled. Zakotvuje také principy ochrany přírodních léčivých zdrojů, ochranná pásma, podmínky pro stanovení přírodních léčebných lázní a lázeňského místa, obsahuje ustanovení o právech a povinnostech vlastníků nemovitostí a omezení vlastnických práv. </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1 Vymezení základních pojmů</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řírodní léčivý zdroj</w:t>
      </w:r>
    </w:p>
    <w:p>
      <w:pPr>
        <w:pStyle w:val="Normal"/>
        <w:tabs>
          <w:tab w:val="clear" w:pos="709"/>
          <w:tab w:val="left" w:pos="42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řírodním léčivým zdrojem je přirozeně se vyskytující minerální voda, plyn nebo peloid, které mají vlastnost vhodnou pro léčebné využití, a o tomto zdroji je vydáno osvědčení podle tohoto zákona. Peloidem se rozumí rašelina, slatina nebo bahno, minerální vodou pak přirozeně se vyskytující voda původní čistoty s obsahem rozpuštěných pevných látek nejméně 1g/l nebo s obsahem nejméně 1g/l rozpuštěného oxidu uhličitého nebo s obsahem jiného pro zdraví významného chemického prvku anebo která má u vývěru přirozenou teplotu vyšší než 20°C nebo radioaktivitu radonu nad 1,5 </w:t>
      </w:r>
      <w:r>
        <w:rPr>
          <w:rFonts w:cs="Times New Roman" w:ascii="Times New Roman" w:hAnsi="Times New Roman"/>
          <w:sz w:val="24"/>
          <w:szCs w:val="24"/>
          <w:lang w:val="en-US" w:eastAsia="en-US"/>
        </w:rPr>
        <w:t>kBq</w:t>
      </w:r>
      <w:r>
        <w:rPr>
          <w:rFonts w:cs="Times New Roman" w:ascii="Times New Roman" w:hAnsi="Times New Roman"/>
          <w:sz w:val="24"/>
          <w:szCs w:val="24"/>
        </w:rPr>
        <w:t>/l.</w:t>
      </w:r>
      <w:r>
        <w:rPr>
          <w:rStyle w:val="FootnoteCharacters"/>
          <w:rStyle w:val="FootnoteAnchor"/>
          <w:rFonts w:cs="Times New Roman" w:ascii="Times New Roman" w:hAnsi="Times New Roman"/>
          <w:sz w:val="24"/>
          <w:szCs w:val="24"/>
        </w:rPr>
        <w:footnoteReference w:id="27"/>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droj přírodní minerální vody</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drojem přírodní minerální vody je přirozeně se vyskytující podzemní voda původní čistoty, stálého složení a vlastností, která má z hlediska výživy fyziologické účinky dané obsahem minerálních látek, stopových prvků nebo jiných součástí, které umožňují její použití jako potraviny a k výrobě balených minerálních vod, a o tomto zdroji bylo vydáno osvědčení podle tohoto zákona.</w:t>
      </w:r>
      <w:r>
        <w:rPr>
          <w:rStyle w:val="FootnoteCharacters"/>
          <w:rStyle w:val="FootnoteAnchor"/>
          <w:rFonts w:cs="Times New Roman" w:ascii="Times New Roman" w:hAnsi="Times New Roman"/>
          <w:sz w:val="24"/>
          <w:szCs w:val="24"/>
        </w:rPr>
        <w:footnoteReference w:id="28"/>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Základním rozdílem mezi přírodním léčivým zdrojem minerální vody a zdrojem přírodní minerální vody je obsah rozpuštěných pevných látek (viz výše). Přírodní minerální voda má fyziologické účinky, obsahuje tedy přirozeně určitý prvek potřebný pro lidský organismus. Nemá léčivé účinky. Průkaz fyziologických účinků je pak zásadním rozdílem mezi vodou minerální a vodou pramenito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řírodní léčivé zdroje a zdroje přírodních minerálních vod jsou dle vyhlášky o zdrojích a lázních hodnoceny z hlediska druhu a typu minerální vody, peloidu nebo plynu ve zdroji, a sice na základě posouzení zdroje dle jeho fyzikálních vlastností, chemického složení a plnění mikrobiologických požadavků. Minerální voda a plyn u vývěru a peloid získaný z ložiska musí být zdravotně nezávadné a nesmí obsahovat mikroorganismy, jež by mohly představovat zdravotní rizika pro člověk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Konkrétní mikrobiologické požadavky a ukazatele a rozsah hodnocení zdroje dle fyzikálních a chemických vlastností jsou pak uvedeny v přílohách vyhlášky o zdrojích a lázních. Tato obsahuje i výčet kritérií hodnocení, dle nichž se zdroje rozdělují. Přírodní minerální vody se tedy hodnotí a rozdělují dle obsahu rozpuštěných pevných látek na velmi slabě, slabě, středně, silně a velmi silně mineralizované, dle obsahu rozpuštěných plynů a obsahu významných složek na vody uhličité, sirné, jodové a ostatní. Vyhláška uvádí též dělení vod dle hodnoty pH na silně kyselé a silně alkalické, dle přirozené teploty vody u vývěru jako vody studené nebo termální, dále dělení dle radioaktivity, dle osmotického tlaku, dle vlastností, obsahu hlavních složek či využitelnosti k léčbě. Peloidy dělíme na </w:t>
      </w:r>
      <w:r>
        <w:rPr>
          <w:rFonts w:cs="Times New Roman" w:ascii="Times New Roman" w:hAnsi="Times New Roman"/>
          <w:sz w:val="24"/>
          <w:szCs w:val="24"/>
          <w:lang w:val="en-US" w:eastAsia="en-US"/>
        </w:rPr>
        <w:t>humolity</w:t>
      </w:r>
      <w:r>
        <w:rPr>
          <w:rFonts w:cs="Times New Roman" w:ascii="Times New Roman" w:hAnsi="Times New Roman"/>
          <w:sz w:val="24"/>
          <w:szCs w:val="24"/>
        </w:rPr>
        <w:t>, které vznikají převážně rozkladem rostlinného materiálu a těmi jsou rašeliny, slatiny a slatinné zeminy a dále na bahna, vznikající převážně sedimentací materiálu anorganického původu. Přírodním zdrojem plynu je plyn vyvěrající z podloží buď společně s přírodní minerální vodou, nebo samostatně. Přírodním oxidem uhličitým je plyn s obsahem nejméně 90 procent oxidu uhličitého.</w:t>
      </w:r>
    </w:p>
    <w:p>
      <w:pPr>
        <w:pStyle w:val="Normal"/>
        <w:spacing w:lineRule="auto" w:line="360"/>
        <w:ind w:firstLine="426"/>
        <w:jc w:val="both"/>
        <w:rPr/>
      </w:pPr>
      <w:r>
        <w:rPr>
          <w:rFonts w:cs="Times New Roman" w:ascii="Times New Roman" w:hAnsi="Times New Roman"/>
          <w:sz w:val="24"/>
          <w:szCs w:val="24"/>
        </w:rPr>
        <w:tab/>
        <w:t>Posouzení zdrojů je prováděno prostřednictvím analýz. Takzvaná komplexní analýza je zajištěna Referenční laboratoří přírodních léčivých zdrojů, kontrolní analýza pak toutéž organizací, potažmo jinou akreditovanou laboratoří či uživatelem zdroje. Referenční laboratoř přírodních léčivých zdrojů je příspěvkovou organizací Ministerstva zdravotnictví České republiky, jež má za úkol (mimo jiné)</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ověřovat a hodnotit kvalitu užívaných zdrojů a zabezpečovat podklady pro vydání osvědčení o zdroji prostřednictvím výše zmíněných analýz. </w:t>
      </w:r>
    </w:p>
    <w:p>
      <w:pPr>
        <w:pStyle w:val="Normal"/>
        <w:spacing w:lineRule="auto" w:line="360"/>
        <w:ind w:firstLine="426"/>
        <w:jc w:val="both"/>
        <w:rPr/>
      </w:pPr>
      <w:r>
        <w:rPr>
          <w:rFonts w:cs="Times New Roman" w:ascii="Times New Roman" w:hAnsi="Times New Roman"/>
          <w:sz w:val="24"/>
          <w:szCs w:val="24"/>
        </w:rPr>
        <w:t>Na tomto místě bych ráda zmínila, že lázeňský zákon sice stanovuje podmínky pro vyhledávání, ochranu a využívání zdrojů přírodních minerálních vod, jedná-li se však o právní úpravu požadavků na mikrobiologické a jiné vlastnosti přírodních minerálních vod balených, tato je obsažena ve vyhlášce č. 275/2004 Sb., o požadavcích na jakost a zdravotní nezávadnost balených vod a o způsobu jejich úprav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Ustanovení lázeňského zákona zakotvuje oznamovací povinnost, dle které má právnická nebo fyzická osoba, která při své vyhledávací, průzkumné, stavební a jiné činnosti zjistí výskyt podzemní vody se známkami zvýšené teploty, mineralizace nebo obsahu oxidu uhličitého, plynu nebo peloidu, povinnost tuto skutečnost oznámit ministerstvu zdravotnictví, a to do 15 dnů ode dne zjištění.</w:t>
      </w:r>
      <w:r>
        <w:rPr>
          <w:rStyle w:val="FootnoteCharacters"/>
          <w:rStyle w:val="FootnoteAnchor"/>
          <w:rFonts w:cs="Times New Roman" w:ascii="Times New Roman" w:hAnsi="Times New Roman"/>
          <w:sz w:val="24"/>
          <w:szCs w:val="24"/>
        </w:rPr>
        <w:footnoteReference w:id="33"/>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řírodní léčebné lázně</w:t>
      </w:r>
    </w:p>
    <w:p>
      <w:pPr>
        <w:pStyle w:val="Normal"/>
        <w:spacing w:lineRule="auto" w:line="360"/>
        <w:ind w:firstLine="567"/>
        <w:jc w:val="both"/>
        <w:rPr/>
      </w:pPr>
      <w:r>
        <w:rPr>
          <w:rFonts w:cs="Times New Roman" w:ascii="Times New Roman" w:hAnsi="Times New Roman"/>
          <w:sz w:val="24"/>
          <w:szCs w:val="24"/>
        </w:rPr>
        <w:t>Přírodními léčebnými lázněmi se rozumí soubor zdravotnických a jiných souvisejících zařízení sloužících k poskytování lázeňské péče stanovený za přírodní léčebné lázně podle lázeňského zákon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ázeňské místo</w:t>
      </w:r>
    </w:p>
    <w:p>
      <w:pPr>
        <w:pStyle w:val="Normal"/>
        <w:spacing w:lineRule="auto" w:line="360"/>
        <w:ind w:firstLine="567"/>
        <w:jc w:val="both"/>
        <w:rPr/>
      </w:pPr>
      <w:r>
        <w:rPr>
          <w:rFonts w:cs="Times New Roman" w:ascii="Times New Roman" w:hAnsi="Times New Roman"/>
          <w:sz w:val="24"/>
          <w:szCs w:val="24"/>
        </w:rPr>
        <w:t>Lázeňským místem se rozumí území nebo část území obce nebo více obcí, v němž se nacházejí přírodní léčebné lázně, stanovené za lázeňské místo podle lázeňského zákon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Osvědčení o zdroj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Jak jsem již uvedla výše, vyhláška o zdrojích a lázních jako prováděcí právní předpis k lázeňskému zákonu stanovuje určité vlastnosti přírodních léčivých zdrojů a zdrojů přírodních minerálních vod, dle kterých se tyto zdroje rozdělují a hodnotí. Jakým způsobem se však přírodní zdroj stane „léčivým“, respektive kdo a za jakých podmínek ho za léčivý prohlašuje? </w:t>
      </w:r>
    </w:p>
    <w:p>
      <w:pPr>
        <w:pStyle w:val="Normal"/>
        <w:spacing w:lineRule="auto" w:line="360"/>
        <w:ind w:firstLine="426"/>
        <w:jc w:val="both"/>
        <w:rPr/>
      </w:pPr>
      <w:r>
        <w:rPr>
          <w:rFonts w:cs="Times New Roman" w:ascii="Times New Roman" w:hAnsi="Times New Roman"/>
          <w:sz w:val="24"/>
          <w:szCs w:val="24"/>
        </w:rPr>
        <w:t>Dle zákona o životním prostředí</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je přírodní zdroj tou částí živé nebo neživé přírody, kterou člověk využívá nebo může využívat k uspokojování svých potřeb. Přírodním léčivým zdrojem je pak takový přírodní zdroj, který má určité vlastnosti, je vhodný pro využití k léčebným účelům a o němž je vydáno osvědčení. Tedy pouze pokud daný zdroj minerální vody, plynu nebo peloidu splňuje požadavky stanovené lázeňským zákonem a vyhláškou o zdrojích a lázních, může o něm být vydáno osvědčení a tento je následně vyhlášen jako přírodní léčivý zdroj.  Osvědčení o tom, že je takový zdroj (dle terminologie lázeňského zákona dále tzv. předpokládaný zdroj) přírodním léčivým zdrojem, vydává Ministerstvo zdravotnictví České republiky (dále jen „ministerstvo“) a sice formou rozhodnutí. Může tak učinit z vlastního podnětu, na návrh vlastníka pozemku, na němž nebo pod nímž se předpokládaný zdroj nachází, na návrh obce, na jejímž území se předpokládaný zdroj nachází či na návrh právnické nebo fyzické osoby, která má v plánu takový zdroj využíva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Lázeňský zákon podrobně upravuje náležitosti návrhu na vydání osvědčení, kterými jsou nejen údaje o osobě žadatele a popis předpokládaného zdroje a jeho okolí, ale i další náležitosti, jmenovitě pak odborný posudek o využitelnosti takového zdroje a návrh žadatele na využití takového zdroje, doklad o chemickém složení, fyzikálních, mikrobiologických a radiologických vlastnostech zdroje zpracovaný Referenční laboratoří přírodních léčivých zdrojů, výpis z katastru nemovitostí</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včetně snímku z katastrální mapy, polohopisné a výškopisné zaměření předpokládaného zdroje a závěrečná zpráva o výsledku geologických prací, včetně návrhu na ochranu předpokládaného zdroje. Účastníky řízení o vydání osvědčení jsou navrhovatel a dále osoby, které mají vlastnické právo k nemovitostem, na nichž nebo pod nimiž se předpokládaný zdroj nachází a které mají být využíváním předpokládaného zdroje přímo dotčeny, stejně tak i osoby, které k takovýmto nemovitostem vykonávají správu podle zvláštních právních předpisů.</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Ministerstvo tedy vydá rozhodnutí o osvědčení v tom případě, pokud předpokládaný zdroj splňuje podmínky stanovené lázeňským zákonem a vyhláškou o zdrojích a lázních. Při ověřování zdroje ministerstvo hodnotí nejen jeho složení a vlastnosti, ale i vhodnost a možnost jeho využití včetně podmínek k zabezpečení jeho ochrany. Pokud předpokládaný zdroj nesplňuje dané podmínky, ministerstvo rozhodnutím návrh na vydání osvědčení zamítne. Formou sdělení ve Sbírce zákonů pak ministerstvo vyhlásí, že vydalo rozhodnutí o vydání osvědčení nebo rozhodnutí o zrušení osvědčení. Rozhodnutí o zrušení osvědčení ministerstvo vydá, přestane-li zdroj splňovat požadavky a vlastnosti, pro které byl osvědčen.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Osvědčení o zdroji obsahuje popis umístění zdroje, údaje o složení a vlastnostech zdroje a způsob využití zdroje.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3 Využívání přírodních léčivých zdrojů</w:t>
      </w:r>
    </w:p>
    <w:p>
      <w:pPr>
        <w:pStyle w:val="Normal"/>
        <w:spacing w:lineRule="auto" w:line="360"/>
        <w:ind w:firstLine="426"/>
        <w:jc w:val="both"/>
        <w:rPr/>
      </w:pPr>
      <w:r>
        <w:rPr>
          <w:rFonts w:cs="Times New Roman" w:ascii="Times New Roman" w:hAnsi="Times New Roman"/>
          <w:sz w:val="24"/>
          <w:szCs w:val="24"/>
        </w:rPr>
        <w:t>Využívání přírodních léčivých zdrojů a zdrojů přírodních minerálních vod k poskytování zdravotní péče a při jiných podnikatelských aktivitách podléhá povolovacímu režimu. Je tomu tak především proto, aby přírodní léčivé zdroje, jež jsou svým charakterem vzácné a zejména v oblasti zdravotnictví plní nezastupitelnou úlohu, nebyly zbytečně poškozovány a byly využívány optimálně. V souvislosti s tímto pak ministerstvo, které povolení vydává, dbá přednostně na to, aby byl výtěžek ze zdroje využíván především k účelům léčebným a dietetickým.</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ojem „výtěžek“ můžeme definovat jako minerální vodu, plyn nebo peloid získaný z přírodního léčivého zdroje nebo zdroje přírodní minerální vody. </w:t>
      </w:r>
    </w:p>
    <w:p>
      <w:pPr>
        <w:pStyle w:val="Normal"/>
        <w:spacing w:lineRule="auto" w:line="360"/>
        <w:ind w:firstLine="426"/>
        <w:jc w:val="both"/>
        <w:rPr/>
      </w:pPr>
      <w:r>
        <w:rPr>
          <w:rFonts w:cs="Times New Roman" w:ascii="Times New Roman" w:hAnsi="Times New Roman"/>
          <w:sz w:val="24"/>
          <w:szCs w:val="24"/>
        </w:rPr>
        <w:t>Pouze fyzická nebo právnická osoba oprávněná k podnikání nebo k jiným činnostem, při nichž má být zdroj využíván, může podat žádost o povolení k využívání zdroje. Mimo údaje o osobě žadatele je nutno v žádosti taktéž uvést, k jaké nebo při jaké činnosti má být zdroj využíván a jakým způsobem, označení nemovitosti, na které nebo pod níž se zdroj nachází, předpokládaný den využívání zdroje a ukončení využívání zdroj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Lázeňský zákon vymezuje další náležitosti žádosti, jakými jsou výpis z obchodního nebo jiného rejstříku, plán využití zdroje nebo návrhy ochranných pásem zdroj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Jedná-li se o povolení k využívání zdroje přírodní minerální vody, je třeba k žádosti připojit vyjádření vodoprávního úřadu. Má-li být využíván peloid, žadatel uvede plán rekultivace ložiska. Účastníky řízení o povolení k využívání zdroje jsou žadatel a vlastníci nebo správci nemovitostí, na kterých nebo pod nimiž se zdroj nachází a které budou využíváním zdroje přímo dotčeny.</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Jako žadatel o povolení k využití zdroje nebo jako vlastník pozemku, na kterém se zdroj vyskytuje, je účastníkem řízení také obec, která je účastníkem řízení i v tom případě, pokud se vydává povolení k využívání zdroje v dosud nevyužívané zřídelní struktuře nebo povolení k využívání zdroje, pro jehož využití nebyla dosud vybudována žádná zařízení.</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O vydání povolení je obec, na jejímž území se zdroj nachází, ministerstvem vždy informována. Povolení k využívání zdroje je možno vydat jen k takovému zdroji, o kterém je vydáno osvědčení. Lázeňský zákon vymezuje skutečnosti, jež ministerstvo v řízení o vydání povolení k využívání zdroje posuzuje a na základě kterých žádost zamítne. Převažuje-li zájem na ochraně zdroje nad zájmem na jeho využití, není-li předložený plán ochrany zdroje nebo využití zdroje adekvátní</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nebo bylo-li povolení k využívání zdroje již vydáno jinému žadateli (mimo situaci, která je popsána níže), je žádost ministerstvem zamítnuta. Dalším kritériem pro získání povolení k využívání zdroje je kupříkladu ta skutečnost, má-li žadatel předpoklady k tomu zajistit dlouhodobé a kvalitní využívání zdroje.  </w:t>
      </w:r>
    </w:p>
    <w:p>
      <w:pPr>
        <w:pStyle w:val="Normal"/>
        <w:spacing w:lineRule="auto" w:line="360"/>
        <w:ind w:firstLine="426"/>
        <w:jc w:val="both"/>
        <w:rPr/>
      </w:pPr>
      <w:r>
        <w:rPr>
          <w:rFonts w:cs="Times New Roman" w:ascii="Times New Roman" w:hAnsi="Times New Roman"/>
          <w:sz w:val="24"/>
          <w:szCs w:val="24"/>
        </w:rPr>
        <w:t>Přednostní právo k využívání zdroje má vlastník pozemku, pokud uhradil náklady za průzkum zdroje. Ministerstvo tedy při posuzování žádosti vydá povolení přednostně tomu žadateli, který je vlastníkem nemovitosti, na které nebo pod níž se zdroj nachází.</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ovolení k využití zdroje obsahuje identifikační údaje osoby, jíž bylo povolení uděleno, předmět činnosti, při nichž lze zdroj využívat, podmínky a způsob využívání zdroje, popis zdroje a jeho umístění a další náležitosti dle lázeňského zákona.</w:t>
      </w:r>
      <w:r>
        <w:rPr>
          <w:rStyle w:val="FootnoteCharacters"/>
          <w:rStyle w:val="FootnoteAnchor"/>
          <w:rFonts w:cs="Times New Roman" w:ascii="Times New Roman" w:hAnsi="Times New Roman"/>
          <w:sz w:val="24"/>
          <w:szCs w:val="24"/>
        </w:rPr>
        <w:footnoteReference w:id="47"/>
      </w:r>
    </w:p>
    <w:p>
      <w:pPr>
        <w:pStyle w:val="Normal"/>
        <w:spacing w:lineRule="auto" w:line="360"/>
        <w:ind w:firstLine="426"/>
        <w:jc w:val="both"/>
        <w:rPr/>
      </w:pPr>
      <w:r>
        <w:rPr>
          <w:rFonts w:cs="Times New Roman" w:ascii="Times New Roman" w:hAnsi="Times New Roman"/>
          <w:sz w:val="24"/>
          <w:szCs w:val="24"/>
        </w:rPr>
        <w:t>V průběhu platnosti povolení k využití zdroje jsou připuštěny jeho změny, přičemž osoba, které bylo toto povolení vydáno – tedy uživatel zdroje – musí ministerstvu plánované změny oznámit, a to nejpozději do 30 dnů před jejich zamýšleným uskutečněním.</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utno podotknout, že změnami se v tomto smyslu rozumí pouze změny údajů a skutečností, které byly uvedeny v žádosti o povolení k využití zdroje nebo v dokladech k žádosti připojených. Jedná se tedy o změny okolností, za kterých bylo povolení vydáno. Ministerstvo pak na základě oznámení uživatele o změnách rozhodne, zdali takovéto změny povolí. Využívání zdroje může ministerstvo pozastavit, vyskytnou-li se nedostatky (lázeňský zákon nespecifikuje charakter takovýchto nedostatků), přičemž stanoví lhůtu k jejich odstranění. </w:t>
      </w:r>
    </w:p>
    <w:p>
      <w:pPr>
        <w:pStyle w:val="Normal"/>
        <w:spacing w:lineRule="auto" w:line="360"/>
        <w:ind w:firstLine="426"/>
        <w:jc w:val="both"/>
        <w:rPr/>
      </w:pPr>
      <w:r>
        <w:rPr>
          <w:rFonts w:cs="Times New Roman" w:ascii="Times New Roman" w:hAnsi="Times New Roman"/>
          <w:sz w:val="24"/>
          <w:szCs w:val="24"/>
        </w:rPr>
        <w:t>Bylo-li povolení k využití zdroje vydáno na dobu určitou, může uživatel zdroje požádat ministerstvo o prodloužení doby, po kterou může zdroj využívat, a sice nejpozději do 12 měsíců před uplynutím této doby. O takové žádosti pak ministerstvo rozhodne do 3 měsíců ode dne podání žádosti.</w:t>
      </w:r>
    </w:p>
    <w:p>
      <w:pPr>
        <w:pStyle w:val="Normal"/>
        <w:spacing w:lineRule="auto" w:line="360"/>
        <w:ind w:firstLine="426"/>
        <w:jc w:val="both"/>
        <w:rPr/>
      </w:pPr>
      <w:r>
        <w:rPr>
          <w:rFonts w:cs="Times New Roman" w:ascii="Times New Roman" w:hAnsi="Times New Roman"/>
          <w:sz w:val="24"/>
          <w:szCs w:val="24"/>
        </w:rPr>
        <w:t>Ministerstvu je za zákonem stanovených podmínek umožněno pravomocné povolení o využití zdroje rozhodnutím zrušit, a to příkladně tehdy, nezačal-li uživatel zdroje zdroj využívat ve lhůtě stanovené v povolení k využívání zdroje. Lázeňský zákon dále uvádí skutečnosti, za kterých ministerstvo povolení k využití zdroje rozhodnutím bez dalšího zruší. Takovými skutečnostmi jsou především závažná porušení zákona nebo podmínek stanovených v povolení k využívání zdroje, jichž se uživatel dopustil. Ke zrušení povolení k využívání zdroje dojde také v případech, požádá-li o zrušení povolení sám uživatel, změní-li se vlastnosti zdroje způsobem, kterým se zdroj stane nevhodný k dalšímu využívání nebo tehdy, došlo-li využíváním zdroje k nepříznivému vlivu na životní prostředí.</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ind w:firstLine="426"/>
        <w:jc w:val="both"/>
        <w:rPr/>
      </w:pPr>
      <w:r>
        <w:rPr>
          <w:rFonts w:cs="Times New Roman" w:ascii="Times New Roman" w:hAnsi="Times New Roman"/>
          <w:sz w:val="24"/>
          <w:szCs w:val="24"/>
        </w:rPr>
        <w:t>Povolení k využívání zdroje zaniká uplynutím doby, na kterou bylo povolení vydáno, změnou, zrušením nebo zánikem uživatele, smrtí uživatele, zánikem nebo zrušením živnostenského nebo jiného oprávnění, ukončením činnosti, při níž byl zdroj využíván nebo vyčerpáním, znehodnocením či ztrátou zdroj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8"/>
          <w:szCs w:val="28"/>
        </w:rPr>
        <w:t>2.4 Povinnosti uživatelů zdroje</w:t>
      </w:r>
    </w:p>
    <w:p>
      <w:pPr>
        <w:pStyle w:val="Normal"/>
        <w:spacing w:lineRule="auto" w:line="360"/>
        <w:ind w:firstLine="426"/>
        <w:jc w:val="both"/>
        <w:rPr/>
      </w:pPr>
      <w:r>
        <w:rPr>
          <w:rFonts w:cs="Times New Roman" w:ascii="Times New Roman" w:hAnsi="Times New Roman"/>
          <w:sz w:val="24"/>
          <w:szCs w:val="24"/>
        </w:rPr>
        <w:t xml:space="preserve">Lázeňský zákon uvádí celou řadu povinností, které zavazují uživatele zdroje. Poruší-li uživatel tyto povinnosti, může ministerstvo jeho povolení k využití zdroje zrušit, a to v závislosti na charakteru a závažnosti takového porušení povinností. </w:t>
      </w:r>
    </w:p>
    <w:p>
      <w:pPr>
        <w:pStyle w:val="Normal"/>
        <w:spacing w:lineRule="auto" w:line="360"/>
        <w:ind w:firstLine="426"/>
        <w:jc w:val="both"/>
        <w:rPr/>
      </w:pPr>
      <w:r>
        <w:rPr>
          <w:rFonts w:cs="Times New Roman" w:ascii="Times New Roman" w:hAnsi="Times New Roman"/>
          <w:sz w:val="24"/>
          <w:szCs w:val="24"/>
        </w:rPr>
        <w:t>Uživatel je povinen dodržovat podmínky stanovené v povolení k využívání zdroje, stejně tak povinnosti, jež mu určuje lázeňský zákon. Zahájení využívání zdroje musí uživatel nahlásit neprodleně ministerstvu. Každý měsíc se ministerstvu oznamuje i množství výtěžku ze zdroj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Lázeňský zákon dále obsahuje povinnosti vztahující se k ochraně zdroje, k ověřování jeho kvality a kvality výtěžku a k zabezpečení dohledu nad vlastnostmi zdroje. Uživatel je povinen umožnit vstup oprávněným osobám na pozemky, do staveb a zařízení a umožnit tak potřebná šetření a odběr vzorků. Stejně tak je uživatel zavázán umožnit bezplatný odběr minerální vody ze zdroje fyzickým osobám pro jejich osobní potřebu v rozsahu stanoveném zákonem</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je-li to stanoveno v povolení k využívání zdroje. Zásahy a úpravy na jímacím zařízení zdroje může uživatel provádět pouze se souhlasem ministerstva. Ministerstvo může také uživateli uložit povinnost jímací zařízení zakonzervovat nebo odstranit, a to na vlastní náklady a za zákonem stanovených podmínek.</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Jeden zdroj může být využíván více uživateli, a to v tom případě, převyšuje-li vydatnost zdroje objem uvedený v povolení k využívání zdroje nebo není-li tento objem dlouhodobě dosavadním uživatelem využíván. V řízení o povolení k využívání zdroje dalším uživatelem pak ministerstvo rozhodne, zda bude zbývající kapacita zdroje využívaná i dalším žadatelem. </w:t>
      </w:r>
    </w:p>
    <w:p>
      <w:pPr>
        <w:pStyle w:val="Normal"/>
        <w:spacing w:lineRule="auto" w:line="360"/>
        <w:ind w:firstLine="426"/>
        <w:jc w:val="both"/>
        <w:rPr/>
      </w:pPr>
      <w:r>
        <w:rPr>
          <w:rFonts w:cs="Times New Roman" w:ascii="Times New Roman" w:hAnsi="Times New Roman"/>
          <w:sz w:val="24"/>
          <w:szCs w:val="24"/>
        </w:rPr>
        <w:t>Uživatel, jemuž bylo vydáno povolení k využívání zdroje jako prvnímu, je správcem zdroje. Ministerstvu je však dána pravomoc stanovit dle skutečností v zákoně uvedených správcem jiného uživatele, popřípadě osobu, jež není uživatelem zdroj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5 Odborný dohled</w:t>
      </w:r>
    </w:p>
    <w:p>
      <w:pPr>
        <w:pStyle w:val="Normal"/>
        <w:spacing w:lineRule="auto" w:line="360"/>
        <w:ind w:firstLine="426"/>
        <w:jc w:val="both"/>
        <w:rPr/>
      </w:pPr>
      <w:r>
        <w:rPr>
          <w:rFonts w:eastAsia="Times New Roman" w:cs="Times New Roman" w:ascii="Times New Roman" w:hAnsi="Times New Roman"/>
          <w:sz w:val="24"/>
          <w:szCs w:val="24"/>
          <w:lang w:eastAsia="cs-CZ"/>
        </w:rPr>
        <w:t>Jednou z povinností uživatele zdroje je i povinnost zajistit odborný dohled nad využíváním a ochranou zdroje. Odborný dohled zabezpečuje fyzická osoba, která je držitelem zvláštního osvědčení o odborné způsobilosti vydané dle lázeňského zákona - balneotechnik.</w:t>
      </w:r>
      <w:r>
        <w:rPr>
          <w:rStyle w:val="FootnoteCharacters"/>
          <w:rStyle w:val="FootnoteAnchor"/>
          <w:rFonts w:eastAsia="Times New Roman" w:cs="Times New Roman" w:ascii="Times New Roman" w:hAnsi="Times New Roman"/>
          <w:sz w:val="24"/>
          <w:szCs w:val="24"/>
          <w:lang w:eastAsia="cs-CZ"/>
        </w:rPr>
        <w:footnoteReference w:id="55"/>
      </w:r>
      <w:r>
        <w:rPr>
          <w:rFonts w:eastAsia="Times New Roman" w:cs="Times New Roman" w:ascii="Times New Roman" w:hAnsi="Times New Roman"/>
          <w:sz w:val="24"/>
          <w:szCs w:val="24"/>
          <w:lang w:eastAsia="cs-CZ"/>
        </w:rPr>
        <w:t xml:space="preserve"> Osvědčení o odborné způsobilosti lze získat prostřednictvím zkoušky, která ověří odborné znalosti dané fyzické osoby. Dle vyhlášky ministerstva zdravotnictví č. 370/2001 Sb., o zkoušce o odborné způsobilosti k výkonu odborného dohledu nad využíváním a ochranou přírodních léčivých zdrojů a zdrojů přírodních minerálních vod, si fyzická osoba ucházející se o provedení zkoušky podává žádost u ministerstva zdravotnictví. K žádosti je nutno připojit i doklady osvědčující dosažené vzdělání, druh, délku a obor praxe žadatele, tak, jak je stanoveno v lázeňském zákoně.</w:t>
      </w:r>
      <w:r>
        <w:rPr>
          <w:rStyle w:val="FootnoteCharacters"/>
          <w:rStyle w:val="FootnoteAnchor"/>
          <w:rFonts w:eastAsia="Times New Roman" w:cs="Times New Roman" w:ascii="Times New Roman" w:hAnsi="Times New Roman"/>
          <w:sz w:val="24"/>
          <w:szCs w:val="24"/>
          <w:lang w:eastAsia="cs-CZ"/>
        </w:rPr>
        <w:footnoteReference w:id="56"/>
      </w:r>
      <w:r>
        <w:rPr>
          <w:rFonts w:eastAsia="Times New Roman" w:cs="Times New Roman" w:ascii="Times New Roman" w:hAnsi="Times New Roman"/>
          <w:sz w:val="24"/>
          <w:szCs w:val="24"/>
          <w:lang w:eastAsia="cs-CZ"/>
        </w:rPr>
        <w:t xml:space="preserve"> Odborná zkouška, jež probíhá před komisí, ověřuje znalost příslušných právních předpisů a dále znalosti z oboru hydrogeologie, hodnocení kvality přírodních léčivých zdrojů, odběr vzorků a další vědomosti, které musí balneotechnik před vydáním osvědčení prokázat. </w:t>
      </w:r>
    </w:p>
    <w:p>
      <w:pPr>
        <w:pStyle w:val="Normal"/>
        <w:spacing w:lineRule="auto" w:line="360"/>
        <w:ind w:firstLine="426"/>
        <w:jc w:val="both"/>
        <w:rPr/>
      </w:pPr>
      <w:r>
        <w:rPr>
          <w:rFonts w:eastAsia="Times New Roman" w:cs="Times New Roman" w:ascii="Times New Roman" w:hAnsi="Times New Roman"/>
          <w:sz w:val="24"/>
          <w:szCs w:val="24"/>
          <w:lang w:eastAsia="cs-CZ"/>
        </w:rPr>
        <w:t xml:space="preserve">Osvědčení vydává ministerstvo na dobu 5 let, jeho platnost lze však na žádost balneotechnika prodloužit. </w:t>
      </w:r>
    </w:p>
    <w:p>
      <w:pPr>
        <w:pStyle w:val="Normal"/>
        <w:spacing w:lineRule="auto" w:line="36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360"/>
        <w:ind w:firstLine="426"/>
        <w:jc w:val="both"/>
        <w:rPr/>
      </w:pPr>
      <w:r>
        <w:rPr>
          <w:rFonts w:eastAsia="Times New Roman" w:cs="Times New Roman" w:ascii="Times New Roman" w:hAnsi="Times New Roman"/>
          <w:b/>
          <w:sz w:val="28"/>
          <w:szCs w:val="28"/>
          <w:lang w:eastAsia="cs-CZ"/>
        </w:rPr>
        <w:t>2.6</w:t>
      </w:r>
      <w:r>
        <w:rPr/>
        <w:t xml:space="preserve"> Ochranná pásma</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 w:type="dxa"/>
            <w:tcBorders/>
            <w:vAlign w:val="center"/>
          </w:tcPr>
          <w:p>
            <w:pPr>
              <w:pStyle w:val="Normal"/>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81" w:type="dxa"/>
            <w:tcBorders/>
            <w:vAlign w:val="center"/>
          </w:tcPr>
          <w:p>
            <w:pPr>
              <w:pStyle w:val="Normal"/>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 w:type="dxa"/>
            <w:tcBorders/>
            <w:vAlign w:val="center"/>
          </w:tcPr>
          <w:p>
            <w:pPr>
              <w:pStyle w:val="Normal"/>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36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ochraně přírodních léčivých zdrojů a zdrojů přírodních minerálních vod slouží ochranná pásma. Tato mají zajistit, aby cenné vlastnosti zdrojů nebyly poškozovány lidskou činností, respektive určitými druhy činností, které mají nebo mohou mít na vlastnosti zdrojů negativní dopad. Zákazy a omezení takových činností se rozdělují zpravidla mezi dva stupně ochranných pásem. Povinnosti v souvislosti s ochranou zdrojů v ochranných pásmech stanovuje lázeňský zákon, bližší podmínky může určit ministerstvo ve vyhlášce, kterou se jednotlivá ochranná pásma stanovují.</w:t>
      </w:r>
    </w:p>
    <w:p>
      <w:pPr>
        <w:pStyle w:val="Normal"/>
        <w:spacing w:lineRule="auto" w:line="360"/>
        <w:ind w:firstLine="426"/>
        <w:jc w:val="both"/>
        <w:rPr/>
      </w:pPr>
      <w:r>
        <w:rPr>
          <w:rFonts w:eastAsia="Times New Roman" w:cs="Times New Roman" w:ascii="Times New Roman" w:hAnsi="Times New Roman"/>
          <w:sz w:val="24"/>
          <w:szCs w:val="24"/>
          <w:lang w:eastAsia="cs-CZ"/>
        </w:rPr>
        <w:t>Zaměříme-li se nejprve na ochranná pásma I. stupně, tato zahrnují zpravidla okolí výstupu zdroje. U přírodního léčivého zdroje peloidu je ochranné pásmo stanoveno zpravidla pro území vymezené hranicemi ložiska peloidu.</w:t>
      </w:r>
      <w:r>
        <w:rPr>
          <w:rStyle w:val="FootnoteCharacters"/>
          <w:rStyle w:val="FootnoteAnchor"/>
          <w:rFonts w:eastAsia="Times New Roman" w:cs="Times New Roman" w:ascii="Times New Roman" w:hAnsi="Times New Roman"/>
          <w:sz w:val="24"/>
          <w:szCs w:val="24"/>
          <w:lang w:eastAsia="cs-CZ"/>
        </w:rPr>
        <w:footnoteReference w:id="57"/>
      </w:r>
      <w:r>
        <w:rPr>
          <w:rFonts w:eastAsia="Times New Roman" w:cs="Times New Roman" w:ascii="Times New Roman" w:hAnsi="Times New Roman"/>
          <w:sz w:val="24"/>
          <w:szCs w:val="24"/>
          <w:lang w:eastAsia="cs-CZ"/>
        </w:rPr>
        <w:t xml:space="preserve"> U přírodního léčivého zdroje minerální vody a plynu a u zdroje přírodní minerální vody je pásmo stanoveno zpravidla pro území vymezené kruhem o poloměru 50m od zdroje.</w:t>
      </w:r>
      <w:r>
        <w:rPr>
          <w:rStyle w:val="FootnoteCharacters"/>
          <w:rStyle w:val="FootnoteAnchor"/>
          <w:rFonts w:eastAsia="Times New Roman" w:cs="Times New Roman" w:ascii="Times New Roman" w:hAnsi="Times New Roman"/>
          <w:sz w:val="24"/>
          <w:szCs w:val="24"/>
          <w:lang w:eastAsia="cs-CZ"/>
        </w:rPr>
        <w:footnoteReference w:id="58"/>
      </w:r>
      <w:r>
        <w:rPr>
          <w:rFonts w:eastAsia="Times New Roman" w:cs="Times New Roman" w:ascii="Times New Roman" w:hAnsi="Times New Roman"/>
          <w:sz w:val="24"/>
          <w:szCs w:val="24"/>
          <w:lang w:eastAsia="cs-CZ"/>
        </w:rPr>
        <w:t xml:space="preserve"> Tehdy se v ochranném pásmu k zabezpečení bezprostřední ochrany jímání zdroje vymezí zpravidla v rozsahu 10 x 10m okolo zdroje pásmo fyzické ochrany zdroje, v němž mohou být prováděny pouze činnosti související s ochranou a využitím zdroje.</w:t>
      </w:r>
      <w:r>
        <w:rPr>
          <w:rStyle w:val="FootnoteCharacters"/>
          <w:rStyle w:val="FootnoteAnchor"/>
          <w:rFonts w:eastAsia="Times New Roman" w:cs="Times New Roman" w:ascii="Times New Roman" w:hAnsi="Times New Roman"/>
          <w:sz w:val="24"/>
          <w:szCs w:val="24"/>
          <w:lang w:eastAsia="cs-CZ"/>
        </w:rPr>
        <w:footnoteReference w:id="59"/>
      </w:r>
      <w:r>
        <w:rPr>
          <w:rFonts w:eastAsia="Times New Roman" w:cs="Times New Roman" w:ascii="Times New Roman" w:hAnsi="Times New Roman"/>
          <w:sz w:val="24"/>
          <w:szCs w:val="24"/>
          <w:lang w:eastAsia="cs-CZ"/>
        </w:rPr>
        <w:t xml:space="preserve"> Lázeňský zákon stanovuje, že se z tohoto ochranného pásma odstraní všechny zdroje možného znečištění. V pásmu fyzické ochrany zdroje, v ochranném pásmu vymezeném kruhem o poloměru do 50m od zdroje a v ochranném pásmu peloidu jsou zakázány veškeré činnosti kromě takových, které jsou nutné v zájmu ochrany a využívání zdroje.</w:t>
      </w:r>
      <w:r>
        <w:rPr>
          <w:rStyle w:val="FootnoteCharacters"/>
          <w:rStyle w:val="FootnoteAnchor"/>
          <w:rFonts w:eastAsia="Times New Roman" w:cs="Times New Roman" w:ascii="Times New Roman" w:hAnsi="Times New Roman"/>
          <w:sz w:val="24"/>
          <w:szCs w:val="24"/>
          <w:lang w:eastAsia="cs-CZ"/>
        </w:rPr>
        <w:footnoteReference w:id="60"/>
      </w:r>
      <w:r>
        <w:rPr>
          <w:rFonts w:eastAsia="Times New Roman" w:cs="Times New Roman" w:ascii="Times New Roman" w:hAnsi="Times New Roman"/>
          <w:sz w:val="24"/>
          <w:szCs w:val="24"/>
          <w:lang w:eastAsia="cs-CZ"/>
        </w:rPr>
        <w:t xml:space="preserve"> V ochranném pásmu stanoveném pro území větší než vymezené kruhem o poloměru 50 m od zdroje je zakázáno provádět činnosti, které mohou negativně ovlivnit chemické, fyzikální a mikrobiologické vlastnosti zdroje, jeho zdravotní nezávadnost, zásoby a vydatnost.</w:t>
      </w:r>
      <w:r>
        <w:rPr>
          <w:rStyle w:val="FootnoteCharacters"/>
          <w:rStyle w:val="FootnoteAnchor"/>
          <w:rFonts w:eastAsia="Times New Roman" w:cs="Times New Roman" w:ascii="Times New Roman" w:hAnsi="Times New Roman"/>
          <w:sz w:val="24"/>
          <w:szCs w:val="24"/>
          <w:lang w:eastAsia="cs-CZ"/>
        </w:rPr>
        <w:footnoteReference w:id="61"/>
      </w:r>
      <w:r>
        <w:rPr>
          <w:rFonts w:eastAsia="Times New Roman" w:cs="Times New Roman" w:ascii="Times New Roman" w:hAnsi="Times New Roman"/>
          <w:sz w:val="24"/>
          <w:szCs w:val="24"/>
          <w:lang w:eastAsia="cs-CZ"/>
        </w:rPr>
        <w:t xml:space="preserve"> </w:t>
      </w:r>
    </w:p>
    <w:p>
      <w:pPr>
        <w:pStyle w:val="Normal"/>
        <w:spacing w:lineRule="auto" w:line="36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chranné pásmo I. stupně je evidováno katastrálním úřadem v katastru nemovitostí dle podkladů, které předloží ministerstvo.</w:t>
      </w:r>
    </w:p>
    <w:p>
      <w:pPr>
        <w:pStyle w:val="Normal"/>
        <w:spacing w:lineRule="auto" w:line="360"/>
        <w:ind w:firstLine="426"/>
        <w:jc w:val="both"/>
        <w:rPr/>
      </w:pPr>
      <w:r>
        <w:rPr>
          <w:rFonts w:eastAsia="Times New Roman" w:cs="Times New Roman" w:ascii="Times New Roman" w:hAnsi="Times New Roman"/>
          <w:sz w:val="24"/>
          <w:szCs w:val="24"/>
          <w:lang w:eastAsia="cs-CZ"/>
        </w:rPr>
        <w:t>Ochranné pásmo II. stupně je určeno k ochraně zřídelní struktury zdroje, popřípadě infiltračního území zřídelní struktury zdroje nebo jeho části. Infiltrační území je takové území, kde by mohlo dojít ke znečištění zdroje.</w:t>
      </w:r>
      <w:r>
        <w:rPr>
          <w:rStyle w:val="FootnoteCharacters"/>
          <w:rStyle w:val="FootnoteAnchor"/>
          <w:rFonts w:eastAsia="Times New Roman" w:cs="Times New Roman" w:ascii="Times New Roman" w:hAnsi="Times New Roman"/>
          <w:sz w:val="24"/>
          <w:szCs w:val="24"/>
          <w:lang w:eastAsia="cs-CZ"/>
        </w:rPr>
        <w:footnoteReference w:id="62"/>
      </w:r>
      <w:r>
        <w:rPr>
          <w:rFonts w:eastAsia="Times New Roman" w:cs="Times New Roman" w:ascii="Times New Roman" w:hAnsi="Times New Roman"/>
          <w:sz w:val="24"/>
          <w:szCs w:val="24"/>
          <w:lang w:eastAsia="cs-CZ"/>
        </w:rPr>
        <w:t xml:space="preserve"> Ochranné pásmo II. stupně přírodního léčivého zdroje peloidu se stanoví zejména k ochraně hydraulických poměrů zdroje.</w:t>
      </w:r>
      <w:r>
        <w:rPr>
          <w:rStyle w:val="FootnoteCharacters"/>
          <w:rStyle w:val="FootnoteAnchor"/>
          <w:rFonts w:eastAsia="Times New Roman" w:cs="Times New Roman" w:ascii="Times New Roman" w:hAnsi="Times New Roman"/>
          <w:sz w:val="24"/>
          <w:szCs w:val="24"/>
          <w:lang w:eastAsia="cs-CZ"/>
        </w:rPr>
        <w:footnoteReference w:id="63"/>
      </w:r>
      <w:r>
        <w:rPr>
          <w:rFonts w:eastAsia="Times New Roman" w:cs="Times New Roman" w:ascii="Times New Roman" w:hAnsi="Times New Roman"/>
          <w:sz w:val="24"/>
          <w:szCs w:val="24"/>
          <w:lang w:eastAsia="cs-CZ"/>
        </w:rPr>
        <w:t xml:space="preserve"> V ochranných pásmech II. stupně je zakázáno provádět činnosti, které by mohly narušit chemické, fyzikální a makrobiologické vlastnosti přírodního léčivého zdroje, jeho zdravotní nezávadnost, zásoby a vydatnost zdroje.</w:t>
      </w:r>
      <w:r>
        <w:rPr>
          <w:rStyle w:val="FootnoteCharacters"/>
          <w:rStyle w:val="FootnoteAnchor"/>
          <w:rFonts w:eastAsia="Times New Roman" w:cs="Times New Roman" w:ascii="Times New Roman" w:hAnsi="Times New Roman"/>
          <w:sz w:val="24"/>
          <w:szCs w:val="24"/>
          <w:lang w:eastAsia="cs-CZ"/>
        </w:rPr>
        <w:footnoteReference w:id="64"/>
      </w:r>
      <w:r>
        <w:rPr>
          <w:rFonts w:eastAsia="Times New Roman" w:cs="Times New Roman" w:ascii="Times New Roman" w:hAnsi="Times New Roman"/>
          <w:sz w:val="24"/>
          <w:szCs w:val="24"/>
          <w:lang w:eastAsia="cs-CZ"/>
        </w:rPr>
        <w:t xml:space="preserve"> Takové činnosti určí ministerstvo ve vyhlášce, kterou se stanovuje ochranné pásmo. </w:t>
      </w:r>
    </w:p>
    <w:p>
      <w:pPr>
        <w:pStyle w:val="Normal"/>
        <w:spacing w:lineRule="auto" w:line="360"/>
        <w:ind w:firstLine="426"/>
        <w:jc w:val="both"/>
        <w:rPr/>
      </w:pPr>
      <w:r>
        <w:rPr>
          <w:rFonts w:eastAsia="Times New Roman" w:cs="Times New Roman" w:ascii="Times New Roman" w:hAnsi="Times New Roman"/>
          <w:sz w:val="24"/>
          <w:szCs w:val="24"/>
          <w:lang w:eastAsia="cs-CZ"/>
        </w:rPr>
        <w:t>Jednotlivé návrhy ochranných pásem musí respektovat povahu daných přírodních léčivých zdrojů, hydrogeologické a další podmínky v okolí zdroje, rizika kontaminace vyskytujících se v blízkosti zdroje a stejně tak oprávněné zájmy fyzických a právnických osob, aby tyto byly omezeny pouze v míře nezbytně nutné. Ochranná pásma jsou stanovena na základě odborných posudků, které zpracovává osoba s odbornou způsobilostí.</w:t>
      </w:r>
      <w:r>
        <w:rPr>
          <w:rStyle w:val="FootnoteCharacters"/>
          <w:rStyle w:val="FootnoteAnchor"/>
          <w:rFonts w:eastAsia="Times New Roman" w:cs="Times New Roman" w:ascii="Times New Roman" w:hAnsi="Times New Roman"/>
          <w:sz w:val="24"/>
          <w:szCs w:val="24"/>
          <w:lang w:eastAsia="cs-CZ"/>
        </w:rPr>
        <w:footnoteReference w:id="65"/>
      </w:r>
      <w:r>
        <w:rPr>
          <w:rFonts w:eastAsia="Times New Roman" w:cs="Times New Roman" w:ascii="Times New Roman" w:hAnsi="Times New Roman"/>
          <w:sz w:val="24"/>
          <w:szCs w:val="24"/>
          <w:lang w:eastAsia="cs-CZ"/>
        </w:rPr>
        <w:t xml:space="preserve"> Ministerstvo může ochranná pásma vyhláškou taktéž měnit nebo zrušit. </w:t>
      </w:r>
    </w:p>
    <w:p>
      <w:pPr>
        <w:pStyle w:val="Normal"/>
        <w:spacing w:lineRule="auto" w:line="360"/>
        <w:ind w:firstLine="426"/>
        <w:jc w:val="both"/>
        <w:rPr/>
      </w:pPr>
      <w:r>
        <w:rPr>
          <w:rFonts w:eastAsia="Times New Roman" w:cs="Times New Roman" w:ascii="Times New Roman" w:hAnsi="Times New Roman"/>
          <w:sz w:val="24"/>
          <w:szCs w:val="24"/>
          <w:lang w:eastAsia="cs-CZ"/>
        </w:rPr>
        <w:t>Stanovení ochranných pásem ministerstvo konzultuje jednak s obcemi, jejichž území se mají ochranná pásma týkat a jednak s dotčenými správními úřady. Náklady, jež jsou spojené se stanovením ochranných pásem, hradí ministerstvo, a sice v tom případě, nemá-li zdroj uživatele. V opačném případě hradí náklady uživatel zdroje. Jedná-li se o změnu existujících ochranných pásem, hradí náklady osoba, na jejíž návrh má být ochranné pásmo změněno.</w:t>
      </w:r>
    </w:p>
    <w:p>
      <w:pPr>
        <w:pStyle w:val="Normal"/>
        <w:spacing w:lineRule="auto" w:line="36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anice I. pásma v terénu se vždy vyznačí. Na vhodných místech jsou umístěny tabulky s označením pásma, je-li na toto místo zakázáno vstupovat, označí se taktéž příslušným nápisem. I. ochranné pásmo a pásmo fyzické ochrany přírodního léčivého zdroje může být oploceno, přičemž k oplocení se přistupuje zpravidla v nezastavěných územích. Hranice II. pásma se vyznačují jen v případech nezbytně nutných. V územně plánovací dokumentaci se hranice ochranných pásem vždy vyznačí. </w:t>
      </w:r>
    </w:p>
    <w:p>
      <w:pPr>
        <w:pStyle w:val="Normal"/>
        <w:spacing w:lineRule="auto" w:line="360"/>
        <w:ind w:firstLine="426"/>
        <w:jc w:val="both"/>
        <w:rPr/>
      </w:pPr>
      <w:r>
        <w:rPr>
          <w:rFonts w:eastAsia="Times New Roman" w:cs="Times New Roman" w:ascii="Times New Roman" w:hAnsi="Times New Roman"/>
          <w:sz w:val="24"/>
          <w:szCs w:val="24"/>
          <w:lang w:eastAsia="cs-CZ"/>
        </w:rPr>
        <w:t>Lázeňský zákon umožňuje vymezení dílčích ochranných pásem v pásmu II. stupně. Tato mají rozdílný stupeň ochrany. Důvodová zpráva k lázeňskému zákonu</w:t>
      </w:r>
      <w:r>
        <w:rPr>
          <w:rStyle w:val="FootnoteCharacters"/>
          <w:rStyle w:val="FootnoteAnchor"/>
          <w:rFonts w:eastAsia="Times New Roman" w:cs="Times New Roman" w:ascii="Times New Roman" w:hAnsi="Times New Roman"/>
          <w:sz w:val="24"/>
          <w:szCs w:val="24"/>
          <w:lang w:eastAsia="cs-CZ"/>
        </w:rPr>
        <w:footnoteReference w:id="66"/>
      </w:r>
      <w:r>
        <w:rPr>
          <w:rFonts w:eastAsia="Times New Roman" w:cs="Times New Roman" w:ascii="Times New Roman" w:hAnsi="Times New Roman"/>
          <w:sz w:val="24"/>
          <w:szCs w:val="24"/>
          <w:lang w:eastAsia="cs-CZ"/>
        </w:rPr>
        <w:t xml:space="preserve"> uvádí, že je tak stanoveno jednak pro účely vymezení přísnějších zákazů pro nezbytně nutná území v závislosti na hydrogeologických podmínkách oblasti, a jednak u rozsáhlých zřídelních struktur, kde může docházet ke střetu zájmů.</w:t>
      </w:r>
    </w:p>
    <w:p>
      <w:pPr>
        <w:pStyle w:val="Normal"/>
        <w:spacing w:lineRule="auto" w:line="36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chranná pásma tedy stanoví ministerstvo vyhláškou, kde vymezí území ochranného pásma (přílohami vyhlášek jsou mapy, kde jsou pásma vyznačena), dále může vymezit činnosti, které je zakázáno v daném ochranném pásmu provozovat, může určit zákaz vstupu na území ochranného pásma nebo jeho oplocení. Například vyhláška č. 539/2006 Sb.,</w:t>
      </w:r>
      <w:r>
        <w:rPr>
          <w:rStyle w:val="FootnoteCharacters"/>
          <w:rStyle w:val="FootnoteAnchor"/>
          <w:rFonts w:eastAsia="Times New Roman" w:cs="Times New Roman" w:ascii="Times New Roman" w:hAnsi="Times New Roman"/>
          <w:sz w:val="24"/>
          <w:szCs w:val="24"/>
          <w:lang w:eastAsia="cs-CZ"/>
        </w:rPr>
        <w:footnoteReference w:id="67"/>
      </w:r>
      <w:r>
        <w:rPr>
          <w:rFonts w:eastAsia="Times New Roman" w:cs="Times New Roman" w:ascii="Times New Roman" w:hAnsi="Times New Roman"/>
          <w:sz w:val="24"/>
          <w:szCs w:val="24"/>
          <w:lang w:eastAsia="cs-CZ"/>
        </w:rPr>
        <w:t xml:space="preserve"> která stanovuje ochranná pásma I. a II. stupně v katastrálním území Charvátská Nová Ves obce Břeclav, určuje, že je zde na území ochranného pásma II. stupně zakázáno provozovat skládky nebezpečných odpadů a těžit nerosty, hloubit vrty a jímat podzemní vody do určené hloubky. Dané ochranné pásmo I. stupně se dle této vyhlášky oplotí a na území tohoto pásma je vstup zakázán. </w:t>
      </w:r>
    </w:p>
    <w:p>
      <w:pPr>
        <w:pStyle w:val="Normal"/>
        <w:spacing w:lineRule="auto" w:line="360"/>
        <w:ind w:firstLine="426"/>
        <w:jc w:val="both"/>
        <w:rPr/>
      </w:pPr>
      <w:r>
        <w:rPr>
          <w:rFonts w:eastAsia="Times New Roman" w:cs="Times New Roman" w:ascii="Times New Roman" w:hAnsi="Times New Roman"/>
          <w:sz w:val="24"/>
          <w:szCs w:val="24"/>
          <w:lang w:eastAsia="cs-CZ"/>
        </w:rPr>
        <w:t>Při stanovení hranic ochranných pásem se přihlíží k hranicím daných parcel dle katastru nemovitostí nebo k přirozeným a umělým hranicím v terénu.</w:t>
      </w:r>
      <w:r>
        <w:rPr>
          <w:rStyle w:val="FootnoteCharacters"/>
          <w:rStyle w:val="FootnoteAnchor"/>
          <w:rFonts w:eastAsia="Times New Roman" w:cs="Times New Roman" w:ascii="Times New Roman" w:hAnsi="Times New Roman"/>
          <w:sz w:val="24"/>
          <w:szCs w:val="24"/>
          <w:lang w:eastAsia="cs-CZ"/>
        </w:rPr>
        <w:footnoteReference w:id="68"/>
      </w:r>
      <w:r>
        <w:rPr>
          <w:rFonts w:eastAsia="Times New Roman" w:cs="Times New Roman" w:ascii="Times New Roman" w:hAnsi="Times New Roman"/>
          <w:sz w:val="24"/>
          <w:szCs w:val="24"/>
          <w:lang w:eastAsia="cs-CZ"/>
        </w:rPr>
        <w:t xml:space="preserve"> Příkladně vyhláška č. 320/2005 Sb.,</w:t>
      </w:r>
      <w:r>
        <w:rPr>
          <w:rStyle w:val="FootnoteCharacters"/>
          <w:rStyle w:val="FootnoteAnchor"/>
          <w:rFonts w:eastAsia="Times New Roman" w:cs="Times New Roman" w:ascii="Times New Roman" w:hAnsi="Times New Roman"/>
          <w:sz w:val="24"/>
          <w:szCs w:val="24"/>
          <w:lang w:eastAsia="cs-CZ"/>
        </w:rPr>
        <w:footnoteReference w:id="69"/>
      </w:r>
      <w:r>
        <w:rPr>
          <w:rFonts w:eastAsia="Times New Roman" w:cs="Times New Roman" w:ascii="Times New Roman" w:hAnsi="Times New Roman"/>
          <w:sz w:val="24"/>
          <w:szCs w:val="24"/>
          <w:lang w:eastAsia="cs-CZ"/>
        </w:rPr>
        <w:t xml:space="preserve"> která vytyčuje ochranná pásma I. a II. stupně v </w:t>
      </w:r>
      <w:r>
        <w:rPr>
          <w:rFonts w:eastAsia="Times New Roman" w:cs="Times New Roman" w:ascii="Times New Roman" w:hAnsi="Times New Roman"/>
          <w:sz w:val="24"/>
          <w:szCs w:val="24"/>
          <w:lang w:val="en-US" w:eastAsia="en-US"/>
        </w:rPr>
        <w:t>Očihově</w:t>
      </w:r>
      <w:r>
        <w:rPr>
          <w:rFonts w:eastAsia="Times New Roman" w:cs="Times New Roman" w:ascii="Times New Roman" w:hAnsi="Times New Roman"/>
          <w:sz w:val="24"/>
          <w:szCs w:val="24"/>
          <w:lang w:eastAsia="cs-CZ"/>
        </w:rPr>
        <w:t>, vymezuje konkrétní ochranné pásmo I. stupně jako obdélník o délce stran 16 a 20 m. Lázeňský zákon stanovuje, že se ochranná pásma vymezují obvykle ve dvou stupních, nicméně není to pravidlem. Kupříkladu vyhláška č. 208/2005 Sb.</w:t>
      </w:r>
      <w:r>
        <w:rPr>
          <w:rStyle w:val="FootnoteCharacters"/>
          <w:rStyle w:val="FootnoteAnchor"/>
          <w:rFonts w:eastAsia="Times New Roman" w:cs="Times New Roman" w:ascii="Times New Roman" w:hAnsi="Times New Roman"/>
          <w:sz w:val="24"/>
          <w:szCs w:val="24"/>
          <w:lang w:eastAsia="cs-CZ"/>
        </w:rPr>
        <w:footnoteReference w:id="70"/>
      </w:r>
      <w:r>
        <w:rPr>
          <w:rFonts w:eastAsia="Times New Roman" w:cs="Times New Roman" w:ascii="Times New Roman" w:hAnsi="Times New Roman"/>
          <w:sz w:val="24"/>
          <w:szCs w:val="24"/>
          <w:lang w:eastAsia="cs-CZ"/>
        </w:rPr>
        <w:t xml:space="preserve"> určuje pouze ochranné pásmo I. stupně.</w:t>
      </w:r>
    </w:p>
    <w:p>
      <w:pPr>
        <w:pStyle w:val="Normal"/>
        <w:spacing w:lineRule="auto" w:line="36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území ochranných pásem nelze bez závazného stanoviska ministerstva provádět činnosti, které stanovuje §37 lázeňského zákona. Jedná se o některé hornické a geologické činnosti, stavby a terénní úpravy a jiné činnosti, jimiž se výrazně zasahuje do ochranného pásma přírodního léčivého zdroje. Stejně tak nelze bez závazného stanoviska ministerstva vydávat povolení k určitým činnostem na území ochranných pásem, jedná se kupříkladu o povolení k nakládání s povrchovými nebo podzemními vodami nebo o povolení k provedení trhacích prací. Vydání stavebního povolení, územního rozhodnutí či územního souhlasu za okolností stanovených lázeňským zákonem v tomto případě podléhá stanovisku ministerstva taktéž.</w:t>
      </w:r>
      <w:r>
        <w:rPr>
          <w:rStyle w:val="FootnoteCharacters"/>
          <w:rStyle w:val="FootnoteAnchor"/>
          <w:rFonts w:eastAsia="Times New Roman" w:cs="Times New Roman" w:ascii="Times New Roman" w:hAnsi="Times New Roman"/>
          <w:sz w:val="24"/>
          <w:szCs w:val="24"/>
          <w:lang w:eastAsia="cs-CZ"/>
        </w:rPr>
        <w:footnoteReference w:id="71"/>
      </w:r>
    </w:p>
    <w:p>
      <w:pPr>
        <w:pStyle w:val="Normal"/>
        <w:tabs>
          <w:tab w:val="clear" w:pos="709"/>
          <w:tab w:val="left" w:pos="434" w:leader="none"/>
        </w:tabs>
        <w:spacing w:lineRule="auto" w:line="36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Srovnáme-li současně platnou právní úpravu tohoto úseku s právní úpravou původní</w:t>
      </w:r>
      <w:r>
        <w:rPr>
          <w:rStyle w:val="FootnoteCharacters"/>
          <w:rStyle w:val="FootnoteAnchor"/>
          <w:rFonts w:eastAsia="Times New Roman" w:cs="Times New Roman" w:ascii="Times New Roman" w:hAnsi="Times New Roman"/>
          <w:sz w:val="24"/>
          <w:szCs w:val="24"/>
          <w:lang w:eastAsia="cs-CZ"/>
        </w:rPr>
        <w:footnoteReference w:id="72"/>
      </w:r>
      <w:r>
        <w:rPr>
          <w:rFonts w:eastAsia="Times New Roman" w:cs="Times New Roman" w:ascii="Times New Roman" w:hAnsi="Times New Roman"/>
          <w:sz w:val="24"/>
          <w:szCs w:val="24"/>
          <w:lang w:eastAsia="cs-CZ"/>
        </w:rPr>
        <w:t>, jsou zde zásadní rozdíly. Jedná se příkladně o formu prohlašování přírodního zdroje za léčivý.  Do doby vzniku samostatné České republiky, tedy do 31. 12. 1992 se tak dělo prostřednictvím výnosů ministerstva.</w:t>
      </w:r>
      <w:r>
        <w:rPr>
          <w:rStyle w:val="FootnoteCharacters"/>
          <w:rStyle w:val="FootnoteAnchor"/>
          <w:rFonts w:eastAsia="Times New Roman" w:cs="Times New Roman" w:ascii="Times New Roman" w:hAnsi="Times New Roman"/>
          <w:sz w:val="24"/>
          <w:szCs w:val="24"/>
          <w:lang w:eastAsia="cs-CZ"/>
        </w:rPr>
        <w:footnoteReference w:id="73"/>
      </w:r>
      <w:r>
        <w:rPr>
          <w:rFonts w:eastAsia="Times New Roman" w:cs="Times New Roman" w:ascii="Times New Roman" w:hAnsi="Times New Roman"/>
          <w:sz w:val="24"/>
          <w:szCs w:val="24"/>
          <w:lang w:eastAsia="cs-CZ"/>
        </w:rPr>
        <w:t xml:space="preserve"> Do doby nabytí účinnosti lázeňského zákona se zdroj prohlašoval za léčivý prostřednictvím vyhlášek ministerstva. S účinností lázeňského zákona je vydáváno rozhodnutí o osvědčení zdroje ve správním řízení, které je vyhlašováno formou sdělení ve Sbírce zákonů. Prohlášení zdroje za léčivý už neprobíhá čistě z popudu ministerstva, tedy ex offo, ale i na návrh jiných osob (viz výše). Tyto osoby sice v žádosti o vydání osvědčení o zdroji uvedou vlastní návrh na využití zdroje, stát si ovšem ponechává právo o jejich využívání a ochraně rozhodovat. Další „novinkou“ je například oznamovací povinnost osob při zjištění výskytu zdroje, která je opět jistým projevem kontroly státu nad přírodními léčivými zdroji. Ve srovnání s předchozí právní úpravou</w:t>
      </w:r>
      <w:r>
        <w:rPr>
          <w:rStyle w:val="FootnoteCharacters"/>
          <w:rStyle w:val="FootnoteAnchor"/>
          <w:rFonts w:eastAsia="Times New Roman" w:cs="Times New Roman" w:ascii="Times New Roman" w:hAnsi="Times New Roman"/>
          <w:sz w:val="24"/>
          <w:szCs w:val="24"/>
          <w:lang w:eastAsia="cs-CZ"/>
        </w:rPr>
        <w:footnoteReference w:id="74"/>
      </w:r>
      <w:r>
        <w:rPr>
          <w:rFonts w:eastAsia="Times New Roman" w:cs="Times New Roman" w:ascii="Times New Roman" w:hAnsi="Times New Roman"/>
          <w:sz w:val="24"/>
          <w:szCs w:val="24"/>
          <w:lang w:eastAsia="cs-CZ"/>
        </w:rPr>
        <w:t xml:space="preserve"> jsou ochranná pásma stanovena jakou dvoustupňová místo třístupňových.</w:t>
      </w:r>
    </w:p>
    <w:p>
      <w:pPr>
        <w:pStyle w:val="Normal"/>
        <w:spacing w:lineRule="auto" w:line="36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7 Přírodní léčebné lázně</w:t>
      </w:r>
    </w:p>
    <w:p>
      <w:pPr>
        <w:pStyle w:val="Normal"/>
        <w:spacing w:lineRule="auto" w:line="360"/>
        <w:ind w:firstLine="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ind w:firstLine="426"/>
        <w:jc w:val="both"/>
        <w:rPr/>
      </w:pPr>
      <w:r>
        <w:rPr>
          <w:rFonts w:cs="Times New Roman" w:ascii="Times New Roman" w:hAnsi="Times New Roman"/>
          <w:sz w:val="24"/>
          <w:szCs w:val="24"/>
        </w:rPr>
        <w:t>Přírodními léčebnými lázněmi je soubor zdravotnických a jiných zařízení, která slouží k poskytování lázeňské péče, přičemž specifikum léčebných lázní spočívá ve výskytu přírodního léčivého zdroje v blízkosti lázní nebo v klimatických podmínkách příznivých k léčení.</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tav životního prostředí na území přírodních léčebných lázní musí být adekvátní potřebám lázeňské péče. </w:t>
      </w:r>
    </w:p>
    <w:p>
      <w:pPr>
        <w:pStyle w:val="Normal"/>
        <w:spacing w:lineRule="auto" w:line="360"/>
        <w:ind w:firstLine="426"/>
        <w:jc w:val="both"/>
        <w:rPr/>
      </w:pPr>
      <w:r>
        <w:rPr>
          <w:rFonts w:cs="Times New Roman" w:ascii="Times New Roman" w:hAnsi="Times New Roman"/>
          <w:sz w:val="24"/>
          <w:szCs w:val="24"/>
        </w:rPr>
        <w:t>V přírodních léčebných lázních je poskytována lázeňská péče jakožto soubor jednotlivých zdravotnických činností a postupů,</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k čemuž se využívá léčebných účinků přírodních léčivých zdrojů nebo příhodných klimatických podmínek. Lázeňství, respektive lázeňská léčba je dle zákona o péči o zdraví lidu</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začleněna do soustavy zdravotnických zařízení a jako taková je předmětem balneologie neboli vědy o léčbě přírodními léčivými zdroji a dalšími lázeňskými metodami a prostředky. Nutno podotknout, že za území s klimatickými podmínkami vhodnými k léčení se v tomto případě nepovažují podzemní prostory</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tyto tedy nemohou být stanoveny přírodními léčebnými lázněmi. Poskytovatel lázeňské péče má povinnost předkládat ministerstvu každých pět let zprávu o stavu klimatických podmínek v místě přírodních léčebných lázní.</w:t>
      </w:r>
    </w:p>
    <w:p>
      <w:pPr>
        <w:pStyle w:val="Normal"/>
        <w:spacing w:lineRule="auto" w:line="360"/>
        <w:ind w:firstLine="426"/>
        <w:jc w:val="both"/>
        <w:rPr/>
      </w:pPr>
      <w:r>
        <w:rPr>
          <w:rFonts w:cs="Times New Roman" w:ascii="Times New Roman" w:hAnsi="Times New Roman"/>
          <w:sz w:val="24"/>
          <w:szCs w:val="24"/>
        </w:rPr>
        <w:t>Přírodní léčebné lázně jsou zřizovány a rušeny vyhláškou ministerstva. Návrh na stanovení přírodních léčebných lázní podává právnická nebo fyzická osoba, která má v úmyslu využívat lokální přírodní léčivé zdroje nebo klimatické podmínky k poskytování lázeňské péče nebo obec, na jejímž území mají být přírodní léčebné lázně stanoveny. Ministerstvo může přírodní léčebné lázně stanovit z vlastního podnětu. Návrh na stanovení přírodních léčebných lázní musí obsahovat údaje o pozemcích z katastru nemovitostí a údaje o nemovitostech, které mají tvořit území léčebných lázní, odborný posudek o stavu životního prostředí, informace o přírodních léčivých zdrojích a klimatických podmínkách, které mají být využity v léčebných lázních, další údaje o klimatických podmínkách v podobě odborného posudku, indikační zaměření přírodních léčivých lázní a údaje o zdravotnických a jiných zařízeních potřebných k poskytování lázeňské péč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Ministerstvo může požadovat připojení návrhu statutu lázeňského místa k žádosti.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Stanovení přírodních léčebných lázní ministerstvo konzultuje s dotčenou obcí a taktéž s dotčenými správními úřady. </w:t>
      </w:r>
    </w:p>
    <w:p>
      <w:pPr>
        <w:pStyle w:val="Normal"/>
        <w:spacing w:lineRule="auto" w:line="360"/>
        <w:ind w:firstLine="426"/>
        <w:jc w:val="both"/>
        <w:rPr/>
      </w:pPr>
      <w:r>
        <w:rPr>
          <w:rFonts w:cs="Times New Roman" w:ascii="Times New Roman" w:hAnsi="Times New Roman"/>
          <w:sz w:val="24"/>
          <w:szCs w:val="24"/>
        </w:rPr>
        <w:t>Vyhláška o zdrojích a lázních vymezuje konkrétní požadavky na životní prostředí a vybavení přírodních léčebných lázní. Z požadavků na životní prostředí v okolí lázní je to například určité množství zeleně, vhodná separace zdravotnických zařízení od zdrojů znečištění a hluku, přičemž v tomto případě vyhláška odkazuje na příslušný právní předpis určující povolené hladiny hluku v přírodních léčebných lázních.</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Do lázeňských zařízení musí být umožněn bezbariérový vstup, součástí přírodních léčebných lázní jsou vedle zdravotnických zařízení i další zařízení, příkladně zařízení ubytovací, stravovací či zařízení pro využívání volného času. Vyhláška dále stanovuje klimatické limity v přírodních léčebných lázních a klimatické faktory v lázních využívajících k léčbě klimatické podmínky. Náležitosti odborného posudku o stavu životního prostředí přírodních léčebných lázní, který je předkládán ministerstvu spolu s návrhem na stanovení přírodních léčebných lázní je taktéž součástí tohoto právního předpisu.</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alším právním předpisem je vyhláška č. 58/1997 Sb.,</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která stanovuje indikační seznam pro lázeňskou péči. Obsahuje výčet jednotlivých zdravotních komplikací, u nichž je možno lázeňskou péči poskytnout a indikační zaměření lázeňských míst České republiky. Nutno zmínit, že dle zákona o veřejném zdravotním pojištění je lázeňská péče hrazena z veřejného zdravotního pojištění, a sice za podmínek stanovených tímto zákonem</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a výše zmíněnou vyhláškou.</w:t>
      </w:r>
      <w:r>
        <w:rPr>
          <w:rStyle w:val="FootnoteCharacters"/>
          <w:rStyle w:val="FootnoteAnchor"/>
          <w:rFonts w:cs="Times New Roman" w:ascii="Times New Roman" w:hAnsi="Times New Roman"/>
          <w:sz w:val="24"/>
          <w:szCs w:val="24"/>
        </w:rPr>
        <w:footnoteReference w:id="83"/>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odsazene"/>
        <w:rPr/>
      </w:pPr>
      <w:r>
        <w:rPr>
          <w:b/>
          <w:sz w:val="28"/>
          <w:szCs w:val="28"/>
        </w:rPr>
        <w:t>2.8 Lázeňské místo</w:t>
      </w:r>
    </w:p>
    <w:p>
      <w:pPr>
        <w:pStyle w:val="Normal"/>
        <w:spacing w:lineRule="auto" w:line="360"/>
        <w:ind w:firstLine="426"/>
        <w:jc w:val="both"/>
        <w:rPr/>
      </w:pPr>
      <w:r>
        <w:rPr>
          <w:rFonts w:cs="Times New Roman" w:ascii="Times New Roman" w:hAnsi="Times New Roman"/>
          <w:sz w:val="24"/>
          <w:szCs w:val="24"/>
        </w:rPr>
        <w:t>Jak jsem již uvedla výše, přírodním léčivým zdrojům je poskytována ochrana ve formě ochranných pásem. K ochraně přírodních léčebných lázní pak slouží lázeňské místo, které stanovuje vláda nařízením. Jedná se o komplexní ochranu míst, kde se nacházejí přírodní léčebné lázně, tedy o území obce, území části obce, území více obcí nebo částí obcí. Návrh na stanovení lázeňského místa podává ministerstvu obec nebo obce, v jejichž územním obvodu mají být nebo jsou stanoveny přírodní léčebné lázně.</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Návrh obsahuje údaje o</w:t>
      </w:r>
      <w:r>
        <w:rPr/>
        <w:t xml:space="preserve"> </w:t>
      </w:r>
      <w:r>
        <w:rPr>
          <w:rFonts w:cs="Times New Roman" w:ascii="Times New Roman" w:hAnsi="Times New Roman"/>
          <w:sz w:val="24"/>
          <w:szCs w:val="24"/>
        </w:rPr>
        <w:t>přírodních léčebných lázních, jejich přírodním léčivém zdroji nebo klimatických podmínkách příznivých k léčení, údaje o stavu životního prostředí a podmínky pro využití zařízení přírodních léčebných lázní a podmínky pro jejich rozvoj.</w:t>
      </w:r>
      <w:r>
        <w:rPr>
          <w:rStyle w:val="FootnoteCharacters"/>
          <w:rStyle w:val="FootnoteAnchor"/>
          <w:rFonts w:cs="Times New Roman" w:ascii="Times New Roman" w:hAnsi="Times New Roman"/>
          <w:sz w:val="24"/>
          <w:szCs w:val="24"/>
        </w:rPr>
        <w:footnoteReference w:id="85"/>
      </w:r>
      <w:r>
        <w:rPr/>
        <w:t xml:space="preserve"> </w:t>
      </w:r>
    </w:p>
    <w:p>
      <w:pPr>
        <w:pStyle w:val="Normal"/>
        <w:spacing w:lineRule="auto" w:line="360"/>
        <w:ind w:firstLine="426"/>
        <w:jc w:val="both"/>
        <w:rPr/>
      </w:pPr>
      <w:r>
        <w:rPr>
          <w:rFonts w:cs="Times New Roman" w:ascii="Times New Roman" w:hAnsi="Times New Roman"/>
          <w:sz w:val="24"/>
          <w:szCs w:val="24"/>
        </w:rPr>
        <w:t>Vzhledem k různým podmínkám v oblasti jednotlivých lázeňských míst je pro každé lázeňské místo schválen statut. Podání návrhu statutu je opět záležitostí obce nebo více obcí, v jejichž územním obvodu mají být nebo jsou stanoveny přírodní léčebné lázně. Ve statutu obec (obce) vymezí režim ochrany lázeňského místa.</w:t>
      </w:r>
    </w:p>
    <w:p>
      <w:pPr>
        <w:pStyle w:val="Normal"/>
        <w:spacing w:lineRule="auto" w:line="360"/>
        <w:ind w:firstLine="426"/>
        <w:jc w:val="both"/>
        <w:rPr/>
      </w:pPr>
      <w:r>
        <w:rPr>
          <w:rFonts w:cs="Times New Roman" w:ascii="Times New Roman" w:hAnsi="Times New Roman"/>
          <w:sz w:val="24"/>
          <w:szCs w:val="24"/>
        </w:rPr>
        <w:t>Statut lázeňského místa je stejně jako lázeňské místo schvalován a rušen nařízením vlády. Vymezuje vnitřní a vnější území lázeňského místa a v rámci jeho ochrany stanoví konkrétní zákazy a omezení, která se k území lázeňského místa vztahují. Jedná se především o omezení nebo zákaz určitých činností a výstavby v lázeňském místě.</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Pro vnitřní území jakožto území, kde se nachází soubor zařízení bezprostředně související s lázeňským provozem,</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bývají stanoveny přísnější podmínky ochrany. Nutno však podotknout, že řada lázeňských statutů již v současné době neodpovídá podmínkám a potřebám ochrany lázeňských míst a nekoresponduje se současnou právní úpravou.</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Obce, na jejichž území bylo stanoveno lázeňské místo, zřizují lázeňskou komisi, která zabezpečuje dodržování opatření určených lázeňským statutem. Lázeňské místo je označeno názvem obce, na jejímž území byly přírodní léčebné lázně stanoveny jako první.</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Název obce může označení „lázně“ obsahovat jen tehdy, bylo-li na jejím území nebo jeho části stanoveno lázeňské místo.</w:t>
      </w:r>
      <w:r>
        <w:rPr>
          <w:rStyle w:val="FootnoteCharacters"/>
          <w:rStyle w:val="FootnoteAnchor"/>
          <w:rFonts w:cs="Times New Roman" w:ascii="Times New Roman" w:hAnsi="Times New Roman"/>
          <w:sz w:val="24"/>
          <w:szCs w:val="24"/>
        </w:rPr>
        <w:footnoteReference w:id="89"/>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Lázeňská místa jsou evidována v katastru nemovitostí dle podkladů ministerstva.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K provádění určitých činností nebo k vydání povolení k provádění určitých činností na území lázeňského místa je dle §37 lázeňského zákona zapotřebí stanovisko ministerstva, stejně jako v případě ochranných pásem (viz výš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Na tomto místě bych ráda upozornila na určité aspekty vyplývající z nálezu Ústavního soudu ze dne 21. října 2008, </w:t>
      </w:r>
      <w:r>
        <w:rPr>
          <w:rFonts w:cs="Times New Roman" w:ascii="Times New Roman" w:hAnsi="Times New Roman"/>
          <w:sz w:val="24"/>
          <w:szCs w:val="24"/>
          <w:lang w:val="en-US" w:eastAsia="en-US"/>
        </w:rPr>
        <w:t>Pl</w:t>
      </w:r>
      <w:r>
        <w:rPr>
          <w:rFonts w:cs="Times New Roman" w:ascii="Times New Roman" w:hAnsi="Times New Roman"/>
          <w:sz w:val="24"/>
          <w:szCs w:val="24"/>
        </w:rPr>
        <w:t>. ÚS 46/06. V projednávaném případě město Mariánské Lázně vydalo obecně závaznou vyhlášku o veřejném pořádku</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přičemž částečně převzalo dikci statutu lázeňského místa. Zde uvádím některá ustanovení obecně závazné vyhlášky, která byla předmětem zkoumání Ústavního soud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Čl. 1: „Základním pramenem upravujícím chování občanů, právnických osob a institucí i úřadů na vymezeném území je statut lázeňského místa Mariánské Lázně.  Obecně závazná vyhláška o veřejném pořádku je svým způsobem provádějící vyhláška k tomuto statut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Čl. 3: „Ve vnitřním lázeňském území mohou být zásadně umístěna jen ta zařízení, která slouží přímo, či nepřímo lázeňskému provozu, dále takové podniky, obchody a zařízení, která neruší klid a veřejný pořádek.“…</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Čl. 4: „Ve vnitřním lázeňském území se zakazuje volné pobíhání psů a koček. Ve vnitřním lázeňském území se nepovoluje chov různého domácího zvířectva,…“</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 xml:space="preserve">Podle navrhovatele (tj. ministra vnitra) je obecně závazná vyhláška v rozporu s ústavním pořádkem České republiky, zákonem č. 128/2000 Sb., o obcích (obecní zřízení), a jednotlivými zákony, které věcně zahrnují materii upravenou vyhláškou, tedy i s lázeňským zákonem. Uvádí, že město nemůže obecně závaznou vyhláškou upravovat problematiku spadající pod úpravu lázeňským statutem, neboť k tomuto je zmocněna vláda, která dle lázeňského zákona statuty vydává formou nařízení. V tomto Ústavní soud konstatoval, že </w:t>
      </w:r>
      <w:r>
        <w:rPr>
          <w:rFonts w:cs="Times New Roman" w:ascii="Times New Roman" w:hAnsi="Times New Roman"/>
          <w:i/>
          <w:sz w:val="24"/>
          <w:szCs w:val="24"/>
        </w:rPr>
        <w:t>z hlediska vymezení rozsahu samostatné působnosti je třeba respektovat prostor, který zákonodárce svojí regulací vyňal ze samostatné působnosti obce, jež je zároveň lázeňským místem</w:t>
      </w:r>
      <w:r>
        <w:rPr>
          <w:rFonts w:cs="Times New Roman" w:ascii="Times New Roman" w:hAnsi="Times New Roman"/>
          <w:sz w:val="24"/>
          <w:szCs w:val="24"/>
        </w:rPr>
        <w:t xml:space="preserve">. </w:t>
      </w:r>
      <w:r>
        <w:rPr>
          <w:rFonts w:cs="Times New Roman" w:ascii="Times New Roman" w:hAnsi="Times New Roman"/>
          <w:i/>
          <w:sz w:val="24"/>
          <w:szCs w:val="24"/>
        </w:rPr>
        <w:t xml:space="preserve">Městu Mariánské Lázně však nelze upřít pravomoc činit opatření k zajištění veřejného pořádku i ve vnitřním lázeňském území, neboť by jinak obci, která je zároveň lázeňským místem, nezbýval k úpravě místních záležitostí veřejného pořádku žádný prostor. </w:t>
      </w:r>
      <w:r>
        <w:rPr>
          <w:rFonts w:cs="Times New Roman" w:ascii="Times New Roman" w:hAnsi="Times New Roman"/>
          <w:sz w:val="24"/>
          <w:szCs w:val="24"/>
        </w:rPr>
        <w:t xml:space="preserve">K článku 1 obecně závazné vyhlášky Ústavní soud uvedl, že </w:t>
      </w:r>
      <w:r>
        <w:rPr>
          <w:rFonts w:cs="Times New Roman" w:ascii="Times New Roman" w:hAnsi="Times New Roman"/>
          <w:i/>
          <w:sz w:val="24"/>
          <w:szCs w:val="24"/>
        </w:rPr>
        <w:t xml:space="preserve">pouhá proklamace, že jde o vyhlášku „svým způsobem provádějící statut“, její rozpor se zákonem nezakládá, ani není schopna sama o sobě vést k závěru, že napadená vyhláška je prováděcím právním předpisem v legislativně technickém pojetí. </w:t>
      </w:r>
      <w:r>
        <w:rPr>
          <w:rFonts w:cs="Times New Roman" w:ascii="Times New Roman" w:hAnsi="Times New Roman"/>
          <w:sz w:val="24"/>
          <w:szCs w:val="24"/>
        </w:rPr>
        <w:t xml:space="preserve">V souvislosti s článkem 3 Ústavní soud konstatoval, že </w:t>
      </w:r>
      <w:r>
        <w:rPr>
          <w:rFonts w:cs="Times New Roman" w:ascii="Times New Roman" w:hAnsi="Times New Roman"/>
          <w:i/>
          <w:sz w:val="24"/>
          <w:szCs w:val="24"/>
        </w:rPr>
        <w:t xml:space="preserve">město Mariánské Lázně v tomto případě částečně převzalo dikci Statutu </w:t>
      </w:r>
      <w:r>
        <w:rPr>
          <w:rFonts w:cs="Times New Roman" w:ascii="Times New Roman" w:hAnsi="Times New Roman"/>
          <w:sz w:val="24"/>
          <w:szCs w:val="24"/>
        </w:rPr>
        <w:t>(který zařízení uvedená v čl. 3 vyhlášky konkretizuje)</w:t>
      </w:r>
      <w:r>
        <w:rPr>
          <w:rFonts w:cs="Times New Roman" w:ascii="Times New Roman" w:hAnsi="Times New Roman"/>
          <w:i/>
          <w:sz w:val="24"/>
          <w:szCs w:val="24"/>
        </w:rPr>
        <w:t>, samotná transpozice textu právního předpisu do právního předpisu jiného bez dalšího však protiústavnost nezakládá.</w:t>
      </w:r>
      <w:r>
        <w:rPr>
          <w:rFonts w:cs="Times New Roman" w:ascii="Times New Roman" w:hAnsi="Times New Roman"/>
          <w:sz w:val="24"/>
          <w:szCs w:val="24"/>
        </w:rPr>
        <w:t xml:space="preserve"> Tímto převzetím byla dle Ústavního soudu pouze naplněna určitá potřeba systematické úpravy a navázání na další ustanovení obecně závazné vyhlášky, jež převzatá ustanovení konkretizují. Ustanovení článku 3 není dle Ústavního soudu ani v rozporu s §37 lázeňského zákona, který podmiňuje jakékoliv územně plánovací a stavební aktivity závazným stanoviskem ministerstva, ani zásahem do oblasti upravené stavebním zákonem. </w:t>
      </w:r>
      <w:r>
        <w:rPr>
          <w:rFonts w:cs="Times New Roman" w:ascii="Times New Roman" w:hAnsi="Times New Roman"/>
          <w:i/>
          <w:sz w:val="24"/>
          <w:szCs w:val="24"/>
        </w:rPr>
        <w:t xml:space="preserve">Napadené ustanovení má svůj základ v pravidlech určených Statutem, a pokud je město zařadilo do vyhlášky a případně je (avšak nikterak výrazně) modifikovalo, není takový postup zneužitím samostatné působnosti obce. </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2.9 Organizace státní správy na úseku přírodních léčivých zdrojů</w:t>
      </w:r>
    </w:p>
    <w:p>
      <w:pPr>
        <w:pStyle w:val="Normal"/>
        <w:spacing w:lineRule="auto" w:line="36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úseku přírodních léčivých zdrojů je vykonávána státní správa. Zákon č. 2/1969 Sb., o zřízení ministerstev a jiných ústředních orgánů státní správy České republiky, ve znění pozdějších předpisů, ustanovuje ministerstvo zdravotnictví jako ústřední orgán státní správy pro vyhledávání, ochranu a využívání přírodních léčivých zdrojů, přírodních léčebných lázní a zdrojů přírodních minerálních vod. Hlavní činností ministerstva na tomto úseku je zpracovávat koncepci rozvoje, spravovat informační systém, zejména pak registr přírodních léčivých zdrojů, uživatelů těchto zdrojů, ochranných pásem zdrojů a registr přírodních léčebných lázní a lázeňských míst, vykonává dozor nad dodržováním povinností stanovených lázeňským zákonem, zajišťuje vydání osvědčení o zdroji, povolení k využívání zdroje, stanovuje ochranná pásma zdrojů, přírodní léčebné lázně a zabezpečuje náležitosti týkající se stanovení lázeňských míst. Stanoviskem ministerstva jsou podmíněna některá rozhodnutí správních úřadů. Jedná se o určité činnosti, které nesmí být prováděny na území ochranných pásem a lázeňských míst, nebo které mohou být provedeny pouze se souhlasným stanoviskem ministerstva (viz výše). Český inspektorát lázní a zřídel je součástí ministerstva a jako takový vykonává státní správu na úseku přírodních léčivých zdrojů a zdrojů přírodních minerálních vod. Referenční laboratoř přírodních léčivých zdrojů je příspěvkovou organizací ministerstva. Úkolem této organizace je především zjišťovat vlastnosti a kvalitu přírodních léčivých zdrojů a zdrojů minerálních vod.</w:t>
      </w:r>
    </w:p>
    <w:p>
      <w:pPr>
        <w:pStyle w:val="Normal"/>
        <w:spacing w:lineRule="auto" w:line="360"/>
        <w:ind w:firstLine="426"/>
        <w:jc w:val="both"/>
        <w:rPr/>
      </w:pPr>
      <w:r>
        <w:rPr>
          <w:rFonts w:eastAsia="Times New Roman" w:cs="Times New Roman" w:ascii="Times New Roman" w:hAnsi="Times New Roman"/>
          <w:sz w:val="24"/>
          <w:szCs w:val="24"/>
          <w:lang w:eastAsia="cs-CZ"/>
        </w:rPr>
        <w:t>V některých záležitostech týkající se dodržování povinností dle lázeňského zákona v souvislosti se zdroji přírodní minerální vody</w:t>
      </w:r>
      <w:r>
        <w:rPr>
          <w:rStyle w:val="FootnoteCharacters"/>
          <w:rStyle w:val="FootnoteAnchor"/>
          <w:rFonts w:eastAsia="Times New Roman" w:cs="Times New Roman" w:ascii="Times New Roman" w:hAnsi="Times New Roman"/>
          <w:sz w:val="24"/>
          <w:szCs w:val="24"/>
          <w:lang w:eastAsia="cs-CZ"/>
        </w:rPr>
        <w:footnoteReference w:id="91"/>
      </w:r>
      <w:r>
        <w:rPr>
          <w:rFonts w:eastAsia="Times New Roman" w:cs="Times New Roman" w:ascii="Times New Roman" w:hAnsi="Times New Roman"/>
          <w:sz w:val="24"/>
          <w:szCs w:val="24"/>
          <w:lang w:eastAsia="cs-CZ"/>
        </w:rPr>
        <w:t xml:space="preserve"> vykonává dozor vodoprávní úřad. </w:t>
      </w:r>
    </w:p>
    <w:p>
      <w:pPr>
        <w:pStyle w:val="Normal"/>
        <w:spacing w:lineRule="auto" w:line="360"/>
        <w:ind w:firstLine="426"/>
        <w:jc w:val="both"/>
        <w:rPr/>
      </w:pPr>
      <w:r>
        <w:rPr>
          <w:rFonts w:eastAsia="Times New Roman" w:cs="Times New Roman" w:ascii="Times New Roman" w:hAnsi="Times New Roman"/>
          <w:sz w:val="24"/>
          <w:szCs w:val="24"/>
          <w:lang w:eastAsia="cs-CZ"/>
        </w:rPr>
        <w:t>Zaměstnanci ministerstva, kteří vykonávají dozor, stejně tak zaměstnanci vodoprávního úřadu pověření dozorem (viz výše) mají oprávnění vstupovat, a sice s vědomím uživatele či vlastníka, na cizí pozemky, do cizích staveb a objektů a zařízení a provádět zde odběr vzorků a jiná potřebná šetření.</w:t>
      </w:r>
      <w:r>
        <w:rPr>
          <w:rStyle w:val="FootnoteCharacters"/>
          <w:rStyle w:val="FootnoteAnchor"/>
          <w:rFonts w:eastAsia="Times New Roman" w:cs="Times New Roman" w:ascii="Times New Roman" w:hAnsi="Times New Roman"/>
          <w:sz w:val="24"/>
          <w:szCs w:val="24"/>
          <w:lang w:eastAsia="cs-CZ"/>
        </w:rPr>
        <w:footnoteReference w:id="92"/>
      </w:r>
      <w:r>
        <w:rPr>
          <w:rFonts w:eastAsia="Times New Roman" w:cs="Times New Roman" w:ascii="Times New Roman" w:hAnsi="Times New Roman"/>
          <w:sz w:val="24"/>
          <w:szCs w:val="24"/>
          <w:lang w:eastAsia="cs-CZ"/>
        </w:rPr>
        <w:t xml:space="preserve"> Toto oprávnění se vztahuje i na zaměstnance Referenční laboratoře přírodních léčivých zdrojů při výkonu určitých činností a další osoby dle ustanovení lázeňského zákona.</w:t>
      </w:r>
      <w:r>
        <w:rPr>
          <w:rStyle w:val="FootnoteCharacters"/>
          <w:rStyle w:val="FootnoteAnchor"/>
          <w:rFonts w:eastAsia="Times New Roman" w:cs="Times New Roman" w:ascii="Times New Roman" w:hAnsi="Times New Roman"/>
          <w:sz w:val="24"/>
          <w:szCs w:val="24"/>
          <w:lang w:eastAsia="cs-CZ"/>
        </w:rPr>
        <w:footnoteReference w:id="93"/>
      </w:r>
      <w:r>
        <w:rPr>
          <w:rFonts w:eastAsia="Times New Roman" w:cs="Times New Roman" w:ascii="Times New Roman" w:hAnsi="Times New Roman"/>
          <w:sz w:val="24"/>
          <w:szCs w:val="24"/>
          <w:lang w:eastAsia="cs-CZ"/>
        </w:rPr>
        <w:t xml:space="preserve"> Zaměstnanci ministerstva a zaměstnanci vodoprávního úřadu pověření dozorem dle lázeňského zákona mohou v rámci své dozorní činnosti dále požadovat potřebné údaje a doklady a nařídit odstranění zjištěných závad.</w:t>
      </w:r>
    </w:p>
    <w:p>
      <w:pPr>
        <w:pStyle w:val="Normal"/>
        <w:spacing w:lineRule="auto" w:line="36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ostup podle lázeňského zákona se použije správní řád,</w:t>
      </w:r>
      <w:r>
        <w:rPr>
          <w:rStyle w:val="FootnoteCharacters"/>
          <w:rStyle w:val="FootnoteAnchor"/>
          <w:rFonts w:eastAsia="Times New Roman" w:cs="Times New Roman" w:ascii="Times New Roman" w:hAnsi="Times New Roman"/>
          <w:sz w:val="24"/>
          <w:szCs w:val="24"/>
          <w:lang w:eastAsia="cs-CZ"/>
        </w:rPr>
        <w:footnoteReference w:id="94"/>
      </w:r>
      <w:r>
        <w:rPr>
          <w:rFonts w:eastAsia="Times New Roman" w:cs="Times New Roman" w:ascii="Times New Roman" w:hAnsi="Times New Roman"/>
          <w:sz w:val="24"/>
          <w:szCs w:val="24"/>
          <w:lang w:eastAsia="cs-CZ"/>
        </w:rPr>
        <w:t xml:space="preserve"> nestanoví-li tento zákon jinak.</w:t>
      </w:r>
    </w:p>
    <w:p>
      <w:pPr>
        <w:pStyle w:val="Normal"/>
        <w:spacing w:lineRule="auto" w:line="36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0 Pokuty uložené podle lázeňského zákon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Ministerstvo, vodoprávní úřad a obec mohou ukládat pokuty ve věcech porušení povinností vyplývajících z lázeňského zákona. Při stanovení výše pokuty se přihlíží k závažnosti protiprávního jednání, míře ohrožení zdroje, prostředí přírodních léčebných lázní a k rozsahu škodlivých následků, pokud k nim došlo.</w:t>
      </w:r>
      <w:r>
        <w:rPr>
          <w:rStyle w:val="FootnoteCharacters"/>
          <w:rStyle w:val="FootnoteAnchor"/>
          <w:rFonts w:cs="Times New Roman" w:ascii="Times New Roman" w:hAnsi="Times New Roman"/>
          <w:sz w:val="24"/>
          <w:szCs w:val="24"/>
        </w:rPr>
        <w:footnoteReference w:id="9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inisterstvo může uložit pokutu až do výše 5 000 000 Kč příkladně tomu, kdo nesplní oznamovací povinnost (viz výše), využívá zdroj bez povolení nebo jej využívá v rozporu s povolením, neplní povinnosti uživatele zdroje, vykonává činnost zakázanou v ochranném pásmu zdroje nebo v lázeňském místě, neumožní výkon dozoru či ztěžuje vyhledávání zdrojů.</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Vodoprávní úřad může uložit pokutu až do výše 3 000 000 Kč tomu, kdo nesplní povinnosti uživatele zdroje, jehož výtěžkem je neuhličitá voda, vykonává činnost zakázanou v ochranném pásmu takového zdroje nebo neumožní výkon dozoru nad dodržováním opatření v ochranném pásmu. Ministerstvo a vodoprávní úřad mohou uložit pokutu i v případě, neodstraní-li subjekt ve stanovené lhůtě nedostatky, k jejichž odstranění byl vyzván. Obec je oprávněna uložit v přenesené působnosti pokutu až do výše 100 000 Kč právnické osobě nebo fyzické osobě oprávněné k podnikání, která úmyslně zničí, poškodí, neoprávněně přemístí nebo odstraní značku nebo tabulku vyznačující hranice ochranného pásma zdroje nebo území lázeňského místa.</w:t>
      </w:r>
      <w:r>
        <w:rPr>
          <w:rStyle w:val="FootnoteCharacters"/>
          <w:rStyle w:val="FootnoteAnchor"/>
          <w:rFonts w:cs="Times New Roman" w:ascii="Times New Roman" w:hAnsi="Times New Roman"/>
          <w:sz w:val="24"/>
          <w:szCs w:val="24"/>
        </w:rPr>
        <w:footnoteReference w:id="9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32"/>
          <w:szCs w:val="32"/>
        </w:rPr>
        <w:t>3. Vlastnictví přírodních léčivých zdrojů a omezení vlastnických práv</w:t>
      </w:r>
    </w:p>
    <w:p>
      <w:pPr>
        <w:pStyle w:val="Normlnweb"/>
        <w:spacing w:lineRule="auto" w:line="360" w:before="280" w:after="0"/>
        <w:ind w:firstLine="426"/>
        <w:jc w:val="both"/>
        <w:rPr/>
      </w:pPr>
      <w:r>
        <w:rPr/>
        <w:t xml:space="preserve">Nejprve je třeba vymezit obecný pojem vlastnictví a vlastnického práva. </w:t>
      </w:r>
    </w:p>
    <w:p>
      <w:pPr>
        <w:pStyle w:val="Normlnweb"/>
        <w:spacing w:lineRule="auto" w:line="360" w:before="0" w:after="0"/>
        <w:ind w:firstLine="426"/>
        <w:jc w:val="both"/>
        <w:rPr/>
      </w:pPr>
      <w:r>
        <w:rPr/>
        <w:t>Právní úprava vlastnického práva je obsažena v občanském zákoníku.</w:t>
      </w:r>
      <w:r>
        <w:rPr>
          <w:rStyle w:val="FootnoteCharacters"/>
          <w:rStyle w:val="FootnoteAnchor"/>
        </w:rPr>
        <w:footnoteReference w:id="98"/>
      </w:r>
      <w:r>
        <w:rPr/>
        <w:t xml:space="preserve"> Tento však nedefinuje pojem vlastnictví, pouze stanoví, že „vlastník je v mezích zákona oprávněn předmět svého vlastnictví držet, užívat, požívat jeho plody a užitky a nakládat s ním.“</w:t>
      </w:r>
      <w:r>
        <w:rPr>
          <w:rStyle w:val="FootnoteCharacters"/>
          <w:rStyle w:val="FootnoteAnchor"/>
        </w:rPr>
        <w:footnoteReference w:id="99"/>
      </w:r>
      <w:r>
        <w:rPr/>
        <w:t xml:space="preserve"> Autoři publikací, které pojednávají o vlastnickém právu, definují vlastnictví různými způsoby, nejčastěji však uvádí, že vlastnictví je „právní panství nad věcí“, přičemž tato definice vychází z římského práva.</w:t>
      </w:r>
      <w:r>
        <w:rPr>
          <w:rStyle w:val="FootnoteCharacters"/>
          <w:rStyle w:val="FootnoteAnchor"/>
        </w:rPr>
        <w:footnoteReference w:id="100"/>
      </w:r>
      <w:r>
        <w:rPr/>
        <w:t xml:space="preserve"> Listina základních práv a svobod zaručuje každému právo vlastnit majetek, nicméně zároveň připouští, že majetek nezbytný k zabezpečování potřeb celé společnosti, rozvoje národního hospodářství a veřejného zájmu smí být jen ve vlastnictví státu, obce, nebo určených právnických osob.</w:t>
      </w:r>
      <w:r>
        <w:rPr>
          <w:rStyle w:val="FootnoteCharacters"/>
          <w:rStyle w:val="FootnoteAnchor"/>
        </w:rPr>
        <w:footnoteReference w:id="101"/>
      </w:r>
      <w:r>
        <w:rPr/>
        <w:t xml:space="preserve"> Listina současně představuje ústavní zakotvení institutu vyvlastnění, neboť uvádí, že vyvlastnění nebo nucené omezení vlastnického práva je možné ve veřejném zájmu, a sice na základě zákona a za náhradu.</w:t>
      </w:r>
      <w:r>
        <w:rPr>
          <w:rStyle w:val="FootnoteCharacters"/>
          <w:rStyle w:val="FootnoteAnchor"/>
        </w:rPr>
        <w:footnoteReference w:id="102"/>
      </w:r>
      <w:r>
        <w:rPr/>
        <w:t xml:space="preserve"> </w:t>
      </w:r>
    </w:p>
    <w:p>
      <w:pPr>
        <w:pStyle w:val="Normlnweb"/>
        <w:spacing w:lineRule="auto" w:line="360" w:before="0" w:after="0"/>
        <w:ind w:firstLine="426"/>
        <w:jc w:val="both"/>
        <w:rPr/>
      </w:pPr>
      <w:r>
        <w:rPr/>
        <w:t>Právní povaha přírodního léčivého zdroje, zdroje přírodní minerální vody a výtěžků z nich je upravena v lázeňském zákoně. Jak jsem již uvedla, přírodní léčivý zdroj a zdroj přírodní minerální vody není součástí ani příslušenstvím pozemků a není předmětem vlastnictví.</w:t>
      </w:r>
      <w:r>
        <w:rPr>
          <w:rStyle w:val="FootnoteCharacters"/>
          <w:rStyle w:val="FootnoteAnchor"/>
        </w:rPr>
        <w:footnoteReference w:id="103"/>
      </w:r>
      <w:r>
        <w:rPr/>
        <w:t xml:space="preserve"> Výtěžek ze zdroje se stane předmětem vlastnictví, jakmile jej osoba, která má podle lázeňského zákona povolení k využívání zdroje, odejme ze zdroje.</w:t>
      </w:r>
      <w:r>
        <w:rPr>
          <w:rStyle w:val="FootnoteCharacters"/>
          <w:rStyle w:val="FootnoteAnchor"/>
        </w:rPr>
        <w:footnoteReference w:id="104"/>
      </w:r>
      <w:r>
        <w:rPr/>
        <w:t xml:space="preserve"> Přírodní léčivý zdroj ani jeho výtěžek se tedy nevztahuje k vlastníku pozemku, na kterém se daný zdroj nachází. A zde tedy nutně vzniká otázka, jakým způsobem jsou právně upravena práva a povinnosti vlastníků pozemků, na kterých se nachází přírodní léčivé zdroje.</w:t>
      </w:r>
    </w:p>
    <w:p>
      <w:pPr>
        <w:pStyle w:val="Normlnweb"/>
        <w:spacing w:lineRule="auto" w:line="360" w:before="0" w:after="0"/>
        <w:ind w:firstLine="426"/>
        <w:jc w:val="both"/>
        <w:rPr/>
      </w:pPr>
      <w:r>
        <w:rPr/>
        <w:t>V prvé řadě jsou vlastníci nemovitostí povinni umožnit vstup pověřeným osobám na pozemky, do staveb a objektů, které nejsou nemovitostmi, a to z důvodů, které jsou specifikovány lázeňským zákonem.</w:t>
      </w:r>
      <w:r>
        <w:rPr>
          <w:rStyle w:val="FootnoteCharacters"/>
          <w:rStyle w:val="FootnoteAnchor"/>
        </w:rPr>
        <w:footnoteReference w:id="105"/>
      </w:r>
      <w:r>
        <w:rPr/>
        <w:t xml:space="preserve"> Vlastníci nemovitostí jsou dále povinni strpět umísťování značek na svých nemovitostech, které označují hranice ochranných pásem, lázeňského místa nebo vnitřního území lázeňského místa.</w:t>
      </w:r>
      <w:r>
        <w:rPr>
          <w:rStyle w:val="FootnoteCharacters"/>
          <w:rStyle w:val="FootnoteAnchor"/>
        </w:rPr>
        <w:footnoteReference w:id="106"/>
      </w:r>
      <w:r>
        <w:rPr/>
        <w:t xml:space="preserve"> Při takovém umísťování značek musí být co nejvíce šetřeny nemovitosti a práva jejich vlastníků.</w:t>
      </w:r>
    </w:p>
    <w:p>
      <w:pPr>
        <w:pStyle w:val="Normlnweb"/>
        <w:spacing w:lineRule="auto" w:line="360" w:before="0" w:after="0"/>
        <w:ind w:firstLine="426"/>
        <w:jc w:val="both"/>
        <w:rPr/>
      </w:pPr>
      <w:r>
        <w:rPr/>
        <w:t>Ustanovení lázeňského zákona připouští omezení vlastnických práv k nemovitostem, a jako důvod uvádí veřejný zájem na vyhledávání a využití přírodních léčivých zdrojů k léčebným účelům a stejně tak zájem na jejich ochraně a zachování kvality.</w:t>
      </w:r>
      <w:r>
        <w:rPr>
          <w:rStyle w:val="FootnoteCharacters"/>
          <w:rStyle w:val="FootnoteAnchor"/>
        </w:rPr>
        <w:footnoteReference w:id="107"/>
      </w:r>
      <w:r>
        <w:rPr/>
        <w:t xml:space="preserve"> Brání-li vlastník nemovitosti vyhledávání přírodního léčivého zdroje, lze vlastnická práva k nemovitosti omezit. Takovým omezením je zřízení věcného břemene k dané nemovitosti. Brání-li vlastník nemovitosti využívání nebo ochraně přírodního léčivého zdroje či zdroje přírodní minerální vody, lze vlastnická práva omezit nebo nemovitost vyvlastnit.</w:t>
      </w:r>
      <w:r>
        <w:rPr>
          <w:rStyle w:val="FootnoteCharacters"/>
          <w:rStyle w:val="FootnoteAnchor"/>
        </w:rPr>
        <w:footnoteReference w:id="108"/>
      </w:r>
      <w:r>
        <w:rPr/>
        <w:t xml:space="preserve"> Lázeňský zákon tedy upravuje pouze obecné podmínky omezení vlastnických práv a v případě dalších podmínek odkazuje na zákon č. 184/2006 Sb., o odnětí nebo omezení vlastnického práva k pozemku nebo ke stavbě (zákon o vyvlastnění). Lázeňský zákon dále uvádí, že vlastníkům nemovitostí a osobám, kterým vznikne újma v důsledku omezení dosavadního užívání nemovitosti nebo ukončení dosavadní činnosti v souvislosti s opatřeními podle tohoto zákona, náleží finanční náhrada této újmy, kterou je povinen uhradit uživatel zdroje, a není-li určen, poskytuje tuto náhradu ministerstvo.</w:t>
      </w:r>
      <w:r>
        <w:rPr>
          <w:rStyle w:val="FootnoteCharacters"/>
          <w:rStyle w:val="FootnoteAnchor"/>
        </w:rPr>
        <w:footnoteReference w:id="109"/>
      </w:r>
      <w:r>
        <w:rPr/>
        <w:t xml:space="preserve"> Obsahuje ustanovení o poskytování náhrady v případě vyvlastnění (princip náhrady za vyvlastnění ostatně zakotvuje i Listina základních svobod, viz výše), přičemž řízení o vyvlastnění provádí na základě žádosti ministerstva a taktéž náhradu stanoví příslušný vyvlastňovací úřad. Příslušným je dle zákona o vyvlastnění ten vyvlastňovací úřad, v jehož správním obvodu se nachází vyvlastňovaná nemovitost.</w:t>
      </w:r>
      <w:r>
        <w:rPr>
          <w:rStyle w:val="FootnoteCharacters"/>
          <w:rStyle w:val="FootnoteAnchor"/>
        </w:rPr>
        <w:footnoteReference w:id="110"/>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rPr>
        <w:t xml:space="preserve">Dle ustanovení zákona o vyvlastnění lze k vyvlastnění  nemovitosti přistoupit za podmínky, nedošlo-li k dohodě s vlastníkem nebo nebylo možné zajistit účel vyvlastnění jiným </w:t>
      </w:r>
      <w:r>
        <w:rPr>
          <w:rFonts w:cs="Times New Roman" w:ascii="Times New Roman" w:hAnsi="Times New Roman"/>
          <w:sz w:val="24"/>
          <w:szCs w:val="24"/>
        </w:rPr>
        <w:t>způsobem.</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Vyvlastnění lze provést jen v takovém rozsahu, jaký je nezbytný k dosažení účelu vyvlastnění, a tento je stanoven zvláštním zákonem, v tomto případě tedy lázeňským zákonem. Vyvlastňovanému je při vyvlastnění poskytována náhrada ve výši obvyklé ceny dané nemovitosti.</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V případě omezení vlastnického práva zřízením věcného břemene se poskytuje náhrada ve výši ceny práva odpovídajícího věcnému břemenu.</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Mimo tyto náhrady náleží vyvlastňovanému i náhrady nákladů spojené s vystěhováním a dalších nákladů, které vznikly v souvislosti s vyvlastněním.</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Náhrada se poskytuje v penězích, je však možno na základě dohody s vyvlastnitelem poskytnout náhradu v podobě jiné nemovitosti.</w:t>
      </w:r>
      <w:r>
        <w:rPr>
          <w:rStyle w:val="FootnoteCharacters"/>
          <w:rStyle w:val="FootnoteAnchor"/>
          <w:rFonts w:cs="Times New Roman" w:ascii="Times New Roman" w:hAnsi="Times New Roman"/>
          <w:sz w:val="24"/>
          <w:szCs w:val="24"/>
        </w:rPr>
        <w:footnoteReference w:id="115"/>
      </w:r>
    </w:p>
    <w:p>
      <w:pPr>
        <w:pStyle w:val="Normal"/>
        <w:spacing w:lineRule="auto" w:line="360"/>
        <w:ind w:firstLine="426"/>
        <w:jc w:val="both"/>
        <w:rPr/>
      </w:pPr>
      <w:r>
        <w:rPr>
          <w:rFonts w:cs="Times New Roman" w:ascii="Times New Roman" w:hAnsi="Times New Roman"/>
          <w:sz w:val="24"/>
          <w:szCs w:val="24"/>
        </w:rPr>
        <w:t>Ve vyvlastňovacím řízení se postupuje podle zákona o vyvlastnění, subsidiárně zde platí správní řád jako právní předpis obecně upravující správní řízení.</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Veřejný zájem na omezení či odnětí vlastnických práv musí být v řízení prokázán a zásah do vlastnických práv vyvlastňovaného musí odpovídat účelu vyvlastnění. Nutno podotknout, že veřejný zájem v určité konkrétní věci není možné stanovit zákonem.</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Lázeňský zákon tedy stanovuje pouze možnost vyvlastnění za účelem vyhledávání, využívání, ochrany a v zájmu zachování kvality přírodních léčivých zdrojů. Konkrétní případ je pak posuzován ve vyvlastňovacím řízení, zdali je naplněn veřejný zájem uvedený v zákoně a zdali zájem veřejný převažuje nad zájmy vyvlastňovaného.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Otázkou zůstává také to, je-li ke splnění účelu dostačující omezení vlastnických práv, nebo je zapotřebí nemovitost vyvlastnit úplně. </w:t>
      </w:r>
      <w:r>
        <w:rPr/>
        <w:t xml:space="preserve"> </w:t>
      </w:r>
      <w:r>
        <w:rPr>
          <w:rFonts w:cs="Times New Roman" w:ascii="Times New Roman" w:hAnsi="Times New Roman"/>
          <w:sz w:val="24"/>
          <w:szCs w:val="24"/>
        </w:rPr>
        <w:t>Zde se taktéž uplatňuje určitá míra správního uvážení. Vyvlastnění je možno projednat i v občanském soudním řízení.</w:t>
      </w:r>
      <w:r>
        <w:rPr>
          <w:rStyle w:val="FootnoteCharacters"/>
          <w:rStyle w:val="FootnoteAnchor"/>
          <w:rFonts w:cs="Times New Roman" w:ascii="Times New Roman" w:hAnsi="Times New Roman"/>
          <w:sz w:val="24"/>
          <w:szCs w:val="24"/>
        </w:rPr>
        <w:footnoteReference w:id="118"/>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Stejný princip vlastnictví jako lázeňský zákon zakotvuje i zákon č. 254/2001 Sb., o vodách a o změně některých zákonů, ve znění pozdějších předpisů, a sice vzhledem k vodám povrchovým a podzemním. Tyto vody dle ustanovení vodního zákona nejsou předmětem vlastnictví ani součástí nebo příslušenstvím pozemku, na němž nebo pod nímž se vyskytují.</w:t>
      </w:r>
      <w:r>
        <w:rPr>
          <w:rStyle w:val="FootnoteCharacters"/>
          <w:rStyle w:val="FootnoteAnchor"/>
          <w:rFonts w:cs="Times New Roman" w:ascii="Times New Roman" w:hAnsi="Times New Roman"/>
          <w:sz w:val="24"/>
          <w:szCs w:val="24"/>
        </w:rPr>
        <w:footnoteReference w:id="119"/>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Omezením vlastnických práv se zabývá i rozsudek Nejvyššího správního soudu ze dne 30. července 2009.</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Nejvyšší správní soud rozhodoval o kasační stížnosti proti rozsudku Krajského soudu v Plzni, kterým byla vyslovena nicotnost rozhodnutí Krajského úřadu Karlovarského kraje a rozhodnutí přestupkové komise města Františkovy Lázně. Žalobkyně byla těmito uznána vinnou přestupkem podle příslušného ustanovení přestupkového zákona tím, že vykonávala činnost zakázanou v ochranném pásmu přírodního léčivého zdroje.</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Tato byla v rozporu s nařízením vlády č. 152/1992 Sb., o ochranných pásmech přírodních léčivých zdrojů lázeňského místa Františkovy Lázně. Krajský soud v rozhodnutí o nicotnosti výše zmiňovaných správních rozhodnutí argumentoval tím, že zmíněné nařízení vlády bylo vydáno na podkladě předchozí zákonné úpravy, tedy podle zákona o péči o zdraví lidu, a v tomto smyslu jsou jeho ustanovení, která jsou v rozporu s principy, na nichž je založena současná právní úprava lázeňství, neaplikovatelná. Pak podle krajského soudu nelze aplikovat ani příslušná ustanovení přestupkového zákona. Další žalobní námitkou byla domněnka neodůvodněného zásahu do práv osob k pozemku. Žalobkyně byla v řízení postižena za parkování ve zvláštním ochranném pásmu podle ustanovení nařízení vlády č. 152/1992 Sb., podle něhož je ve zvláštním ochranném pásmu zakázáno parkovat s motorovými vozidly mimo vyhrazená parkoviště. Toto nařízení však stanovuje zcela jiná ochranná pásma, než předpokládá lázeňský zákon (lázeňský zákon předpokládá stanovení dvou ochranných pásem, kdežto předmětné nařízení stanovuje ochranná pásma tři včetně zvláštního ochranného pásma). Žalobkyni navíc není jasné, proč by nemohla parkovat na pozemku, který je vlastnictvím jejího manžela a který používají ke společnému podnikání. V tomto smyslu byla dle žalobkyně porušena zásada omezování práv osob jen v nezbytně nutné míře</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kterou je třeba dodržet při stanovení ochranných pásem.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Proti tomuto rozsudku krajského soudu podal stěžovatel kasační stížnost. Konstatoval, </w:t>
      </w:r>
      <w:r>
        <w:rPr>
          <w:rFonts w:cs="Times New Roman" w:ascii="Times New Roman" w:hAnsi="Times New Roman"/>
          <w:i/>
          <w:sz w:val="24"/>
          <w:szCs w:val="24"/>
        </w:rPr>
        <w:t>že výkon ochrany přírodních léčivých zdrojů je v obecné rovině legitimním omezením vlastnického práva a jeho prostřednictvím naplňuje stát svou ústavní povinnost zakotvenou v čl. 7 Ústavy o šetrném využívání přírodních zdrojů a ochraně přírodního bohatství. Pokud by vlastnické právo bylo vykonáváno takovým způsobem, který by eliminoval výkon práva lázeňství a výkon ochrany přírodních léčivých zdrojů, byl by výkon vlastnického práva v rozporu s čl. 11 odst. 3 Listiny základních práv a svobod.</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Dále argumentuje ustanovením §44, odst. 2 lázeňského zákona, které potvrzuje platnost opatření, jež byla učiněna podle dosavadních předpisů, když ochranná pásma stanovená podle dosavadních právních předpisů považuje za ochranná pásma stanovená podle tohoto zákona. Stěžovatel tedy nesouhlasí s tvrzením krajského soudu o neaplikovatelnosti předmětného vládního nařízení.</w:t>
      </w:r>
    </w:p>
    <w:p>
      <w:pPr>
        <w:pStyle w:val="Normal"/>
        <w:spacing w:lineRule="auto" w:line="360"/>
        <w:ind w:firstLine="426"/>
        <w:jc w:val="both"/>
        <w:rPr/>
      </w:pPr>
      <w:r>
        <w:rPr>
          <w:rFonts w:cs="Times New Roman" w:ascii="Times New Roman" w:hAnsi="Times New Roman"/>
          <w:sz w:val="24"/>
          <w:szCs w:val="24"/>
        </w:rPr>
        <w:t xml:space="preserve">Zejména v souvislosti s přechodnými ustanoveními §44 odst. 2 lázeňského zákona Nejvyšší správní soud shledal rozsudek krajského soudu o nicotnosti předmětných správních rozhodnutí jako nesprávný. Vymezení ochranných pásem vládního nařízení není v rozporu s lázeňským zákonem, neboť i podle něho může být ochranné pásmo širší než v rámci limitů, který stanoví zákon jako základní pravidlo.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K námitkám o omezení vlastnických práv Nejvyšší správní soud konstatoval, že stanovení zákazu parkování s motorovými vozidly mimo vyhrazená parkoviště a uzavřené garáže ve zvláštním ochranném pásmu v předmětném nařízení vlády je určitým omezením vlastnického práva, zejména práva věc nerušeně užívat. </w:t>
      </w:r>
      <w:r>
        <w:rPr>
          <w:rFonts w:cs="Times New Roman" w:ascii="Times New Roman" w:hAnsi="Times New Roman"/>
          <w:i/>
          <w:sz w:val="24"/>
          <w:szCs w:val="24"/>
        </w:rPr>
        <w:t>Nedostatek zákonné úpravy přitom nemůže být nahrazován vydáním podzákonného právního předpisu orgánem moci výkonné.</w:t>
      </w:r>
      <w:r>
        <w:rPr>
          <w:rFonts w:cs="Times New Roman" w:ascii="Times New Roman" w:hAnsi="Times New Roman"/>
          <w:sz w:val="24"/>
          <w:szCs w:val="24"/>
        </w:rPr>
        <w:t xml:space="preserve"> </w:t>
      </w:r>
      <w:r>
        <w:rPr>
          <w:rFonts w:cs="Times New Roman" w:ascii="Times New Roman" w:hAnsi="Times New Roman"/>
          <w:i/>
          <w:sz w:val="24"/>
          <w:szCs w:val="24"/>
        </w:rPr>
        <w:t>Lázeňský zákon sice stanoví, že v příslušném ochranném pásmu je zakázáno provádět určité činnosti, které stanoví vyhláška ministerstva,</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i/>
          <w:sz w:val="24"/>
          <w:szCs w:val="24"/>
        </w:rPr>
        <w:t xml:space="preserve"> tato ustanovení jsou však natolik neurčitá, že nestanoví zákonné meze vlastnického práva ani rozsah povinností adresátů těchto právních norem, což vede k narušení principu právní jistoty adresátů. Vzhledem k projednávanému případu se navíc jedná o správní trestání, ve kterém je podle judikatury Evropského soudu pro lidská práva nutnou podmínkou dostatečná míra předvídatelnosti právní regulace, která umožňuje každému předem volit mezi jednáním v souladu nebo v rozporu se zákonem</w:t>
      </w:r>
      <w:r>
        <w:rPr>
          <w:rFonts w:cs="Times New Roman" w:ascii="Times New Roman" w:hAnsi="Times New Roman"/>
          <w:sz w:val="24"/>
          <w:szCs w:val="24"/>
        </w:rPr>
        <w:t>. Nejvyšší správní soud tedy dospěl k závěru, že příslušné ustanovení vládního nařízení č. 152/1992 Sb. je v projednávaném případě v rozporu s čl. 4 odst. 2 Listiny základních práv a svobod.</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r>
        <w:rPr>
          <w:rFonts w:cs="Times New Roman" w:ascii="Times New Roman" w:hAnsi="Times New Roman"/>
          <w:i/>
          <w:sz w:val="24"/>
          <w:szCs w:val="24"/>
        </w:rPr>
        <w:t>Předmětné pravidlo zákazu parkování může být z věcného hlediska nezbytné pro ochranu přírodních léčivých zdrojů v dané oblasti, a bude tedy třeba, aby takové pravidlo platilo. Musí je však stanovit zákonodárce při dodržení principu proporcionality, tedy při poskytnutí nejvyšší možné míry ochrany vlastnického práva</w:t>
      </w:r>
      <w:r>
        <w:rPr>
          <w:rFonts w:cs="Times New Roman" w:ascii="Times New Roman" w:hAnsi="Times New Roman"/>
          <w:sz w:val="24"/>
          <w:szCs w:val="24"/>
        </w:rPr>
        <w:t xml:space="preserve">. Nejvyšší správní soud tedy dospěl k závěru, že jsou předmětná správní rozhodnutí nezákonná a posoudil kasační stížnost jako důvodnou.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lnweb"/>
        <w:spacing w:lineRule="auto" w:line="360" w:before="0" w:after="0"/>
        <w:ind w:firstLine="426"/>
        <w:jc w:val="both"/>
        <w:rPr>
          <w:rFonts w:ascii="Times New Roman" w:hAnsi="Times New Roman" w:cs="Times New Roman"/>
          <w:sz w:val="24"/>
          <w:szCs w:val="24"/>
        </w:rPr>
      </w:pPr>
      <w:r>
        <w:rPr>
          <w:rFonts w:cs="Times New Roman"/>
          <w:sz w:val="24"/>
          <w:szCs w:val="24"/>
        </w:rPr>
      </w:r>
      <w:r>
        <w:br w:type="page"/>
      </w:r>
    </w:p>
    <w:p>
      <w:pPr>
        <w:pStyle w:val="Normal"/>
        <w:tabs>
          <w:tab w:val="clear" w:pos="709"/>
          <w:tab w:val="left" w:pos="426"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t>4. Právní úprava přírodních léčivých zdrojů a lázeňství v Evropské uni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1 Směrnice Evropského parlamentu a Rady</w:t>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Za účelem sbližování právních úprav členských států přijímá Evropský parlament a Rada směrnice. V oblasti ochrany přírodních léčivých zdrojů je však ponecháno na členských státech, aby si samy určily, jakou právní ochranu jim poskytnou. Taktéž v oblasti lázeňství neexistuje žádná norma Evropské unie, která by stanovila, že přírodní léčebné lázně musí být začleněny do soustavy zdravotnických zařízení. V souvislosti s přírodními minerálními vodami však musím zmínit směrnici Rady o sbližování právních předpisů členských států týkajících se využívání a prodeje přírodních minerálních vod 80/777/EHS, která byla v platnosti zhruba ještě do poloviny roku 2009.</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Tuto směrnici zapracovává vyhláška č.275/ 2004 Sb., o požadavcích na jakost a zdravotní nezávadnost balených vod a o způsobu jejich úpravy. Vzhledem k tomu, že však byla během své platnosti několikrát měněna, byla tato směrnice v zájmu jasnosti přepracována a vydána jako směrnice Evropského parlamentu a Rady 2008/54/ES o využívání a prodeji přírodních minerálních vod.</w:t>
      </w:r>
      <w:r>
        <w:rPr>
          <w:rStyle w:val="FootnoteCharacters"/>
          <w:rStyle w:val="FootnoteAnchor"/>
          <w:rFonts w:cs="Times New Roman" w:ascii="Times New Roman" w:hAnsi="Times New Roman"/>
          <w:sz w:val="24"/>
          <w:szCs w:val="24"/>
        </w:rPr>
        <w:footnoteReference w:id="127"/>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Úvodní ustanovení nové směrnice vymezují důvody jejího vydání. Právní předpisy členských států stanovují podmínky, za kterých jsou přírodní minerální vody uznány jako takové, upravují podmínky využívání jejich zřídel a určují zvláštní pravidla pro prodej těchto vod. Rozdíly mezi těmito právními předpisy jsou však překážkou volnému pohybu přírodních minerálních vod v rámci Evropské unie, neboť vytvářejí různé podmínky soutěže. Tato směrnice má tedy sloužit k odstranění takových překážek, jelikož stanovuje některé společné povinnosti pro členské státy týkající se přírodních minerálních vod.</w:t>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V prvé řadě je třeba zmínit, že se tato směrnice nevztahuje na přírodní minerální vody využívané k léčebným účelům v termálních nebo balneologických zařízeních.</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Vztahuje se pouze na vody jímané na území některého členského státu a uznané příslušným orgánem členského státu jako přírodní minerální vody a na vody jímané na území třetí země, dovážené do Společenství a uznané příslušným orgánem členského státu jako přírodní minerální vody.  Směrnice vymezuje mikrobiologické požadavky, kterým musí přírodní minerální vody vyhovět, zákaz jejich úpravy kromě úprav ve směrnici povolených, záležitosti týkající se nádob, etiket a obchodního názvu prodávaných přírodních minerálních vod nebo uvádění údajů na nich. Členské státy přijmou veškerá nezbytná opatření, aby nebylo bráněno obchodování s přírodními minerálními vodami, které vyhovují požadavkům v této směrnici. Přílohy směrnice obsahují například definice přírodní minerální vody nebo podmínky pro využívání a prodej přírodních minerálních vod.</w:t>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odle původní směrnice Rady 80/777/EHS ze dne 15. července 1980 o sbližování právních předpisů členských států týkajících se využívání a prodeje přírodních minerálních vod zveřejnila Komise v Úředním věstníku Evropské Unie seznam přírodních minerálních vod takto uznaných členskými státy.</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w:t>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2 Komparace právních úprav v rámci Evropské unie</w:t>
      </w:r>
    </w:p>
    <w:p>
      <w:pPr>
        <w:pStyle w:val="Normal"/>
        <w:tabs>
          <w:tab w:val="clear" w:pos="709"/>
          <w:tab w:val="left" w:pos="4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Z pohledu potenciálu lázeňských produktů nabízí Evropa se svými nejméně tisíci lázeňskými místy nepřeberné množství léčebných procedur a lázeňských služeb.</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Jen v nejvýznamnějších lázeňských velmocích – Německu, Itálii a Francii je k dispozici dohromady minimálně 600 významných center.</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V současnosti v Evropě existují dva proudy lázeňství: tradiční léčebné lázeňství se silným medicínským zázemím (Německo, Rakousko, Česká republika, Slovenská republika, Polsko) a lázeňství, jež zahrnuje také </w:t>
      </w:r>
      <w:r>
        <w:rPr>
          <w:rFonts w:cs="Times New Roman" w:ascii="Times New Roman" w:hAnsi="Times New Roman"/>
          <w:sz w:val="24"/>
          <w:szCs w:val="24"/>
          <w:lang w:val="en-US" w:eastAsia="en-US"/>
        </w:rPr>
        <w:t>wellness</w:t>
      </w:r>
      <w:r>
        <w:rPr>
          <w:rFonts w:cs="Times New Roman" w:ascii="Times New Roman" w:hAnsi="Times New Roman"/>
          <w:sz w:val="24"/>
          <w:szCs w:val="24"/>
        </w:rPr>
        <w:t xml:space="preserve"> a zdravotní cestovní ruch (Španělsko, Itálie, Francie).</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Zde spatřuji především historické souvislosti, historický vývoj zemí, který vedl k takto rozdílnému pojetí. </w:t>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rovnáme-li právní úpravu České republiky a kupříkladu Francie, která má taktéž nesmírně zajímavou tradici lázeňství, vypozorujeme hned několik odlišností. Právní úprava přírodních minerálních vod a lázní zde spadá pod kodex o veřejném zdraví.</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Je-li přírodní minerální voda využívána pro potřeby veřejnosti, tedy jako potravina nebo při využití v lázeňské terapii, musí splňovat určité podmínky. Jsou posuzovány její fyzikální, chemické, mikrobiologické a další vlastnost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přičemž kontrola kvality a nezávadnosti vod obecně je ve Francii upravena hned několika zvláštními právními předpisy. Využívání nebo provozování zdroje přírodní minerální vody je podmíněno povolením.</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Žádost o povolení k využívání zdroje přírodní minerální vody jako potravinu nebo pro lázeňskou terapii podává vlastník nebo provozovatel zdroje a tato obsahuje podobné náležitosti jako žádost o povolení k využívání zdroje podle lázeňského zákona. Žádosti schvaluje rada kraje. Má-li být přírodní minerální voda využita k terapeutickým účelům v lázních, nebo je-li třeba prokázat její příznivé účinky na lidský organismus při výrobě a distribuci vod balených, je nezbytné pořídit o takovém zdroji klinickou studii.</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Žádost spolu s klinickou studií o léčebných účincích přírodní minerální vody se následně zasílá ministerstvu zdravotnictví, které k tomuto vydá své stanovisko. Krajská rada pak na podkladě stanoviska rozhodne o povolení k využívání. </w:t>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volení k využívání zdroje musí obsahovat mimo údaje o držiteli povolení a zdroji také informace o příslušných opatřeních k ochraně zdroje, popis monitorovacích a kontrolních opatření včetně laboratorního rozboru výtěžku. Kontrola zdroje a odběr vzorků se provádí na základě pravidel vyhlášky ministerstva zdravotnictví, přičemž náklady hradí provozovatel. </w:t>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louží-li přírodní minerální voda uspokojování potřeb veřejnosti, je zde posuzován veřejný zájem na ochraně jejího zdroje. V této věci se podává žádost, zpravidla současně s žádostí o povolení k využívání zdroje a tato je adresována hejtmanovi kraje.</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Žádost je následně zpřístupněna veřejnosti vyvěšením v obci, kde se nachází okruh požadované ochrany zdroje. Každý je oprávněn se k žádosti vyjádřit a podávat ústní a písemné připomínky v průběhu řízení. Obecní rada v každé obci, kde se má nacházet oblast ochrany zdroje, je povinna poskytnout v této věci své stanovisko.</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Následně se žádost se všemi podněty a stanovisky zasílá ministerstvu zdravotnictví, přičemž o konečném přiřazení ochranného pásma rozhoduje Státní rada. Jakmile je zdroj přírodní minerální vody prohlášen za „veřejný“ a je mu přiřazeno ochranné pásmo, znamená to omezení některých činností v tomto pásmu, které by mohly kvalitu vody přímo i nepřímo negativně ovlivnit. Těmito činnostmi jsou především činnosti hornické, tedy ty, které mohou ovlivnit přímo podzemní zdroj přírodní minerální vody. K provádění takových prací je třeba získat povolení. Pokud tak vyžadují okolnosti, může být ochranné pásmo zvětšeno či zmenšeno.</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w:t>
      </w:r>
      <w:r>
        <w:br w:type="page"/>
      </w:r>
    </w:p>
    <w:p>
      <w:pPr>
        <w:pStyle w:val="Normal"/>
        <w:tabs>
          <w:tab w:val="clear" w:pos="709"/>
          <w:tab w:val="left" w:pos="420" w:leader="none"/>
        </w:tabs>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Lázně jsou v kodexu definovány jako veškeré podniky a zařízení, jejichž smyslem a hlavní činností je využívání přírodních minerálních vod nebo jejích derivátů, plynů a rašelin k léčbě nemocných.</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Všechny lázně musí přísně dodržovat právní předpisy upravující vody, jejich distribuci, kontroly a užívání. Jejich vznik je podmíněn registrací a povolením krajského úřadu. Podrobný seznam vybavení termálních zařízení stanovuje kodex.</w:t>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sz w:val="24"/>
          <w:szCs w:val="24"/>
        </w:rPr>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Závě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Při zpracování této bakalářské práce jsem narazila hned na několik problémů v souvislosti s právní úpravou úseku přírodních léčivých zdrojů, z nichž se jako nejzávažnější jeví problém omezení vlastnických práv. Jak jsem již uvedla v kapitole třetí, lázeňský zákon počítá s omezením vlastnických práv nebo dokonce s vyvlastněním, brání-li vlastník nemovitosti vyhledávání, ochraně nebo využívání zdroje. Takovéto vyhledávání, ochranu, využívání a kvalitu zdroje zákon označuje jako veřejný zájem, pro jehož účely je možné přistoupit k vyvlastnění. S institutem vyvlastnění, obecně vzato, v zásadě souhlasím, neboť, jak uvádí Karel </w:t>
      </w:r>
      <w:r>
        <w:rPr>
          <w:rFonts w:cs="Times New Roman" w:ascii="Times New Roman" w:hAnsi="Times New Roman"/>
          <w:sz w:val="24"/>
          <w:szCs w:val="24"/>
          <w:lang w:val="en-US" w:eastAsia="en-US"/>
        </w:rPr>
        <w:t>Janderka</w:t>
      </w:r>
      <w:r>
        <w:rPr>
          <w:rFonts w:cs="Times New Roman" w:ascii="Times New Roman" w:hAnsi="Times New Roman"/>
          <w:sz w:val="24"/>
          <w:szCs w:val="24"/>
        </w:rPr>
        <w:t>, institut vyvlastnění patří i do demokratické společnosti.</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Je však zapotřebí důkladně zvážit, jaký veřejný zájem umožní použití tohoto nástroje. Já osobně spatřuji veřejný zájem v podobě, jak nám ho vymezuje lázeňský zákon, za „hraniční“, nicméně pochopitelný. Bylo by však vhodné stanovit jisté mantinely v omezení vlastnických práv, a to zejména v souvislosti s ochrannými pásmy (konkrétně §22, odst. 5 a §23, odst. 3 lázeňského zákona, kde je uvedeno, že činnosti, jež je zakázáno provozovat v ochranných pásmech, stanoví vyhláška ministerstva). S rozsudkem Nejvyššího správního soudu, který je uveden na str. 32-34 mé práce, se proto plně ztotožňuji.  Dle čl. 4 odst. 1 Listiny základních práv a svobod mohou být povinnosti ukládány toliko na základě zákona a v jeho mezích a jen při zachování základních práv a svobod. V tomto případě se domnívám, že předmětná ustanovení lázeňského zákona jsou natolik neurčitá, že neposkytují ony zákonné meze, neboť tak ponechávají prováděcím právním předpisům, a tedy výkonné moci, více“volnosti“ v míře omezení práv, než by bylo záhodno.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alším problémem je zastaralost statutů lázeňských míst. Většina z nich byla vydána podle nyní již neplatné právní úpravy a v současnosti neodpovídá potřebám ochrany lázeňských míst. Některé statuty jsou staré více než 50 let</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a mnohá ochranná opatření v nich uvedená jsou dle mého názoru zbytečně přísná a neadekvátní. Bylo by tedy vhodné iniciovat schválení nových statutů lázeňských míst.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Domnívám se, že by bylo přínosné inspirovat se francouzskou právní úpravou, kde je určení veřejného zájmu na ochraně zdroje a stanovení ochranného pásma přírodní minerální vody náležitě konzultováno s veřejností a s obcemi, jichž se budoucí možné ochranné pásmo týká. Dle §21, odst. 4 lázeňského zákona ministerstvo sice stanovení ochranných pásem projednává i s obcemi, jichž se má dotýkat, nicméně není zde výslovně uvedeno, jakou váhu zde toto stanovisko obce má. Bylo by žádoucí, kdyby lázeňský zákon přímo upravoval účast veřejnosti při projednávání stanovení ochranných pásem. Je zajisté mnohem efektivnější přenechat alespoň část rozhodování o ochranných pásmech přírodních léčivých zdrojů na místní samosprávě, která nejen, že je o lokálních záležitostech často lépe informována, ale principielně má na věci daleko větší zájem než státní správa. Při projednávání jejich ochrany by se občané mohli vyjádřit k jednotlivým ochranným opatřením, čímž by se dle mého názoru předešlo případným stížnostem na omezení vlastnických práv. A má-li být veřejný zájem na ochraně přírodních léčivých zdrojů skutečně veřejný – proč by se k němu neměla vyjádřit veřejnost? </w:t>
      </w:r>
    </w:p>
    <w:p>
      <w:pPr>
        <w:pStyle w:val="Normal"/>
        <w:spacing w:lineRule="auto" w:line="360"/>
        <w:ind w:firstLine="426"/>
        <w:jc w:val="both"/>
        <w:rPr/>
      </w:pPr>
      <w:r>
        <w:rPr>
          <w:rFonts w:cs="Times New Roman" w:ascii="Times New Roman" w:hAnsi="Times New Roman"/>
          <w:sz w:val="24"/>
          <w:szCs w:val="24"/>
        </w:rPr>
        <w:t xml:space="preserve">Lázeňský zákon do určité míry kodifikuje oblast týkající se přírodních léčivých zdrojů, neboť upravuje jak ony přírodní léčivé zdroje, tak i zdroje přírodních minerálních vod, přírodní léčebné lázně a lázeňská místa. Právní úprava na tomto úseku je tak poměrně přehledná. Vzhledem k výše zmíněným problémům z této právní úpravy vyplývajících bych však uvažovala o novelizaci lázeňského zákona, která by daleko lépe a konkrétněji upravovala práva dotčených vlastníků. Domnívám se, že ochrana poskytovaná přírodním léčivým zdrojům je více než dostačující, což je samozřejmě dobře, nicméně v určitých případech jsou zbytečně omezována práva vlastníků, což se projevuje zejména ve vyhláškách a nařízeních vydaných dle nyní již neplatné právní úpravy. Tyto je třeba nahradit právními předpisy novými, aby nevznikaly soudní spory jako v případě výše zmíněné situace.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eznam použitých zdrojů:</w:t>
      </w:r>
    </w:p>
    <w:p>
      <w:pPr>
        <w:pStyle w:val="Normal"/>
        <w:spacing w:lineRule="auto" w:line="360"/>
        <w:jc w:val="both"/>
        <w:rPr/>
      </w:pPr>
      <w:r>
        <w:rPr>
          <w:rFonts w:cs="Times New Roman" w:ascii="Times New Roman" w:hAnsi="Times New Roman"/>
          <w:b/>
          <w:sz w:val="24"/>
          <w:szCs w:val="24"/>
          <w:u w:val="single"/>
        </w:rPr>
        <w:t xml:space="preserve">Monografie      </w:t>
      </w:r>
    </w:p>
    <w:p>
      <w:pPr>
        <w:pStyle w:val="Normal"/>
        <w:numPr>
          <w:ilvl w:val="0"/>
          <w:numId w:val="3"/>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BUDINSKÁ, Jitka, ZERJATKE, Petra. </w:t>
      </w:r>
      <w:r>
        <w:rPr>
          <w:rFonts w:cs="Times New Roman" w:ascii="Times New Roman" w:hAnsi="Times New Roman"/>
          <w:i/>
          <w:sz w:val="24"/>
          <w:szCs w:val="24"/>
        </w:rPr>
        <w:t>Kapitoly z dějin lázeňství</w:t>
      </w:r>
      <w:r>
        <w:rPr>
          <w:rFonts w:cs="Times New Roman" w:ascii="Times New Roman" w:hAnsi="Times New Roman"/>
          <w:sz w:val="24"/>
          <w:szCs w:val="24"/>
        </w:rPr>
        <w:t>. Teplice: regionální muzeum v Teplicích, 2006, ISBN 80-85321-43-2.</w:t>
      </w:r>
      <w:r>
        <w:rPr>
          <w:rFonts w:cs="Times New Roman" w:ascii="Times New Roman" w:hAnsi="Times New Roman"/>
          <w:b/>
          <w:sz w:val="24"/>
          <w:szCs w:val="24"/>
          <w:u w:val="single"/>
        </w:rPr>
        <w:t xml:space="preserve">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DASOVÁ, Dalimila. </w:t>
      </w:r>
      <w:r>
        <w:rPr>
          <w:rFonts w:cs="Times New Roman" w:ascii="Times New Roman" w:hAnsi="Times New Roman"/>
          <w:i/>
          <w:sz w:val="24"/>
          <w:szCs w:val="24"/>
        </w:rPr>
        <w:t>Veřejná správa: vody a jejich právní ochrana.</w:t>
      </w:r>
      <w:r>
        <w:rPr>
          <w:rFonts w:cs="Times New Roman" w:ascii="Times New Roman" w:hAnsi="Times New Roman"/>
          <w:sz w:val="24"/>
          <w:szCs w:val="24"/>
        </w:rPr>
        <w:t xml:space="preserve"> Olomouc: Vydavatelství Univerzity Palackého, 1997, ISBN 80-7067-712-0. </w:t>
      </w:r>
    </w:p>
    <w:p>
      <w:pPr>
        <w:pStyle w:val="Footnote"/>
        <w:numPr>
          <w:ilvl w:val="0"/>
          <w:numId w:val="3"/>
        </w:numPr>
        <w:spacing w:lineRule="auto" w:line="360"/>
        <w:jc w:val="both"/>
        <w:rPr/>
      </w:pPr>
      <w:r>
        <w:rPr>
          <w:rFonts w:cs="Times New Roman" w:ascii="Times New Roman" w:hAnsi="Times New Roman"/>
          <w:sz w:val="24"/>
          <w:szCs w:val="24"/>
        </w:rPr>
        <w:t xml:space="preserve">HAVLAN, Petr. </w:t>
      </w:r>
      <w:r>
        <w:rPr>
          <w:rFonts w:cs="Times New Roman" w:ascii="Times New Roman" w:hAnsi="Times New Roman"/>
          <w:i/>
          <w:sz w:val="24"/>
          <w:szCs w:val="24"/>
        </w:rPr>
        <w:t>Veřejné vlastnictví v právu a společnosti.</w:t>
      </w:r>
      <w:r>
        <w:rPr>
          <w:rFonts w:cs="Times New Roman" w:ascii="Times New Roman" w:hAnsi="Times New Roman"/>
          <w:sz w:val="24"/>
          <w:szCs w:val="24"/>
        </w:rPr>
        <w:t xml:space="preserve"> 1. vydání. Praha: </w:t>
      </w:r>
      <w:r>
        <w:rPr>
          <w:rFonts w:cs="Times New Roman" w:ascii="Times New Roman" w:hAnsi="Times New Roman"/>
          <w:sz w:val="24"/>
          <w:szCs w:val="24"/>
          <w:lang w:val="en-US" w:eastAsia="en-US"/>
        </w:rPr>
        <w:t>C.H.Beck</w:t>
      </w:r>
      <w:r>
        <w:rPr>
          <w:rFonts w:cs="Times New Roman" w:ascii="Times New Roman" w:hAnsi="Times New Roman"/>
          <w:sz w:val="24"/>
          <w:szCs w:val="24"/>
        </w:rPr>
        <w:t>, 2008, ISBN 978-80-7179-617-6.</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OVANEC, Josef. </w:t>
      </w:r>
      <w:r>
        <w:rPr>
          <w:rFonts w:cs="Times New Roman" w:ascii="Times New Roman" w:hAnsi="Times New Roman"/>
          <w:i/>
          <w:sz w:val="24"/>
          <w:szCs w:val="24"/>
        </w:rPr>
        <w:t>Československé přírodní léčebné lázně a přírodní léčivé zdroje</w:t>
      </w:r>
      <w:r>
        <w:rPr>
          <w:rFonts w:cs="Times New Roman" w:ascii="Times New Roman" w:hAnsi="Times New Roman"/>
          <w:sz w:val="24"/>
          <w:szCs w:val="24"/>
        </w:rPr>
        <w:t>. Praha: Vydavatelství obchodu, 1966</w:t>
      </w:r>
    </w:p>
    <w:p>
      <w:pPr>
        <w:pStyle w:val="Footnote"/>
        <w:numPr>
          <w:ilvl w:val="0"/>
          <w:numId w:val="3"/>
        </w:numPr>
        <w:spacing w:lineRule="auto" w:line="360"/>
        <w:jc w:val="both"/>
        <w:rPr/>
      </w:pPr>
      <w:r>
        <w:rPr>
          <w:rFonts w:cs="Times New Roman" w:ascii="Times New Roman" w:hAnsi="Times New Roman"/>
          <w:sz w:val="24"/>
          <w:szCs w:val="24"/>
        </w:rPr>
        <w:t xml:space="preserve">JANDERKA, Karel. Zákon o vyvlastnění – poznámkové vydání. Praha: </w:t>
      </w:r>
      <w:r>
        <w:rPr>
          <w:rFonts w:cs="Times New Roman" w:ascii="Times New Roman" w:hAnsi="Times New Roman"/>
          <w:sz w:val="24"/>
          <w:szCs w:val="24"/>
          <w:lang w:val="en-US" w:eastAsia="en-US"/>
        </w:rPr>
        <w:t>Linde</w:t>
      </w:r>
      <w:r>
        <w:rPr>
          <w:rFonts w:cs="Times New Roman" w:ascii="Times New Roman" w:hAnsi="Times New Roman"/>
          <w:sz w:val="24"/>
          <w:szCs w:val="24"/>
        </w:rPr>
        <w:t>, 2009, s. 10. ISBN 978-80-7201-774-4.</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NDOVÁ, Dobroslava. </w:t>
      </w:r>
      <w:r>
        <w:rPr>
          <w:rFonts w:cs="Times New Roman" w:ascii="Times New Roman" w:hAnsi="Times New Roman"/>
          <w:i/>
          <w:sz w:val="24"/>
          <w:szCs w:val="24"/>
        </w:rPr>
        <w:t>Balneologie.</w:t>
      </w:r>
      <w:r>
        <w:rPr>
          <w:rFonts w:cs="Times New Roman" w:ascii="Times New Roman" w:hAnsi="Times New Roman"/>
          <w:sz w:val="24"/>
          <w:szCs w:val="24"/>
        </w:rPr>
        <w:t xml:space="preserve"> 1. vydání. Praha:  GRADA </w:t>
      </w:r>
      <w:r>
        <w:rPr>
          <w:rFonts w:cs="Times New Roman" w:ascii="Times New Roman" w:hAnsi="Times New Roman"/>
          <w:sz w:val="24"/>
          <w:szCs w:val="24"/>
          <w:lang w:val="en-US" w:eastAsia="en-US"/>
        </w:rPr>
        <w:t>publishing</w:t>
      </w:r>
      <w:r>
        <w:rPr>
          <w:rFonts w:cs="Times New Roman" w:ascii="Times New Roman" w:hAnsi="Times New Roman"/>
          <w:sz w:val="24"/>
          <w:szCs w:val="24"/>
        </w:rPr>
        <w:t>, 2009. ISBN 978-80-2820-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rávní předpisy</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Ústavní zákon č. 150/1948 Sb., Ústava Československé republiky</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Ústavní zákon č. 100/1960 Sb., Ústava Československé socialistické republiky</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Ústavní zákon č. 100/1990 Sb., kterým se mění a doplňuje ústavní zákon č. 100/1960 Sb., Ústava československé federativní republiky a ústavní zákon č. 143/1968 Sb., o československé federaci</w:t>
      </w:r>
    </w:p>
    <w:p>
      <w:pPr>
        <w:pStyle w:val="Normal"/>
        <w:numPr>
          <w:ilvl w:val="0"/>
          <w:numId w:val="3"/>
        </w:numPr>
        <w:autoSpaceDE w:val="false"/>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Ústavní zákon č. 1/1993 Sb., Ústava České republiky, ve znění pozdějších</w:t>
      </w:r>
    </w:p>
    <w:p>
      <w:pPr>
        <w:pStyle w:val="Footnote"/>
        <w:spacing w:lineRule="auto" w:line="360"/>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ředpisů</w:t>
      </w:r>
    </w:p>
    <w:p>
      <w:pPr>
        <w:pStyle w:val="Normal"/>
        <w:numPr>
          <w:ilvl w:val="0"/>
          <w:numId w:val="3"/>
        </w:numPr>
        <w:autoSpaceDE w:val="false"/>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Usnesení předsednictva České národní rady č. 2/1993 Sb., o vyhlášení Listiny základních práv a svobod jako součásti ústavního pořádku České republiky, ve znění pozdějších předpisů</w:t>
      </w:r>
    </w:p>
    <w:p>
      <w:pPr>
        <w:pStyle w:val="Normal"/>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ákon č. 125/1948 Sb., o znárodnění přírodních léčivých zdrojů a o začlenění a správě konfiskovaného majetku</w:t>
      </w:r>
    </w:p>
    <w:p>
      <w:pPr>
        <w:pStyle w:val="Normal"/>
        <w:numPr>
          <w:ilvl w:val="0"/>
          <w:numId w:val="3"/>
        </w:numPr>
        <w:autoSpaceDE w:val="false"/>
        <w:spacing w:lineRule="auto" w:line="360"/>
        <w:jc w:val="both"/>
        <w:rPr/>
      </w:pPr>
      <w:r>
        <w:rPr>
          <w:rFonts w:cs="Times New Roman" w:ascii="Times New Roman" w:hAnsi="Times New Roman"/>
          <w:sz w:val="24"/>
          <w:szCs w:val="24"/>
        </w:rPr>
        <w:t>Zákon č. 103/1951 Sb., o jednotné preventivní a léčebné péči</w:t>
      </w:r>
    </w:p>
    <w:p>
      <w:pPr>
        <w:pStyle w:val="Normal"/>
        <w:numPr>
          <w:ilvl w:val="0"/>
          <w:numId w:val="3"/>
        </w:numPr>
        <w:autoSpaceDE w:val="false"/>
        <w:spacing w:lineRule="auto" w:line="360"/>
        <w:jc w:val="both"/>
        <w:rPr/>
      </w:pPr>
      <w:r>
        <w:rPr>
          <w:rFonts w:cs="Times New Roman" w:ascii="Times New Roman" w:hAnsi="Times New Roman"/>
          <w:sz w:val="24"/>
          <w:szCs w:val="24"/>
        </w:rPr>
        <w:t>Zákon č. 43/1955 Sb., o československých lázních a zřídlech</w:t>
      </w:r>
    </w:p>
    <w:p>
      <w:pPr>
        <w:pStyle w:val="Normal"/>
        <w:numPr>
          <w:ilvl w:val="0"/>
          <w:numId w:val="3"/>
        </w:numPr>
        <w:autoSpaceDE w:val="false"/>
        <w:spacing w:lineRule="auto" w:line="360"/>
        <w:jc w:val="both"/>
        <w:rPr/>
      </w:pPr>
      <w:r>
        <w:rPr>
          <w:rFonts w:cs="Times New Roman" w:ascii="Times New Roman" w:hAnsi="Times New Roman"/>
          <w:sz w:val="24"/>
          <w:szCs w:val="24"/>
        </w:rPr>
        <w:t>Zákon č. 280/1949 Sb., o územním plánování a výstavbě obcí</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Footnote"/>
        <w:numPr>
          <w:ilvl w:val="0"/>
          <w:numId w:val="3"/>
        </w:numPr>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Zákon č. 20/1966 Sb., o péči o zdraví lidu</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69/1967 Sb., o národních výborech, ve znění zákona č. 137/1982 Sb., kterým se mění a doplňuje zákon o národních výborech a upravuje působnost městských národních výborů na některých úsecích státní správy</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2/1969 Sb., o zřízení ministerstev a jiných ústředních orgánů státní správy České republiky</w:t>
      </w:r>
    </w:p>
    <w:p>
      <w:pPr>
        <w:pStyle w:val="Footnote"/>
        <w:numPr>
          <w:ilvl w:val="0"/>
          <w:numId w:val="3"/>
        </w:numPr>
        <w:spacing w:lineRule="auto" w:line="360"/>
        <w:jc w:val="both"/>
        <w:rPr/>
      </w:pPr>
      <w:r>
        <w:rPr>
          <w:rFonts w:cs="Times New Roman" w:ascii="Times New Roman" w:hAnsi="Times New Roman"/>
          <w:sz w:val="24"/>
          <w:szCs w:val="24"/>
        </w:rPr>
        <w:t>Zákona č. 172/1989 Sb., o vyhlašování obecně závazných právních předpisů a jiných opatření orgánů České socialistické republiky ve Sbírce zákonů</w:t>
      </w:r>
    </w:p>
    <w:p>
      <w:pPr>
        <w:pStyle w:val="Footnote"/>
        <w:numPr>
          <w:ilvl w:val="0"/>
          <w:numId w:val="3"/>
        </w:numPr>
        <w:spacing w:lineRule="auto" w:line="360"/>
        <w:jc w:val="both"/>
        <w:rPr/>
      </w:pPr>
      <w:r>
        <w:rPr>
          <w:rFonts w:cs="Times New Roman" w:ascii="Times New Roman" w:hAnsi="Times New Roman"/>
          <w:sz w:val="24"/>
          <w:szCs w:val="24"/>
        </w:rPr>
        <w:t>Zákon č. 200/1990 Sb., o přestupcích, ve znění pozdějších předpisů</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17/1992 Sb., o životním prostředí, ve znění pozdějších předpisů</w:t>
      </w:r>
    </w:p>
    <w:p>
      <w:pPr>
        <w:pStyle w:val="Footnote"/>
        <w:numPr>
          <w:ilvl w:val="0"/>
          <w:numId w:val="3"/>
        </w:numPr>
        <w:spacing w:lineRule="auto" w:line="360"/>
        <w:jc w:val="both"/>
        <w:rPr/>
      </w:pPr>
      <w:r>
        <w:rPr>
          <w:rFonts w:cs="Times New Roman" w:ascii="Times New Roman" w:hAnsi="Times New Roman"/>
          <w:sz w:val="24"/>
          <w:szCs w:val="24"/>
        </w:rPr>
        <w:t>Zákon č. 161/1993 Sb., o změnách ve všeobecném zdravotním pojištění a o změnách a doplnění některých dalších zákonů</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48/1997 Sb., o veřejném zdravotním pojištění a o změně a doplnění některých souvisejících zákonů, ve znění pozdějších předpisů</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110/1997 Sb., o potravinách a tabákových výrobcích a o změně a doplnění některých souvisejících zákonů</w:t>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sz w:val="24"/>
          <w:szCs w:val="24"/>
        </w:rPr>
        <w:t>Zákon č. 128/2000 Sb., o obcích (obecní zřízení)</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164/2001 Sb., o přírodních léčivých zdrojích, zdrojích přírodních minerálních vod, přírodních léčebných lázních a lázeňských místech a o změně některých souvisejících zákonů (lázeňský zákon)</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254/2001 Sb., o vodách a o změně některých zákonů, ve znění pozdějších předpisů</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Footnote"/>
        <w:numPr>
          <w:ilvl w:val="0"/>
          <w:numId w:val="3"/>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Zákon č. 184/2006 Sb., o odnětí nebo omezení vlastnického práva k pozemku nebo ke stavbě (zákon o vyvlastnění)</w:t>
      </w:r>
    </w:p>
    <w:p>
      <w:pPr>
        <w:pStyle w:val="Footnote"/>
        <w:numPr>
          <w:ilvl w:val="0"/>
          <w:numId w:val="3"/>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Obecně závazná vyhláška č. 12/1993 Sb., o veřejném pořádku v lázeňském městě Mariánské Lázně</w:t>
      </w:r>
    </w:p>
    <w:p>
      <w:pPr>
        <w:pStyle w:val="Footnote"/>
        <w:numPr>
          <w:ilvl w:val="0"/>
          <w:numId w:val="3"/>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Nařízení vlády č. 223/1939 Sb., o ochraně přírodních léčivých zdrojů</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ařízení vlády č. 152/1982 Sb., kterým se určují významná velká města a významná lázeňská města</w:t>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sz w:val="24"/>
          <w:szCs w:val="24"/>
        </w:rPr>
        <w:t>Nařízení vlády č. 152/1992 Sb., o ochranných pásmech přírodních léčivých zdrojů lázeňského místa Františkovy Lázně</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ařízení vlády č. 502/2000 Sb., o ochraně zdraví před nepříznivými účinky hluku a vibrací</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yhláška č. 151/1956 Ú. l., o ochraně přírodních léčebných lázní a přírodních léčivých zdrojů a o jejich využití</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yhláška ministerstva zdravotnictví č. 26/1972 Sb., o ochraně a rozvoji přírodních léčebných lázní a přírodních léčivých zdrojů</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yhláška č. 412/1992 Sb., o osvědčení odborné způsobilosti projektovat, provádět a vyhodnocovat geologické práce</w:t>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sz w:val="24"/>
          <w:szCs w:val="24"/>
        </w:rPr>
        <w:t>Vyhláška č. 58/1997 Sb., kterou se stanoví indikační seznam pro lázeňskou péči o dospělé, děti a dorost</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yhláška č. 206/2001 Sb., o osvědčení způsobilosti projektovat a provádět geologické práce</w:t>
      </w:r>
    </w:p>
    <w:p>
      <w:pPr>
        <w:pStyle w:val="Footnote"/>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Vyhláška ministerstva zdravotnictví č. 370/2001 Sb., o zkoušce o odborné způsobilosti k výkonu odborného dohledu nad využíváním a ochranou přírodních léčivých zdrojů a zdrojů přírodních minerálních vod</w:t>
      </w:r>
      <w:r>
        <w:rPr>
          <w:rFonts w:cs="Times New Roman" w:ascii="Times New Roman" w:hAnsi="Times New Roman"/>
          <w:b/>
          <w:sz w:val="24"/>
          <w:szCs w:val="24"/>
          <w:u w:val="single"/>
        </w:rPr>
        <w:t xml:space="preserve">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yhláška ministerstva zdravotnictví č. 423/2001 Sb., kterou se stanoví způsob a rozsah hodnocení přírodních léčivých zdrojů a zdrojů přírodních minerálních vod a další podrobnosti jejich využívání, požadavky na životní prostředí a vybavení přírodních léčebných lázní a náležitosti odborného posudku o využitelnosti přírodních léčivých zdrojů a klimatických podmínek k léčebným účelům, přírodní minerální vody k výrobě přírodních minerálních vod a o stavu životního prostředí přírodních léčebných lázní (vyhláška o zdrojích a lázních)</w:t>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sz w:val="24"/>
          <w:szCs w:val="24"/>
        </w:rPr>
        <w:t>Vyhláška č. 275/2004 Sb., o požadavcích na jakost a zdravotní nezávadnost balených vod a o způsobu jejich úpravy</w:t>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sz w:val="24"/>
          <w:szCs w:val="24"/>
        </w:rPr>
        <w:t>Vyhláška č. 208/2005 Sb. o stanovení ochranného pásma I. stupně přírodního léčivého zdroje minerální vody jímané vrtem HV-40 v Mariánských lázních</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yhláška č. 320/2005 Sb., o stanovení ochranných pásem zdroje přírodní minerální vody v </w:t>
      </w:r>
      <w:r>
        <w:rPr>
          <w:rFonts w:cs="Times New Roman" w:ascii="Times New Roman" w:hAnsi="Times New Roman"/>
          <w:sz w:val="24"/>
          <w:szCs w:val="24"/>
          <w:lang w:val="en-US" w:eastAsia="en-US"/>
        </w:rPr>
        <w:t>Očihově</w:t>
      </w:r>
      <w:r>
        <w:rPr>
          <w:rFonts w:cs="Times New Roman" w:ascii="Times New Roman" w:hAnsi="Times New Roman"/>
          <w:sz w:val="24"/>
          <w:szCs w:val="24"/>
        </w:rPr>
        <w:t xml:space="preserve"> a vymezení konkrétních ochranných opatření</w:t>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Vyhláška č.  539/2006 Sb. o stanovení ochranných pásem přírodního léčivého zdroje minerální vody jímané vrtem </w:t>
      </w:r>
      <w:r>
        <w:rPr>
          <w:rFonts w:cs="Times New Roman" w:ascii="Times New Roman" w:hAnsi="Times New Roman"/>
          <w:sz w:val="24"/>
          <w:szCs w:val="24"/>
          <w:lang w:val="en-US" w:eastAsia="en-US"/>
        </w:rPr>
        <w:t>Le</w:t>
      </w:r>
      <w:r>
        <w:rPr>
          <w:rFonts w:cs="Times New Roman" w:ascii="Times New Roman" w:hAnsi="Times New Roman"/>
          <w:sz w:val="24"/>
          <w:szCs w:val="24"/>
        </w:rPr>
        <w:t>-7 v katastrálním území Charvátská Nová Ves obce Břeclav a o vymezení konkrétních ochranných opatření</w:t>
      </w:r>
    </w:p>
    <w:p>
      <w:pPr>
        <w:pStyle w:val="Normal"/>
        <w:numPr>
          <w:ilvl w:val="0"/>
          <w:numId w:val="3"/>
        </w:numPr>
        <w:spacing w:lineRule="auto" w:line="360"/>
        <w:rPr/>
      </w:pPr>
      <w:r>
        <w:rPr>
          <w:rFonts w:cs="Times New Roman" w:ascii="Times New Roman" w:hAnsi="Times New Roman"/>
          <w:sz w:val="24"/>
          <w:szCs w:val="24"/>
        </w:rPr>
        <w:t>Usnesení vlády Československé republiky č. 135 ze dne 18. 1. 1956, kterým se schvaluje statut lázeňského místa Luhačovice</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Legislativa Evropské unie</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Směrnice Rady ze dne 15. července 1980 o sbližování právních předpisů členských států týkajících se využívání a prodeje přírodních minerálních vod 80/777/EHS, Úřední věstník L 229, 30. Srpna 1980, s. 1-10</w:t>
      </w:r>
    </w:p>
    <w:p>
      <w:pPr>
        <w:pStyle w:val="Normal"/>
        <w:numPr>
          <w:ilvl w:val="0"/>
          <w:numId w:val="3"/>
        </w:numPr>
        <w:spacing w:lineRule="auto" w:line="360"/>
        <w:jc w:val="both"/>
        <w:rPr>
          <w:rStyle w:val="Emphasis"/>
          <w:rFonts w:ascii="Times New Roman" w:hAnsi="Times New Roman" w:cs="Times New Roman"/>
          <w:b/>
          <w:b/>
          <w:i w:val="false"/>
          <w:i w:val="false"/>
          <w:iCs w:val="false"/>
          <w:sz w:val="24"/>
          <w:szCs w:val="24"/>
        </w:rPr>
      </w:pPr>
      <w:r>
        <w:rPr>
          <w:rFonts w:cs="Times New Roman" w:ascii="Times New Roman" w:hAnsi="Times New Roman"/>
          <w:sz w:val="24"/>
          <w:szCs w:val="24"/>
        </w:rPr>
        <w:t xml:space="preserve">Směrnice Evropského parlamentu a Rady </w:t>
      </w:r>
      <w:r>
        <w:rPr>
          <w:rStyle w:val="StrongEmphasis"/>
          <w:rFonts w:cs="Times New Roman" w:ascii="Times New Roman" w:hAnsi="Times New Roman"/>
          <w:b w:val="false"/>
          <w:sz w:val="24"/>
          <w:szCs w:val="24"/>
        </w:rPr>
        <w:t>2008/54/ES ze dne 18. června 2009 o využívání a prodeji přírodních minerálních vod (přepracované znění),</w:t>
      </w:r>
      <w:r>
        <w:rPr>
          <w:rStyle w:val="StrongEmphasis"/>
          <w:rFonts w:cs="Times New Roman" w:ascii="Times New Roman" w:hAnsi="Times New Roman"/>
          <w:sz w:val="24"/>
          <w:szCs w:val="24"/>
        </w:rPr>
        <w:t xml:space="preserve"> </w:t>
      </w:r>
      <w:r>
        <w:rPr>
          <w:rStyle w:val="Emphasis"/>
          <w:rFonts w:cs="Times New Roman" w:ascii="Times New Roman" w:hAnsi="Times New Roman"/>
          <w:i w:val="false"/>
          <w:sz w:val="24"/>
          <w:szCs w:val="24"/>
        </w:rPr>
        <w:t>Úřední věstník L 164, 26. června 2009, s. 45 – 58</w:t>
      </w:r>
    </w:p>
    <w:p>
      <w:pPr>
        <w:pStyle w:val="Normal"/>
        <w:spacing w:lineRule="auto" w:line="360"/>
        <w:jc w:val="both"/>
        <w:rPr>
          <w:rStyle w:val="Emphasis"/>
          <w:rFonts w:ascii="Times New Roman" w:hAnsi="Times New Roman" w:cs="Times New Roman"/>
          <w:b/>
          <w:b/>
          <w:i w:val="false"/>
          <w:i w:val="false"/>
          <w:sz w:val="24"/>
          <w:szCs w:val="24"/>
        </w:rPr>
      </w:pPr>
      <w:r>
        <w:rPr/>
      </w:r>
    </w:p>
    <w:p>
      <w:pPr>
        <w:pStyle w:val="Normal"/>
        <w:spacing w:lineRule="auto" w:line="360"/>
        <w:jc w:val="both"/>
        <w:rPr>
          <w:rStyle w:val="Emphasis"/>
          <w:rFonts w:ascii="Times New Roman" w:hAnsi="Times New Roman" w:cs="Times New Roman"/>
          <w:b/>
          <w:b/>
          <w:i w:val="false"/>
          <w:i w:val="false"/>
          <w:sz w:val="24"/>
          <w:szCs w:val="24"/>
          <w:u w:val="single"/>
        </w:rPr>
      </w:pPr>
      <w:r>
        <w:rPr>
          <w:rStyle w:val="Emphasis"/>
          <w:rFonts w:cs="Times New Roman" w:ascii="Times New Roman" w:hAnsi="Times New Roman"/>
          <w:b/>
          <w:i w:val="false"/>
          <w:sz w:val="24"/>
          <w:szCs w:val="24"/>
          <w:u w:val="single"/>
        </w:rPr>
        <w:t>Judikatura</w:t>
      </w:r>
    </w:p>
    <w:p>
      <w:pPr>
        <w:pStyle w:val="Normal"/>
        <w:numPr>
          <w:ilvl w:val="0"/>
          <w:numId w:val="3"/>
        </w:numPr>
        <w:spacing w:lineRule="auto" w:line="360"/>
        <w:rPr>
          <w:rFonts w:ascii="Times New Roman" w:hAnsi="Times New Roman" w:cs="Times New Roman"/>
          <w:b/>
          <w:b/>
          <w:sz w:val="24"/>
          <w:szCs w:val="24"/>
          <w:u w:val="single"/>
        </w:rPr>
      </w:pPr>
      <w:r>
        <w:rPr>
          <w:rFonts w:cs="Times New Roman" w:ascii="Times New Roman" w:hAnsi="Times New Roman"/>
          <w:sz w:val="24"/>
          <w:szCs w:val="24"/>
        </w:rPr>
        <w:t xml:space="preserve">Nález Ústavního soudu ze dne 21. října 2008, </w:t>
      </w:r>
      <w:r>
        <w:rPr>
          <w:rFonts w:cs="Times New Roman" w:ascii="Times New Roman" w:hAnsi="Times New Roman"/>
          <w:sz w:val="24"/>
          <w:szCs w:val="24"/>
          <w:lang w:val="en-US" w:eastAsia="en-US"/>
        </w:rPr>
        <w:t>Pl</w:t>
      </w:r>
      <w:r>
        <w:rPr>
          <w:rFonts w:cs="Times New Roman" w:ascii="Times New Roman" w:hAnsi="Times New Roman"/>
          <w:sz w:val="24"/>
          <w:szCs w:val="24"/>
        </w:rPr>
        <w:t>. ÚS 46/06</w:t>
      </w:r>
    </w:p>
    <w:p>
      <w:pPr>
        <w:pStyle w:val="Footnote"/>
        <w:numPr>
          <w:ilvl w:val="0"/>
          <w:numId w:val="3"/>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Nález Ústavního soudu ze dne 17. 3. 2009 </w:t>
      </w:r>
      <w:r>
        <w:rPr>
          <w:rFonts w:cs="Times New Roman" w:ascii="Times New Roman" w:hAnsi="Times New Roman"/>
          <w:sz w:val="24"/>
          <w:szCs w:val="24"/>
          <w:lang w:val="en-US" w:eastAsia="en-US"/>
        </w:rPr>
        <w:t>Pl</w:t>
      </w:r>
      <w:r>
        <w:rPr>
          <w:rFonts w:cs="Times New Roman" w:ascii="Times New Roman" w:hAnsi="Times New Roman"/>
          <w:sz w:val="24"/>
          <w:szCs w:val="24"/>
        </w:rPr>
        <w:t>. ÚS 24/8</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sudek Nejvyššího správního soudu ze dne 30. 7. 2009, </w:t>
      </w:r>
      <w:r>
        <w:rPr>
          <w:rFonts w:cs="Times New Roman" w:ascii="Times New Roman" w:hAnsi="Times New Roman"/>
          <w:sz w:val="24"/>
          <w:szCs w:val="24"/>
          <w:lang w:val="en-US" w:eastAsia="en-US"/>
        </w:rPr>
        <w:t>sp</w:t>
      </w:r>
      <w:r>
        <w:rPr>
          <w:rFonts w:cs="Times New Roman" w:ascii="Times New Roman" w:hAnsi="Times New Roman"/>
          <w:sz w:val="24"/>
          <w:szCs w:val="24"/>
        </w:rPr>
        <w:t xml:space="preserve">. zn. 7 As 32/2009 – 69.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ernetové zdroje</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LTINOVÁ, Jana, JEŽKOVÁ, Jana. </w:t>
      </w:r>
      <w:r>
        <w:rPr>
          <w:rFonts w:cs="Times New Roman" w:ascii="Times New Roman" w:hAnsi="Times New Roman"/>
          <w:i/>
          <w:sz w:val="24"/>
          <w:szCs w:val="24"/>
        </w:rPr>
        <w:t>Co přináší nová legislativa v oblasti balených vo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nline] </w:t>
      </w:r>
      <w:r>
        <w:rPr>
          <w:rFonts w:cs="Times New Roman" w:ascii="Times New Roman" w:hAnsi="Times New Roman"/>
          <w:sz w:val="24"/>
          <w:szCs w:val="24"/>
          <w:lang w:val="en-US" w:eastAsia="en-US"/>
        </w:rPr>
        <w:t>Dostupné</w:t>
      </w:r>
      <w:r>
        <w:rPr>
          <w:rFonts w:cs="Times New Roman" w:ascii="Times New Roman" w:hAnsi="Times New Roman"/>
          <w:sz w:val="24"/>
          <w:szCs w:val="24"/>
          <w:lang w:val="en-US"/>
        </w:rPr>
        <w:t xml:space="preserve"> z: </w:t>
      </w:r>
      <w:r>
        <w:rPr>
          <w:rFonts w:cs="Times New Roman" w:ascii="Times New Roman" w:hAnsi="Times New Roman"/>
          <w:sz w:val="24"/>
          <w:szCs w:val="24"/>
        </w:rPr>
        <w:t xml:space="preserve"> &lt;</w:t>
      </w:r>
      <w:hyperlink r:id="rId3">
        <w:r>
          <w:rPr>
            <w:rStyle w:val="InternetLink"/>
            <w:rFonts w:cs="Times New Roman" w:ascii="Times New Roman" w:hAnsi="Times New Roman"/>
            <w:sz w:val="24"/>
            <w:szCs w:val="24"/>
            <w:lang w:val="en-US"/>
          </w:rPr>
          <w:t>http://www.svaz-mv.cz/cl_legislativa.html</w:t>
        </w:r>
      </w:hyperlink>
      <w:r>
        <w:rPr>
          <w:rFonts w:cs="Times New Roman" w:ascii="Times New Roman" w:hAnsi="Times New Roman"/>
          <w:sz w:val="24"/>
          <w:szCs w:val="24"/>
          <w:lang w:val="en-US"/>
        </w:rPr>
        <w:t>&gt;</w:t>
      </w:r>
    </w:p>
    <w:p>
      <w:pPr>
        <w:pStyle w:val="Footnote"/>
        <w:numPr>
          <w:ilvl w:val="0"/>
          <w:numId w:val="3"/>
        </w:numPr>
        <w:spacing w:lineRule="auto" w:line="360"/>
        <w:jc w:val="both"/>
        <w:rPr/>
      </w:pPr>
      <w:r>
        <w:rPr>
          <w:rFonts w:cs="Times New Roman" w:ascii="Times New Roman" w:hAnsi="Times New Roman"/>
          <w:sz w:val="24"/>
          <w:szCs w:val="24"/>
        </w:rPr>
        <w:t xml:space="preserve">JAKUBÍKOVÁ, Dagmar. </w:t>
      </w:r>
      <w:r>
        <w:rPr>
          <w:rFonts w:cs="Times New Roman" w:ascii="Times New Roman" w:hAnsi="Times New Roman"/>
          <w:i/>
          <w:sz w:val="24"/>
          <w:szCs w:val="24"/>
        </w:rPr>
        <w:t>Aplikace marketingu – základní podmínka konkurenceschopnosti českých lázeňských subjektů v podmínkách Evropské unie</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Dostupné z: &lt;</w:t>
      </w:r>
      <w:hyperlink r:id="rId4">
        <w:r>
          <w:rPr>
            <w:rStyle w:val="InternetLink"/>
            <w:rFonts w:cs="Times New Roman" w:ascii="Times New Roman" w:hAnsi="Times New Roman"/>
            <w:sz w:val="24"/>
            <w:szCs w:val="24"/>
          </w:rPr>
          <w:t>http://www.cestovni-ruch.cz/zdroje/lazne-marketing.php</w:t>
        </w:r>
      </w:hyperlink>
      <w:r>
        <w:rPr>
          <w:rFonts w:cs="Times New Roman" w:ascii="Times New Roman" w:hAnsi="Times New Roman"/>
          <w:sz w:val="24"/>
          <w:szCs w:val="24"/>
        </w:rPr>
        <w:t xml:space="preserve">&gt; </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KNOP, Karel. </w:t>
      </w:r>
      <w:r>
        <w:rPr>
          <w:rFonts w:cs="Times New Roman" w:ascii="Times New Roman" w:hAnsi="Times New Roman"/>
          <w:i/>
          <w:sz w:val="24"/>
          <w:szCs w:val="24"/>
        </w:rPr>
        <w:t>Lázeňský cestovní ruch v Evropě</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Dostupné z: &lt;</w:t>
      </w:r>
      <w:hyperlink r:id="rId5">
        <w:r>
          <w:rPr>
            <w:rStyle w:val="InternetLink"/>
            <w:rFonts w:cs="Times New Roman" w:ascii="Times New Roman" w:hAnsi="Times New Roman"/>
            <w:sz w:val="24"/>
            <w:szCs w:val="24"/>
            <w:lang w:val="en-US"/>
          </w:rPr>
          <w:t>http://www.cestovni-ruch.cz/zdroje/lazne-evropa.php</w:t>
        </w:r>
      </w:hyperlink>
      <w:r>
        <w:rPr>
          <w:rFonts w:cs="Times New Roman" w:ascii="Times New Roman" w:hAnsi="Times New Roman"/>
          <w:sz w:val="24"/>
          <w:szCs w:val="24"/>
          <w:lang w:val="en-US"/>
        </w:rPr>
        <w:t>&gt;</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Code</w:t>
      </w:r>
      <w:r>
        <w:rPr>
          <w:rFonts w:cs="Times New Roman" w:ascii="Times New Roman" w:hAnsi="Times New Roman"/>
          <w:sz w:val="24"/>
          <w:szCs w:val="24"/>
        </w:rPr>
        <w:t xml:space="preserve"> de la </w:t>
      </w:r>
      <w:r>
        <w:rPr>
          <w:rFonts w:cs="Times New Roman" w:ascii="Times New Roman" w:hAnsi="Times New Roman"/>
          <w:sz w:val="24"/>
          <w:szCs w:val="24"/>
          <w:lang w:val="en-US" w:eastAsia="en-US"/>
        </w:rPr>
        <w:t>santé</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blique</w:t>
      </w:r>
      <w:r>
        <w:rPr>
          <w:rFonts w:cs="Times New Roman" w:ascii="Times New Roman" w:hAnsi="Times New Roman"/>
          <w:sz w:val="24"/>
          <w:szCs w:val="24"/>
        </w:rPr>
        <w:t xml:space="preserve">. Dostupné z: </w:t>
      </w:r>
      <w:r>
        <w:rPr>
          <w:rFonts w:cs="Times New Roman" w:ascii="Times New Roman" w:hAnsi="Times New Roman"/>
          <w:sz w:val="24"/>
          <w:szCs w:val="24"/>
          <w:lang w:val="en-US"/>
        </w:rPr>
        <w:t>&lt;</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www.legifrance.gouv.fr/affichCode.do?cidTexte=LEGITEXT000006072665&amp;dateTexte=20100317</w:t>
        </w:r>
      </w:hyperlink>
      <w:r>
        <w:rPr>
          <w:rFonts w:cs="Times New Roman" w:ascii="Times New Roman" w:hAnsi="Times New Roman"/>
          <w:sz w:val="24"/>
          <w:szCs w:val="24"/>
          <w:lang w:val="en-US"/>
        </w:rPr>
        <w:t>&gt;</w:t>
      </w:r>
    </w:p>
    <w:p>
      <w:pPr>
        <w:pStyle w:val="Footnote"/>
        <w:numPr>
          <w:ilvl w:val="0"/>
          <w:numId w:val="3"/>
        </w:numPr>
        <w:spacing w:lineRule="auto" w:line="360"/>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Úřední věstník C 054, 7. března 2009, s. 7 – 72., dostupné z: </w:t>
      </w:r>
      <w:r>
        <w:rPr>
          <w:rStyle w:val="Emphasis"/>
          <w:rFonts w:cs="Times New Roman" w:ascii="Times New Roman" w:hAnsi="Times New Roman"/>
          <w:i w:val="false"/>
          <w:sz w:val="24"/>
          <w:szCs w:val="24"/>
          <w:lang w:val="en-US"/>
        </w:rPr>
        <w:t>&lt;</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ec.europa.eu/food/food/labellingnutrition/water/index_en.htm</w:t>
        </w:r>
      </w:hyperlink>
      <w:r>
        <w:rPr>
          <w:rFonts w:cs="Times New Roman" w:ascii="Times New Roman" w:hAnsi="Times New Roman"/>
          <w:sz w:val="24"/>
          <w:szCs w:val="24"/>
        </w:rPr>
        <w:t>&gt;</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Důvodová zpráva</w:t>
      </w:r>
      <w:r>
        <w:rPr>
          <w:rFonts w:cs="Times New Roman" w:ascii="Times New Roman" w:hAnsi="Times New Roman"/>
          <w:sz w:val="24"/>
          <w:szCs w:val="24"/>
        </w:rPr>
        <w:t xml:space="preserve"> </w:t>
      </w:r>
      <w:r>
        <w:rPr>
          <w:rFonts w:cs="Times New Roman" w:ascii="Times New Roman" w:hAnsi="Times New Roman"/>
          <w:i/>
          <w:sz w:val="24"/>
          <w:szCs w:val="24"/>
        </w:rPr>
        <w:t>k lázeňskému zákonu</w:t>
      </w:r>
      <w:r>
        <w:rPr>
          <w:rFonts w:cs="Times New Roman" w:ascii="Times New Roman" w:hAnsi="Times New Roman"/>
          <w:sz w:val="24"/>
          <w:szCs w:val="24"/>
        </w:rPr>
        <w:t>. Sněmovní tisk č. 617/0. Dostupné z: &lt;</w:t>
      </w:r>
      <w:hyperlink r:id="rId8">
        <w:r>
          <w:rPr>
            <w:rStyle w:val="InternetLink"/>
            <w:rFonts w:cs="Times New Roman" w:ascii="Times New Roman" w:hAnsi="Times New Roman"/>
            <w:sz w:val="24"/>
            <w:szCs w:val="24"/>
          </w:rPr>
          <w:t>http://www.psp.cz/sqw/text/text2.sqw?idd=28479</w:t>
        </w:r>
      </w:hyperlink>
      <w:r>
        <w:rPr>
          <w:rFonts w:cs="Times New Roman" w:ascii="Times New Roman" w:hAnsi="Times New Roman"/>
          <w:sz w:val="24"/>
          <w:szCs w:val="24"/>
        </w:rPr>
        <w:t xml:space="preserve">&gt; </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701" w:right="1134" w:gutter="0" w:header="0" w:top="1418" w:footer="709" w:bottom="1418"/>
      <w:pgNumType w:start="6"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ládní nařízení č. 223/1939 Sb., o ochraně přírodních léčivých zdrojů.</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150/1948 Sb., Ústava Československé republik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14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2, odst. 3 zákona č. 125/1948 Sb., o znárodnění přírodních léčivých zdrojů a o začlenění a správě konfiskovaného majetku.</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ánek 10 ústavního zákona č. 150/1948 Sb., Ústavy Československé republiky, stanovuje, že národní výbory jsou nositeli a vykonavateli státní moci v obcích, okresech a krajích. §123-§133 kapitoly šesté Ústavy charakterizuje národní výbory jako správní orgány, které vykonávají veřejnou správu ve všech oblastech veřejné správy a jsou volenými zastupitelskými orgány podřízenými vládě.</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0 odst. 1 zákona č. 43/1955 Sb., o československých lázních a zřídlech, stanovuje, že pro ta lázeňská místa, jež jsou určitým způsobem významná nebo při jejichž ochraně by byly dotčeny důležité hospodářské zájmy, vydá lázeňské statuty a stanoví ochranná opatření vláda. Pro ostatní lázeňská místa toto učiní příslušné krajské národní výbory.</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VANEC, Josef. </w:t>
      </w:r>
      <w:r>
        <w:rPr>
          <w:rFonts w:cs="Times New Roman" w:ascii="Times New Roman" w:hAnsi="Times New Roman"/>
          <w:i/>
        </w:rPr>
        <w:t>Československé přírodní léčebné lázně a přírodní léčivé zdroje</w:t>
      </w:r>
      <w:r>
        <w:rPr>
          <w:rFonts w:cs="Times New Roman" w:ascii="Times New Roman" w:hAnsi="Times New Roman"/>
        </w:rPr>
        <w:t>. Praha: Vydavatelství obchodu, 1966, s. 3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1 zákona č. 43/1955 Sb., o československých lázních a zřídlech.</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ob pověřených příslušnými orgány, tj. ministerstvem zdravotnictví.</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 odst. 1 zákona č. 43/1955 Sb., o československých lázních a zřídlech.</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e §20, odst. 6 zákona č. 280/1949 Sb., o územním plánování a výstavbě obcí. Ustanovení tohoto zákona platí přiměřeně pro vyvlastňovací řízení dle zákona č. 43/1955 Sb., o československých lázních a zřídlech.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 zákona č. 43/1955 Sb., o československých lázních a zřídlech.</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DINSKÁ, Jitka, ZERJATKE, Petra. </w:t>
      </w:r>
      <w:r>
        <w:rPr>
          <w:rFonts w:cs="Times New Roman" w:ascii="Times New Roman" w:hAnsi="Times New Roman"/>
          <w:i/>
        </w:rPr>
        <w:t>Kapitoly z dějin lázeňství</w:t>
      </w:r>
      <w:r>
        <w:rPr>
          <w:rFonts w:cs="Times New Roman" w:ascii="Times New Roman" w:hAnsi="Times New Roman"/>
        </w:rPr>
        <w:t>. Teplice: regionální muzeum v Teplicích, 2006, s. 58. ISBN 80-85321-43-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to vyhláška rušila původní vyhlášku č. 151/1956 Ú. l., o ochraně přírodních léčebných lázní a přírodních léčivých zdrojů a o jejich využití.</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8 ústavního zákona č. 100/1960 Sb., Ústavy Československé socialistické republiky.</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100/1990 Sb., kterým se mění a doplňuje ústavní zákon č. 100/1960 Sb., Ústava československé federativní republiky a ústavní zákon č. 143/1968 Sb., o československé federaci.</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čl. 10, odst. 1.</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1/1993 Sb., Ústava České republiky.</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předsednictva České národní rady č. 2/1993 Sb., o vyhlášení Listiny základních práv a svobod jako součásti ústavního pořádku České republiky.</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čl. 112, odst. 2. Ústavního zákona č. 1/1993 Sb., Ústavy České republiky.</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423/2001 Sb., kterou se stanoví způsob a rozsah hodnocení přírodních léčivých zdrojů a zdrojů přírodních minerálních vod a další podrobnosti jejich využívání, požadavky na životní prostředí a vybavení přírodních léčebných lázní a náležitosti odborného posudku o využitelnosti přírodních léčivých zdrojů a klimatických podmínek k léčebným účelům, přírodní minerální vody k výrobě přírodních minerálních vod a o stavu životního prostředí přírodních léčebných lázní (vyhláška o zdrojích a lázních).</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DINSKÁ, Jitka, ZERJATKE, Petra. </w:t>
      </w:r>
      <w:r>
        <w:rPr>
          <w:rFonts w:cs="Times New Roman" w:ascii="Times New Roman" w:hAnsi="Times New Roman"/>
          <w:i/>
        </w:rPr>
        <w:t>Kapitoly z dějin lázeňství</w:t>
      </w:r>
      <w:r>
        <w:rPr>
          <w:rFonts w:cs="Times New Roman" w:ascii="Times New Roman" w:hAnsi="Times New Roman"/>
        </w:rPr>
        <w:t>. Teplice: Regionální muzeum v Teplicích, 2006, s. 58. ISBN 80-85321-43-2.</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 odst. 1 lázeňského zákona.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íkladně nařízení vlády č. 152/1982 Sb., kterým se určují významná velká města a významná lázeňská města (podle zákona č. 69/1967 Sb., o národních výborech, ve znění zákona č. 137/1982 Sb., kterým se mění a doplňuje zákon o národních výborech a upravuje působnost městských národních výborů na některých úsecích státní správy).</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DASOVÁ, Dalimila. </w:t>
      </w:r>
      <w:r>
        <w:rPr>
          <w:rFonts w:cs="Times New Roman" w:ascii="Times New Roman" w:hAnsi="Times New Roman"/>
          <w:i/>
        </w:rPr>
        <w:t>Veřejná správa: vody a jejich právní ochrana</w:t>
      </w:r>
      <w:r>
        <w:rPr>
          <w:rFonts w:cs="Times New Roman" w:ascii="Times New Roman" w:hAnsi="Times New Roman"/>
        </w:rPr>
        <w:t xml:space="preserve">. Olomouc: Vydavatelství Univerzity Palackého, 1997. s. 68. ISBN 80-7067-712-0.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 odst. 1 lázeňského zákona.</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 odst. 2 lázeňského zákona.</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viz FOLTINOVÁ, Jana, JEŽKOVÁ, Jana. </w:t>
      </w:r>
      <w:r>
        <w:rPr>
          <w:rFonts w:cs="Times New Roman" w:ascii="Times New Roman" w:hAnsi="Times New Roman"/>
          <w:i/>
        </w:rPr>
        <w:t>Co přináší nová legislativa v oblasti balených vod?</w:t>
      </w:r>
      <w:r>
        <w:rPr>
          <w:rFonts w:cs="Times New Roman" w:ascii="Times New Roman" w:hAnsi="Times New Roman"/>
        </w:rPr>
        <w:t xml:space="preserve"> </w:t>
      </w:r>
      <w:r>
        <w:rPr>
          <w:rFonts w:cs="Times New Roman" w:ascii="Times New Roman" w:hAnsi="Times New Roman"/>
          <w:lang w:val="en-US"/>
        </w:rPr>
        <w:t xml:space="preserve">[online] </w:t>
      </w:r>
      <w:r>
        <w:rPr>
          <w:rFonts w:cs="Times New Roman" w:ascii="Times New Roman" w:hAnsi="Times New Roman"/>
          <w:lang w:val="en-US" w:eastAsia="en-US"/>
        </w:rPr>
        <w:t>Dostupné</w:t>
      </w:r>
      <w:r>
        <w:rPr>
          <w:rFonts w:cs="Times New Roman" w:ascii="Times New Roman" w:hAnsi="Times New Roman"/>
          <w:lang w:val="en-US"/>
        </w:rPr>
        <w:t xml:space="preserve"> z: &lt;</w:t>
      </w:r>
      <w:r>
        <w:rPr>
          <w:rFonts w:cs="Times New Roman" w:ascii="Times New Roman" w:hAnsi="Times New Roman"/>
        </w:rPr>
        <w:t xml:space="preserve"> </w:t>
      </w:r>
      <w:hyperlink r:id="rId1">
        <w:r>
          <w:rPr>
            <w:rStyle w:val="InternetLink"/>
            <w:rFonts w:cs="Times New Roman" w:ascii="Times New Roman" w:hAnsi="Times New Roman"/>
            <w:lang w:val="en-US"/>
          </w:rPr>
          <w:t>http://www.svaz-mv.cz/cl_legislativa.html</w:t>
        </w:r>
      </w:hyperlink>
      <w:r>
        <w:rPr>
          <w:rFonts w:cs="Times New Roman" w:ascii="Times New Roman" w:hAnsi="Times New Roman"/>
          <w:lang w:val="en-US"/>
        </w:rPr>
        <w:t>&gt;</w:t>
      </w:r>
      <w:r>
        <w:rPr>
          <w:rFonts w:cs="Times New Roman" w:ascii="Times New Roman" w:hAnsi="Times New Roman"/>
        </w:rPr>
        <w:t>(20.1.2010).</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a o zdrojích a lázních, §3, odst. 1.</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enční laboratoř přírodních léčivých zdrojů dále dle §40 lázeňského zákona sleduje vlivy antropogenní činnosti na přírodní léčivé zdroje a spolupracuje při odhalování příčin a odstraňování následků havarijních situací v ochranných pásmech zdrojů, samostatně vyvíjí a zavádí nové pracovní metody, vykonává poradenskou a posudkovou činnost v oblasti přírodních léčivých zdrojů, aj.</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zákona č. 110/1997 Sb., o potravinách a tabákových výrobcích a o změně a doplnění některých souvisejících zákonů.</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těmto zjištěním dochází nejčastěji při hornických činnostech a stavebních pracích, viz </w:t>
      </w:r>
      <w:r>
        <w:rPr>
          <w:rFonts w:cs="Times New Roman" w:ascii="Times New Roman" w:hAnsi="Times New Roman"/>
          <w:i/>
        </w:rPr>
        <w:t>důvodová zpráva</w:t>
      </w:r>
      <w:r>
        <w:rPr>
          <w:rFonts w:cs="Times New Roman" w:ascii="Times New Roman" w:hAnsi="Times New Roman"/>
        </w:rPr>
        <w:t xml:space="preserve"> </w:t>
      </w:r>
      <w:r>
        <w:rPr>
          <w:rFonts w:cs="Times New Roman" w:ascii="Times New Roman" w:hAnsi="Times New Roman"/>
          <w:i/>
        </w:rPr>
        <w:t>k lázeňskému zákonu</w:t>
      </w:r>
      <w:r>
        <w:rPr>
          <w:rFonts w:cs="Times New Roman" w:ascii="Times New Roman" w:hAnsi="Times New Roman"/>
        </w:rPr>
        <w:t xml:space="preserve">. Sněmovní tisk č. 617/0. Dostupné z: </w:t>
      </w:r>
      <w:r>
        <w:rPr>
          <w:rFonts w:cs="Times New Roman" w:ascii="Times New Roman" w:hAnsi="Times New Roman"/>
          <w:lang w:val="en-US"/>
        </w:rPr>
        <w:t>&lt;</w:t>
      </w:r>
      <w:r>
        <w:rPr>
          <w:rFonts w:cs="Times New Roman" w:ascii="Times New Roman" w:hAnsi="Times New Roman"/>
        </w:rPr>
        <w:t>http://www.psp.cz/sqw/text/text2.sqw?idd=28479&gt;  (21.1.2010)</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 odst. 3 lázeňského zákona.</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 odst. 4 lázeňského zákona.</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7/1992 Sb., o životním prostředí, ve znění pozdějších předpisů.</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5, odst. 1 lázeňského zákona.</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ýpis z katastru nemovitostí s uvedením identifikačních údajů o nemovitostech, včetně údajů o vlastnických a jiných právech k nim, na nichž nebo pod nimiž se předpokládaný zdroj nachází, a k nemovitostem, které mají být jeho využíváním dotčeny (§6, odst. 2, písm. g) lázeňského zákona.)</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5, odst. 5 lázeňského zákona.</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9 odst. 1 lázeňského zákona; obdobně §9 odst. 2 tohoto zákona stanovuje, že peloidy získané z přírodního léčivého zdroje se prvotně využijí pro balneologické účely.</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10, odst. 1 lázeňského zákona.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10, odst. 2 lázeňského zákona. </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11 lázeňského zákona.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12, odst. 2 lázeňského zákona.</w:t>
      </w:r>
      <w:r>
        <w:rPr/>
        <w:t xml:space="preserve">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12, odst. 3 lázeňského zákona.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e §12, odst. 4, písm. e)-k) lázeňského zákona ministerstvo v povolení k využívání zdroje dále uvede způsob povolené úpravy výtěžku ze zdroje, podmínky pro hydrologické, chemické, fyzikální a mikrobiologické sledování zdroje a výtěžku z něho, rozsah a četnost ověřování kvality zdroje a výtěžku z něho, zařízení, která je nutno vybudovat a udržovat k zabezpečení využívání a ochrany zdroje, termín započetí využívání zdroje a dobu povoleného využívání zdroje, má-li být využíván po dobu určitou.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4, odst. 1 lázeňského zákona připouští oznámení zamýšlených změn do 15 dnů od jejich vzniku, pokud takové změny nebyly dopředu známy.</w:t>
      </w:r>
      <w:r>
        <w:rPr/>
        <w:t xml:space="preserve"> </w:t>
      </w:r>
    </w:p>
  </w:footnote>
  <w:footnote w:id="49">
    <w:p>
      <w:pPr>
        <w:pStyle w:val="Footnote"/>
        <w:jc w:val="both"/>
        <w:rPr/>
      </w:pPr>
      <w:r>
        <w:rPr>
          <w:rStyle w:val="FootnoteCharacters"/>
        </w:rPr>
        <w:footnoteRef/>
      </w:r>
      <w:r>
        <w:rPr>
          <w:rFonts w:cs="Times New Roman" w:ascii="Times New Roman" w:hAnsi="Times New Roman"/>
        </w:rPr>
        <w:t>Srov. §14, odst. 4 lázeňského zákona.</w:t>
      </w:r>
    </w:p>
  </w:footnote>
  <w:footnote w:id="50">
    <w:p>
      <w:pPr>
        <w:pStyle w:val="Footnote"/>
        <w:jc w:val="both"/>
        <w:rPr/>
      </w:pPr>
      <w:r>
        <w:rPr>
          <w:rStyle w:val="FootnoteCharacters"/>
        </w:rPr>
        <w:footnoteRef/>
      </w:r>
      <w:r>
        <w:rPr>
          <w:rFonts w:cs="Times New Roman" w:ascii="Times New Roman" w:hAnsi="Times New Roman"/>
        </w:rPr>
        <w:t>Srov. §15, odst. 1 lázeňského zákona.</w:t>
      </w:r>
    </w:p>
  </w:footnote>
  <w:footnote w:id="51">
    <w:p>
      <w:pPr>
        <w:pStyle w:val="Footnote"/>
        <w:jc w:val="both"/>
        <w:rPr/>
      </w:pPr>
      <w:r>
        <w:rPr>
          <w:rStyle w:val="FootnoteCharacters"/>
        </w:rPr>
        <w:footnoteRef/>
      </w:r>
      <w:r>
        <w:rPr>
          <w:rFonts w:cs="Times New Roman" w:ascii="Times New Roman" w:hAnsi="Times New Roman"/>
        </w:rPr>
        <w:t xml:space="preserve">Srov. §16, odst. 1, písm. i) lázeňského zákona. </w:t>
      </w:r>
    </w:p>
  </w:footnote>
  <w:footnote w:id="52">
    <w:p>
      <w:pPr>
        <w:pStyle w:val="Footnote"/>
        <w:jc w:val="both"/>
        <w:rPr/>
      </w:pPr>
      <w:r>
        <w:rPr>
          <w:rStyle w:val="FootnoteCharacters"/>
        </w:rPr>
        <w:footnoteRef/>
      </w:r>
      <w:r>
        <w:rPr>
          <w:rFonts w:cs="Times New Roman" w:ascii="Times New Roman" w:hAnsi="Times New Roman"/>
        </w:rPr>
        <w:t>§12, odst. 5 lázeňského zákona vymezuje pravomoc ministerstva zdravotnictví uložit uživateli povinnost umožnit bezplatný odběr minerální vody ze zdroje fyzickým osobám pro jejich osobní potřebu v rozsahu ne více než 10% zdroje, nejvýše však 6l/min. Tato povinnost však může být uložena pouze v případě historicky volně přístupných zdrojů a u nově získaných zdrojů z již využívané zřídelní struktury.</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17, odst. 1 lázeňského zákona.</w:t>
      </w:r>
      <w:r>
        <w:rPr/>
        <w:t xml:space="preserve">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8, odst. 2 a 3 lázeňského zákona.</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19 lázeňského zákona.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19, odst. 3 lázeňského zákona.</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2, odst. 2 lázeňského zákona.</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odst. 4.</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odst. 5.</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3, odst. 1 lázeňského zákona. </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3 odst. 3 lázeňského zákona.</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vyhlášky č. 412/1992 Sb., o osvědčení odborné způsobilosti projektovat, provádět a vyhodnocovat geologické práce; tato byla zrušena vyhláškou č. 206/2001 Sb., o osvědčení způsobilosti projektovat a provádět geologické práce.</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Důvodová zpráva k lázeňskému zákonu </w:t>
      </w:r>
      <w:r>
        <w:rPr>
          <w:rFonts w:cs="Times New Roman" w:ascii="Times New Roman" w:hAnsi="Times New Roman"/>
          <w:lang w:val="en-US"/>
        </w:rPr>
        <w:t>[online].</w:t>
      </w:r>
      <w:r>
        <w:rPr>
          <w:rFonts w:cs="Times New Roman" w:ascii="Times New Roman" w:hAnsi="Times New Roman"/>
        </w:rPr>
        <w:t xml:space="preserve"> Sněmovní tisk č. 617/0. Dostupné z: </w:t>
      </w:r>
      <w:r>
        <w:rPr>
          <w:rFonts w:cs="Times New Roman" w:ascii="Times New Roman" w:hAnsi="Times New Roman"/>
          <w:lang w:val="en-US"/>
        </w:rPr>
        <w:t>&lt;</w:t>
      </w:r>
      <w:r>
        <w:rPr>
          <w:rFonts w:cs="Times New Roman" w:ascii="Times New Roman" w:hAnsi="Times New Roman"/>
        </w:rPr>
        <w:t>http://www.psp.cz/sqw/text/text2.sqw?idd=28479&gt;  (15.2.2010)</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yhláška č.  539/2006 Sb. o stanovení ochranných pásem přírodního léčivého zdroje minerální vody jímané vrtem </w:t>
      </w:r>
      <w:r>
        <w:rPr>
          <w:rFonts w:cs="Times New Roman" w:ascii="Times New Roman" w:hAnsi="Times New Roman"/>
          <w:lang w:val="en-US" w:eastAsia="en-US"/>
        </w:rPr>
        <w:t>Le</w:t>
      </w:r>
      <w:r>
        <w:rPr>
          <w:rFonts w:cs="Times New Roman" w:ascii="Times New Roman" w:hAnsi="Times New Roman"/>
        </w:rPr>
        <w:t>-7 v katastrálním území Charvátská Nová Ves obce Břeclav a o vymezení konkrétních ochranných opatření.</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4, odst. 1 lázeňského zákona. </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320/2005 Sb., o stanovení ochranných pásem zdroje přírodní minerální vody v </w:t>
      </w:r>
      <w:r>
        <w:rPr>
          <w:rFonts w:cs="Times New Roman" w:ascii="Times New Roman" w:hAnsi="Times New Roman"/>
          <w:lang w:val="en-US" w:eastAsia="en-US"/>
        </w:rPr>
        <w:t>Očihově</w:t>
      </w:r>
      <w:r>
        <w:rPr>
          <w:rFonts w:cs="Times New Roman" w:ascii="Times New Roman" w:hAnsi="Times New Roman"/>
        </w:rPr>
        <w:t xml:space="preserve"> a vymezení konkrétních ochranných opatření.</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yhláška č. 208/2005 Sb. o stanovení ochranného pásma I. stupně přírodního léčivého zdroje minerální vody jímané vrtem HV-40 v Mariánských lázních.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7, odst. 3 lázeňského zákona.</w:t>
      </w:r>
    </w:p>
  </w:footnote>
  <w:footnote w:id="72">
    <w:p>
      <w:pPr>
        <w:pStyle w:val="Footnote"/>
        <w:jc w:val="both"/>
        <w:rPr/>
      </w:pPr>
      <w:r>
        <w:rPr>
          <w:rStyle w:val="FootnoteCharacters"/>
        </w:rPr>
        <w:footnoteRef/>
      </w:r>
      <w:r>
        <w:rPr>
          <w:rFonts w:cs="Times New Roman" w:ascii="Times New Roman" w:hAnsi="Times New Roman"/>
        </w:rPr>
        <w:t>Zákon č. 20/1966 Sb., o péči o zdraví lidu, ve znění pozdějších předpisů, který původně upravoval úsek přírodních léčebných zdrojů a přírodních léčebných lázní.</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k vyplývalo ze zákona č. 172/1989 Sb., o vyhlašování obecně závazných právních předpisů a jiných opatření orgánů České socialistické republiky ve Sbírce zákonů.</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4 odst. 1 vyhlášky č. 26/1972 Sb., o ochraně a rozvoji přírodních léčebných lázní a přírodních léčivých zdrojů.</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25, odst. 1 lázeňského zákona.</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o jednotlivých léčebných procedurách JANDOVÁ, Dobroslava. </w:t>
      </w:r>
      <w:r>
        <w:rPr>
          <w:rFonts w:cs="Times New Roman" w:ascii="Times New Roman" w:hAnsi="Times New Roman"/>
          <w:i/>
        </w:rPr>
        <w:t>Balneologie.</w:t>
      </w:r>
      <w:r>
        <w:rPr>
          <w:rFonts w:cs="Times New Roman" w:ascii="Times New Roman" w:hAnsi="Times New Roman"/>
        </w:rPr>
        <w:t xml:space="preserve"> 1. vydání. Praha:  GRADA </w:t>
      </w:r>
      <w:r>
        <w:rPr>
          <w:rFonts w:cs="Times New Roman" w:ascii="Times New Roman" w:hAnsi="Times New Roman"/>
          <w:lang w:val="en-US" w:eastAsia="en-US"/>
        </w:rPr>
        <w:t>publishing</w:t>
      </w:r>
      <w:r>
        <w:rPr>
          <w:rFonts w:cs="Times New Roman" w:ascii="Times New Roman" w:hAnsi="Times New Roman"/>
        </w:rPr>
        <w:t>, 2009. ISBN 978-80-2820-9.</w:t>
      </w:r>
    </w:p>
  </w:footnote>
  <w:footnote w:id="77">
    <w:p>
      <w:pPr>
        <w:pStyle w:val="Footnote"/>
        <w:rPr/>
      </w:pPr>
      <w:r>
        <w:rPr>
          <w:rStyle w:val="FootnoteCharacters"/>
        </w:rPr>
        <w:footnoteRef/>
      </w:r>
      <w:r>
        <w:rPr/>
        <w:t xml:space="preserve"> </w:t>
      </w:r>
      <w:r>
        <w:rPr>
          <w:rFonts w:cs="Times New Roman" w:ascii="Times New Roman" w:hAnsi="Times New Roman"/>
        </w:rPr>
        <w:t>Zákon č. 20/1966 Sb., o péči o zdraví lidu, ve znění pozdějších předpisů.</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5, odst. 2 lázeňského zákona.</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26, odst. 1 lázeňského zákona.</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íkladně nařízení vlády č. 502/2000 Sb., o ochraně zdraví před nepříznivými účinky hluku a vibrací.</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58/1997 Sb., kterou se stanoví indikační seznam pro lázeňskou péči o dospělé, děti a dorost.</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3 zákona č. 48/1997 Sb., o veřejném zdravotním pojištění a o změně a doplnění některých souvisejících zákonů, ve znění pozdějších předpisů.</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58/1997 Sb., kterou se stanoví indikační seznam pro lázeňskou péči o dospělé, děti a dorost.</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9 lázeňského zákona.</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9 lázeňského zákona.</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28, odst. 3 lázeňského zákona.</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0, odst. 1 lázeňského zákona.</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1, odst. 1 lázeňského zákona dále uvádí, že v případě, kdy jsou přírodní léčebné lázně stanoveny současně na území více obcí, označí se lázeňské místo názvem obce, na jejímž území se nachází převažující část přírodních léčebných lázní.</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1, odst. 2 lázeňského zákona dále uvádí, že bylo-li lázeňské místo stanoveno na území více obcí, lze označení „lázně“ užít v názvu té obce, jejíž název je užit v označení lázeňského místa.</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ecně závazná vyhláška č. 12/1993 Sb., o veřejném pořádku v lázeňském městě Mariánské Lázně</w:t>
      </w:r>
      <w:r>
        <w:rPr/>
        <w:t>.</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5 odst. 3 lázeňského zákona stanoví, že se jedná o zdroje přírodních minerálních vod, jejichž výtěžkem je minerální voda s obsahem rozpuštěných pevných látek nižším než 1g/l nebo rozpuštěného oxidu uhličitého nižším než 1g/l a jejichž ochranná pásma se nepřekrývají s ochrannými pásmy zdrojů osvědčených podle tohoto zákona. </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některých případech je k tomuto potřeba povolení dle zvláštních právních předpisů, jak stanovuje §39, odst. 1, písm. a) lázeňského zákona.</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39, odst. 2 se toto oprávnění vztahuje i na osoby pověřené ministerstvem k vyhledávání a průzkumu přirozeně se vyskytujících zdrojů minerálních vod, plynů a peloidů.</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500/2004 Sb., správní řád, ve znění pozdějších předpisů.</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1, odst. 5 lázeňského zákona.</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41, odst. 1 lázeňského zákona.</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1, odst. 4 lázeňského zákona. </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 ve znění pozdějších předpisů.</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123.</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íkladně HAVLAN, Petr. </w:t>
      </w:r>
      <w:r>
        <w:rPr>
          <w:rFonts w:cs="Times New Roman" w:ascii="Times New Roman" w:hAnsi="Times New Roman"/>
          <w:i/>
        </w:rPr>
        <w:t>Veřejné vlastnictví v právu a společnosti.</w:t>
      </w:r>
      <w:r>
        <w:rPr>
          <w:rFonts w:cs="Times New Roman" w:ascii="Times New Roman" w:hAnsi="Times New Roman"/>
        </w:rPr>
        <w:t xml:space="preserve"> 1. vydání. Praha: </w:t>
      </w:r>
      <w:r>
        <w:rPr>
          <w:rFonts w:cs="Times New Roman" w:ascii="Times New Roman" w:hAnsi="Times New Roman"/>
          <w:lang w:val="en-US" w:eastAsia="en-US"/>
        </w:rPr>
        <w:t>C.H.Beck</w:t>
      </w:r>
      <w:r>
        <w:rPr>
          <w:rFonts w:cs="Times New Roman" w:ascii="Times New Roman" w:hAnsi="Times New Roman"/>
        </w:rPr>
        <w:t xml:space="preserve">, 2008, s.8-10. ISBN 978-80-7179-617-6. </w:t>
      </w:r>
    </w:p>
  </w:footnote>
  <w:footnote w:id="101">
    <w:p>
      <w:pPr>
        <w:pStyle w:val="Footnote"/>
        <w:jc w:val="both"/>
        <w:rPr/>
      </w:pPr>
      <w:r>
        <w:rPr>
          <w:rStyle w:val="FootnoteCharacters"/>
        </w:rPr>
        <w:footnoteRef/>
      </w:r>
      <w:r>
        <w:rPr>
          <w:rFonts w:cs="Times New Roman" w:ascii="Times New Roman" w:hAnsi="Times New Roman"/>
        </w:rPr>
        <w:t>Hlava první, Čl. 11 odst. 1 a 2 Usnesení předsednictva České národní rady č. 2/1993 Sb., o vyhlášení Listiny základních práv a svobod jakou součásti ústavního pořádku České republiky.</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odst. 4.</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 odst. 1 lázeňského zákona.</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 odst. 2 lázeňského zákona.</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o pověřené osoby, které jsou zaměstnanci ministerstva a zaměstnanci vodoprávního úřadu. Tyto vstupují na cizí pozemky, do staveb a objektů s vědomím jejich vlastníků nebo uživatelů, kde provádějí potřebná šetření, viz §39 lázeňského zákona.</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2 lázeňského zákona.</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3 odst. 1 lázeňského zákona.</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3 odst. 2 lázeňského zákona.</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4 odst. 1 lázeňského zákona.</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5 zákona č. 184/2006 Sb., o odnětí nebo omezení vlastnického práva k pozemku nebo ke stavbě (zákon o vyvlastnění) uvádí, které úřady jsou úřady vyvlastňovacími, a §16 vymezuje příslušnost těchto úřadů.</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 odst. 1 zákona č. 184/2006 Sb., o odnětí nebo omezení vlastnického práva k pozemku nebo ke stavbě (zákon o vyvlastnění).</w:t>
      </w:r>
    </w:p>
  </w:footnote>
  <w:footnote w:id="112">
    <w:p>
      <w:pPr>
        <w:pStyle w:val="Footnote"/>
        <w:jc w:val="both"/>
        <w:rPr/>
      </w:pPr>
      <w:r>
        <w:rPr>
          <w:rStyle w:val="FootnoteCharacters"/>
        </w:rPr>
        <w:footnoteRef/>
      </w:r>
      <w:r>
        <w:rPr>
          <w:rFonts w:cs="Times New Roman" w:ascii="Times New Roman" w:hAnsi="Times New Roman"/>
        </w:rPr>
        <w:t>Srov. §10, odst. 1, písm. a) zákona č. 184/2006 Sb., o odnětí nebo omezení vlastnického práva k pozemku nebo ke stavbě (zákon o vyvlastnění).</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0, odst. 1, písm. b) zákona č. 184/2006 Sb., o odnětí nebo omezení vlastnického práva k pozemku nebo ke stavbě (zákon o vyvlastnění)</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odst. 2.</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11.</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500/2004 Sb., správní řád, ve znění pozdějších předpisů.</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nález Ústavního soudu </w:t>
      </w:r>
      <w:r>
        <w:rPr>
          <w:rFonts w:cs="Times New Roman" w:ascii="Times New Roman" w:hAnsi="Times New Roman"/>
          <w:lang w:val="en-US" w:eastAsia="en-US"/>
        </w:rPr>
        <w:t>Pl</w:t>
      </w:r>
      <w:r>
        <w:rPr>
          <w:rFonts w:cs="Times New Roman" w:ascii="Times New Roman" w:hAnsi="Times New Roman"/>
        </w:rPr>
        <w:t>. ÚS 24/8: K ústavnosti stanovení veřejného zájmu existujícího v konkrétní věci zákonem.</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líže §28 zákona č. 184/2006 Sb., o odnětí nebo omezení vlastnického práva k pozemku nebo ke stavbě (zákon o vyvlastnění).</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 odst. 1 zákona č. 254/2001 Sb., o vodách a o změně některých zákonů, ve znění pozdějších předpisů.</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právního soudu ze dne 30. 7. 2009, </w:t>
      </w:r>
      <w:r>
        <w:rPr>
          <w:rFonts w:cs="Times New Roman" w:ascii="Times New Roman" w:hAnsi="Times New Roman"/>
          <w:lang w:val="en-US" w:eastAsia="en-US"/>
        </w:rPr>
        <w:t>sp</w:t>
      </w:r>
      <w:r>
        <w:rPr>
          <w:rFonts w:cs="Times New Roman" w:ascii="Times New Roman" w:hAnsi="Times New Roman"/>
        </w:rPr>
        <w:t xml:space="preserve">. zn. 7 As 32/2009 – 69. </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9a, odst. 1, písm. c) zákona č. 200/1990 Sb., o přestupcích, ve znění pozdějších předpisů.</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1, odst. 2 lázeňského zákona.</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1 odst. 3 usnesení předsednictva České národní rady č. 2/1993 Sb., o vyhlášení Listiny základních práv a svobod jakou součásti ústavního pořádku České republiky, zní takto: „Vlastnictví zavazuje. Nesmí být zneužito na újmu práv druhých anebo v rozporu se zákonem chráněnými obecnými zájmy. Jeho výkon nesmí poškozovat lidské zdraví, přírodu a životní prostředí nad míru stanovenou zákonem.“</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2 odst. 5 a §23 odst. 3 lázeňského zákona.</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4 odst. 2 usnesení předsednictva České národní rady č. 2/1993 Sb., o vyhlášení Listiny základních práv a svobod jako součásti ústavního pořádku České republiky, zní takto: „Meze základních práv a svobod mohou být za podmínek stanovených Listinou základních práv a svobod upraveny pouze zákonem.“</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ěrnice Rady ze dne 15. Července 1980 o sbližování právních předpisů členských států týkajících se využívání a prodeje přírodních minerálních vod 80/777/EHS, Úřední věstník L 229, 30. srpna 1980, s. 1-10. </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ěrnice Evropského parlamentu a Rady </w:t>
      </w:r>
      <w:r>
        <w:rPr>
          <w:rStyle w:val="StrongEmphasis"/>
          <w:rFonts w:cs="Times New Roman" w:ascii="Times New Roman" w:hAnsi="Times New Roman"/>
          <w:b w:val="false"/>
        </w:rPr>
        <w:t>2008/54/ES ze dne 18. června 2009 o využívání a prodeji přírodních minerálních vod (přepracované znění),</w:t>
      </w:r>
      <w:r>
        <w:rPr>
          <w:rStyle w:val="StrongEmphasis"/>
          <w:rFonts w:cs="Times New Roman" w:ascii="Times New Roman" w:hAnsi="Times New Roman"/>
        </w:rPr>
        <w:t xml:space="preserve"> </w:t>
      </w:r>
      <w:r>
        <w:rPr>
          <w:rStyle w:val="Emphasis"/>
          <w:rFonts w:cs="Times New Roman" w:ascii="Times New Roman" w:hAnsi="Times New Roman"/>
          <w:i w:val="false"/>
        </w:rPr>
        <w:t>Úřední věstník L 164, 26. června 2009, s. 45 – 58.</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čl. 1, odst. 3, písm. b).</w:t>
      </w:r>
    </w:p>
  </w:footnote>
  <w:footnote w:id="129">
    <w:p>
      <w:pPr>
        <w:pStyle w:val="Footnote"/>
        <w:jc w:val="both"/>
        <w:rPr/>
      </w:pPr>
      <w:r>
        <w:rPr>
          <w:rStyle w:val="FootnoteCharacters"/>
        </w:rPr>
        <w:footnoteRef/>
      </w:r>
      <w:r>
        <w:rPr>
          <w:rFonts w:cs="Times New Roman" w:ascii="Times New Roman" w:hAnsi="Times New Roman"/>
          <w:i/>
        </w:rPr>
        <w:t xml:space="preserve"> </w:t>
      </w:r>
      <w:r>
        <w:rPr>
          <w:rStyle w:val="Emphasis"/>
          <w:rFonts w:cs="Times New Roman" w:ascii="Times New Roman" w:hAnsi="Times New Roman"/>
          <w:i w:val="false"/>
        </w:rPr>
        <w:t xml:space="preserve">Úřední věstník C 054, 7. března 2009, s. 7 – 72., dostupné z: </w:t>
      </w:r>
      <w:r>
        <w:rPr>
          <w:rStyle w:val="Emphasis"/>
          <w:rFonts w:cs="Times New Roman" w:ascii="Times New Roman" w:hAnsi="Times New Roman"/>
          <w:i w:val="false"/>
          <w:lang w:val="en-US"/>
        </w:rPr>
        <w:t>&lt;</w:t>
      </w:r>
      <w:r>
        <w:rPr>
          <w:rFonts w:cs="Times New Roman" w:ascii="Times New Roman" w:hAnsi="Times New Roman"/>
        </w:rPr>
        <w:t xml:space="preserve"> </w:t>
      </w:r>
      <w:hyperlink r:id="rId2">
        <w:r>
          <w:rPr>
            <w:rStyle w:val="InternetLink"/>
            <w:rFonts w:cs="Times New Roman" w:ascii="Times New Roman" w:hAnsi="Times New Roman"/>
          </w:rPr>
          <w:t>http://ec.europa.eu/food/food/labellingnutrition/water/index_en.htm</w:t>
        </w:r>
      </w:hyperlink>
      <w:r>
        <w:rPr>
          <w:rFonts w:cs="Times New Roman" w:ascii="Times New Roman" w:hAnsi="Times New Roman"/>
        </w:rPr>
        <w:t>&gt; (10.3.2010)</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OP, Karel. </w:t>
      </w:r>
      <w:r>
        <w:rPr>
          <w:rFonts w:cs="Times New Roman" w:ascii="Times New Roman" w:hAnsi="Times New Roman"/>
          <w:i/>
        </w:rPr>
        <w:t>Lázeňský cestovní ruch v Evropě</w:t>
      </w:r>
      <w:r>
        <w:rPr>
          <w:rFonts w:cs="Times New Roman" w:ascii="Times New Roman" w:hAnsi="Times New Roman"/>
        </w:rPr>
        <w:t xml:space="preserve"> </w:t>
      </w:r>
      <w:r>
        <w:rPr>
          <w:rFonts w:cs="Times New Roman" w:ascii="Times New Roman" w:hAnsi="Times New Roman"/>
          <w:lang w:val="en-US"/>
        </w:rPr>
        <w:t>[online].</w:t>
      </w:r>
      <w:r>
        <w:rPr>
          <w:rFonts w:cs="Times New Roman" w:ascii="Times New Roman" w:hAnsi="Times New Roman"/>
        </w:rPr>
        <w:t xml:space="preserve"> Dostupné z: </w:t>
      </w:r>
      <w:hyperlink r:id="rId3">
        <w:r>
          <w:rPr>
            <w:rStyle w:val="InternetLink"/>
            <w:rFonts w:cs="Times New Roman" w:ascii="Times New Roman" w:hAnsi="Times New Roman"/>
            <w:lang w:val="en-US"/>
          </w:rPr>
          <w:t>http://www.cestovni-ruch.cz/zdroje/lazne-evropa.php</w:t>
        </w:r>
      </w:hyperlink>
      <w:r>
        <w:rPr>
          <w:rFonts w:cs="Times New Roman" w:ascii="Times New Roman" w:hAnsi="Times New Roman"/>
        </w:rPr>
        <w:t xml:space="preserve"> (13. 3. 2010)</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UBÍKOVÁ, Dagmar. </w:t>
      </w:r>
      <w:r>
        <w:rPr>
          <w:rFonts w:cs="Times New Roman" w:ascii="Times New Roman" w:hAnsi="Times New Roman"/>
          <w:i/>
        </w:rPr>
        <w:t>Aplikace marketingu – základní podmínka konkurenceschopnosti českých lázeňských subjektů v podmínkách Evropské unie</w:t>
      </w:r>
      <w:r>
        <w:rPr>
          <w:rFonts w:cs="Times New Roman" w:ascii="Times New Roman" w:hAnsi="Times New Roman"/>
        </w:rPr>
        <w:t xml:space="preserve"> </w:t>
      </w:r>
      <w:r>
        <w:rPr>
          <w:rFonts w:cs="Times New Roman" w:ascii="Times New Roman" w:hAnsi="Times New Roman"/>
          <w:lang w:val="en-US"/>
        </w:rPr>
        <w:t>[online]</w:t>
      </w:r>
      <w:r>
        <w:rPr>
          <w:rFonts w:cs="Times New Roman" w:ascii="Times New Roman" w:hAnsi="Times New Roman"/>
        </w:rPr>
        <w:t xml:space="preserve">. Dostupné z: </w:t>
      </w:r>
      <w:hyperlink r:id="rId4">
        <w:r>
          <w:rPr>
            <w:rStyle w:val="InternetLink"/>
            <w:rFonts w:cs="Times New Roman" w:ascii="Times New Roman" w:hAnsi="Times New Roman"/>
          </w:rPr>
          <w:t>http://www.cestovni-ruch.cz/zdroje/lazne-marketing.php</w:t>
        </w:r>
      </w:hyperlink>
      <w:r>
        <w:rPr>
          <w:rFonts w:cs="Times New Roman" w:ascii="Times New Roman" w:hAnsi="Times New Roman"/>
        </w:rPr>
        <w:t xml:space="preserve"> (13. 3. 2010)</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Code</w:t>
      </w:r>
      <w:r>
        <w:rPr>
          <w:rFonts w:cs="Times New Roman" w:ascii="Times New Roman" w:hAnsi="Times New Roman"/>
        </w:rPr>
        <w:t xml:space="preserve"> de la </w:t>
      </w:r>
      <w:r>
        <w:rPr>
          <w:rFonts w:cs="Times New Roman" w:ascii="Times New Roman" w:hAnsi="Times New Roman"/>
          <w:lang w:val="en-US" w:eastAsia="en-US"/>
        </w:rPr>
        <w:t>santé</w:t>
      </w:r>
      <w:r>
        <w:rPr>
          <w:rFonts w:cs="Times New Roman" w:ascii="Times New Roman" w:hAnsi="Times New Roman"/>
        </w:rPr>
        <w:t xml:space="preserve"> </w:t>
      </w:r>
      <w:r>
        <w:rPr>
          <w:rFonts w:cs="Times New Roman" w:ascii="Times New Roman" w:hAnsi="Times New Roman"/>
          <w:lang w:val="en-US" w:eastAsia="en-US"/>
        </w:rPr>
        <w:t>publique</w:t>
      </w:r>
      <w:r>
        <w:rPr>
          <w:rFonts w:cs="Times New Roman" w:ascii="Times New Roman" w:hAnsi="Times New Roman"/>
        </w:rPr>
        <w:t xml:space="preserve">. Dostupné z: </w:t>
      </w:r>
      <w:r>
        <w:rPr>
          <w:rFonts w:cs="Times New Roman" w:ascii="Times New Roman" w:hAnsi="Times New Roman"/>
          <w:lang w:val="en-US"/>
        </w:rPr>
        <w:t>&lt;</w:t>
      </w:r>
      <w:r>
        <w:rPr>
          <w:rFonts w:cs="Times New Roman" w:ascii="Times New Roman" w:hAnsi="Times New Roman"/>
        </w:rPr>
        <w:t xml:space="preserve"> </w:t>
      </w:r>
      <w:hyperlink r:id="rId5">
        <w:r>
          <w:rPr>
            <w:rStyle w:val="InternetLink"/>
            <w:rFonts w:cs="Times New Roman" w:ascii="Times New Roman" w:hAnsi="Times New Roman"/>
            <w:lang w:val="en-US"/>
          </w:rPr>
          <w:t>http://www.legifrance.gouv.fr/affichCode.do?cidTexte=LEGITEXT000006072665&amp;dateTexte=20100317</w:t>
        </w:r>
      </w:hyperlink>
      <w:r>
        <w:rPr>
          <w:rFonts w:cs="Times New Roman" w:ascii="Times New Roman" w:hAnsi="Times New Roman"/>
          <w:lang w:val="en-US"/>
        </w:rPr>
        <w:t>&gt; (16.3.2010)</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Code de la santé publique</w:t>
      </w:r>
      <w:r>
        <w:rPr>
          <w:rFonts w:cs="Times New Roman" w:ascii="Times New Roman" w:hAnsi="Times New Roman"/>
          <w:lang w:val="en-US" w:eastAsia="en-US"/>
        </w:rPr>
        <w:t xml:space="preserve">, </w:t>
      </w:r>
      <w:r>
        <w:rPr>
          <w:rFonts w:cs="Times New Roman" w:ascii="Times New Roman" w:hAnsi="Times New Roman"/>
          <w:lang w:val="en-US" w:eastAsia="en-US"/>
        </w:rPr>
        <w:t>article</w:t>
      </w:r>
      <w:r>
        <w:rPr>
          <w:rFonts w:cs="Times New Roman" w:ascii="Times New Roman" w:hAnsi="Times New Roman"/>
        </w:rPr>
        <w:t xml:space="preserve"> R1322-2</w:t>
      </w:r>
      <w:r>
        <w:rPr/>
        <w:t>.</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r>
        <w:rPr>
          <w:rFonts w:cs="Times New Roman" w:ascii="Times New Roman" w:hAnsi="Times New Roman"/>
          <w:lang w:val="en-US" w:eastAsia="en-US"/>
        </w:rPr>
        <w:t>article</w:t>
      </w:r>
      <w:r>
        <w:rPr>
          <w:rFonts w:cs="Times New Roman" w:ascii="Times New Roman" w:hAnsi="Times New Roman"/>
        </w:rPr>
        <w:t xml:space="preserve"> R1322-5.</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r>
        <w:rPr>
          <w:rFonts w:cs="Times New Roman" w:ascii="Times New Roman" w:hAnsi="Times New Roman"/>
          <w:lang w:val="en-US" w:eastAsia="en-US"/>
        </w:rPr>
        <w:t>article</w:t>
      </w:r>
      <w:r>
        <w:rPr>
          <w:rFonts w:cs="Times New Roman" w:ascii="Times New Roman" w:hAnsi="Times New Roman"/>
        </w:rPr>
        <w:t xml:space="preserve"> R1322-7.</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r>
        <w:rPr>
          <w:rFonts w:cs="Times New Roman" w:ascii="Times New Roman" w:hAnsi="Times New Roman"/>
          <w:lang w:val="en-US" w:eastAsia="en-US"/>
        </w:rPr>
        <w:t>article</w:t>
      </w:r>
      <w:r>
        <w:rPr>
          <w:rFonts w:cs="Times New Roman" w:ascii="Times New Roman" w:hAnsi="Times New Roman"/>
        </w:rPr>
        <w:t xml:space="preserve"> R1322-17.</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r>
        <w:rPr>
          <w:rFonts w:cs="Times New Roman" w:ascii="Times New Roman" w:hAnsi="Times New Roman"/>
          <w:lang w:val="en-US" w:eastAsia="en-US"/>
        </w:rPr>
        <w:t>article</w:t>
      </w:r>
      <w:r>
        <w:rPr>
          <w:rFonts w:cs="Times New Roman" w:ascii="Times New Roman" w:hAnsi="Times New Roman"/>
        </w:rPr>
        <w:t xml:space="preserve"> R1322-19.</w:t>
      </w:r>
    </w:p>
  </w:footnote>
  <w:footnote w:id="139">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amtéž,</w:t>
      </w:r>
      <w:r>
        <w:rPr>
          <w:rFonts w:cs="Times New Roman" w:ascii="Times New Roman" w:hAnsi="Times New Roman"/>
        </w:rPr>
        <w:t xml:space="preserve"> </w:t>
      </w:r>
      <w:r>
        <w:rPr>
          <w:rFonts w:cs="Times New Roman" w:ascii="Times New Roman" w:hAnsi="Times New Roman"/>
          <w:lang w:val="en-US" w:eastAsia="en-US"/>
        </w:rPr>
        <w:t>article</w:t>
      </w:r>
      <w:r>
        <w:rPr>
          <w:rFonts w:cs="Times New Roman" w:ascii="Times New Roman" w:hAnsi="Times New Roman"/>
        </w:rPr>
        <w:t xml:space="preserve"> L1322-4.</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Code de la santé publique,</w:t>
      </w:r>
      <w:r>
        <w:rPr>
          <w:rFonts w:cs="Times New Roman" w:ascii="Times New Roman" w:hAnsi="Times New Roman"/>
        </w:rPr>
        <w:t xml:space="preserve"> </w:t>
      </w:r>
      <w:r>
        <w:rPr>
          <w:rFonts w:cs="Times New Roman" w:ascii="Times New Roman" w:hAnsi="Times New Roman"/>
          <w:lang w:val="en-US" w:eastAsia="en-US"/>
        </w:rPr>
        <w:t>article</w:t>
      </w:r>
      <w:r>
        <w:rPr>
          <w:rFonts w:cs="Times New Roman" w:ascii="Times New Roman" w:hAnsi="Times New Roman"/>
        </w:rPr>
        <w:t xml:space="preserve"> R1322-52.</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DERKA, Karel. Zákon o vyvlastnění – poznámkové vydání. Praha: </w:t>
      </w:r>
      <w:r>
        <w:rPr>
          <w:rFonts w:cs="Times New Roman" w:ascii="Times New Roman" w:hAnsi="Times New Roman"/>
          <w:lang w:val="en-US" w:eastAsia="en-US"/>
        </w:rPr>
        <w:t>Linde</w:t>
      </w:r>
      <w:r>
        <w:rPr>
          <w:rFonts w:cs="Times New Roman" w:ascii="Times New Roman" w:hAnsi="Times New Roman"/>
        </w:rPr>
        <w:t>, 2009, s. 10. ISBN 978-80-7201-774-4.</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íkladně Statut lázeňského místa Luhačovice (schválen usnesením vlády Československé republiky č. 135 ze dne 18. 1. 19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u w:val="no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Displayedin">
    <w:name w:val="displayedin"/>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Googlesrctext">
    <w:name w:val="google-src-text"/>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alodsazene">
    <w:name w:val="normalodsazene"/>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pPr>
    <w:rPr>
      <w:rFonts w:ascii="Times New Roman" w:hAnsi="Times New Roman" w:eastAsia="Times New Roman" w:cs="Times New Roman"/>
      <w:b/>
      <w:sz w:val="28"/>
      <w:szCs w:val="28"/>
    </w:rPr>
  </w:style>
  <w:style w:type="paragraph" w:styleId="Contents1">
    <w:name w:val="TOC 1"/>
    <w:basedOn w:val="Normal"/>
    <w:next w:val="Normal"/>
    <w:pPr>
      <w:tabs>
        <w:tab w:val="clear" w:pos="709"/>
        <w:tab w:val="right" w:pos="9071" w:leader="dot"/>
      </w:tabs>
      <w:spacing w:lineRule="auto" w:line="276" w:before="0" w:after="100"/>
    </w:pPr>
    <w:rPr>
      <w:rFonts w:ascii="Times New Roman" w:hAnsi="Times New Roman" w:eastAsia="Times New Roman" w:cs="Times New Roman"/>
      <w:b/>
      <w:sz w:val="24"/>
      <w:szCs w:val="24"/>
    </w:rPr>
  </w:style>
  <w:style w:type="paragraph" w:styleId="Contents3">
    <w:name w:val="TOC 3"/>
    <w:basedOn w:val="Normal"/>
    <w:next w:val="Normal"/>
    <w:pPr>
      <w:spacing w:lineRule="auto" w:line="276" w:before="0" w:after="100"/>
    </w:pPr>
    <w:rPr>
      <w:rFonts w:ascii="Times New Roman" w:hAnsi="Times New Roman" w:eastAsia="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vaz-mv.cz/cl_legislativa.html" TargetMode="External"/><Relationship Id="rId4" Type="http://schemas.openxmlformats.org/officeDocument/2006/relationships/hyperlink" Target="http://www.cestovni-ruch.cz/zdroje/lazne-marketing.php" TargetMode="External"/><Relationship Id="rId5" Type="http://schemas.openxmlformats.org/officeDocument/2006/relationships/hyperlink" Target="http://www.cestovni-ruch.cz/zdroje/lazne-evropa.php" TargetMode="External"/><Relationship Id="rId6" Type="http://schemas.openxmlformats.org/officeDocument/2006/relationships/hyperlink" Target="http://www.legifrance.gouv.fr/affichCode.do?cidTexte=LEGITEXT000006072665&amp;dateTexte=20100317" TargetMode="External"/><Relationship Id="rId7" Type="http://schemas.openxmlformats.org/officeDocument/2006/relationships/hyperlink" Target="http://ec.europa.eu/food/food/labellingnutrition/water/index_en.htm" TargetMode="External"/><Relationship Id="rId8" Type="http://schemas.openxmlformats.org/officeDocument/2006/relationships/hyperlink" Target="http://www.psp.cz/sqw/text/text2.sqw?idd=28479"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az-mv.cz/cl_legislativa.html" TargetMode="External"/><Relationship Id="rId2" Type="http://schemas.openxmlformats.org/officeDocument/2006/relationships/hyperlink" Target="http://ec.europa.eu/food/food/labellingnutrition/water/index_en.htm" TargetMode="External"/><Relationship Id="rId3" Type="http://schemas.openxmlformats.org/officeDocument/2006/relationships/hyperlink" Target="http://www.cestovni-ruch.cz/zdroje/lazne-evropa.php" TargetMode="External"/><Relationship Id="rId4" Type="http://schemas.openxmlformats.org/officeDocument/2006/relationships/hyperlink" Target="http://www.cestovni-ruch.cz/zdroje/lazne-marketing.php" TargetMode="External"/><Relationship Id="rId5" Type="http://schemas.openxmlformats.org/officeDocument/2006/relationships/hyperlink" Target="http://www.legifrance.gouv.fr/affichCode.do?cidTexte=LEGITEXT000006072665&amp;dateTexte=20100317" TargetMode="External"/>
</Relationships>
</file>

<file path=docProps/app.xml><?xml version="1.0" encoding="utf-8"?>
<Properties xmlns="http://schemas.openxmlformats.org/officeDocument/2006/extended-properties" xmlns:vt="http://schemas.openxmlformats.org/officeDocument/2006/docPropsVTypes">
  <Template>Normal.dotm</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24:00Z</dcterms:created>
  <dc:creator>Vyhnálkovi</dc:creator>
  <dc:description/>
  <cp:keywords/>
  <dc:language>en-US</dc:language>
  <cp:lastModifiedBy>Vyhnálkovi</cp:lastModifiedBy>
  <cp:lastPrinted>2010-03-29T07:36:00Z</cp:lastPrinted>
  <dcterms:modified xsi:type="dcterms:W3CDTF">2010-03-30T18:03:00Z</dcterms:modified>
  <cp:revision>312</cp:revision>
  <dc:subject/>
  <dc:title/>
</cp:coreProperties>
</file>