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rPr>
      </w:pPr>
      <w:r>
        <w:rPr>
          <w:rFonts w:cs="Times New Roman" w:ascii="Times New Roman" w:hAnsi="Times New Roman"/>
          <w:caps/>
          <w:sz w:val="28"/>
        </w:rPr>
        <w:t>Univerzita Palackého v Olomouci</w:t>
      </w:r>
    </w:p>
    <w:p>
      <w:pPr>
        <w:pStyle w:val="Normal"/>
        <w:spacing w:before="0" w:after="60"/>
        <w:jc w:val="center"/>
        <w:rPr>
          <w:rFonts w:ascii="Times New Roman" w:hAnsi="Times New Roman" w:cs="Times New Roman"/>
          <w:caps/>
        </w:rPr>
      </w:pPr>
      <w:r>
        <w:rPr>
          <w:rFonts w:cs="Times New Roman" w:ascii="Times New Roman" w:hAnsi="Times New Roman"/>
          <w:caps/>
        </w:rPr>
        <w:t>fakulta zdravotnických věd</w:t>
      </w:r>
    </w:p>
    <w:p>
      <w:pPr>
        <w:pStyle w:val="Heading9"/>
        <w:spacing w:before="0" w:after="60"/>
        <w:jc w:val="center"/>
        <w:rPr>
          <w:b w:val="false"/>
          <w:b w:val="false"/>
        </w:rPr>
      </w:pPr>
      <w:r>
        <w:rPr>
          <w:b w:val="false"/>
        </w:rPr>
        <w:t>Ústav zobrazovacích meto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Veronika Schwarzová</w:t>
      </w:r>
    </w:p>
    <w:p>
      <w:pPr>
        <w:pStyle w:val="Footer"/>
        <w:tabs>
          <w:tab w:val="left" w:pos="708" w:leader="none"/>
        </w:tabs>
        <w:rPr>
          <w:rFonts w:ascii="Times New Roman" w:hAnsi="Times New Roman" w:cs="Times New Roman"/>
          <w:b/>
          <w:b/>
          <w:sz w:val="28"/>
        </w:rPr>
      </w:pPr>
      <w:r>
        <w:rPr>
          <w:rFonts w:cs="Times New Roman"/>
          <w:b/>
          <w:sz w:val="28"/>
        </w:rPr>
      </w:r>
    </w:p>
    <w:p>
      <w:pPr>
        <w:pStyle w:val="Footer"/>
        <w:tabs>
          <w:tab w:val="left" w:pos="708" w:leader="none"/>
        </w:tabs>
        <w:rPr/>
      </w:pPr>
      <w:r>
        <w:rPr/>
      </w:r>
    </w:p>
    <w:p>
      <w:pPr>
        <w:pStyle w:val="Footer"/>
        <w:tabs>
          <w:tab w:val="left" w:pos="708" w:leader="none"/>
        </w:tabs>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ýpočetní tomografie a magnetická rezonance v diagnostice mozku u dospělých</w:t>
      </w:r>
    </w:p>
    <w:p>
      <w:pPr>
        <w:pStyle w:val="Footer"/>
        <w:tabs>
          <w:tab w:val="left" w:pos="708" w:leader="none"/>
        </w:tabs>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rPr>
      </w:pPr>
      <w:r>
        <w:rPr>
          <w:rFonts w:cs="Times New Roman" w:ascii="Times New Roman" w:hAnsi="Times New Roman"/>
        </w:rPr>
        <w:t>Bakalářská prá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left" w:pos="708" w:leader="none"/>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caps/>
          <w:sz w:val="28"/>
        </w:rPr>
      </w:pPr>
      <w:r>
        <w:rPr/>
        <w:t>Vedoucí práce: doc. MUDr. Jaroslav Vomáčka, Ph.D.,MBA</w:t>
      </w:r>
    </w:p>
    <w:p>
      <w:pPr>
        <w:pStyle w:val="Normal"/>
        <w:jc w:val="center"/>
        <w:rPr>
          <w:rFonts w:ascii="Times New Roman" w:hAnsi="Times New Roman" w:cs="Times New Roman"/>
          <w:caps/>
          <w:sz w:val="28"/>
        </w:rPr>
      </w:pPr>
      <w:r>
        <w:rPr>
          <w:rFonts w:cs="Times New Roman" w:ascii="Times New Roman" w:hAnsi="Times New Roman"/>
          <w:caps/>
          <w:sz w:val="28"/>
        </w:rPr>
      </w:r>
    </w:p>
    <w:p>
      <w:pPr>
        <w:pStyle w:val="Normal"/>
        <w:jc w:val="center"/>
        <w:rPr>
          <w:rFonts w:ascii="Times New Roman" w:hAnsi="Times New Roman" w:cs="Times New Roman"/>
          <w:caps/>
          <w:sz w:val="28"/>
        </w:rPr>
      </w:pPr>
      <w:r>
        <w:rPr>
          <w:rFonts w:cs="Times New Roman" w:ascii="Times New Roman" w:hAnsi="Times New Roman"/>
          <w:caps/>
          <w:sz w:val="28"/>
        </w:rPr>
      </w:r>
    </w:p>
    <w:p>
      <w:pPr>
        <w:pStyle w:val="Normal"/>
        <w:jc w:val="center"/>
        <w:rPr>
          <w:rFonts w:ascii="Times New Roman" w:hAnsi="Times New Roman" w:cs="Times New Roman"/>
          <w:caps/>
          <w:sz w:val="28"/>
        </w:rPr>
      </w:pPr>
      <w:r>
        <w:rPr>
          <w:rFonts w:cs="Times New Roman" w:ascii="Times New Roman" w:hAnsi="Times New Roman"/>
          <w:caps/>
          <w:sz w:val="28"/>
        </w:rPr>
      </w:r>
    </w:p>
    <w:p>
      <w:pPr>
        <w:pStyle w:val="Normal"/>
        <w:jc w:val="center"/>
        <w:rPr/>
      </w:pPr>
      <w:r>
        <w:rPr>
          <w:rFonts w:cs="Times New Roman" w:ascii="Times New Roman" w:hAnsi="Times New Roman"/>
          <w:sz w:val="28"/>
        </w:rPr>
        <w:t>Olomouc</w:t>
      </w:r>
      <w:r>
        <w:rPr>
          <w:rFonts w:cs="Times New Roman" w:ascii="Times New Roman" w:hAnsi="Times New Roman"/>
          <w:caps/>
          <w:sz w:val="28"/>
        </w:rPr>
        <w:t xml:space="preserve"> 2012</w:t>
      </w:r>
    </w:p>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rohlašuji, že bakalářskou práci na téma „Výpočetní tomografie a magnetická rezonance v diagnostice mozku u dospělých“ jsem vypracovala samostatně </w:t>
      </w:r>
      <w:r>
        <w:rPr>
          <w:rFonts w:eastAsia="TimesNewRomanPSMT;MS Mincho" w:cs="Times New Roman" w:ascii="Times New Roman" w:hAnsi="Times New Roman"/>
          <w:sz w:val="24"/>
          <w:szCs w:val="24"/>
        </w:rPr>
        <w:t>a veškeré informace, ze kterých jsem čerpala, uvádím v přiloženém seznamu litera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omouc 23. dubna 2012</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96" w:hanging="851"/>
        <w:rPr>
          <w:rFonts w:ascii="Times New Roman" w:hAnsi="Times New Roman" w:cs="Times New Roman"/>
          <w:sz w:val="24"/>
          <w:szCs w:val="24"/>
        </w:rPr>
      </w:pPr>
      <w:r>
        <w:rPr>
          <w:rFonts w:cs="Times New Roman" w:ascii="Times New Roman" w:hAnsi="Times New Roman"/>
          <w:sz w:val="24"/>
          <w:szCs w:val="24"/>
        </w:rPr>
        <w:t>---------------------------------                                                                                                                                                                                                                                                                                                podpis</w:t>
        <w:tab/>
        <w:t xml:space="preserve"> </w:t>
      </w:r>
    </w:p>
    <w:p>
      <w:pPr>
        <w:pStyle w:val="Normal"/>
        <w:rPr>
          <w:rFonts w:ascii="Times New Roman" w:hAnsi="Times New Roman" w:cs="Times New Roman"/>
          <w:b/>
          <w:b/>
          <w:i/>
          <w:i/>
          <w:u w:val="single"/>
        </w:rPr>
      </w:pPr>
      <w:r>
        <w:rPr>
          <w:rFonts w:cs="Times New Roman" w:ascii="Times New Roman" w:hAnsi="Times New Roman"/>
          <w:i/>
        </w:rPr>
        <w:tab/>
        <w:tab/>
        <w:tab/>
        <w:tab/>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sz w:val="24"/>
          <w:szCs w:val="24"/>
        </w:rPr>
        <w:t xml:space="preserve">Děkuji doc. MUDr. Jaroslavu Vomáčkovi, Ph.D., MBA za odborné vedení bakalářské práce, za poskytnutí literatury a za cenné rady při zpracování této bakalářské práce. </w:t>
      </w:r>
      <w:r>
        <w:rPr>
          <w:rFonts w:eastAsia="TimesNewRomanPSMT;MS Mincho" w:cs="Times New Roman" w:ascii="Times New Roman" w:hAnsi="Times New Roman"/>
          <w:sz w:val="24"/>
          <w:szCs w:val="24"/>
        </w:rPr>
        <w:t xml:space="preserve"> </w:t>
      </w:r>
    </w:p>
    <w:p>
      <w:pPr>
        <w:pStyle w:val="Default"/>
        <w:rPr>
          <w:rFonts w:ascii="Times New Roman" w:hAnsi="Times New Roman" w:eastAsia="TimesNewRomanPSMT;MS Mincho" w:cs="Times New Roman"/>
          <w:color w:val="000000"/>
          <w:sz w:val="22"/>
          <w:szCs w:val="22"/>
        </w:rPr>
      </w:pPr>
      <w:r>
        <w:rPr>
          <w:rFonts w:eastAsia="TimesNewRomanPSMT;MS Mincho"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Anotace bakalářské práce</w:t>
      </w:r>
    </w:p>
    <w:p>
      <w:pPr>
        <w:pStyle w:val="Normal"/>
        <w:rPr/>
      </w:pPr>
      <w:r>
        <w:rPr>
          <w:rFonts w:cs="Times New Roman" w:ascii="Times New Roman" w:hAnsi="Times New Roman"/>
          <w:b/>
          <w:sz w:val="24"/>
          <w:szCs w:val="24"/>
        </w:rPr>
        <w:t>Název práce v ČJ:</w:t>
      </w:r>
      <w:r>
        <w:rPr>
          <w:rFonts w:cs="Times New Roman" w:ascii="Times New Roman" w:hAnsi="Times New Roman"/>
          <w:sz w:val="24"/>
          <w:szCs w:val="24"/>
        </w:rPr>
        <w:t xml:space="preserve"> Výpočetní tomografie a magnetická rezonance v diagnostice mozku u dospělých</w:t>
      </w:r>
    </w:p>
    <w:p>
      <w:pPr>
        <w:pStyle w:val="Normal"/>
        <w:rPr/>
      </w:pPr>
      <w:r>
        <w:rPr>
          <w:rFonts w:cs="Times New Roman" w:ascii="Times New Roman" w:hAnsi="Times New Roman"/>
          <w:b/>
          <w:sz w:val="24"/>
          <w:szCs w:val="24"/>
        </w:rPr>
        <w:t>Název práce v AJ:</w:t>
      </w:r>
      <w:r>
        <w:rPr>
          <w:rFonts w:cs="Times New Roman" w:ascii="Times New Roman" w:hAnsi="Times New Roman"/>
          <w:sz w:val="24"/>
          <w:szCs w:val="24"/>
        </w:rPr>
        <w:t xml:space="preserve"> Computed tomography and magnetic resonance imaging in the diagnosis of the brain in adults</w:t>
      </w:r>
    </w:p>
    <w:p>
      <w:pPr>
        <w:pStyle w:val="Normal"/>
        <w:rPr/>
      </w:pPr>
      <w:r>
        <w:rPr>
          <w:rFonts w:cs="Times New Roman" w:ascii="Times New Roman" w:hAnsi="Times New Roman"/>
          <w:b/>
          <w:sz w:val="24"/>
          <w:szCs w:val="24"/>
        </w:rPr>
        <w:t>Datum zadání:</w:t>
      </w:r>
      <w:r>
        <w:rPr>
          <w:rFonts w:cs="Times New Roman" w:ascii="Times New Roman" w:hAnsi="Times New Roman"/>
          <w:sz w:val="24"/>
          <w:szCs w:val="24"/>
        </w:rPr>
        <w:t xml:space="preserve"> 2012-01-16</w:t>
      </w:r>
    </w:p>
    <w:p>
      <w:pPr>
        <w:pStyle w:val="Normal"/>
        <w:rPr>
          <w:rFonts w:ascii="Times New Roman" w:hAnsi="Times New Roman" w:cs="Times New Roman"/>
          <w:b/>
          <w:b/>
          <w:sz w:val="24"/>
          <w:szCs w:val="24"/>
        </w:rPr>
      </w:pPr>
      <w:r>
        <w:rPr>
          <w:rFonts w:cs="Times New Roman" w:ascii="Times New Roman" w:hAnsi="Times New Roman"/>
          <w:b/>
          <w:sz w:val="24"/>
          <w:szCs w:val="24"/>
        </w:rPr>
        <w:t>Datum odevzdání:</w:t>
      </w:r>
    </w:p>
    <w:p>
      <w:pPr>
        <w:pStyle w:val="Normal"/>
        <w:rPr/>
      </w:pPr>
      <w:r>
        <w:rPr>
          <w:rFonts w:cs="Times New Roman" w:ascii="Times New Roman" w:hAnsi="Times New Roman"/>
          <w:b/>
          <w:sz w:val="24"/>
          <w:szCs w:val="24"/>
        </w:rPr>
        <w:t>Vysoká škola, fakulta:</w:t>
      </w:r>
      <w:r>
        <w:rPr>
          <w:rFonts w:cs="Times New Roman" w:ascii="Times New Roman" w:hAnsi="Times New Roman"/>
          <w:sz w:val="24"/>
          <w:szCs w:val="24"/>
        </w:rPr>
        <w:t xml:space="preserve"> Univerzita Palackého v Olomouci, Fakulta zdravotnických věd</w:t>
      </w:r>
    </w:p>
    <w:p>
      <w:pPr>
        <w:pStyle w:val="Normal"/>
        <w:rPr/>
      </w:pPr>
      <w:r>
        <w:rPr>
          <w:rFonts w:cs="Times New Roman" w:ascii="Times New Roman" w:hAnsi="Times New Roman"/>
          <w:b/>
          <w:sz w:val="24"/>
          <w:szCs w:val="24"/>
        </w:rPr>
        <w:t>Ústav:</w:t>
      </w:r>
      <w:r>
        <w:rPr>
          <w:rFonts w:cs="Times New Roman" w:ascii="Times New Roman" w:hAnsi="Times New Roman"/>
          <w:sz w:val="24"/>
          <w:szCs w:val="24"/>
        </w:rPr>
        <w:t xml:space="preserve"> Ústav radiologických metod</w:t>
      </w:r>
    </w:p>
    <w:p>
      <w:pPr>
        <w:pStyle w:val="Normal"/>
        <w:rPr/>
      </w:pPr>
      <w:r>
        <w:rPr>
          <w:rFonts w:cs="Times New Roman" w:ascii="Times New Roman" w:hAnsi="Times New Roman"/>
          <w:b/>
          <w:sz w:val="24"/>
          <w:szCs w:val="24"/>
        </w:rPr>
        <w:t>Autor práce:</w:t>
      </w:r>
      <w:r>
        <w:rPr>
          <w:rFonts w:cs="Times New Roman" w:ascii="Times New Roman" w:hAnsi="Times New Roman"/>
          <w:sz w:val="24"/>
          <w:szCs w:val="24"/>
        </w:rPr>
        <w:t xml:space="preserve"> Schwarzová Veronika</w:t>
      </w:r>
    </w:p>
    <w:p>
      <w:pPr>
        <w:pStyle w:val="Normal"/>
        <w:rPr/>
      </w:pPr>
      <w:r>
        <w:rPr>
          <w:rFonts w:cs="Times New Roman" w:ascii="Times New Roman" w:hAnsi="Times New Roman"/>
          <w:b/>
          <w:sz w:val="24"/>
          <w:szCs w:val="24"/>
        </w:rPr>
        <w:t>Vedoucí práce:</w:t>
      </w:r>
      <w:r>
        <w:rPr>
          <w:rFonts w:cs="Times New Roman" w:ascii="Times New Roman" w:hAnsi="Times New Roman"/>
          <w:sz w:val="24"/>
          <w:szCs w:val="24"/>
        </w:rPr>
        <w:t xml:space="preserve"> Doc. MUDr. Jaroslav Vomáčka, Ph.D.,MBA</w:t>
      </w:r>
    </w:p>
    <w:p>
      <w:pPr>
        <w:pStyle w:val="Normal"/>
        <w:rPr/>
      </w:pPr>
      <w:r>
        <w:rPr>
          <w:rFonts w:cs="Times New Roman" w:ascii="Times New Roman" w:hAnsi="Times New Roman"/>
          <w:b/>
          <w:sz w:val="24"/>
          <w:szCs w:val="24"/>
        </w:rPr>
        <w:t>Oponent práce:</w:t>
      </w:r>
      <w:r>
        <w:rPr>
          <w:rFonts w:cs="Times New Roman" w:ascii="Times New Roman" w:hAnsi="Times New Roman"/>
          <w:sz w:val="24"/>
          <w:szCs w:val="24"/>
        </w:rPr>
        <w:t xml:space="preserve"> Doc. MUDr. Stanislav Buřval, Ph.D.</w:t>
      </w:r>
    </w:p>
    <w:p>
      <w:pPr>
        <w:pStyle w:val="Normal"/>
        <w:rPr/>
      </w:pPr>
      <w:r>
        <w:rPr>
          <w:rFonts w:cs="Times New Roman" w:ascii="Times New Roman" w:hAnsi="Times New Roman"/>
          <w:b/>
          <w:sz w:val="24"/>
          <w:szCs w:val="24"/>
        </w:rPr>
        <w:t>Abstrakt v ČJ:</w:t>
      </w:r>
      <w:r>
        <w:rPr>
          <w:rFonts w:cs="Times New Roman" w:ascii="Times New Roman" w:hAnsi="Times New Roman"/>
          <w:sz w:val="24"/>
          <w:szCs w:val="24"/>
        </w:rPr>
        <w:t xml:space="preserve"> Bakalářská práce se zabývá tím, jaké byly opublikovány poznatky o výpočetní tomografii a magnetické rezonanci mozku u dospělých v českém a slovenském jazyce. Cíle práce byly formulovány tyto: </w:t>
      </w:r>
    </w:p>
    <w:p>
      <w:pPr>
        <w:pStyle w:val="Odstavecseseznamem"/>
        <w:numPr>
          <w:ilvl w:val="0"/>
          <w:numId w:val="22"/>
        </w:numPr>
        <w:spacing w:lineRule="auto" w:line="360"/>
        <w:rPr/>
      </w:pPr>
      <w:r>
        <w:rPr>
          <w:rFonts w:cs="Times New Roman" w:ascii="Times New Roman" w:hAnsi="Times New Roman"/>
          <w:sz w:val="24"/>
          <w:szCs w:val="24"/>
        </w:rPr>
        <w:t>Předložit poznatky o zobrazování mozku pomocí výpočetní tomografie</w:t>
      </w:r>
    </w:p>
    <w:p>
      <w:pPr>
        <w:pStyle w:val="Odstavecseseznamem"/>
        <w:numPr>
          <w:ilvl w:val="0"/>
          <w:numId w:val="2"/>
        </w:numPr>
        <w:spacing w:lineRule="auto" w:line="360"/>
        <w:rPr/>
      </w:pPr>
      <w:r>
        <w:rPr>
          <w:rFonts w:cs="Times New Roman" w:ascii="Times New Roman" w:hAnsi="Times New Roman"/>
          <w:sz w:val="24"/>
          <w:szCs w:val="24"/>
        </w:rPr>
        <w:t>Předložit poznatky o zobrazování mozku pomocí magnetické rezonan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ložit poznatky o ostatních zobrazovacích metodách v diagnostice mozku </w:t>
      </w:r>
    </w:p>
    <w:p>
      <w:pPr>
        <w:pStyle w:val="Normal"/>
        <w:rPr/>
      </w:pPr>
      <w:r>
        <w:rPr>
          <w:rFonts w:cs="Times New Roman" w:ascii="Times New Roman" w:hAnsi="Times New Roman"/>
          <w:sz w:val="24"/>
          <w:szCs w:val="24"/>
        </w:rPr>
        <w:t>Informace byly dohledány v periodikách Česká radiologie, Praktická radiologie, Interní medicína pro praxi, Neurologie pro praxi, Psychiatrie pro praxi, Medicína pro praxi a Practicus.</w:t>
      </w:r>
    </w:p>
    <w:p>
      <w:pPr>
        <w:pStyle w:val="Normal"/>
        <w:rPr/>
      </w:pPr>
      <w:r>
        <w:rPr>
          <w:rFonts w:cs="Times New Roman" w:ascii="Times New Roman" w:hAnsi="Times New Roman"/>
          <w:b/>
          <w:sz w:val="24"/>
          <w:szCs w:val="24"/>
        </w:rPr>
        <w:t>Abstrakt v AJ:</w:t>
      </w:r>
      <w:r>
        <w:rPr>
          <w:rFonts w:cs="Times New Roman" w:ascii="Times New Roman" w:hAnsi="Times New Roman"/>
          <w:sz w:val="24"/>
          <w:szCs w:val="24"/>
        </w:rPr>
        <w:t xml:space="preserve"> This thesis deals with what was published findings on computed tomography and magnetic resonance imaging of the brain in adults in Czech and Slovak langue. The objectives were formulated as follows:</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 findings on brain with computed tomograph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 findings on brain with magnetic resonance imaging</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 findings on other imaging methods in the diagnosis of brain</w:t>
      </w:r>
    </w:p>
    <w:p>
      <w:pPr>
        <w:pStyle w:val="Normal"/>
        <w:rPr>
          <w:rFonts w:ascii="Times New Roman" w:hAnsi="Times New Roman" w:cs="Times New Roman"/>
          <w:sz w:val="24"/>
          <w:szCs w:val="24"/>
        </w:rPr>
      </w:pPr>
      <w:r>
        <w:rPr>
          <w:rFonts w:cs="Times New Roman" w:ascii="Times New Roman" w:hAnsi="Times New Roman"/>
          <w:sz w:val="24"/>
          <w:szCs w:val="24"/>
        </w:rPr>
        <w:t>Information were searched in Česká radiologie, Praktická radiologie, Interní medicína pro praxi, Neurologie pro praxi, Psychiatrie pro praxi, Medicína pro praxi and Practicus.</w:t>
      </w:r>
    </w:p>
    <w:p>
      <w:pPr>
        <w:pStyle w:val="Normal"/>
        <w:rPr/>
      </w:pPr>
      <w:r>
        <w:rPr>
          <w:rFonts w:cs="Times New Roman" w:ascii="Times New Roman" w:hAnsi="Times New Roman"/>
          <w:b/>
          <w:sz w:val="24"/>
          <w:szCs w:val="24"/>
        </w:rPr>
        <w:t>Klíčová slova v ČJ:</w:t>
      </w:r>
      <w:r>
        <w:rPr>
          <w:rFonts w:cs="Times New Roman" w:ascii="Times New Roman" w:hAnsi="Times New Roman"/>
          <w:sz w:val="24"/>
          <w:szCs w:val="24"/>
        </w:rPr>
        <w:t xml:space="preserve"> diagnostika, výpočetní tomografie, magnetická rezonance, neuroradiologie, mozek, angiografie, cévní mozková příhoda, krvácení, nádory mozku, traumata mozku</w:t>
      </w:r>
    </w:p>
    <w:p>
      <w:pPr>
        <w:pStyle w:val="Normal"/>
        <w:rPr/>
      </w:pPr>
      <w:r>
        <w:rPr>
          <w:rFonts w:cs="Times New Roman" w:ascii="Times New Roman" w:hAnsi="Times New Roman"/>
          <w:b/>
          <w:sz w:val="24"/>
          <w:szCs w:val="24"/>
        </w:rPr>
        <w:t>Klíčová slova v AJ:</w:t>
      </w:r>
      <w:r>
        <w:rPr>
          <w:rFonts w:cs="Times New Roman" w:ascii="Times New Roman" w:hAnsi="Times New Roman"/>
          <w:sz w:val="24"/>
          <w:szCs w:val="24"/>
        </w:rPr>
        <w:t xml:space="preserve"> diagnosis, computed tomography, magnetic resonance imaging, neuroradiology,  brain, angiography, stroke, bleeding, brain tumors, brain trauma</w:t>
      </w:r>
    </w:p>
    <w:p>
      <w:pPr>
        <w:pStyle w:val="Normal"/>
        <w:rPr>
          <w:rFonts w:ascii="Times New Roman" w:hAnsi="Times New Roman" w:cs="Times New Roman"/>
          <w:b/>
          <w:b/>
          <w:sz w:val="24"/>
          <w:szCs w:val="24"/>
        </w:rPr>
      </w:pPr>
      <w:r>
        <w:rPr>
          <w:rFonts w:cs="Times New Roman" w:ascii="Times New Roman" w:hAnsi="Times New Roman"/>
          <w:b/>
          <w:sz w:val="24"/>
          <w:szCs w:val="24"/>
        </w:rPr>
        <w:t>Rozsah:</w:t>
      </w:r>
      <w:r>
        <w:rPr>
          <w:rFonts w:cs="Times New Roman" w:ascii="Times New Roman" w:hAnsi="Times New Roman"/>
          <w:sz w:val="24"/>
          <w:szCs w:val="24"/>
        </w:rPr>
        <w:t xml:space="preserve"> 49 stran </w:t>
        <w:softHyphen/>
        <w:t>+ 6 přílo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BSAH</w:t>
      </w:r>
    </w:p>
    <w:p>
      <w:pPr>
        <w:pStyle w:val="Normal"/>
        <w:tabs>
          <w:tab w:val="clear" w:pos="708"/>
          <w:tab w:val="left" w:pos="7371" w:leader="none"/>
        </w:tabs>
        <w:ind w:right="-1" w:hanging="0"/>
        <w:rPr>
          <w:rFonts w:ascii="Times New Roman" w:hAnsi="Times New Roman" w:cs="Times New Roman"/>
          <w:sz w:val="24"/>
          <w:szCs w:val="24"/>
        </w:rPr>
      </w:pPr>
      <w:r>
        <w:rPr>
          <w:rFonts w:cs="Times New Roman" w:ascii="Times New Roman" w:hAnsi="Times New Roman"/>
          <w:sz w:val="24"/>
          <w:szCs w:val="24"/>
        </w:rPr>
        <w:t>ÚVOD………………………………………………………………………..</w:t>
        <w:tab/>
        <w:t>8</w:t>
      </w:r>
    </w:p>
    <w:p>
      <w:pPr>
        <w:pStyle w:val="Normal"/>
        <w:tabs>
          <w:tab w:val="clear" w:pos="708"/>
          <w:tab w:val="left" w:pos="7371" w:leader="none"/>
        </w:tabs>
        <w:ind w:right="-1" w:hanging="0"/>
        <w:rPr>
          <w:rFonts w:ascii="Times New Roman" w:hAnsi="Times New Roman" w:cs="Times New Roman"/>
          <w:sz w:val="24"/>
          <w:szCs w:val="24"/>
        </w:rPr>
      </w:pPr>
      <w:r>
        <w:rPr>
          <w:rFonts w:cs="Times New Roman" w:ascii="Times New Roman" w:hAnsi="Times New Roman"/>
          <w:sz w:val="24"/>
          <w:szCs w:val="24"/>
        </w:rPr>
        <w:t>CÍLE…………………………………………………………………….........</w:t>
        <w:tab/>
        <w:t>10</w:t>
      </w:r>
    </w:p>
    <w:p>
      <w:pPr>
        <w:pStyle w:val="Normal"/>
        <w:tabs>
          <w:tab w:val="clear" w:pos="708"/>
          <w:tab w:val="left" w:pos="1418" w:leader="none"/>
          <w:tab w:val="left" w:pos="7371" w:leader="none"/>
        </w:tabs>
        <w:rPr>
          <w:rFonts w:ascii="Times New Roman" w:hAnsi="Times New Roman" w:cs="Times New Roman"/>
          <w:sz w:val="24"/>
          <w:szCs w:val="24"/>
        </w:rPr>
      </w:pPr>
      <w:r>
        <w:rPr>
          <w:rFonts w:cs="Times New Roman" w:ascii="Times New Roman" w:hAnsi="Times New Roman"/>
          <w:sz w:val="24"/>
          <w:szCs w:val="24"/>
        </w:rPr>
        <w:t>1 VÝPOČETNÍ TOMOGRAFIE V DIAGNOSTICE MOZKU……………</w:t>
        <w:tab/>
        <w:t>11</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1.1VÝPOČETNÍ TOMOGRAFIE………………………………………</w:t>
        <w:tab/>
        <w:t>11</w:t>
      </w:r>
    </w:p>
    <w:p>
      <w:pPr>
        <w:pStyle w:val="Normal"/>
        <w:tabs>
          <w:tab w:val="clear" w:pos="708"/>
          <w:tab w:val="left" w:pos="7371" w:leader="none"/>
        </w:tabs>
        <w:ind w:left="426" w:hanging="0"/>
        <w:rPr/>
      </w:pPr>
      <w:r>
        <w:rPr>
          <w:rFonts w:cs="Times New Roman" w:ascii="Times New Roman" w:hAnsi="Times New Roman"/>
          <w:sz w:val="24"/>
          <w:szCs w:val="24"/>
        </w:rPr>
        <w:t>1.2 NATIVNÍ CT MOZKU……………………………………………...</w:t>
        <w:tab/>
        <w:t>14</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1.3 PERFUZNÍ CT MOZKU……………………………………………</w:t>
        <w:tab/>
        <w:t>15</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1.4 CT-ANGIOGRAFIE MOZKU………………………………………</w:t>
        <w:tab/>
        <w:t>17</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1.5 CT U NĚKTERÝCH SPECIFICKÝCH ONEMOCNĚNÍ…………..</w:t>
        <w:tab/>
        <w:t>19</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2 MAGNETICKÁ REZONANCE V DIAGNOSTICE MOZKU……………</w:t>
        <w:tab/>
        <w:t>22</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2.1 MAGNETICKÁ REZONANCE…………………………………….</w:t>
        <w:tab/>
        <w:t>22</w:t>
      </w:r>
    </w:p>
    <w:p>
      <w:pPr>
        <w:pStyle w:val="Normal"/>
        <w:tabs>
          <w:tab w:val="clear" w:pos="708"/>
          <w:tab w:val="left" w:pos="7371" w:leader="none"/>
        </w:tabs>
        <w:ind w:left="426" w:hanging="0"/>
        <w:rPr/>
      </w:pPr>
      <w:r>
        <w:rPr>
          <w:rFonts w:cs="Times New Roman" w:ascii="Times New Roman" w:hAnsi="Times New Roman"/>
          <w:sz w:val="24"/>
          <w:szCs w:val="24"/>
        </w:rPr>
        <w:t>2.2 STANDARDNÍ PROTOKOL……………………………………….</w:t>
        <w:tab/>
        <w:t>24</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2.3 STROKE PROTOKOL………………………………………….......</w:t>
        <w:tab/>
        <w:t>25</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2.4 EPI PROTOKOL…………………………………………………….</w:t>
        <w:tab/>
        <w:t>27</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2.5 MR-ANGIOGRAFIE……………………………………………….</w:t>
        <w:tab/>
        <w:t>29</w:t>
      </w:r>
    </w:p>
    <w:p>
      <w:pPr>
        <w:pStyle w:val="Normal"/>
        <w:tabs>
          <w:tab w:val="clear" w:pos="708"/>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2.6 MR S APLIKACÍ KONTRASTNÍ LÁTKY………………………..</w:t>
        <w:tab/>
        <w:t>31</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3 OSTATNÍ ZOBRAZOVACÍ METODY V DIAGNOSTICE MOZKU…...</w:t>
        <w:tab/>
        <w:t>35</w:t>
      </w:r>
    </w:p>
    <w:p>
      <w:pPr>
        <w:pStyle w:val="Normal"/>
        <w:tabs>
          <w:tab w:val="clear" w:pos="708"/>
          <w:tab w:val="left" w:pos="7371" w:leader="none"/>
        </w:tabs>
        <w:rPr/>
      </w:pPr>
      <w:r>
        <w:rPr>
          <w:rFonts w:cs="Times New Roman" w:ascii="Times New Roman" w:hAnsi="Times New Roman"/>
          <w:sz w:val="24"/>
          <w:szCs w:val="24"/>
        </w:rPr>
        <w:t>4 VYŠETŘOVACÍ PROTOKOLY…………………………………………..</w:t>
        <w:tab/>
        <w:t>37</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ZÁVĚR……………………………………………………………………….</w:t>
        <w:tab/>
        <w:t>41</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BIBLIOGRAFICKÉ ZDROJE……….……………………………………..</w:t>
        <w:tab/>
        <w:t>42</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SEZNAM ZKRATEK………………………………………………………..</w:t>
        <w:tab/>
        <w:t>46</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SEZNAM TABULEK………………………………………………………..</w:t>
        <w:tab/>
        <w:t>48</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SEZNAM PŘÍLOH…………………………………………………………..</w:t>
        <w:tab/>
        <w:t>49</w:t>
      </w:r>
    </w:p>
    <w:p>
      <w:pPr>
        <w:pStyle w:val="Normal"/>
        <w:tabs>
          <w:tab w:val="clear" w:pos="708"/>
          <w:tab w:val="left" w:pos="7371" w:leader="none"/>
        </w:tabs>
        <w:rPr/>
      </w:pPr>
      <w:r>
        <w:rPr>
          <w:rFonts w:cs="Times New Roman" w:ascii="Times New Roman" w:hAnsi="Times New Roman"/>
          <w:sz w:val="24"/>
          <w:szCs w:val="24"/>
        </w:rPr>
        <w:t>PŘÍLOHY…………………………………………………………………….</w:t>
        <w:tab/>
        <w:t>50</w:t>
      </w:r>
    </w:p>
    <w:p>
      <w:pPr>
        <w:pStyle w:val="Heading1"/>
        <w:ind w:left="432"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yslem této práce je poskytnout informace o postavení jednotlivých zobrazovacích metod, hlavně výpočetní tomografie a magnetické rezonance, v diagnostickém zobrazování mozku.</w:t>
      </w:r>
    </w:p>
    <w:p>
      <w:pPr>
        <w:pStyle w:val="Normal"/>
        <w:rPr>
          <w:rFonts w:ascii="Times New Roman" w:hAnsi="Times New Roman" w:cs="Times New Roman"/>
          <w:sz w:val="24"/>
          <w:szCs w:val="24"/>
        </w:rPr>
      </w:pPr>
      <w:r>
        <w:rPr>
          <w:rFonts w:cs="Times New Roman" w:ascii="Times New Roman" w:hAnsi="Times New Roman"/>
          <w:sz w:val="24"/>
          <w:szCs w:val="24"/>
        </w:rPr>
        <w:t xml:space="preserve">Zobrazování mozku se řadí do oboru neuroradiologie. V dnešní době je většina výkonů prováděných na pracovišti výpočetní tomografie a magnetické rezonance právě z tohoto oboru. Neuroradiologie je obor radiologie, který se zabývá patologickými změnami mozku a míchy. </w:t>
      </w:r>
    </w:p>
    <w:p>
      <w:pPr>
        <w:pStyle w:val="Normal"/>
        <w:rPr/>
      </w:pPr>
      <w:r>
        <w:rPr>
          <w:rFonts w:cs="Times New Roman" w:ascii="Times New Roman" w:hAnsi="Times New Roman"/>
          <w:sz w:val="24"/>
          <w:szCs w:val="24"/>
        </w:rPr>
        <w:t>V 70. letech vstupuje do popředí zobrazování mozku pomocí ultrasonografie a výpočetní tomografie. Na konci 70. let se objevuje i magnetická rezonance. Tyto metody se staly základními technikami v oboru neuroradiologie a nabízí v zobrazování mozku zcela nové možnosti. Postupně vytlačily složitější invazivní kontrastní vyšetření (např. pneumoencefalografie, ventrikulohrafie). Většina těchto technik byla již v 60. letech téměř nebo úplně zapomenuta a nahrazena méně invazivními metodami, jako je právě magnetická rezonance a výpočetní tomografie.</w:t>
      </w:r>
    </w:p>
    <w:p>
      <w:pPr>
        <w:pStyle w:val="Normal"/>
        <w:rPr>
          <w:rFonts w:ascii="Times New Roman" w:hAnsi="Times New Roman" w:cs="Times New Roman"/>
          <w:b/>
          <w:b/>
          <w:sz w:val="24"/>
          <w:szCs w:val="24"/>
        </w:rPr>
      </w:pPr>
      <w:r>
        <w:rPr>
          <w:rFonts w:cs="Times New Roman" w:ascii="Times New Roman" w:hAnsi="Times New Roman"/>
          <w:sz w:val="24"/>
          <w:szCs w:val="24"/>
        </w:rPr>
        <w:t>Ke specifikaci zkoumaného problému byla použita</w:t>
      </w:r>
      <w:r>
        <w:rPr>
          <w:rFonts w:cs="Times New Roman" w:ascii="Times New Roman" w:hAnsi="Times New Roman"/>
          <w:b/>
          <w:sz w:val="24"/>
          <w:szCs w:val="24"/>
        </w:rPr>
        <w:t xml:space="preserve"> </w:t>
      </w:r>
      <w:r>
        <w:rPr>
          <w:rFonts w:cs="Times New Roman" w:ascii="Times New Roman" w:hAnsi="Times New Roman"/>
          <w:sz w:val="24"/>
          <w:szCs w:val="24"/>
        </w:rPr>
        <w:t>literatura uvedená níže:</w:t>
      </w:r>
    </w:p>
    <w:p>
      <w:pPr>
        <w:pStyle w:val="Normal"/>
        <w:rPr/>
      </w:pPr>
      <w:r>
        <w:rPr>
          <w:rFonts w:cs="Times New Roman" w:ascii="Times New Roman" w:hAnsi="Times New Roman"/>
          <w:sz w:val="24"/>
          <w:szCs w:val="24"/>
        </w:rPr>
        <w:t xml:space="preserve">SARTOR, K., HAEHNEL, S., KRESS, B. </w:t>
      </w:r>
      <w:r>
        <w:rPr>
          <w:rFonts w:cs="Times New Roman" w:ascii="Times New Roman" w:hAnsi="Times New Roman"/>
          <w:i/>
          <w:sz w:val="24"/>
          <w:szCs w:val="24"/>
        </w:rPr>
        <w:t>Direct Diagnosis in Radiology: Brain Imaging.</w:t>
      </w:r>
      <w:r>
        <w:rPr>
          <w:rFonts w:cs="Times New Roman" w:ascii="Times New Roman" w:hAnsi="Times New Roman"/>
          <w:sz w:val="24"/>
          <w:szCs w:val="24"/>
        </w:rPr>
        <w:t xml:space="preserve"> Stuttgart : Thieme, 2008. 300 s. ISBN 978-3-13-143961-1.  </w:t>
      </w:r>
    </w:p>
    <w:p>
      <w:pPr>
        <w:pStyle w:val="Normal"/>
        <w:rPr/>
      </w:pPr>
      <w:r>
        <w:rPr>
          <w:rFonts w:cs="Times New Roman" w:ascii="Times New Roman" w:hAnsi="Times New Roman"/>
          <w:sz w:val="24"/>
          <w:szCs w:val="24"/>
        </w:rPr>
        <w:t xml:space="preserve">FERDA, J., MÍRKA, H., BAXA, J. </w:t>
      </w:r>
      <w:r>
        <w:rPr>
          <w:rFonts w:cs="Times New Roman" w:ascii="Times New Roman" w:hAnsi="Times New Roman"/>
          <w:i/>
          <w:sz w:val="24"/>
          <w:szCs w:val="24"/>
        </w:rPr>
        <w:t>Mutlidetektorová výpočetní tomografie: Technika vyšetření.</w:t>
      </w:r>
      <w:r>
        <w:rPr>
          <w:rFonts w:cs="Times New Roman" w:ascii="Times New Roman" w:hAnsi="Times New Roman"/>
          <w:sz w:val="24"/>
          <w:szCs w:val="24"/>
        </w:rPr>
        <w:t xml:space="preserve"> Praha: Galen, 2009. 213 s. ISBN 978-80-7262-608-3.  </w:t>
      </w:r>
    </w:p>
    <w:p>
      <w:pPr>
        <w:pStyle w:val="Normal"/>
        <w:rPr/>
      </w:pPr>
      <w:r>
        <w:rPr>
          <w:rFonts w:cs="Times New Roman" w:ascii="Times New Roman" w:hAnsi="Times New Roman"/>
          <w:sz w:val="24"/>
          <w:szCs w:val="24"/>
        </w:rPr>
        <w:t xml:space="preserve">SEIDL, Z., VANĚČKOVÁ, M. </w:t>
      </w:r>
      <w:r>
        <w:rPr>
          <w:rFonts w:cs="Times New Roman" w:ascii="Times New Roman" w:hAnsi="Times New Roman"/>
          <w:i/>
          <w:sz w:val="24"/>
          <w:szCs w:val="24"/>
        </w:rPr>
        <w:t>Magnetická rezonance hlavy, mozku a páteře.</w:t>
      </w:r>
      <w:r>
        <w:rPr>
          <w:rFonts w:cs="Times New Roman" w:ascii="Times New Roman" w:hAnsi="Times New Roman"/>
          <w:sz w:val="24"/>
          <w:szCs w:val="24"/>
        </w:rPr>
        <w:t xml:space="preserve"> Praha: Grada Publishing, 2007. 319 s. ISBN 978-80-247-1106-5.</w:t>
      </w:r>
    </w:p>
    <w:p>
      <w:pPr>
        <w:pStyle w:val="Normal"/>
        <w:rPr/>
      </w:pPr>
      <w:r>
        <w:rPr>
          <w:rFonts w:cs="Times New Roman" w:ascii="Times New Roman" w:hAnsi="Times New Roman"/>
          <w:sz w:val="24"/>
          <w:szCs w:val="24"/>
        </w:rPr>
        <w:t xml:space="preserve">HEŘMAN, M. </w:t>
      </w:r>
      <w:r>
        <w:rPr>
          <w:rFonts w:cs="Times New Roman" w:ascii="Times New Roman" w:hAnsi="Times New Roman"/>
          <w:i/>
          <w:sz w:val="24"/>
          <w:szCs w:val="24"/>
        </w:rPr>
        <w:t>Akutní CT mozku: Atlas nálezů.</w:t>
      </w:r>
      <w:r>
        <w:rPr>
          <w:rFonts w:cs="Times New Roman" w:ascii="Times New Roman" w:hAnsi="Times New Roman"/>
          <w:sz w:val="24"/>
          <w:szCs w:val="24"/>
        </w:rPr>
        <w:t xml:space="preserve"> Olomouc: UP Olomouc, 2006. 181 s. ISBN 80-244-1229-2.</w:t>
      </w:r>
    </w:p>
    <w:p>
      <w:pPr>
        <w:pStyle w:val="Normal"/>
        <w:rPr/>
      </w:pPr>
      <w:r>
        <w:rPr>
          <w:rFonts w:cs="Times New Roman" w:ascii="Times New Roman" w:hAnsi="Times New Roman"/>
          <w:sz w:val="24"/>
          <w:szCs w:val="24"/>
        </w:rPr>
        <w:t xml:space="preserve">NEKULA, J., CHMELOVÁ, J. </w:t>
      </w:r>
      <w:r>
        <w:rPr>
          <w:rFonts w:cs="Times New Roman" w:ascii="Times New Roman" w:hAnsi="Times New Roman"/>
          <w:i/>
          <w:sz w:val="24"/>
          <w:szCs w:val="24"/>
        </w:rPr>
        <w:t>Základy zobrazování magnetickou rezonancí.</w:t>
      </w:r>
      <w:r>
        <w:rPr>
          <w:rFonts w:cs="Times New Roman" w:ascii="Times New Roman" w:hAnsi="Times New Roman"/>
          <w:sz w:val="24"/>
          <w:szCs w:val="24"/>
        </w:rPr>
        <w:t xml:space="preserve"> Ostrava: Ostravská univerzita v Ostravě, 2007. 68 s. ISBN 978-80-7368-335-1.</w:t>
      </w:r>
    </w:p>
    <w:p>
      <w:pPr>
        <w:pStyle w:val="Normal"/>
        <w:rPr>
          <w:rFonts w:ascii="Times New Roman" w:hAnsi="Times New Roman" w:cs="Times New Roman"/>
          <w:sz w:val="24"/>
          <w:szCs w:val="24"/>
        </w:rPr>
      </w:pPr>
      <w:r>
        <w:rPr>
          <w:rFonts w:cs="Times New Roman" w:ascii="Times New Roman" w:hAnsi="Times New Roman"/>
          <w:sz w:val="24"/>
          <w:szCs w:val="24"/>
        </w:rPr>
        <w:t>K vytvoření této práce byla použita následující vyhledávací strategie: byla zvolena klíčová vyhledávací slova: výpočetní tomografie, magnetická rezonance, neuroradiologie, mozek, diagnostika, krvácení, tumory mozku, traumata mozku, cévní mozková příhoda, mozková ischémie a angiografie. Rešerže proběhla ve vyhledávacích databázích MEDLINE, BMC a MEDVIK a pomocí internetových vyhledávačů Google a Google Scholar. Byly vyhledávány články v českém a slovenském jazyce v období od roku 1997 až do roku 2011. V první etapě hledání bylo nalezeno 418 článků. Z toho 303 českých, 30 slovenských, 96 anglických a 2 německé články. Použito bylo 21 článků v českém jazyce a 2 slovenské články. Ostatní nebyly použity, neboť nevyhovovaly zadaným kritériím. Ve druhé etapě vyhledávání bylo nalezeno 497 článků. Z toho 301 českých, 118 anglických, 26 slovenských a 2 francouzské články. Použito bylo 48 českých článků a 1 slovenský. Ostatní nebyly použity, protože neobsahovaly informace k danému tématu nebo nevyhovoval jazyk, ve kterém byly tyto články publikovány nebo nezapadaly do vyhledávacího období. Třetí etapa hledání probíhala během zpracovávání bakalářské práce. Byla použita vyhledávací slova perfuze a mozek. K těmto slovům bylo nalezeno 55 českých článků a 9 slovenských článků. Dále byla použita slova angiografie a mozek. Nalezeno bylo 211 českých článků a 14 slovenských. Celkem bylo použito 10 článků. Ostatní neobsahovaly informace o výpočetní tomografii mo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rPr>
      </w:pPr>
      <w:r>
        <w:rPr>
          <w:rFonts w:cs="Times New Roman" w:ascii="Times New Roman" w:hAnsi="Times New Roman"/>
        </w:rPr>
        <w:t>CÍLE PRÁCE</w:t>
      </w:r>
    </w:p>
    <w:p>
      <w:pPr>
        <w:pStyle w:val="Normal"/>
        <w:rPr>
          <w:rFonts w:ascii="Times New Roman" w:hAnsi="Times New Roman" w:cs="Times New Roman"/>
          <w:sz w:val="24"/>
          <w:szCs w:val="24"/>
        </w:rPr>
      </w:pPr>
      <w:r>
        <w:rPr>
          <w:rFonts w:cs="Times New Roman" w:ascii="Times New Roman" w:hAnsi="Times New Roman"/>
          <w:sz w:val="24"/>
          <w:szCs w:val="24"/>
        </w:rPr>
        <w:t xml:space="preserve">Zkoumaným problémem této bakalářské práce bylo zjistit, jaké byly opublikovány poznatky o výpočetní tomografii a magnetické rezonanci v diagnostice mozku u dospělých v českém a slovenském jazyce. </w:t>
      </w:r>
    </w:p>
    <w:p>
      <w:pPr>
        <w:pStyle w:val="Normal"/>
        <w:rPr>
          <w:rFonts w:ascii="Times New Roman" w:hAnsi="Times New Roman" w:cs="Times New Roman"/>
          <w:sz w:val="24"/>
          <w:szCs w:val="24"/>
        </w:rPr>
      </w:pPr>
      <w:r>
        <w:rPr>
          <w:rFonts w:cs="Times New Roman" w:ascii="Times New Roman" w:hAnsi="Times New Roman"/>
          <w:sz w:val="24"/>
          <w:szCs w:val="24"/>
        </w:rPr>
        <w:t>Cíle práce byly tyto:</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ředložit poznatky o zobrazování mozku pomocí výpočetní tomografie</w:t>
      </w:r>
    </w:p>
    <w:p>
      <w:pPr>
        <w:pStyle w:val="Odstavecseseznamem"/>
        <w:numPr>
          <w:ilvl w:val="0"/>
          <w:numId w:val="19"/>
        </w:numPr>
        <w:spacing w:lineRule="auto" w:line="360"/>
        <w:jc w:val="both"/>
        <w:rPr/>
      </w:pPr>
      <w:r>
        <w:rPr>
          <w:rFonts w:cs="Times New Roman" w:ascii="Times New Roman" w:hAnsi="Times New Roman"/>
          <w:sz w:val="24"/>
          <w:szCs w:val="24"/>
        </w:rPr>
        <w:t>Předložit poznatky o zobrazování mozku pomocí magnetické rezonance</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ložit poznatky o ostatních zobrazovacích metodách v diagnostice moz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76"/>
        <w:jc w:val="left"/>
        <w:rPr>
          <w:rFonts w:ascii="Times New Roman" w:hAnsi="Times New Roman" w:cs="Times New Roman"/>
        </w:rPr>
      </w:pPr>
      <w:r>
        <w:rPr>
          <w:rFonts w:cs="Times New Roman" w:ascii="Times New Roman" w:hAnsi="Times New Roman"/>
        </w:rPr>
        <w:t>VÝPOČETNÍ TOMOGRAFIE V DIAGNOSTICE MOZKU</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1.1 Výpočetní tomografie</w:t>
      </w:r>
    </w:p>
    <w:p>
      <w:pPr>
        <w:pStyle w:val="Normal"/>
        <w:rPr/>
      </w:pPr>
      <w:r>
        <w:rPr>
          <w:rFonts w:cs="Times New Roman" w:ascii="Times New Roman" w:hAnsi="Times New Roman"/>
          <w:sz w:val="24"/>
          <w:szCs w:val="24"/>
        </w:rPr>
        <w:t>Výpočetní tomografie (CT, computed tomography) je diagnostická metoda, která je založena na měření absorpce svazku rentgenového záření v tenké vrstvě vyšetřované oblasti (Peterová, 2010, s. 90).  Základy této metody položil Američan Allan McLeod Cocmack v roce 1963. Na základě jeho teorie zkonstruoval v roce 1972 první klinicky použitelný výpočetní tomograf fyzik Godfrey Newbold Hounsfield. Oba dva dostali v roce 1979 Nobelovu cenu za medicínu. Zavedením nových konstrukčních prvků u přístrojů se zvyšuje rozlišovací schopnost, zmenšuje se tloušťka vrstvy a zkracuje se expoziční čas. Vývoj výpočetní tomografie se nezastavuje a každý rok se objevují novinky v této diagnostické metodě (Eliáš, Máca, Neuwirth, Válek, 1998, s. 6).</w:t>
      </w:r>
    </w:p>
    <w:p>
      <w:pPr>
        <w:pStyle w:val="Normal"/>
        <w:autoSpaceDE w:val="false"/>
        <w:spacing w:before="0" w:after="0"/>
        <w:rPr/>
      </w:pPr>
      <w:r>
        <w:rPr>
          <w:rFonts w:eastAsia="MyriadPro-Light;MS Mincho" w:cs="Times New Roman" w:ascii="Times New Roman" w:hAnsi="Times New Roman"/>
          <w:sz w:val="24"/>
          <w:szCs w:val="24"/>
        </w:rPr>
        <w:t>Velikost absorpce a rozptylu ionizujícího záření v tkáni vyjadřuje denzita. Jednotkou denzity jsou Hounsfieldovy jednotky (HU). Je to stupnice od – 1000 HU do + 3096 HU. Pomocí matematického výpočtu se rozdíly v denzitě zobrazují v odstínech šedi. Lidským okem lze rozeznat jen 16 stupňů šedi, proto z celé stupnice denzit vybíráme jen tzv. okna – měkkotkáňové, kostní (obr. 1.), plicní, aj. (Peterová, 2010, s. 90).</w:t>
      </w:r>
    </w:p>
    <w:p>
      <w:pPr>
        <w:pStyle w:val="Normal"/>
        <w:autoSpaceDE w:val="false"/>
        <w:spacing w:before="0" w:after="0"/>
        <w:rPr>
          <w:rFonts w:ascii="Times New Roman" w:hAnsi="Times New Roman" w:eastAsia="MyriadPro-Light;MS Mincho" w:cs="Times New Roman"/>
          <w:sz w:val="24"/>
          <w:szCs w:val="24"/>
        </w:rPr>
      </w:pPr>
      <w:r>
        <w:rPr>
          <w:rFonts w:eastAsia="MyriadPro-Light;MS Mincho"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Fyzikální princip CT</w:t>
      </w:r>
    </w:p>
    <w:p>
      <w:pPr>
        <w:pStyle w:val="Normal"/>
        <w:autoSpaceDE w:val="false"/>
        <w:spacing w:before="0" w:after="0"/>
        <w:rPr/>
      </w:pPr>
      <w:r>
        <w:rPr>
          <w:rFonts w:cs="Times New Roman" w:ascii="Times New Roman" w:hAnsi="Times New Roman"/>
          <w:sz w:val="24"/>
          <w:szCs w:val="24"/>
        </w:rPr>
        <w:t>Výpočetní tomografie využívá matematické rekonstrukce řezů z velkého množství sumačních snímků v určité rovině. Na rozdíl od klasických rentgenových snímků není záření zaznamenáváno na film, ale je zaneseno na soustavu detektorů, které jsou propojeny s počítačem. Ten převádí analogový signál na digitální informaci, zpracovává ji a opět ji převede zpět na analogovou informaci (=výsledný obraz). Výsledná data jsou pomocí složitých matematických postupů rekonstruována do konečné matice, nejčastěji o velikosti 512 x 512 bodů. S tím jak se zvětšuje matice, zvětšuje se i náročnost výpočtů, čas potřebný k získání dat a radiační zátěž. Každý pixel v matici není dvojrozměrná jednotka, ale má i svou hloubku, která je dána tloušťkou řezu. Proto se nazývá voxel (volume matrix element). Zvyšování rozlišení bez snížení tloušťky vrstvy vede k omezenému efektu a je často zdrojem artefaktů (Eliáš, Máca, Neuwirth, Válek, 1998, s. 6-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T přístroj se skládá z několika součástí:</w:t>
      </w:r>
    </w:p>
    <w:p>
      <w:pPr>
        <w:pStyle w:val="Odstavecseseznamem"/>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try – je zde rentgenka, detektory, pohonné a řídící ústrojí a kolimační systémy. Je pohyblivé a lze jej sklopit dle vyšetřované části tak, aby skeny byly axiální. Ve středu gantry je otvor o průměru 50 – 70 cm.</w:t>
      </w:r>
    </w:p>
    <w:p>
      <w:pPr>
        <w:pStyle w:val="Odstavecseseznamem"/>
        <w:numPr>
          <w:ilvl w:val="0"/>
          <w:numId w:val="16"/>
        </w:numPr>
        <w:autoSpaceDE w:val="false"/>
        <w:spacing w:lineRule="auto" w:line="360" w:before="0" w:after="0"/>
        <w:contextualSpacing/>
        <w:jc w:val="both"/>
        <w:rPr/>
      </w:pPr>
      <w:r>
        <w:rPr>
          <w:rFonts w:cs="Times New Roman" w:ascii="Times New Roman" w:hAnsi="Times New Roman"/>
          <w:sz w:val="24"/>
          <w:szCs w:val="24"/>
        </w:rPr>
        <w:t>Polohovací lůžko s plovoucí deskou – zasouvá se do gantry</w:t>
      </w:r>
    </w:p>
    <w:p>
      <w:pPr>
        <w:pStyle w:val="Odstavecseseznamem"/>
        <w:numPr>
          <w:ilvl w:val="0"/>
          <w:numId w:val="16"/>
        </w:numPr>
        <w:autoSpaceDE w:val="false"/>
        <w:spacing w:lineRule="auto" w:line="360" w:before="0" w:after="0"/>
        <w:contextualSpacing/>
        <w:jc w:val="both"/>
        <w:rPr/>
      </w:pPr>
      <w:r>
        <w:rPr>
          <w:rFonts w:cs="Times New Roman" w:ascii="Times New Roman" w:hAnsi="Times New Roman"/>
          <w:sz w:val="24"/>
          <w:szCs w:val="24"/>
        </w:rPr>
        <w:t>Ovládací konzola s klávesnicí, ovládacím a obrazovým monitorem – nachází se na ovladovně</w:t>
      </w:r>
    </w:p>
    <w:p>
      <w:pPr>
        <w:pStyle w:val="Odstavecseseznamem"/>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vní stanice (workstation) – nachází se zde čtyři obrazovky. Textová, kde jsou informace o pacientovi. Obrazovka s obrazovými a analogovými informacemi. Obrazovka, na které se nastavuje množství kontrastní látky, její rychlost a předstih.  A obrazovka, kde se vyhledávají objednaní pacienti, obsahuje žádanku na vyšetření.</w:t>
      </w:r>
    </w:p>
    <w:p>
      <w:pPr>
        <w:pStyle w:val="Odstavecseseznamem"/>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átor vysokého napětí.</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Dále se na vyšetřovně nachází tlaková stříkačka, která slouží k aplikaci kontrastní látky a sterilní stolek s jehlami, drény, sterilními sety, anestetiky a léky pro první pomoc při alergické reakci (Eliáš, Máca, Neuwirth, Válek, 1998, s. 10-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venční CT</w:t>
      </w:r>
    </w:p>
    <w:p>
      <w:pPr>
        <w:pStyle w:val="Odstavecseseznamem"/>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le topogramu se </w:t>
      </w:r>
      <w:r>
        <w:rPr>
          <w:rFonts w:eastAsia="MyriadPro-Light;MS Mincho" w:cs="Times New Roman" w:ascii="Times New Roman" w:hAnsi="Times New Roman"/>
          <w:sz w:val="24"/>
          <w:szCs w:val="24"/>
        </w:rPr>
        <w:t>naplánují jednotlivé řezy (transverzální). Jednotlivé vrstvy na </w:t>
      </w:r>
      <w:r>
        <w:rPr>
          <w:rFonts w:cs="Times New Roman" w:ascii="Times New Roman" w:hAnsi="Times New Roman"/>
          <w:sz w:val="24"/>
          <w:szCs w:val="24"/>
        </w:rPr>
        <w:t>sebe plynule navazují</w:t>
      </w:r>
      <w:r>
        <w:rPr>
          <w:rFonts w:eastAsia="MyriadPro-Light;MS Mincho" w:cs="Times New Roman" w:ascii="Times New Roman" w:hAnsi="Times New Roman"/>
          <w:sz w:val="24"/>
          <w:szCs w:val="24"/>
        </w:rPr>
        <w:t xml:space="preserve"> nebo je mezi nimi mezera (Peterová, 2010, s. 90). Mezi parametry spirálního CT patří kilovolty (kV), miliampéry (mA), čas, za který se vytvoří jeden sken (scan time), tloušťka vrstvy (kolimace), vzdálenost mezi jednotlivými středy vrstev (posun stolu) a časový interval mezi jednotlivými skeny </w:t>
      </w:r>
      <w:r>
        <w:rPr>
          <w:rFonts w:cs="Times New Roman" w:ascii="Times New Roman" w:hAnsi="Times New Roman"/>
          <w:sz w:val="24"/>
          <w:szCs w:val="24"/>
        </w:rPr>
        <w:t>(Eliáš, Máca, Neuwirth, Válek, 1998, s. 10-11).</w:t>
      </w:r>
    </w:p>
    <w:p>
      <w:pPr>
        <w:pStyle w:val="Odstavecseseznamem"/>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irální (heliakální) CT</w:t>
      </w:r>
    </w:p>
    <w:p>
      <w:pPr>
        <w:pStyle w:val="Odstavecseseznamem"/>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U spirálního CT se během </w:t>
      </w:r>
      <w:r>
        <w:rPr>
          <w:rFonts w:eastAsia="MyriadPro-Light;MS Mincho" w:cs="Times New Roman" w:ascii="Times New Roman" w:hAnsi="Times New Roman"/>
          <w:sz w:val="24"/>
          <w:szCs w:val="24"/>
        </w:rPr>
        <w:t>krátké doby získá velké množství informací, ze kterých se pomocí rekonstrukcí a volbou vhodných kritérií vytvoří jakýkoliv počet skenů. Umožňuje zobrazit velké oblasti těla. Vyšetření trvá v průměru 5 až 10 minut. Na rozdíl od konvenčního CT se zkracuje doba vyšetření a umožňuje získat velký počet vrstev s možností následných rekonstrukcí. Je zde možnost redukovat pohybové artefakty, díky tomu se zlepšuje detekce malých ložisek. Je však zapotřebí vyšší dávka záření než u konvenčního CT vyšetření (Peterová, 2010, s. 90).</w:t>
      </w:r>
    </w:p>
    <w:p>
      <w:pPr>
        <w:pStyle w:val="Odstavecseseznamem"/>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idetektorové CT (MDCT) </w:t>
      </w:r>
    </w:p>
    <w:p>
      <w:pPr>
        <w:pStyle w:val="Odstavecseseznamem"/>
        <w:autoSpaceDE w:val="false"/>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Způsob získávání dat, při kterém je získávána více než jedna datová stopa. Při současném vývoji CT přístrojů je to 4 – 320 stop. Multidetektorové CT přístroje se rozdělují na několik základních typů. Nejčastější typ je jen s jednou rentgenkou a jednou detektorovou soustavou, pomoci které lze získat 4 – 128 datových stop. Tyto přístroje se téměř neliší od spirálního CT. Dalším typem MDCT přístroje je dvou zdrojový přístroj (DECT, dual energy) (Ferda, Mírka, Baxa, 2009, s. 14). Objevuje se již v osmdesátých letech 20. století. Umožňuje získání informací o chemickém složení vyšetřované části těla (Ferda, Mírka, Baxa, 2009, s. 32). Má dvě rentgenky a dvě detektorové soustavy pod úhlem 90°. Tyto soustavy mohou získat až 320 datových stop a zpracovávají data s korekcí efektu rozbíhavosti (cone beam effect). To dovoluje získat data pro zobrazování dynamických dějů (Ferda, Mírka, Baxa, 2009, s. 14 – 15). Mimo jiné se používá u pacientů s intrakraniálním krvácením. Umožňuje detekovat krvácení na zobrazeních virtuálního nativního obrazu. Ve srovnání s klasickým nativním vyšetřením mají virtuální mapy horší rozlišení díky vyššímu šumu. Tato nevýhoda se nejvíce ukazuje u obézních pacientů při vyšetření břicha a při vyšetření hlavy. Klasické nativní zobrazení je prováděno vyšší dávkou, proto je velkou výhodou ušetření dávky u DECT mozku (Ferda, Flohr, Kreuzberg, 2008, s. 29). Mezi výhody MDCT patří rychlejší sbírání datových informací, zlepšení rozlišení, větší rozsah vyšetřované oblasti, snižuje se tloušťka vrstvy, zmenšuje se výskyt pohybových artefaktů, lze aplikovat menší množství kontrastní látky a možnost vytvořit velkou škálu 3D rekonstrukcí (Peterová, 2010, s. 90). Dalším typem  MDCT přístrojů jsou hybridní zařízení. Spojují v sobě miltidetektodové CT a pozitronovou nebo jednofotonovou emisní tomografii (PET/CT a SPECT/CT). V gantry  jsou pak společně zapojeny zobrazovací systémy MDCT a SPECT nebo PET (Ferda, Mírka, Baxa, 2009, s. 15).</w:t>
      </w:r>
    </w:p>
    <w:p>
      <w:pPr>
        <w:pStyle w:val="Odstavecseseznamem"/>
        <w:autoSpaceDE w:val="false"/>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autoSpaceDE w:val="false"/>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kace</w:t>
      </w:r>
    </w:p>
    <w:p>
      <w:pPr>
        <w:pStyle w:val="Odstavecseseznamem"/>
        <w:autoSpaceDE w:val="false"/>
        <w:spacing w:lineRule="auto" w:line="360" w:before="240" w:after="0"/>
        <w:ind w:left="0" w:hanging="0"/>
        <w:contextualSpacing/>
        <w:jc w:val="both"/>
        <w:rPr/>
      </w:pPr>
      <w:r>
        <w:rPr>
          <w:rFonts w:cs="Times New Roman" w:ascii="Times New Roman" w:hAnsi="Times New Roman"/>
          <w:sz w:val="24"/>
          <w:szCs w:val="24"/>
        </w:rPr>
        <w:t>Mezi indikace vyšetření výpočetní tomografií mozku u dospělých patří akutní kraniocerebrální trauma, podezření na intrakraniální krvácení, akutní cévní mozková příhoda, podezření na zánětlivé či tumorózní onemocnění mozku, jeho obalu nebo skeletu lebky, časné i pozdní kontroly po neurochirurgické operaci, diagnostika vaskulárních lézí (AV malformací, aneuryzmat, apod.), kongenitálních lézi, hydrocefalu a kontrolní vyšetření u vaskulárních shuntu. CT mozku může indikovat odborný lékař i u pacientů s neurologickým nebo psychiatrickým onemocněním (Peterová, 2010, s. 92).</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 xml:space="preserve">1.2 Nativní CT mozku </w:t>
      </w:r>
      <w:r>
        <w:rPr>
          <w:rFonts w:cs="Times New Roman" w:ascii="Times New Roman" w:hAnsi="Times New Roman"/>
          <w:b w:val="false"/>
          <w:color w:val="000000"/>
          <w:sz w:val="24"/>
          <w:szCs w:val="24"/>
        </w:rPr>
        <w:t>(obr. 2.)</w:t>
      </w:r>
    </w:p>
    <w:p>
      <w:pPr>
        <w:pStyle w:val="Normal"/>
        <w:autoSpaceDE w:val="false"/>
        <w:spacing w:before="0" w:after="0"/>
        <w:rPr/>
      </w:pPr>
      <w:r>
        <w:rPr>
          <w:rFonts w:cs="Times New Roman" w:ascii="Times New Roman" w:hAnsi="Times New Roman"/>
          <w:sz w:val="24"/>
          <w:szCs w:val="24"/>
        </w:rPr>
        <w:t xml:space="preserve">Je to vyšetření mozkové tkáně bez aplikace kontrastní látky. Výhodou tohoto vyšetření je vysoká citlivost mozkového krvácení, jeho dostupnost a rychlost.  (Lacman, Janoušková 2010, s. 138). Je nejdostupnější a nejlevnější. Mezi hlavní indikace tohoto vyšetření patří diagnostika cévních mozkových příhod a traumat, slouží k vyloučení krvácení, při podezření </w:t>
      </w:r>
      <w:r>
        <w:rPr>
          <w:rFonts w:eastAsia="MyriadPro-Light;MS Mincho" w:cs="Times New Roman" w:ascii="Times New Roman" w:hAnsi="Times New Roman"/>
          <w:sz w:val="24"/>
          <w:szCs w:val="24"/>
        </w:rPr>
        <w:t xml:space="preserve">na subarachnoidální krvácení a trombózu splavů (Peterová, 2010, s. 92). U akutních stavů by mělo být toto vyšetření provedeno v co nejkratším čase. U subarachnoidálního krvácení je nejvyšší citlivost vyšetření do 12 hodin od začátku obtíží (Heřman, 2007, s. 258). </w:t>
      </w:r>
      <w:r>
        <w:rPr>
          <w:rFonts w:cs="Times New Roman" w:ascii="Times New Roman" w:hAnsi="Times New Roman"/>
          <w:sz w:val="24"/>
          <w:szCs w:val="24"/>
        </w:rPr>
        <w:t>Nativní CT je metodou první volby u pacientů s podezřením na cévní mozkovou příhodu. V dnešní době lze pomocí této metody spolehlivě, snadno a rychle stanovit diagnózu akutní mozkové krvácení (Seidl, Obenberger, Viták, Vaněčková, Daneš, Peterová, 2000, s. 223). Příprava k nativnímu CT není nutná. Pacient leží na zádech, hlavu má uloženou směrem do gantry. Před začátkem skenování se provede topogram (scout). Je to prostý orientační snímek, na kterém se stanovuje rozsah vyšetření, orientace a úhel sklonu gantry (Eliáš, Máca, Neuwirth, Válek, 1998, s. 33). Rozsah vyšetření je od foramen magnum až po vertex. Šíře vrstev je přibližně 5 milimetrů supratentoriálně v rovině souběžné se supraorbitometální čárou. V oblasti baze  (infratentoriálně) lze použít šíře vrstev 2,5 milimetrů. Směr snímkování je kaudokraniální. Provádí se rekonstrukce obrazu v koronární a sagitální rovině. Šíře vrstvy zůstává při rekonstrukčních řezech zachována (Ferda, Kreuzberg, Kastner, Novák, Rohan, 2007, s. 233). Peterová uvádí, že nativní CT umožňuje přímou diagnostiku tumorů mozku a jeho plen, hydrocefalu, mozkových abscesů, cyst, atrofií, ischemických změn, vývojových anomálií a jiných. Lze provést snímky cílené na sella turcica, orbitu, vnitřní zvukovod a přechod</w:t>
      </w:r>
      <w:r>
        <w:rPr>
          <w:rFonts w:eastAsia="MyriadPro-Light;MS Mincho" w:cs="Times New Roman" w:ascii="Times New Roman" w:hAnsi="Times New Roman"/>
          <w:sz w:val="24"/>
          <w:szCs w:val="24"/>
        </w:rPr>
        <w:t xml:space="preserve">, cervikokraniální přechod. </w:t>
      </w:r>
      <w:r>
        <w:rPr>
          <w:rFonts w:cs="Times New Roman" w:ascii="Times New Roman" w:hAnsi="Times New Roman"/>
          <w:sz w:val="24"/>
          <w:szCs w:val="24"/>
        </w:rPr>
        <w:t xml:space="preserve">Nativní CT je výhodnější i u traumat hlavy, jelikož na prostém snímku nemusí být vidět fraktury spodiny lební (Peterová, 2010, s. 92). </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1.3 Perfuzní CT mozku</w:t>
      </w:r>
    </w:p>
    <w:p>
      <w:pPr>
        <w:pStyle w:val="Normal"/>
        <w:spacing w:before="0" w:after="0"/>
        <w:rPr/>
      </w:pPr>
      <w:r>
        <w:rPr>
          <w:rFonts w:cs="Times New Roman" w:ascii="Times New Roman" w:hAnsi="Times New Roman"/>
          <w:sz w:val="24"/>
          <w:szCs w:val="24"/>
        </w:rPr>
        <w:t xml:space="preserve">Perfuzní vyšetření mozku následuje hned po nativním vyšetření a informuje o kvantitativním a časovém rozložení kontrastní látky v mozku (Ferda, Kreuzberg, Kastner, Novák, Rohan, 2007, s. 234). Je to funkční vyšetření mozkové tkáně. Výsledkem jsou barevné mapy, podle kterých hodnotíme prokrvení mozku. Bez stálého přísunu tepenné krve se zastaví metabolismus mozku, který je závislý na oxidaci glukózy (Tichý, Mészárosová, Novotný, 2006, s.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zi nejčastější indikace k perfuznímu CT patří:</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utní ischemie mozku (u časných stádií by mělo být toto vyšetření provedeno již do šesti hodin od vzniku prvních klinických příznaků)</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ronické ischemické změny (prevence cévní mozkové příhody)</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y po trombolýze (rozpuštění krevních sraženin)</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ding mozkových tumorů (</w:t>
      </w:r>
      <w:r>
        <w:rPr>
          <w:rFonts w:cs="Times New Roman" w:ascii="Times New Roman" w:hAnsi="Times New Roman"/>
          <w:color w:val="000000"/>
          <w:sz w:val="24"/>
          <w:szCs w:val="24"/>
          <w:shd w:fill="FFFFFF" w:val="clear"/>
        </w:rPr>
        <w:t>je mikroskopické urče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stupně </w:t>
      </w:r>
      <w:r>
        <w:rPr>
          <w:rFonts w:cs="Times New Roman" w:ascii="Times New Roman" w:hAnsi="Times New Roman"/>
          <w:color w:val="000000"/>
          <w:sz w:val="24"/>
          <w:szCs w:val="24"/>
          <w:shd w:fill="FFFFFF" w:val="clear"/>
        </w:rPr>
        <w:t>vyzrálosti nádoru) – slouží k posouzení efektu léčby</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D zobrazení cévního systému – data lze použít k 4D CT- angiografii (Ferda, Mírka, Baxa, 2009, s.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o vyšetření je možné provádět jako samostatné vyšetření, jako součást standardního vyšetření mozkové tkáně, nebo současně s CT-angiografií karot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rametry perfuze</w:t>
      </w:r>
      <w:r>
        <w:rPr>
          <w:rFonts w:cs="Times New Roman" w:ascii="Times New Roman" w:hAnsi="Times New Roman"/>
          <w:sz w:val="24"/>
          <w:szCs w:val="24"/>
        </w:rPr>
        <w:t xml:space="preserve"> – existují 3 základní parametry</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BV (tissue blood volume) – označuje objem protékající krve</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BF (tissue blood flow) – je průtok krve vyšetřovanou oblastí</w:t>
      </w:r>
    </w:p>
    <w:p>
      <w:pPr>
        <w:pStyle w:val="Odstavecseseznamem"/>
        <w:numPr>
          <w:ilvl w:val="0"/>
          <w:numId w:val="21"/>
        </w:numPr>
        <w:spacing w:lineRule="auto" w:line="360" w:before="0" w:after="0"/>
        <w:contextualSpacing/>
        <w:jc w:val="both"/>
        <w:rPr/>
      </w:pPr>
      <w:r>
        <w:rPr>
          <w:rFonts w:cs="Times New Roman" w:ascii="Times New Roman" w:hAnsi="Times New Roman"/>
          <w:sz w:val="24"/>
          <w:szCs w:val="24"/>
        </w:rPr>
        <w:t>MTT (mean transit time) – je poměr mezi objemem protékající krve a průtokem krve tkání (Tichý, Mészárosová, Novotný, 2006, s.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jednotlivých parametrů lze vytvořit barevné perfuzní mapy. CBV (cerebral blood volume) udává množství krve v daném objemu mozkové tkáně (ml/100 g tkáně). CBF (cerebral blood flow) je hodnota průtoku krve v mozkové tkáni (ml/100/min). MTT (mean transit time) je průměrný čas perfuze v určitém objemu mozkové tkáně (sekundy). A TTP (time to peak) je průměrný čas do maximální denzity v zobrazované oblasti (sekundy) (Reif, Mikulík, 2006, s. 318).</w:t>
      </w:r>
    </w:p>
    <w:p>
      <w:pPr>
        <w:pStyle w:val="Normal"/>
        <w:spacing w:before="0" w:after="0"/>
        <w:rPr/>
      </w:pPr>
      <w:r>
        <w:rPr>
          <w:rFonts w:cs="Times New Roman" w:ascii="Times New Roman" w:hAnsi="Times New Roman"/>
          <w:sz w:val="24"/>
          <w:szCs w:val="24"/>
        </w:rPr>
        <w:t xml:space="preserve">Pacient musí být nalačno. Je mu aplikován Dithiaden nebo jiné antihistaminikum. Když je riziko vzniku alergické reakce zvýšené, doplňuje se ještě aplikace Prednisonu nebo Hydrocortisonu těsně před aplikací kontrastní látky. Musí se dbát na správné odebrání alergologické anamnézy. Při samotném vyšetření leží pacient na zádech, hlava mu směřuje směrem do gantry. Nejprve se zhotoví plánovací sken (topogram, pilot scan). Pokud perfuzní CT provádíme jako samostatné vyšetření, slouží nativní CT pouze k orientačním účelům (Tichý, Mészárosová, Novotný, 2006, s. 12). Rozsah zobrazované oblasti je nutné zvolit tak, aby byla zobrazena především oblast bazálních ganglií a insuly na jedné úrovni a </w:t>
      </w:r>
      <w:r>
        <w:rPr>
          <w:rFonts w:eastAsia="Times New Roman" w:cs="Times New Roman" w:ascii="Times New Roman" w:hAnsi="Times New Roman"/>
          <w:color w:val="000000"/>
          <w:sz w:val="24"/>
          <w:szCs w:val="24"/>
          <w:lang w:eastAsia="cs-CZ"/>
        </w:rPr>
        <w:t xml:space="preserve">cella media postranních komor na druhé úrovni. </w:t>
      </w:r>
      <w:r>
        <w:rPr>
          <w:rFonts w:cs="Times New Roman" w:ascii="Times New Roman" w:hAnsi="Times New Roman"/>
          <w:sz w:val="24"/>
          <w:szCs w:val="24"/>
        </w:rPr>
        <w:t>(Ferda, Kreuzberg, Kastner, Novák, Rohan, 2007, s. 234). Studii zaměřujeme na oblast bazálních ganglií nebo na oblast zájmu (oblast předpokládané patologie), která byla určena pomocí nativního CT. Pacientovi je aplikována kontrastní látka pomocí tlakového injektoru současně se spuštěním vyšetření (Tichý, Mészárosová, Novotný, 2006, s.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enovací parametry</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limace - 4 x 5 mm</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ba rotace - 0,5 sec</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ba skenování - 45 sec</w:t>
      </w:r>
    </w:p>
    <w:p>
      <w:pPr>
        <w:pStyle w:val="Odstavecseseznamem"/>
        <w:numPr>
          <w:ilvl w:val="0"/>
          <w:numId w:val="3"/>
        </w:numPr>
        <w:spacing w:lineRule="auto" w:line="360"/>
        <w:jc w:val="both"/>
        <w:rPr/>
      </w:pPr>
      <w:r>
        <w:rPr>
          <w:rFonts w:cs="Times New Roman" w:ascii="Times New Roman" w:hAnsi="Times New Roman"/>
          <w:sz w:val="24"/>
          <w:szCs w:val="24"/>
        </w:rPr>
        <w:t>Napětí a proud - 80 kV, 200 m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nožství kontrastní látky - 40 ml (350 – 400 mg jodu/ml)</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ychlost kontrastní látky - 4ml/sec</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nožství fyziologického roztoku - 40 ml</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ychlost fyziologického roztoku - 4ml/s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before="0" w:after="0"/>
        <w:rPr/>
      </w:pPr>
      <w:r>
        <w:rPr>
          <w:rFonts w:cs="Times New Roman" w:ascii="Times New Roman" w:hAnsi="Times New Roman"/>
          <w:sz w:val="24"/>
          <w:szCs w:val="24"/>
        </w:rPr>
        <w:t>Pokud je toto vyšetření součástí standardního protokolu, pokračuje se CT angiografií karotid. Tichý, Mészárosová a Novotný ve svém článku uvádějí: „Funkční vyšetření mozku umožňuje detekci časných ischemických změn, usnadňuje centraci cílené trombolytické léčby a podílí se na snížení rozsahu ireverzibilních změn mozkové tkáně.“ Při prevenci cévní mozkové příhody u chronických ischémií a stenóz hlavních tepen, které zásobují mozek, je toto vyšetření velmi výhodné a vhodné hlavně u pacientů s minimálními klinickými příznaky, kdy je možné onemocnění řešit ještě před tím, než onemocnění dospěje do závažného stadia (Tichý, Mészárosová, Novotný, 2006, s. 12-15).</w:t>
        <w:tab/>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 xml:space="preserve">1.4 CT angiografie (CTA) </w:t>
      </w:r>
    </w:p>
    <w:p>
      <w:pPr>
        <w:pStyle w:val="Normal"/>
        <w:spacing w:before="0" w:after="0"/>
        <w:rPr/>
      </w:pPr>
      <w:r>
        <w:rPr>
          <w:rFonts w:cs="Times New Roman" w:ascii="Times New Roman" w:hAnsi="Times New Roman"/>
          <w:sz w:val="24"/>
          <w:szCs w:val="24"/>
        </w:rPr>
        <w:t>CTA zažila bouřlivý rozvoj až po vynálezu spirálního získávání dat. Od 90. let 20. století se objevují nové indikace k zobrazování cév pomocí CT-angiografie (Ferda, Baxa, Mírka, Schmidt, Flohr, Kreuzbeg, 2009, s. 164). Mezi hlavní indikace k tomuto vyšetření patří:</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zková ischemie</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arachnoidální krvácení</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Intrakraniální aneuryzma v povodí mozkových tepen</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Intrakraniální arteriovenózní zkrat</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zkové nádory (Ferda, Mírka, Baxa, 2009, s. 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voří závěrečnou část standardního protokolu na vyšetření mozku (Ferda, Kastner, Kreuzberg, Novák, Rohan, 2007, s. 234). Je to neinvazivní vyšetření, které umožňuje zobrazit jak extrakraniální tak intrakraniální řečiště, zúžení nebo uzávěr tepny, jejich umístění a stav Willisova okruhu a kolaterálního oběhu. Lékařům slouží k plánování endovaskulárního výkonu (Lacman, Janoušková, 2010, s. 139). Citlivost tohoto vyšetření ve srovnání s DSA (digitální subtrakční angiografie) a MRA se v detekci zúžení a okluzi magistrálních mozkových tepen pohybuje mezi 98 - 99%. Mezi nevýhody tohoto vyšetření patří: alergická reakce, která souvisí s podáním kontrastní látky, radiační zátěž a nutnost zajištění žilního přístupu (Reif, Mikulík, 2006, s. 317-318). Základní podmínkou pro kvalitní zobrazení tepen hlavy a krku je homogenní náplň arteriálního řečiště (Ferda, Novák, Mírka, 2007, s. 410). Jelikož je CT – angiografie mozkových tepen součástí třístupňového standardního vyšetření leží pacient stejně jako u nativního CT a perfuzního CT mozku. Aplikuje se kontrastní látka do antekubitální žíly kanylou o průsvitu 20 Gauge. Množství kontrastní látky je závislé na celkové době akvizice (Ferda, Novák, Mírka, 2007, 410). Obecně se podává 60 mililitrů jodové kontrastní látky pomocí tlakové stříkačky rychlostí 3 – 4 ml/s. Může se podat i víc, ale musí se brát na zřetel, že celkový objem nesmí přesáhnout 100 ml. Rozsah vyšetření je </w:t>
      </w:r>
      <w:r>
        <w:rPr>
          <w:rFonts w:eastAsia="Times New Roman" w:cs="Times New Roman" w:ascii="Times New Roman" w:hAnsi="Times New Roman"/>
          <w:color w:val="000000"/>
          <w:sz w:val="24"/>
          <w:szCs w:val="24"/>
          <w:lang w:eastAsia="cs-CZ"/>
        </w:rPr>
        <w:t xml:space="preserve">od oblouku aorty </w:t>
      </w:r>
      <w:r>
        <w:rPr>
          <w:rFonts w:cs="Times New Roman" w:ascii="Times New Roman" w:hAnsi="Times New Roman"/>
          <w:sz w:val="24"/>
          <w:szCs w:val="24"/>
        </w:rPr>
        <w:t xml:space="preserve">až po vertex. Vyšetření se spouští se zpožděním 12 – 13 sekund. U starších osob může být zpoždění až 15 vteřin. Vyšetření se spouští až tehdy, dosáhne-li denzita v cévě hodnot od 100 HU do 120 HU. Ke správnému načasování spuštění vyšetření se používají různé metody: </w:t>
      </w:r>
    </w:p>
    <w:p>
      <w:pPr>
        <w:pStyle w:val="Odstavecseseznamem"/>
        <w:numPr>
          <w:ilvl w:val="0"/>
          <w:numId w:val="20"/>
        </w:numPr>
        <w:spacing w:lineRule="auto" w:line="360" w:before="0" w:after="0"/>
        <w:contextualSpacing/>
        <w:jc w:val="both"/>
        <w:rPr/>
      </w:pPr>
      <w:r>
        <w:rPr>
          <w:rFonts w:cs="Times New Roman" w:ascii="Times New Roman" w:hAnsi="Times New Roman"/>
          <w:sz w:val="24"/>
          <w:szCs w:val="24"/>
        </w:rPr>
        <w:t>Bolus tracking a</w:t>
      </w:r>
      <w:r>
        <w:rPr>
          <w:rFonts w:cs="Times New Roman" w:ascii="Times New Roman" w:hAnsi="Times New Roman"/>
          <w:color w:val="000000"/>
          <w:sz w:val="24"/>
          <w:szCs w:val="24"/>
        </w:rPr>
        <w:t>utomaticky spustí vyšetření při dosažení potřebné náplně (denzity) lumen</w:t>
      </w:r>
    </w:p>
    <w:p>
      <w:pPr>
        <w:pStyle w:val="Odstavecseseznamem"/>
        <w:numPr>
          <w:ilvl w:val="0"/>
          <w:numId w:val="20"/>
        </w:numPr>
        <w:spacing w:lineRule="auto" w:line="360" w:before="0" w:after="0"/>
        <w:contextualSpacing/>
        <w:jc w:val="both"/>
        <w:rPr/>
      </w:pPr>
      <w:r>
        <w:rPr>
          <w:rFonts w:cs="Times New Roman" w:ascii="Times New Roman" w:hAnsi="Times New Roman"/>
          <w:color w:val="000000"/>
          <w:sz w:val="24"/>
          <w:szCs w:val="24"/>
        </w:rPr>
        <w:t xml:space="preserve">Bolus timing po podání malého bolusu kontrastní látky stanovuje křivku denzit z lumen arterie v čase, ze které se pak odvodí nejvhodnější čas k zahájení skenování </w:t>
      </w:r>
      <w:r>
        <w:rPr>
          <w:rFonts w:cs="Times New Roman" w:ascii="Times New Roman" w:hAnsi="Times New Roman"/>
          <w:sz w:val="24"/>
          <w:szCs w:val="24"/>
        </w:rPr>
        <w:t>(Ferda, Kastner, Kreuzberg, Novák, Rohan, 2007, s. 235).</w:t>
      </w:r>
    </w:p>
    <w:p>
      <w:pPr>
        <w:pStyle w:val="Normal"/>
        <w:spacing w:before="0" w:after="0"/>
        <w:rPr/>
      </w:pPr>
      <w:r>
        <w:rPr>
          <w:rFonts w:cs="Times New Roman" w:ascii="Times New Roman" w:hAnsi="Times New Roman"/>
          <w:color w:val="000000"/>
          <w:sz w:val="24"/>
          <w:szCs w:val="24"/>
        </w:rPr>
        <w:t xml:space="preserve">K rekonstrukci obrazů se používají tzv. „hrubá data“. Hrubá data jsou obrazy v co nejužší vrstvě, které se překrývají (RI, rekonstrukční increment) u MDCT  je to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rstvy a u jedno-  nebo dvouřadých systémů je to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rstvy. Ferda, Novák a Mírka uvádějí, že je možné pomocí rekonstrukčních algoritmů značně ovlivnit kvalitu zobrazení. Prostorové rekonstrukce MIP („ maximum intenzity projection“) jsou jedny z nejstarších 3D zobrazení. Poprvé byly použity u zobrazení krkavic. Nejvíce se podobají klasické digitální subtrakční angiografii. Nejčastěji užívanou trojrozměrnou rekonstrukcí je VRT („volume rendering technique), která užívá objemového zobrazení. Vytváří prostorový model cévního systému. Na CT-angiografii se hodnotí lumen cévy, stěny tepny, kolaterální oběh, přítomnost nádorových procesů v intrakraniální oblasti, posuzuje se skelet, kvůli přítomnosti traumatických změn (Ferda, Novák, Mírka, 2007, s. 411-41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é třístupňové vyšetření (obr. 3.) netrvá déle než 5 minut. Při podání jodové kontrastní látky je nutné zvážit všechny kontraindikace a rizika. V případě cévní mozkové příhody je to závažná alergická reakce při dřívějším podání jodové kontrastní látky (Ferda, Kastner, Kreuzberg, Novák, Rohan, 2007, s. 235).</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1.5 CT u některých specifických onemocně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T u cévní mozkové přího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livost výpočetní tomografie bez použití kontrastní látky je závislá na tom, do jaké doby je vyšetření provedeno. U méně než 50 % pacientů jsou první známky patrné již v prvních 3 hodinách, objeví se edém a vymizí denzní rozdíl mezi bílou a šedou hmotou mozkovou. U 80 – 90 % nemocných se tyto změny objeví až po 6 hodinách (Lacman, Janoušková, 2010, s. 138). Kolem 2. – 3. týdne se stává hematom izodenzní s mozkovou tkání, s postupem času je hypodenzní a v chronickém stádiu se výsledkem stane posthemoragická cysta, která je stejná jako reziduum po cévní mozkové příhodě (Seidl, Vaněčková, 2004, s. 490). Výpočetní tomografie je metodou první volby u pacientů s podezřením na cévní mozkovou příhodu (Seidl, Obenberger, Viták, Vaněčková, Daneš, Peterová, 2000, s. 223). S postupným vývojem CT přístrojů se zjistilo, že existují časné známky mozkové ischemie, které jsou viditelné již v prvních 3 hodinách (Seidl, Vaněčková, 2008, s. 3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T u kraniocerebrálních traumat</w:t>
      </w:r>
    </w:p>
    <w:p>
      <w:pPr>
        <w:pStyle w:val="Normal"/>
        <w:spacing w:before="0" w:after="0"/>
        <w:rPr/>
      </w:pPr>
      <w:r>
        <w:rPr>
          <w:rFonts w:cs="Times New Roman" w:ascii="Times New Roman" w:hAnsi="Times New Roman"/>
          <w:sz w:val="24"/>
          <w:szCs w:val="24"/>
        </w:rPr>
        <w:t>CT je zlatým standardem pro diagnostiku kraniocerebrálních traumat díky dobrému kontrastu mezi intrakraniálním krvácením a normální mozkovou tkání a pro dobré prostorové rozlišení při zobrazení skeletu hlavy (Ferda, Kreuzberg, Ferdová, Bosman, Choc, 2005, s. 323). Nejprve je důležité provést nativní CT mozku bez aplikace kontrastní látky. To by mohlo vézt k problémům s detekcí krvácení, které vzniklo až po traumatu. Při traumatu hlavy by se měla současně vyšetřit i krční páteř. Mezi výhody CT vyšetření u traumat patří velká dostupnost, rychlost vyšetření, dobrá detekce chirurgicky řešitelných poranění, dobrá detekce fraktur na skeletu hlavy a dobrý přístup k nemocnému v kritickém stavu. (Ryška a kol., 2002, s.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T u subarachnoidálního krvácení</w:t>
      </w:r>
    </w:p>
    <w:p>
      <w:pPr>
        <w:pStyle w:val="Normal"/>
        <w:spacing w:before="0" w:after="0"/>
        <w:rPr/>
      </w:pPr>
      <w:r>
        <w:rPr>
          <w:rFonts w:cs="Times New Roman" w:ascii="Times New Roman" w:hAnsi="Times New Roman"/>
          <w:sz w:val="24"/>
          <w:szCs w:val="24"/>
        </w:rPr>
        <w:t>K diagnostice krvácení se používá přednostně neinvazivní CT-angiografie, méně často MR-angiografie. Při negativním nálezu na CTA nebo MRA se provádí DSA. Zdrojem krvácení může být ze 70% ruptura aneuryzmatu, u 5% je krvácení z arteriovenózní malformace, arteriální disekce nebo tumorů a z 20% není příčina vůbec známá. Na nativním CT lze přímo zobrazit aneuryzma o velikosti nad 1 centimetr. Čerstvá krev se na CT zobrazí jako hyperdenzní náplň subarachnoidálních prostorů, kde nahrazuje hypotenzní likvor (Heřman, 2007, s. 255-25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T u mozkových nádor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šetření mozku dokáže odhalit 90-95% nádorů. Mozkové tumory se lépe zobrazí po aplikaci kontrastní látky. Díky ní se zvýší citlivost vyšetření. Odliší se samotný nádor od vlastní mozkové tkáně (Vaněčková. Seidl, 2004, s. 535). Oproti šedé hmotě mozkové jsou tumory na CT homogenně izodenzní až lehce hypertenzní (Kastner, 1999, s. 177-1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76"/>
        <w:jc w:val="left"/>
        <w:rPr/>
      </w:pPr>
      <w:r>
        <w:rPr>
          <w:rFonts w:cs="Times New Roman" w:ascii="Times New Roman" w:hAnsi="Times New Roman"/>
        </w:rPr>
        <w:t>MAGNETICKÁ REZONANCE V DIAGNOSTICE MOZKU</w:t>
      </w:r>
    </w:p>
    <w:p>
      <w:pPr>
        <w:pStyle w:val="Heading1"/>
        <w:numPr>
          <w:ilvl w:val="1"/>
          <w:numId w:val="8"/>
        </w:numPr>
        <w:rPr>
          <w:rFonts w:ascii="Times New Roman" w:hAnsi="Times New Roman" w:cs="Times New Roman"/>
          <w:sz w:val="24"/>
          <w:szCs w:val="24"/>
        </w:rPr>
      </w:pPr>
      <w:r>
        <w:rPr>
          <w:rFonts w:cs="Times New Roman" w:ascii="Times New Roman" w:hAnsi="Times New Roman"/>
          <w:sz w:val="24"/>
          <w:szCs w:val="24"/>
        </w:rPr>
        <w:t>Magnetická rezonance</w:t>
      </w:r>
    </w:p>
    <w:p>
      <w:pPr>
        <w:pStyle w:val="Normal"/>
        <w:rPr/>
      </w:pPr>
      <w:r>
        <w:rPr>
          <w:rFonts w:cs="Times New Roman" w:ascii="Times New Roman" w:hAnsi="Times New Roman"/>
          <w:sz w:val="24"/>
          <w:szCs w:val="24"/>
        </w:rPr>
        <w:t>Magnetická rezonance je velmi mladá a rychle se vyvíjející zobrazovací metoda.  V posledních několika letech došlo k velkému vývoji.  Tato neinvazivní technika se začala v diagnostice využívat na konci 70. let. MR vznikla z klasické nukleární magnetické rezonance (NMR). Tato metoda je založena na rozdílech v magnetických vlastnostech atomových jader některých prvků a užívá se v analytické chemii. Jako první provedli úspěšný pokus s NMR Felix Bloch a Edward M. Purcell v roce 1946. Pokus provedli u vzorku pevných látek a některých kapalin. V roce 1959 obdrželi Nobelovu cenu za fyziku. V roce 1972 E. Damadian navrhl, že by se mohla NMR využívat k diagnostickým účelům. Roku 1977 zveřejnil první obraz magnetické rezonance lidského hrudníku (Válek, Žiška, 1996, s. 5).</w:t>
      </w:r>
    </w:p>
    <w:p>
      <w:pPr>
        <w:pStyle w:val="Normal"/>
        <w:rPr>
          <w:rFonts w:ascii="Times New Roman" w:hAnsi="Times New Roman" w:cs="Times New Roman"/>
          <w:b/>
          <w:b/>
          <w:sz w:val="24"/>
          <w:szCs w:val="24"/>
        </w:rPr>
      </w:pPr>
      <w:r>
        <w:rPr>
          <w:rFonts w:cs="Times New Roman" w:ascii="Times New Roman" w:hAnsi="Times New Roman"/>
          <w:b/>
          <w:sz w:val="24"/>
          <w:szCs w:val="24"/>
        </w:rPr>
        <w:t>Fyzikální princip</w:t>
      </w:r>
    </w:p>
    <w:p>
      <w:pPr>
        <w:pStyle w:val="Normal"/>
        <w:rPr/>
      </w:pPr>
      <w:r>
        <w:rPr>
          <w:rFonts w:cs="Times New Roman" w:ascii="Times New Roman" w:hAnsi="Times New Roman"/>
          <w:sz w:val="24"/>
          <w:szCs w:val="24"/>
        </w:rPr>
        <w:t>Magnetická rezonance je založena na principu zjišťování magnetických momentů některých jader prvků s lichým protonovým číslem, vložených v silném magnetickém poli, po aplikaci radiofrekvenčních impulzů (Seidl, Vaněčková, 2007, s. 283). Pokud je rotující tělo umístěno ve stálém magnetickém poli, dochází ke srovnání magnetických momentů s vnějším magnetickým polem. Rotační pohyb jádra vzniká při každé změně magnetického pole, které na něj působí až do té doby, dokud se jádro neustálí v dané poloze. Pokud přestane působit vnější magnetické pole, vrátí se jádro do své původní polohy. Aby se jádra stále pohybovala, používá se vysokofrekvenční magnetické pole, které rotuje současně v rovině XY. Nejpočetnější prvek v lidském těle je vodík (H). Používá se tedy frekvence při 1 T 42,58 MHz. Tato frekvence vyvolá rotační pohyb kolem osy a je závislá na vnitřní struktuře jádra. Dříve se používaly přístroje s magnetickým polem o velikosti 0,2 – 0,5 Tesla [ T ]. Dnes jsou tyto přístroje nahrazovány přístroji s magnetickým polem o velikosti 1 – 3 Tesla. Pro srovnání: magnetické pole země je v ČR asi 20 μT (Janota, 2008, s. 34).</w:t>
      </w:r>
    </w:p>
    <w:p>
      <w:pPr>
        <w:pStyle w:val="Normal"/>
        <w:rPr>
          <w:rFonts w:ascii="Times New Roman" w:hAnsi="Times New Roman" w:cs="Times New Roman"/>
          <w:b/>
          <w:b/>
          <w:sz w:val="24"/>
          <w:szCs w:val="24"/>
        </w:rPr>
      </w:pPr>
      <w:r>
        <w:rPr>
          <w:rFonts w:cs="Times New Roman" w:ascii="Times New Roman" w:hAnsi="Times New Roman"/>
          <w:b/>
          <w:sz w:val="24"/>
          <w:szCs w:val="24"/>
        </w:rPr>
        <w:t>Výhody a nevýhody MR</w:t>
      </w:r>
    </w:p>
    <w:p>
      <w:pPr>
        <w:pStyle w:val="Normal"/>
        <w:rPr/>
      </w:pPr>
      <w:r>
        <w:rPr>
          <w:rFonts w:cs="Times New Roman" w:ascii="Times New Roman" w:hAnsi="Times New Roman"/>
          <w:sz w:val="24"/>
          <w:szCs w:val="24"/>
        </w:rPr>
        <w:t>Mezi výhody magnetické rezonance patří: přesnost při zobrazování většiny vnitřních orgánu a měkkých tkání, zejména mozkové tkáně (dokáže dobře rozlišit šedou a bílou hmotu mozkovou) a není zde škodlivé ionizující záření. Podáním kontrastní látky lze dobře zobrazit některé záněty a nádory. Naopak nevýhodami je dlouhá vyšetřovací doba (asi 20 – 40 minut, v některých případech až hodinu) a hluk, který vzniká při generování impulzů. Na toto vyšetření je velmi dlouhá čekací doba a je to i velmi drahé vyšetření, cena se pohybuje u jedné oblasti kolem 6 – 8 tisíc (Janota, 2008, s. 34-35).</w:t>
      </w:r>
    </w:p>
    <w:p>
      <w:pPr>
        <w:pStyle w:val="Normal"/>
        <w:rPr>
          <w:rFonts w:ascii="Times New Roman" w:hAnsi="Times New Roman" w:cs="Times New Roman"/>
          <w:b/>
          <w:b/>
          <w:sz w:val="24"/>
          <w:szCs w:val="24"/>
        </w:rPr>
      </w:pPr>
      <w:r>
        <w:rPr>
          <w:rFonts w:cs="Times New Roman" w:ascii="Times New Roman" w:hAnsi="Times New Roman"/>
          <w:b/>
          <w:sz w:val="24"/>
          <w:szCs w:val="24"/>
        </w:rPr>
        <w:t>Indikace</w:t>
      </w:r>
    </w:p>
    <w:p>
      <w:pPr>
        <w:pStyle w:val="Normal"/>
        <w:rPr/>
      </w:pPr>
      <w:r>
        <w:rPr>
          <w:rFonts w:cs="Times New Roman" w:ascii="Times New Roman" w:hAnsi="Times New Roman"/>
          <w:sz w:val="24"/>
          <w:szCs w:val="24"/>
        </w:rPr>
        <w:t xml:space="preserve">Největší část vyšetření je indikováno z oblasti neuroradiologie. Sem patří MR vyšetření mozku a páteře. Hlavní indikace k MR mozku jsou: zánětlivá onemocnění mozku (roztroušená mozkomíšní skleróza), záchvatovitá onemocnění (epilepsie), nádorová onemocnění, cévní onemocnění (aneuryzma, krvácení), vrozené vývojové vady, bolesti hlavy, psychické změny včetně psychotických onemocnění, onemocnění hypofýzy a následky traumat hlavy. K dalším indikacím k MR patří vyšetření muskuloskeletálního systému (svaly, kosti, klouby). Dokáže odhalit poranění menisků, chrupavek a vazů, zlomeniny, které nelze zobrazit na klasických rentgenových snímcích a také degenerativní onemocnění kloubů. Vyšetření ostatních struktur (malá pánev, slinivka, játra, pohlavní orgány, ledviny, střeva) se provádí podle typu přístroje na pracovišti. Na přístroji 1,5 T se zobrazí i hrudník a srdce (Janota, 2008, s. 36).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aindika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sz w:val="24"/>
          <w:szCs w:val="24"/>
        </w:rPr>
        <w:t>Kontraindikace se dělí na absolutní a relativní. K absolutním patří implantovaný kardiostimulátor a kochleární implantát. K relativním se řadí první trimestr těhotenství, přítomnost feromagnetických materiálů v těle (kovové implantáty, kovové špony a střepiny, kovové cévní svorky), dále sem patří tetování a některé typy make-upu. Další kontraindikací je klaustrofobie (strach z uzavřených a malých prostor). Lze ji kompenzovat pomocí premedikace. V tomto případě je pacientovi po celou dobu vyšetření monitorován puls a saturace kyslíkem v krvi. U těžkých klaustrofobií, nejde-li MRI vyšetření nahradit vyšetřením CT, je po domluvě nutná přítomnost anestesiologa a uvedení pacienta do celkové anestes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tří k relativním kontraindikacím. U pooperačních stavů by měl být odstup minimálně 6 týdnů. Působení magnetické rezonance může způsobit posun implantátu, který je dnes spíše zdrojem artefaktů (Janota, 2008, s. 36). </w:t>
      </w:r>
    </w:p>
    <w:p>
      <w:pPr>
        <w:pStyle w:val="Heading1"/>
        <w:numPr>
          <w:ilvl w:val="1"/>
          <w:numId w:val="8"/>
        </w:numPr>
        <w:rPr/>
      </w:pPr>
      <w:r>
        <w:rPr>
          <w:rFonts w:cs="Times New Roman" w:ascii="Times New Roman" w:hAnsi="Times New Roman"/>
          <w:sz w:val="24"/>
          <w:szCs w:val="24"/>
        </w:rPr>
        <w:t xml:space="preserve">Standardní protokol </w:t>
      </w:r>
    </w:p>
    <w:p>
      <w:pPr>
        <w:pStyle w:val="Normal"/>
        <w:rPr/>
      </w:pPr>
      <w:r>
        <w:rPr>
          <w:rFonts w:cs="Times New Roman" w:ascii="Times New Roman" w:hAnsi="Times New Roman"/>
          <w:sz w:val="24"/>
          <w:szCs w:val="24"/>
        </w:rPr>
        <w:t>Standardní protokol na magnetické rezonanci se používá při běžném vyšetření mozku. Pacient se položí na vyšetřovací stůl, hlava se upevní do speciální hlavové cívky a umístí se do gantry magnetu. Centruje se na střed cívky. Vyšetření se zahajuje pilotním skenem ve třech rovinách, do kterého se vkládají vybrané sekvence. Toto vyšetření se skládá z proton – denzních (PD)  vážených obrazů a T2 vážených obrazů v transverzální rovině, zobrazení v modu FLAIR (obr. 4.) (s potlačením vody) také v transverzální rovině, dále z T1 vážených obrazů v sagitální rovině  a mohou se doplnit i T2 vážené obrazy v koronární rovině (obr. 5.) (Vymazal, Šroubek, Vondráčková, Kalina, 2007, s. 243 – 245). T2 vážené obrazy informují o strukturách lišících se T2 relaxačními časy a obrazy s různým zastoupením protonů – proton denzitní sekvence. FLAIR (Fluid Attenuated Inversion Recovery) je obrácená sekvence podélné magnetizace. Mádlouhý T1 čas a je tedy T2 vážená.</w:t>
      </w:r>
    </w:p>
    <w:p>
      <w:pPr>
        <w:pStyle w:val="Normal"/>
        <w:rPr>
          <w:rFonts w:ascii="Times New Roman" w:hAnsi="Times New Roman" w:cs="Times New Roman"/>
          <w:sz w:val="24"/>
          <w:szCs w:val="24"/>
        </w:rPr>
      </w:pPr>
      <w:r>
        <w:rPr>
          <w:rFonts w:cs="Times New Roman" w:ascii="Times New Roman" w:hAnsi="Times New Roman"/>
          <w:sz w:val="24"/>
          <w:szCs w:val="24"/>
        </w:rPr>
        <w:t>T1 vážené obrazy (T1W) zvyšují vliv podélné magnetizace na konečný kontrast. Jsou charakterizovány krátkým časem echa (TE; je to doba, která uběhne od středu 90° radiofrekvenčního excitačního pulzu do středu echa) a repetičním časem (TR; je to čas mezi dvěma excitačními radiofrekvenčními pulzy).</w:t>
      </w:r>
    </w:p>
    <w:p>
      <w:pPr>
        <w:pStyle w:val="Normal"/>
        <w:rPr>
          <w:rFonts w:ascii="Times New Roman" w:hAnsi="Times New Roman" w:cs="Times New Roman"/>
          <w:sz w:val="24"/>
          <w:szCs w:val="24"/>
        </w:rPr>
      </w:pPr>
      <w:r>
        <w:rPr>
          <w:rFonts w:cs="Times New Roman" w:ascii="Times New Roman" w:hAnsi="Times New Roman"/>
          <w:sz w:val="24"/>
          <w:szCs w:val="24"/>
        </w:rPr>
        <w:t>T2 vážené obrazy (T2W) také zvyšují vliv podélné magnetizace na konečný kontrast a je charakterizován dlouhým časem echa (TE) a dlouhým repetičním časem (TR).</w:t>
      </w:r>
    </w:p>
    <w:p>
      <w:pPr>
        <w:pStyle w:val="Normal"/>
        <w:rPr>
          <w:rFonts w:ascii="Times New Roman" w:hAnsi="Times New Roman" w:cs="Times New Roman"/>
          <w:sz w:val="24"/>
          <w:szCs w:val="24"/>
        </w:rPr>
      </w:pPr>
      <w:r>
        <w:rPr>
          <w:rFonts w:cs="Times New Roman" w:ascii="Times New Roman" w:hAnsi="Times New Roman"/>
          <w:sz w:val="24"/>
          <w:szCs w:val="24"/>
        </w:rPr>
        <w:t>Proton-denzní vážený obraz snižuje vliv podélné i příčné magnetizace na konečný kontrast a je charakterizován krátkým TE a dlouhým TR (Seidl Vaněčková, 2007, s. 285).</w:t>
      </w:r>
    </w:p>
    <w:p>
      <w:pPr>
        <w:pStyle w:val="Normal"/>
        <w:rPr>
          <w:rFonts w:ascii="Times New Roman" w:hAnsi="Times New Roman" w:cs="Times New Roman"/>
          <w:sz w:val="24"/>
          <w:szCs w:val="24"/>
        </w:rPr>
      </w:pPr>
      <w:r>
        <w:rPr>
          <w:rFonts w:cs="Times New Roman" w:ascii="Times New Roman" w:hAnsi="Times New Roman"/>
          <w:sz w:val="24"/>
          <w:szCs w:val="24"/>
        </w:rPr>
        <w:t>FLAIR – používá se při studiu periventrikulárních lézí. Ty jsou na T2W schovány pod hypersignálním likvorem. FLAIR sekvence potlačí vodu, takže se tyto léze zobrazí (Seidl Vaněčková, 2007, s. 289).</w:t>
      </w:r>
    </w:p>
    <w:p>
      <w:pPr>
        <w:pStyle w:val="Heading1"/>
        <w:numPr>
          <w:ilvl w:val="1"/>
          <w:numId w:val="8"/>
        </w:numPr>
        <w:rPr/>
      </w:pPr>
      <w:r>
        <w:rPr>
          <w:rFonts w:cs="Times New Roman" w:ascii="Times New Roman" w:hAnsi="Times New Roman"/>
          <w:sz w:val="24"/>
          <w:szCs w:val="24"/>
        </w:rPr>
        <w:t xml:space="preserve">STROKE protokol </w:t>
      </w:r>
    </w:p>
    <w:p>
      <w:pPr>
        <w:pStyle w:val="Normal"/>
        <w:rPr>
          <w:rFonts w:ascii="Times New Roman" w:hAnsi="Times New Roman" w:cs="Times New Roman"/>
          <w:sz w:val="24"/>
          <w:szCs w:val="24"/>
        </w:rPr>
      </w:pPr>
      <w:r>
        <w:rPr>
          <w:rFonts w:cs="Times New Roman" w:ascii="Times New Roman" w:hAnsi="Times New Roman"/>
          <w:sz w:val="24"/>
          <w:szCs w:val="24"/>
        </w:rPr>
        <w:t xml:space="preserve">STROKE protokol slouží k akutnímu vyšetření pacientů. Je důležitý pro rychlé stanovení diagnózy, od které se odvíjí další postup léčby. Celé vyšetření by nemělo trvat déle než 10 – 12 minut. MR se uplatňuje mnohem méně než výpočetní tomografie. Důvodem je nízká dostupnost radiodiagnostických pracovišť s přístroji magnetické rezonance, neznalost anamnézy nemocného a to, že většinou neznáme informace, které by mohly kontraindikovat vyšetření (cizí tělesa, stimulátory). Dalším faktem je nutnost spolupráce pacienta. Magnetická rezonance dává daleko více informací o patofyziologii a prognóze než nativní CT (Lacman, Janoušková, 2010, s. 139). </w:t>
      </w:r>
    </w:p>
    <w:p>
      <w:pPr>
        <w:pStyle w:val="Normal"/>
        <w:rPr>
          <w:rFonts w:ascii="Times New Roman" w:hAnsi="Times New Roman" w:cs="Times New Roman"/>
          <w:sz w:val="24"/>
          <w:szCs w:val="24"/>
        </w:rPr>
      </w:pPr>
      <w:r>
        <w:rPr>
          <w:rFonts w:cs="Times New Roman" w:ascii="Times New Roman" w:hAnsi="Times New Roman"/>
          <w:sz w:val="24"/>
          <w:szCs w:val="24"/>
        </w:rPr>
        <w:t>STROKE protokol:</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FE – T2W</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2W nebo FLAIR</w:t>
      </w:r>
    </w:p>
    <w:p>
      <w:pPr>
        <w:pStyle w:val="Odstavecseseznamem"/>
        <w:numPr>
          <w:ilvl w:val="0"/>
          <w:numId w:val="7"/>
        </w:numPr>
        <w:spacing w:lineRule="auto" w:line="360"/>
        <w:jc w:val="both"/>
        <w:rPr/>
      </w:pPr>
      <w:r>
        <w:rPr>
          <w:rFonts w:cs="Times New Roman" w:ascii="Times New Roman" w:hAnsi="Times New Roman"/>
          <w:sz w:val="24"/>
          <w:szCs w:val="24"/>
        </w:rPr>
        <w:t>DWI (+ ADC mapy)</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WI</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RA  (Seidl, Vaněčková, 2007, s. 104)</w:t>
      </w:r>
    </w:p>
    <w:p>
      <w:pPr>
        <w:pStyle w:val="Normal"/>
        <w:rPr>
          <w:rFonts w:ascii="Times New Roman" w:hAnsi="Times New Roman" w:cs="Times New Roman"/>
          <w:sz w:val="24"/>
          <w:szCs w:val="24"/>
        </w:rPr>
      </w:pPr>
      <w:r>
        <w:rPr>
          <w:rFonts w:cs="Times New Roman" w:ascii="Times New Roman" w:hAnsi="Times New Roman"/>
          <w:sz w:val="24"/>
          <w:szCs w:val="24"/>
        </w:rPr>
        <w:t xml:space="preserve">U CMP v akutním stadiu je důležité správně zvolené řazení sekvencí, aby bylo možné odlišit ischemii, krvácení nebo jiné patologické procesy (Ferda, Kastner, Kreuzberg, Novák, Rohan, 2007, s. 235). Ischemie má v T1W sníženou intenzitu signálu, v T2W a FLAIR naopak zvýšenou intenzitu signálu. Krvácení se v akutním stadiu chová jako každá jiná tekutina v těle. V dalším období však pomocí magnetické rezonance dokážeme určit stáří hematomu. To je závislé na stadiu, v jakém se právě nachází rozpadové produkty hemoglobinu. Záleží na tom, zda jsou tyto látky diamagnetické nebo paramagnetické, zda jsou lokalizovány v buňce (v erytrocytu) nebo extracelulárně a mají-li schopnost vázat na sebe molekuly vody (tuto schopnost má pouze methemoglobin). Mezi diamagnetické rozpadové produkty hemoglobinu patří oxyhemoglobin a k paramagnetickým patří deoxyhemoglobin, methemoglobin, feritin a hemosiderin (Seidl, Vaněčková, 2004, s. 490). </w:t>
      </w:r>
    </w:p>
    <w:tbl>
      <w:tblPr>
        <w:tblW w:w="7953" w:type="dxa"/>
        <w:jc w:val="left"/>
        <w:tblInd w:w="-20" w:type="dxa"/>
        <w:tblLayout w:type="fixed"/>
        <w:tblCellMar>
          <w:top w:w="0" w:type="dxa"/>
          <w:left w:w="70" w:type="dxa"/>
          <w:bottom w:w="0" w:type="dxa"/>
          <w:right w:w="70" w:type="dxa"/>
        </w:tblCellMar>
      </w:tblPr>
      <w:tblGrid>
        <w:gridCol w:w="1611"/>
        <w:gridCol w:w="1360"/>
        <w:gridCol w:w="1439"/>
        <w:gridCol w:w="1417"/>
        <w:gridCol w:w="1134"/>
        <w:gridCol w:w="992"/>
      </w:tblGrid>
      <w:tr>
        <w:trPr>
          <w:trHeight w:val="3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emato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as</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tenzní v T1W</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tenzví v T2W</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orma Hb</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ztah k buňce</w:t>
            </w:r>
          </w:p>
        </w:tc>
      </w:tr>
      <w:tr>
        <w:trPr>
          <w:trHeight w:val="300"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Hyperakutní</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w:t>
            </w:r>
            <w:r>
              <w:rPr>
                <w:rFonts w:eastAsia="Times New Roman" w:cs="Calibri"/>
                <w:color w:val="000000"/>
                <w:sz w:val="18"/>
                <w:szCs w:val="18"/>
                <w:lang w:eastAsia="cs-CZ"/>
              </w:rPr>
              <w:t>12 hod</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zo či hyp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x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tra</w:t>
            </w:r>
          </w:p>
        </w:tc>
      </w:tr>
      <w:tr>
        <w:trPr>
          <w:trHeight w:val="300"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Akutní</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 hod - 2 dny</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zo či hyp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eox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tra</w:t>
            </w:r>
          </w:p>
        </w:tc>
      </w:tr>
      <w:tr>
        <w:trPr>
          <w:trHeight w:val="300"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ubakutní fáze 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dny - 1 týden</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et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tra</w:t>
            </w:r>
          </w:p>
        </w:tc>
      </w:tr>
      <w:tr>
        <w:trPr>
          <w:trHeight w:val="300"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ubakutní fáze I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 2  ýden</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et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xtra</w:t>
            </w:r>
          </w:p>
        </w:tc>
      </w:tr>
      <w:tr>
        <w:trPr>
          <w:trHeight w:val="300"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Chronický</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cs-CZ"/>
              </w:rPr>
              <w:t>›</w:t>
            </w:r>
            <w:r>
              <w:rPr>
                <w:rFonts w:eastAsia="Calibri" w:cs="Calibri"/>
                <w:color w:val="000000"/>
                <w:sz w:val="18"/>
                <w:szCs w:val="18"/>
                <w:lang w:eastAsia="cs-CZ"/>
              </w:rPr>
              <w:t xml:space="preserve"> </w:t>
            </w:r>
            <w:r>
              <w:rPr>
                <w:rFonts w:eastAsia="Times New Roman" w:cs="Arial" w:ascii="Arial" w:hAnsi="Arial"/>
                <w:color w:val="000000"/>
                <w:sz w:val="18"/>
                <w:szCs w:val="18"/>
                <w:lang w:eastAsia="cs-CZ"/>
              </w:rPr>
              <w:t>2 týdny</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zo či hyp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po</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eritin, hemosiderin</w:t>
            </w:r>
          </w:p>
        </w:tc>
      </w:tr>
      <w:tr>
        <w:trPr>
          <w:trHeight w:val="300" w:hRule="atLeast"/>
        </w:trPr>
        <w:tc>
          <w:tcPr>
            <w:tcW w:w="1611" w:type="dxa"/>
            <w:tcBorders/>
            <w:vAlign w:val="bottom"/>
          </w:tcPr>
          <w:p>
            <w:pPr>
              <w:pStyle w:val="Normal"/>
              <w:snapToGrid w:val="false"/>
              <w:spacing w:lineRule="auto" w:line="240" w:before="0" w:after="0"/>
              <w:rPr>
                <w:rFonts w:ascii="Arial" w:hAnsi="Arial" w:eastAsia="Times New Roman" w:cs="Calibri"/>
                <w:color w:val="000000"/>
                <w:sz w:val="18"/>
                <w:szCs w:val="18"/>
                <w:lang w:eastAsia="cs-CZ"/>
              </w:rPr>
            </w:pPr>
            <w:r>
              <w:rPr>
                <w:rFonts w:eastAsia="Times New Roman" w:cs="Calibri" w:ascii="Arial" w:hAnsi="Arial"/>
                <w:color w:val="000000"/>
                <w:sz w:val="18"/>
                <w:szCs w:val="18"/>
                <w:lang w:eastAsia="cs-CZ"/>
              </w:rPr>
            </w:r>
          </w:p>
        </w:tc>
        <w:tc>
          <w:tcPr>
            <w:tcW w:w="13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439"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41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126"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tabs>
          <w:tab w:val="clear" w:pos="708"/>
          <w:tab w:val="left" w:pos="2977"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Tab. 1. Rozdíl v intenzitě signálu v jednotlivých vývojových fázích hematomu  (Seidl, 2004, s. 308)</w:t>
      </w:r>
    </w:p>
    <w:p>
      <w:pPr>
        <w:pStyle w:val="Normal"/>
        <w:tabs>
          <w:tab w:val="clear" w:pos="708"/>
          <w:tab w:val="left" w:pos="2977" w:leader="none"/>
        </w:tabs>
        <w:rPr/>
      </w:pPr>
      <w:r>
        <w:rPr>
          <w:rFonts w:cs="Times New Roman" w:ascii="Times New Roman" w:hAnsi="Times New Roman"/>
          <w:sz w:val="24"/>
          <w:szCs w:val="24"/>
        </w:rPr>
        <w:t>Součástí STROKE protokolu jsou difuzně vážené obrazy (DWI) a perfuzně vážené obrazy (PWI). Pomocí těchto dvou technik lze zobrazit mozkovou ischemii už v 1. až 2. hodině od počátku prvních klinických příznaků. DWI je samostatná technika vyšetření. Aplikují se směrově orientované bipolární gradientní pulzy ve třech na sebe kolmých rovinách. Z hodnot difuzně vážených obrazů lze vypočítat ADC mapy (apparent diffusion coefficient). Tento obraz se získává dalším softwarovým zpracováním. Při akutní ischemii dochází ke snížení difuze, na DWI se tedy ukáže zvýšená intenzita signálu. Na ADC mapě se toto ložisko ukáže jako ložisko sníženého signálu.  ADC mapy lze využít k určení stáří ischemie. V prvních několika hodinách až do 3. – 4. dne je snížená intenzita signálu. Od čtvrtého dne se intenzita signálu zvyšuje a od 9. dne je ložisko ischemie izosignální (Seidl, Vaněčková, 2007, s. 105).</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Při perfuzně vážených obrazech se aplikuje gadoliniová kontrastní látka (Gd-DTPA). Vyšetření musí být provedeno pomocí „rychlých sekvencí“ (1 sken za 1,5 sekundy). Parametry perfuze:</w:t>
      </w:r>
    </w:p>
    <w:p>
      <w:pPr>
        <w:pStyle w:val="Odstavecseseznamem"/>
        <w:numPr>
          <w:ilvl w:val="0"/>
          <w:numId w:val="5"/>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BV – mozkový krevní objem – množství krve ve 100 g mozkové tkáně</w:t>
      </w:r>
    </w:p>
    <w:p>
      <w:pPr>
        <w:pStyle w:val="Odstavecseseznamem"/>
        <w:numPr>
          <w:ilvl w:val="0"/>
          <w:numId w:val="5"/>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BF – mozkový krevní průtok – množství krve, které proteče 100 g mozkové tkáně za 1 minutu  </w:t>
      </w:r>
    </w:p>
    <w:p>
      <w:pPr>
        <w:pStyle w:val="Odstavecseseznamem"/>
        <w:numPr>
          <w:ilvl w:val="0"/>
          <w:numId w:val="5"/>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TT – průměrný tenzní čas (MTT=CBV/CBF)</w:t>
      </w:r>
    </w:p>
    <w:p>
      <w:pPr>
        <w:pStyle w:val="Odstavecseseznamem"/>
        <w:numPr>
          <w:ilvl w:val="0"/>
          <w:numId w:val="5"/>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T – bolus time – doba, za kterou dorazí kontrastní látka do cílového objemu</w:t>
      </w:r>
    </w:p>
    <w:p>
      <w:pPr>
        <w:pStyle w:val="Odstavecseseznamem"/>
        <w:numPr>
          <w:ilvl w:val="0"/>
          <w:numId w:val="5"/>
        </w:numPr>
        <w:tabs>
          <w:tab w:val="clear" w:pos="708"/>
          <w:tab w:val="left" w:pos="709" w:leader="none"/>
        </w:tabs>
        <w:spacing w:lineRule="auto" w:line="360"/>
        <w:jc w:val="both"/>
        <w:rPr/>
      </w:pPr>
      <w:r>
        <w:rPr>
          <w:rFonts w:cs="Times New Roman" w:ascii="Times New Roman" w:hAnsi="Times New Roman"/>
          <w:sz w:val="24"/>
          <w:szCs w:val="24"/>
        </w:rPr>
        <w:t>TP – time to peak – doba nejvyššího průtoku kontrastní látky od její aplikace</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Z těchto hodnot jsou následně vytvořeny „funkční mapy“ (Seidl, Vaněčková, 2007, s. 106). Dalo by se říct, že difuzně vážené obrazy + perfuzně vážené obrazy  = EEG mozku (Seidl, 2004, s. 309).</w:t>
      </w:r>
    </w:p>
    <w:p>
      <w:pPr>
        <w:pStyle w:val="Heading1"/>
        <w:numPr>
          <w:ilvl w:val="1"/>
          <w:numId w:val="8"/>
        </w:numPr>
        <w:rPr>
          <w:rFonts w:ascii="Times New Roman" w:hAnsi="Times New Roman" w:cs="Times New Roman"/>
          <w:sz w:val="24"/>
          <w:szCs w:val="24"/>
        </w:rPr>
      </w:pPr>
      <w:r>
        <w:rPr>
          <w:rFonts w:cs="Times New Roman" w:ascii="Times New Roman" w:hAnsi="Times New Roman"/>
          <w:sz w:val="24"/>
          <w:szCs w:val="24"/>
        </w:rPr>
        <w:t xml:space="preserve">EPI protokol </w:t>
      </w:r>
    </w:p>
    <w:p>
      <w:pPr>
        <w:pStyle w:val="Odstavecseseznamem"/>
        <w:spacing w:lineRule="auto" w:line="360"/>
        <w:ind w:left="0" w:hanging="0"/>
        <w:jc w:val="both"/>
        <w:rPr>
          <w:rFonts w:ascii="Times New Roman" w:hAnsi="Times New Roman" w:cs="Times New Roman"/>
          <w:color w:val="666666"/>
          <w:sz w:val="24"/>
          <w:szCs w:val="24"/>
        </w:rPr>
      </w:pPr>
      <w:r>
        <w:rPr>
          <w:rFonts w:cs="Times New Roman" w:ascii="Times New Roman" w:hAnsi="Times New Roman"/>
          <w:sz w:val="24"/>
          <w:szCs w:val="24"/>
        </w:rPr>
        <w:t>MR má velmi vysoký kontrast jednotlivých typů měkkých tkání. Umožňuje rozlišit mozkové struktury i patologické procesy. U pacientů s nekorigovanou epilepsií se na MR vyskytuje mediální temporální skleróza (patologická léze). V T2 vážených obrazech je zvýšená intenzita signálu. FLAIR sekvence poskytuje vysokou senzitivitu zobrazení i drobných oblastí se zvýšeným signálem, které mohou souviset s předpokládanou epileptogenní oblastí. U pacientů s již zjištěnou epilepsií, a pokud se nedaří farmakologicky řešit jejich stav, by se mělo toto vyšetření s odstupem času zopakovat (Marusič, Tomášek, Belšan, Křížová, 2002, s. 73). K diagnostice epilepsií se používá MR spektroskopie (MRS). Má své místo v diagnostice mnoha neurologických onemocnění. Do praxe byla MRS zavedena ve druhé polovině 80. let 20. století. Tato metoda umožňuje in vivo prokazovat některé chemické sloučeniny v lidském těle. Dává informace o buněčném metabolismu v jednotlivých orgánech a tkáních (Fojtíková, Brázdil, Horký, Rektor, 2007, s. 171). Základem detekce patologických procesů je zjišťování i nepatrných rozdílů v koncentraci metabolitů od normálního nálezu (Starčuk, Krupa, Starčuk ml., Horký, 2005, s. 145). Podobně jako MRI využívá magnetických vlastností atomových jader. Rozdíl mezi těmito technikami je v detekci různých chemických sloučenin. MRI zpracovává signály vody a tuků. MRS detekuje signály, které vycházejí z viabilní tkáně a signály vody a tuků potlačuje. Signály k MR spektroskopii jsou získávány měřením jádra s určitým spinem (= vlastní</w:t>
      </w:r>
      <w:r>
        <w:rPr>
          <w:rStyle w:val="Appleconvertedspace"/>
          <w:rFonts w:cs="Times New Roman" w:ascii="Times New Roman" w:hAnsi="Times New Roman"/>
          <w:sz w:val="24"/>
          <w:szCs w:val="24"/>
        </w:rPr>
        <w:t> </w:t>
      </w:r>
      <w:r>
        <w:rPr>
          <w:rFonts w:cs="Times New Roman" w:ascii="Times New Roman" w:hAnsi="Times New Roman"/>
          <w:sz w:val="24"/>
          <w:szCs w:val="24"/>
        </w:rPr>
        <w:t>moment</w:t>
      </w:r>
      <w:r>
        <w:rPr>
          <w:rStyle w:val="Appleconvertedspace"/>
          <w:rFonts w:cs="Times New Roman" w:ascii="Times New Roman" w:hAnsi="Times New Roman"/>
          <w:sz w:val="24"/>
          <w:szCs w:val="24"/>
        </w:rPr>
        <w:t> </w:t>
      </w:r>
      <w:r>
        <w:rPr>
          <w:rFonts w:cs="Times New Roman" w:ascii="Times New Roman" w:hAnsi="Times New Roman"/>
          <w:sz w:val="24"/>
          <w:szCs w:val="24"/>
        </w:rPr>
        <w:t>hybnosti</w:t>
      </w:r>
      <w:r>
        <w:rPr>
          <w:rStyle w:val="Appleconvertedspace"/>
          <w:rFonts w:cs="Times New Roman" w:ascii="Times New Roman" w:hAnsi="Times New Roman"/>
          <w:sz w:val="24"/>
          <w:szCs w:val="24"/>
        </w:rPr>
        <w:t> </w:t>
      </w:r>
      <w:r>
        <w:rPr>
          <w:rFonts w:cs="Times New Roman" w:ascii="Times New Roman" w:hAnsi="Times New Roman"/>
          <w:sz w:val="24"/>
          <w:szCs w:val="24"/>
        </w:rPr>
        <w:t>elementární částice) a magnetickým momentem jádra. V současné době je na prvním místě využití atomu vodíku. Ty poskytují největší signál, protože se přirozeně vyskytují v lidském těle (téměř 100%) a mají velkou magnetickou citlivost. Tato metoda se nazývá 1H MRS. Výsledkem této metody je spektrum. MR spektroskopie má 2 základní techniky.</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ingle voxel technika – SVS (Jednoobjemová spektroskopie) – Tato technika se zabývá omezeným objemem tkáně o velikosti 2–8  ml ve tvaru krychle. Výsledkem je jedno spektrum, které informuje o celkovém rozložení metabolitů v celém voxelu. Používá se k vyšetření známých ložiskových změn (např. u nádorů nebo u pacientů s epilepsií temporálního laloku).</w:t>
      </w:r>
    </w:p>
    <w:p>
      <w:pPr>
        <w:pStyle w:val="Odstavecseseznamem"/>
        <w:numPr>
          <w:ilvl w:val="0"/>
          <w:numId w:val="18"/>
        </w:numPr>
        <w:spacing w:lineRule="auto" w:line="360"/>
        <w:jc w:val="both"/>
        <w:rPr/>
      </w:pPr>
      <w:r>
        <w:rPr>
          <w:rFonts w:cs="Times New Roman" w:ascii="Times New Roman" w:hAnsi="Times New Roman"/>
          <w:sz w:val="24"/>
          <w:szCs w:val="24"/>
        </w:rPr>
        <w:t>Chemical shift imagimg – CSI (zobrazení chemického posunu) také označována jako MRSI (spektroskopické zobrazování). Tato metoda měří koncentraci metabolitů v určité oblasti mozkové tkáně rozdělené na jednotlivé voxely. Výsledkem je potom spektrum ke každému voxelu. Využívá se při vyšetření víceložiskových patologických procesů nebo oblastí, které není možné přesně zacílit (např. detekce předpokládaného epileptického ložisk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jtíková, Brázdil, Horký, Rektor, 2007, s. 171-172). </w:t>
      </w:r>
    </w:p>
    <w:p>
      <w:pPr>
        <w:pStyle w:val="Normal"/>
        <w:rPr>
          <w:rFonts w:ascii="Times New Roman" w:hAnsi="Times New Roman" w:cs="Times New Roman"/>
          <w:sz w:val="24"/>
          <w:szCs w:val="24"/>
        </w:rPr>
      </w:pPr>
      <w:r>
        <w:rPr>
          <w:rFonts w:cs="Times New Roman" w:ascii="Times New Roman" w:hAnsi="Times New Roman"/>
          <w:sz w:val="24"/>
          <w:szCs w:val="24"/>
        </w:rPr>
        <w:t xml:space="preserve">U velkého množství pacientů trpících epileptickými záchvaty nejsou na magnetické rezonanci patrné žádné změny ve struktuře mozkové tkáně. V 1H MR spektrech jsou u osob s epilepsií pozorovány signifikantní abnormality (Starčuk, Krupa, Starčuk ml., Horký, 2005, s. 145). Magnetická rezonance je při vyšetřování epilepsií nejcitlivější metodou. Ve spojení s jinými vyšetřovacími metodami, jako je EEG, SPECT a PET, poskytuje cenné informace ke stanovení léčebných postupů u epilepsií (Kastner, Kreuzberg, 1998, s. 79). </w:t>
      </w:r>
    </w:p>
    <w:p>
      <w:pPr>
        <w:pStyle w:val="Heading1"/>
        <w:numPr>
          <w:ilvl w:val="1"/>
          <w:numId w:val="8"/>
        </w:numPr>
        <w:rPr>
          <w:rFonts w:ascii="Times New Roman" w:hAnsi="Times New Roman" w:cs="Times New Roman"/>
          <w:sz w:val="24"/>
          <w:szCs w:val="24"/>
        </w:rPr>
      </w:pPr>
      <w:r>
        <w:rPr>
          <w:rFonts w:cs="Times New Roman" w:ascii="Times New Roman" w:hAnsi="Times New Roman"/>
          <w:sz w:val="24"/>
          <w:szCs w:val="24"/>
        </w:rPr>
        <w:t xml:space="preserve">MR-angiografie </w:t>
      </w:r>
    </w:p>
    <w:p>
      <w:pPr>
        <w:pStyle w:val="Normal"/>
        <w:rPr/>
      </w:pPr>
      <w:r>
        <w:rPr>
          <w:rFonts w:cs="Times New Roman" w:ascii="Times New Roman" w:hAnsi="Times New Roman"/>
          <w:sz w:val="24"/>
          <w:szCs w:val="24"/>
        </w:rPr>
        <w:t>MR-angiografie je velmi spolehlivá a neinvazivní diagnostická metoda. V 90. letech se začíná považovat za standardní vyšetřovací techniku. Vyvinula se z klasické MR tomografie (MRT). Úspěšnost vyšetření je závislá hlavně na spolupráci vyšetřovaného pacienta (Fendrych, Rolencová, Roček, Kožnar, Peregrin, 1997, s. 286). Hlavní využití MRA je zobrazování aneuryzmatu na intrakraniálních tepnách. Využívá se i jako screeningová vyšetřovací metoda u cévních onemocnění, kde je vyšší familiární riziko subarachnoidálního krvácení. Cílem preventivního vyšetření je včas zachytit výduť, která ještě nezačala krvácet (Fendrych, Rolencová, Roček, 2000, s. 3). Dále se používá v neuroradiologické praxi k diagnostice stenóz extra- i intrakraniálních úseků tepen, které mají za úkol zásobovat mozek a k určení dalších patologií, které jsou charakterizovány přítomností atypických cévních struktur. Ty mohou být rozšířené nebo mohou mít odchylku průtoku oproti normálním hodnotám (Fendrych, Rolencová, 1998, s. 147). Je to plnohodnotné vyšetření, které umožňuje plánování operací aneuryzmat. Má srovnatelnou specificitu a senzitivitu jako digitální subtrakční angiografie (DSA). Ta je považována za zlatý standard v předoperační diagnostice. Nevýhodou MRA je současné zobrazení většího množství cévních struktur s jejich sumací a velký objem nepohybující se okolní tkáně (Fendrych, Rolencová, Roček, 2000, s. 3-4). MRT dokáže spolehlivě diagnostikovat aneuryzmata o velikosti 5 – 6 mm. Oproti tomu MR-angiografie prokáže výdutě o velikosti už 3 mm. Hlavními cíly v diagnostice aneuryzmatu jsou:</w:t>
      </w:r>
    </w:p>
    <w:p>
      <w:pPr>
        <w:pStyle w:val="Odstavecseseznamem"/>
        <w:numPr>
          <w:ilvl w:val="0"/>
          <w:numId w:val="15"/>
        </w:numPr>
        <w:spacing w:lineRule="auto" w:line="360"/>
        <w:jc w:val="both"/>
        <w:rPr/>
      </w:pPr>
      <w:r>
        <w:rPr>
          <w:rFonts w:cs="Times New Roman" w:ascii="Times New Roman" w:hAnsi="Times New Roman"/>
          <w:sz w:val="24"/>
          <w:szCs w:val="24"/>
        </w:rPr>
        <w:t>Lokalizace aneuryzmatu, stanovení jeho vztahu k ostatním strukturám (cévním i jiným), určení velikosti, tvaru, místa odstupu a šířky krčku</w:t>
      </w:r>
    </w:p>
    <w:p>
      <w:pPr>
        <w:pStyle w:val="Odstavecseseznamem"/>
        <w:numPr>
          <w:ilvl w:val="0"/>
          <w:numId w:val="15"/>
        </w:numPr>
        <w:spacing w:lineRule="auto" w:line="360"/>
        <w:jc w:val="both"/>
        <w:rPr/>
      </w:pPr>
      <w:r>
        <w:rPr>
          <w:rFonts w:cs="Times New Roman" w:ascii="Times New Roman" w:hAnsi="Times New Roman"/>
          <w:sz w:val="24"/>
          <w:szCs w:val="24"/>
        </w:rPr>
        <w:t>Potvrzení nebo vyloučení multiplicity aneuryzmat</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přesnění poměrů uvnitř výdutě (koagula, tromby, kalcifikace)</w:t>
      </w:r>
    </w:p>
    <w:p>
      <w:pPr>
        <w:pStyle w:val="Normal"/>
        <w:rPr/>
      </w:pPr>
      <w:r>
        <w:rPr>
          <w:rFonts w:cs="Times New Roman" w:ascii="Times New Roman" w:hAnsi="Times New Roman"/>
          <w:sz w:val="24"/>
          <w:szCs w:val="24"/>
        </w:rPr>
        <w:t>Fendrych a kolektiv uvádějí: „Kvalitu obrazů významně snižují především pohybové artefakty a dále všechny stavy spojené se zpomalením průtoku v tepnách z celkových i lokálních příčin – nejčastěji stenózy tepen intrakraniálně i centrálněji. Výrazně negativně zde působí i metalické artefakty z extra- a vzácně i intrakraniálních zdrojů a úspěch vyšetření bude vždy záviset také na výkonnosti přístroje, kvalitě jeho softwarového vybavení a na subjektivních faktorech – jak při volbě vyšetřovacího postupu, tak i při hodnocení obrazů,“ (Fendrych, Rolencová, Roček, Kožnar, Peregrin, 1997, s. 286-287). Na MRT navazuje ToF MRA (obr. 6.) (Time of Flight). Tato metoda je založena na ToF efektu nesaturované krve, která teče do zobrazovaného objemu s primárně saturovanou stacionární krví. Krev, která teče je hyperintenzní oproti saturované okolní tkáni. Někdy se tato technika také označuje jako TONE (tilted optimized non-saturating excitation) (Seidl, Vaněčková, 2007, s. 302). Umístění vrstvy, která je měřena při této metodě musí zahrnovat oblast od úrovně oblouků prvního krčního obratle. Sklon vrstvy je kolem 30° od axiální roviny. Ten umožňuje posouzení všech obvyklých lokalizací, kde se aneuryzmata vyskytují a nemá vliv na kvalitu obrazu (Fendrych, Rolencová, Roček, 2000, s. 4). Pro MRA se využívá rekonstrukční program TMIP (targated MIP). Pomocí tohoto programu lze vytvořit 3D vrstvy oblasti, ve které je nález. Tím se zkvalitní diagnostika cévních onemocnění. Provádí se z několika subvrstev v axiální rovině a také z MPR v sagitální a frontální rovině. Tyto cílené rekonstrukce se nejčastěji provádějí v úrovni Willisova okruhu. Šířka měřené vrstvy je většinou 1 centimetr, výjimečně 2 centimetry. Toto vyšetření může trvat až 1 hodinu, místo obvyklých 15 minut (Fendrych, Rolencová, Roček, 2000, s. 4). Jsou-li nálezy na MR-angiografii nejasné, je nutné doplnit klasickou angiografii (Fendrych, Rolencová, Roček. Kožnar, Peregrin, 1997, s. 287-292).</w:t>
      </w:r>
    </w:p>
    <w:p>
      <w:pPr>
        <w:pStyle w:val="Heading1"/>
        <w:numPr>
          <w:ilvl w:val="1"/>
          <w:numId w:val="8"/>
        </w:numPr>
        <w:rPr>
          <w:rFonts w:ascii="Times New Roman" w:hAnsi="Times New Roman" w:cs="Times New Roman"/>
          <w:sz w:val="24"/>
          <w:szCs w:val="24"/>
        </w:rPr>
      </w:pPr>
      <w:r>
        <w:rPr>
          <w:rFonts w:cs="Times New Roman" w:ascii="Times New Roman" w:hAnsi="Times New Roman"/>
          <w:sz w:val="24"/>
          <w:szCs w:val="24"/>
        </w:rPr>
        <w:t>MR s aplikací kontrastní látky</w:t>
      </w:r>
    </w:p>
    <w:p>
      <w:pPr>
        <w:pStyle w:val="Normal"/>
        <w:rPr/>
      </w:pPr>
      <w:r>
        <w:rPr>
          <w:rFonts w:cs="Times New Roman" w:ascii="Times New Roman" w:hAnsi="Times New Roman"/>
          <w:sz w:val="24"/>
          <w:szCs w:val="24"/>
        </w:rPr>
        <w:t>Aplikace kontrastní látky při magnetické rezonanci se používá hlavně u nádorových onemocnění a zánětlivých onemocnění (roztroušená skleróza mozkomíšní). Pro MR se používají gadoliniové kontrastní látky, které jsou bezpečné a mají nízké riziko vzniku alergické reakce. Po podání těchto látek se může vzácně vyskytnout  nefrogenní systémová fibróza. Toto onemocnění se vyskytuje u osob s poruchami renálních funkcí (Žiška, Vymazal, Mechl, Klzo, Tintěra, 2010, s. 74).</w:t>
      </w:r>
    </w:p>
    <w:p>
      <w:pPr>
        <w:pStyle w:val="Normal"/>
        <w:rPr>
          <w:rFonts w:ascii="Times New Roman" w:hAnsi="Times New Roman" w:cs="Times New Roman"/>
          <w:b/>
          <w:b/>
          <w:sz w:val="24"/>
          <w:szCs w:val="24"/>
        </w:rPr>
      </w:pPr>
      <w:r>
        <w:rPr>
          <w:rFonts w:cs="Times New Roman" w:ascii="Times New Roman" w:hAnsi="Times New Roman"/>
          <w:b/>
          <w:sz w:val="24"/>
          <w:szCs w:val="24"/>
        </w:rPr>
        <w:t>Nádorové onemocnění</w:t>
      </w:r>
    </w:p>
    <w:p>
      <w:pPr>
        <w:pStyle w:val="Normal"/>
        <w:rPr/>
      </w:pPr>
      <w:r>
        <w:rPr>
          <w:rFonts w:cs="Times New Roman" w:ascii="Times New Roman" w:hAnsi="Times New Roman"/>
          <w:sz w:val="24"/>
          <w:szCs w:val="24"/>
        </w:rPr>
        <w:t xml:space="preserve">Nádory mozku tvoří 9% všech primárních nádorových onemocnění. V dnešní době magnetická rezonance a výpočetní tomografie nahrazuje invazivní zobrazovací metody jako je angiografie. Aplikace kontrastní látky zvyšuje citlivost vyšetření a dokáže odlišit vlastní nádor od onemocnění, které se mohou projevovat stejným nálezem na MR (např. absces, cysta, aneuryzma,…). Magnetická rezonance má hlavní význam pro staging, grading a typing (Vaněčková, Seidl, 2004, s. 535). Staging je stupeň pokročilosti nádoru. Určuje se podle neurologického, radiodiagnostického a histologického nálezu. Grading je stupeň diferenciace. Určuje malignitu onemocnění. Typing je histopatologická typizace. Určuje se podle mikroskopického vzhledu (Bohutová, Šercl, Němeček, 1999, s. 127). U nádorových onemocnění je vyšetření s aplikací Gd-DTPA považováno za nezbytné. Některé nádory a metastázy jsou vidět až po aplikaci kontrastní látky (Seidl, Vaněčková, 2007, s. 136). </w:t>
      </w:r>
    </w:p>
    <w:p>
      <w:pPr>
        <w:pStyle w:val="Normal"/>
        <w:rPr>
          <w:rFonts w:ascii="Times New Roman" w:hAnsi="Times New Roman" w:cs="Times New Roman"/>
          <w:sz w:val="24"/>
          <w:szCs w:val="24"/>
        </w:rPr>
      </w:pPr>
      <w:r>
        <w:rPr>
          <w:rFonts w:cs="Times New Roman" w:ascii="Times New Roman" w:hAnsi="Times New Roman"/>
          <w:sz w:val="24"/>
          <w:szCs w:val="24"/>
        </w:rPr>
        <w:t>Asi polovinu mozkových nádorů tvoří gliomy. Mezi tento typ nádorů patří astrocytom, oligoendrogliom a ependymom. Tyto nádory vycházejí z bílé hmoty mozkové.</w:t>
      </w:r>
    </w:p>
    <w:p>
      <w:pPr>
        <w:pStyle w:val="Normal"/>
        <w:rPr/>
      </w:pPr>
      <w:r>
        <w:rPr>
          <w:rFonts w:cs="Times New Roman" w:ascii="Times New Roman" w:hAnsi="Times New Roman"/>
          <w:sz w:val="24"/>
          <w:szCs w:val="24"/>
        </w:rPr>
        <w:t>Astrocytom – tvoří ¾  gliomů. Převážně se vyskytuje v dospělosti, výjimečně se může vyskytnout i v dětském věku. Obvykle bývá lokalizován v hemisférách. Benigní formy se mohou vyskytovat i v mozkovém kmeni nebo hypotalamu. Podle Světové zdravotnické organizace (WHO) se astrocytomy dělí na:</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strocytom grade – na MR je hyposignální v T1W a hypersignální v T2W</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naplastický astrocytom – v T1W i T2W je intenzita signálu negomogenní</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Glioblastoma multiforme – má smíšený signál s cystami a nekrózou a po podání kontrastní látky má nehomogenní signál</w:t>
      </w:r>
    </w:p>
    <w:p>
      <w:pPr>
        <w:pStyle w:val="Normal"/>
        <w:rPr/>
      </w:pPr>
      <w:r>
        <w:rPr>
          <w:rFonts w:cs="Times New Roman" w:ascii="Times New Roman" w:hAnsi="Times New Roman"/>
          <w:sz w:val="24"/>
          <w:szCs w:val="24"/>
        </w:rPr>
        <w:t>Oligoendrogliom -  rostou z bílé hmoty směrem k mozkové kůře. Někdy mohou prorůstat i do tvrdé pleny. Na MR obraze je v T1W homogenní snížený signál a na T2W zvýšený signál. Po podání Gd-DTPA je signál nehomogenní a zvyšuje se.</w:t>
      </w:r>
    </w:p>
    <w:p>
      <w:pPr>
        <w:pStyle w:val="Normal"/>
        <w:rPr>
          <w:rFonts w:ascii="Times New Roman" w:hAnsi="Times New Roman" w:cs="Times New Roman"/>
          <w:sz w:val="24"/>
          <w:szCs w:val="24"/>
        </w:rPr>
      </w:pPr>
      <w:r>
        <w:rPr>
          <w:rFonts w:cs="Times New Roman" w:ascii="Times New Roman" w:hAnsi="Times New Roman"/>
          <w:sz w:val="24"/>
          <w:szCs w:val="24"/>
        </w:rPr>
        <w:t>Ependymom – vyrůstá z komorového systému. Vyskytuje se v mladším věku a u osob středního věku.  Na MR obraze je v T1W izosignální nebo hyposignální (Bohutová, Šercl, Němeček, 1999, s. 128 – 130).</w:t>
      </w:r>
    </w:p>
    <w:p>
      <w:pPr>
        <w:pStyle w:val="Normal"/>
        <w:rPr>
          <w:rFonts w:ascii="Times New Roman" w:hAnsi="Times New Roman" w:cs="Times New Roman"/>
          <w:sz w:val="24"/>
          <w:szCs w:val="24"/>
        </w:rPr>
      </w:pPr>
      <w:r>
        <w:rPr>
          <w:rFonts w:cs="Times New Roman" w:ascii="Times New Roman" w:hAnsi="Times New Roman"/>
          <w:sz w:val="24"/>
          <w:szCs w:val="24"/>
        </w:rPr>
        <w:t>Dalším typem nádorů jsou extraaxiální nádory. K těmto nádorům patří meningeom, epidermoid a Schwannom (neurinom). Tento typ nádorů je velmi častý v dospělosti.</w:t>
      </w:r>
    </w:p>
    <w:p>
      <w:pPr>
        <w:pStyle w:val="Normal"/>
        <w:rPr/>
      </w:pPr>
      <w:r>
        <w:rPr>
          <w:rFonts w:cs="Times New Roman" w:ascii="Times New Roman" w:hAnsi="Times New Roman"/>
          <w:sz w:val="24"/>
          <w:szCs w:val="24"/>
        </w:rPr>
        <w:t>Meningeom – tvoří 15 – 20% mozkových nádorů. Benigní forma meningiomu je dobře ohraničená. V T1W má sníženou intenzitu signálu oproti šedé hmotě mozkové. V T2W je lehce hypersignální. Po aplikaci kontrastní látky se signál výrazně zvyšuje.</w:t>
      </w:r>
    </w:p>
    <w:p>
      <w:pPr>
        <w:pStyle w:val="Normal"/>
        <w:rPr>
          <w:rFonts w:ascii="Times New Roman" w:hAnsi="Times New Roman" w:cs="Times New Roman"/>
          <w:sz w:val="24"/>
          <w:szCs w:val="24"/>
        </w:rPr>
      </w:pPr>
      <w:r>
        <w:rPr>
          <w:rFonts w:cs="Times New Roman" w:ascii="Times New Roman" w:hAnsi="Times New Roman"/>
          <w:sz w:val="24"/>
          <w:szCs w:val="24"/>
        </w:rPr>
        <w:t>Epidermoid (Perleťový nádor) – tento nádor bývá přirovnáván ke květáku. Rozlišují se dva typy:</w:t>
      </w:r>
    </w:p>
    <w:p>
      <w:pPr>
        <w:pStyle w:val="Odstavecseseznamem"/>
        <w:numPr>
          <w:ilvl w:val="0"/>
          <w:numId w:val="4"/>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black – černý“ – 90% všech epidermoidních nádorů mozku. V T1W je tento typ hyposignální a v T2W naopak hypersignál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te – bílý“ – jen 10%. V T1W je hypersignální a v T2W je hyposignální. Po podání Gd – DTPA se intenzita signálu nemění.</w:t>
      </w:r>
    </w:p>
    <w:p>
      <w:pPr>
        <w:pStyle w:val="Normal"/>
        <w:rPr/>
      </w:pPr>
      <w:r>
        <w:rPr>
          <w:rFonts w:cs="Times New Roman" w:ascii="Times New Roman" w:hAnsi="Times New Roman"/>
          <w:sz w:val="24"/>
          <w:szCs w:val="24"/>
        </w:rPr>
        <w:t>Schwannom – tvoří 10% nádorů CNS. Vychází ze Schwannových buněk mozkových nervů. Postihuje skoro všechny mozkové nervy až na n. olfactorius a n. opticus, které neobsahují Schwannovy buňky. V T1W je tento nádor hyposignální a v T2W naopak hypersignální (Seidl, Obenberger, Viták, Daneš, 1998, s. 84 - 86).</w:t>
      </w:r>
    </w:p>
    <w:p>
      <w:pPr>
        <w:pStyle w:val="Normal"/>
        <w:rPr>
          <w:rFonts w:ascii="Times New Roman" w:hAnsi="Times New Roman" w:cs="Times New Roman"/>
          <w:sz w:val="24"/>
          <w:szCs w:val="24"/>
        </w:rPr>
      </w:pPr>
      <w:r>
        <w:rPr>
          <w:rFonts w:cs="Times New Roman" w:ascii="Times New Roman" w:hAnsi="Times New Roman"/>
          <w:sz w:val="24"/>
          <w:szCs w:val="24"/>
        </w:rPr>
        <w:t>K nádorovým onemocněním patří i metastázy. Ty se mohou šířit krevní cestou (ca plic, ca prsu, Grawitzův nádor, nádory GIT, melanom,…) likvorovými cestami (meduloblastom, ependymoblastom) anebo přímým šířením (z obličejových dutin). Tvoří asi 20% nádorů CNS. V T1W jsou metastázy hyposignální, v T2W se intenzita signálu zvyšuje. Podání kontrastní látky je nezbytné, protože některé metastázy se odhalí až postkontrastně. Někdy se stává, že metastáza v centrálním nervovém systému je prvotním příznakem primárního nádoru jako např. Grawitzův nádor (Seidl, Obenberger, Viták, Daneš, 1998, s. 8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troušená skleróza mozkomíšní (</w:t>
      </w:r>
      <w:r>
        <w:rPr>
          <w:rFonts w:cs="Times New Roman" w:ascii="Times New Roman" w:hAnsi="Times New Roman"/>
          <w:sz w:val="24"/>
          <w:szCs w:val="24"/>
        </w:rPr>
        <w:t>RSM,SM, sclerosis multiplex)</w:t>
      </w:r>
    </w:p>
    <w:p>
      <w:pPr>
        <w:pStyle w:val="Normal"/>
        <w:rPr/>
      </w:pPr>
      <w:r>
        <w:rPr>
          <w:rFonts w:cs="Times New Roman" w:ascii="Times New Roman" w:hAnsi="Times New Roman"/>
          <w:sz w:val="24"/>
          <w:szCs w:val="24"/>
        </w:rPr>
        <w:t>Je to nejčastější zánětlivé onemocnění, které postihuje hlavně mladší věkové skupiny. Jedná se o autoimunní chronický zánět. Způsobuje demyelinizaci centrálního nervového systému a destrukci mozku a míchy. Toto onemocnění postihuje hlavně bílou hmotu mozkovou (Starčuk, Krupa, Starčuk ml., Horký, 2005, s. 147). MR je standardní vyšetřovací metodou u podezření na diagnózu sclerosis multiplex, díky vysoké průkaznosti ložisek (Černoch, 2001, s. 14). Magnetická rezonance dokáže odhalit strukturální změny, které vedou k postižení CNS. Na obraze MR  se roztroušená skleróza zobrazí jako mnohočetná ložiska v bílé hmotě. V T2W a FLAIR se tato ložiska ukážou jako místa zvýšeného signálu. V T1W mají ložiska snížený signál. V pokročilých stádiích se na MR obraze ukáže i atrofie mozku (Sedl, Vaněčková, 2007, s. 34-35). Po aplikaci kontrastní dochází k porušení hematoencefalické bariery a tak lze odlišit akutní stav od chronického (Tintěra, Dezotrtová, Fitzek, Hájek, 1999, s. 143). V roce 2001 McDonald předložil kriteria na definici diseminace v prostoru a čase na obraze magnetické rezonance. To vyžaduje splnění čtyř následujících podmínek:</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jméně jedna gadoliniem značená léze nebo 9 T2W hypersignálních  lézí</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jméně jedna infratentoriální léze</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jméně jedna juxtakortikální léze</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jméně tři periventrikulární léze</w:t>
      </w:r>
    </w:p>
    <w:p>
      <w:pPr>
        <w:pStyle w:val="Odstavecseseznamem"/>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Daňová, Klímová, 2011, s. 21).</w:t>
      </w:r>
    </w:p>
    <w:p>
      <w:pPr>
        <w:pStyle w:val="Normal"/>
        <w:rPr/>
      </w:pPr>
      <w:r>
        <w:rPr>
          <w:rFonts w:cs="Times New Roman" w:ascii="Times New Roman" w:hAnsi="Times New Roman"/>
          <w:sz w:val="24"/>
          <w:szCs w:val="24"/>
        </w:rPr>
        <w:t>S odstupem 3 měsíců se provede stejné vyšetření, kterým lze zjistit diseminaci v čase. Jako pozitivní diseminaci v čase lze označit stav, kdy se léze zvýrazní po podání kontrastní látky (Daňová, Klímová, 2011, s. 21). Tato metoda je nepostradatelnou nejen v stanovení diagnózy, ale i pro sledování dalšího průběhu choroby (Vaněčková a kol., 2002, s. 328).</w:t>
      </w:r>
    </w:p>
    <w:p>
      <w:pPr>
        <w:pStyle w:val="Normal"/>
        <w:rPr>
          <w:rFonts w:ascii="Times New Roman" w:hAnsi="Times New Roman" w:cs="Times New Roman"/>
          <w:sz w:val="24"/>
          <w:szCs w:val="24"/>
        </w:rPr>
      </w:pPr>
      <w:r>
        <w:rPr>
          <w:rFonts w:cs="Times New Roman" w:ascii="Times New Roman" w:hAnsi="Times New Roman"/>
          <w:sz w:val="24"/>
          <w:szCs w:val="24"/>
        </w:rPr>
        <w:t>Seidl s Vaněčkovou uvádějí: „ V současné době se používají nové MR techniky sledování průběhu choroby, jejich cílem je najít spolehlivou modalitu monitorace průběhu choroby a léčby, především pak schopnost predikce progrese onemocnění,“ (Seidl, Vaněčková, 2007, s. 36).</w:t>
      </w:r>
    </w:p>
    <w:p>
      <w:pPr>
        <w:pStyle w:val="Normal"/>
        <w:rPr>
          <w:rFonts w:ascii="Times New Roman" w:hAnsi="Times New Roman" w:cs="Times New Roman"/>
          <w:sz w:val="24"/>
          <w:szCs w:val="24"/>
        </w:rPr>
      </w:pPr>
      <w:r>
        <w:rPr>
          <w:rFonts w:cs="Times New Roman" w:ascii="Times New Roman" w:hAnsi="Times New Roman"/>
          <w:sz w:val="24"/>
          <w:szCs w:val="24"/>
        </w:rPr>
        <w:t xml:space="preserve">V rámci diferenciální diagnostiky při magnetické rezonanci je důležité brát v úvahu, že i jiná onemocnění se mohou projevovat ložisky zvýšeného signálu v T2W: cévní změny, vaskulitida, lupus erythematodes, poúrazové změny, borelióza a sarkoidóza (Seidl, Vaněčková, 2007, s. 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76"/>
        <w:jc w:val="left"/>
        <w:rPr>
          <w:rFonts w:ascii="Times New Roman" w:hAnsi="Times New Roman" w:cs="Times New Roman"/>
        </w:rPr>
      </w:pPr>
      <w:r>
        <w:rPr>
          <w:rFonts w:cs="Times New Roman" w:ascii="Times New Roman" w:hAnsi="Times New Roman"/>
        </w:rPr>
        <w:t>OSTATNÍ ZOBRAZOVACÍ METODY PŘI VYŠETŘOVÁNÍ MOZ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ří diagnostice mozku lze použít i jiné zobrazovací metody (např. skiagrafické metody, ultrasonografie, angiografie)</w:t>
      </w:r>
    </w:p>
    <w:p>
      <w:pPr>
        <w:pStyle w:val="Normal"/>
        <w:rPr>
          <w:rFonts w:ascii="Times New Roman" w:hAnsi="Times New Roman" w:cs="Times New Roman"/>
          <w:b/>
          <w:b/>
          <w:sz w:val="24"/>
          <w:szCs w:val="24"/>
        </w:rPr>
      </w:pPr>
      <w:r>
        <w:rPr>
          <w:rFonts w:cs="Times New Roman" w:ascii="Times New Roman" w:hAnsi="Times New Roman"/>
          <w:b/>
          <w:sz w:val="24"/>
          <w:szCs w:val="24"/>
        </w:rPr>
        <w:t>Skiagrafické metody (prosté snímky)</w:t>
      </w:r>
    </w:p>
    <w:p>
      <w:pPr>
        <w:pStyle w:val="Normal"/>
        <w:rPr/>
      </w:pPr>
      <w:r>
        <w:rPr>
          <w:rFonts w:cs="Times New Roman" w:ascii="Times New Roman" w:hAnsi="Times New Roman"/>
          <w:sz w:val="24"/>
          <w:szCs w:val="24"/>
        </w:rPr>
        <w:t>Dříve tvořily prosté snímky základ neuroradiologické diagnostiky. Dnes se používají především pro diagnostiku patologických nálezů, které se týkají hlavně skeletu lebky. Provádí se standardní projekce – zadopřední (PA) a bočná. PA projekce poskytuje obraz anatomických struktur obličejového skeletu a laterální snímek dobře zobrazí větší část klenby a baze lební. Kromě základních projekcí se provádí i speciální projekc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jekce podle Stenverse (pyramidy kosti skalní)</w:t>
      </w:r>
    </w:p>
    <w:p>
      <w:pPr>
        <w:pStyle w:val="Odstavecseseznamem"/>
        <w:numPr>
          <w:ilvl w:val="0"/>
          <w:numId w:val="6"/>
        </w:numPr>
        <w:spacing w:lineRule="auto" w:line="360"/>
        <w:jc w:val="both"/>
        <w:rPr/>
      </w:pPr>
      <w:r>
        <w:rPr>
          <w:rFonts w:cs="Times New Roman" w:ascii="Times New Roman" w:hAnsi="Times New Roman"/>
          <w:sz w:val="24"/>
          <w:szCs w:val="24"/>
        </w:rPr>
        <w:t>Projekce podle Schullera (pneumatizace mastoidálního výběžku a temporo-mandibulární kloub)</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jekce podle Waterse (paranasální dutiny)</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jekce podle Towna (okcipitální kost, foramen magnum, pyramidy)</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jekce podle Caldwella (orbity)</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ílené projekce na turecké sedlo</w:t>
      </w:r>
    </w:p>
    <w:p>
      <w:pPr>
        <w:pStyle w:val="Odstavecseseznamem"/>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t>(Černoch a kol., 2000, s. 9-10)</w:t>
      </w:r>
    </w:p>
    <w:p>
      <w:pPr>
        <w:pStyle w:val="Normal"/>
        <w:rPr>
          <w:rFonts w:ascii="Times New Roman" w:hAnsi="Times New Roman" w:cs="Times New Roman"/>
          <w:b/>
          <w:b/>
          <w:sz w:val="24"/>
          <w:szCs w:val="24"/>
        </w:rPr>
      </w:pPr>
      <w:r>
        <w:rPr>
          <w:rFonts w:cs="Times New Roman" w:ascii="Times New Roman" w:hAnsi="Times New Roman"/>
          <w:b/>
          <w:sz w:val="24"/>
          <w:szCs w:val="24"/>
        </w:rPr>
        <w:t>Ultrasonografie (echoencefalografie)</w:t>
      </w:r>
    </w:p>
    <w:p>
      <w:pPr>
        <w:pStyle w:val="Normal"/>
        <w:rPr>
          <w:rFonts w:ascii="Times New Roman" w:hAnsi="Times New Roman" w:cs="Times New Roman"/>
          <w:sz w:val="24"/>
          <w:szCs w:val="24"/>
        </w:rPr>
      </w:pPr>
      <w:r>
        <w:rPr>
          <w:rFonts w:cs="Times New Roman" w:ascii="Times New Roman" w:hAnsi="Times New Roman"/>
          <w:sz w:val="24"/>
          <w:szCs w:val="24"/>
        </w:rPr>
        <w:t xml:space="preserve">Ultrasonografie v diagnostice mozku umožňuje posoudit rozsah a charakter aterosklerotických změn na magistrálních tepnách. Informuje o vnitřní struktuře sklerotického plátu. Dopplerovská ultrasonografie dokáže procentuálně určit stupeň zúžení tepny. </w:t>
      </w:r>
    </w:p>
    <w:p>
      <w:pPr>
        <w:pStyle w:val="Normal"/>
        <w:rPr/>
      </w:pPr>
      <w:r>
        <w:rPr>
          <w:rFonts w:cs="Times New Roman" w:ascii="Times New Roman" w:hAnsi="Times New Roman"/>
          <w:sz w:val="24"/>
          <w:szCs w:val="24"/>
        </w:rPr>
        <w:t>Ultrazvukem lze vyšetřovat i transkraniálně. Tato technika informuje o průchodnosti mozkových tepen a o průtoku krve Willisovým okruhem. Ultrasonografie se používá i jako peroperační zobrazovací metoda. Usnadňuje volbu operačního přístupu k patologickým lézím. K tomuto vyšetření se používají sterilní sondy.</w:t>
      </w:r>
    </w:p>
    <w:p>
      <w:pPr>
        <w:pStyle w:val="Normal"/>
        <w:rPr>
          <w:rFonts w:ascii="Times New Roman" w:hAnsi="Times New Roman" w:cs="Times New Roman"/>
          <w:sz w:val="24"/>
          <w:szCs w:val="24"/>
        </w:rPr>
      </w:pPr>
      <w:r>
        <w:rPr>
          <w:rFonts w:cs="Times New Roman" w:ascii="Times New Roman" w:hAnsi="Times New Roman"/>
          <w:sz w:val="24"/>
          <w:szCs w:val="24"/>
        </w:rPr>
        <w:t xml:space="preserve">Velký význam má tato metoda v rámci screeningového programu u nedonošených novorozenců nebo u novorozenců s nějakým urgentním stavem (porodní trauma). Indikacemi k ultrazvuku mozku je zvětšování obvodu hlavy, malformace s podezřením na anomálie centrálního nervového systému a bakteriální nebo virové onemocnění CNS (Černoch a kol., 2000, s. 12-14). </w:t>
      </w:r>
    </w:p>
    <w:p>
      <w:pPr>
        <w:pStyle w:val="Normal"/>
        <w:rPr>
          <w:rFonts w:ascii="Times New Roman" w:hAnsi="Times New Roman" w:cs="Times New Roman"/>
          <w:b/>
          <w:b/>
          <w:sz w:val="24"/>
          <w:szCs w:val="24"/>
        </w:rPr>
      </w:pPr>
      <w:r>
        <w:rPr>
          <w:rFonts w:cs="Times New Roman" w:ascii="Times New Roman" w:hAnsi="Times New Roman"/>
          <w:b/>
          <w:sz w:val="24"/>
          <w:szCs w:val="24"/>
        </w:rPr>
        <w:t>Angiografie</w:t>
      </w:r>
    </w:p>
    <w:p>
      <w:pPr>
        <w:pStyle w:val="Normal"/>
        <w:rPr/>
      </w:pPr>
      <w:r>
        <w:rPr>
          <w:rFonts w:cs="Times New Roman" w:ascii="Times New Roman" w:hAnsi="Times New Roman"/>
          <w:sz w:val="24"/>
          <w:szCs w:val="24"/>
        </w:rPr>
        <w:t>K diagnostické angiografii se nejčastěji přistupuje tehdy, pokud informaci o diagnóze nelze stanovit pomocí jiné, méně invazivní, techniky. Mezi indikace k tomuto vyšetření patř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Vyšetření stenóz na mozkových tepnách</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V malformace</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ubarachnoidální krvácen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Některé typy nádorů</w:t>
      </w:r>
    </w:p>
    <w:p>
      <w:pPr>
        <w:pStyle w:val="Normal"/>
        <w:rPr>
          <w:rFonts w:ascii="Times New Roman" w:hAnsi="Times New Roman" w:cs="Times New Roman"/>
          <w:sz w:val="24"/>
          <w:szCs w:val="24"/>
        </w:rPr>
      </w:pPr>
      <w:r>
        <w:rPr>
          <w:rFonts w:cs="Times New Roman" w:ascii="Times New Roman" w:hAnsi="Times New Roman"/>
          <w:sz w:val="24"/>
          <w:szCs w:val="24"/>
        </w:rPr>
        <w:t>Má své místo i v průkazu mozkové smrti. Tuto diagnostickou metodu lze v některých případech doplnit i o léčebný výkon. Může jít o balónkovou angioplastiku, zavedení stentu, nebo trombolýzu (Černoch a kol., 2000, s. 2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8"/>
        </w:numPr>
        <w:spacing w:lineRule="auto" w:line="276"/>
        <w:jc w:val="left"/>
        <w:rPr/>
      </w:pPr>
      <w:r>
        <w:rPr>
          <w:rFonts w:cs="Times New Roman" w:ascii="Times New Roman" w:hAnsi="Times New Roman"/>
        </w:rPr>
        <w:t>VYŠETŘOVACÍ PROTOKOL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7528" w:type="dxa"/>
        <w:jc w:val="left"/>
        <w:tblInd w:w="-25" w:type="dxa"/>
        <w:tblLayout w:type="fixed"/>
        <w:tblCellMar>
          <w:top w:w="0" w:type="dxa"/>
          <w:left w:w="70" w:type="dxa"/>
          <w:bottom w:w="0" w:type="dxa"/>
          <w:right w:w="70" w:type="dxa"/>
        </w:tblCellMar>
      </w:tblPr>
      <w:tblGrid>
        <w:gridCol w:w="3701"/>
        <w:gridCol w:w="3827"/>
      </w:tblGrid>
      <w:tr>
        <w:trPr>
          <w:trHeight w:val="495" w:hRule="atLeast"/>
        </w:trPr>
        <w:tc>
          <w:tcPr>
            <w:tcW w:w="7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t>Nativní CT mozku</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ozsah</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 foramen magnum až po vertex</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referenční kvalita mAs</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 kV/250-380</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limace/faktor stoupání</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1 mm/‹1 </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increment</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mm/5 mm; 0,75 mm/0,5 mm</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konstrukční algoritmus</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mozek s optimalizací</w:t>
            </w:r>
          </w:p>
        </w:tc>
      </w:tr>
      <w:tr>
        <w:trPr>
          <w:trHeight w:val="495" w:hRule="atLeast"/>
        </w:trPr>
        <w:tc>
          <w:tcPr>
            <w:tcW w:w="7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 mm</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Okénko</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35; W 120</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viny MPR</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bitomeatální, koronární, sagitální</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P/MinIP</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má uplatnění</w:t>
            </w:r>
          </w:p>
        </w:tc>
      </w:tr>
      <w:tr>
        <w:trPr>
          <w:trHeight w:val="495" w:hRule="atLeast"/>
        </w:trPr>
        <w:tc>
          <w:tcPr>
            <w:tcW w:w="3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T rekonstrukce</w:t>
            </w:r>
          </w:p>
        </w:tc>
        <w:tc>
          <w:tcPr>
            <w:tcW w:w="3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ínované - neurokranium</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kumentace nálezu</w:t>
            </w:r>
          </w:p>
        </w:tc>
        <w:tc>
          <w:tcPr>
            <w:tcW w:w="3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PR</w:t>
            </w:r>
          </w:p>
        </w:tc>
      </w:tr>
      <w:tr>
        <w:trPr>
          <w:trHeight w:val="495" w:hRule="atLeast"/>
        </w:trPr>
        <w:tc>
          <w:tcPr>
            <w:tcW w:w="37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b. 2. Nativní CT mozku</w:t>
            </w:r>
          </w:p>
        </w:tc>
        <w:tc>
          <w:tcPr>
            <w:tcW w:w="3827"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Ferda, Mírka, Baxa, 2009, s. 8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520" w:type="dxa"/>
        <w:jc w:val="left"/>
        <w:tblInd w:w="-25" w:type="dxa"/>
        <w:tblLayout w:type="fixed"/>
        <w:tblCellMar>
          <w:top w:w="0" w:type="dxa"/>
          <w:left w:w="70" w:type="dxa"/>
          <w:bottom w:w="0" w:type="dxa"/>
          <w:right w:w="70" w:type="dxa"/>
        </w:tblCellMar>
      </w:tblPr>
      <w:tblGrid>
        <w:gridCol w:w="3760"/>
        <w:gridCol w:w="3760"/>
      </w:tblGrid>
      <w:tr>
        <w:trPr>
          <w:trHeight w:val="495" w:hRule="atLeast"/>
        </w:trPr>
        <w:tc>
          <w:tcPr>
            <w:tcW w:w="7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t>CT - angiografie mozku</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ozsah</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 foramen magnum až po vertex</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referenční kvalita mAs</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 kV/175 mAs</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limace/faktor stoupání</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1 mm/‹1 </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increment</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1 mm/1 </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konstrukční algoritmus</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CTA  - potlačení rozhra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plikace kontrastní látky</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travenózní, 60 ml, 3-4 ml/s</w:t>
            </w:r>
          </w:p>
        </w:tc>
      </w:tr>
      <w:tr>
        <w:trPr>
          <w:trHeight w:val="49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áze zobrazení/zpoždění</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teriální/20 s; venózní/25 s</w:t>
            </w:r>
          </w:p>
        </w:tc>
      </w:tr>
      <w:tr>
        <w:trPr>
          <w:trHeight w:val="495" w:hRule="atLeast"/>
        </w:trPr>
        <w:tc>
          <w:tcPr>
            <w:tcW w:w="7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Okénko</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100; W 500</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viny MPR</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bitomeatální, koronární, sagitál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P/MinIP</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stvy do 5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T rekonstrukce</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ínované</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postprocessing</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ubtrakce skeletu, analýza CBV</w:t>
            </w:r>
          </w:p>
        </w:tc>
      </w:tr>
      <w:tr>
        <w:trPr>
          <w:trHeight w:val="49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kumentace nálezu</w:t>
            </w:r>
          </w:p>
        </w:tc>
        <w:tc>
          <w:tcPr>
            <w:tcW w:w="3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PR</w:t>
            </w:r>
          </w:p>
        </w:tc>
      </w:tr>
    </w:tbl>
    <w:p>
      <w:pPr>
        <w:pStyle w:val="Normal"/>
        <w:rPr>
          <w:rFonts w:ascii="Times New Roman" w:hAnsi="Times New Roman" w:cs="Times New Roman"/>
        </w:rPr>
      </w:pPr>
      <w:r>
        <w:rPr>
          <w:rFonts w:eastAsia="Times New Roman" w:cs="Times New Roman" w:ascii="Times New Roman" w:hAnsi="Times New Roman"/>
          <w:color w:val="000000"/>
          <w:sz w:val="24"/>
          <w:szCs w:val="24"/>
          <w:lang w:eastAsia="cs-CZ"/>
        </w:rPr>
        <w:t>Tab. 3. CT - angiografie mozku                     (Ferda, Mírka, Baxa, 2009, s. 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520" w:type="dxa"/>
        <w:jc w:val="left"/>
        <w:tblInd w:w="-25" w:type="dxa"/>
        <w:tblLayout w:type="fixed"/>
        <w:tblCellMar>
          <w:top w:w="0" w:type="dxa"/>
          <w:left w:w="70" w:type="dxa"/>
          <w:bottom w:w="0" w:type="dxa"/>
          <w:right w:w="70" w:type="dxa"/>
        </w:tblCellMar>
      </w:tblPr>
      <w:tblGrid>
        <w:gridCol w:w="3760"/>
        <w:gridCol w:w="3760"/>
      </w:tblGrid>
      <w:tr>
        <w:trPr>
          <w:trHeight w:val="495" w:hRule="atLeast"/>
        </w:trPr>
        <w:tc>
          <w:tcPr>
            <w:tcW w:w="7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t>Limitované perfuzní zobrazení mozku</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ozsah</w:t>
            </w:r>
          </w:p>
        </w:tc>
        <w:tc>
          <w:tcPr>
            <w:tcW w:w="376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střed – úroveň bazálních ggl.</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referenční kvalita mAs</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 kV/270 mAs</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limace/počet vrstev</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5 mm/2-4 </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cyklů</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0-30 </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Perioda</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konstrukční algoritmus</w:t>
            </w:r>
          </w:p>
        </w:tc>
        <w:tc>
          <w:tcPr>
            <w:tcW w:w="376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pro perfuzní zobrazení</w:t>
            </w:r>
          </w:p>
        </w:tc>
      </w:tr>
      <w:tr>
        <w:trPr>
          <w:trHeight w:val="49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plikace kontrastní látky</w:t>
            </w:r>
          </w:p>
        </w:tc>
        <w:tc>
          <w:tcPr>
            <w:tcW w:w="376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intravenózní, 30 ml, 5-6 ml/s</w:t>
            </w:r>
          </w:p>
        </w:tc>
      </w:tr>
      <w:tr>
        <w:trPr>
          <w:trHeight w:val="495" w:hRule="atLeast"/>
        </w:trPr>
        <w:tc>
          <w:tcPr>
            <w:tcW w:w="7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2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Okénko</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revná stupnice perfuze</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viny MPR</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má uplatně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P/MinIP</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stvy 5-10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T rekonstrukce</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má uplatně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postprocessing</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fuzní analýza</w:t>
            </w:r>
          </w:p>
        </w:tc>
      </w:tr>
      <w:tr>
        <w:trPr>
          <w:trHeight w:val="49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kumentace nálezu</w:t>
            </w:r>
          </w:p>
        </w:tc>
        <w:tc>
          <w:tcPr>
            <w:tcW w:w="3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fuzní mapy</w:t>
            </w:r>
          </w:p>
        </w:tc>
      </w:tr>
    </w:tbl>
    <w:p>
      <w:pPr>
        <w:pStyle w:val="Normal"/>
        <w:jc w:val="left"/>
        <w:rPr>
          <w:rFonts w:ascii="Times New Roman" w:hAnsi="Times New Roman" w:cs="Times New Roman"/>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Tab. 4. Limitované perfuzní zobrazení mozku (Ferda, Mírka, Baxa, 2009, s. 86)</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520" w:type="dxa"/>
        <w:jc w:val="left"/>
        <w:tblInd w:w="-25" w:type="dxa"/>
        <w:tblLayout w:type="fixed"/>
        <w:tblCellMar>
          <w:top w:w="0" w:type="dxa"/>
          <w:left w:w="70" w:type="dxa"/>
          <w:bottom w:w="0" w:type="dxa"/>
          <w:right w:w="70" w:type="dxa"/>
        </w:tblCellMar>
      </w:tblPr>
      <w:tblGrid>
        <w:gridCol w:w="3760"/>
        <w:gridCol w:w="3760"/>
      </w:tblGrid>
      <w:tr>
        <w:trPr>
          <w:trHeight w:val="495" w:hRule="atLeast"/>
        </w:trPr>
        <w:tc>
          <w:tcPr>
            <w:tcW w:w="7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t>Objemové perfuzní zobrazení mozku</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ozsah</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m mozku</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referenční kvalita mAs</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 kV/150 mAs</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limace/faktor stoupání</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1,2 mm/1,5 </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increment</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1,5 mm, ‹0,75; 5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konstrukční algoritmus</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CTA  - potlačení rozhra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plikace kontrastní látky</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travenózní, 30 ml, 5-6 ml/s</w:t>
            </w:r>
          </w:p>
        </w:tc>
      </w:tr>
      <w:tr>
        <w:trPr>
          <w:trHeight w:val="49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cyklů/perioda</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30/1-1,5 s</w:t>
            </w:r>
          </w:p>
        </w:tc>
      </w:tr>
      <w:tr>
        <w:trPr>
          <w:trHeight w:val="495" w:hRule="atLeast"/>
        </w:trPr>
        <w:tc>
          <w:tcPr>
            <w:tcW w:w="7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íře vrstvy</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2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Okénko</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revná stupnice perfuze</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viny MPR</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ronární, sagitální</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P/MinIP</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stvy 5-10 mm</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T rekonstrukce</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ínované</w:t>
            </w:r>
          </w:p>
        </w:tc>
      </w:tr>
      <w:tr>
        <w:trPr>
          <w:trHeight w:val="495" w:hRule="atLeast"/>
        </w:trPr>
        <w:tc>
          <w:tcPr>
            <w:tcW w:w="37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postprocessing</w:t>
            </w:r>
          </w:p>
        </w:tc>
        <w:tc>
          <w:tcPr>
            <w:tcW w:w="37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fuzní analýza, 4D VRT</w:t>
            </w:r>
          </w:p>
        </w:tc>
      </w:tr>
      <w:tr>
        <w:trPr>
          <w:trHeight w:val="49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kumentace nálezu</w:t>
            </w:r>
          </w:p>
        </w:tc>
        <w:tc>
          <w:tcPr>
            <w:tcW w:w="3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fuzní mapy, VRT</w:t>
            </w:r>
          </w:p>
        </w:tc>
      </w:tr>
    </w:tbl>
    <w:p>
      <w:pPr>
        <w:pStyle w:val="Normal"/>
        <w:jc w:val="left"/>
        <w:rPr>
          <w:rFonts w:ascii="Times New Roman" w:hAnsi="Times New Roman" w:cs="Times New Roman"/>
        </w:rPr>
      </w:pPr>
      <w:r>
        <w:rPr>
          <w:rFonts w:eastAsia="Times New Roman" w:cs="Times New Roman" w:ascii="Times New Roman" w:hAnsi="Times New Roman"/>
          <w:color w:val="000000"/>
          <w:sz w:val="24"/>
          <w:szCs w:val="24"/>
          <w:lang w:eastAsia="cs-CZ"/>
        </w:rPr>
        <w:t>Tab. 5. Objemové perfuzní zobrazení mozku (Ferda, Mírka, Baxa, 2009, s. 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rPr>
      </w:pPr>
      <w:r>
        <w:rPr>
          <w:rFonts w:cs="Times New Roman" w:ascii="Times New Roman" w:hAnsi="Times New Roman"/>
        </w:rPr>
        <w:t>ZÁVĚ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myslem této práce bylo poskytnout informace o postavení jednotlivých zobrazovacích metod, hlavně výpočetní tomografie a magnetické rezonance, v diagnostickém zobrazování mozku. V dnešní době se dává přednost především neinvazivním, nebo méně invazivním technikám (jako je výpočetní tomografie a magnetická rezonance) před invazivními metodami, které jsou v některých případech považovány za „zlatý standard“. Současným trendem totiž je nezatížit pacienta ionizujícímu záření a nevystavit ho komplikacím, které jsou spojené s invazivními výkony. Při volbě vhodné zobrazovací techniky je hlavním cílem získat co nejvíce informací, které se týkají diagnózy, a co nejméně zatížit pacienta nejmenším rizikem komplikací (ionizující záření nebo komplikace po invazivních metodách). V tomto případě je nejvhodnější technikou magnetická rezonance. Nevyskytuje se zde ionizující záření a po podání kontrastní látky se alergická reakce objevuje jen ve výjimečných případech. Je proto možné, aby pacient podstoupil toto vyšetření i v krátké době několikrát za sebou, jak je tomu při diagnostice epilepsií. Vzhledem k tomu, jak jde vývoj CT a MR vpřed, je možné, že například klasická angiografie, která je považována za již zmíněný „zlatý standard“, bude k diagnostice mozku v budoucnu potřeba jen v opravdu sporných případech, nebo u pacientů, u kterých bude předpokládána neuroradiologická léč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rPr>
      </w:pPr>
      <w:r>
        <w:rPr>
          <w:rFonts w:cs="Times New Roman" w:ascii="Times New Roman" w:hAnsi="Times New Roman"/>
        </w:rPr>
        <w:t>BIBLIOGRAFICKÉ ZDROJ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color w:val="000000"/>
          <w:shd w:fill="FFFFFF" w:val="clear"/>
        </w:rPr>
        <w:t>BOHUTOVÁ, ŠERCL a NĚMEČEK. Klasifikace nádorů centrálního nervového systému (CNS) a jeho obalů. 1. Mozkové nádory.</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Česká radiologie</w:t>
      </w:r>
      <w:r>
        <w:rPr>
          <w:rFonts w:cs="Times New Roman" w:ascii="Times New Roman" w:hAnsi="Times New Roman"/>
          <w:color w:val="000000"/>
          <w:shd w:fill="FFFFFF" w:val="clear"/>
        </w:rPr>
        <w:t>. 1999, roč. 53, č. 3, s. 127-136. ISSN 1210-7883.</w:t>
      </w:r>
    </w:p>
    <w:p>
      <w:pPr>
        <w:pStyle w:val="Normal"/>
        <w:tabs>
          <w:tab w:val="clear" w:pos="708"/>
          <w:tab w:val="left" w:pos="993" w:leader="none"/>
        </w:tabs>
        <w:autoSpaceDE w:val="false"/>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Odstavecseseznamem"/>
        <w:numPr>
          <w:ilvl w:val="0"/>
          <w:numId w:val="11"/>
        </w:numPr>
        <w:tabs>
          <w:tab w:val="clear" w:pos="708"/>
          <w:tab w:val="left" w:pos="993" w:leader="none"/>
        </w:tabs>
        <w:autoSpaceDE w:val="false"/>
        <w:spacing w:before="0" w:after="0"/>
        <w:contextualSpacing/>
        <w:rPr>
          <w:rFonts w:ascii="Times New Roman" w:hAnsi="Times New Roman" w:cs="Times New Roman"/>
        </w:rPr>
      </w:pPr>
      <w:r>
        <w:rPr>
          <w:rFonts w:cs="Times New Roman" w:ascii="Times New Roman" w:hAnsi="Times New Roman"/>
        </w:rPr>
        <w:t xml:space="preserve">ČERNOCH, Zdeněk. Úloha MR v diagnostice sclerosis multiplex (SM). </w:t>
      </w:r>
      <w:r>
        <w:rPr>
          <w:rFonts w:cs="Times New Roman" w:ascii="Times New Roman" w:hAnsi="Times New Roman"/>
          <w:i/>
          <w:iCs/>
        </w:rPr>
        <w:t>Praktická radiologie</w:t>
      </w:r>
      <w:r>
        <w:rPr>
          <w:rFonts w:cs="Times New Roman" w:ascii="Times New Roman" w:hAnsi="Times New Roman"/>
        </w:rPr>
        <w:t>. 2001, roč. 6, č. 1, s. 14-18. ISSN 1211-505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ČERNOCH, Zdeněk et al. </w:t>
      </w:r>
      <w:r>
        <w:rPr>
          <w:rFonts w:cs="Times New Roman" w:ascii="Times New Roman" w:hAnsi="Times New Roman"/>
          <w:i/>
          <w:iCs/>
        </w:rPr>
        <w:t>Neuroradiologie</w:t>
      </w:r>
      <w:r>
        <w:rPr>
          <w:rFonts w:cs="Times New Roman" w:ascii="Times New Roman" w:hAnsi="Times New Roman"/>
        </w:rPr>
        <w:t>. 1. vyd. Hradec Králové: Nucleus, 2000, 585 s. ISBN 80-901-7539-2.</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color w:val="000000"/>
          <w:shd w:fill="FFFFFF" w:val="clear"/>
        </w:rPr>
        <w:t>DAŇOVÁ a KLÍMOVÁ. Význam magnetickej rezonancie v diagnostike sclerosis multiplex.</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Česká radiologie</w:t>
      </w:r>
      <w:r>
        <w:rPr>
          <w:rFonts w:cs="Times New Roman" w:ascii="Times New Roman" w:hAnsi="Times New Roman"/>
          <w:color w:val="000000"/>
          <w:shd w:fill="FFFFFF" w:val="clear"/>
        </w:rPr>
        <w:t>. 2011, roč. 65, č. 1, s. 19-24. ISSN 1210-7883.</w:t>
      </w:r>
    </w:p>
    <w:p>
      <w:pPr>
        <w:pStyle w:val="Normal"/>
        <w:tabs>
          <w:tab w:val="clear" w:pos="708"/>
          <w:tab w:val="left" w:pos="993" w:leader="none"/>
        </w:tabs>
        <w:autoSpaceDE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ELIÁŠ, MÁCA, NEUWIRTH a VÁLEK. </w:t>
      </w:r>
      <w:r>
        <w:rPr>
          <w:rFonts w:cs="Times New Roman" w:ascii="Times New Roman" w:hAnsi="Times New Roman"/>
          <w:i/>
          <w:iCs/>
        </w:rPr>
        <w:t>Moderní diagnostické metody II.</w:t>
      </w:r>
      <w:r>
        <w:rPr>
          <w:rFonts w:cs="Times New Roman" w:ascii="Times New Roman" w:hAnsi="Times New Roman"/>
        </w:rPr>
        <w:t xml:space="preserve">: </w:t>
      </w:r>
      <w:r>
        <w:rPr>
          <w:rFonts w:cs="Times New Roman" w:ascii="Times New Roman" w:hAnsi="Times New Roman"/>
          <w:i/>
          <w:iCs/>
        </w:rPr>
        <w:t>Výpočetní tomografie</w:t>
      </w:r>
      <w:r>
        <w:rPr>
          <w:rFonts w:cs="Times New Roman" w:ascii="Times New Roman" w:hAnsi="Times New Roman"/>
        </w:rPr>
        <w:t>. první vydání. Brno: Institut pro další vzdělávání pracovníku ve zdravotnictví, 1998, 84 s. ISBN 80-7013-294-9.</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NDRYCH a ROLENCOVÁ. MR angiografie v diagnostice intrakraniálních arteriovenózních malformací a píštělí. </w:t>
      </w:r>
      <w:r>
        <w:rPr>
          <w:rFonts w:cs="Times New Roman" w:ascii="Times New Roman" w:hAnsi="Times New Roman"/>
          <w:i/>
          <w:iCs/>
        </w:rPr>
        <w:t>Česká radiologie</w:t>
      </w:r>
      <w:r>
        <w:rPr>
          <w:rFonts w:cs="Times New Roman" w:ascii="Times New Roman" w:hAnsi="Times New Roman"/>
        </w:rPr>
        <w:t>. 2010, roč. 64, č. 2, s. 279-285.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NDRYCH, ROLENCOVÁ a ROČEK. MR angiografie intrakraniálních tepen metodou 3D-TOF s doplněním cílených projekcí (targeted MIP"):cesta ke zpřesnění diagnostiky aneuryzmat. </w:t>
      </w:r>
      <w:r>
        <w:rPr>
          <w:rFonts w:cs="Times New Roman" w:ascii="Times New Roman" w:hAnsi="Times New Roman"/>
          <w:i/>
          <w:iCs/>
        </w:rPr>
        <w:t>Česká radiologie</w:t>
      </w:r>
      <w:r>
        <w:rPr>
          <w:rFonts w:cs="Times New Roman" w:ascii="Times New Roman" w:hAnsi="Times New Roman"/>
        </w:rPr>
        <w:t>. 2010, roč. 64, č. 2, s. 3-9.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NDRYCH, ROLENCOVÁ, ROČEK, KOŽNAR a PEREGRIN. Zobrazování intrakraniálních tepenných aneuryzmat MR angiografií:screening nebo definitivní diagnostická metoda. </w:t>
      </w:r>
      <w:r>
        <w:rPr>
          <w:rFonts w:cs="Times New Roman" w:ascii="Times New Roman" w:hAnsi="Times New Roman"/>
          <w:i/>
          <w:iCs/>
        </w:rPr>
        <w:t>Česká radiologie</w:t>
      </w:r>
      <w:r>
        <w:rPr>
          <w:rFonts w:cs="Times New Roman" w:ascii="Times New Roman" w:hAnsi="Times New Roman"/>
        </w:rPr>
        <w:t>. 2010, roč. 64, č. 2, s. 286-293.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RDA, BAXA, MÍRKA, SCHMIDT, FLOHR a KREUZBERG. 4D CT-angiografie. </w:t>
      </w:r>
      <w:r>
        <w:rPr>
          <w:rFonts w:cs="Times New Roman" w:ascii="Times New Roman" w:hAnsi="Times New Roman"/>
          <w:i/>
          <w:iCs/>
        </w:rPr>
        <w:t>Česká radiologie</w:t>
      </w:r>
      <w:r>
        <w:rPr>
          <w:rFonts w:cs="Times New Roman" w:ascii="Times New Roman" w:hAnsi="Times New Roman"/>
        </w:rPr>
        <w:t>. 2009, roč. 63, č. 2, s. 163-172.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RDA, FLOHR a KREUZBERG. Zobrazení tkání výpočetní tomografií s duální energií záření první zkušenosti z klinického využití. </w:t>
      </w:r>
      <w:r>
        <w:rPr>
          <w:rFonts w:cs="Times New Roman" w:ascii="Times New Roman" w:hAnsi="Times New Roman"/>
          <w:i/>
          <w:iCs/>
        </w:rPr>
        <w:t>Česká radiologie</w:t>
      </w:r>
      <w:r>
        <w:rPr>
          <w:rFonts w:cs="Times New Roman" w:ascii="Times New Roman" w:hAnsi="Times New Roman"/>
        </w:rPr>
        <w:t>. 2010, roč. 64, č. 2, s. 11-22.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RDA, FLOHR a KREUZBERG. Zobrazení tkání výpočetní tomografií s duální energií - první zkušenosti z klinického využití. </w:t>
      </w:r>
      <w:r>
        <w:rPr>
          <w:rFonts w:cs="Times New Roman" w:ascii="Times New Roman" w:hAnsi="Times New Roman"/>
          <w:i/>
          <w:iCs/>
        </w:rPr>
        <w:t>Česká radiologie</w:t>
      </w:r>
      <w:r>
        <w:rPr>
          <w:rFonts w:cs="Times New Roman" w:ascii="Times New Roman" w:hAnsi="Times New Roman"/>
        </w:rPr>
        <w:t>. 2008, roč. 62, č. 1, s. 11-22.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rFonts w:ascii="Times New Roman" w:hAnsi="Times New Roman" w:cs="Times New Roman"/>
          <w:i/>
          <w:i/>
          <w:iCs/>
        </w:rPr>
      </w:pPr>
      <w:r>
        <w:rPr>
          <w:rFonts w:cs="Times New Roman" w:ascii="Times New Roman" w:hAnsi="Times New Roman"/>
        </w:rPr>
        <w:t xml:space="preserve">FERDA, KASTNER, KREUZBERG, NOVÁK a ROHAN. Zobrazení akutní mozkové ischemie. </w:t>
      </w:r>
      <w:r>
        <w:rPr>
          <w:rFonts w:cs="Times New Roman" w:ascii="Times New Roman" w:hAnsi="Times New Roman"/>
          <w:i/>
          <w:iCs/>
        </w:rPr>
        <w:t>Česká radiologie</w:t>
      </w:r>
      <w:r>
        <w:rPr>
          <w:rFonts w:cs="Times New Roman" w:ascii="Times New Roman" w:hAnsi="Times New Roman"/>
        </w:rPr>
        <w:t>. 2007, roč. 61, č. 3, s. 231-241. ISSN 1210-7883.</w:t>
      </w:r>
    </w:p>
    <w:p>
      <w:pPr>
        <w:pStyle w:val="Normal"/>
        <w:tabs>
          <w:tab w:val="clear" w:pos="708"/>
          <w:tab w:val="left" w:pos="993" w:leader="none"/>
        </w:tabs>
        <w:autoSpaceDE w:val="false"/>
        <w:spacing w:before="0" w:after="0"/>
        <w:rPr>
          <w:rFonts w:ascii="Times New Roman" w:hAnsi="Times New Roman" w:cs="Times New Roman"/>
          <w:i/>
          <w:i/>
          <w:iCs/>
        </w:rPr>
      </w:pPr>
      <w:r>
        <w:rPr>
          <w:rFonts w:cs="Times New Roman" w:ascii="Times New Roman" w:hAnsi="Times New Roman"/>
          <w:i/>
          <w:iCs/>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RDA, KREUZBERG, FERDOVÁ, BOSMAN a CHOC. Komplexní diagnostika kraniocerebrálních poranění pomocí MDCT. </w:t>
      </w:r>
      <w:r>
        <w:rPr>
          <w:rFonts w:cs="Times New Roman" w:ascii="Times New Roman" w:hAnsi="Times New Roman"/>
          <w:i/>
          <w:iCs/>
        </w:rPr>
        <w:t>Česká radiologie</w:t>
      </w:r>
      <w:r>
        <w:rPr>
          <w:rFonts w:cs="Times New Roman" w:ascii="Times New Roman" w:hAnsi="Times New Roman"/>
        </w:rPr>
        <w:t>. 2010, roč. 64, č. 2, s. 323-331.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RDA, NOVÁK a MÍRKA. Multidetektorová CT-angiografie krkavic. </w:t>
      </w:r>
      <w:r>
        <w:rPr>
          <w:rFonts w:cs="Times New Roman" w:ascii="Times New Roman" w:hAnsi="Times New Roman"/>
          <w:i/>
          <w:iCs/>
        </w:rPr>
        <w:t>Česká radiologie</w:t>
      </w:r>
      <w:r>
        <w:rPr>
          <w:rFonts w:cs="Times New Roman" w:ascii="Times New Roman" w:hAnsi="Times New Roman"/>
        </w:rPr>
        <w:t>. 2007, roč. 61, č. 4, s. 409-420.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ERDA, MÍRKA a BAXA. </w:t>
      </w:r>
      <w:r>
        <w:rPr>
          <w:rFonts w:cs="Times New Roman" w:ascii="Times New Roman" w:hAnsi="Times New Roman"/>
          <w:i/>
          <w:iCs/>
        </w:rPr>
        <w:t>Multidetektorová výpočetní tomografie</w:t>
      </w:r>
      <w:r>
        <w:rPr>
          <w:rFonts w:cs="Times New Roman" w:ascii="Times New Roman" w:hAnsi="Times New Roman"/>
        </w:rPr>
        <w:t xml:space="preserve">: </w:t>
      </w:r>
      <w:r>
        <w:rPr>
          <w:rFonts w:cs="Times New Roman" w:ascii="Times New Roman" w:hAnsi="Times New Roman"/>
          <w:i/>
          <w:iCs/>
        </w:rPr>
        <w:t>Technika vyšetření</w:t>
      </w:r>
      <w:r>
        <w:rPr>
          <w:rFonts w:cs="Times New Roman" w:ascii="Times New Roman" w:hAnsi="Times New Roman"/>
        </w:rPr>
        <w:t>. Praha: Galén, 2009, 213 s. ISBN 978-80-7262-60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FOJTÍKOVÁ, BRÁZDIL, HORKÝ a REKTOR. Klinické aplikace MR spektroskopie u pacientů s epilepsií. </w:t>
      </w:r>
      <w:r>
        <w:rPr>
          <w:rFonts w:cs="Times New Roman" w:ascii="Times New Roman" w:hAnsi="Times New Roman"/>
          <w:i/>
          <w:iCs/>
        </w:rPr>
        <w:t>Neurologie pro praxi</w:t>
      </w:r>
      <w:r>
        <w:rPr>
          <w:rFonts w:cs="Times New Roman" w:ascii="Times New Roman" w:hAnsi="Times New Roman"/>
        </w:rPr>
        <w:t>. 2007, č. 3, s. 171-174. ISSN 1213-1814.</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HEŘMAN, Miroslav. </w:t>
      </w:r>
      <w:r>
        <w:rPr>
          <w:rFonts w:cs="Times New Roman" w:ascii="Times New Roman" w:hAnsi="Times New Roman"/>
          <w:i/>
          <w:iCs/>
        </w:rPr>
        <w:t>Akutní CT mozku: Atlas nálezu</w:t>
      </w:r>
      <w:r>
        <w:rPr>
          <w:rFonts w:cs="Times New Roman" w:ascii="Times New Roman" w:hAnsi="Times New Roman"/>
        </w:rPr>
        <w:t>. Olomouc: UP Olomouc, 2006, 181 s. ISBN 80-244-1229-2.</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HEŘMAN, Miroslav. Neinvazivní diagnostika subarachnoidálního krvácení. </w:t>
      </w:r>
      <w:r>
        <w:rPr>
          <w:rFonts w:cs="Times New Roman" w:ascii="Times New Roman" w:hAnsi="Times New Roman"/>
          <w:i/>
          <w:iCs/>
        </w:rPr>
        <w:t>Česká radiologie</w:t>
      </w:r>
      <w:r>
        <w:rPr>
          <w:rFonts w:cs="Times New Roman" w:ascii="Times New Roman" w:hAnsi="Times New Roman"/>
        </w:rPr>
        <w:t>. 2007, roč. 61, č. 3, s. 255-263.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JANOTA. Magnetická rezonance. </w:t>
      </w:r>
      <w:r>
        <w:rPr>
          <w:rFonts w:cs="Times New Roman" w:ascii="Times New Roman" w:hAnsi="Times New Roman"/>
          <w:i/>
          <w:iCs/>
        </w:rPr>
        <w:t>Practicus</w:t>
      </w:r>
      <w:r>
        <w:rPr>
          <w:rFonts w:cs="Times New Roman" w:ascii="Times New Roman" w:hAnsi="Times New Roman"/>
        </w:rPr>
        <w:t>. 2008, roč. 7, č. 7, s. 34-36. ISSN 1213-8711.</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color w:val="000000"/>
          <w:shd w:fill="FFFFFF" w:val="clear"/>
        </w:rPr>
        <w:t>KASTNER, J. Primární maligní lymfom mozku.</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Česká radiologie</w:t>
      </w:r>
      <w:r>
        <w:rPr>
          <w:rFonts w:cs="Times New Roman" w:ascii="Times New Roman" w:hAnsi="Times New Roman"/>
          <w:color w:val="000000"/>
          <w:shd w:fill="FFFFFF" w:val="clear"/>
        </w:rPr>
        <w:t>. 1999, roč. 53, č. 3, s. 176-179. ISSN 1210-7883.</w:t>
      </w:r>
    </w:p>
    <w:p>
      <w:pPr>
        <w:pStyle w:val="Normal"/>
        <w:tabs>
          <w:tab w:val="clear" w:pos="708"/>
          <w:tab w:val="left" w:pos="993" w:leader="none"/>
        </w:tabs>
        <w:autoSpaceDE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KASTNER a KREUZBERG. Role MR ve vyšetřování epilepsií. </w:t>
      </w:r>
      <w:r>
        <w:rPr>
          <w:rFonts w:cs="Times New Roman" w:ascii="Times New Roman" w:hAnsi="Times New Roman"/>
          <w:i/>
          <w:iCs/>
        </w:rPr>
        <w:t>Česká radiologie</w:t>
      </w:r>
      <w:r>
        <w:rPr>
          <w:rFonts w:cs="Times New Roman" w:ascii="Times New Roman" w:hAnsi="Times New Roman"/>
        </w:rPr>
        <w:t>. 2010, roč. 64, č. 2, s. 74-79.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LACMAN a JANOUŠKOVÁ. Současné možnosti diagnostiky a léčby akutní ischemické cévní mozkové příhody. </w:t>
      </w:r>
      <w:r>
        <w:rPr>
          <w:rFonts w:cs="Times New Roman" w:ascii="Times New Roman" w:hAnsi="Times New Roman"/>
          <w:i/>
          <w:iCs/>
        </w:rPr>
        <w:t>Česká radiologie</w:t>
      </w:r>
      <w:r>
        <w:rPr>
          <w:rFonts w:cs="Times New Roman" w:ascii="Times New Roman" w:hAnsi="Times New Roman"/>
        </w:rPr>
        <w:t>. 2010, roč. 64, č. 2, s. 137-144.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MARUSIČ, TOMÁŠEK, BELŠAN a KŘÍŽOVÁ. Zobrazovací a funkčně-zobrazovací metody v epileptologii. </w:t>
      </w:r>
      <w:r>
        <w:rPr>
          <w:rFonts w:cs="Times New Roman" w:ascii="Times New Roman" w:hAnsi="Times New Roman"/>
          <w:i/>
          <w:iCs/>
        </w:rPr>
        <w:t>Neurologie pro praxi</w:t>
      </w:r>
      <w:r>
        <w:rPr>
          <w:rFonts w:cs="Times New Roman" w:ascii="Times New Roman" w:hAnsi="Times New Roman"/>
        </w:rPr>
        <w:t>. 2007, č. 3, s. 73-75. ISSN 1213-1814.</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rFonts w:ascii="Times New Roman" w:hAnsi="Times New Roman" w:cs="Times New Roman"/>
          <w:i/>
          <w:i/>
          <w:iCs/>
        </w:rPr>
      </w:pPr>
      <w:r>
        <w:rPr>
          <w:rFonts w:cs="Times New Roman" w:ascii="Times New Roman" w:hAnsi="Times New Roman"/>
        </w:rPr>
        <w:t xml:space="preserve">PETEROVÁ, Věra. CT základy vyšetření, indikace, kontraindikace, možnosti, praktické zkušenosti. </w:t>
      </w:r>
      <w:r>
        <w:rPr>
          <w:rFonts w:cs="Times New Roman" w:ascii="Times New Roman" w:hAnsi="Times New Roman"/>
          <w:i/>
          <w:iCs/>
        </w:rPr>
        <w:t>Medicína pro praxi</w:t>
      </w:r>
      <w:r>
        <w:rPr>
          <w:rFonts w:cs="Times New Roman" w:ascii="Times New Roman" w:hAnsi="Times New Roman"/>
        </w:rPr>
        <w:t>. 2010, č. 2, s. 90-94. ISSN 1803-5310.</w:t>
      </w:r>
    </w:p>
    <w:p>
      <w:pPr>
        <w:pStyle w:val="Normal"/>
        <w:tabs>
          <w:tab w:val="clear" w:pos="708"/>
          <w:tab w:val="left" w:pos="993" w:leader="none"/>
        </w:tabs>
        <w:autoSpaceDE w:val="false"/>
        <w:spacing w:before="0" w:after="0"/>
        <w:rPr>
          <w:rFonts w:ascii="Times New Roman" w:hAnsi="Times New Roman" w:cs="Times New Roman"/>
          <w:i/>
          <w:i/>
          <w:iCs/>
        </w:rPr>
      </w:pPr>
      <w:r>
        <w:rPr>
          <w:rFonts w:cs="Times New Roman" w:ascii="Times New Roman" w:hAnsi="Times New Roman"/>
          <w:i/>
          <w:iCs/>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REIF a MIKULÍK. Zobrazovací vyšetření u mozkového infarktu. </w:t>
      </w:r>
      <w:r>
        <w:rPr>
          <w:rFonts w:cs="Times New Roman" w:ascii="Times New Roman" w:hAnsi="Times New Roman"/>
          <w:i/>
          <w:iCs/>
        </w:rPr>
        <w:t>Neurologie pro praxi</w:t>
      </w:r>
      <w:r>
        <w:rPr>
          <w:rFonts w:cs="Times New Roman" w:ascii="Times New Roman" w:hAnsi="Times New Roman"/>
        </w:rPr>
        <w:t>. 2006, č. 6, s. 317-320. ISSN 1803-5280.</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RYŠKA, ŠERCL, MÁLEK, ČESÁK, REJTAR, MICHL, ŽIŽKA, RAUPACH, ELIÁŠ a HOBZA. Kraniocerebrální trauma I. </w:t>
      </w:r>
      <w:r>
        <w:rPr>
          <w:rFonts w:cs="Times New Roman" w:ascii="Times New Roman" w:hAnsi="Times New Roman"/>
          <w:i/>
          <w:iCs/>
        </w:rPr>
        <w:t>Praktická radiologie</w:t>
      </w:r>
      <w:r>
        <w:rPr>
          <w:rFonts w:cs="Times New Roman" w:ascii="Times New Roman" w:hAnsi="Times New Roman"/>
        </w:rPr>
        <w:t>. 2002, roč. 7, č. 4, s. 4-8. ISSN 1211-505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color w:val="000000"/>
          <w:shd w:fill="FFFFFF" w:val="clear"/>
        </w:rPr>
        <w:t xml:space="preserve">SEIDL, OBENBERGER, VITÁK a DANEŠ. Magnetická rezonance - optimální metoda zobrazení tumorů v zadní jámě lební. </w:t>
      </w:r>
      <w:r>
        <w:rPr>
          <w:rFonts w:cs="Times New Roman" w:ascii="Times New Roman" w:hAnsi="Times New Roman"/>
          <w:i/>
          <w:iCs/>
          <w:color w:val="000000"/>
          <w:shd w:fill="FFFFFF" w:val="clear"/>
        </w:rPr>
        <w:t>Česká radiologie</w:t>
      </w:r>
      <w:r>
        <w:rPr>
          <w:rFonts w:cs="Times New Roman" w:ascii="Times New Roman" w:hAnsi="Times New Roman"/>
          <w:color w:val="000000"/>
          <w:shd w:fill="FFFFFF" w:val="clear"/>
        </w:rPr>
        <w:t>. 1998, roč. 52, č. 2, s. 80-87. ISSN 1210-7883.</w:t>
      </w:r>
    </w:p>
    <w:p>
      <w:pPr>
        <w:pStyle w:val="Normal"/>
        <w:tabs>
          <w:tab w:val="clear" w:pos="708"/>
          <w:tab w:val="left" w:pos="993" w:leader="none"/>
        </w:tabs>
        <w:autoSpaceDE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SEIDL, OBENBERGER, VITÁK, VANĚČKOVÁ, DANEŠ a PETEROVÁ. Možnosti zobrazení časné fáze akutní mozkové ischémie - vyšetřovací algoritmy. </w:t>
      </w:r>
      <w:r>
        <w:rPr>
          <w:rFonts w:cs="Times New Roman" w:ascii="Times New Roman" w:hAnsi="Times New Roman"/>
          <w:i/>
          <w:iCs/>
        </w:rPr>
        <w:t>Česká radiologie</w:t>
      </w:r>
      <w:r>
        <w:rPr>
          <w:rFonts w:cs="Times New Roman" w:ascii="Times New Roman" w:hAnsi="Times New Roman"/>
        </w:rPr>
        <w:t>. 2000, roč. 54, č. 4, s. 224-225.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SEIDL a VANĚČKOVÁ. </w:t>
      </w:r>
      <w:r>
        <w:rPr>
          <w:rFonts w:cs="Times New Roman" w:ascii="Times New Roman" w:hAnsi="Times New Roman"/>
          <w:i/>
          <w:iCs/>
        </w:rPr>
        <w:t>Magnetická rezonance hlavy, krku a páteře</w:t>
      </w:r>
      <w:r>
        <w:rPr>
          <w:rFonts w:cs="Times New Roman" w:ascii="Times New Roman" w:hAnsi="Times New Roman"/>
        </w:rPr>
        <w:t>. Praha: Grada Publishing a.s., 2007, s. 3-9. ISBN 978-80-247-1106-5.</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SEIDL a VANĚČKOVÁ. Zobrazovací metody, nové možnosti a poznatky: Část 1: Cévní onemocnění mozku. </w:t>
      </w:r>
      <w:r>
        <w:rPr>
          <w:rFonts w:cs="Times New Roman" w:ascii="Times New Roman" w:hAnsi="Times New Roman"/>
          <w:i/>
          <w:iCs/>
        </w:rPr>
        <w:t>Interní medicína pro praxi</w:t>
      </w:r>
      <w:r>
        <w:rPr>
          <w:rFonts w:cs="Times New Roman" w:ascii="Times New Roman" w:hAnsi="Times New Roman"/>
        </w:rPr>
        <w:t>. 2004, č. 10, s. 489-494. ISSN 1803-5256.</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SEIDL, Zdeněk. Možnosti CT a MR v diagnostice a klinickém vedení pacientu s CMP. </w:t>
      </w:r>
      <w:r>
        <w:rPr>
          <w:rFonts w:cs="Times New Roman" w:ascii="Times New Roman" w:hAnsi="Times New Roman"/>
          <w:i/>
          <w:iCs/>
        </w:rPr>
        <w:t>Česká radiologie</w:t>
      </w:r>
      <w:r>
        <w:rPr>
          <w:rFonts w:cs="Times New Roman" w:ascii="Times New Roman" w:hAnsi="Times New Roman"/>
        </w:rPr>
        <w:t>. 2010, roč. 64, č. 2, s. 308-310.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color w:val="000000"/>
          <w:shd w:fill="FFFFFF" w:val="clear"/>
        </w:rPr>
        <w:t>STARČUK, KRUPA, STARČUK ml., a HORKÝ. 1H in vivo MR spektroskopie v klinické neuroradiologii.</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eurologie pro praxi</w:t>
      </w:r>
      <w:r>
        <w:rPr>
          <w:rFonts w:cs="Times New Roman" w:ascii="Times New Roman" w:hAnsi="Times New Roman"/>
          <w:color w:val="000000"/>
          <w:shd w:fill="FFFFFF" w:val="clear"/>
        </w:rPr>
        <w:t>. 2005, č. 3, s. 140-148. ISSN 1803-5280.</w:t>
      </w:r>
    </w:p>
    <w:p>
      <w:pPr>
        <w:pStyle w:val="Normal"/>
        <w:tabs>
          <w:tab w:val="clear" w:pos="708"/>
          <w:tab w:val="left" w:pos="993" w:leader="none"/>
        </w:tabs>
        <w:autoSpaceDE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TICHÝ, MÉSZÁROŠOVÁ a NOVOTNÝ. Multislice CT- Perfuze mozku. </w:t>
      </w:r>
      <w:r>
        <w:rPr>
          <w:rFonts w:cs="Times New Roman" w:ascii="Times New Roman" w:hAnsi="Times New Roman"/>
          <w:i/>
          <w:iCs/>
        </w:rPr>
        <w:t>Praktická radiologie</w:t>
      </w:r>
      <w:r>
        <w:rPr>
          <w:rFonts w:cs="Times New Roman" w:ascii="Times New Roman" w:hAnsi="Times New Roman"/>
        </w:rPr>
        <w:t>. 2006, roč. 11, č. 2, s. 10-15. ISSN 1211-505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TINTĚRA, DEZORTOVÁ, FITZEK a HÁJEK. Zobrazování a měření difuzních koeficientu pomocí magnetické rezonance. </w:t>
      </w:r>
      <w:r>
        <w:rPr>
          <w:rFonts w:cs="Times New Roman" w:ascii="Times New Roman" w:hAnsi="Times New Roman"/>
          <w:i/>
          <w:iCs/>
        </w:rPr>
        <w:t>Česká radiologie</w:t>
      </w:r>
      <w:r>
        <w:rPr>
          <w:rFonts w:cs="Times New Roman" w:ascii="Times New Roman" w:hAnsi="Times New Roman"/>
        </w:rPr>
        <w:t>. 2010, roč. 64, č. 2, s. 137-146.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VÁLEK a ŽIŽKA. </w:t>
      </w:r>
      <w:r>
        <w:rPr>
          <w:rFonts w:cs="Times New Roman" w:ascii="Times New Roman" w:hAnsi="Times New Roman"/>
          <w:i/>
          <w:iCs/>
        </w:rPr>
        <w:t>Moderní diagnostické metody III.díl</w:t>
      </w:r>
      <w:r>
        <w:rPr>
          <w:rFonts w:cs="Times New Roman" w:ascii="Times New Roman" w:hAnsi="Times New Roman"/>
        </w:rPr>
        <w:t xml:space="preserve">: </w:t>
      </w:r>
      <w:r>
        <w:rPr>
          <w:rFonts w:cs="Times New Roman" w:ascii="Times New Roman" w:hAnsi="Times New Roman"/>
          <w:i/>
          <w:iCs/>
        </w:rPr>
        <w:t>Magnetická rezonance</w:t>
      </w:r>
      <w:r>
        <w:rPr>
          <w:rFonts w:cs="Times New Roman" w:ascii="Times New Roman" w:hAnsi="Times New Roman"/>
        </w:rPr>
        <w:t>. Brno: Institut pro další vzdělávání pracovníku ve zdravotnictví, 1996, 43 s. ISBN 80-7013-225-6.</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color w:val="000000"/>
          <w:shd w:fill="FFFFFF" w:val="clear"/>
        </w:rPr>
        <w:t>VANĚČKOVÁ a SEIDL. Zobrazovací metody, nové možnosti a poznatky - expanzivní léze, záněty, úrazy, degenerativní změny mozku, míchy a páteře (část 2.).</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nterní medicína pro praxi</w:t>
      </w:r>
      <w:r>
        <w:rPr>
          <w:rFonts w:cs="Times New Roman" w:ascii="Times New Roman" w:hAnsi="Times New Roman"/>
          <w:color w:val="000000"/>
          <w:shd w:fill="FFFFFF" w:val="clear"/>
        </w:rPr>
        <w:t>. 2004, č. 11, s. 535-541. ISSN 1803-5256.</w:t>
      </w:r>
    </w:p>
    <w:p>
      <w:pPr>
        <w:pStyle w:val="Normal"/>
        <w:tabs>
          <w:tab w:val="clear" w:pos="708"/>
          <w:tab w:val="left" w:pos="993" w:leader="none"/>
        </w:tabs>
        <w:autoSpaceDE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VANĚČKOVÁ, SEIDL, KRÁSENSKÝ, OBENBERGER, HAVRDOVÁ, VITÁK a DANEŠ. Nové trendy v zobrazování magnetickou rezonancí u roztroušené sklerózy mozkomíšní: Technika MR volumometrie vyvinutá a prováděná naším pracovištěm. </w:t>
      </w:r>
      <w:r>
        <w:rPr>
          <w:rFonts w:cs="Times New Roman" w:ascii="Times New Roman" w:hAnsi="Times New Roman"/>
          <w:i/>
          <w:iCs/>
        </w:rPr>
        <w:t>Česká radiologie</w:t>
      </w:r>
      <w:r>
        <w:rPr>
          <w:rFonts w:cs="Times New Roman" w:ascii="Times New Roman" w:hAnsi="Times New Roman"/>
        </w:rPr>
        <w:t>. 2010, roč. 64, č. 2, s. 327-330.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pPr>
      <w:r>
        <w:rPr>
          <w:rFonts w:cs="Times New Roman" w:ascii="Times New Roman" w:hAnsi="Times New Roman"/>
        </w:rPr>
        <w:t xml:space="preserve">VYMAZAL, ŠROUBEK, VONDRÁČKOVÁ a KALINA. Nitrolební žilní trombózy: Diagnostické možnosti a klinické korelace. </w:t>
      </w:r>
      <w:r>
        <w:rPr>
          <w:rFonts w:cs="Times New Roman" w:ascii="Times New Roman" w:hAnsi="Times New Roman"/>
          <w:i/>
          <w:iCs/>
        </w:rPr>
        <w:t>Česká radiologie</w:t>
      </w:r>
      <w:r>
        <w:rPr>
          <w:rFonts w:cs="Times New Roman" w:ascii="Times New Roman" w:hAnsi="Times New Roman"/>
        </w:rPr>
        <w:t>. 2010, roč. 64, č. 2, s. 242-250. ISSN 1210-7883.</w:t>
      </w:r>
    </w:p>
    <w:p>
      <w:pPr>
        <w:pStyle w:val="Normal"/>
        <w:tabs>
          <w:tab w:val="clear" w:pos="708"/>
          <w:tab w:val="left" w:pos="993" w:leader="none"/>
        </w:tabs>
        <w:autoSpaceDE w:val="false"/>
        <w:spacing w:before="0" w:after="0"/>
        <w:rPr>
          <w:rFonts w:ascii="Times New Roman" w:hAnsi="Times New Roman" w:cs="Times New Roman"/>
        </w:rPr>
      </w:pPr>
      <w:r>
        <w:rPr>
          <w:rFonts w:cs="Times New Roman" w:ascii="Times New Roman" w:hAnsi="Times New Roman"/>
        </w:rPr>
      </w:r>
    </w:p>
    <w:p>
      <w:pPr>
        <w:pStyle w:val="Odstavecseseznamem"/>
        <w:numPr>
          <w:ilvl w:val="0"/>
          <w:numId w:val="11"/>
        </w:numPr>
        <w:tabs>
          <w:tab w:val="clear" w:pos="708"/>
          <w:tab w:val="left" w:pos="993" w:leader="none"/>
        </w:tabs>
        <w:autoSpaceDE w:val="false"/>
        <w:spacing w:before="0" w:after="0"/>
        <w:contextualSpacing/>
        <w:rPr>
          <w:rFonts w:ascii="Times New Roman" w:hAnsi="Times New Roman" w:cs="Times New Roman"/>
        </w:rPr>
      </w:pPr>
      <w:r>
        <w:rPr>
          <w:rFonts w:cs="Times New Roman" w:ascii="Times New Roman" w:hAnsi="Times New Roman"/>
        </w:rPr>
        <w:t>ŽIŽKA, VYMAZAL, MECHL a TINTĚRA. Kontraindikace a rizika vyšetření pomocí magnetické rezonance. Č</w:t>
      </w:r>
      <w:r>
        <w:rPr>
          <w:rFonts w:cs="Times New Roman" w:ascii="Times New Roman" w:hAnsi="Times New Roman"/>
          <w:i/>
          <w:iCs/>
        </w:rPr>
        <w:t>eská radiologie</w:t>
      </w:r>
      <w:r>
        <w:rPr>
          <w:rFonts w:cs="Times New Roman" w:ascii="Times New Roman" w:hAnsi="Times New Roman"/>
        </w:rPr>
        <w:t>. 2010, roč. 64, č. 2, s. 69-75. ISSN 1210-78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brázky, které jsou použity v této bakalářské práci, jsou ze systému PACS ze dne 26. května 2012 (obr. 1.,2.,4.,5.,6.). Obr. 3 je použit ze zdravotnických novin (22/2007).</w:t>
      </w:r>
    </w:p>
    <w:p>
      <w:pPr>
        <w:pStyle w:val="Heading1"/>
        <w:rPr>
          <w:rFonts w:ascii="Times New Roman" w:hAnsi="Times New Roman" w:cs="Times New Roman"/>
        </w:rPr>
      </w:pPr>
      <w:r>
        <w:rPr>
          <w:rFonts w:cs="Times New Roman" w:ascii="Times New Roman" w:hAnsi="Times New Roman"/>
        </w:rPr>
        <w:t>SEZNAM ZKRATEK</w:t>
      </w:r>
    </w:p>
    <w:p>
      <w:pPr>
        <w:pStyle w:val="Normal"/>
        <w:rPr>
          <w:rFonts w:ascii="Times New Roman" w:hAnsi="Times New Roman" w:cs="Times New Roman"/>
        </w:rPr>
      </w:pPr>
      <w:r>
        <w:rPr>
          <w:rFonts w:cs="Times New Roman" w:ascii="Times New Roman" w:hAnsi="Times New Roman"/>
        </w:rPr>
      </w:r>
    </w:p>
    <w:tbl>
      <w:tblPr>
        <w:tblW w:w="6520" w:type="dxa"/>
        <w:jc w:val="left"/>
        <w:tblInd w:w="-15" w:type="dxa"/>
        <w:tblLayout w:type="fixed"/>
        <w:tblCellMar>
          <w:top w:w="0" w:type="dxa"/>
          <w:left w:w="70" w:type="dxa"/>
          <w:bottom w:w="0" w:type="dxa"/>
          <w:right w:w="70" w:type="dxa"/>
        </w:tblCellMar>
      </w:tblPr>
      <w:tblGrid>
        <w:gridCol w:w="960"/>
        <w:gridCol w:w="5560"/>
      </w:tblGrid>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D</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rojrozměrné zobrazen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oF</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me of fligh</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D</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yřrozněrné zobrazení</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DC</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pparent diffusion coefficient</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V</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terio-venózn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olus time</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BF</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rebral blood flow</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BV</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rebral blood volum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MP</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évní mozková příhoda</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SI</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obrazení chemického posunu</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očetní tomografi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TA</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giografie výpočetní tomografi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C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očetní tomografie duální energi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SA</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gitální subtrakční angiografi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I</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fuzně vážené obrazy</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EG</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lektroencefalograf</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I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strointestinální trakt</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U</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Hounsfieldovy jednotky </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DC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ultidetektorová výpočetní tomografie</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P</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ximum intenzity projection</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R</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gnetická rezonanc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RI</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obrazování magnetickou rezonanc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RS</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ektroskopie magnetickou rezonancí</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RSI</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ektroskopické zobrazování magnetickou razonanc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R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omografie magnetickou rezonancí</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T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ean transit tim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MR</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ukleární magnetická rezonanc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A</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dopředn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D</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ton-denzn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troová emisní tomografi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I</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fuzně vážené obrazy</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I</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konstrukční increment</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SM</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troušená skleréoza moukoníšní</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lerosis multiplex</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EC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nofotonová emisní tomografie</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VS</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noobjemová spektroskopi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sla</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2W</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2 vážeá sekvence</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BF</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sue blood flow</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BV</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sue blood volume</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as echa </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MIP</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rgated maximum intenzity projection</w:t>
            </w:r>
          </w:p>
        </w:tc>
      </w:tr>
      <w:tr>
        <w:trPr>
          <w:trHeight w:val="315"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R</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petiční čas</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TP</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me to peak</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T</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ume rendering technuque</w:t>
            </w:r>
          </w:p>
        </w:tc>
      </w:tr>
      <w:tr>
        <w:trPr>
          <w:trHeight w:val="300" w:hRule="atLeast"/>
        </w:trPr>
        <w:tc>
          <w:tcPr>
            <w:tcW w:w="9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HO</w:t>
            </w:r>
          </w:p>
        </w:tc>
        <w:tc>
          <w:tcPr>
            <w:tcW w:w="5560" w:type="dxa"/>
            <w:tcBorders/>
            <w:vAlign w:val="bottom"/>
          </w:tcPr>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větová zdravotnická organiz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SEZNAM TABULEK</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88" w:leader="none"/>
          <w:tab w:val="left" w:pos="7655" w:leader="none"/>
        </w:tabs>
        <w:rPr>
          <w:rFonts w:ascii="Times New Roman" w:hAnsi="Times New Roman" w:cs="Times New Roman"/>
        </w:rPr>
      </w:pPr>
      <w:r>
        <w:rPr>
          <w:rFonts w:cs="Times New Roman" w:ascii="Times New Roman" w:hAnsi="Times New Roman"/>
        </w:rPr>
        <w:t>Tab. 1. Rozdíl v intenzitě signálu v jednotlivých vývojových fázích hematomu</w:t>
        <w:tab/>
        <w:tab/>
        <w:t>27</w:t>
      </w:r>
    </w:p>
    <w:p>
      <w:pPr>
        <w:pStyle w:val="Normal"/>
        <w:tabs>
          <w:tab w:val="clear" w:pos="708"/>
          <w:tab w:val="left" w:pos="7088" w:leader="none"/>
          <w:tab w:val="left" w:pos="7655" w:leader="none"/>
        </w:tabs>
        <w:rPr>
          <w:rFonts w:ascii="Times New Roman" w:hAnsi="Times New Roman" w:cs="Times New Roman"/>
        </w:rPr>
      </w:pPr>
      <w:r>
        <w:rPr>
          <w:rFonts w:cs="Times New Roman" w:ascii="Times New Roman" w:hAnsi="Times New Roman"/>
        </w:rPr>
        <w:t>Tab. 2. Nativní CT mozku</w:t>
        <w:tab/>
        <w:tab/>
        <w:t>38</w:t>
      </w:r>
    </w:p>
    <w:p>
      <w:pPr>
        <w:pStyle w:val="Normal"/>
        <w:tabs>
          <w:tab w:val="clear" w:pos="708"/>
          <w:tab w:val="left" w:pos="7088" w:leader="none"/>
          <w:tab w:val="left" w:pos="7655" w:leader="none"/>
        </w:tabs>
        <w:rPr>
          <w:rFonts w:ascii="Times New Roman" w:hAnsi="Times New Roman" w:cs="Times New Roman"/>
        </w:rPr>
      </w:pPr>
      <w:r>
        <w:rPr>
          <w:rFonts w:cs="Times New Roman" w:ascii="Times New Roman" w:hAnsi="Times New Roman"/>
        </w:rPr>
        <w:t>Tab. 3. CT – angiografie mozku</w:t>
        <w:tab/>
        <w:tab/>
        <w:t>39</w:t>
      </w:r>
    </w:p>
    <w:p>
      <w:pPr>
        <w:pStyle w:val="Normal"/>
        <w:tabs>
          <w:tab w:val="clear" w:pos="708"/>
          <w:tab w:val="left" w:pos="7088" w:leader="none"/>
          <w:tab w:val="left" w:pos="7655" w:leader="none"/>
        </w:tabs>
        <w:rPr>
          <w:rFonts w:ascii="Times New Roman" w:hAnsi="Times New Roman" w:cs="Times New Roman"/>
        </w:rPr>
      </w:pPr>
      <w:r>
        <w:rPr>
          <w:rFonts w:cs="Times New Roman" w:ascii="Times New Roman" w:hAnsi="Times New Roman"/>
        </w:rPr>
        <w:t>Tab. 4. Limitované perfuzní zobrazení mozku</w:t>
        <w:tab/>
        <w:tab/>
        <w:t>40</w:t>
      </w:r>
    </w:p>
    <w:p>
      <w:pPr>
        <w:pStyle w:val="Normal"/>
        <w:tabs>
          <w:tab w:val="clear" w:pos="708"/>
          <w:tab w:val="left" w:pos="7088" w:leader="none"/>
          <w:tab w:val="left" w:pos="7655" w:leader="none"/>
        </w:tabs>
        <w:rPr>
          <w:rFonts w:ascii="Times New Roman" w:hAnsi="Times New Roman" w:cs="Times New Roman"/>
        </w:rPr>
      </w:pPr>
      <w:r>
        <w:rPr>
          <w:rFonts w:cs="Times New Roman" w:ascii="Times New Roman" w:hAnsi="Times New Roman"/>
        </w:rPr>
        <w:t>Tab. 5. Objemové perfuzní zobrazení mozku</w:t>
        <w:tab/>
        <w:tab/>
        <w:t>41</w:t>
      </w:r>
    </w:p>
    <w:p>
      <w:pPr>
        <w:pStyle w:val="Normal"/>
        <w:tabs>
          <w:tab w:val="clear" w:pos="708"/>
          <w:tab w:val="left" w:pos="7088" w:leader="none"/>
          <w:tab w:val="left" w:pos="7513" w:leader="none"/>
        </w:tabs>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SEZNAM PŘÍL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 1. Kostní okno při CT mozku</w:t>
      </w:r>
    </w:p>
    <w:p>
      <w:pPr>
        <w:pStyle w:val="Normal"/>
        <w:rPr>
          <w:rFonts w:ascii="Times New Roman" w:hAnsi="Times New Roman" w:cs="Times New Roman"/>
        </w:rPr>
      </w:pPr>
      <w:r>
        <w:rPr>
          <w:rFonts w:cs="Times New Roman" w:ascii="Times New Roman" w:hAnsi="Times New Roman"/>
        </w:rPr>
        <w:t>Obr. 2. Nativní CT mozku</w:t>
      </w:r>
    </w:p>
    <w:p>
      <w:pPr>
        <w:pStyle w:val="Normal"/>
        <w:rPr>
          <w:rFonts w:ascii="Times New Roman" w:hAnsi="Times New Roman" w:cs="Times New Roman"/>
        </w:rPr>
      </w:pPr>
      <w:r>
        <w:rPr>
          <w:rFonts w:cs="Times New Roman" w:ascii="Times New Roman" w:hAnsi="Times New Roman"/>
        </w:rPr>
        <w:t>Obr. 3. Nativní CT, perfuzní CT a CT – angiografie mozku</w:t>
      </w:r>
    </w:p>
    <w:p>
      <w:pPr>
        <w:pStyle w:val="Normal"/>
        <w:rPr>
          <w:rFonts w:ascii="Times New Roman" w:hAnsi="Times New Roman" w:cs="Times New Roman"/>
        </w:rPr>
      </w:pPr>
      <w:r>
        <w:rPr>
          <w:rFonts w:cs="Times New Roman" w:ascii="Times New Roman" w:hAnsi="Times New Roman"/>
        </w:rPr>
        <w:t>Obr. 4. FLAIR sekvence (MR mozku)</w:t>
      </w:r>
    </w:p>
    <w:p>
      <w:pPr>
        <w:pStyle w:val="Normal"/>
        <w:rPr>
          <w:rFonts w:ascii="Times New Roman" w:hAnsi="Times New Roman" w:cs="Times New Roman"/>
        </w:rPr>
      </w:pPr>
      <w:r>
        <w:rPr>
          <w:rFonts w:cs="Times New Roman" w:ascii="Times New Roman" w:hAnsi="Times New Roman"/>
        </w:rPr>
        <w:t>Obr. 5. T2W v koronární rovině (MR mozku)</w:t>
      </w:r>
    </w:p>
    <w:p>
      <w:pPr>
        <w:pStyle w:val="Normal"/>
        <w:rPr>
          <w:rFonts w:ascii="Times New Roman" w:hAnsi="Times New Roman" w:cs="Times New Roman"/>
        </w:rPr>
      </w:pPr>
      <w:r>
        <w:rPr>
          <w:rFonts w:cs="Times New Roman" w:ascii="Times New Roman" w:hAnsi="Times New Roman"/>
        </w:rPr>
        <w:t>Obr. 6. MR – angiografie metodou time of fligh (ToF)</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ŘÍLOHY</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Obr.1.  Kostní okno při CT mozku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6800" cy="4876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4876800" cy="487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 2. Nativní CT mozk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6800" cy="4876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7" r="-7" b="-7"/>
                    <a:stretch>
                      <a:fillRect/>
                    </a:stretch>
                  </pic:blipFill>
                  <pic:spPr bwMode="auto">
                    <a:xfrm>
                      <a:off x="0" y="0"/>
                      <a:ext cx="4876800" cy="487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 3. Nativní CT vyšetření, perfuzní CT a CT – angiografie mozk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05045" cy="3895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0" t="-12" r="-10" b="-12"/>
                    <a:stretch>
                      <a:fillRect/>
                    </a:stretch>
                  </pic:blipFill>
                  <pic:spPr bwMode="auto">
                    <a:xfrm>
                      <a:off x="0" y="0"/>
                      <a:ext cx="4805045" cy="3895725"/>
                    </a:xfrm>
                    <a:prstGeom prst="rect">
                      <a:avLst/>
                    </a:prstGeom>
                  </pic:spPr>
                </pic:pic>
              </a:graphicData>
            </a:graphic>
          </wp:inline>
        </w:drawing>
      </w:r>
    </w:p>
    <w:p>
      <w:pPr>
        <w:pStyle w:val="Normal"/>
        <w:tabs>
          <w:tab w:val="clear" w:pos="708"/>
          <w:tab w:val="left" w:pos="737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 4. FLAIR sekvence (MR mozk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57065" cy="56597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5" t="-12" r="-15" b="-12"/>
                    <a:stretch>
                      <a:fillRect/>
                    </a:stretch>
                  </pic:blipFill>
                  <pic:spPr bwMode="auto">
                    <a:xfrm>
                      <a:off x="0" y="0"/>
                      <a:ext cx="4457065" cy="5659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 5. T2W v koronární rovině (MR mozk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05935" cy="55562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5" t="-12" r="-15" b="-12"/>
                    <a:stretch>
                      <a:fillRect/>
                    </a:stretch>
                  </pic:blipFill>
                  <pic:spPr bwMode="auto">
                    <a:xfrm>
                      <a:off x="0" y="0"/>
                      <a:ext cx="4305935" cy="555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r. 6. MR – angiografie metodou time of fligh (ToF)</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95800" cy="52959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2" t="-10" r="-12" b="-10"/>
                    <a:stretch>
                      <a:fillRect/>
                    </a:stretch>
                  </pic:blipFill>
                  <pic:spPr bwMode="auto">
                    <a:xfrm>
                      <a:off x="0" y="0"/>
                      <a:ext cx="4495800" cy="5295900"/>
                    </a:xfrm>
                    <a:prstGeom prst="rect">
                      <a:avLst/>
                    </a:prstGeom>
                  </pic:spPr>
                </pic:pic>
              </a:graphicData>
            </a:graphic>
          </wp:inline>
        </w:drawing>
      </w:r>
    </w:p>
    <w:sectPr>
      <w:footerReference w:type="default" r:id="rId8"/>
      <w:type w:val="nextPage"/>
      <w:pgSz w:w="11906" w:h="16838"/>
      <w:pgMar w:left="2268" w:right="1701" w:gutter="0" w:header="0" w:top="1985"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1 ]"/>
      <w:lvlJc w:val="left"/>
      <w:pPr>
        <w:tabs>
          <w:tab w:val="num" w:pos="0"/>
        </w:tabs>
        <w:ind w:left="720" w:hanging="360"/>
      </w:pPr>
      <w:rPr>
        <w:sz w:val="24"/>
        <w:i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6Char">
    <w:name w:val="Nadpis 6 Char"/>
    <w:basedOn w:val="Standardnpsmoodstavce"/>
    <w:qFormat/>
    <w:rPr>
      <w:rFonts w:ascii="Times New Roman" w:hAnsi="Times New Roman" w:eastAsia="Times New Roman" w:cs="Times New Roman"/>
      <w:i/>
      <w:sz w:val="24"/>
      <w:szCs w:val="20"/>
    </w:rPr>
  </w:style>
  <w:style w:type="character" w:styleId="Nadpis9Char">
    <w:name w:val="Nadpis 9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NzevChar">
    <w:name w:val="Název Char"/>
    <w:basedOn w:val="Standardnpsmoodstavce"/>
    <w:qFormat/>
    <w:rPr>
      <w:rFonts w:ascii="Times New Roman" w:hAnsi="Times New Roman" w:eastAsia="Times New Roman" w:cs="Times New Roman"/>
      <w:b/>
      <w:szCs w:val="20"/>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12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NadpisBezsla">
    <w:name w:val="NadpisBezČísla"/>
    <w:basedOn w:val="Heading6"/>
    <w:qFormat/>
    <w:pPr>
      <w:numPr>
        <w:ilvl w:val="0"/>
        <w:numId w:val="0"/>
      </w:numPr>
      <w:spacing w:lineRule="auto" w:line="360" w:before="120" w:after="120"/>
      <w:outlineLvl w:val="9"/>
    </w:pPr>
    <w:rPr>
      <w:b/>
      <w:i w:val="false"/>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9:00Z</dcterms:created>
  <dc:creator>Werunka</dc:creator>
  <dc:description/>
  <cp:keywords/>
  <dc:language>en-US</dc:language>
  <cp:lastModifiedBy>Werunka</cp:lastModifiedBy>
  <cp:lastPrinted>2012-05-02T15:18:00Z</cp:lastPrinted>
  <dcterms:modified xsi:type="dcterms:W3CDTF">2012-05-08T07:29:00Z</dcterms:modified>
  <cp:revision>16</cp:revision>
  <dc:subject/>
  <dc:title/>
</cp:coreProperties>
</file>