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PtextChar"/>
        <w:jc w:val="center"/>
        <w:rPr>
          <w:rFonts w:cs="Arial"/>
          <w:b/>
          <w:b/>
          <w:sz w:val="36"/>
          <w:szCs w:val="36"/>
        </w:rPr>
      </w:pPr>
      <w:r>
        <w:rPr>
          <w:rFonts w:cs="Arial"/>
          <w:b/>
          <w:sz w:val="36"/>
          <w:szCs w:val="36"/>
        </w:rPr>
        <w:t>Filozofická fakulta</w:t>
      </w:r>
    </w:p>
    <w:p>
      <w:pPr>
        <w:pStyle w:val="DPtextChar"/>
        <w:jc w:val="center"/>
        <w:rPr>
          <w:rFonts w:cs="Arial"/>
          <w:b/>
          <w:b/>
          <w:sz w:val="36"/>
          <w:szCs w:val="36"/>
        </w:rPr>
      </w:pPr>
      <w:r>
        <w:rPr>
          <w:rFonts w:cs="Arial"/>
          <w:b/>
          <w:sz w:val="36"/>
          <w:szCs w:val="36"/>
        </w:rPr>
        <w:t>Univerzity Palackého v Olomouci</w:t>
      </w:r>
    </w:p>
    <w:p>
      <w:pPr>
        <w:pStyle w:val="DPtextChar"/>
        <w:jc w:val="center"/>
        <w:rPr>
          <w:rFonts w:eastAsia="Arial" w:cs="Arial"/>
          <w:b/>
          <w:b/>
          <w:sz w:val="36"/>
          <w:szCs w:val="36"/>
        </w:rPr>
      </w:pPr>
      <w:r>
        <w:rPr>
          <w:rFonts w:eastAsia="Arial" w:cs="Arial"/>
          <w:b/>
          <w:sz w:val="36"/>
          <w:szCs w:val="36"/>
        </w:rPr>
        <w:t xml:space="preserve"> </w:t>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r>
    </w:p>
    <w:p>
      <w:pPr>
        <w:pStyle w:val="DPtextChar"/>
        <w:jc w:val="center"/>
        <w:rPr>
          <w:rFonts w:cs="Arial"/>
          <w:b/>
          <w:b/>
          <w:sz w:val="36"/>
          <w:szCs w:val="36"/>
        </w:rPr>
      </w:pPr>
      <w:r>
        <w:rPr>
          <w:rFonts w:cs="Arial"/>
          <w:b/>
          <w:sz w:val="36"/>
          <w:szCs w:val="36"/>
        </w:rPr>
        <w:t>BAKALÁŘSKÁ DIPLOMOVÁ PRÁCE</w:t>
      </w:r>
    </w:p>
    <w:p>
      <w:pPr>
        <w:pStyle w:val="DPtextChar"/>
        <w:jc w:val="center"/>
        <w:rPr>
          <w:rFonts w:cs="Arial"/>
          <w:b/>
          <w:b/>
          <w:sz w:val="36"/>
          <w:szCs w:val="36"/>
        </w:rPr>
      </w:pPr>
      <w:r>
        <w:rPr>
          <w:rFonts w:cs="Arial"/>
          <w:b/>
          <w:sz w:val="36"/>
          <w:szCs w:val="36"/>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jc w:val="center"/>
        <w:rPr>
          <w:rFonts w:cs="Arial"/>
        </w:rPr>
      </w:pPr>
      <w:r>
        <w:rPr>
          <w:rFonts w:cs="Arial"/>
        </w:rPr>
      </w:r>
    </w:p>
    <w:p>
      <w:pPr>
        <w:pStyle w:val="DPtextChar"/>
        <w:ind w:hanging="0"/>
        <w:rPr>
          <w:rFonts w:cs="Arial"/>
          <w:b/>
          <w:b/>
          <w:sz w:val="32"/>
          <w:szCs w:val="32"/>
        </w:rPr>
      </w:pPr>
      <w:r>
        <w:rPr>
          <w:rFonts w:cs="Arial"/>
          <w:b/>
          <w:sz w:val="32"/>
          <w:szCs w:val="32"/>
        </w:rPr>
        <w:t>OLOMOUC 2010</w:t>
        <w:tab/>
        <w:tab/>
        <w:tab/>
        <w:tab/>
        <w:tab/>
        <w:t>Lenka Mrázková</w:t>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DPtextChar"/>
        <w:jc w:val="center"/>
        <w:rPr>
          <w:rFonts w:cs="Arial"/>
          <w:b/>
          <w:b/>
          <w:sz w:val="36"/>
          <w:szCs w:val="36"/>
        </w:rPr>
      </w:pPr>
      <w:r>
        <w:rPr>
          <w:rFonts w:cs="Arial"/>
          <w:b/>
          <w:sz w:val="36"/>
          <w:szCs w:val="36"/>
        </w:rPr>
        <w:t>Filozofická fakulta</w:t>
      </w:r>
    </w:p>
    <w:p>
      <w:pPr>
        <w:pStyle w:val="DPtextChar"/>
        <w:jc w:val="center"/>
        <w:rPr/>
      </w:pPr>
      <w:r>
        <w:rPr>
          <w:rFonts w:cs="Arial"/>
          <w:b/>
          <w:sz w:val="36"/>
          <w:szCs w:val="36"/>
        </w:rPr>
        <w:t>Univerzity Palackého v Olomouci</w:t>
      </w:r>
      <w:r>
        <w:rPr>
          <w:rFonts w:cs="Arial"/>
          <w:bCs/>
          <w:sz w:val="36"/>
          <w:szCs w:val="36"/>
        </w:rPr>
        <w:t xml:space="preserve"> </w:t>
      </w:r>
    </w:p>
    <w:p>
      <w:pPr>
        <w:pStyle w:val="DPtextChar"/>
        <w:jc w:val="center"/>
        <w:rPr>
          <w:rFonts w:cs="Arial"/>
          <w:bCs/>
          <w:sz w:val="36"/>
          <w:szCs w:val="36"/>
        </w:rPr>
      </w:pPr>
      <w:r>
        <w:rPr>
          <w:rFonts w:cs="Arial"/>
          <w:bCs/>
          <w:sz w:val="36"/>
          <w:szCs w:val="36"/>
        </w:rPr>
        <w:t>Katedra psychologie</w:t>
      </w:r>
    </w:p>
    <w:p>
      <w:pPr>
        <w:pStyle w:val="Normal"/>
        <w:jc w:val="center"/>
        <w:rPr>
          <w:rFonts w:cs="Arial"/>
          <w:b/>
          <w:b/>
          <w:bCs/>
          <w:sz w:val="36"/>
          <w:szCs w:val="36"/>
        </w:rPr>
      </w:pPr>
      <w:r>
        <w:rPr>
          <w:rFonts w:cs="Arial"/>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0"/>
          <w:szCs w:val="40"/>
        </w:rPr>
        <w:t>Možnosti práce s tělem v psychoterapii</w:t>
      </w:r>
    </w:p>
    <w:p>
      <w:pPr>
        <w:pStyle w:val="Normal"/>
        <w:rPr>
          <w:b/>
          <w:b/>
          <w:sz w:val="40"/>
          <w:szCs w:val="40"/>
        </w:rPr>
      </w:pPr>
      <w:r>
        <w:rPr>
          <w:b/>
          <w:sz w:val="40"/>
          <w:szCs w:val="40"/>
        </w:rPr>
      </w:r>
    </w:p>
    <w:p>
      <w:pPr>
        <w:pStyle w:val="Normal"/>
        <w:ind w:left="360" w:hanging="0"/>
        <w:jc w:val="center"/>
        <w:rPr/>
      </w:pPr>
      <w:r>
        <w:rPr>
          <w:b/>
        </w:rPr>
        <w:t>Possibilities of working with body in psychotherapy</w:t>
      </w:r>
    </w:p>
    <w:p>
      <w:pPr>
        <w:pStyle w:val="Normal"/>
        <w:rPr>
          <w:b/>
          <w:b/>
        </w:rPr>
      </w:pPr>
      <w:r>
        <w:rPr>
          <w:b/>
        </w:rPr>
      </w:r>
    </w:p>
    <w:p>
      <w:pPr>
        <w:pStyle w:val="Normal"/>
        <w:rPr/>
      </w:pPr>
      <w:r>
        <w:rPr/>
      </w:r>
    </w:p>
    <w:p>
      <w:pPr>
        <w:pStyle w:val="Normal"/>
        <w:rPr/>
      </w:pPr>
      <w:r>
        <w:rPr/>
      </w:r>
    </w:p>
    <w:p>
      <w:pPr>
        <w:pStyle w:val="Normal"/>
        <w:rPr/>
      </w:pPr>
      <w:r>
        <w:rPr/>
      </w:r>
    </w:p>
    <w:p>
      <w:pPr>
        <w:pStyle w:val="DPtextChar"/>
        <w:jc w:val="center"/>
        <w:rPr>
          <w:rFonts w:cs="Arial"/>
          <w:sz w:val="28"/>
          <w:szCs w:val="28"/>
        </w:rPr>
      </w:pPr>
      <w:r>
        <w:rPr>
          <w:rFonts w:cs="Arial"/>
          <w:sz w:val="28"/>
          <w:szCs w:val="28"/>
        </w:rPr>
        <w:t>Bakalářská diplomová práce</w:t>
      </w:r>
    </w:p>
    <w:p>
      <w:pPr>
        <w:pStyle w:val="DPtextChar"/>
        <w:jc w:val="center"/>
        <w:rPr>
          <w:rFonts w:cs="Arial"/>
          <w:sz w:val="28"/>
          <w:szCs w:val="28"/>
        </w:rPr>
      </w:pPr>
      <w:r>
        <w:rPr>
          <w:rFonts w:cs="Arial"/>
          <w:sz w:val="28"/>
          <w:szCs w:val="28"/>
        </w:rPr>
      </w:r>
    </w:p>
    <w:p>
      <w:pPr>
        <w:pStyle w:val="DPtextChar"/>
        <w:jc w:val="center"/>
        <w:rPr>
          <w:rFonts w:cs="Arial"/>
        </w:rPr>
      </w:pPr>
      <w:r>
        <w:rPr>
          <w:rFonts w:cs="Arial"/>
        </w:rPr>
      </w:r>
    </w:p>
    <w:p>
      <w:pPr>
        <w:pStyle w:val="Normal"/>
        <w:rPr>
          <w:rFonts w:cs="Arial"/>
        </w:rPr>
      </w:pPr>
      <w:r>
        <w:rPr>
          <w:rFonts w:cs="Arial"/>
        </w:rPr>
      </w:r>
    </w:p>
    <w:p>
      <w:pPr>
        <w:pStyle w:val="Normal"/>
        <w:jc w:val="center"/>
        <w:rPr/>
      </w:pPr>
      <w:r>
        <w:rPr>
          <w:b/>
        </w:rPr>
        <w:t xml:space="preserve">        </w:t>
      </w:r>
      <w:r>
        <w:rPr>
          <w:b/>
        </w:rPr>
        <w:t>JUDr. Lenka Mrázková, Ph.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doucí práce: PhDr. Martin Lečbych, Ph.D.</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Olomouc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PtextChar"/>
        <w:ind w:hanging="0"/>
        <w:rPr/>
      </w:pPr>
      <w:r>
        <w:rPr>
          <w:rFonts w:cs="Times New Roman" w:ascii="Times New Roman" w:hAnsi="Times New Roman"/>
          <w:sz w:val="24"/>
        </w:rPr>
        <w:t>Prohlašuji, že jsem bakalářskou práci vypracovala samostatně.</w:t>
      </w:r>
      <w:r>
        <w:rPr>
          <w:rFonts w:cs="Times New Roman" w:ascii="Times New Roman" w:hAnsi="Times New Roman"/>
          <w:b/>
          <w:sz w:val="24"/>
        </w:rPr>
        <w:t xml:space="preserve"> </w:t>
      </w:r>
      <w:r>
        <w:rPr>
          <w:rFonts w:cs="Times New Roman" w:ascii="Times New Roman" w:hAnsi="Times New Roman"/>
          <w:sz w:val="24"/>
        </w:rPr>
        <w:t>Uvedla jsem všechny literární prameny a publikace, ze kterých jsem čerpala.</w:t>
      </w:r>
    </w:p>
    <w:p>
      <w:pPr>
        <w:pStyle w:val="Normal"/>
        <w:spacing w:lineRule="auto" w:line="360"/>
        <w:rPr/>
      </w:pPr>
      <w:r>
        <w:rPr/>
        <w:t xml:space="preserve"> </w:t>
      </w:r>
    </w:p>
    <w:p>
      <w:pPr>
        <w:pStyle w:val="Normal"/>
        <w:spacing w:lineRule="auto" w:line="360"/>
        <w:rPr/>
      </w:pPr>
      <w:r>
        <w:rPr/>
        <w:t>V Olomouci  31. března 2010                                                      …………………………</w:t>
      </w:r>
    </w:p>
    <w:p>
      <w:pPr>
        <w:pStyle w:val="Normal"/>
        <w:spacing w:lineRule="auto" w:line="360"/>
        <w:rPr/>
      </w:pPr>
      <w:r>
        <w:rPr/>
      </w:r>
    </w:p>
    <w:p>
      <w:pPr>
        <w:pStyle w:val="Normal"/>
        <w:spacing w:lineRule="auto" w:line="360"/>
        <w:rPr/>
      </w:pPr>
      <w:r>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r>
    </w:p>
    <w:p>
      <w:pPr>
        <w:pStyle w:val="Normal"/>
        <w:widowControl w:val="false"/>
        <w:tabs>
          <w:tab w:val="clear" w:pos="708"/>
          <w:tab w:val="left" w:pos="426" w:leader="none"/>
        </w:tabs>
        <w:spacing w:lineRule="auto" w:line="360"/>
        <w:jc w:val="both"/>
        <w:rPr>
          <w:b/>
          <w:b/>
          <w:sz w:val="26"/>
        </w:rPr>
      </w:pPr>
      <w:r>
        <w:rPr>
          <w:b/>
          <w:sz w:val="26"/>
        </w:rPr>
        <w:t xml:space="preserve">Poděkování: </w:t>
      </w:r>
    </w:p>
    <w:p>
      <w:pPr>
        <w:pStyle w:val="Normal"/>
        <w:widowControl w:val="false"/>
        <w:tabs>
          <w:tab w:val="clear" w:pos="708"/>
          <w:tab w:val="left" w:pos="426" w:leader="none"/>
        </w:tabs>
        <w:spacing w:lineRule="auto" w:line="360"/>
        <w:jc w:val="both"/>
        <w:rPr/>
      </w:pPr>
      <w:r>
        <w:rPr/>
        <w:t>Děkuji především svému vedoucímu bakalářské práce PhDr. Martinu Lečbychovi, Ph.D., dále všem psychoterapeutům, kteří se se mnou podělili o své zkušenosti, týkající se práce s tělem v psychoterapii, a v neposlední řadě také svým blízkým, kteří mě v mé práci podporovali.</w:t>
      </w:r>
    </w:p>
    <w:p>
      <w:pPr>
        <w:pStyle w:val="Normal"/>
        <w:ind w:left="360" w:hanging="0"/>
        <w:rPr/>
      </w:pPr>
      <w:r>
        <w:rPr/>
      </w:r>
    </w:p>
    <w:p>
      <w:pPr>
        <w:pStyle w:val="Normal"/>
        <w:ind w:left="360" w:hanging="0"/>
        <w:rPr/>
      </w:pPr>
      <w:r>
        <w:rPr/>
        <w:t>OBSAH</w:t>
      </w:r>
    </w:p>
    <w:p>
      <w:pPr>
        <w:pStyle w:val="Normal"/>
        <w:ind w:left="360" w:hanging="0"/>
        <w:rPr/>
      </w:pPr>
      <w:r>
        <w:rPr/>
      </w:r>
    </w:p>
    <w:p>
      <w:pPr>
        <w:pStyle w:val="Normal"/>
        <w:numPr>
          <w:ilvl w:val="0"/>
          <w:numId w:val="7"/>
        </w:numPr>
        <w:spacing w:lineRule="auto" w:line="360"/>
        <w:rPr/>
      </w:pPr>
      <w:r>
        <w:rPr/>
        <w:t>Úvod………………………………………………………………………………….6</w:t>
      </w:r>
    </w:p>
    <w:p>
      <w:pPr>
        <w:pStyle w:val="Normal"/>
        <w:numPr>
          <w:ilvl w:val="0"/>
          <w:numId w:val="7"/>
        </w:numPr>
        <w:spacing w:lineRule="auto" w:line="360"/>
        <w:rPr/>
      </w:pPr>
      <w:r>
        <w:rPr/>
        <w:t>Psychoterapie zaměřená na tělo………………………………………………………8</w:t>
      </w:r>
    </w:p>
    <w:p>
      <w:pPr>
        <w:pStyle w:val="Normal"/>
        <w:numPr>
          <w:ilvl w:val="1"/>
          <w:numId w:val="7"/>
        </w:numPr>
        <w:spacing w:lineRule="auto" w:line="360"/>
        <w:rPr/>
      </w:pPr>
      <w:r>
        <w:rPr/>
        <w:t>Vymezení pojmů……………………………………………………………………..8</w:t>
      </w:r>
    </w:p>
    <w:p>
      <w:pPr>
        <w:pStyle w:val="Normal"/>
        <w:numPr>
          <w:ilvl w:val="1"/>
          <w:numId w:val="7"/>
        </w:numPr>
        <w:spacing w:lineRule="auto" w:line="360"/>
        <w:rPr/>
      </w:pPr>
      <w:r>
        <w:rPr/>
        <w:t>Historie na tělo orientovaných terapií………………………………………………..8</w:t>
      </w:r>
    </w:p>
    <w:p>
      <w:pPr>
        <w:pStyle w:val="Normal"/>
        <w:numPr>
          <w:ilvl w:val="1"/>
          <w:numId w:val="7"/>
        </w:numPr>
        <w:spacing w:lineRule="auto" w:line="360"/>
        <w:rPr/>
      </w:pPr>
      <w:r>
        <w:rPr/>
        <w:t>Vybrané směry práce s tělem…………………………………………………...........10</w:t>
      </w:r>
    </w:p>
    <w:p>
      <w:pPr>
        <w:pStyle w:val="Normal"/>
        <w:numPr>
          <w:ilvl w:val="2"/>
          <w:numId w:val="7"/>
        </w:numPr>
        <w:spacing w:lineRule="auto" w:line="360"/>
        <w:ind w:left="1080" w:hanging="180"/>
        <w:rPr/>
      </w:pPr>
      <w:r>
        <w:rPr/>
        <w:t>Přínos Sigmund Freuda………………………….................................10</w:t>
      </w:r>
    </w:p>
    <w:p>
      <w:pPr>
        <w:pStyle w:val="Normal"/>
        <w:numPr>
          <w:ilvl w:val="2"/>
          <w:numId w:val="7"/>
        </w:numPr>
        <w:spacing w:lineRule="auto" w:line="360"/>
        <w:ind w:left="1080" w:hanging="180"/>
        <w:rPr/>
      </w:pPr>
      <w:r>
        <w:rPr/>
        <w:t>Wilhelm Reich a charakterová analýza……………………….………11</w:t>
      </w:r>
    </w:p>
    <w:p>
      <w:pPr>
        <w:pStyle w:val="Normal"/>
        <w:numPr>
          <w:ilvl w:val="3"/>
          <w:numId w:val="7"/>
        </w:numPr>
        <w:tabs>
          <w:tab w:val="clear" w:pos="708"/>
          <w:tab w:val="left" w:pos="1440" w:leader="none"/>
        </w:tabs>
        <w:spacing w:lineRule="auto" w:line="360"/>
        <w:ind w:left="1080" w:hanging="0"/>
        <w:rPr/>
      </w:pPr>
      <w:r>
        <w:rPr/>
        <w:t xml:space="preserve"> </w:t>
      </w:r>
      <w:r>
        <w:rPr/>
        <w:t>Orgonová terapie a charakterovoanalytická terapie……………….....12</w:t>
      </w:r>
    </w:p>
    <w:p>
      <w:pPr>
        <w:pStyle w:val="Normal"/>
        <w:numPr>
          <w:ilvl w:val="2"/>
          <w:numId w:val="7"/>
        </w:numPr>
        <w:spacing w:lineRule="auto" w:line="360"/>
        <w:ind w:left="1080" w:hanging="180"/>
        <w:rPr/>
      </w:pPr>
      <w:r>
        <w:rPr/>
        <w:t>Alexandr Lowen - bioenergetika…..……………………………….....16</w:t>
      </w:r>
    </w:p>
    <w:p>
      <w:pPr>
        <w:pStyle w:val="Normal"/>
        <w:numPr>
          <w:ilvl w:val="2"/>
          <w:numId w:val="7"/>
        </w:numPr>
        <w:tabs>
          <w:tab w:val="clear" w:pos="708"/>
          <w:tab w:val="left" w:pos="900" w:leader="none"/>
        </w:tabs>
        <w:spacing w:lineRule="auto" w:line="360"/>
        <w:ind w:left="900" w:hanging="0"/>
        <w:rPr/>
      </w:pPr>
      <w:r>
        <w:rPr/>
        <w:t>David Boadella - biosyntéza…………………………………………..20</w:t>
      </w:r>
    </w:p>
    <w:p>
      <w:pPr>
        <w:pStyle w:val="Normal"/>
        <w:numPr>
          <w:ilvl w:val="2"/>
          <w:numId w:val="7"/>
        </w:numPr>
        <w:spacing w:lineRule="auto" w:line="360"/>
        <w:ind w:left="1080" w:hanging="180"/>
        <w:rPr/>
      </w:pPr>
      <w:r>
        <w:rPr/>
        <w:t>Albert Pesso, Diane Boyden-Pesso - psychomotorická terapie .….......24</w:t>
      </w:r>
    </w:p>
    <w:p>
      <w:pPr>
        <w:pStyle w:val="Normal"/>
        <w:numPr>
          <w:ilvl w:val="2"/>
          <w:numId w:val="7"/>
        </w:numPr>
        <w:tabs>
          <w:tab w:val="clear" w:pos="708"/>
          <w:tab w:val="left" w:pos="900" w:leader="none"/>
        </w:tabs>
        <w:spacing w:lineRule="auto" w:line="360"/>
        <w:ind w:left="1080" w:hanging="180"/>
        <w:rPr/>
      </w:pPr>
      <w:r>
        <w:rPr/>
        <w:t>Další na tělo orientované terapeutické směry…………………………29</w:t>
      </w:r>
    </w:p>
    <w:p>
      <w:pPr>
        <w:pStyle w:val="Normal"/>
        <w:numPr>
          <w:ilvl w:val="3"/>
          <w:numId w:val="7"/>
        </w:numPr>
        <w:spacing w:lineRule="auto" w:line="360"/>
        <w:ind w:left="1080" w:hanging="0"/>
        <w:rPr/>
      </w:pPr>
      <w:r>
        <w:rPr/>
        <w:t xml:space="preserve"> </w:t>
      </w:r>
      <w:r>
        <w:rPr/>
        <w:t xml:space="preserve">Tanečně pohybová terapie…………………………………………....29 </w:t>
      </w:r>
    </w:p>
    <w:p>
      <w:pPr>
        <w:pStyle w:val="Normal"/>
        <w:numPr>
          <w:ilvl w:val="3"/>
          <w:numId w:val="7"/>
        </w:numPr>
        <w:spacing w:lineRule="auto" w:line="360"/>
        <w:ind w:left="1080" w:hanging="0"/>
        <w:rPr/>
      </w:pPr>
      <w:r>
        <w:rPr/>
        <w:t>Sanoterapie………………………………………….…………….......31</w:t>
      </w:r>
    </w:p>
    <w:p>
      <w:pPr>
        <w:pStyle w:val="Normal"/>
        <w:numPr>
          <w:ilvl w:val="3"/>
          <w:numId w:val="7"/>
        </w:numPr>
        <w:spacing w:lineRule="auto" w:line="360"/>
        <w:ind w:left="1080" w:hanging="0"/>
        <w:rPr/>
      </w:pPr>
      <w:r>
        <w:rPr/>
        <w:t>Satiterapie……………………………………………………………..32</w:t>
      </w:r>
    </w:p>
    <w:p>
      <w:pPr>
        <w:pStyle w:val="Normal"/>
        <w:numPr>
          <w:ilvl w:val="3"/>
          <w:numId w:val="7"/>
        </w:numPr>
        <w:spacing w:lineRule="auto" w:line="360"/>
        <w:ind w:left="1080" w:hanging="0"/>
        <w:rPr/>
      </w:pPr>
      <w:r>
        <w:rPr/>
        <w:t xml:space="preserve"> </w:t>
      </w:r>
      <w:r>
        <w:rPr/>
        <w:t>Focusing….……………………………………………….…… ........33</w:t>
      </w:r>
    </w:p>
    <w:p>
      <w:pPr>
        <w:pStyle w:val="Normal"/>
        <w:numPr>
          <w:ilvl w:val="0"/>
          <w:numId w:val="7"/>
        </w:numPr>
        <w:spacing w:lineRule="auto" w:line="360"/>
        <w:rPr/>
      </w:pPr>
      <w:r>
        <w:rPr/>
        <w:t>Základní metody a techniky práce s tělem……………………………………………35</w:t>
      </w:r>
    </w:p>
    <w:p>
      <w:pPr>
        <w:pStyle w:val="Normal"/>
        <w:numPr>
          <w:ilvl w:val="1"/>
          <w:numId w:val="7"/>
        </w:numPr>
        <w:spacing w:lineRule="auto" w:line="360"/>
        <w:ind w:left="780" w:hanging="60"/>
        <w:rPr/>
      </w:pPr>
      <w:r>
        <w:rPr/>
        <w:t>Základní pozice těla….…………………………………………………..........35</w:t>
      </w:r>
    </w:p>
    <w:p>
      <w:pPr>
        <w:pStyle w:val="Normal"/>
        <w:spacing w:lineRule="auto" w:line="360"/>
        <w:ind w:left="900" w:hanging="0"/>
        <w:rPr/>
      </w:pPr>
      <w:r>
        <w:rPr/>
        <w:t>3.1.2. Čtení tělesného schématu……………………………………………….........36</w:t>
      </w:r>
    </w:p>
    <w:p>
      <w:pPr>
        <w:pStyle w:val="Normal"/>
        <w:spacing w:lineRule="auto" w:line="360"/>
        <w:ind w:left="720" w:hanging="0"/>
        <w:rPr/>
      </w:pPr>
      <w:r>
        <w:rPr/>
        <w:t>3.2. Základní prvky používané při práci s tělem……………………………………...37</w:t>
      </w:r>
    </w:p>
    <w:p>
      <w:pPr>
        <w:pStyle w:val="Normal"/>
        <w:spacing w:lineRule="auto" w:line="360"/>
        <w:ind w:left="900" w:hanging="0"/>
        <w:rPr/>
      </w:pPr>
      <w:r>
        <w:rPr/>
        <w:t>3.2.1. Zakotvení a uzemnění………………………………………………………..37</w:t>
      </w:r>
    </w:p>
    <w:p>
      <w:pPr>
        <w:pStyle w:val="Normal"/>
        <w:spacing w:lineRule="auto" w:line="360"/>
        <w:ind w:left="900" w:hanging="0"/>
        <w:rPr/>
      </w:pPr>
      <w:r>
        <w:rPr/>
        <w:t>3.2.2. Zrození středu a centrování………………………………………………….39</w:t>
      </w:r>
    </w:p>
    <w:p>
      <w:pPr>
        <w:pStyle w:val="Normal"/>
        <w:spacing w:lineRule="auto" w:line="360"/>
        <w:ind w:left="900" w:hanging="0"/>
        <w:rPr/>
      </w:pPr>
      <w:r>
        <w:rPr/>
        <w:t>3.2.3. Pohled a čelení…………………………………………………………….....39</w:t>
      </w:r>
    </w:p>
    <w:p>
      <w:pPr>
        <w:pStyle w:val="Normal"/>
        <w:spacing w:lineRule="auto" w:line="360"/>
        <w:ind w:left="720" w:hanging="0"/>
        <w:rPr/>
      </w:pPr>
      <w:r>
        <w:rPr/>
        <w:t>3.3. Základní druhy a použití doteků…………………………………………………40</w:t>
      </w:r>
    </w:p>
    <w:p>
      <w:pPr>
        <w:pStyle w:val="Normal"/>
        <w:spacing w:lineRule="auto" w:line="360"/>
        <w:ind w:left="720" w:hanging="0"/>
        <w:rPr/>
      </w:pPr>
      <w:r>
        <w:rPr/>
        <w:t xml:space="preserve">   </w:t>
      </w:r>
      <w:r>
        <w:rPr/>
        <w:t>3.3.1. Doteková mapa………………………………………………………………43</w:t>
      </w:r>
    </w:p>
    <w:p>
      <w:pPr>
        <w:pStyle w:val="Normal"/>
        <w:spacing w:lineRule="auto" w:line="360"/>
        <w:ind w:left="720" w:hanging="0"/>
        <w:rPr/>
      </w:pPr>
      <w:r>
        <w:rPr/>
        <w:t>3.4. Segmenty W. Reicha ……………………………………………………….........44</w:t>
      </w:r>
    </w:p>
    <w:p>
      <w:pPr>
        <w:pStyle w:val="Normal"/>
        <w:spacing w:lineRule="auto" w:line="360"/>
        <w:ind w:left="720" w:hanging="0"/>
        <w:rPr/>
      </w:pPr>
      <w:r>
        <w:rPr/>
        <w:t>3.5. Postavení somaticky orientované terapie v oblasti psychoterapie……………….48</w:t>
      </w:r>
    </w:p>
    <w:p>
      <w:pPr>
        <w:pStyle w:val="Normal"/>
        <w:spacing w:lineRule="auto" w:line="360"/>
        <w:ind w:left="720" w:hanging="0"/>
        <w:rPr/>
      </w:pPr>
      <w:r>
        <w:rPr/>
        <w:t>3.6. Využití na tělo orientované terapie……………………………………………....49</w:t>
      </w:r>
    </w:p>
    <w:p>
      <w:pPr>
        <w:pStyle w:val="Normal"/>
        <w:numPr>
          <w:ilvl w:val="0"/>
          <w:numId w:val="7"/>
        </w:numPr>
        <w:spacing w:lineRule="auto" w:line="360"/>
        <w:rPr/>
      </w:pPr>
      <w:r>
        <w:rPr/>
        <w:t>Diskuse……………………………………………………………………………….51</w:t>
      </w:r>
    </w:p>
    <w:p>
      <w:pPr>
        <w:pStyle w:val="Normal"/>
        <w:numPr>
          <w:ilvl w:val="0"/>
          <w:numId w:val="7"/>
        </w:numPr>
        <w:spacing w:lineRule="auto" w:line="360"/>
        <w:rPr/>
      </w:pPr>
      <w:r>
        <w:rPr/>
        <w:t>Závěr…………………………………………………………………………………56</w:t>
      </w:r>
    </w:p>
    <w:p>
      <w:pPr>
        <w:pStyle w:val="Normal"/>
        <w:spacing w:lineRule="auto" w:line="360"/>
        <w:ind w:left="360" w:hanging="0"/>
        <w:rPr/>
      </w:pPr>
      <w:r>
        <w:rPr/>
        <w:t>Použitá literatura…………………………………………………………………………60</w:t>
      </w:r>
    </w:p>
    <w:p>
      <w:pPr>
        <w:pStyle w:val="Normal"/>
        <w:spacing w:lineRule="auto" w:line="360"/>
        <w:ind w:left="360" w:hanging="0"/>
        <w:rPr/>
      </w:pPr>
      <w:r>
        <w:rPr/>
        <w:t>Přílohy</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t>1. Úvod</w:t>
      </w:r>
    </w:p>
    <w:p>
      <w:pPr>
        <w:pStyle w:val="Normal"/>
        <w:ind w:left="360" w:hanging="0"/>
        <w:rPr>
          <w:b/>
          <w:b/>
          <w:sz w:val="28"/>
          <w:szCs w:val="28"/>
        </w:rPr>
      </w:pPr>
      <w:r>
        <w:rPr>
          <w:b/>
          <w:sz w:val="28"/>
          <w:szCs w:val="28"/>
        </w:rPr>
      </w:r>
    </w:p>
    <w:p>
      <w:pPr>
        <w:pStyle w:val="Normal"/>
        <w:spacing w:lineRule="auto" w:line="360"/>
        <w:ind w:left="360" w:firstLine="348"/>
        <w:jc w:val="both"/>
        <w:rPr/>
      </w:pPr>
      <w:r>
        <w:rPr/>
        <w:t>Zpracovala jsem teoretickou práci s cílem přiblížit možnosti práce s tělem jako jedné z psychoterapeutických metod v systémech psychoterapie a podrobněji představit některé na tělo orientované směry. Snažila jsem se systematizovat v teoretické části práce druhy terapeutických postupů zaměřených na tělo, neboť v současné době se tato forma objevuje na mnoho místech a u mnoha autorů. V praktické části jsem uvažovala nad  možností aplikace těchto postupů v konkrétních technikách.</w:t>
      </w:r>
    </w:p>
    <w:p>
      <w:pPr>
        <w:pStyle w:val="Normal"/>
        <w:spacing w:lineRule="auto" w:line="360"/>
        <w:ind w:left="360" w:firstLine="348"/>
        <w:jc w:val="both"/>
        <w:rPr/>
      </w:pPr>
      <w:r>
        <w:rPr/>
        <w:t xml:space="preserve"> </w:t>
      </w:r>
      <w:r>
        <w:rPr/>
        <w:t>Bakalářská práce je sice tradičně členěna na část teoretickou a praktickou. Ale upozorňuji, že praktická část není výzkumná, jedná se o zamyšlení nad praktickým využitím toho, co zmiňuji v části teoretické. Teoretická část s názvem Psychoterapie zaměřená na tělo přistupuje k práci s tělem v psychoterapii ze dvou různých pohledů;</w:t>
      </w:r>
      <w:r>
        <w:rPr>
          <w:sz w:val="26"/>
        </w:rPr>
        <w:t xml:space="preserve"> </w:t>
      </w:r>
      <w:r>
        <w:rPr/>
        <w:t xml:space="preserve">obecně a z pohledu konkrétních na tělo zaměřených směrů. Vymezení pojmu přibližuje téma bakalářské práce a vymezuje pojmy. Historický pohled ukazuje, jak se z psychoanalýzy postupně vyvinuly moderní psychoterapie zaměřené na tělo se zdůrazněním přínosu S. Freuda a W. Reicha. </w:t>
      </w:r>
    </w:p>
    <w:p>
      <w:pPr>
        <w:pStyle w:val="Normal"/>
        <w:spacing w:lineRule="auto" w:line="360"/>
        <w:ind w:left="360" w:firstLine="348"/>
        <w:jc w:val="both"/>
        <w:rPr/>
      </w:pPr>
      <w:r>
        <w:rPr/>
        <w:t>V dalších kapitolách se již věnuji jednotlivým psychoterapeutickým metodám - bioenergetice, biosyntéze, Pesso-Boyden psychomotorické  terapii (v textu občas PSBP). Na konci této první části je věnováno místo taneční terapii, sanoterapii, satiterapii a focusingu. Jednotlivé postupy jsem se snažila stručně představit od počátku až k současným koncepcím.</w:t>
      </w:r>
      <w:r>
        <w:rPr>
          <w:sz w:val="26"/>
        </w:rPr>
        <w:t xml:space="preserve"> </w:t>
      </w:r>
      <w:r>
        <w:rPr/>
        <w:t>Kritériem výběru těchto směrů byla jejich historická důležitost (v případě charakterově analytické vegetoterapie a bioenergetiky). V případě biosyntézy, PBSP, taneční terapie a satiterapie jsem přihlížela také k tomu, že v České republice proběhly nebo probíhají psychoterapeutické výcviky v těchto směrech, takže má čtenář větší příležitost se s nimi u nás setkat.</w:t>
      </w:r>
    </w:p>
    <w:p>
      <w:pPr>
        <w:pStyle w:val="Normal"/>
        <w:spacing w:lineRule="auto" w:line="360"/>
        <w:ind w:left="360" w:hanging="0"/>
        <w:jc w:val="both"/>
        <w:rPr>
          <w:b/>
          <w:b/>
          <w:sz w:val="28"/>
          <w:szCs w:val="28"/>
        </w:rPr>
      </w:pPr>
      <w:r>
        <w:rPr/>
        <w:t xml:space="preserve">      </w:t>
      </w:r>
      <w:r>
        <w:rPr/>
        <w:t>Druhou - praktickou část - jsem věnovala popisu základních metod a technik práce s tělem, když začínám základními pozicemi těla, popisem toho jak čtou bodyteraputi tělesné schéma a jaké základní prvky používají při práci s tělem se zaměřením na zakotvení a uzemnění (grounding), zrození středu a centrování (centering), pohled a čelení (facing).</w:t>
      </w:r>
    </w:p>
    <w:p>
      <w:pPr>
        <w:pStyle w:val="Normal"/>
        <w:spacing w:lineRule="auto" w:line="360"/>
        <w:ind w:left="360" w:firstLine="348"/>
        <w:jc w:val="both"/>
        <w:rPr/>
      </w:pPr>
      <w:r>
        <w:rPr/>
        <w:t>Na toto navazuji popisem základních druhů doteků používaných při práci s tělem a rovněž popisem segmentů, tak jak je používal W. Reich. Kapitola je ukončena zhodnocením rozšíření a využití somaticky orientované terapie a jejím postavením v oblasti psychoterapie.</w:t>
      </w:r>
    </w:p>
    <w:p>
      <w:pPr>
        <w:pStyle w:val="Normal"/>
        <w:spacing w:lineRule="auto" w:line="360"/>
        <w:ind w:left="360" w:firstLine="348"/>
        <w:jc w:val="both"/>
        <w:rPr/>
      </w:pPr>
      <w:r>
        <w:rPr/>
        <w:t>Tato práce čerpá z několika zdrojů. První zkušenosti s prací s tělem jsem získala pod vedením Dr. Jitky Vodňanské ve výcviku zaměřeném na techniky práce s tělem, vybrané z několika bodyterapeutických přístupů.</w:t>
      </w:r>
    </w:p>
    <w:p>
      <w:pPr>
        <w:pStyle w:val="Normal"/>
        <w:spacing w:lineRule="auto" w:line="360"/>
        <w:ind w:left="360" w:firstLine="348"/>
        <w:jc w:val="both"/>
        <w:rPr/>
      </w:pPr>
      <w:r>
        <w:rPr/>
        <w:t>Další zkušenosti jsem čerpala během účasti na skupinové práci  zaměřené na Pesso Boyden psychomotorickou terapii v Remediu, pod vedením PhDr. Yvonne Lucké a PhDr. Luboše Kobrleho.</w:t>
      </w:r>
    </w:p>
    <w:p>
      <w:pPr>
        <w:pStyle w:val="Normal"/>
        <w:spacing w:lineRule="auto" w:line="360"/>
        <w:ind w:left="360" w:firstLine="348"/>
        <w:jc w:val="both"/>
        <w:rPr/>
      </w:pPr>
      <w:r>
        <w:rPr/>
        <w:t>Poslední zdrojem dat a zkušeností je výcvik v biosyntéze, kterého se již třetím rokem účastním a kde mám možnosti zúčastnit se v roli terapeuta individuálních sesí a učím se aplikovat tento přístup práce s tělem.</w:t>
      </w:r>
    </w:p>
    <w:p>
      <w:pPr>
        <w:pStyle w:val="Normal"/>
        <w:spacing w:lineRule="auto" w:line="360"/>
        <w:ind w:left="360" w:firstLine="348"/>
        <w:jc w:val="both"/>
        <w:rPr/>
      </w:pPr>
      <w:r>
        <w:rPr/>
        <w:t>Proč jsem si vybrala právě práci s tělem lze vysvětlit Kreinhederovým citátem (2008, s. 38): „Tělo je nejdůležitější věc. Lidé ho zanedbávají, protože nežijí svým tělem, ale vždy svými smysly a ve vnějším světě. Tělo je pro ně předmětem, o kterém občas promluví a který zkoumají. Přemýšlejí o Bohu a nemyslí na člověka, a přitom Bůh přebývá v lidském těle.“</w:t>
      </w:r>
    </w:p>
    <w:p>
      <w:pPr>
        <w:pStyle w:val="Normal"/>
        <w:spacing w:lineRule="auto" w:line="360"/>
        <w:ind w:left="360" w:firstLine="348"/>
        <w:jc w:val="both"/>
        <w:rPr/>
      </w:pPr>
      <w:r>
        <w:rPr/>
        <w:t>Jedná se o poměrně široké téma, a proto zde předkládám pouze část z nepřeberného množství informací týkajících se této problematiky.</w:t>
      </w:r>
    </w:p>
    <w:p>
      <w:pPr>
        <w:pStyle w:val="Normal"/>
        <w:spacing w:lineRule="auto" w:line="360"/>
        <w:ind w:left="360" w:firstLine="348"/>
        <w:jc w:val="both"/>
        <w:rPr/>
      </w:pPr>
      <w:r>
        <w:rPr/>
      </w:r>
    </w:p>
    <w:p>
      <w:pPr>
        <w:pStyle w:val="Normal"/>
        <w:spacing w:lineRule="auto" w:line="36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sz w:val="32"/>
          <w:szCs w:val="32"/>
        </w:rPr>
        <w:t>2. Psychoterapie zaměřená na tělo</w:t>
      </w:r>
    </w:p>
    <w:p>
      <w:pPr>
        <w:pStyle w:val="Normal"/>
        <w:rPr>
          <w:b/>
          <w:b/>
          <w:sz w:val="32"/>
          <w:szCs w:val="32"/>
        </w:rPr>
      </w:pPr>
      <w:r>
        <w:rPr>
          <w:b/>
          <w:sz w:val="32"/>
          <w:szCs w:val="32"/>
        </w:rPr>
      </w:r>
    </w:p>
    <w:p>
      <w:pPr>
        <w:pStyle w:val="Normal"/>
        <w:numPr>
          <w:ilvl w:val="1"/>
          <w:numId w:val="4"/>
        </w:numPr>
        <w:rPr/>
      </w:pPr>
      <w:r>
        <w:rPr>
          <w:b/>
        </w:rPr>
        <w:t xml:space="preserve"> </w:t>
      </w:r>
      <w:r>
        <w:rPr>
          <w:b/>
        </w:rPr>
        <w:t>Vymezení pojmů</w:t>
      </w:r>
    </w:p>
    <w:p>
      <w:pPr>
        <w:pStyle w:val="Normal"/>
        <w:rPr>
          <w:b/>
          <w:b/>
        </w:rPr>
      </w:pPr>
      <w:r>
        <w:rPr>
          <w:b/>
        </w:rPr>
      </w:r>
    </w:p>
    <w:p>
      <w:pPr>
        <w:pStyle w:val="TextBodyIndent"/>
        <w:pBdr>
          <w:bottom w:val="nil"/>
        </w:pBdr>
        <w:tabs>
          <w:tab w:val="clear" w:pos="993"/>
        </w:tabs>
        <w:ind w:left="360" w:firstLine="708"/>
        <w:rPr>
          <w:sz w:val="24"/>
          <w:szCs w:val="24"/>
        </w:rPr>
      </w:pPr>
      <w:r>
        <w:rPr>
          <w:sz w:val="24"/>
          <w:szCs w:val="24"/>
        </w:rPr>
        <w:t>Nejdříve se budu věnovat pojmu psychoterapie. Dle Prochasky a Norcrosse (1999, s. 16) je psychoterapie „odborná, záměrná aplikace klinických metod a interpersonálních postojů vycházejících z uznávaných psychologických principů se záměrem pomoci lidem změnit jejich chování, myšlení, emoce a/nebo osobní charakteristiky směrem, který obě strany považují za žádoucí.“</w:t>
      </w:r>
    </w:p>
    <w:p>
      <w:pPr>
        <w:pStyle w:val="TextBodyIndent"/>
        <w:pBdr>
          <w:bottom w:val="nil"/>
        </w:pBdr>
        <w:tabs>
          <w:tab w:val="clear" w:pos="993"/>
        </w:tabs>
        <w:ind w:left="360" w:firstLine="348"/>
        <w:rPr/>
      </w:pPr>
      <w:r>
        <w:rPr>
          <w:sz w:val="24"/>
          <w:szCs w:val="24"/>
        </w:rPr>
        <w:t xml:space="preserve">Cíle tradičních a na tělo orientovaných terapií jsou stejné, ovšem cesty k nim různé. Ve verbálních terapiích vede od mluvení přes vzpomínku k emocím a v somatických terapiích přes emoce ke vzpomínkám. (Smith, 1985) </w:t>
      </w:r>
    </w:p>
    <w:p>
      <w:pPr>
        <w:pStyle w:val="Normal"/>
        <w:spacing w:lineRule="auto" w:line="360"/>
        <w:ind w:left="360" w:firstLine="360"/>
        <w:jc w:val="both"/>
        <w:rPr/>
      </w:pPr>
      <w:r>
        <w:rPr/>
        <w:t xml:space="preserve">Psychoterapie zaměřená na tělo, nebo také bodyterapie, práce s tělem, tělesně orientovaná terapie, tyto pojmy můžeme vyložit jako léčení zaměřené na tělo, neboť prostřednictvím těla, jeho prožitků, je ovlivňována psychická stránka osobnosti. Jedná se o vzájemně provázaný vztah. </w:t>
      </w:r>
    </w:p>
    <w:p>
      <w:pPr>
        <w:pStyle w:val="Normal"/>
        <w:spacing w:lineRule="auto" w:line="360"/>
        <w:ind w:left="360" w:firstLine="360"/>
        <w:jc w:val="both"/>
        <w:rPr/>
      </w:pPr>
      <w:r>
        <w:rPr/>
        <w:t>Bodyterapeutické systémy, jsou psychoterapeutické přístupy, které pracují s tělem, když propojují psychoterapeutické postupy a biofyzikální postupy.</w:t>
      </w:r>
    </w:p>
    <w:p>
      <w:pPr>
        <w:pStyle w:val="Zkladntext2"/>
        <w:tabs>
          <w:tab w:val="clear" w:pos="708"/>
          <w:tab w:val="left" w:pos="780" w:leader="none"/>
        </w:tabs>
        <w:spacing w:lineRule="auto" w:line="360"/>
        <w:ind w:left="360" w:hanging="0"/>
        <w:jc w:val="both"/>
        <w:rPr/>
      </w:pPr>
      <w:r>
        <w:rPr/>
        <w:t xml:space="preserve">      </w:t>
      </w:r>
      <w:r>
        <w:rPr/>
        <w:t xml:space="preserve">Do bodyterapie nelze řadit různá tělesná cvičení, sport či tanec jako umění, i když mohou mít rovněž terapeutické účinky. Nejsou terapií zaměřenou na tělo v pravém slova smyslu a nejsou využívány v kontextu léčby duševních poruch. </w:t>
      </w:r>
    </w:p>
    <w:p>
      <w:pPr>
        <w:pStyle w:val="Normal"/>
        <w:spacing w:lineRule="auto" w:line="360"/>
        <w:ind w:left="360" w:firstLine="360"/>
        <w:jc w:val="both"/>
        <w:rPr/>
      </w:pPr>
      <w:r>
        <w:rPr/>
        <w:t>Vlastním předmětem psychoterapie zaměřené na tělo je vztah mezi tělem, myslí a duchem. Psychika a tělo tvoří jednotu, jsou neoddělitelným celkem.</w:t>
      </w:r>
    </w:p>
    <w:p>
      <w:pPr>
        <w:pStyle w:val="TextBodyIndent"/>
        <w:pBdr>
          <w:bottom w:val="nil"/>
        </w:pBdr>
        <w:tabs>
          <w:tab w:val="clear" w:pos="993"/>
        </w:tabs>
        <w:ind w:left="360" w:hanging="0"/>
        <w:rPr>
          <w:sz w:val="24"/>
          <w:szCs w:val="24"/>
        </w:rPr>
      </w:pPr>
      <w:r>
        <w:rPr>
          <w:sz w:val="24"/>
          <w:szCs w:val="24"/>
        </w:rPr>
        <w:t xml:space="preserve">      </w:t>
      </w:r>
      <w:r>
        <w:rPr>
          <w:sz w:val="24"/>
          <w:szCs w:val="24"/>
        </w:rPr>
        <w:t xml:space="preserve">V terapii je tělo vždy přítomno a je její součástí, pouze přístup jednotlivých psychoterapeutů k tělu je odlišný. Na tělo zaměřené přístupy začínají od těla. </w:t>
      </w:r>
    </w:p>
    <w:p>
      <w:pPr>
        <w:pStyle w:val="Heading1"/>
        <w:pBdr>
          <w:bottom w:val="nil"/>
        </w:pBdr>
        <w:ind w:firstLine="360"/>
        <w:jc w:val="both"/>
        <w:rPr>
          <w:b w:val="false"/>
          <w:b w:val="false"/>
          <w:sz w:val="24"/>
          <w:szCs w:val="24"/>
        </w:rPr>
      </w:pPr>
      <w:r>
        <w:rPr>
          <w:b w:val="false"/>
          <w:sz w:val="24"/>
          <w:szCs w:val="24"/>
        </w:rPr>
      </w:r>
    </w:p>
    <w:p>
      <w:pPr>
        <w:pStyle w:val="Normal"/>
        <w:numPr>
          <w:ilvl w:val="1"/>
          <w:numId w:val="4"/>
        </w:numPr>
        <w:spacing w:lineRule="auto" w:line="360"/>
        <w:jc w:val="both"/>
        <w:rPr>
          <w:b/>
          <w:b/>
        </w:rPr>
      </w:pPr>
      <w:r>
        <w:rPr>
          <w:b/>
        </w:rPr>
        <w:t>Historie na tělo orientovaných terapií</w:t>
      </w:r>
    </w:p>
    <w:p>
      <w:pPr>
        <w:pStyle w:val="Normal"/>
        <w:spacing w:lineRule="auto" w:line="360"/>
        <w:jc w:val="both"/>
        <w:rPr>
          <w:b/>
          <w:b/>
        </w:rPr>
      </w:pPr>
      <w:r>
        <w:rPr>
          <w:b/>
        </w:rPr>
      </w:r>
    </w:p>
    <w:p>
      <w:pPr>
        <w:pStyle w:val="Normal"/>
        <w:spacing w:lineRule="auto" w:line="360"/>
        <w:ind w:left="360" w:firstLine="360"/>
        <w:jc w:val="both"/>
        <w:rPr/>
      </w:pPr>
      <w:r>
        <w:rPr/>
        <w:t>Lidské tělo zajímalo již v daleké minulosti vědce z různých oborů a nejvíce bylo zkoumáno v rámci lékařské vědy. Tradiční systémy oddělovaly mysl a tělo a považovaly je za samostatné jednotky, nicméně např. jóga, klasická čínská medicína, klinická neuropsychologie, embryologie a další vnímají a popisují propojenost těla a mysli. Prvním oborem, který se začal věnovat psychologickým faktorům ve zdraví a nemoci byla psychosomatická medicína. Poznání, že tělesné nemoci mají svou psychickou a emocionální část, jsou zahrnuty již ve starověkých lékařských textech.</w:t>
      </w:r>
    </w:p>
    <w:p>
      <w:pPr>
        <w:pStyle w:val="Normal"/>
        <w:spacing w:lineRule="auto" w:line="360"/>
        <w:ind w:left="360" w:firstLine="360"/>
        <w:jc w:val="both"/>
        <w:rPr/>
      </w:pPr>
      <w:r>
        <w:rPr/>
        <w:t>V dnešní době je již myšlenka vzájemného ovlivňování mysli a těla samozřejmostí. Jakýmsi pojítkem je duševní hygiena člověka, která připomíná, že  je třeba se věnovat i tělu.</w:t>
      </w:r>
    </w:p>
    <w:p>
      <w:pPr>
        <w:pStyle w:val="Normal"/>
        <w:spacing w:lineRule="auto" w:line="360"/>
        <w:ind w:left="360" w:hanging="360"/>
        <w:jc w:val="both"/>
        <w:rPr/>
      </w:pPr>
      <w:r>
        <w:rPr/>
        <w:t xml:space="preserve">             </w:t>
      </w:r>
      <w:r>
        <w:rPr/>
        <w:t>Pokusy ve 30. letech minulého století doložily, že emoce nejenže doprovázejí tělesné změny, ale dokonce je způsobují. Změny, které nastanou mohou vést k nemoci. Další pokusy prokázaly, že i opakováním určitých stejných činností , tzv. zvykových, může dojít k tělesným změnám. Takto vznikla představa, že existuje určitý vztah mezi emocionálními i fyzickými jevy, ale i mezi osobnostními charakteristikami a nemocemi.</w:t>
      </w:r>
    </w:p>
    <w:p>
      <w:pPr>
        <w:pStyle w:val="Normal"/>
        <w:spacing w:lineRule="auto" w:line="360"/>
        <w:ind w:left="360" w:hanging="360"/>
        <w:jc w:val="both"/>
        <w:rPr/>
      </w:pPr>
      <w:r>
        <w:rPr/>
        <w:tab/>
        <w:t xml:space="preserve">      Pramenů, z kterých vznikly jednotlivé směry bodyterapie, je dostatek. Kromě již uvedených i Gestalt - terapie, hlubinné analytické směry, fyziky.</w:t>
      </w:r>
    </w:p>
    <w:p>
      <w:pPr>
        <w:pStyle w:val="Normal"/>
        <w:spacing w:lineRule="auto" w:line="360"/>
        <w:ind w:left="360" w:hanging="0"/>
        <w:jc w:val="both"/>
        <w:rPr/>
      </w:pPr>
      <w:r>
        <w:rPr/>
        <w:tab/>
        <w:t>Prvním náznakem je učení Sigmunda Freuda a psychoanalýzy, která popisuje, že psychická energie, která vzniká z pudového konfliktu, může být zdrojem vzniku neurózy.           Smith (2007, s. 16) vyslovil názor, že: „vývojovou implikací Freudových tvrzení je, že nedostatek určitých tělesných vjemů omezuje vývoj ega.“  Z toho lze dovodit, že pokud chybí zkušenost podpory v dětství v podobě držení, kolébání apod., může ve svém dospělém životě mít problémy se soběstačností.</w:t>
      </w:r>
    </w:p>
    <w:p>
      <w:pPr>
        <w:pStyle w:val="Normal"/>
        <w:spacing w:lineRule="auto" w:line="360"/>
        <w:ind w:left="360" w:hanging="0"/>
        <w:jc w:val="both"/>
        <w:rPr/>
      </w:pPr>
      <w:r>
        <w:rPr/>
        <w:tab/>
        <w:t>Smith (2007, s. 16) upozorňuje, že Freud v pojednání o hysterii a obsesi se věnuje tělu, když „v hysterii viděl konverzi psychické energie do motorického chování, v dynamice obsese viděl nahrazení akce myšlením.“</w:t>
      </w:r>
    </w:p>
    <w:p>
      <w:pPr>
        <w:pStyle w:val="Normal"/>
        <w:spacing w:lineRule="auto" w:line="360"/>
        <w:ind w:left="360" w:hanging="0"/>
        <w:jc w:val="both"/>
        <w:rPr/>
      </w:pPr>
      <w:r>
        <w:rPr/>
        <w:tab/>
        <w:t xml:space="preserve">Ovšem jako první, kdo položil základy terapeutické  práce s tělem, je označován Freudův  a Ferencziho žák - Wilhelm Reich. Z počátku navazoval na psychoanalýzu, nicméně je prvním, kdo hovořil o organismické energii. Rozpracoval metodu „charakterové analýzy“, zaměřující se na tzv. „svalové pancíře“ v různých tělesných segmentech, představující obranný mechanismus charakteru proti ohrožení primárních potřeb člověka (Reich, 1949, in Vašina, 1999, s. 56). V knize „Charakterová analýza“ (Reich, 1949) popsal teorii, techniku a použití psychoanalytické charakterové analýzy. </w:t>
      </w:r>
    </w:p>
    <w:p>
      <w:pPr>
        <w:pStyle w:val="Normal"/>
        <w:spacing w:lineRule="auto" w:line="360"/>
        <w:ind w:left="360" w:firstLine="708"/>
        <w:jc w:val="both"/>
        <w:rPr/>
      </w:pPr>
      <w:r>
        <w:rPr/>
        <w:t>Jako významný přínos W. Reicha vidím používání přímého doteku a při terapeutické práci vyjádření pomocí pohybu. Rovněž mne zaujalo jeho rozdělení těla na segmenty, čemuž se věnuji v kapitole 3.4..</w:t>
      </w:r>
    </w:p>
    <w:p>
      <w:pPr>
        <w:pStyle w:val="Normal"/>
        <w:spacing w:lineRule="auto" w:line="360"/>
        <w:ind w:left="360" w:hanging="0"/>
        <w:jc w:val="both"/>
        <w:rPr/>
      </w:pPr>
      <w:r>
        <w:rPr/>
        <w:tab/>
        <w:t>Na konci 60.let 20. století vznikly dva směry, které jsou na sobě nezávislé a oba se opírají o Reichovo učení. Jedním je metoda bioenergetické analýzy, kterou v USA vytvořili Alexander Lowen a John Pierrakos, další je  je tzv. biodynamická psychologie, kterou v Oslu rozpracovala Gerda Boysen a David Boadella a jeho koncepce biosyntézy, Paul Blumenthal a jeho vegetoterapie a Malcolm Brown a jeho koncepce organismické psychoterapie. (Vašina, 1999). Reichovo pojetí psychoanalýzy a učení probudilo zájem o neverbální motorické projevy a svalový pancíř i ve Fredericku Pearlsovi, který spojuje tyto poznatky s tvarovou psychologií a zakládá Gestalt terapii.</w:t>
      </w:r>
    </w:p>
    <w:p>
      <w:pPr>
        <w:pStyle w:val="Normal"/>
        <w:spacing w:lineRule="auto" w:line="360"/>
        <w:ind w:left="360" w:hanging="0"/>
        <w:jc w:val="both"/>
        <w:rPr/>
      </w:pPr>
      <w:r>
        <w:rPr/>
        <w:tab/>
        <w:t>Manželé Albert Pesso a Diane Boyden Pesso v Bostonu ve své psychomotorické terapii rovněž nepřímo na koncepci W. Reicha navázali.</w:t>
      </w:r>
    </w:p>
    <w:p>
      <w:pPr>
        <w:pStyle w:val="Normal"/>
        <w:widowControl w:val="false"/>
        <w:spacing w:lineRule="auto" w:line="360"/>
        <w:ind w:left="360" w:firstLine="708"/>
        <w:jc w:val="both"/>
        <w:rPr/>
      </w:pPr>
      <w:r>
        <w:rPr/>
        <w:t xml:space="preserve">V současnosti existuje velké množství různých na tělo orientovaných směrů. Jenom v Evropě je takto označováno minimálně 20 bodyterapeutických škol, které mají vlastní tréninkový program. Údaj pochází z roku 1989 a nezahrnuje bodyterapie mimo reichiánskou tradici, lze tedy předpokládat, že výsledný počet bodyterapeutických škol v Evropě bude zřejmě ještě vyšší. </w:t>
      </w:r>
    </w:p>
    <w:p>
      <w:pPr>
        <w:pStyle w:val="Normal"/>
        <w:widowControl w:val="false"/>
        <w:tabs>
          <w:tab w:val="clear" w:pos="708"/>
          <w:tab w:val="left" w:pos="360" w:leader="none"/>
        </w:tabs>
        <w:spacing w:lineRule="auto" w:line="360"/>
        <w:ind w:left="360" w:firstLine="708"/>
        <w:jc w:val="both"/>
        <w:rPr/>
      </w:pPr>
      <w:r>
        <w:rPr/>
        <w:t>Nebylo by podle mého názoru smysluplné snažit se popsat co nejvíce těchto škol. Jak už jsem napsala v úvodu, budu se blíže věnovat pouze vybraným psychoterapeutickým směrům zaměřeným na tělo. Terapeutické směry nepopisuji podrobně, jenom naznačuji kontinuity vývoje od Freuda přes Reicha až k nejnovějším tělovým terapiím. Podrobnější popis připojuji v dalších kapitolách.</w:t>
      </w:r>
    </w:p>
    <w:p>
      <w:pPr>
        <w:pStyle w:val="Normal"/>
        <w:spacing w:lineRule="auto" w:line="360"/>
        <w:ind w:left="360" w:hanging="0"/>
        <w:jc w:val="both"/>
        <w:rPr/>
      </w:pPr>
      <w:r>
        <w:rPr/>
      </w:r>
    </w:p>
    <w:p>
      <w:pPr>
        <w:pStyle w:val="Normal"/>
        <w:spacing w:lineRule="auto" w:line="360"/>
        <w:ind w:left="360" w:hanging="0"/>
        <w:jc w:val="both"/>
        <w:rPr/>
      </w:pPr>
      <w:r>
        <w:rPr>
          <w:b/>
          <w:sz w:val="28"/>
          <w:szCs w:val="28"/>
        </w:rPr>
        <w:t>2.3. Vybrané směry práce s tělem</w:t>
      </w:r>
    </w:p>
    <w:p>
      <w:pPr>
        <w:pStyle w:val="Normal"/>
        <w:spacing w:lineRule="auto" w:line="360"/>
        <w:jc w:val="both"/>
        <w:rPr>
          <w:b/>
          <w:b/>
          <w:sz w:val="28"/>
          <w:szCs w:val="28"/>
        </w:rPr>
      </w:pPr>
      <w:r>
        <w:rPr>
          <w:b/>
          <w:sz w:val="28"/>
          <w:szCs w:val="28"/>
        </w:rPr>
      </w:r>
    </w:p>
    <w:p>
      <w:pPr>
        <w:pStyle w:val="Normal"/>
        <w:numPr>
          <w:ilvl w:val="2"/>
          <w:numId w:val="6"/>
        </w:numPr>
        <w:spacing w:lineRule="auto" w:line="360"/>
        <w:jc w:val="both"/>
        <w:rPr>
          <w:b/>
          <w:b/>
        </w:rPr>
      </w:pPr>
      <w:r>
        <w:rPr>
          <w:b/>
        </w:rPr>
        <w:t>Přínos Sigmunda Freuda</w:t>
      </w:r>
    </w:p>
    <w:p>
      <w:pPr>
        <w:pStyle w:val="Normal"/>
        <w:spacing w:lineRule="auto" w:line="360"/>
        <w:ind w:left="360" w:firstLine="348"/>
        <w:jc w:val="both"/>
        <w:rPr>
          <w:b/>
          <w:b/>
        </w:rPr>
      </w:pPr>
      <w:r>
        <w:rPr>
          <w:b/>
        </w:rPr>
      </w:r>
    </w:p>
    <w:p>
      <w:pPr>
        <w:pStyle w:val="Normal"/>
        <w:spacing w:lineRule="auto" w:line="360"/>
        <w:ind w:left="360" w:firstLine="348"/>
        <w:jc w:val="both"/>
        <w:rPr/>
      </w:pPr>
      <w:r>
        <w:rPr/>
        <w:t>První teoretický zdroj pro bodyterapuety můžeme najít u Sigmunda Freuda v psychoanalýze, kde vysvětluje, kromě jiného, své pojetí psychické energie, vznikající z pudového konfliktu, která se může stát zdrojem vzniku neuróz. Freud se zabýval pacienty, jejichž potíže byly tzv. poruchy nervového systému, když pozornost obrátil od mozku a od poruch nervového systému k psychice. Poruchy, projevující se především somatickými obtížemi, aniž by došlo k jasnému tělesnému poškození, nazývá psychickými (Mitchell, Blacková, 1999).</w:t>
      </w:r>
    </w:p>
    <w:p>
      <w:pPr>
        <w:pStyle w:val="Normal"/>
        <w:spacing w:lineRule="auto" w:line="360"/>
        <w:ind w:left="360" w:firstLine="348"/>
        <w:jc w:val="both"/>
        <w:rPr/>
      </w:pPr>
      <w:r>
        <w:rPr/>
        <w:t xml:space="preserve">V historii byl patogenní psychický konflikt považován za podklad pro vznik každé neurózy. Jedná se o konflikt mezi Já a sexualitou, mezi principem reality a principem slasti. Freud (1991, s. 245) rozlišoval „aktuální neurózy a psychoneurózy.“ V aktuálních neurózách nalézal somatické následky sexuálních poruch, u psychoneuróz nalézal psychický význam. Za symptomy aktuálních neuróz byly považovány tlak v hlavě, pocit bolesti, dráždivost nějakého orgánu, oslabení nebo ochromení funkce. Obsah souvisel se zadržováním sexuální energie. Jeho pojetí neuróz zastaralo už během jeho života. </w:t>
      </w:r>
    </w:p>
    <w:p>
      <w:pPr>
        <w:pStyle w:val="Normal"/>
        <w:spacing w:lineRule="auto" w:line="360"/>
        <w:ind w:left="360" w:firstLine="348"/>
        <w:jc w:val="both"/>
        <w:rPr/>
      </w:pPr>
      <w:r>
        <w:rPr/>
        <w:t>Dále Freud popsal hysterickou konverzi, spočívající v přeměně psychického napětí do tělesných symptomů. Nepodařilo se popsat proces, v kterém dochází k přeměně potlačeného konfliktu v tělesný symptom. Freudův přítel Wilhelm Reich jednak hledal odpověď na to, proč se určitý symptom vyvine v určitý čas a snažil se popsat proces, kdy se mění potlačený konflikt v tělesný symptom. V tom vidím jeho přínos pro položení teoretických základů tělesně orientované terapie.</w:t>
      </w:r>
    </w:p>
    <w:p>
      <w:pPr>
        <w:pStyle w:val="Normal"/>
        <w:spacing w:lineRule="auto" w:line="360"/>
        <w:ind w:left="360" w:firstLine="348"/>
        <w:jc w:val="both"/>
        <w:rPr/>
      </w:pPr>
      <w:r>
        <w:rPr/>
      </w:r>
    </w:p>
    <w:p>
      <w:pPr>
        <w:pStyle w:val="Normal"/>
        <w:numPr>
          <w:ilvl w:val="3"/>
          <w:numId w:val="8"/>
        </w:numPr>
        <w:spacing w:lineRule="auto" w:line="360"/>
        <w:jc w:val="both"/>
        <w:rPr/>
      </w:pPr>
      <w:r>
        <w:rPr>
          <w:b/>
        </w:rPr>
        <w:t xml:space="preserve"> </w:t>
      </w:r>
      <w:r>
        <w:rPr>
          <w:b/>
        </w:rPr>
        <w:t>Wilhelm Reich a charakterová analýza</w:t>
      </w:r>
    </w:p>
    <w:p>
      <w:pPr>
        <w:pStyle w:val="Normal"/>
        <w:spacing w:lineRule="auto" w:line="360"/>
        <w:jc w:val="both"/>
        <w:rPr>
          <w:b/>
          <w:b/>
        </w:rPr>
      </w:pPr>
      <w:r>
        <w:rPr>
          <w:b/>
        </w:rPr>
      </w:r>
    </w:p>
    <w:p>
      <w:pPr>
        <w:pStyle w:val="Normal"/>
        <w:spacing w:lineRule="auto" w:line="360"/>
        <w:ind w:left="360" w:firstLine="360"/>
        <w:jc w:val="both"/>
        <w:rPr/>
      </w:pPr>
      <w:r>
        <w:rPr/>
        <w:t xml:space="preserve">      </w:t>
      </w:r>
      <w:r>
        <w:rPr/>
        <w:t xml:space="preserve">W. Reich se narodil v r. 1897 v Haliči. Jeho dětství od doby, kdy přistihl svoji matku se  svým učitelem v intimní situaci, bylo traumatické. Sdělil vše otci, který byl tyran a despota a matka spáchala sebevraždu. Otec po několika letech rovněž zemřel. Reich se nechal naverbovat do armády a když se vrátil z války, začal studovat medicínu. V r. 1924 se stal členem Vídeňské psychoanalytické společnosti a od r. 1924 do r. 1930 vedl seminář, kde se zabýval systematickou studií pacientů, u kterých tradiční analýza neuspěla (Norcross, Prochaska, 1999). </w:t>
      </w:r>
    </w:p>
    <w:p>
      <w:pPr>
        <w:pStyle w:val="Normal"/>
        <w:spacing w:lineRule="auto" w:line="360"/>
        <w:ind w:left="360" w:firstLine="360"/>
        <w:jc w:val="both"/>
        <w:rPr/>
      </w:pPr>
      <w:r>
        <w:rPr/>
        <w:t>Vytvořil vlastní sociální teorie, když propojoval Freudovu analýzu osobního vytěsnění  a Marxovu analýzu společenského útlaku. Stal se marxistou a snažil se změnit sociální podmínky, které dle něj, způsobovaly psychické nemoci. Jeho přesvědčení tkvělo v tom, že výsledkem frustrace z represivní společnosti, bránící uvolnění povzbuzující energie, jsou destruktivní síly v člověku. Založil ve Vídni několik sexuálních poraden. Díky sexuální osvětě  a svému neortodoxnímu přístupu se odcizil kolegům z Vídeňské psychoanalytické společnosti.</w:t>
      </w:r>
    </w:p>
    <w:p>
      <w:pPr>
        <w:pStyle w:val="Normal"/>
        <w:spacing w:lineRule="auto" w:line="360"/>
        <w:ind w:left="360" w:firstLine="360"/>
        <w:jc w:val="both"/>
        <w:rPr/>
      </w:pPr>
      <w:r>
        <w:rPr/>
        <w:t>V r. 1930 se přestěhoval do Berlína a v r. 1934 do Osla, poté co ho němečtí komunisté zavrhli, když v knize „The mass Psychology of Fascism“ (1970) označil jako důvod Hitlerova nástupu autoritářský charakter pracující třídy (Reich, 1953, in Norcross, Prochaska, 1999).</w:t>
      </w:r>
    </w:p>
    <w:p>
      <w:pPr>
        <w:pStyle w:val="Normal"/>
        <w:spacing w:lineRule="auto" w:line="360"/>
        <w:ind w:left="360" w:firstLine="360"/>
        <w:jc w:val="both"/>
        <w:rPr/>
      </w:pPr>
      <w:r>
        <w:rPr/>
        <w:t>V Norsku začal Reich s laboratorními pokusy, když díky vodivosti pokožky popsal souvislost fyziologického základu bolesti a rozkoše. Experimenty, kdy sexuálně vzrušoval subjekty a popsal tzv. „biony“, tedy v jeho pojetí částice na hranici živé a inertní hmoty, vedly k tomu, že byl pronásledován tiskem a v r. 1939 odjel na pozvání dr. Theodora P. Wolfa, představitele amerických psychosomatiků, do USA. V letech 1939-41 učil v New Yorku lékařskou psychologii a založil laboratoř ve Forest Hills. Přestal se věnovat lékařské praxi. Podkladem jeho laboratorního výzkumu byla jeho analytická metoda. Zabýval se fyzikou orgonu a tzv. „orgonovou energií.“ Teoreticky sjednotil poznatky ze své práce na bionech, sexualitě, politice a psychoanalýze. Vytvořil přístroj na měření lidské energie, označil ho jako akumulátor orgonové energie a využíval ho v terapii. V r. 1957 byl odsouzen, když zničili všechny jeho akumulátory i knihy, byl poslán do vězení, kde za několik měsíců zemřel.</w:t>
      </w:r>
    </w:p>
    <w:p>
      <w:pPr>
        <w:pStyle w:val="Normal"/>
        <w:spacing w:lineRule="auto" w:line="360"/>
        <w:ind w:firstLine="360"/>
        <w:jc w:val="both"/>
        <w:rPr/>
      </w:pPr>
      <w:r>
        <w:rPr/>
      </w:r>
    </w:p>
    <w:p>
      <w:pPr>
        <w:pStyle w:val="Normal"/>
        <w:numPr>
          <w:ilvl w:val="3"/>
          <w:numId w:val="8"/>
        </w:numPr>
        <w:spacing w:lineRule="auto" w:line="360"/>
        <w:jc w:val="both"/>
        <w:rPr>
          <w:b/>
          <w:b/>
        </w:rPr>
      </w:pPr>
      <w:r>
        <w:rPr>
          <w:b/>
        </w:rPr>
        <w:t xml:space="preserve"> </w:t>
      </w:r>
      <w:r>
        <w:rPr>
          <w:b/>
        </w:rPr>
        <w:t>Orgonová terapie a charakterovoanalytická  terapie</w:t>
      </w:r>
    </w:p>
    <w:p>
      <w:pPr>
        <w:pStyle w:val="Normal"/>
        <w:spacing w:lineRule="auto" w:line="360"/>
        <w:ind w:left="360" w:hanging="0"/>
        <w:jc w:val="both"/>
        <w:rPr>
          <w:b/>
          <w:b/>
        </w:rPr>
      </w:pPr>
      <w:r>
        <w:rPr>
          <w:b/>
        </w:rPr>
      </w:r>
    </w:p>
    <w:p>
      <w:pPr>
        <w:pStyle w:val="Normal"/>
        <w:spacing w:lineRule="auto" w:line="360"/>
        <w:ind w:left="360" w:firstLine="348"/>
        <w:jc w:val="both"/>
        <w:rPr/>
      </w:pPr>
      <w:r>
        <w:rPr/>
        <w:t>Wilhelm Reich převzal od Freuda tezi o důležitosti sexuality pro jedince společnost, ale nezabýval se ve stejné míře jako Freud sexuální patologií. Sexualitu chtěl vědecky zkoumat a k tomu účelu měl sloužit obor sex - ekonomie. Zabýval se energetickými procesy při sexu, energetickým nabitím a vybitím. Reich přepracoval Freudův koncept libida; pojal libido jako měřitelnou fyzikální energii.</w:t>
      </w:r>
    </w:p>
    <w:p>
      <w:pPr>
        <w:pStyle w:val="Normal"/>
        <w:spacing w:lineRule="auto" w:line="360"/>
        <w:ind w:left="360" w:firstLine="348"/>
        <w:jc w:val="both"/>
        <w:rPr/>
      </w:pPr>
      <w:r>
        <w:rPr/>
        <w:t>W.Reich rovněž zkoumal účinek autoritativních struktur ve společnosti, když jádrem psychopatologie je podle něj sexuální represe (Reich, 1993, s. 22): „Největší hrozbou pro represivní a autoritářskou společnost je sexuálně svobodný člověk, který projevuje svou sexualitu, zažívá citlivost a soudržnost s druhými lidmi a netoleruje hrubé zacházení  a degradaci bezmocných lidí.“</w:t>
      </w:r>
    </w:p>
    <w:p>
      <w:pPr>
        <w:pStyle w:val="Normal"/>
        <w:spacing w:lineRule="auto" w:line="360"/>
        <w:ind w:left="360" w:firstLine="348"/>
        <w:jc w:val="both"/>
        <w:rPr/>
      </w:pPr>
      <w:r>
        <w:rPr/>
        <w:t xml:space="preserve">Jedna z jeho tezí byla, že když se u dítěte potlačuje jeho přirozená sexualita, zvláště genitální, tak se dítě může stát bojácným, nesmělým  může mít z autority strach, je hodné a jeho rebelující síly se paralyzují. Výsledkem omezení sexuální zvídavosti a myšlení u dítěte může být omezení myšlení a všech kritických schopností. </w:t>
      </w:r>
    </w:p>
    <w:p>
      <w:pPr>
        <w:pStyle w:val="Normal"/>
        <w:spacing w:lineRule="auto" w:line="360"/>
        <w:ind w:left="360" w:firstLine="348"/>
        <w:jc w:val="both"/>
        <w:rPr/>
      </w:pPr>
      <w:r>
        <w:rPr/>
        <w:t xml:space="preserve">Do centra jeho pozornosti v rámci terapie se dostává stav zdravé sexuality, který pojmenoval „orgasmická potence“, a tuto popsal z pohledu energetického modelu. Rozpracoval kritiku psychoanalytického výkladu a vznikla „charakterově analytická vegetoterapie“. </w:t>
      </w:r>
    </w:p>
    <w:p>
      <w:pPr>
        <w:pStyle w:val="Normal"/>
        <w:spacing w:lineRule="auto" w:line="360"/>
        <w:ind w:left="360" w:firstLine="348"/>
        <w:jc w:val="both"/>
        <w:rPr/>
      </w:pPr>
      <w:r>
        <w:rPr/>
        <w:t>Popsal šest typických a nejčastějších struktur charakteru, u kterých je analýza málokdy úspěšná (Reich, 1949):</w:t>
      </w:r>
    </w:p>
    <w:p>
      <w:pPr>
        <w:pStyle w:val="Normal"/>
        <w:spacing w:lineRule="auto" w:line="360"/>
        <w:ind w:left="360" w:firstLine="348"/>
        <w:jc w:val="both"/>
        <w:rPr/>
      </w:pPr>
      <w:r>
        <w:rPr/>
        <w:t>1. Falicko - narcistický muž, který k vytěsnění silných emocí používá emocionální neuspokojenost a intelektualizaci.</w:t>
      </w:r>
    </w:p>
    <w:p>
      <w:pPr>
        <w:pStyle w:val="Normal"/>
        <w:spacing w:lineRule="auto" w:line="360"/>
        <w:ind w:left="360" w:firstLine="348"/>
        <w:jc w:val="both"/>
        <w:rPr/>
      </w:pPr>
      <w:r>
        <w:rPr/>
        <w:t>2. Pasivně - feminní muž, který používá k odvrácení vlivu terapie submisivnost a kooperativní masku.</w:t>
      </w:r>
    </w:p>
    <w:p>
      <w:pPr>
        <w:pStyle w:val="Normal"/>
        <w:spacing w:lineRule="auto" w:line="360"/>
        <w:ind w:left="360" w:firstLine="348"/>
        <w:jc w:val="both"/>
        <w:rPr/>
      </w:pPr>
      <w:r>
        <w:rPr/>
        <w:t>3. Maskulinně - agresivní žena, která je tvrdohlavá a rigidní, odhánějící emoce.</w:t>
      </w:r>
    </w:p>
    <w:p>
      <w:pPr>
        <w:pStyle w:val="Normal"/>
        <w:spacing w:lineRule="auto" w:line="360"/>
        <w:ind w:left="360" w:firstLine="348"/>
        <w:jc w:val="both"/>
        <w:rPr/>
      </w:pPr>
      <w:r>
        <w:rPr/>
        <w:t>4. Hysterická žena, která flirtuje s terapeutem a svádí ho od terapeutické práce k sexuálnímu vztahu.</w:t>
      </w:r>
    </w:p>
    <w:p>
      <w:pPr>
        <w:pStyle w:val="Normal"/>
        <w:spacing w:lineRule="auto" w:line="360"/>
        <w:ind w:left="360" w:firstLine="348"/>
        <w:jc w:val="both"/>
        <w:rPr/>
      </w:pPr>
      <w:r>
        <w:rPr/>
        <w:t>5. Kompulzivní charakter u obou pohlaví, který se schovává za pýchu, sebeovládání, perfekcionismus, když takto se snaží vyhnout změně.</w:t>
      </w:r>
    </w:p>
    <w:p>
      <w:pPr>
        <w:pStyle w:val="Normal"/>
        <w:spacing w:lineRule="auto" w:line="360"/>
        <w:ind w:left="360" w:firstLine="348"/>
        <w:jc w:val="both"/>
        <w:rPr/>
      </w:pPr>
      <w:r>
        <w:rPr/>
        <w:t xml:space="preserve">6. Masochistický charakter, obětující sám sebe a trpící, aby vytěsnil a zakryl sadismus. Odmítá zdraví a může dále trpět. </w:t>
      </w:r>
    </w:p>
    <w:p>
      <w:pPr>
        <w:pStyle w:val="Normal"/>
        <w:spacing w:lineRule="auto" w:line="360"/>
        <w:ind w:left="360" w:firstLine="348"/>
        <w:jc w:val="both"/>
        <w:rPr/>
      </w:pPr>
      <w:r>
        <w:rPr/>
      </w:r>
    </w:p>
    <w:p>
      <w:pPr>
        <w:pStyle w:val="Normal"/>
        <w:spacing w:lineRule="auto" w:line="360"/>
        <w:ind w:left="360" w:firstLine="348"/>
        <w:jc w:val="both"/>
        <w:rPr/>
      </w:pPr>
      <w:r>
        <w:rPr/>
        <w:t>Reich tvrdil, že objevil novou energii, kterou nazval orgon, odvozeno od slov “orgánový“ a “organizmus“</w:t>
      </w:r>
      <w:r>
        <w:rPr>
          <w:sz w:val="26"/>
        </w:rPr>
        <w:t>. O</w:t>
      </w:r>
      <w:r>
        <w:rPr/>
        <w:t>rgonská energie pojmenoval tak všechnu životní energii, která se nachází  v těle i mimo tělo a v atmosféře (Knobloch, 1999).</w:t>
      </w:r>
    </w:p>
    <w:p>
      <w:pPr>
        <w:pStyle w:val="Normal"/>
        <w:spacing w:lineRule="auto" w:line="360"/>
        <w:ind w:left="360" w:firstLine="348"/>
        <w:jc w:val="both"/>
        <w:rPr/>
      </w:pPr>
      <w:r>
        <w:rPr/>
        <w:t xml:space="preserve">Dle Reicha (1949) je tělo jakousi schránkou na emoce, v kterém se ukládá vše, co člověk prožívá a čím prochází. Již od narození v těle proudí energie jako v otevřené rouře, začínající ústy a končící řitním otvorem. </w:t>
      </w:r>
    </w:p>
    <w:p>
      <w:pPr>
        <w:pStyle w:val="Normal"/>
        <w:spacing w:lineRule="auto" w:line="360"/>
        <w:ind w:left="360" w:firstLine="348"/>
        <w:jc w:val="both"/>
        <w:rPr/>
      </w:pPr>
      <w:r>
        <w:rPr/>
        <w:t>Velký význam dával rovnováze mezi nabitím a vybitím, příjmem a výdejem této energie. Hospodaření s energií je dáno vztahem sexuálním vzrušením a uvolněním. Zpracoval podrobnou teorii orgasmu, z které vycházel při výkladu tzv. charakterové neurózy. Podle jeho teorie mají neurotické symptomy energetický zdroj v rozdílu energie při tvorbě a odbourávání sexuální energie. Pokud se energie dostatečně neuvolní, tak dochází k jejímu městnání, zastaví se a vzniká svalové napětí. Chronické svalové napětí má dle Reicha podobu charakterového pancíře a může způsobit řadu poruch a také neadekvátní výbuchy vzteku nebo násilí. Tento pancíř má za úkol chránit před ohrožujícími zážitky z vnějšku i vnitřního prostředí, ale současně brání plynulému proudění energie a vyjádření emocí se může blokovat. Problém je postupně vytěsňován ve formě blokované energie z oblasti vědomí. Následně se může projevit ve formě psychických i somatických onemocnění různého druhu. Na tvorbě svalového pancíře se podílí svalový aparát, neuroendokrinní systém a vegetativní systém. Svalový krunýř Reich rozdělil na sedm základních segmentů, které popisuji v praktické části práce. Tyto segmenty se vlivem nepříznivých okolností formují do svalového pancíře a označil je za „represivní síly potlačující úplné genitální uvolnění.“</w:t>
      </w:r>
    </w:p>
    <w:p>
      <w:pPr>
        <w:pStyle w:val="Normal"/>
        <w:spacing w:lineRule="auto" w:line="360"/>
        <w:ind w:left="360" w:firstLine="348"/>
        <w:jc w:val="both"/>
        <w:rPr/>
      </w:pPr>
      <w:r>
        <w:rPr/>
        <w:t xml:space="preserve">Reich terapii směřoval k uvolňování těchto bloků, když cílem bylo dosažení zdravé sexuality, tedy tzv. orgasmické potence. Definuje ji jako (Reich, 1993, s. 81): “Schopnost se neinhibovaně oddat proudění biologické energie, schopnost plně vybít nahromaděné sexuální podráždění prostřednictvím mimovolních, slastných konvulzí těla. Tuto schopnost nemá žádný neurotik a převážná většina lidí je charakterově nemocná.“ </w:t>
      </w:r>
    </w:p>
    <w:p>
      <w:pPr>
        <w:pStyle w:val="Normal"/>
        <w:spacing w:lineRule="auto" w:line="360"/>
        <w:ind w:left="360" w:firstLine="348"/>
        <w:jc w:val="both"/>
        <w:rPr/>
      </w:pPr>
      <w:r>
        <w:rPr/>
        <w:t>Reich si všímal zdravého a neurotického hospodaření s energií. Zdraví jedinci podle něj mají vysokou hranici energie, nelimitují ji, energie neustále proudí a vybíjí se, jsou v energetické rovnováze. U neurotických jedinců popsal, jak udržují rovnováhu, když limitují sexuální energii a jak dochází k jejímu nahromadění do pancířových bloků.</w:t>
      </w:r>
    </w:p>
    <w:p>
      <w:pPr>
        <w:pStyle w:val="Normal"/>
        <w:spacing w:lineRule="auto" w:line="360"/>
        <w:ind w:left="360" w:firstLine="348"/>
        <w:jc w:val="both"/>
        <w:rPr/>
      </w:pPr>
      <w:r>
        <w:rPr/>
        <w:t xml:space="preserve">W. Reich byl prvním psychoanalytikem pečlivě zkoumajícím to, čemu se říká „body language“ - jazyk těla. Všímal si pacientova dýchání. Hlubokému dýchání brání napětí v dutině břišní, když dle něj, to souvisí s tím, že v dětství jsou emocionálně bolestivé stimuly potlačovány stažením břišního svalstva. Díky tomu dojde k omezení přívodu kyslíku, otupení smyslů a rovněž i emocionální bolesti. Snižuje se i spontánní reflex třesu, předcházející silnému citovému výlevu. Později je napětí ve formě obranného krunýře nejen před bolestivými emocemi, ale i před velmi příjemnými emocemi. </w:t>
      </w:r>
    </w:p>
    <w:p>
      <w:pPr>
        <w:pStyle w:val="Normal"/>
        <w:spacing w:lineRule="auto" w:line="360"/>
        <w:ind w:left="360" w:firstLine="348"/>
        <w:jc w:val="both"/>
        <w:rPr/>
      </w:pPr>
      <w:r>
        <w:rPr/>
        <w:t>Práce s klienty spočívala ve vědomém uvolňování krunýře a analýze silných emocí a myšlenek. Používal přímý dotek a pohyby, což u klientů vyvolávalo vzpomínky, které byly rozhodující pro rozvoj neurotických charakterových rysů.</w:t>
      </w:r>
    </w:p>
    <w:p>
      <w:pPr>
        <w:pStyle w:val="Normal"/>
        <w:spacing w:lineRule="auto" w:line="360"/>
        <w:ind w:left="360" w:firstLine="348"/>
        <w:jc w:val="both"/>
        <w:rPr/>
      </w:pPr>
      <w:r>
        <w:rPr/>
        <w:t>Metodu vypracoval a rozšířil spolu se svými žáky Tage Philipsonem a Ola Raknesem (Vašina, 1999, s. 57). V knize „Charakterová analýza“ (Reich, 1949) ji popsal.</w:t>
      </w:r>
    </w:p>
    <w:p>
      <w:pPr>
        <w:pStyle w:val="Normal"/>
        <w:spacing w:lineRule="auto" w:line="360"/>
        <w:ind w:left="360" w:firstLine="348"/>
        <w:jc w:val="both"/>
        <w:rPr/>
      </w:pPr>
      <w:r>
        <w:rPr/>
        <w:t xml:space="preserve">Analýzu charakteru Reich považoval za předstupeň psychoanalýzy. I jeho zásluhou se v analýze prosadilo pravidlo, že přednostně se anuluje odpor a až poté přenos. Reich pracoval tak, že klient říkal vše, co ho napadalo, bez cenzury. Reich si nevšímal obsahu, ale způsobu, jak to říkal a jak se choval. </w:t>
      </w:r>
    </w:p>
    <w:p>
      <w:pPr>
        <w:pStyle w:val="Normal"/>
        <w:spacing w:lineRule="auto" w:line="360"/>
        <w:ind w:left="360" w:firstLine="348"/>
        <w:jc w:val="both"/>
        <w:rPr/>
      </w:pPr>
      <w:r>
        <w:rPr/>
        <w:t>Reich rovněž upozornil, jako jeden z prvních, na význam neverbální komunikace mezi terapeutem a klientem. Pacienti poskytovali mimoděk informace týkající se obran jejich charakteru. Jejich chování se stalo časem hlavním problémem, který byl analyzován, neboť za ním se skrývalo rozhodnutí odolat změně životního stylu a útoku na vlastní charakter. (Norcross, Prochaska, 1999)</w:t>
      </w:r>
    </w:p>
    <w:p>
      <w:pPr>
        <w:pStyle w:val="Normal"/>
        <w:spacing w:lineRule="auto" w:line="360"/>
        <w:ind w:left="360" w:firstLine="348"/>
        <w:jc w:val="both"/>
        <w:rPr/>
      </w:pPr>
      <w:r>
        <w:rPr/>
        <w:t>W. Reich začínal terapii začínal v horní polovině hlavy a</w:t>
      </w:r>
      <w:r>
        <w:rPr>
          <w:sz w:val="26"/>
        </w:rPr>
        <w:t xml:space="preserve"> </w:t>
      </w:r>
      <w:r>
        <w:rPr/>
        <w:t xml:space="preserve">prvním jeho krokem bylo, že klient měl lehce a hluboce prodýchávat své tělo a zároveň mobilizovat emocionální projev, který se nejvýrazněji projevoval ve tváři nebo chování. Hluboké dýchání snižovalo úzkost a pomáhalo odhodit krunýře, což se projevilo spontánními a bezděčnými projevy, jako je pláč, zívání. Klient se měl oddat svému tělu, nepotlačovat, ani neovládat žádný spontánně se projevující impulz. K lepšímu uvolnění svalového napětí se Reich v terapii přímo dotýkal těla klienta tak, že při sezení tiskl příležitostně na napnuté svaly těla, aby ulehčil jejich uvolnění. Práce s dotykem byla základním odklonem od tradiční analytické praxe.  Hluboké dýchání a tělesná práce se projevily emocionálními výbuchy a s nimi i asociované vzpomínky. Dechová vlna, pokud jí již nic nebránilo v cestě, měla vést tělo k vlnovitému pohybu, který Reich pojmenoval jako orgasmický reflex. Vypadalo to tak, že klient ležel na posteli s lehce pokrčenými koleny a chodidla měla kontakt s plochou postele. Hlavu měl zakloněnou dozadu, ruce  natažené podél těla. Pokud dýchal lehce a zhluboka a dechové vlny nebyly zadržovány na své cestě tělem chronickým svalovým napětím, potom se pohybovala pánev spontánně při každém nádechu a výdechu. Při výdechu se mírně zvedala a při nádechu klesala. Hlava se pohybovala opačně - při nádechu směrem nahoru a při výdechu zase dolů. Hrtan se pohyboval při výdechu nahoru. Měl to být důkaz toho, že v těle již není žádné napětí. (Lowen, 2009) Tělesným uvolněním měla být umožněna katarze vytěsněných obsahů a emocí a tím se klient mohl podle Reicha zbavit neurózy a patologické struktury charakteru. Přímá manipulace s tělem byla Reichem nazvána vegetoterapií. </w:t>
      </w:r>
    </w:p>
    <w:p>
      <w:pPr>
        <w:pStyle w:val="Normal"/>
        <w:spacing w:lineRule="auto" w:line="360"/>
        <w:ind w:left="360" w:firstLine="348"/>
        <w:jc w:val="both"/>
        <w:rPr/>
      </w:pPr>
      <w:r>
        <w:rPr/>
        <w:t>Reich pracoval s přenosem, neboť klienti měli říkat všechny negativní pocity, které vůči němu pociťovali. První emoce, které jsou při takovéto práci s tělem prožívány, bývají  hněv a strach vůči terapeutovi, který narušil strukturu klientova charakteru. Klient má následně projít korektivní emoční zkušeností a začít vnímat smyslové a sexuální instinkty.</w:t>
      </w:r>
    </w:p>
    <w:p>
      <w:pPr>
        <w:pStyle w:val="Normal"/>
        <w:spacing w:lineRule="auto" w:line="360"/>
        <w:ind w:left="360" w:firstLine="348"/>
        <w:jc w:val="both"/>
        <w:rPr/>
      </w:pPr>
      <w:r>
        <w:rPr/>
        <w:t>Za fyzický kontakt mezi terapeutem a pacientem a vzhledem tomu, že Reichiáni věnovali pozornost sexualitě, byli obviňováni, že pracují se sexuální stimulací. V současnosti se reichiáni vyhýbají nejkontroverznějším Reichovým technikám, když např. požadují, aby měli klienti při terapii na sobě spodní prádlo, nebo plavky. Rovněž se distancují od toho, že lze ospravedlnit sexuální vztah mezi terapeutem a klientem.</w:t>
      </w:r>
    </w:p>
    <w:p>
      <w:pPr>
        <w:pStyle w:val="Normal"/>
        <w:spacing w:lineRule="auto" w:line="360"/>
        <w:ind w:left="360" w:firstLine="348"/>
        <w:jc w:val="both"/>
        <w:rPr/>
      </w:pPr>
      <w:r>
        <w:rPr/>
        <w:t>Na teorii W. Reicha navázalo mnoho směrů zaměřených na práci s tělem.</w:t>
      </w:r>
    </w:p>
    <w:p>
      <w:pPr>
        <w:pStyle w:val="Normal"/>
        <w:spacing w:lineRule="auto" w:line="360"/>
        <w:ind w:left="360" w:firstLine="348"/>
        <w:jc w:val="both"/>
        <w:rPr/>
      </w:pPr>
      <w:r>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b/>
          <w:sz w:val="28"/>
          <w:szCs w:val="28"/>
        </w:rPr>
        <w:t>2.3.3. Alexandr Lowen - bionergetika</w:t>
      </w:r>
    </w:p>
    <w:p>
      <w:pPr>
        <w:pStyle w:val="Normal"/>
        <w:spacing w:lineRule="auto" w:line="360"/>
        <w:ind w:left="360" w:firstLine="348"/>
        <w:jc w:val="both"/>
        <w:rPr>
          <w:b/>
          <w:b/>
          <w:sz w:val="28"/>
          <w:szCs w:val="28"/>
        </w:rPr>
      </w:pPr>
      <w:r>
        <w:rPr>
          <w:b/>
          <w:sz w:val="28"/>
          <w:szCs w:val="28"/>
        </w:rPr>
      </w:r>
    </w:p>
    <w:p>
      <w:pPr>
        <w:pStyle w:val="Normal"/>
        <w:widowControl w:val="false"/>
        <w:spacing w:lineRule="auto" w:line="360"/>
        <w:ind w:left="360" w:hanging="0"/>
        <w:jc w:val="both"/>
        <w:rPr/>
      </w:pPr>
      <w:r>
        <w:rPr/>
        <w:t xml:space="preserve">       </w:t>
      </w:r>
      <w:r>
        <w:rPr/>
        <w:t xml:space="preserve">Alexandr Lowen (nar. 1910) je americký terapeut. Vystudoval medicínu, absolvoval tříletý psychoanalytický výcvik, od r. 1940 spolupracoval s W. Reichem. Během cvičení ve výcviku si uvědomil, že zadržuje projevy citů i dech. Reich ho vedl k tomu, aby se nechal vést tělem a dovolil dýchání být uvolněným a prohloubeným. Reichiánskou analýzu používal jako základní metodu své psychoterapeutické práce. (Kratochvíl, 1997). Lowen se zabýval pouze terapeutickými částmi Reichovy práce. V roce 1953 začala Lowenova spolupráce s Dr. Johnem C. Pierrakosem a Williamem B. Waldingem a v roce 1956 společně založili Institute for Bioenergetic Analysis jako veřejně prospěšnou nadaci. </w:t>
      </w:r>
    </w:p>
    <w:p>
      <w:pPr>
        <w:pStyle w:val="Normal"/>
        <w:spacing w:lineRule="auto" w:line="360"/>
        <w:ind w:left="360" w:firstLine="348"/>
        <w:jc w:val="both"/>
        <w:rPr/>
      </w:pPr>
      <w:r>
        <w:rPr/>
        <w:t xml:space="preserve">Na počátku Lowen zaměřil pozornost na vztah tělo - psychika a v rámci tělesného tréninku a nácviku Jacobsonovy progresivní relaxace, když potvrdil, že duševní postoje mohou být ovlivněny tělesným tréninkem. Šel svou vlastní cestou a vypracoval somatickou terapii, kterou nazval bioenergetika. </w:t>
      </w:r>
    </w:p>
    <w:p>
      <w:pPr>
        <w:pStyle w:val="Normal"/>
        <w:spacing w:lineRule="auto" w:line="360"/>
        <w:ind w:left="360" w:firstLine="348"/>
        <w:jc w:val="both"/>
        <w:rPr/>
      </w:pPr>
      <w:r>
        <w:rPr/>
        <w:t>Sám ji charakterizuje takto (Lowen, 2009, s. 32-33): “Je to terapeutická metoda, která člověku pomáhá, aby znovu navázal kontakt se svým tělem a aby co nejvíce vychutnal život svého těla… Cílem bioenergetiky je pomoci člověku nalézt jeho pravou přirozenost, dosáhnout stavu svobody, půvabu a lásky…Bioenergetika se snaží pochopit lidskou osobnost pomoci lidského těla a opírá se o tvrzení, že energetické procesy ovlivňuji duševní dění stejně jako tělesné.“</w:t>
      </w:r>
    </w:p>
    <w:p>
      <w:pPr>
        <w:pStyle w:val="Normal"/>
        <w:spacing w:lineRule="auto" w:line="360"/>
        <w:ind w:left="360" w:firstLine="348"/>
        <w:jc w:val="both"/>
        <w:rPr/>
      </w:pPr>
      <w:r>
        <w:rPr/>
        <w:t xml:space="preserve">Teoretická východiska mají základ v psychoanalýze, neboť uznávají základní výklady o nevědomí, vytěsnění, libidu, přenosu, pudových konfliktech apod. Biosyntéza se nespokojuje s vyplavováním vnitřních konfliktů pomalu pomocí volných asociací a kritizuje psychoanalýzu za ignorování těla při terapeutické práci. Lowenův předpoklad je, že bez využití tělesné zkušenosti nemůže dojít k větší změně osobnosti. Terapeuticky pracuje s tělesnou energií, když žádá pacienty o speciální tělesné pohyby, učí je dechové cviky s cílem vyvolat emoce a probudit primární přirozenost klienta. Jeho cílem je dosažení harmonie těla a psychiky. </w:t>
      </w:r>
    </w:p>
    <w:p>
      <w:pPr>
        <w:pStyle w:val="Normal"/>
        <w:spacing w:lineRule="auto" w:line="360"/>
        <w:ind w:left="360" w:firstLine="348"/>
        <w:jc w:val="both"/>
        <w:rPr/>
      </w:pPr>
      <w:r>
        <w:rPr/>
        <w:t>Lowen převzal od Reicha koncepci energetizace těla. Pojem energie je pro něj základním, když proudící energie je základním předpokladem pro zdravý životní styl. Energie je vnímána jako základní životní energie.  Energie je přítomna u všech životních procesů. Pohyb, emoce i myšlení jsou základní procesy, které při nedostatku energie nemohou probíhat. Jen v těle, které je plně probuzené (Lowen, 2009) má životní energie možnost volně plynout.</w:t>
      </w:r>
    </w:p>
    <w:p>
      <w:pPr>
        <w:pStyle w:val="Normal"/>
        <w:spacing w:lineRule="auto" w:line="360"/>
        <w:ind w:left="360" w:firstLine="348"/>
        <w:jc w:val="both"/>
        <w:rPr/>
      </w:pPr>
      <w:r>
        <w:rPr/>
        <w:t xml:space="preserve"> </w:t>
      </w:r>
      <w:r>
        <w:rPr/>
        <w:t>Od Reicha se Lowen liší pojetím energie, když Lowen vnímá bioenergii místy jako synonymum pro metabolickou energii. Rovněž se liší v tom, na co se při práci s tělem zaměřuje. Pro bioenergetiku je hlavní zpracování energie pomocí svalů ovládaných vůlí. (Smith, 2007)</w:t>
      </w:r>
    </w:p>
    <w:p>
      <w:pPr>
        <w:pStyle w:val="Normal"/>
        <w:spacing w:lineRule="auto" w:line="360"/>
        <w:ind w:left="360" w:firstLine="348"/>
        <w:jc w:val="both"/>
        <w:rPr/>
      </w:pPr>
      <w:r>
        <w:rPr/>
        <w:t xml:space="preserve"> </w:t>
      </w:r>
      <w:r>
        <w:rPr/>
        <w:t>Podle  bioenergetiky je základem pro optimální fungování organismu energetická rovnováha, kterou lze dosáhnout pokud je rovnováha mezi nabitím a vybitím energie. Hladina energie se mění během života a měla by odpovídat tomu, co organismus potřebuje. Nabíjení a vybíjení energie je děj, který se navzájem prolíná a měl by dojít k pozvednutí energie. Klientovi by měl bioenergetický terapeut pomoci obnovit proudění pocitů v těle, což by mu mělo následně umožnit jeho sebevyjádření. Při provádění bioenergetické analýzy se terapeut současně snaží najít spojitost mezi tím, jak na tom pacient je po stránce energetické a jak to souvisí  s jeho dosavadním životem.</w:t>
      </w:r>
    </w:p>
    <w:p>
      <w:pPr>
        <w:pStyle w:val="Normal"/>
        <w:spacing w:lineRule="auto" w:line="360"/>
        <w:ind w:left="360" w:firstLine="348"/>
        <w:jc w:val="both"/>
        <w:rPr/>
      </w:pPr>
      <w:r>
        <w:rPr/>
        <w:t>Podle bioenergetiky rané konflikty rodičů a dítěte mohou způsobit ztuhnutí těla a osobnost má neurotickou strukturu charakteru a svalový krunýř, tak jak popsal Reich.  Lowen stejně jako Reich používá termín chronické svalové napětí. Označuje tím místa, kde se zastavuje proudění energie a vzniká blokáda, kterou lze rozpoznat hmatem.</w:t>
      </w:r>
    </w:p>
    <w:p>
      <w:pPr>
        <w:pStyle w:val="Normal"/>
        <w:spacing w:lineRule="auto" w:line="360"/>
        <w:ind w:left="360" w:firstLine="348"/>
        <w:jc w:val="both"/>
        <w:rPr/>
      </w:pPr>
      <w:r>
        <w:rPr/>
        <w:t xml:space="preserve">Tělesné bloky mají důležitou funkci, když umožňují vyhnout se nezbytné úzkosti z toho, jak jsme zranitelní. Bloky v tělesné úrovni jsou  obrannými opatřeními organismu, čímž je bráněno silnému prožívání potřeb a nepříjemné reakci na nenaplnění těchto potřeb. </w:t>
      </w:r>
    </w:p>
    <w:p>
      <w:pPr>
        <w:pStyle w:val="Normal"/>
        <w:spacing w:lineRule="auto" w:line="360"/>
        <w:ind w:left="360" w:firstLine="348"/>
        <w:jc w:val="both"/>
        <w:rPr/>
      </w:pPr>
      <w:r>
        <w:rPr/>
        <w:t xml:space="preserve"> </w:t>
      </w:r>
      <w:r>
        <w:rPr/>
        <w:t>Jedním z cílů terapie je odstranění napětí a ztuhlosti pomocí manipulace s tělem klienta.</w:t>
      </w:r>
    </w:p>
    <w:p>
      <w:pPr>
        <w:pStyle w:val="Normal"/>
        <w:spacing w:lineRule="auto" w:line="360"/>
        <w:ind w:left="360" w:firstLine="348"/>
        <w:jc w:val="both"/>
        <w:rPr/>
      </w:pPr>
      <w:r>
        <w:rPr/>
        <w:t>Lowen koncipoval pět obecných typů obranných charakterových struktur. V každém z nás je část od každého typu a jeden vždy převažuje a stává se základním. Jedná se o typy (Lowen, 1974): 1. schizoidní, který se drží pohromadě, v reakci na strach z rozpadu či fragmentace. 2. orální, který se drží někoho, ze strachu z odmítnutí nebo opuštění. 3. psychopatický, držící se nahoře ze strachu z pádu dolů. 4. masochistický, který se drží uvnitř, v reakci na strach něčeho se vzdát, uvolnit se a dát průchod citům. 5. rigidní, držící se zpátky, v reakci na strach z pádu na tvář, ze zahlcení emocemi lásky  a odevzdání se.</w:t>
      </w:r>
    </w:p>
    <w:p>
      <w:pPr>
        <w:pStyle w:val="Normal"/>
        <w:spacing w:lineRule="auto" w:line="360"/>
        <w:ind w:left="360" w:firstLine="348"/>
        <w:jc w:val="both"/>
        <w:rPr/>
      </w:pPr>
      <w:r>
        <w:rPr/>
      </w:r>
    </w:p>
    <w:p>
      <w:pPr>
        <w:pStyle w:val="Normal"/>
        <w:spacing w:lineRule="auto" w:line="360"/>
        <w:ind w:left="360" w:firstLine="348"/>
        <w:jc w:val="both"/>
        <w:rPr/>
      </w:pPr>
      <w:r>
        <w:rPr/>
        <w:t xml:space="preserve">Základním bioenergetickým přesvědčením je, že každý člověk je své tělo. Pokud se chceme cítit dobře, musíme se cítit dobře v těle. Tělo je základním  prostředkem lidského vztahování se k světu. Lze z něj vyčíst, jak se člověk cítí, neboť veškeré emoce se odrážejí na povrchu těla. Z gestikulace, chůze, postoje, lze vyčíst přístup k životu. </w:t>
      </w:r>
    </w:p>
    <w:p>
      <w:pPr>
        <w:pStyle w:val="Normal"/>
        <w:spacing w:lineRule="auto" w:line="360"/>
        <w:ind w:left="360" w:firstLine="348"/>
        <w:jc w:val="both"/>
        <w:rPr/>
      </w:pPr>
      <w:r>
        <w:rPr/>
        <w:t>Bioenergetika k první diagnostice problému využívá tělo, protože tělo nedokáže lhát. Zastírání skutečných pocitů falešným výrazem nebo postojem, vede k vzniku tělesně napjatého stavu, které se prozradí. Napětí v těle lze sledovat v hodnotách krevního tlaku, rychlosti pulsu, změně hlasu. Pokud je chronické, tak dochází k psychosomatické poruše.</w:t>
      </w:r>
    </w:p>
    <w:p>
      <w:pPr>
        <w:pStyle w:val="Normal"/>
        <w:spacing w:lineRule="auto" w:line="360"/>
        <w:ind w:left="360" w:firstLine="348"/>
        <w:jc w:val="both"/>
        <w:rPr/>
      </w:pPr>
      <w:r>
        <w:rPr/>
        <w:t>Bioenergetický terapeut využívá svoje tělo k zmapování tělesného prožívání pacienta, což dělá tím, že přesně opakuje tělesný postoj a gesta pacienta. To mu umožní odečíst, kde se kumuluje napětí a pochopit tělesné i psychické prožívání druhého.</w:t>
      </w:r>
    </w:p>
    <w:p>
      <w:pPr>
        <w:pStyle w:val="Normal"/>
        <w:spacing w:lineRule="auto" w:line="360"/>
        <w:ind w:left="360" w:firstLine="348"/>
        <w:jc w:val="both"/>
        <w:rPr/>
      </w:pPr>
      <w:r>
        <w:rPr/>
        <w:t>Jednou z nejdůležitějších součástí bodyterapie je tělesný dotek. Terapeut většinou pracuje s bezpečným, přátelským dotykem. Lowen (2009) zároveň pracuje i s opačným dotýkáním a umožňuje klientovi dotknout se těla terapeuta. Tímto se klientovi dává příležitost symbolicky se vztáhnout k němu jako k rodiči a připomenout si, jaké to bylo, když byl ve vztahu dítě - rodič. Může to vést k odhalení zdroje problému.</w:t>
      </w:r>
    </w:p>
    <w:p>
      <w:pPr>
        <w:pStyle w:val="Normal"/>
        <w:spacing w:lineRule="auto" w:line="360"/>
        <w:ind w:left="360" w:firstLine="348"/>
        <w:jc w:val="both"/>
        <w:rPr/>
      </w:pPr>
      <w:r>
        <w:rPr/>
        <w:t xml:space="preserve">Tento typ práce s tělem má dovést klienta k vlastní přirozenosti, k vlastnímu Já. Díky práci s tělem by měl získat lepší kontakt se sebou samým. </w:t>
      </w:r>
    </w:p>
    <w:p>
      <w:pPr>
        <w:pStyle w:val="Normal"/>
        <w:spacing w:lineRule="auto" w:line="360"/>
        <w:ind w:left="360" w:firstLine="348"/>
        <w:jc w:val="both"/>
        <w:rPr/>
      </w:pPr>
      <w:r>
        <w:rPr/>
        <w:t>A. Lowen popsal v bionergetické terapii čtyři vrstvy osobnosti, se kterými pracuje pomocí postupného odkrývání (Lowen, 2009):</w:t>
      </w:r>
    </w:p>
    <w:p>
      <w:pPr>
        <w:pStyle w:val="Normal"/>
        <w:spacing w:lineRule="auto" w:line="360"/>
        <w:ind w:left="360" w:firstLine="348"/>
        <w:jc w:val="both"/>
        <w:rPr/>
      </w:pPr>
      <w:r>
        <w:rPr/>
        <w:t>První vrstva je tzv. jádrem, které se nachází nejhlouběji, schované a skryté dalšími vrstvami. Za jádro je považováno srdce, jakožto nejcitlivější orgán celého těla. Dle bioenergetiky ze srdce vychází schopnost milovat a zároveň přijímat lásku. Všechny vrstvy obklopují jádro a chrání ho před porušením a zároveň zabraňují kontaktu srdce se světem.</w:t>
      </w:r>
    </w:p>
    <w:p>
      <w:pPr>
        <w:pStyle w:val="Normal"/>
        <w:spacing w:lineRule="auto" w:line="360"/>
        <w:ind w:left="360" w:firstLine="348"/>
        <w:jc w:val="both"/>
        <w:rPr/>
      </w:pPr>
      <w:r>
        <w:rPr/>
        <w:t>Druhá vrstva, která obklopuje jádro, je vrstva emocionální. Zde jsou emoce, včetně potlačených pocitů zlosti, paniky, hrůzy, zoufalství, smutku a bolesti.</w:t>
      </w:r>
    </w:p>
    <w:p>
      <w:pPr>
        <w:pStyle w:val="Normal"/>
        <w:spacing w:lineRule="auto" w:line="360"/>
        <w:ind w:left="360" w:firstLine="348"/>
        <w:jc w:val="both"/>
        <w:rPr/>
      </w:pPr>
      <w:r>
        <w:rPr/>
        <w:t>Svalová vrstva překrývající emocionální, je třetí v pořadí. Zde jsou vytvářena chronická svalová napětí. Zde je bráněno potlačeným emocím z druhé vrstvy proniknout na povrch a projevit se. Tato vrstva má funkci ochrany před nebezpečnými emocemi.</w:t>
      </w:r>
    </w:p>
    <w:p>
      <w:pPr>
        <w:pStyle w:val="Normal"/>
        <w:spacing w:lineRule="auto" w:line="360"/>
        <w:ind w:left="360" w:firstLine="348"/>
        <w:jc w:val="both"/>
        <w:rPr/>
      </w:pPr>
      <w:r>
        <w:rPr/>
        <w:t>Na povrchu je vrstva Já. Jedná se o vnější osobnostní vrstvu obsahující základní obranné mechanismy, mezi které bioenergetika zařazuje: popření, projekce, odmítání viny, nedůvěřivost, racionalizace a intelektualizování.</w:t>
      </w:r>
    </w:p>
    <w:p>
      <w:pPr>
        <w:pStyle w:val="Normal"/>
        <w:spacing w:lineRule="auto" w:line="360"/>
        <w:ind w:left="360" w:firstLine="348"/>
        <w:jc w:val="both"/>
        <w:rPr/>
      </w:pPr>
      <w:r>
        <w:rPr/>
        <w:t>Terapeut se zaměřuje na zkoumání a analýzu jednotlivých ochranných vrstev v kontextu toho, co pacient zažil a pomáhá mu je zpracovat, aby pronikl až k srdci.</w:t>
      </w:r>
    </w:p>
    <w:p>
      <w:pPr>
        <w:pStyle w:val="Normal"/>
        <w:widowControl w:val="false"/>
        <w:spacing w:lineRule="auto" w:line="360"/>
        <w:ind w:left="360" w:hanging="0"/>
        <w:jc w:val="both"/>
        <w:rPr/>
      </w:pPr>
      <w:r>
        <w:rPr/>
        <w:t xml:space="preserve">      </w:t>
      </w:r>
      <w:r>
        <w:rPr/>
        <w:t xml:space="preserve">Verbální terapie se dle bioenergetiky pohybují pouze ve vrchní vrstvě, když pomáhají odkrýt a porozumět obranným mechanismům, ale nevede to ke změnám osobnosti.  </w:t>
      </w:r>
    </w:p>
    <w:p>
      <w:pPr>
        <w:pStyle w:val="Normal"/>
        <w:widowControl w:val="false"/>
        <w:spacing w:lineRule="auto" w:line="360"/>
        <w:ind w:left="360" w:hanging="0"/>
        <w:jc w:val="both"/>
        <w:rPr/>
      </w:pPr>
      <w:r>
        <w:rPr/>
        <w:t xml:space="preserve">       </w:t>
      </w:r>
      <w:r>
        <w:rPr/>
        <w:t xml:space="preserve">Bioenergetická analýza začíná u vrstvy svalového napětí, neboť důkladným sledováním postoje těla a odhalováním chronických svalových bloků se lze dostat k dalším, hlubším vrstvám. Bioenergetika používá různých tělesných cvičení k zvyšování efektivity dýchání, nebo používá dechovou stoličku, přes kterou se klient natáhne zády a díky gravitační síle se zvětší objem hrudního koše. </w:t>
      </w:r>
    </w:p>
    <w:p>
      <w:pPr>
        <w:pStyle w:val="Normal"/>
        <w:widowControl w:val="false"/>
        <w:spacing w:lineRule="auto" w:line="360"/>
        <w:ind w:left="360" w:hanging="0"/>
        <w:jc w:val="both"/>
        <w:rPr/>
      </w:pPr>
      <w:r>
        <w:rPr/>
        <w:t xml:space="preserve">       </w:t>
      </w:r>
      <w:r>
        <w:rPr/>
        <w:t>V praktické části popisuji speciální druhy doteků, které může terapeut v rámci sezení používat, když se zejména zaměřuje na svaly v místech, kde se hromadí napětí. Terapeut rovněž používá hloubkovou masáž těchto svalů.</w:t>
      </w:r>
    </w:p>
    <w:p>
      <w:pPr>
        <w:pStyle w:val="Normal"/>
        <w:spacing w:lineRule="auto" w:line="360"/>
        <w:ind w:left="360" w:firstLine="348"/>
        <w:jc w:val="both"/>
        <w:rPr/>
      </w:pPr>
      <w:r>
        <w:rPr/>
        <w:t xml:space="preserve">Bioenergetika má i speciální cvičební postupy, které napomáhají emočnímu odreagování. </w:t>
      </w:r>
    </w:p>
    <w:p>
      <w:pPr>
        <w:pStyle w:val="Normal"/>
        <w:spacing w:lineRule="auto" w:line="360"/>
        <w:ind w:left="360" w:firstLine="348"/>
        <w:jc w:val="both"/>
        <w:rPr/>
      </w:pPr>
      <w:r>
        <w:rPr/>
        <w:t xml:space="preserve">V průběhu bioenergetického sezení  se terapeut dostává k emocionální rovině, když vede klienta k uvolnění i potlačených emocí. Metody, které umožňují vyvolat a projevit potlačené emoce jsou: křik, pláč, vzlykot a vybití vzteku expresivním cvičením např. v podobě tlučení pěstí do matrace. </w:t>
      </w:r>
    </w:p>
    <w:p>
      <w:pPr>
        <w:pStyle w:val="Normal"/>
        <w:spacing w:lineRule="auto" w:line="360"/>
        <w:ind w:left="360" w:firstLine="348"/>
        <w:jc w:val="both"/>
        <w:rPr/>
      </w:pPr>
      <w:r>
        <w:rPr/>
        <w:t xml:space="preserve"> </w:t>
      </w:r>
      <w:r>
        <w:rPr/>
        <w:t>Při práci se svalovou vrstvou terapeut současně obrací pozornost k rovině Já a  psychoanalytickou metodu se analyzují psychické obranné mechanismy, přenos a výklad snů. Odkrytím této struktury lze odhalit hlubší problémy osobnosti. Vrstvy by měly přestat být ochrannou, ale být harmonizující.</w:t>
      </w:r>
    </w:p>
    <w:p>
      <w:pPr>
        <w:pStyle w:val="Normal"/>
        <w:spacing w:lineRule="auto" w:line="360"/>
        <w:ind w:left="360" w:firstLine="348"/>
        <w:jc w:val="both"/>
        <w:rPr/>
      </w:pPr>
      <w:r>
        <w:rPr/>
        <w:t>Bionergetický analytik podporuje klienta, aby se poddal svému tělu, nechal emoce a energii plynout a důvěřoval tělu jako přímému spojení s realitou. Při emocionálním uvolnění se u pacientů dostavuje obrovský nárůst bioenergie, životní energie, která plyne v jejich tělech a okolo nich. (Keleman, 2005)</w:t>
      </w:r>
    </w:p>
    <w:p>
      <w:pPr>
        <w:pStyle w:val="Normal"/>
        <w:spacing w:lineRule="auto" w:line="360"/>
        <w:ind w:left="360" w:firstLine="348"/>
        <w:jc w:val="both"/>
        <w:rPr/>
      </w:pPr>
      <w:r>
        <w:rPr/>
        <w:t xml:space="preserve"> </w:t>
      </w:r>
      <w:r>
        <w:rPr/>
        <w:t xml:space="preserve">Terapie přivádí člověka k většímu vnímání pocitů, k většímu prožívání úzkosti  i slasti. Jejím cílem je spokojenost, jako základní lidské naladění, ke kterému lze dospět tím, že je umožněno projevit všechny podněty vycházející přímo ze srdce. </w:t>
      </w:r>
    </w:p>
    <w:p>
      <w:pPr>
        <w:pStyle w:val="Normal"/>
        <w:spacing w:lineRule="auto" w:line="360"/>
        <w:ind w:left="360" w:firstLine="348"/>
        <w:jc w:val="both"/>
        <w:rPr/>
      </w:pPr>
      <w:r>
        <w:rPr/>
        <w:t>Lowen provádí bioenergetickou práci  s tělem i v rámci skupinových sezení. Některá cvičení lze provádět i doma.</w:t>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2.3.4. David Boadella - biosyntéza</w:t>
      </w:r>
    </w:p>
    <w:p>
      <w:pPr>
        <w:pStyle w:val="Normal"/>
        <w:spacing w:lineRule="auto" w:line="360"/>
        <w:ind w:left="360" w:hanging="0"/>
        <w:jc w:val="both"/>
        <w:rPr>
          <w:b/>
          <w:b/>
          <w:sz w:val="28"/>
          <w:szCs w:val="28"/>
        </w:rPr>
      </w:pPr>
      <w:r>
        <w:rPr>
          <w:b/>
          <w:sz w:val="28"/>
          <w:szCs w:val="28"/>
        </w:rPr>
      </w:r>
    </w:p>
    <w:p>
      <w:pPr>
        <w:pStyle w:val="Normal"/>
        <w:spacing w:lineRule="auto" w:line="360"/>
        <w:ind w:left="360" w:firstLine="348"/>
        <w:jc w:val="both"/>
        <w:rPr/>
      </w:pPr>
      <w:r>
        <w:rPr/>
        <w:t>David Boadella (nar. 1931) je britský psychoterapeut, který rozvinul na počátku 70. let další větev somatické terapie, kterou nazval biosyntéza. Prošel vegetoterapií u Dr. Ola Raknese, bývalého člena Berlínského psychoanalytického institutu a významného reichiánského terapeuta v Norsku. O několik let později D. Boadella založil časopis „Energie a charakter.“</w:t>
      </w:r>
    </w:p>
    <w:p>
      <w:pPr>
        <w:pStyle w:val="TextBodyIndent"/>
        <w:pBdr>
          <w:bottom w:val="nil"/>
        </w:pBdr>
        <w:tabs>
          <w:tab w:val="clear" w:pos="993"/>
          <w:tab w:val="left" w:pos="426" w:leader="none"/>
        </w:tabs>
        <w:ind w:left="360" w:hanging="0"/>
        <w:rPr/>
      </w:pPr>
      <w:r>
        <w:rPr>
          <w:sz w:val="24"/>
          <w:szCs w:val="24"/>
        </w:rPr>
        <w:t xml:space="preserve">     “</w:t>
      </w:r>
      <w:r>
        <w:rPr>
          <w:sz w:val="24"/>
          <w:szCs w:val="24"/>
        </w:rPr>
        <w:t>Slovo biosyntéza znamená integraci života. Cítil jsem se povolán popsat soutok tří proudů libida, které se v raných týdnech embryonálního života oddělují, jež jsou v neurotických stavech stále štěpeny a jejichž úplné vzájemné spolupůsobení je prokazatelně nevyhnutelné pro somatické a psychické zdraví.“ (Boadella, 1996, s. 96)</w:t>
      </w:r>
    </w:p>
    <w:p>
      <w:pPr>
        <w:pStyle w:val="Normal"/>
        <w:widowControl w:val="false"/>
        <w:spacing w:lineRule="auto" w:line="360"/>
        <w:ind w:left="360" w:hanging="0"/>
        <w:jc w:val="both"/>
        <w:rPr/>
      </w:pPr>
      <w:r>
        <w:rPr>
          <w:sz w:val="26"/>
        </w:rPr>
        <w:tab/>
      </w:r>
      <w:r>
        <w:rPr/>
        <w:t>Pojem “biosyntéza“ byl poprvé použit Francisem Mottem, anglickým analytikem, který založil konfigurativní psychologii. Dle Vašiny (1999, s. 60) „se zaměřil na kořeny energetických problémů člověka a z nich vyplývajících problémů psychických. Řešení hledal i v prenatální fázi vývoje člověka.“ Po Mottově smrti použil David Boadella pojem biosyntéza k označení vlastní terapie a k jejímu odlišení jak od bioenergetiky, tak také od biodynamické psychologie.</w:t>
      </w:r>
    </w:p>
    <w:p>
      <w:pPr>
        <w:pStyle w:val="Normal"/>
        <w:spacing w:lineRule="auto" w:line="360"/>
        <w:ind w:left="360" w:firstLine="348"/>
        <w:jc w:val="both"/>
        <w:rPr/>
      </w:pPr>
      <w:r>
        <w:rPr/>
        <w:t>David Boadella v r. 1975 při založení terapeutického směru biosyntézy vycházel ze tří základních pramenů. Byla to Reichova vegetativní terapie a její poznatky o charakterových pancířích, učení F. Motta se zaměřením na prenatální prožitek a poznatky M. Kleinové, zkoumající vztah mezi matkou a kojencem, s její koncepcí objektových vztahů.</w:t>
      </w:r>
    </w:p>
    <w:p>
      <w:pPr>
        <w:pStyle w:val="Normal"/>
        <w:spacing w:lineRule="auto" w:line="360"/>
        <w:ind w:left="360" w:firstLine="348"/>
        <w:jc w:val="both"/>
        <w:rPr/>
      </w:pPr>
      <w:r>
        <w:rPr/>
        <w:t>Biosyntéza (Boadella, 2009) se dnes pojí s deseti základními obory psychodynamického a hlubinně psychologického poznání, v kterých má kořeny: s „ekonomickou“ teorií emocí, pudů a psychické energie, „topologickou“ teorií psychoanalýzy, „dynamickou“ teorií psychoanalýzy, teorií a praxí analýzy charakteru, analytickou posturologií a klinickou pohybovou terapií, výzkumem tělového obrazu a tělového schématu, psychosomatickou terapií, pre - a perinatální psychologií a výzkumem, neonatálním výzkumem a vývojovou psychodynamikou.</w:t>
      </w:r>
    </w:p>
    <w:p>
      <w:pPr>
        <w:pStyle w:val="Normal"/>
        <w:spacing w:lineRule="auto" w:line="360"/>
        <w:ind w:left="360" w:firstLine="348"/>
        <w:jc w:val="both"/>
        <w:rPr/>
      </w:pPr>
      <w:r>
        <w:rPr/>
        <w:t>Boadella charakterizuje biosyntézu takto (1993, s. 31) : “Je to terapie, která vychází ze tří základních energetických proudů v těle, které jsou spojeny s vývojem embrya ze tří zárodečných buněčných vrstev: ektodermu, mezodermu a entodermu. Tyto tři proudy se realizují do proudu emocionálního života prostřednictvím vnitřních orgánů těla, pohybu prostřednictvím svalových cest, počitků, myšlenek a obrazů, prostřednictví nervového systému. Stres před, po porodu a v průběhu dětství ruší funkční souhru těchto tří sil.“</w:t>
      </w:r>
    </w:p>
    <w:p>
      <w:pPr>
        <w:pStyle w:val="Normal"/>
        <w:spacing w:lineRule="auto" w:line="360"/>
        <w:ind w:left="360" w:firstLine="348"/>
        <w:jc w:val="both"/>
        <w:rPr/>
      </w:pPr>
      <w:r>
        <w:rPr/>
        <w:t xml:space="preserve">Dle biosyntézy člověk může být pochopen ve třech rovinách své existence. Na povrchu je tzv. maska, ochranný svalový pancíř, v podstatě projev charakterové obranné struktury člověka v materiální rovině, jejímž úkolem je bránit případnému ohrožení integrity. Pod maskou je vrstva bolestivých pocitů a negativních emocí, jako je např. vztek, hněv, zoufalství apod. Poslední vrstvou je tzv. jádro, neboli čistá podstata, láska a blaženost, zdroj sebejistoty a sebevědomí. Pokud je jádro frustrováno, tak se rozvíjejí negativní emoce, jejichž potlačení vede k vytvoření masky. Jedinečnost každého se projevuje ve specifické uspořádání charakterové obranné struktury, v typu svalového pancíře. </w:t>
      </w:r>
    </w:p>
    <w:p>
      <w:pPr>
        <w:pStyle w:val="Normal"/>
        <w:spacing w:lineRule="auto" w:line="360"/>
        <w:ind w:left="360" w:firstLine="348"/>
        <w:jc w:val="both"/>
        <w:rPr/>
      </w:pPr>
      <w:r>
        <w:rPr/>
        <w:t>Biosyntéza vychází z toho, že každého člověka obklopuje vlastní energetické tělo. Cílem terapie je rovnováha energetického těla, které je dosahováno obnovením rovnovážných vztahů ve vztazích duchovně – duševně - tělesných.</w:t>
      </w:r>
    </w:p>
    <w:p>
      <w:pPr>
        <w:pStyle w:val="Normal"/>
        <w:spacing w:lineRule="auto" w:line="360"/>
        <w:ind w:left="360" w:firstLine="348"/>
        <w:jc w:val="both"/>
        <w:rPr/>
      </w:pPr>
      <w:r>
        <w:rPr/>
        <w:t xml:space="preserve">Vznik onemocnění je vysvětlován v biosyntéze z hlediska konfliktu lidských potřeb a civilizačního procesu. Projevuje se narušením jednoty organismu. Konflikt má vliv na míru integrace tří zárodečných buněčných vrstev v těle. </w:t>
      </w:r>
    </w:p>
    <w:p>
      <w:pPr>
        <w:pStyle w:val="Normal"/>
        <w:spacing w:lineRule="auto" w:line="360"/>
        <w:ind w:left="360" w:firstLine="348"/>
        <w:jc w:val="both"/>
        <w:rPr/>
      </w:pPr>
      <w:r>
        <w:rPr/>
        <w:t>V těle následně dochází ke ztrátě spojitosti mezi nejdůležitějšími skupinami orgánů, které odpovídají těmto třem zárodečným vrstvám (Boadella, 1993, s. 9) :</w:t>
      </w:r>
    </w:p>
    <w:p>
      <w:pPr>
        <w:pStyle w:val="Normal"/>
        <w:spacing w:lineRule="auto" w:line="360"/>
        <w:ind w:left="360" w:firstLine="348"/>
        <w:jc w:val="both"/>
        <w:rPr/>
      </w:pPr>
      <w:r>
        <w:rPr/>
        <w:t>Ektoderm - kůže, smyslové orgány, mozek a nervy.</w:t>
      </w:r>
    </w:p>
    <w:p>
      <w:pPr>
        <w:pStyle w:val="Normal"/>
        <w:spacing w:lineRule="auto" w:line="360"/>
        <w:ind w:left="360" w:firstLine="348"/>
        <w:jc w:val="both"/>
        <w:rPr/>
      </w:pPr>
      <w:r>
        <w:rPr/>
        <w:t>Mezoderm - kosti, svalová tkáň a krev.</w:t>
      </w:r>
    </w:p>
    <w:p>
      <w:pPr>
        <w:pStyle w:val="Normal"/>
        <w:spacing w:lineRule="auto" w:line="360"/>
        <w:ind w:left="360" w:firstLine="348"/>
        <w:jc w:val="both"/>
        <w:rPr/>
      </w:pPr>
      <w:r>
        <w:rPr/>
        <w:t>Entoderm - zažívací orgány a plíce.</w:t>
      </w:r>
    </w:p>
    <w:p>
      <w:pPr>
        <w:pStyle w:val="Normal"/>
        <w:widowControl w:val="false"/>
        <w:spacing w:lineRule="auto" w:line="360"/>
        <w:ind w:left="360" w:hanging="0"/>
        <w:jc w:val="both"/>
        <w:rPr/>
      </w:pPr>
      <w:r>
        <w:rPr/>
        <w:t xml:space="preserve">      </w:t>
      </w:r>
      <w:r>
        <w:rPr/>
        <w:t xml:space="preserve">Porušením spojitosti a vyváženosti energetického a informačního toku mezi orgánovými systémy a tkáňovými systémy, které se vyvinuly z výše uvedených tří zárodečných buněčných vrstev, dojde dle biosyntézy k tzv. „štěpení“ (ztráta jednoty celistvosti organismu) a vzniká porucha. </w:t>
      </w:r>
    </w:p>
    <w:p>
      <w:pPr>
        <w:pStyle w:val="Normal"/>
        <w:spacing w:lineRule="auto" w:line="360"/>
        <w:ind w:left="360" w:firstLine="348"/>
        <w:jc w:val="both"/>
        <w:rPr/>
      </w:pPr>
      <w:r>
        <w:rPr/>
        <w:t>Rozštěpení se projevuje zejména mezi hlavou a páteří v oblasti šíje a může oddělit myšlení (ektoderm) od jednání (mezoderm). Druhým místem štěpení je oblast mezi hlavou a přední částí krku, kde může dojít k oddělení myšlení a vnímání (ektoderm) od pocitů (entoderm). Třetím místem je oblast mezi páteří a vnitřními orgány s přední částí trupu, tedy oblast bránice. Odděleny mohou být pocity (endoderm) od akce (mezoderm).</w:t>
      </w:r>
    </w:p>
    <w:p>
      <w:pPr>
        <w:pStyle w:val="Normal"/>
        <w:spacing w:lineRule="auto" w:line="360"/>
        <w:ind w:left="360" w:firstLine="348"/>
        <w:jc w:val="both"/>
        <w:rPr/>
      </w:pPr>
      <w:r>
        <w:rPr/>
        <w:t>Biosyntéza předkládá své poznatky o vlivu traumat v období nitroděložního vývoje jedince, které byly začleněny do koncepce obranných charakterových struktur. Důsledky traumat se dle biosyntetické teorie projeví narušením procesu integrace orgánových systémů, které se z jednotlivých zárodečných listů vyvíjejí. Toto může být v dalších úsecích vývoje signál ke vzniku obranných mechanismů.</w:t>
      </w:r>
    </w:p>
    <w:p>
      <w:pPr>
        <w:pStyle w:val="Normal"/>
        <w:spacing w:lineRule="auto" w:line="360"/>
        <w:ind w:left="360" w:firstLine="348"/>
        <w:jc w:val="both"/>
        <w:rPr/>
      </w:pPr>
      <w:r>
        <w:rPr/>
        <w:t>Boadella (2009, s. 39) bere páteř jako osu motorického systému, jako kanál pro motorické nervy a rozeznává sedm polí života, odpovídající segmentům páteře - kořenové centrum, centrum hara, centrum solar plexu, srdeční centrum, hrdelní centrum, oční a zrakové centrum a korunní centrum. Tato pole jsou zkušenostní a v nich se dle biosyntézy lidský život vyjadřuje.</w:t>
      </w:r>
    </w:p>
    <w:p>
      <w:pPr>
        <w:pStyle w:val="Normal"/>
        <w:spacing w:lineRule="auto" w:line="360"/>
        <w:ind w:left="360" w:firstLine="348"/>
        <w:jc w:val="both"/>
        <w:rPr/>
      </w:pPr>
      <w:r>
        <w:rPr/>
        <w:t xml:space="preserve">Proces terapie se zabývá sjednocením pocitů, jednání a myšlení klienta tak, jak mu to bylo vlastní již při narození. Jedná se o procesuální terapii. Metody práce s tělem mají vést klienta k rozpuštění různých druhů jeho bloků a k následnému zpracování obsahu těchto bloků. </w:t>
      </w:r>
    </w:p>
    <w:p>
      <w:pPr>
        <w:pStyle w:val="Normal"/>
        <w:spacing w:lineRule="auto" w:line="360"/>
        <w:ind w:left="360" w:firstLine="348"/>
        <w:jc w:val="both"/>
        <w:rPr/>
      </w:pPr>
      <w:r>
        <w:rPr/>
        <w:t xml:space="preserve">„ </w:t>
      </w:r>
      <w:r>
        <w:rPr/>
        <w:t>Biosyntéza postupuje od povrchového svalového pancíře, které nazývá „nepravé já“, k sekundární vrstvě bolestivých pocitů a negativních emocí až k primární vrstvě jádrových prožitků, jako je láska a blaženost.“ (Vašina, 1999, s. 62)</w:t>
      </w:r>
    </w:p>
    <w:p>
      <w:pPr>
        <w:pStyle w:val="Zkladntext2"/>
        <w:spacing w:lineRule="auto" w:line="360"/>
        <w:ind w:left="360" w:hanging="0"/>
        <w:jc w:val="both"/>
        <w:rPr/>
      </w:pPr>
      <w:r>
        <w:rPr/>
        <w:t xml:space="preserve">       </w:t>
      </w:r>
      <w:r>
        <w:rPr/>
        <w:t>Biosyntéza zahrnuje 10 hlavních témat a jim odpovídajících teorií, metod a cvičení. Jsou to dle (www.bioenergetics.org):</w:t>
      </w:r>
    </w:p>
    <w:p>
      <w:pPr>
        <w:pStyle w:val="Zkladntext2"/>
        <w:spacing w:lineRule="auto" w:line="360"/>
        <w:ind w:left="360" w:hanging="0"/>
        <w:jc w:val="both"/>
        <w:rPr/>
      </w:pPr>
      <w:r>
        <w:rPr/>
        <w:tab/>
      </w:r>
      <w:r>
        <w:rPr>
          <w:b/>
        </w:rPr>
        <w:t>Centering (centrování)</w:t>
      </w:r>
      <w:r>
        <w:rPr/>
        <w:t xml:space="preserve"> - Klient se zabývá svými hodnotami a identitou. Ta pokrývá tělesnou, psychologickou a spirituální identitu individua. Základní otázkou je: „Kdo jsem?“ </w:t>
      </w:r>
    </w:p>
    <w:p>
      <w:pPr>
        <w:pStyle w:val="Zkladntext2"/>
        <w:spacing w:lineRule="auto" w:line="360"/>
        <w:ind w:left="360" w:hanging="0"/>
        <w:jc w:val="both"/>
        <w:rPr/>
      </w:pPr>
      <w:r>
        <w:rPr/>
        <w:t xml:space="preserve">      </w:t>
      </w:r>
      <w:r>
        <w:rPr>
          <w:b/>
        </w:rPr>
        <w:t>Facing (pohled a čelení)</w:t>
      </w:r>
      <w:r>
        <w:rPr/>
        <w:t xml:space="preserve"> – znamená pro klienta interakci mezi vnitřními a vnějšími cíli. V tomto případě otázka zní: „Kam jdu?“  </w:t>
      </w:r>
    </w:p>
    <w:p>
      <w:pPr>
        <w:pStyle w:val="Zkladntext2"/>
        <w:spacing w:lineRule="auto" w:line="360"/>
        <w:ind w:left="360" w:hanging="0"/>
        <w:jc w:val="both"/>
        <w:rPr/>
      </w:pPr>
      <w:r>
        <w:rPr/>
        <w:t xml:space="preserve">     </w:t>
      </w:r>
      <w:r>
        <w:rPr>
          <w:b/>
        </w:rPr>
        <w:t>Grounding (zakotvení a uzemnění)</w:t>
      </w:r>
      <w:r>
        <w:rPr/>
        <w:t xml:space="preserve"> - znamená rozvoj efektivních životních řídících strategií, přiměřenou úroveň prosazování se, účinné a soucitné jednání. Otázka zní: „Jak se tam dostanu?“ </w:t>
      </w:r>
    </w:p>
    <w:p>
      <w:pPr>
        <w:pStyle w:val="Zkladntext2"/>
        <w:spacing w:lineRule="auto" w:line="360"/>
        <w:ind w:left="360" w:hanging="0"/>
        <w:jc w:val="both"/>
        <w:rPr/>
      </w:pPr>
      <w:r>
        <w:rPr/>
        <w:t xml:space="preserve">     </w:t>
      </w:r>
      <w:r>
        <w:rPr>
          <w:b/>
        </w:rPr>
        <w:t>Holding (držení)</w:t>
      </w:r>
      <w:r>
        <w:rPr/>
        <w:t xml:space="preserve"> - se týká osobních hranic, ochrany sebe a bezpečí, které se v této souvislosti vztahuje k osobnímu a společenskému okolí. Otázka je: „Komu a čemu můžu věřit?“</w:t>
      </w:r>
    </w:p>
    <w:p>
      <w:pPr>
        <w:pStyle w:val="Normal"/>
        <w:widowControl w:val="false"/>
        <w:spacing w:lineRule="auto" w:line="360"/>
        <w:ind w:left="360" w:hanging="0"/>
        <w:jc w:val="both"/>
        <w:rPr/>
      </w:pPr>
      <w:r>
        <w:rPr/>
        <w:t xml:space="preserve">   </w:t>
      </w:r>
      <w:r>
        <w:rPr>
          <w:b/>
        </w:rPr>
        <w:t xml:space="preserve"> </w:t>
      </w:r>
      <w:r>
        <w:rPr>
          <w:b/>
        </w:rPr>
        <w:t>Bonding (poutání se)</w:t>
      </w:r>
      <w:r>
        <w:rPr/>
        <w:t xml:space="preserve"> - povzbuzuje kontakty s ostatními, verbální a neverbální výměnu. Otázka je: „S kým mohu komunikovat a jak mohu zlepšit své kontakty?“</w:t>
      </w:r>
    </w:p>
    <w:p>
      <w:pPr>
        <w:pStyle w:val="Normal"/>
        <w:widowControl w:val="false"/>
        <w:spacing w:lineRule="auto" w:line="360"/>
        <w:ind w:left="360" w:hanging="0"/>
        <w:jc w:val="both"/>
        <w:rPr/>
      </w:pPr>
      <w:r>
        <w:rPr>
          <w:b/>
        </w:rPr>
        <w:t xml:space="preserve">    </w:t>
      </w:r>
      <w:r>
        <w:rPr>
          <w:b/>
        </w:rPr>
        <w:t>Bounding (ohraničování)</w:t>
      </w:r>
      <w:r>
        <w:rPr/>
        <w:t xml:space="preserve"> - pokrývá porozumění, rozpoznání nebo vyjednávání o vlastních nebo cizích hranicích, jak soukromých, tak veřejných, osobních i sociálních. Otázka zní: „Jaké a kde jsou mé hranice a jak můžu přistupovat ke konfliktu konstruktivním způsobem?“</w:t>
      </w:r>
    </w:p>
    <w:p>
      <w:pPr>
        <w:pStyle w:val="Normal"/>
        <w:widowControl w:val="false"/>
        <w:spacing w:lineRule="auto" w:line="360"/>
        <w:ind w:left="360" w:hanging="0"/>
        <w:jc w:val="both"/>
        <w:rPr/>
      </w:pPr>
      <w:r>
        <w:rPr/>
        <w:t xml:space="preserve">     </w:t>
      </w:r>
      <w:r>
        <w:rPr>
          <w:b/>
        </w:rPr>
        <w:t>Charging (nabíjení)</w:t>
      </w:r>
      <w:r>
        <w:rPr/>
        <w:t xml:space="preserve"> - nabízí příležitost k uvolnění osobní energie za účelem zvýšení vitality a tvořivosti. Otázka je: „Kde a jaké jsou mé zdroje síly a jak můžu zlepšit příjem, cirkulaci a výdej energie?“</w:t>
      </w:r>
    </w:p>
    <w:p>
      <w:pPr>
        <w:pStyle w:val="Normal"/>
        <w:widowControl w:val="false"/>
        <w:spacing w:lineRule="auto" w:line="360"/>
        <w:ind w:left="360" w:hanging="0"/>
        <w:jc w:val="both"/>
        <w:rPr/>
      </w:pPr>
      <w:r>
        <w:rPr>
          <w:b/>
        </w:rPr>
        <w:t xml:space="preserve">     </w:t>
      </w:r>
      <w:r>
        <w:rPr>
          <w:b/>
        </w:rPr>
        <w:t>Sounding (znění)</w:t>
      </w:r>
      <w:r>
        <w:rPr/>
        <w:t xml:space="preserve"> - spojuje jazyk s hlubinami zážitku a podněcuje schopnost empaticky poslouchat druhé a efektivně komunikovat. Za tím účelem musí být člověk dobrý v sebereflexi, pozorování vnitřního monologu a mentálních vzorců.</w:t>
      </w:r>
    </w:p>
    <w:p>
      <w:pPr>
        <w:pStyle w:val="Normal"/>
        <w:widowControl w:val="false"/>
        <w:spacing w:lineRule="auto" w:line="360"/>
        <w:ind w:left="360" w:hanging="0"/>
        <w:jc w:val="both"/>
        <w:rPr/>
      </w:pPr>
      <w:r>
        <w:rPr/>
        <w:t xml:space="preserve">   </w:t>
      </w:r>
      <w:r>
        <w:rPr>
          <w:b/>
        </w:rPr>
        <w:t xml:space="preserve">  </w:t>
      </w:r>
      <w:r>
        <w:rPr>
          <w:b/>
        </w:rPr>
        <w:t>Shaping (tvarování)</w:t>
      </w:r>
      <w:r>
        <w:rPr/>
        <w:t xml:space="preserve"> - znamená nalézt a rozvinout dovednosti, pracovní příležitosti, schopnosti, smysluplné a praktické oblasti jejich použití a organizační struktury. Otázka je: „Jak můžu proměnit své sny v realitu?“</w:t>
      </w:r>
    </w:p>
    <w:p>
      <w:pPr>
        <w:pStyle w:val="Normal"/>
        <w:widowControl w:val="false"/>
        <w:spacing w:lineRule="auto" w:line="360"/>
        <w:ind w:left="360" w:hanging="0"/>
        <w:jc w:val="both"/>
        <w:rPr/>
      </w:pPr>
      <w:r>
        <w:rPr/>
      </w:r>
    </w:p>
    <w:p>
      <w:pPr>
        <w:pStyle w:val="Normal"/>
        <w:widowControl w:val="false"/>
        <w:spacing w:lineRule="auto" w:line="360"/>
        <w:ind w:left="360" w:hanging="0"/>
        <w:jc w:val="both"/>
        <w:rPr/>
      </w:pPr>
      <w:r>
        <w:rPr/>
        <w:t xml:space="preserve">     </w:t>
      </w:r>
      <w:r>
        <w:rPr>
          <w:b/>
        </w:rPr>
        <w:t xml:space="preserve">Valuing (hodnocení) </w:t>
      </w:r>
      <w:r>
        <w:rPr/>
        <w:t>- usiluje o zvýšené vnímání našeho eko - společenského prostředí a vyjadřuje pochopení kořenů lidské existence v přírodě a náš vliv na svět. Otázka je: „Jaké mám hodnoty a jak se můžu chovat eticky?“</w:t>
      </w:r>
    </w:p>
    <w:p>
      <w:pPr>
        <w:pStyle w:val="Normal"/>
        <w:spacing w:lineRule="auto" w:line="360"/>
        <w:ind w:left="360" w:firstLine="348"/>
        <w:jc w:val="both"/>
        <w:rPr/>
      </w:pPr>
      <w:r>
        <w:rPr/>
      </w:r>
    </w:p>
    <w:p>
      <w:pPr>
        <w:pStyle w:val="Normal"/>
        <w:spacing w:lineRule="auto" w:line="360"/>
        <w:ind w:left="360" w:firstLine="348"/>
        <w:jc w:val="both"/>
        <w:rPr/>
      </w:pPr>
      <w:r>
        <w:rPr/>
        <w:t>V praktické části práce se věnuji třem základním terapeutickým procesům, které jsou typické pro většinu somatických terapií, tedy nejen pro biosyntézu, kde se věnuji popisu toho, jak se cvičení provádí. Jedná se o zakotvení a uzemnění (grounding), zrození středu a centrování (centering), pohled a čelení (facing). Záměrně jsme vybrala pouze tři témata, neboť jsou to témata základní, ke kterým se bodyterapeut musí při své práci neustále vracet a víceméně se prolínají do dalších témat.</w:t>
      </w:r>
    </w:p>
    <w:p>
      <w:pPr>
        <w:pStyle w:val="Normal"/>
        <w:spacing w:lineRule="auto" w:line="360"/>
        <w:ind w:left="360" w:firstLine="348"/>
        <w:jc w:val="both"/>
        <w:rPr/>
      </w:pPr>
      <w:r>
        <w:rPr/>
        <w:t>David Boadella a jeho žena Silvie Specht Boadella a další členové založili International Institute of Biosynthesis, který má sídlo v Heidenu, Švýcarsko. V České republice proběhly dva psychoterapeutické výcviky a v r. 2007 byl založen Český institut Biosyntézy, který je členem Evropskou asociací pro psychoterapii (EAP) se sídlem v Bruselu. Dále je členem World Council for Psychoterapy (WCP). Na národních úrovních je proces nejdále v Německu a Švýcarsku, kde je metoda akreditována plně. U nás, budou-li platit stávající podmínky, nelze o akreditaci uvažovat. Propojení České akreditační komise se strukturami EU a s tím spojená závaznost pro ČR je nejasná.</w:t>
      </w:r>
    </w:p>
    <w:p>
      <w:pPr>
        <w:pStyle w:val="Normal"/>
        <w:spacing w:lineRule="auto" w:line="360"/>
        <w:ind w:left="360" w:firstLine="348"/>
        <w:jc w:val="both"/>
        <w:rPr/>
      </w:pPr>
      <w:r>
        <w:rPr/>
      </w:r>
    </w:p>
    <w:p>
      <w:pPr>
        <w:pStyle w:val="Normal"/>
        <w:spacing w:lineRule="auto" w:line="360"/>
        <w:ind w:left="360" w:firstLine="34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b/>
          <w:sz w:val="28"/>
          <w:szCs w:val="28"/>
        </w:rPr>
        <w:t>2.3.5. Albert Pesso, Diane Boyden - Pesso: psychomotorická terapie</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t xml:space="preserve">          </w:t>
      </w:r>
      <w:r>
        <w:rPr/>
        <w:t>Práce s tělem Alberta a Dianne Pesso, zaměřená na tělo, pohyb a jeho prožívání se v originále nazývá: Pesso Boyden System Psychomotor, v Čechách se vžil název pessoterapie.</w:t>
      </w:r>
    </w:p>
    <w:p>
      <w:pPr>
        <w:pStyle w:val="Normal"/>
        <w:spacing w:lineRule="auto" w:line="360"/>
        <w:ind w:left="360" w:hanging="360"/>
        <w:jc w:val="both"/>
        <w:rPr/>
      </w:pPr>
      <w:r>
        <w:rPr/>
        <w:tab/>
        <w:t xml:space="preserve">      Manželé Albert a Diane Pesso byli původně tanečníci v Bostonu a později tanec na univerzitě vyučovali. Díky tanci získali podrobnější vhled na pochody v těle a bližší kontakt se svým tělem. V rámci spolupráce s herci, kde cvičili autentičnost projevu a učili je vyjadřovat emoce tancem, zjistili, že emoce negativní se ve skupině vyjadřují těžko. Hledali adekvátní odpovědi na vyjádření emocí a postupně se seznamovali s psychoterapií. V r. 1961 založili nový psychoterapeutický směr zaměřený na psychomotorickou psychologii.</w:t>
      </w:r>
    </w:p>
    <w:p>
      <w:pPr>
        <w:pStyle w:val="Normal"/>
        <w:spacing w:lineRule="auto" w:line="360"/>
        <w:ind w:left="360" w:hanging="0"/>
        <w:jc w:val="both"/>
        <w:rPr/>
      </w:pPr>
      <w:r>
        <w:rPr/>
        <w:tab/>
        <w:t>Dle Alberta Pessa (1997) tato forma terapie není pokračováním reichiánského směru, nicméně nelze jí upřít určité společné myšlenky. A.Pesso neprošel reichiánskou analýzou. Od W. Reicha převzal A. Pesso myšlenku, že člověk může dosáhnout celkového zdraví, bude-li se vědomě snažit o návrat ke své přirozenosti.</w:t>
      </w:r>
    </w:p>
    <w:p>
      <w:pPr>
        <w:pStyle w:val="Normal"/>
        <w:spacing w:lineRule="auto" w:line="360"/>
        <w:ind w:left="360" w:hanging="0"/>
        <w:jc w:val="both"/>
        <w:rPr/>
      </w:pPr>
      <w:r>
        <w:rPr/>
        <w:tab/>
        <w:t>V popředí pessoterapie je lidské tělo a jeho tělesná zkušenost, neboť tělo je v rámci vývoje  prvním příjemcem všech zkušeností přicházejících ze světa. V tělesné zkušenosti se zakotvuje vše a následně se objeví v psychice.</w:t>
      </w:r>
    </w:p>
    <w:p>
      <w:pPr>
        <w:pStyle w:val="Normal"/>
        <w:spacing w:lineRule="auto" w:line="360"/>
        <w:ind w:left="360" w:hanging="360"/>
        <w:jc w:val="both"/>
        <w:rPr/>
      </w:pPr>
      <w:r>
        <w:rPr/>
        <w:tab/>
        <w:t>Pro vývoj individua je dle tohoto směru nejdůležitější prenatální období a první dva roky života. Vše, co se děje v těle, souvisí s mírou uspokojení základních potřeb dítěte v ranné fázi vývoje.</w:t>
      </w:r>
    </w:p>
    <w:p>
      <w:pPr>
        <w:pStyle w:val="Normal"/>
        <w:spacing w:lineRule="auto" w:line="360"/>
        <w:ind w:left="360" w:hanging="360"/>
        <w:jc w:val="both"/>
        <w:rPr/>
      </w:pPr>
      <w:r>
        <w:rPr/>
        <w:t xml:space="preserve">      </w:t>
      </w:r>
      <w:r>
        <w:rPr/>
        <w:tab/>
        <w:t xml:space="preserve">V pessoterapii je hlavním zdrojem života energie, jak říká A. Pesso (1984). Energie je v neustálém koloběhu a ve vývoji je důležité, jak s ní naložíme, zda bude v interakci nebo negativně ovlivní náš vývoj. Žádný z nás se nerodí do izolace, jsme součástí přírodního systému, pomáhajícího uspokojovat naše potřeby. </w:t>
      </w:r>
    </w:p>
    <w:p>
      <w:pPr>
        <w:pStyle w:val="Normal"/>
        <w:spacing w:lineRule="auto" w:line="360"/>
        <w:ind w:left="360" w:hanging="360"/>
        <w:jc w:val="both"/>
        <w:rPr/>
      </w:pPr>
      <w:r>
        <w:rPr/>
        <w:t xml:space="preserve">            </w:t>
      </w:r>
      <w:r>
        <w:rPr/>
        <w:t>Pesso pojmenovává dvě hlavní energie (Pesso, 2009, s. 39) „moc tvořit a moc ničit“. Vrozený genetický plán pro spokojený život je dle Pessa (Pesso, 2009, s. 40) „spojení se sebou samým, spojení s ostatními lidmi a transcendentní spojení s tím, co nás přesahuje“. Zároveň život jedince je naplněn třemi základními posláními, která znamenají možnost přežít pro jedince, pro potomky rod nebo společenství. Tato poslání jsou (Pesso, 2009, s. 41) „pracovat, milovat a realizovat spravedlnost.“</w:t>
      </w:r>
    </w:p>
    <w:p>
      <w:pPr>
        <w:pStyle w:val="Normal"/>
        <w:spacing w:lineRule="auto" w:line="360"/>
        <w:ind w:left="360" w:hanging="0"/>
        <w:jc w:val="both"/>
        <w:rPr/>
      </w:pPr>
      <w:r>
        <w:rPr/>
        <w:tab/>
        <w:t xml:space="preserve">Manželé Pesso přišli s vývojovou teorií, která vychází z jejich koncepce tvaru a protitvaru. Základ je vzat z analytické vývojové teorie Ego wraping - „obalování duše“. </w:t>
      </w:r>
    </w:p>
    <w:p>
      <w:pPr>
        <w:pStyle w:val="Normal"/>
        <w:spacing w:lineRule="auto" w:line="360"/>
        <w:jc w:val="both"/>
        <w:rPr/>
      </w:pPr>
      <w:r>
        <w:rPr/>
      </w:r>
    </w:p>
    <w:p>
      <w:pPr>
        <w:pStyle w:val="Normal"/>
        <w:spacing w:lineRule="auto" w:line="360"/>
        <w:ind w:left="360" w:hanging="0"/>
        <w:jc w:val="both"/>
        <w:rPr/>
      </w:pPr>
      <w:r>
        <w:rPr/>
        <w:t>Tvoří ho schéma:</w:t>
      </w:r>
    </w:p>
    <w:p>
      <w:pPr>
        <w:pStyle w:val="Normal"/>
        <w:spacing w:lineRule="auto" w:line="360"/>
        <w:ind w:left="360" w:hanging="0"/>
        <w:jc w:val="both"/>
        <w:rPr/>
      </w:pPr>
      <w:r>
        <w:rPr/>
      </w:r>
    </w:p>
    <w:p>
      <w:pPr>
        <w:pStyle w:val="Normal"/>
        <w:spacing w:lineRule="auto" w:line="360"/>
        <w:ind w:left="360" w:hanging="0"/>
        <w:jc w:val="both"/>
        <w:rPr/>
      </w:pPr>
      <w:r>
        <w:rPr/>
        <w:t>Energie   -------------  tvar --------------------- protitvar</w:t>
      </w:r>
    </w:p>
    <w:p>
      <w:pPr>
        <w:pStyle w:val="Normal"/>
        <w:spacing w:lineRule="auto" w:line="360"/>
        <w:jc w:val="both"/>
        <w:rPr/>
      </w:pPr>
      <w:r>
        <w:rPr/>
      </w:r>
    </w:p>
    <w:p>
      <w:pPr>
        <w:pStyle w:val="Normal"/>
        <w:spacing w:lineRule="auto" w:line="360"/>
        <w:ind w:left="360" w:hanging="0"/>
        <w:jc w:val="both"/>
        <w:rPr/>
      </w:pPr>
      <w:r>
        <w:rPr/>
        <w:t>Potřeba  -------------- akce -------------------- reakce</w:t>
      </w:r>
    </w:p>
    <w:p>
      <w:pPr>
        <w:pStyle w:val="Normal"/>
        <w:spacing w:lineRule="auto" w:line="360"/>
        <w:jc w:val="both"/>
        <w:rPr/>
      </w:pPr>
      <w:r>
        <w:rPr/>
      </w:r>
    </w:p>
    <w:p>
      <w:pPr>
        <w:pStyle w:val="Normal"/>
        <w:spacing w:lineRule="auto" w:line="360"/>
        <w:ind w:left="360" w:hanging="0"/>
        <w:jc w:val="both"/>
        <w:rPr/>
      </w:pPr>
      <w:r>
        <w:rPr/>
        <w:tab/>
        <w:t>V pessoterapii je „Já“ vždy tvořeno všemi zážitky, kterými byla energie formována do nějakého tvaru. Je důležité, aby ke každému vytvořenému tvaru, okolní svět vytvořil protitvar, který bude adekvátní. Každá níže uvedená základní potřeba má svůj protitvar. Protitvar je interakce, které optimálně uspokojují tuto potřebu, musí přesně odpovídat vnitřním touhám. Zahrnují specifické senzoricko - motorické, kinestetické a verbální odpovědi. Teorie pessoterapie zahrnuje tezi, že máme-li zkušenost s adekvátním protitvarem, tak známe pocit satisfakce, smyslu a tím i sounáležitosti k tomuto světu. Když tato zkušenost chybí a adekvátní protitvar nebyl v dětství dostatečně saturován, tak energie nemohla být správně použita. Tělo tuto energii buď přetvarovalo, nebo zastavilo a uložilo, případně potlačilo pomocí obranného mechanismu.</w:t>
      </w:r>
    </w:p>
    <w:p>
      <w:pPr>
        <w:pStyle w:val="Normal"/>
        <w:spacing w:lineRule="auto" w:line="360"/>
        <w:ind w:left="360" w:hanging="0"/>
        <w:jc w:val="both"/>
        <w:rPr/>
      </w:pPr>
      <w:r>
        <w:rPr/>
        <w:tab/>
        <w:t>Mezi lidská privilegia patří schopnost jasného vědomí a možnost výběru. Pro zdravý vývoj je dětství nejdůležitější. V dospělosti jsme již zformováni dětskými zážitky. Jako dítě nejsme svobodní ve volbě svého chování, neboť to vychází z vrozených potřeb, když  očekáváme naplnění těchto potřeb. Dle pessoterapie se osobnost formuje právě tím, jaké jsou odpovědi a reakce na její potřeby a reakce.</w:t>
      </w:r>
    </w:p>
    <w:p>
      <w:pPr>
        <w:pStyle w:val="Normal"/>
        <w:spacing w:lineRule="auto" w:line="360"/>
        <w:ind w:left="360" w:hanging="0"/>
        <w:jc w:val="both"/>
        <w:rPr/>
      </w:pPr>
      <w:r>
        <w:rPr/>
        <w:tab/>
        <w:t>Pessoterapie popisuje pět základních potřeb v dětství. Všechny potřeby dítě poznává a pociťuje skrz své tělo, všechny mají své tělesné vyjádření. (Lucká, Kobrle, 2003):</w:t>
      </w:r>
    </w:p>
    <w:p>
      <w:pPr>
        <w:pStyle w:val="Normal"/>
        <w:spacing w:lineRule="auto" w:line="360"/>
        <w:jc w:val="both"/>
        <w:rPr/>
      </w:pPr>
      <w:r>
        <w:rPr/>
      </w:r>
    </w:p>
    <w:p>
      <w:pPr>
        <w:pStyle w:val="Normal"/>
        <w:numPr>
          <w:ilvl w:val="0"/>
          <w:numId w:val="5"/>
        </w:numPr>
        <w:spacing w:lineRule="auto" w:line="360"/>
        <w:jc w:val="both"/>
        <w:rPr>
          <w:b/>
          <w:b/>
        </w:rPr>
      </w:pPr>
      <w:r>
        <w:rPr>
          <w:b/>
        </w:rPr>
        <w:t>Potřeba místa</w:t>
      </w:r>
    </w:p>
    <w:p>
      <w:pPr>
        <w:pStyle w:val="Normal"/>
        <w:spacing w:lineRule="auto" w:line="360"/>
        <w:ind w:left="360" w:firstLine="360"/>
        <w:jc w:val="both"/>
        <w:rPr/>
      </w:pPr>
      <w:r>
        <w:rPr/>
        <w:t>První místo, které dítě zažívá je děloha matky a zde dle bodyterapie vznikají první tělesná prožívání, i když symbolicky první místo vzniká pro dítě ještě před početím, a to v představách a touhách rodičů.</w:t>
      </w:r>
    </w:p>
    <w:p>
      <w:pPr>
        <w:pStyle w:val="Normal"/>
        <w:spacing w:lineRule="auto" w:line="360"/>
        <w:ind w:left="360" w:firstLine="360"/>
        <w:jc w:val="both"/>
        <w:rPr/>
      </w:pPr>
      <w:r>
        <w:rPr/>
        <w:t xml:space="preserve">Porod znamená změnu místa a dítě má své nové místo v rodičovské náruči. Je důležité, jak prožívá pocity přijetí, to, že k rodině patří, že má místo v rodinném celku. </w:t>
      </w:r>
    </w:p>
    <w:p>
      <w:pPr>
        <w:pStyle w:val="Normal"/>
        <w:spacing w:lineRule="auto" w:line="360"/>
        <w:ind w:left="360" w:firstLine="360"/>
        <w:jc w:val="both"/>
        <w:rPr/>
      </w:pPr>
      <w:r>
        <w:rPr/>
        <w:t>Je-li v dětství tato potřeba naplněna, tak by dítě mělo být uspokojeno na fyzické i psychické úrovni a zažívat pocit sounáležitosti a pocit místa ve světě. V dospělém věku by se to mělo projevit tím, že se takový člověk dokáže sám o sebe postarat a nalézt místo ve světě i v dalších blízkých vztazích.</w:t>
      </w:r>
    </w:p>
    <w:p>
      <w:pPr>
        <w:pStyle w:val="Normal"/>
        <w:spacing w:lineRule="auto" w:line="360"/>
        <w:ind w:firstLine="360"/>
        <w:jc w:val="both"/>
        <w:rPr/>
      </w:pPr>
      <w:r>
        <w:rPr/>
      </w:r>
    </w:p>
    <w:p>
      <w:pPr>
        <w:pStyle w:val="Normal"/>
        <w:numPr>
          <w:ilvl w:val="0"/>
          <w:numId w:val="3"/>
        </w:numPr>
        <w:spacing w:lineRule="auto" w:line="360"/>
        <w:jc w:val="both"/>
        <w:rPr>
          <w:b/>
          <w:b/>
        </w:rPr>
      </w:pPr>
      <w:r>
        <w:rPr>
          <w:b/>
        </w:rPr>
        <w:t>Potřeba podpory</w:t>
      </w:r>
    </w:p>
    <w:p>
      <w:pPr>
        <w:pStyle w:val="Normal"/>
        <w:spacing w:lineRule="auto" w:line="360"/>
        <w:ind w:left="360" w:firstLine="360"/>
        <w:jc w:val="both"/>
        <w:rPr/>
      </w:pPr>
      <w:r>
        <w:rPr/>
        <w:t>Tato potřeba je specifickou potřebou člověka, která zároveň souvisí s gravitací, neboť gravitace nás nutí chodit po zemi, když současně zažíváme pocit podpory od země. První zážitek pro dítě je již v děloze, jejíž stěna je podporou a dítě je nadnášeno plodovou vodou. Po porodu je důležité, aby dítě zažilo fyzickou podporu ve formě houpání, chování, zvedání ze země, když tímto vzniká tzv. doteková mapa, která je základem pro rozvíjející se pocit jistoty. Je-li tato potřeba uspokojena, tak by dítě mělo umět podporovat sebe i druhé, naopak není-li uspokojena, tak dítě nemá zažitý pocit dna a „propadá se do hlubin“, a může zažívat „bezedný stav.“</w:t>
      </w:r>
    </w:p>
    <w:p>
      <w:pPr>
        <w:pStyle w:val="Normal"/>
        <w:spacing w:lineRule="auto" w:line="360"/>
        <w:ind w:left="360" w:firstLine="348"/>
        <w:jc w:val="both"/>
        <w:rPr/>
      </w:pPr>
      <w:r>
        <w:rPr/>
      </w:r>
    </w:p>
    <w:p>
      <w:pPr>
        <w:pStyle w:val="Normal"/>
        <w:numPr>
          <w:ilvl w:val="0"/>
          <w:numId w:val="3"/>
        </w:numPr>
        <w:spacing w:lineRule="auto" w:line="360"/>
        <w:jc w:val="both"/>
        <w:rPr>
          <w:b/>
          <w:b/>
        </w:rPr>
      </w:pPr>
      <w:r>
        <w:rPr>
          <w:b/>
        </w:rPr>
        <w:t>Potřeba péče</w:t>
      </w:r>
    </w:p>
    <w:p>
      <w:pPr>
        <w:pStyle w:val="Normal"/>
        <w:spacing w:lineRule="auto" w:line="360"/>
        <w:ind w:left="360" w:firstLine="360"/>
        <w:jc w:val="both"/>
        <w:rPr/>
      </w:pPr>
      <w:r>
        <w:rPr/>
        <w:t>V děloze je zabezpečována tato potřeba placentou. Po narození je v první fázi spojena s krmením, jednak jídlem, ale i podněty - láskou, hýčkáním, hraním si, dotekem apod. Dítě, které je dostatečně krmeno, tak většinou umí samo sebe později nasytit a je schopno se naučit věnovat pozornost a péči druhým lidem. Dítě je třeba naučit sytit se tím, co je dobré pro jeho další vývoj.</w:t>
      </w:r>
    </w:p>
    <w:p>
      <w:pPr>
        <w:pStyle w:val="Normal"/>
        <w:spacing w:lineRule="auto" w:line="360"/>
        <w:ind w:firstLine="360"/>
        <w:jc w:val="both"/>
        <w:rPr/>
      </w:pPr>
      <w:r>
        <w:rPr/>
      </w:r>
    </w:p>
    <w:p>
      <w:pPr>
        <w:pStyle w:val="Normal"/>
        <w:numPr>
          <w:ilvl w:val="0"/>
          <w:numId w:val="3"/>
        </w:numPr>
        <w:spacing w:lineRule="auto" w:line="360"/>
        <w:jc w:val="both"/>
        <w:rPr>
          <w:b/>
          <w:b/>
        </w:rPr>
      </w:pPr>
      <w:r>
        <w:rPr>
          <w:b/>
        </w:rPr>
        <w:t>Potřeba bezpečí</w:t>
      </w:r>
    </w:p>
    <w:p>
      <w:pPr>
        <w:pStyle w:val="Normal"/>
        <w:spacing w:lineRule="auto" w:line="360"/>
        <w:ind w:left="360" w:firstLine="360"/>
        <w:jc w:val="both"/>
        <w:rPr/>
      </w:pPr>
      <w:r>
        <w:rPr/>
        <w:t>Absolutní bezpečí pociťuje dítě v děloze. Po narození se potřebuje cítit bezpečně u rodičů, cítit to, že ho ochrání. Pokud je potřeba dobře uspokojena, tak se postupně naučí chránit samo. Je-li rodičovská ochrana adekvátní, tak dítě zpravidla rozliší míru nebezpečí a dokáže odhadnout negativní podněty vnějšího světa. Naopak přemíra ochrany ze strany rodičů může v dítěti vyvolat pocit, že svět je nebezpečný a není možné mu věřit.</w:t>
      </w:r>
    </w:p>
    <w:p>
      <w:pPr>
        <w:pStyle w:val="Normal"/>
        <w:spacing w:lineRule="auto" w:line="360"/>
        <w:ind w:firstLine="360"/>
        <w:jc w:val="both"/>
        <w:rPr/>
      </w:pPr>
      <w:r>
        <w:rPr/>
      </w:r>
    </w:p>
    <w:p>
      <w:pPr>
        <w:pStyle w:val="Normal"/>
        <w:numPr>
          <w:ilvl w:val="0"/>
          <w:numId w:val="3"/>
        </w:numPr>
        <w:spacing w:lineRule="auto" w:line="360"/>
        <w:jc w:val="both"/>
        <w:rPr>
          <w:b/>
          <w:b/>
        </w:rPr>
      </w:pPr>
      <w:r>
        <w:rPr>
          <w:b/>
        </w:rPr>
        <w:t>Potřeba hranic (v Pessoterapii nazývána potřebou limitu)</w:t>
      </w:r>
    </w:p>
    <w:p>
      <w:pPr>
        <w:pStyle w:val="Normal"/>
        <w:tabs>
          <w:tab w:val="clear" w:pos="708"/>
          <w:tab w:val="left" w:pos="360" w:leader="none"/>
        </w:tabs>
        <w:spacing w:lineRule="auto" w:line="360"/>
        <w:ind w:left="360" w:hanging="0"/>
        <w:jc w:val="both"/>
        <w:rPr/>
      </w:pPr>
      <w:r>
        <w:rPr/>
        <w:t xml:space="preserve">      </w:t>
      </w:r>
      <w:r>
        <w:rPr/>
        <w:t>Pessoterapie považuje tuto potřebu za nejdůležitější. V dětství musí dítěti být dávána adekvátní a bezpečná hranice, čímž je pevná náruč, konejšící jeho bolest a pláč. Zároveň rodiče musí dítěti dát možnost nároku na nezbytnou míru negativních emocí. Vztek je dobré zažít, ale neměl by dojít do fáze nebezpečné agrese. Rodiče dávají dítěti právo projevit se, ale zároveň určují pevné hranice.</w:t>
      </w:r>
    </w:p>
    <w:p>
      <w:pPr>
        <w:pStyle w:val="Normal"/>
        <w:spacing w:lineRule="auto" w:line="360"/>
        <w:ind w:left="360" w:firstLine="360"/>
        <w:jc w:val="both"/>
        <w:rPr/>
      </w:pPr>
      <w:r>
        <w:rPr/>
        <w:t>Dítě má získat zkušenost bezpečného prožitku negativních emocí s tím, že všechny nepohody, jako např. hlad, strach apod., vždy časem skončí, že jsou limitované. Např.  hladové dítě je zklidněno tím, že ho matka nakojí, tím je ohraničen jeho hlad. Pro dítě je se tímto vytváří bezpečný rámec pro jeho emoce i pro vydávání jeho energie. Mělo by zažít, že všechno má svůj začátek a konec a že může dojít ke změně. Během dospívání se dítě má naučit chránit se před nebezpečím a dávat si vlastní hranice.</w:t>
      </w:r>
    </w:p>
    <w:p>
      <w:pPr>
        <w:pStyle w:val="Normal"/>
        <w:spacing w:lineRule="auto" w:line="360"/>
        <w:ind w:left="360" w:firstLine="360"/>
        <w:jc w:val="both"/>
        <w:rPr/>
      </w:pPr>
      <w:r>
        <w:rPr/>
        <w:t>Schází-li zážitek hranic,  tak si dítě nese zkušenost, že nepříjemné věci jsou nekonečně dlouhé. Dítě samo je vůči zlu bezmocné a tento pocit si nese do dospělosti, doprovázený rezignací na pomoc, na možnost změny. V nelimitovaném chování se může projevit promiskuita, agrese apod.</w:t>
      </w:r>
    </w:p>
    <w:p>
      <w:pPr>
        <w:pStyle w:val="Normal"/>
        <w:spacing w:lineRule="auto" w:line="360"/>
        <w:ind w:firstLine="360"/>
        <w:jc w:val="both"/>
        <w:rPr/>
      </w:pPr>
      <w:r>
        <w:rPr/>
      </w:r>
    </w:p>
    <w:p>
      <w:pPr>
        <w:pStyle w:val="Normal"/>
        <w:spacing w:lineRule="auto" w:line="360"/>
        <w:ind w:left="360" w:firstLine="360"/>
        <w:jc w:val="both"/>
        <w:rPr/>
      </w:pPr>
      <w:r>
        <w:rPr/>
        <w:t>Cílem terapie je dovést člověka k pocitu, že si může dovolit poznání, myšlení, aktivitu, volbu i veškeré pocity. (Pesso, 1972)</w:t>
      </w:r>
    </w:p>
    <w:p>
      <w:pPr>
        <w:pStyle w:val="Normal"/>
        <w:spacing w:lineRule="auto" w:line="360"/>
        <w:ind w:left="360" w:hanging="0"/>
        <w:jc w:val="both"/>
        <w:rPr/>
      </w:pPr>
      <w:r>
        <w:rPr/>
        <w:t xml:space="preserve">      </w:t>
      </w:r>
      <w:r>
        <w:rPr/>
        <w:t>Pessoterapie našla způsob, jak vyhledávat adekvátní protitvar. Základní technikou je  interaktivní práce s cílovými postavami, které jsou tzv. „ideálními postavami“, poskytujícími klientovi léčivou zkušenost. Pracuje se symbolickým působením těchto postav, které jsou externalizovány po objevení se v klientově mysli a za pomoci symbolické prezentace umístěny dle potřeb klienta. Terapeut pomáhá s umístěním do správného kontextu, místa i času.</w:t>
      </w:r>
    </w:p>
    <w:p>
      <w:pPr>
        <w:pStyle w:val="Normal"/>
        <w:spacing w:lineRule="auto" w:line="360"/>
        <w:ind w:left="360" w:firstLine="360"/>
        <w:jc w:val="both"/>
        <w:rPr/>
      </w:pPr>
      <w:r>
        <w:rPr/>
        <w:t>Každý člověk přichází na svět s vrozenou dispozicí, očekáváním a očekává adekvátní interakce. Nepřijde-li očekávaná interakce, tak vznikají pocity marnosti. Interakci zkoumáme pomocí experimentu, kdy člověk dává instrukce druhému, ve smyslu toho co má dělat, aby mu to bylo příjemné.</w:t>
      </w:r>
    </w:p>
    <w:p>
      <w:pPr>
        <w:pStyle w:val="Normal"/>
        <w:spacing w:lineRule="auto" w:line="360"/>
        <w:ind w:left="360" w:firstLine="360"/>
        <w:jc w:val="both"/>
        <w:rPr/>
      </w:pPr>
      <w:r>
        <w:rPr/>
        <w:t>Je třeba stručně objasnit pojem tzv. „staré a nové mapy“, jak ho pojímá pessoterapie a  který je součástí terapeutického procesu. Zážitek v dětství utvoří záznam do paměti (tzv. staré mapy) a v každé další podobné situaci potom člověk porovnává vzhledem k tomu, co je zapsáno v této mapě. V terapii se vytváří umělá situace, napomáhající objevit „starou mapu“ a následně pomocí rolí vytvarovat ideální situaci a vyrobit „novou mapu“, tedy vytvořit a uchovat pozitivní zážitek</w:t>
      </w:r>
      <w:r>
        <w:rPr>
          <w:sz w:val="26"/>
        </w:rPr>
        <w:t xml:space="preserve">. </w:t>
      </w:r>
      <w:r>
        <w:rPr/>
        <w:t xml:space="preserve"> Konstruuje se „scéna“ situace, která je aktuální a zároveň i scéna ideální, vyjadřující adekvátní interakci. Klient má možnost prožít a vstřebat ideální průběh situace. Tuto scénu nazýváme „strukturou“. Naplnění potřeby v historické scéně se jmenuje „antidotum“, a jedná se o uzdravující scénu. Tímto je získávána tzv. „ nová mapa“.</w:t>
      </w:r>
    </w:p>
    <w:p>
      <w:pPr>
        <w:pStyle w:val="Normal"/>
        <w:spacing w:lineRule="auto" w:line="360"/>
        <w:ind w:left="360" w:hanging="0"/>
        <w:jc w:val="both"/>
        <w:rPr/>
      </w:pPr>
      <w:r>
        <w:rPr/>
        <w:t xml:space="preserve">      </w:t>
      </w:r>
      <w:r>
        <w:rPr/>
        <w:t>Pessoterapie probíhá ve skupině 10-12 lidí, případně individuálně. Není zde pracováno se skupinovou dynamikou. Pracuje jeden ve skupině. Vše má přesně daná pravidla. Těžiště práce terapeuta je práce na struktuře jednoho klienta, což trvá cca 45 minut.</w:t>
      </w:r>
    </w:p>
    <w:p>
      <w:pPr>
        <w:pStyle w:val="Normal"/>
        <w:spacing w:lineRule="auto" w:line="360"/>
        <w:ind w:left="360" w:firstLine="360"/>
        <w:jc w:val="both"/>
        <w:rPr/>
      </w:pPr>
      <w:r>
        <w:rPr/>
        <w:t>Dnes je tato forma terapie světově známým psychoterapeutickým přístupem. Pesso spolupracuje (Pesso, 2009) s Nederlands Vereniging for Pesso Psychoterapie, Pesso Vereinigung Schweiz/Deutschland a dalšími, kteří zajišťují výcvik PSBP v Evropě. Výcvik takto probíhá  v Norsku, Dánsku, Nizozemsku, Belgii, Švýcarsku a Německu.</w:t>
      </w:r>
    </w:p>
    <w:p>
      <w:pPr>
        <w:pStyle w:val="Normal"/>
        <w:spacing w:lineRule="auto" w:line="360"/>
        <w:ind w:left="360" w:firstLine="360"/>
        <w:jc w:val="both"/>
        <w:rPr/>
      </w:pPr>
      <w:r>
        <w:rPr/>
        <w:t>V České republice probíhá již třetí výcvik. Každý výcvik trvá 4 roky. Základními prvky  výcviku jsou skupinová sezení s důrazem na sebepoznání a sebezkušenost, studium literatury, výcvik v použití PSBP ve skupině i individuálně, vedení PSBP výcvikové skupiny, vedení PSBP struktury, evaluace, individuální supervize a intervizní setkání.</w:t>
      </w:r>
    </w:p>
    <w:p>
      <w:pPr>
        <w:pStyle w:val="Normal"/>
        <w:spacing w:lineRule="auto" w:line="360"/>
        <w:ind w:left="360" w:hanging="0"/>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b/>
          <w:sz w:val="28"/>
          <w:szCs w:val="28"/>
        </w:rPr>
        <w:t xml:space="preserve">2.3.6. Další na tělo orientované směry </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V této kapitole se jen v krátkosti budu věnovat několika dalším směrům práce s tělem, na které je třeba upozornit s tím, že podrobnější rozbor by přesahoval rozměry této práce.</w:t>
      </w:r>
    </w:p>
    <w:p>
      <w:pPr>
        <w:pStyle w:val="Normal"/>
        <w:spacing w:lineRule="auto" w:line="360"/>
        <w:ind w:left="360" w:firstLine="348"/>
        <w:jc w:val="both"/>
        <w:rPr/>
      </w:pPr>
      <w:r>
        <w:rPr/>
      </w:r>
    </w:p>
    <w:p>
      <w:pPr>
        <w:pStyle w:val="Normal"/>
        <w:spacing w:lineRule="auto" w:line="360"/>
        <w:ind w:left="360" w:firstLine="348"/>
        <w:jc w:val="both"/>
        <w:rPr>
          <w:b/>
          <w:b/>
        </w:rPr>
      </w:pPr>
      <w:r>
        <w:rPr>
          <w:b/>
          <w:sz w:val="28"/>
          <w:szCs w:val="28"/>
        </w:rPr>
        <w:t xml:space="preserve">2.3.6.1. </w:t>
      </w:r>
      <w:r>
        <w:rPr>
          <w:b/>
        </w:rPr>
        <w:t>Tanečně pohybová terapie</w:t>
      </w:r>
    </w:p>
    <w:p>
      <w:pPr>
        <w:pStyle w:val="Normal"/>
        <w:widowControl w:val="false"/>
        <w:spacing w:lineRule="auto" w:line="360"/>
        <w:ind w:firstLine="708"/>
        <w:jc w:val="both"/>
        <w:rPr>
          <w:b/>
          <w:b/>
        </w:rPr>
      </w:pPr>
      <w:r>
        <w:rPr>
          <w:b/>
        </w:rPr>
      </w:r>
    </w:p>
    <w:p>
      <w:pPr>
        <w:pStyle w:val="Normal"/>
        <w:widowControl w:val="false"/>
        <w:spacing w:lineRule="auto" w:line="360"/>
        <w:ind w:left="360" w:firstLine="360"/>
        <w:jc w:val="both"/>
        <w:rPr/>
      </w:pPr>
      <w:r>
        <w:rPr/>
        <w:t>Existuje více terapeutických systémů, které využívají tanec; např. americká tanečně -pohybová terapie, primitivní exprese, kubánský psychobalet a mnoho dalších. V této kapitole se budu věnovat zejména americké tanečně - pohybové terapii, protože má dle mého názoru nejucelenější teorii a nejvíc naplňuje smysl termínu na tělo zaměřená psychoterapie. Navíc proběhl v České republice výcvik v této terapii.</w:t>
      </w:r>
    </w:p>
    <w:p>
      <w:pPr>
        <w:pStyle w:val="Normal"/>
        <w:widowControl w:val="false"/>
        <w:spacing w:lineRule="auto" w:line="360"/>
        <w:ind w:left="360" w:firstLine="360"/>
        <w:jc w:val="both"/>
        <w:rPr/>
      </w:pPr>
      <w:r>
        <w:rPr/>
        <w:t>Teoretickými východisky tanečně-pohybové terapie jsou podle Mendelové (2002) studie o neverbální komunikaci, James-Langeova teorie původu emocí, focusing Eugena Gendlina, koncept body - image Paula Shildera a dále myšlenky W. Reicha a A. Lowena.</w:t>
      </w:r>
    </w:p>
    <w:p>
      <w:pPr>
        <w:pStyle w:val="Normal"/>
        <w:widowControl w:val="false"/>
        <w:spacing w:lineRule="auto" w:line="360"/>
        <w:ind w:left="360" w:firstLine="708"/>
        <w:jc w:val="both"/>
        <w:rPr/>
      </w:pPr>
      <w:r>
        <w:rPr/>
        <w:t>Tato terapie se utvářela po druhé světové válce, za dvě hlavní osobnosti lze považovat Marian Chaceovou a Francizku Boasovou. M. Chaceová byla původně učitelkou tance, později se věnovala vztahu pohybového projevu a aktuálního psychického nastavení. Teorii čerpala v rámci psychoanalytické tradice z práce amerického psychiatra Harryho S. Sullivana a Friedy Fromm-Reichman. Chase kladla velký důraz na vztah mezi pacientem a terapeutem. Pomůckou k navázání vztahu se jí stala technika zrcadlení. Zjistila, že reflektování pohybů pacienta navozuje pocit důvěry.</w:t>
      </w:r>
    </w:p>
    <w:p>
      <w:pPr>
        <w:pStyle w:val="Normal"/>
        <w:spacing w:lineRule="auto" w:line="360"/>
        <w:ind w:left="360" w:firstLine="348"/>
        <w:jc w:val="both"/>
        <w:rPr/>
      </w:pPr>
      <w:r>
        <w:rPr/>
        <w:t xml:space="preserve">Pomohla založit Americkou asociační taneční terapii (American Dance Therapy Association, ADTA), její práce je základem pro ty, kteří tanečně - pohybovou terapii používají ve zdravotnictví. </w:t>
      </w:r>
    </w:p>
    <w:p>
      <w:pPr>
        <w:pStyle w:val="Normal"/>
        <w:spacing w:lineRule="auto" w:line="360"/>
        <w:ind w:left="360" w:firstLine="348"/>
        <w:jc w:val="both"/>
        <w:rPr/>
      </w:pPr>
      <w:r>
        <w:rPr/>
        <w:t>F. Boasová vyučovala kreativní tanec v psychiatrické léčebně v New Yorku ve 40. letech minulého století. „Snažila se o změnu obrazu těla zprostředkováním nových možností pohybu.“ (Čížková, 2005, s. 26)</w:t>
      </w:r>
    </w:p>
    <w:p>
      <w:pPr>
        <w:pStyle w:val="Normal"/>
        <w:widowControl w:val="false"/>
        <w:spacing w:lineRule="auto" w:line="360"/>
        <w:ind w:left="360" w:firstLine="348"/>
        <w:jc w:val="both"/>
        <w:rPr/>
      </w:pPr>
      <w:r>
        <w:rPr/>
        <w:t>Francizska Boas díky zkušenosti získala jiný pohled na vztah pohybu a emocí. Zaznamenala, že kromě pohybu jako vyjádření emoce, existuje i pohyb jako obrana. Pacient se ve svých pohybech určitému pocitu brání a snaží se jej nějakým způsobem zamaskovat. (Pedretti, 2000)</w:t>
      </w:r>
    </w:p>
    <w:p>
      <w:pPr>
        <w:pStyle w:val="Normal"/>
        <w:spacing w:lineRule="auto" w:line="360"/>
        <w:ind w:left="360" w:firstLine="348"/>
        <w:jc w:val="both"/>
        <w:rPr/>
      </w:pPr>
      <w:r>
        <w:rPr/>
        <w:t>Tanečně pohybová terapie je definována ADTA jako „psychoterapeutické užití pohybu v procesu, jejímž účelem je dosažení emoční a fyzické integrace jedince.“ (Stanton-Jones, K.,1992, s. 2)</w:t>
      </w:r>
    </w:p>
    <w:p>
      <w:pPr>
        <w:pStyle w:val="Normal"/>
        <w:widowControl w:val="false"/>
        <w:spacing w:lineRule="auto" w:line="360"/>
        <w:ind w:left="360" w:firstLine="708"/>
        <w:jc w:val="both"/>
        <w:rPr/>
      </w:pPr>
      <w:r>
        <w:rPr/>
        <w:t>Poslední z třetice nejznámějších tanečních terapeutů první generace je Mary Whitehouse. Byla učitelkou moderního tance a pracovala v privátní praxi s neurotickými klienty. Studovala v Německu a tam měla možnost se osobně seznámit s jungiánským hlubinným pojetím psychoterapie. Rozhodla se aplikovat Jungovu cestu individuální integrace na pohyb. Věřila, že skrze spontánní pohybovou zkušenost může člověk proniknout až do nevědomí, odhalit skryté stránky osobnosti a vyvolat změnu jejich uvědoměním. (Pedretti, 2000)</w:t>
      </w:r>
    </w:p>
    <w:p>
      <w:pPr>
        <w:pStyle w:val="Normal"/>
        <w:widowControl w:val="false"/>
        <w:spacing w:lineRule="auto" w:line="360"/>
        <w:ind w:left="360" w:firstLine="708"/>
        <w:jc w:val="both"/>
        <w:rPr/>
      </w:pPr>
      <w:r>
        <w:rPr/>
        <w:t>Postupně došlo k rozpracování konceptu tanečně - pohybové terapie, na kterém se podíleli jak tanečníci, tak psychologové a psychiatři. Další osobnosti jsou například Trudi Shoop, specializující se na práci s pacienty s psychotickým onemocněním, dále Blanche Evan, zabývající se vztahem mezi pohybem a neurotickým procesem. (Mendelová, 2002) Lilian Espenak</w:t>
      </w:r>
      <w:r>
        <w:rPr>
          <w:b/>
        </w:rPr>
        <w:t xml:space="preserve"> </w:t>
      </w:r>
      <w:r>
        <w:rPr/>
        <w:t>úzce spolupracovala se zakladatelem bioenergetiky Alexandrem Lowenem a z bioenergetické analýzy převzala pro taneční terapii např. “čtení těla“ jako způsobu odhalení zablokovaných zón těla na základě posouzení pohybů, postojů těla a jeho dynamiky. (Mrlinová, 2002)</w:t>
      </w:r>
    </w:p>
    <w:p>
      <w:pPr>
        <w:pStyle w:val="Normal"/>
        <w:widowControl w:val="false"/>
        <w:spacing w:lineRule="auto" w:line="360"/>
        <w:ind w:left="360" w:firstLine="360"/>
        <w:jc w:val="both"/>
        <w:rPr/>
      </w:pPr>
      <w:r>
        <w:rPr/>
        <w:t xml:space="preserve">Tuto terapii považujeme za expresivní terapeutický postup. Dle Vymětala (1987) umožňují tyto terapeutické postupy redukovat úzkost a uvolnit tak latentní tendence, externalizovat pocity úzkosti a strachu. Klient se vyjádří jak verbálně, tak i neverbálně, použitím uměleckých prostředků. Exprese orientuje klienta na „zde a nyní“ a umožňuje mu poznat lépe své tělo, pohybový styl a souvislost s rysy osobnosti a současným emočním stavem. Důležité je spojit pohyb, atmosféru, emoci a přesně pojmenovat. Toto vede klienta k možnosti uvědomění si pocitů a chování v sobě samém. Hlavním aspektem terapeutického procesu je integrace nevědomých obsahů do vědomí. </w:t>
      </w:r>
    </w:p>
    <w:p>
      <w:pPr>
        <w:pStyle w:val="Normal"/>
        <w:widowControl w:val="false"/>
        <w:spacing w:lineRule="auto" w:line="360"/>
        <w:ind w:left="360" w:firstLine="708"/>
        <w:jc w:val="both"/>
        <w:rPr/>
      </w:pPr>
      <w:r>
        <w:rPr/>
        <w:t>V letech 1996-1999 proběhl v pražském Duncan Centru výcvik v tanečně-pohybové terapii pod vedením terapeutů Americké asociace tanečně - pohybové terapie. V létě roku 2002 byla založena Česká tanečně - terapeutická asociace. (Mendelová, 2002)</w:t>
      </w:r>
    </w:p>
    <w:p>
      <w:pPr>
        <w:pStyle w:val="Normal"/>
        <w:widowControl w:val="false"/>
        <w:spacing w:lineRule="auto" w:line="360"/>
        <w:ind w:left="360" w:firstLine="708"/>
        <w:jc w:val="both"/>
        <w:rPr/>
      </w:pPr>
      <w:r>
        <w:rPr/>
        <w:t>Taneční terapie a dramaterapie se rozvíjí v České republice hlavně ve směru zážitkové pedagogiky, speciální pedagogiky a posláním tanečně – pohybové terapie je spíš seberozvoj a seberealizace. Psychobaletu se věnovala v rámci práce s osobami mentálně a tělesně postiženými sólistka baletu Globová.</w:t>
      </w:r>
    </w:p>
    <w:p>
      <w:pPr>
        <w:pStyle w:val="Normal"/>
        <w:widowControl w:val="false"/>
        <w:spacing w:lineRule="auto" w:line="360"/>
        <w:jc w:val="both"/>
        <w:rPr>
          <w:sz w:val="26"/>
        </w:rPr>
      </w:pPr>
      <w:r>
        <w:rPr>
          <w:sz w:val="26"/>
        </w:rPr>
      </w:r>
    </w:p>
    <w:p>
      <w:pPr>
        <w:pStyle w:val="Normal"/>
        <w:spacing w:lineRule="auto" w:line="360"/>
        <w:ind w:left="360" w:firstLine="348"/>
        <w:jc w:val="both"/>
        <w:rPr>
          <w:b/>
          <w:b/>
          <w:sz w:val="28"/>
          <w:szCs w:val="28"/>
        </w:rPr>
      </w:pPr>
      <w:r>
        <w:rPr>
          <w:b/>
          <w:sz w:val="28"/>
          <w:szCs w:val="28"/>
        </w:rPr>
        <w:t>2.3.6.2. Sanoterapie</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 xml:space="preserve">Jejím zakladatelem je Lubomír Vašina, který v r. 1990 vyšel z principů bioenergetiky a biosyntézy. Jedná se nonverbální směr psychoterapie, vycházející z toho, že tělo je vždy přítomné. Jsou integrovány postupy verbální a neverbální. Sanoterapie vede pacienta k tomu, aby vyjadřoval své pocity a prožitky tělesnou formou, ale zároveň má zůstávat v procesu se svým procesem a změnami a aby pohybem vyjadřoval i fyziologickou pulsaci svých orgánových systémů. Tím se stane pocit či prožitek reálným a je možné se s ním konfrontovat. Zkušenost se ověřuje v mezilidských vztazích  a interpretace interakcí je základem pro porozumění sobě i druhým. Pacient potom lépe rozumí tomu, když jeho emoce jsou reakcí na prožitek druhého člověka, nebo když své emoce „pověsil“ na druhého. Sám charakterizuje odklon od ostatních technik práce s tělem takto: „..sanoterapie se liší jedním ze základních cílů, a to důrazem na realizovanou dospělost a specifickou metodu, která napomáhá dosažení tohoto cíle. Jedná se o pohybové sety, které jsou doplňovány metodami manuální medicíny a technikami fyziatrickými.“ (Vašina, 1999, s. 7).  V první fázi klient vypovídá o svém životě a může se emočně vybít, když se kombinují volné asociace jako pomocný nástroj k posilování tělesných reakcí, formy motorického chování se zakotvením pocitů, reakcí a prožitků tělesného schématu s porozuměním, proč tomu tak je. Dále se terapeut snaží umožnit, aby se klientovy emoce staly přítomnými, aby byl jejich součástí. Základní metodou je tzv. adulting, což je (Vašina,1999, s. 129) „uvědomovaný hluboký prožitek sebe sama jako dospělého člověka, odpovědného za své činy a sociální vztahy, které sám vyvolal.“ Cílem sanoterapie je (Vašina, 1999, s. 48) „aby pacient zůstal co nejdéle zdráv, cílem je „integrovaná stabilní osobnost, člověk stojící na svých „dospělých nohách v seberealizačním procesu“. </w:t>
      </w:r>
    </w:p>
    <w:p>
      <w:pPr>
        <w:pStyle w:val="Normal"/>
        <w:spacing w:lineRule="auto" w:line="360"/>
        <w:ind w:left="360" w:firstLine="348"/>
        <w:jc w:val="both"/>
        <w:rPr/>
      </w:pPr>
      <w:r>
        <w:rPr/>
        <w:t>Tato forma terapie nepracuje s medicínským modelem, jak známe z psychoanalýzy a dynamických terapií</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b/>
          <w:sz w:val="28"/>
          <w:szCs w:val="28"/>
        </w:rPr>
        <w:t>2.3.6.3. Satiterapie</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Zakladatelem je český psycholog Mirko Frýba (nar. 1943). Tato terapie vychází „z orientálních myšlenkových tradic, výzkumu jógy a meditace. Základem je vedení k všímavosti, k plnému smyslovému vnímání, uvědomování si vztahu mezi vnitřními prožitky a tělesnými pocity. Vede klienta k vědomému prožívání (zakotvení) vlastní tělesnosti a postupnému budování vlastního způsobu zvládání života.“ (Hartl, Hartlová, 2000, s. 522).</w:t>
      </w:r>
    </w:p>
    <w:p>
      <w:pPr>
        <w:pStyle w:val="Normal"/>
        <w:spacing w:lineRule="auto" w:line="360"/>
        <w:ind w:left="360" w:firstLine="348"/>
        <w:jc w:val="both"/>
        <w:rPr/>
      </w:pPr>
      <w:r>
        <w:rPr/>
        <w:t>Mirko Frýba pracoval jako klinický psycholog a rovněž přenášel psychologii na Univerzitě v Bernu. V r. 1967 odcestoval do Indie a následně pobýval na Srí Lance v buddhistických klášterech, kde zkoumal možnost využití meditativních postupů při klinické práci. Název sati je v jazyce, v kterém se na Srí Lance vyučuje Buddhova nauka, všímavost. (Kratochvíl, 2006).</w:t>
      </w:r>
    </w:p>
    <w:p>
      <w:pPr>
        <w:pStyle w:val="Normal"/>
        <w:spacing w:lineRule="auto" w:line="360"/>
        <w:ind w:left="360" w:firstLine="348"/>
        <w:jc w:val="both"/>
        <w:rPr/>
      </w:pPr>
      <w:r>
        <w:rPr/>
        <w:t>U nás vyškolil několik terapeutů, zejména M. Němcovou a rozvinul zejména systematický výcvik.</w:t>
      </w:r>
    </w:p>
    <w:p>
      <w:pPr>
        <w:pStyle w:val="Normal"/>
        <w:spacing w:lineRule="auto" w:line="360"/>
        <w:ind w:left="360" w:firstLine="348"/>
        <w:jc w:val="both"/>
        <w:rPr/>
      </w:pPr>
      <w:r>
        <w:rPr/>
        <w:t>Satiterapie navazuje na Eugena Gendlina a jeho zážitkovou techniku. Frýba používá pro spojení meditativních prožitků a tělesného prožívání pojem „zakotvené prožívání“.  Jednou z úvodních otázek satiterapie je : Máte všech pět pohromadě? Což má vést klienta k uvědomění toho, co vnímá všemi pěti smysly. Tělesné zakotvení se prohlubuje dalšími otázkami, když odpovědi spojují vnitřní představy, meditativní obrazy a tělesné pocity. Klient postupně nalézá svůj způsob zvládání problémů a života, který je vytvořen na základě toho, co prožil a jak se svobodně rozhodl. (Kratochvíl, 2006).</w:t>
      </w:r>
    </w:p>
    <w:p>
      <w:pPr>
        <w:pStyle w:val="Normal"/>
        <w:spacing w:lineRule="auto" w:line="360"/>
        <w:ind w:left="360" w:firstLine="348"/>
        <w:jc w:val="both"/>
        <w:rPr/>
      </w:pPr>
      <w:r>
        <w:rPr/>
        <w:t>V satiterapii jsou čtyři prožitková zakotvení – tělesné zakotvení pěti smyslů tady a teď, druhým zakotvením je zakotvení v cíli, kdy si vybavujeme co nás napadá na otázku: Co chci? apod., když pro kompetentní zvládání života je předpoklad zakotvení v tělesné skutečnosti, tedy orientace zde a nyní  a zakotvení ve smyslu budoucích cílů, které jsme schopni s zde a nyní určit. Třetím zakotvení je v nosných mezilidských vztazích, které prožíváme bezprostředně srdečně a čtvrté zakotvení je institucionální, definované institucemi, v jejichž rámci děláme to, co děláme. Toto čtvero zakotvení dle Frýby „kultivujeme metodou zvanou abhidhamma“ (Frýba, 2003, s. 268). Abhidhammou je myšlena eticko – psychologická teorie relativity, doslovně: vysoké (abhi-) Buddhovo učení (dharma).</w:t>
      </w:r>
    </w:p>
    <w:p>
      <w:pPr>
        <w:pStyle w:val="Normal"/>
        <w:spacing w:lineRule="auto" w:line="360"/>
        <w:ind w:left="360" w:firstLine="348"/>
        <w:jc w:val="both"/>
        <w:rPr/>
      </w:pPr>
      <w:r>
        <w:rPr/>
      </w:r>
    </w:p>
    <w:p>
      <w:pPr>
        <w:pStyle w:val="Normal"/>
        <w:spacing w:lineRule="auto" w:line="360"/>
        <w:ind w:left="360" w:firstLine="348"/>
        <w:jc w:val="both"/>
        <w:rPr>
          <w:b/>
          <w:b/>
          <w:sz w:val="28"/>
          <w:szCs w:val="28"/>
        </w:rPr>
      </w:pPr>
      <w:r>
        <w:rPr>
          <w:b/>
          <w:sz w:val="28"/>
          <w:szCs w:val="28"/>
        </w:rPr>
        <w:t>2.3.6.4. Focusing</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 xml:space="preserve">Autorem této terapeutické techniky je americký psycholog Eugen Gendlin, který je profesorem psychologie na univerzitě v Chicagu, je žákem Rogerse. Princip je založen na teorii, že na somatické úrovni existují určitá ohniska, vyznačujícími se konkrétními tělesnými pocity. Těmto somatickým ohniskům významově odpovídají určité jevy na úrovni psychické, které se mohou mimovolně vynořovat ve formě jak představy či obrazu, tak konkrétního pojmu. (Hájek, 2002). Gendlin dospěl k závěru, že existují dvě základní úrovně prožívání, které lze rozlišit. Obě úrovně spolu souvisejí a musí být propojeny, má-li být dosaženo osobnostního růstu a integrace. (Alperson, 1989). </w:t>
      </w:r>
    </w:p>
    <w:p>
      <w:pPr>
        <w:pStyle w:val="Normal"/>
        <w:spacing w:lineRule="auto" w:line="360"/>
        <w:ind w:left="360" w:firstLine="348"/>
        <w:jc w:val="both"/>
        <w:rPr/>
      </w:pPr>
      <w:r>
        <w:rPr/>
        <w:t>První úroveň prožívání je somatická, pocitová. Jedná se o prožívání pocitu v dané chvíli, s reflexí či vědomím smyslových a kinestetických počitků, vjemů a  emočního stavu. Dle Gendlina (2003, s. 21) je tělesné uvědomění pociťovaným smyslem, který se v nás formuje, nejde o emoci, patří k tělu a mysli předtím, než se rozštěpí. Gendlin zastává názor, že tělesně pociťovaná situace nebo problém, je preverbální či prekonceptuální, je to fyzický prožitek. Prožívaný tělesný proces je převáděn do akce, do jednání a záleží, jak člověk sám sebe vnímá a prožívá. Focusing má šest fází a pokud se podaří, tak nastanou v těle fyzické změny, kterým Gendlin (2003, s. 22) říká „pociťovaný posun.“</w:t>
      </w:r>
    </w:p>
    <w:p>
      <w:pPr>
        <w:pStyle w:val="Normal"/>
        <w:spacing w:lineRule="auto" w:line="360"/>
        <w:ind w:left="360" w:firstLine="348"/>
        <w:jc w:val="both"/>
        <w:rPr/>
      </w:pPr>
      <w:r>
        <w:rPr/>
        <w:t xml:space="preserve"> </w:t>
      </w:r>
      <w:r>
        <w:rPr/>
        <w:t>Tyto fáze jsou: vyčištění vnitřního prostoru, uvědomění pociťovaného smyslu, nalezení „rukověti“-mentální popis pociťovaného smyslu, rezonování, dotazování, přijetí.</w:t>
      </w:r>
    </w:p>
    <w:p>
      <w:pPr>
        <w:pStyle w:val="Normal"/>
        <w:spacing w:lineRule="auto" w:line="360"/>
        <w:ind w:left="360" w:firstLine="348"/>
        <w:jc w:val="both"/>
        <w:rPr/>
      </w:pPr>
      <w:r>
        <w:rPr/>
        <w:t xml:space="preserve">Druhou úrovní je symbolická úroveň, navazující na první a umožňující verbalizovat a konceptualizovat pociťovanou a prožitou zkušenost. </w:t>
      </w:r>
    </w:p>
    <w:p>
      <w:pPr>
        <w:pStyle w:val="Normal"/>
        <w:spacing w:lineRule="auto" w:line="360"/>
        <w:ind w:left="360" w:firstLine="348"/>
        <w:jc w:val="both"/>
        <w:rPr/>
      </w:pPr>
      <w:r>
        <w:rPr/>
        <w:t>Gendlin (2003, s. 71) označuje, že „focusing není proces, kdy člověk mluví sám k sobě, ani analytický proces, není to pouhý tělesný pocit ani jen kontakt s „vnitřními pocity.“ Sám Gendlin upozorňuje, že první krok je nesmírně důležitý, jedná se o to, aby si ten, kdo chce věnovat focusingu, udělal místo pro sebe tím, že uklidí zaneřáděnou místnost tím, že odstoupí od vlastních problémů, dovolí si cítit se dobře a nedělá sám ze sebe pomník vlastních problémů. Gendlin (2003, s. 81) uvádí, že: „při hledání klidu pomůže, když budeme důvěřovat vlastnímu tělu a necháme tělo vrátit se do jeho přirozeného stavu - ten je dokonalý. Tělo zná směr léčení a života.“</w:t>
      </w:r>
    </w:p>
    <w:p>
      <w:pPr>
        <w:pStyle w:val="Normal"/>
        <w:spacing w:lineRule="auto" w:line="360"/>
        <w:ind w:left="360" w:firstLine="348"/>
        <w:jc w:val="both"/>
        <w:rPr/>
      </w:pPr>
      <w:r>
        <w:rPr/>
        <w:t>Začneme u „pociťovaného smyslu“, tedy tím, že zaměříme pozornost na určitý druh svého tělesného uvědomění. Tento pociťovaný smysl se musíme naučit uvědomit a nechat je vytvořit. Je to fyzický zážitek, kdy si tělesně uvědomíme situaci, člověka nebo událost. Pokračujeme tím, že myslíme verbálně, logicky nebo formou obrazů. Když se spojí obvyklý způsob myšlení s věděním těla, dojde k tělesnému posunu. Mozkové vlny vykazují charakteristický vzorec a můžeme použít biofeedback.</w:t>
      </w:r>
    </w:p>
    <w:p>
      <w:pPr>
        <w:pStyle w:val="Normal"/>
        <w:spacing w:lineRule="auto" w:line="360"/>
        <w:ind w:left="360" w:firstLine="348"/>
        <w:jc w:val="both"/>
        <w:rPr/>
      </w:pPr>
      <w:r>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center"/>
        <w:rPr>
          <w:b/>
          <w:b/>
          <w:sz w:val="44"/>
          <w:szCs w:val="44"/>
        </w:rPr>
      </w:pPr>
      <w:r>
        <w:rPr>
          <w:b/>
          <w:sz w:val="44"/>
          <w:szCs w:val="44"/>
        </w:rPr>
      </w:r>
    </w:p>
    <w:p>
      <w:pPr>
        <w:pStyle w:val="Normal"/>
        <w:spacing w:lineRule="auto" w:line="360"/>
        <w:ind w:left="360" w:firstLine="348"/>
        <w:jc w:val="center"/>
        <w:rPr>
          <w:b/>
          <w:b/>
          <w:sz w:val="44"/>
          <w:szCs w:val="44"/>
        </w:rPr>
      </w:pPr>
      <w:r>
        <w:rPr>
          <w:b/>
          <w:sz w:val="44"/>
          <w:szCs w:val="44"/>
        </w:rPr>
      </w:r>
    </w:p>
    <w:p>
      <w:pPr>
        <w:pStyle w:val="Normal"/>
        <w:spacing w:lineRule="auto" w:line="360"/>
        <w:ind w:left="360" w:firstLine="348"/>
        <w:jc w:val="center"/>
        <w:rPr>
          <w:b/>
          <w:b/>
          <w:sz w:val="44"/>
          <w:szCs w:val="44"/>
        </w:rPr>
      </w:pPr>
      <w:r>
        <w:rPr>
          <w:b/>
          <w:sz w:val="44"/>
          <w:szCs w:val="44"/>
        </w:rPr>
      </w:r>
    </w:p>
    <w:p>
      <w:pPr>
        <w:pStyle w:val="Normal"/>
        <w:spacing w:lineRule="auto" w:line="360"/>
        <w:ind w:left="360" w:firstLine="348"/>
        <w:jc w:val="center"/>
        <w:rPr>
          <w:b/>
          <w:b/>
          <w:sz w:val="44"/>
          <w:szCs w:val="44"/>
        </w:rPr>
      </w:pPr>
      <w:r>
        <w:rPr>
          <w:b/>
          <w:sz w:val="44"/>
          <w:szCs w:val="44"/>
        </w:rPr>
      </w:r>
    </w:p>
    <w:p>
      <w:pPr>
        <w:pStyle w:val="Normal"/>
        <w:spacing w:lineRule="auto" w:line="360"/>
        <w:ind w:left="360" w:firstLine="348"/>
        <w:jc w:val="center"/>
        <w:rPr>
          <w:b/>
          <w:b/>
          <w:sz w:val="44"/>
          <w:szCs w:val="44"/>
        </w:rPr>
      </w:pPr>
      <w:r>
        <w:rPr>
          <w:b/>
          <w:sz w:val="44"/>
          <w:szCs w:val="44"/>
        </w:rPr>
        <w:t>Praktická část</w:t>
      </w:r>
    </w:p>
    <w:p>
      <w:pPr>
        <w:pStyle w:val="Normal"/>
        <w:spacing w:lineRule="auto" w:line="360"/>
        <w:ind w:left="360" w:firstLine="348"/>
        <w:jc w:val="center"/>
        <w:rPr>
          <w:b/>
          <w:b/>
          <w:sz w:val="44"/>
          <w:szCs w:val="44"/>
        </w:rPr>
      </w:pPr>
      <w:r>
        <w:rPr>
          <w:b/>
          <w:sz w:val="44"/>
          <w:szCs w:val="44"/>
        </w:rPr>
      </w:r>
    </w:p>
    <w:p>
      <w:pPr>
        <w:pStyle w:val="Normal"/>
        <w:spacing w:lineRule="auto" w:line="360"/>
        <w:ind w:left="360" w:firstLine="348"/>
        <w:jc w:val="both"/>
        <w:rPr/>
      </w:pPr>
      <w:r>
        <w:rPr>
          <w:b/>
          <w:sz w:val="28"/>
          <w:szCs w:val="28"/>
        </w:rPr>
        <w:tab/>
      </w:r>
      <w:r>
        <w:rPr/>
        <w:t>Cílem této části práce je představit  prakticky popsat jednotlivé techniky, které se v bodyterapii využívají a o kterých se zmiňuji v teoretické části práce. Velmi ráda bych inspirovala čtenáře, aby si vyzkoušel sám na sobě uvedená cvičení, která jsou jednoduchá a na tělo, a tím i na duši působí.</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b/>
          <w:sz w:val="32"/>
          <w:szCs w:val="32"/>
        </w:rPr>
        <w:t>3. Základní metody a techniky práce s tělem</w:t>
      </w:r>
      <w:r>
        <w:rPr/>
        <w:t xml:space="preserve"> </w:t>
      </w:r>
    </w:p>
    <w:p>
      <w:pPr>
        <w:pStyle w:val="Normal"/>
        <w:spacing w:lineRule="auto" w:line="360"/>
        <w:ind w:left="360" w:firstLine="348"/>
        <w:jc w:val="both"/>
        <w:rPr/>
      </w:pPr>
      <w:r>
        <w:rPr/>
        <w:t xml:space="preserve">Pro všechny terapeutické systémy zaměřené na tělo je typické, že využívají metody práce s tělem, která je ve formě různých cviků, změřených na vybití či nabití energie, na uvolnění svalového napětí, prohloubení tělesné zkušenosti, k sebepoznání, k návratu k našim základním potřebám a odhalení ranných neuspokojených potřeb. Jedná se buď o samostatné cvičení nebo dotekové interaktivní techniky, prováděné buď při individuální nebo skupinové práci. </w:t>
      </w:r>
    </w:p>
    <w:p>
      <w:pPr>
        <w:pStyle w:val="Normal"/>
        <w:spacing w:lineRule="auto" w:line="360"/>
        <w:ind w:left="360" w:firstLine="348"/>
        <w:jc w:val="both"/>
        <w:rPr/>
      </w:pPr>
      <w:r>
        <w:rPr/>
      </w:r>
    </w:p>
    <w:p>
      <w:pPr>
        <w:pStyle w:val="Normal"/>
        <w:spacing w:lineRule="auto" w:line="360"/>
        <w:ind w:left="360" w:firstLine="348"/>
        <w:jc w:val="both"/>
        <w:rPr>
          <w:b/>
          <w:b/>
        </w:rPr>
      </w:pPr>
      <w:r>
        <w:rPr>
          <w:b/>
        </w:rPr>
        <w:t>3. 1. Základní pozice těla</w:t>
      </w:r>
    </w:p>
    <w:p>
      <w:pPr>
        <w:pStyle w:val="Normal"/>
        <w:spacing w:lineRule="auto" w:line="360"/>
        <w:ind w:left="360" w:firstLine="348"/>
        <w:jc w:val="both"/>
        <w:rPr>
          <w:b/>
          <w:b/>
        </w:rPr>
      </w:pPr>
      <w:r>
        <w:rPr>
          <w:b/>
        </w:rPr>
      </w:r>
    </w:p>
    <w:p>
      <w:pPr>
        <w:pStyle w:val="Normal"/>
        <w:spacing w:lineRule="auto" w:line="360"/>
        <w:ind w:left="360" w:firstLine="348"/>
        <w:jc w:val="both"/>
        <w:rPr/>
      </w:pPr>
      <w:r>
        <w:rPr/>
        <w:t xml:space="preserve">Pro základní pozici těla pro cvičení ve stoje dáváme většinou takovéto pokyny: </w:t>
      </w:r>
      <w:r>
        <w:rPr>
          <w:i/>
        </w:rPr>
        <w:t>„stoupněte si, nohy mírně od sebe, na šíři boků, špičky chodidel směřují k sobě, uvolněte kolena, narovnejte záda, paže nechte volně podél těla, uvolněte ramena, povolte je směrem dolů, hlavu narovnejte, jakoby z jejího středu nahoře vycházel provázek, za který je pověšená, ústa mějte mírně pootevřená, dolní čelist uvolněnou. Dech uvolněte a dýchejte zhluboka, oči mějte dle libosti otevřené nebo zavřené.“</w:t>
      </w:r>
    </w:p>
    <w:p>
      <w:pPr>
        <w:pStyle w:val="Normal"/>
        <w:spacing w:lineRule="auto" w:line="360"/>
        <w:ind w:left="360" w:firstLine="348"/>
        <w:jc w:val="both"/>
        <w:rPr/>
      </w:pPr>
      <w:r>
        <w:rPr/>
        <w:t xml:space="preserve">Pro pozici v sedě dáváme tyto pokyny: </w:t>
      </w:r>
      <w:r>
        <w:rPr>
          <w:i/>
        </w:rPr>
        <w:t>„sedněte si, nejlépe na rovnou tvrdou židli, nohy mějte mírně od sebe, na šíři boků, nechte rovná, ale uvolněná záda, která můžete opírat o opěradlo, paže složte do klína nebo svěšte volně dolů, uvolněte a spusťte ramena, hlava mějte posazenou na krku tak, aby se zapojovalo co nejméně krčních svalů. Dolní čelist nechte uvolněnou, ústa mějte pootevřená, oči otevřené nebo zavřené. Dýchejte zhluboka a plynule.“</w:t>
      </w:r>
    </w:p>
    <w:p>
      <w:pPr>
        <w:pStyle w:val="Normal"/>
        <w:spacing w:lineRule="auto" w:line="360"/>
        <w:ind w:left="360" w:firstLine="348"/>
        <w:jc w:val="both"/>
        <w:rPr/>
      </w:pPr>
      <w:r>
        <w:rPr/>
        <w:t xml:space="preserve">Poloha v leže je známá z relaxačních technik, kdy klientovi dáme pokyn: </w:t>
      </w:r>
      <w:r>
        <w:rPr>
          <w:i/>
        </w:rPr>
        <w:t>„lehněte si na záda, nohy míně od sebe, uvolněte špičky chodidel, směřujte paže vně a nechte je ležet volně podél těla. Tělo nechte maximálně uvolněné, dýchejte zhluboka a plynule.“</w:t>
      </w:r>
    </w:p>
    <w:p>
      <w:pPr>
        <w:pStyle w:val="Normal"/>
        <w:spacing w:lineRule="auto" w:line="360"/>
        <w:ind w:left="360" w:firstLine="348"/>
        <w:jc w:val="both"/>
        <w:rPr/>
      </w:pPr>
      <w:r>
        <w:rPr/>
        <w:t>Oči mohou být buď zavřené nebo otevřené, když zavřené oči mohou dopomoci k plnějšímu prožívání techniky, otevřené zase spojují člověka s okolím a díky tomu dochází k propojení zážitku vnitřního a vnějšího prostoru.</w:t>
      </w:r>
    </w:p>
    <w:p>
      <w:pPr>
        <w:pStyle w:val="Normal"/>
        <w:spacing w:lineRule="auto" w:line="360"/>
        <w:ind w:left="360" w:firstLine="348"/>
        <w:jc w:val="both"/>
        <w:rPr/>
      </w:pPr>
      <w:r>
        <w:rPr/>
      </w:r>
    </w:p>
    <w:p>
      <w:pPr>
        <w:pStyle w:val="Normal"/>
        <w:spacing w:lineRule="auto" w:line="360"/>
        <w:ind w:left="360" w:firstLine="348"/>
        <w:jc w:val="both"/>
        <w:rPr/>
      </w:pPr>
      <w:r>
        <w:rPr/>
        <w:t>Tělesným postojem klient prozrazuje o mnohé o svém charakteru a jeho obranách. Terapeut tak na první pohled některé základní charakterové rysy.</w:t>
      </w:r>
    </w:p>
    <w:p>
      <w:pPr>
        <w:pStyle w:val="Normal"/>
        <w:spacing w:lineRule="auto" w:line="360"/>
        <w:ind w:left="360" w:firstLine="348"/>
        <w:jc w:val="both"/>
        <w:rPr>
          <w:b/>
          <w:b/>
        </w:rPr>
      </w:pPr>
      <w:r>
        <w:rPr>
          <w:b/>
        </w:rPr>
      </w:r>
    </w:p>
    <w:p>
      <w:pPr>
        <w:pStyle w:val="Normal"/>
        <w:spacing w:lineRule="auto" w:line="360"/>
        <w:ind w:left="360" w:firstLine="348"/>
        <w:jc w:val="both"/>
        <w:rPr/>
      </w:pPr>
      <w:r>
        <w:rPr>
          <w:b/>
        </w:rPr>
        <w:t>3.1.2. Čtení tělesného schématu</w:t>
      </w:r>
    </w:p>
    <w:p>
      <w:pPr>
        <w:pStyle w:val="Normal"/>
        <w:spacing w:lineRule="auto" w:line="360"/>
        <w:ind w:left="360" w:firstLine="348"/>
        <w:jc w:val="both"/>
        <w:rPr>
          <w:b/>
          <w:b/>
        </w:rPr>
      </w:pPr>
      <w:r>
        <w:rPr>
          <w:b/>
        </w:rPr>
      </w:r>
    </w:p>
    <w:p>
      <w:pPr>
        <w:pStyle w:val="Normal"/>
        <w:spacing w:lineRule="auto" w:line="360"/>
        <w:ind w:left="360" w:firstLine="348"/>
        <w:jc w:val="both"/>
        <w:rPr/>
      </w:pPr>
      <w:r>
        <w:rPr/>
        <w:t>Terapeut by měl pozorovat tělesné schéma, stavbu těla a pohybů, neboť z pozorování lze přibližně určit charakter a způsob následné práce na odstraňování jednotlivých bloků.</w:t>
      </w:r>
    </w:p>
    <w:p>
      <w:pPr>
        <w:pStyle w:val="Normal"/>
        <w:spacing w:lineRule="auto" w:line="360"/>
        <w:ind w:left="360" w:firstLine="348"/>
        <w:jc w:val="both"/>
        <w:rPr/>
      </w:pPr>
      <w:r>
        <w:rPr/>
        <w:t>Takto si jako terapeuti všímáme: postoje, je-li rovný a souměrný, polohy těžiště, zda-li je postava nakloněna dopředu (váha na špičkách) nebo dozadu (váha na patách, ztuhlá páteř), posazení hlavy na krku, výraz v obličeji, postavení ramen (svěšená, shrbená, vytažená nahoru), rovná a souměrná záda, tvar hrudníku, tvoří-li břicho pancíř, nebo je „propustné“, postavení pánve (je-li příliš podsazená), polohu hýždí (vystrčené nebo podsunuté), držení nohou, kolen (jsou-li do X nebo do O), má-li ploché nohy.</w:t>
      </w:r>
    </w:p>
    <w:p>
      <w:pPr>
        <w:pStyle w:val="Normal"/>
        <w:spacing w:lineRule="auto" w:line="360"/>
        <w:ind w:left="360" w:firstLine="348"/>
        <w:jc w:val="both"/>
        <w:rPr/>
      </w:pPr>
      <w:r>
        <w:rPr/>
        <w:t>Terapeut pohledem odhadne, kde je člověk energeticky nabitý a kde vybitý, v jakých částech má sílu a kde je slabé místo. Rovněž lze vyčíst, která část těla dodává klientovi nejvíce podpory a kde je klient tzv. nejvíce přítomen. Rozlišovacím znakem je i teplota nebo chlad na těle. Vypovídající hodnotu má kůže, protože místům s jiným zabarvením, napětím nebo povadlostí, je třeba dát pozornost.</w:t>
      </w:r>
    </w:p>
    <w:p>
      <w:pPr>
        <w:pStyle w:val="Normal"/>
        <w:spacing w:lineRule="auto" w:line="360"/>
        <w:ind w:left="360" w:hanging="0"/>
        <w:jc w:val="both"/>
        <w:rPr>
          <w:b/>
          <w:b/>
          <w:sz w:val="28"/>
          <w:szCs w:val="28"/>
        </w:rPr>
      </w:pPr>
      <w:r>
        <w:rPr/>
        <w:t xml:space="preserve">      </w:t>
      </w:r>
      <w:r>
        <w:rPr/>
        <w:t>Většina směrů bodyterapie má společný základ cviků, když se jedná o uvědomění si tří základních pozic, odvozených z embryonálního modelu. Z toho potom vychází další cviky. Mezi tyto pozice patří: zakotvení a uzemnění (grounding), zrození středu a centrování (centering), pohled a čelení (facing).</w:t>
      </w:r>
      <w:r>
        <w:rPr>
          <w:b/>
          <w:sz w:val="28"/>
          <w:szCs w:val="28"/>
        </w:rPr>
        <w:t xml:space="preserve"> </w:t>
      </w:r>
      <w:r>
        <w:rPr/>
        <w:t>(Boadella, 1993)</w:t>
      </w:r>
    </w:p>
    <w:p>
      <w:pPr>
        <w:pStyle w:val="Normal"/>
        <w:spacing w:lineRule="auto" w:line="360"/>
        <w:ind w:left="360" w:firstLine="348"/>
        <w:jc w:val="both"/>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3.2. Základní prvky používané při práci s tělem</w:t>
      </w:r>
    </w:p>
    <w:p>
      <w:pPr>
        <w:pStyle w:val="Normal"/>
        <w:spacing w:lineRule="auto" w:line="360"/>
        <w:jc w:val="both"/>
        <w:rPr>
          <w:b/>
          <w:b/>
        </w:rPr>
      </w:pPr>
      <w:r>
        <w:rPr>
          <w:b/>
        </w:rPr>
        <w:t xml:space="preserve">      </w:t>
      </w:r>
    </w:p>
    <w:p>
      <w:pPr>
        <w:pStyle w:val="Normal"/>
        <w:rPr>
          <w:b/>
          <w:b/>
        </w:rPr>
      </w:pPr>
      <w:r>
        <w:rPr>
          <w:b/>
        </w:rPr>
        <w:t xml:space="preserve">      </w:t>
      </w:r>
      <w:r>
        <w:rPr>
          <w:b/>
        </w:rPr>
        <w:t>3.2.1. Zakotvení a uzemnění (grounding)</w:t>
      </w:r>
    </w:p>
    <w:p>
      <w:pPr>
        <w:pStyle w:val="Normal"/>
        <w:spacing w:lineRule="auto" w:line="360"/>
        <w:ind w:left="360" w:firstLine="348"/>
        <w:jc w:val="both"/>
        <w:rPr>
          <w:b/>
          <w:b/>
        </w:rPr>
      </w:pPr>
      <w:r>
        <w:rPr>
          <w:b/>
        </w:rPr>
      </w:r>
    </w:p>
    <w:p>
      <w:pPr>
        <w:pStyle w:val="Normal"/>
        <w:spacing w:lineRule="auto" w:line="360"/>
        <w:ind w:left="360" w:firstLine="348"/>
        <w:jc w:val="both"/>
        <w:rPr/>
      </w:pPr>
      <w:r>
        <w:rPr/>
        <w:t>Jedná se o navození spojení klienta se zemí, tak aby cítil pevnou půdu pod nohama, ale zároveň i spojení s realitou. Zkoumáme, jak se člověk k zemi vztahuje, jak vnímá její podporu a stabilitu.</w:t>
      </w:r>
    </w:p>
    <w:p>
      <w:pPr>
        <w:pStyle w:val="Normal"/>
        <w:spacing w:lineRule="auto" w:line="360"/>
        <w:ind w:left="360" w:firstLine="348"/>
        <w:jc w:val="both"/>
        <w:rPr/>
      </w:pPr>
      <w:r>
        <w:rPr/>
        <w:t xml:space="preserve">Uzemnění má souvislost s rytmem našeho pohybu a stavem svalového napětí. Dobré uzemnění je takové, kde je vynaloženo přiměřené množství energie potřebné ke konkrétní činnosti nebo způsobu chování, tedy plynulé proudění energie po páteři dolů. </w:t>
      </w:r>
    </w:p>
    <w:p>
      <w:pPr>
        <w:pStyle w:val="Normal"/>
        <w:spacing w:lineRule="auto" w:line="360"/>
        <w:ind w:left="360" w:firstLine="348"/>
        <w:jc w:val="both"/>
        <w:rPr/>
      </w:pPr>
      <w:r>
        <w:rPr/>
        <w:t>Nejdůležitějším tématem je postoj klienta, jak se opírá o zem, kde je jeho těžiště, jak moc je poloha stabilní a v rovnováze. Postoj klienta ukazuje na schopnost navazovat kontakt. Je několik typů uzemnění, neboť každá část těla má své vlastní.  Funkcí uzemnění je vytvoření bezpečného ukotvení, díky které se klient potom může volně projevovat a pohybovat. Psychicky labilní lidé většinou dávají všechnu svoji energii na zakotvení, což je oddaluje od druhého „pólu“, tedy od nestability, změny, a tím i od tvoření, energie, odvahy, kontaktu s druhými. Nedokonalé uzemnění pramení dle teorie z tzv. bloků. Bloky mají podobu velkého napětí ve svalech. K jejich uvolnění může dojít přeměnou napětí do pohybu. Jsou i bloky vytvořené ochablými svaly, a tyto lze „doplnit“ energií, když se v rámci terapeutické práce s tělem stupňuje napětí pomocí odporu země, terapeutova těla nebo dynamickým pohybem. Po cvičení můžeme pozorovat, že má klient jasnější pohled v očích, jasnější mimiku, pevný postoj na zemi. Toto nazýváme uvolnění bloku. Pokud je klient dlouhodobě nenaplněn kvalitou uzemnění, tak můžeme vidět projevy únavy, bezmoci, bezradnosti, deprese, ulpívavosti, rigidity, pesimismu a špatné komunikace.</w:t>
      </w:r>
    </w:p>
    <w:p>
      <w:pPr>
        <w:pStyle w:val="Normal"/>
        <w:spacing w:lineRule="auto" w:line="360"/>
        <w:ind w:left="360" w:firstLine="348"/>
        <w:jc w:val="both"/>
        <w:rPr/>
      </w:pPr>
      <w:r>
        <w:rPr/>
        <w:t>Cvičení na uzemnění pomáhají najít klientovi vlastní stabilitu, oporu a rovnováhu a tím i zvládnout zátěž, paniku, agresi apod.</w:t>
      </w:r>
    </w:p>
    <w:p>
      <w:pPr>
        <w:pStyle w:val="Normal"/>
        <w:spacing w:lineRule="auto" w:line="360"/>
        <w:ind w:left="360" w:firstLine="348"/>
        <w:jc w:val="both"/>
        <w:rPr/>
      </w:pPr>
      <w:r>
        <w:rPr/>
        <w:t xml:space="preserve">Rozlišujeme uzemnění pánevního dna, neboť pánevní dno v rámci práce s tělem spojujeme se sexualitou a vyměšováním a dáváme do souvislosti se sebekontrolou a tréninkem životních hodnot. V oblasti pánevního dna je často vměstnáno velké napětí. Fyziologicky, dle teorie bioenergetiky a biosyntézy, souvisí dno pánevní s oblastí hrdla. Potíže v oblasti krku potom signalizují na možné problémy s pánevním dnem. Terapeut nejdříve uvolňuje bloky prací na krku. </w:t>
      </w:r>
    </w:p>
    <w:p>
      <w:pPr>
        <w:pStyle w:val="Normal"/>
        <w:spacing w:lineRule="auto" w:line="360"/>
        <w:ind w:left="360" w:firstLine="348"/>
        <w:jc w:val="both"/>
        <w:rPr>
          <w:i/>
          <w:i/>
        </w:rPr>
      </w:pPr>
      <w:r>
        <w:rPr/>
        <w:t xml:space="preserve">Klientovi dáváme jako terapeuti pokyn: </w:t>
      </w:r>
      <w:r>
        <w:rPr>
          <w:i/>
        </w:rPr>
        <w:t>„Představte si, jak je Vaše kost stydká spojena s kostmi sedacími, vzniká trojúhelník, který můžeme nazvat základnou.“</w:t>
      </w:r>
      <w:r>
        <w:rPr/>
        <w:t xml:space="preserve"> Tuto představu je třeba přivést při cvičení do vědomí klienta, tak že dáváme pokyn: </w:t>
      </w:r>
      <w:r>
        <w:rPr>
          <w:i/>
        </w:rPr>
        <w:t xml:space="preserve">„Uvědomte si, kde máte sedací kosti a stydkou kost, trochu se nadzdvihněte a sedněte si na pomyslný trojúhelník.“ </w:t>
      </w:r>
    </w:p>
    <w:p>
      <w:pPr>
        <w:pStyle w:val="Normal"/>
        <w:spacing w:lineRule="auto" w:line="360"/>
        <w:ind w:left="360" w:firstLine="348"/>
        <w:jc w:val="both"/>
        <w:rPr/>
      </w:pPr>
      <w:r>
        <w:rPr/>
        <w:t>Dalším je uzemnění zad a páteře, které je účinné zejména pro klienty v panice, neboť uzemňuje velkou plochu těla. Vhodné je používat tzv. spinální cviky.</w:t>
      </w:r>
    </w:p>
    <w:p>
      <w:pPr>
        <w:pStyle w:val="Normal"/>
        <w:spacing w:lineRule="auto" w:line="360"/>
        <w:ind w:left="360" w:firstLine="348"/>
        <w:jc w:val="both"/>
        <w:rPr>
          <w:i/>
          <w:i/>
        </w:rPr>
      </w:pPr>
      <w:r>
        <w:rPr/>
        <w:t xml:space="preserve">Jako terapeuti můžeme dát pokyn: </w:t>
      </w:r>
      <w:r>
        <w:rPr>
          <w:i/>
        </w:rPr>
        <w:t xml:space="preserve">„Lehněte si na břicho a já si teď lehnu břichem na vaše záda.“ </w:t>
      </w:r>
      <w:r>
        <w:rPr/>
        <w:t xml:space="preserve">Pokud by to nebylo přijatelné tak: </w:t>
      </w:r>
      <w:r>
        <w:rPr>
          <w:i/>
        </w:rPr>
        <w:t>„ Stoupněte si zády a já se opřu zády o vaše záda.“</w:t>
      </w:r>
    </w:p>
    <w:p>
      <w:pPr>
        <w:pStyle w:val="Normal"/>
        <w:spacing w:lineRule="auto" w:line="360"/>
        <w:ind w:left="360" w:firstLine="348"/>
        <w:jc w:val="both"/>
        <w:rPr/>
      </w:pPr>
      <w:r>
        <w:rPr/>
        <w:t>Uzemnění nohou připomíná a zvědomuje to, že člověk potřebuje „stát nohama pevně na zemi“, „neztrácet pevnou půdu pod nohama“, že nohy člověka nosí.</w:t>
      </w:r>
    </w:p>
    <w:p>
      <w:pPr>
        <w:pStyle w:val="Normal"/>
        <w:spacing w:lineRule="auto" w:line="360"/>
        <w:ind w:left="360" w:firstLine="348"/>
        <w:jc w:val="both"/>
        <w:rPr>
          <w:i/>
          <w:i/>
        </w:rPr>
      </w:pPr>
      <w:r>
        <w:rPr/>
        <w:t xml:space="preserve">Terapeutické pokyny by mohly být např.: </w:t>
      </w:r>
      <w:r>
        <w:rPr>
          <w:i/>
        </w:rPr>
        <w:t xml:space="preserve">„Stoupněte si na paty, nadechněte se a s výdechem si stoupněte na špičky.“ Nebo: „ Jděte velmi rychlou chůzí…, dupejte patami, choďte po vnějších stranách a vnitřních hranách, hrabte nohama s roztaženými prsty nohou.“  </w:t>
      </w:r>
    </w:p>
    <w:p>
      <w:pPr>
        <w:pStyle w:val="Normal"/>
        <w:spacing w:lineRule="auto" w:line="360"/>
        <w:ind w:left="360" w:hanging="0"/>
        <w:jc w:val="both"/>
        <w:rPr/>
      </w:pPr>
      <w:r>
        <w:rPr/>
        <w:t xml:space="preserve">      </w:t>
      </w:r>
      <w:r>
        <w:rPr/>
        <w:t xml:space="preserve">Uzemnění rukou umožňuje klientovi pocítit a prožít, že člověk není bezmocný, že má tzv. “moc ve svých rukou“, neboť ruce metaforicky symbolizují dosahování, konání, moc.      </w:t>
      </w:r>
    </w:p>
    <w:p>
      <w:pPr>
        <w:pStyle w:val="Normal"/>
        <w:spacing w:lineRule="auto" w:line="360"/>
        <w:ind w:left="360" w:hanging="0"/>
        <w:jc w:val="both"/>
        <w:rPr/>
      </w:pPr>
      <w:r>
        <w:rPr/>
        <w:t xml:space="preserve">      </w:t>
      </w:r>
      <w:r>
        <w:rPr/>
        <w:t xml:space="preserve">Pokyny klientovi mohou být v tomto znění: </w:t>
      </w:r>
      <w:r>
        <w:rPr>
          <w:i/>
        </w:rPr>
        <w:t>„Chňapněte sám sebe za zápěstí. Opřete ruce o sebe. Položte si ruku na část těla, kde se cítíte jistý.“</w:t>
      </w:r>
    </w:p>
    <w:p>
      <w:pPr>
        <w:pStyle w:val="Normal"/>
        <w:spacing w:lineRule="auto" w:line="360"/>
        <w:ind w:left="360" w:firstLine="348"/>
        <w:jc w:val="both"/>
        <w:rPr/>
      </w:pPr>
      <w:r>
        <w:rPr/>
        <w:t xml:space="preserve">Uzemnění hlavy pomáhá uvolnit hlavu a odevzdat se, díky němu se často uvolňuje bolest v šíji a zatuhlé krční a šíjové svaly. </w:t>
      </w:r>
    </w:p>
    <w:p>
      <w:pPr>
        <w:pStyle w:val="Normal"/>
        <w:spacing w:lineRule="auto" w:line="360"/>
        <w:ind w:left="360" w:firstLine="348"/>
        <w:jc w:val="both"/>
        <w:rPr/>
      </w:pPr>
      <w:r>
        <w:rPr/>
        <w:t xml:space="preserve">Terapeut říká klientovi: </w:t>
      </w:r>
      <w:r>
        <w:rPr>
          <w:i/>
        </w:rPr>
        <w:t>„Lehněte si na záda, já si sednu za vaši hlavu a uchopím ji do dlaní.“</w:t>
      </w:r>
      <w:r>
        <w:rPr/>
        <w:t xml:space="preserve"> Následně uchopí klientovu hlavu do dlaní, které vytvářejí „misku“ a miniaturními pohyby ji uvolňuje do všech stran a přitom instruuje klienta k zapojení dechu. </w:t>
      </w:r>
    </w:p>
    <w:p>
      <w:pPr>
        <w:pStyle w:val="Normal"/>
        <w:spacing w:lineRule="auto" w:line="360"/>
        <w:ind w:left="360" w:firstLine="348"/>
        <w:jc w:val="both"/>
        <w:rPr/>
      </w:pPr>
      <w:r>
        <w:rPr/>
        <w:t xml:space="preserve">Uzemnění očí navozujeme formou přátelského, otevřeného pohledu, nebo tím, že se klient dívá na něco co má rád, co ho uklidňuje. </w:t>
      </w:r>
    </w:p>
    <w:p>
      <w:pPr>
        <w:pStyle w:val="Normal"/>
        <w:spacing w:lineRule="auto" w:line="360"/>
        <w:ind w:left="360" w:firstLine="348"/>
        <w:jc w:val="both"/>
        <w:rPr/>
      </w:pPr>
      <w:r>
        <w:rPr/>
        <w:t>Uzemnění dechu lze dosáhnout cvičením v podobě soustředění se na dech (</w:t>
      </w:r>
      <w:r>
        <w:rPr>
          <w:i/>
        </w:rPr>
        <w:t>„Uvědomte si vlastní dech, prohlubte dýchání, aby nádech byl na tři doby a výdech na pět dob.“</w:t>
      </w:r>
      <w:r>
        <w:rPr/>
        <w:t>) a vnitřní uzemnění je spojeno s prožíváním, kdy klient hledá a koncentruje se na opěrný, pevný bod v sobě. (</w:t>
      </w:r>
      <w:r>
        <w:rPr>
          <w:i/>
        </w:rPr>
        <w:t>„Ztište se, soustřeďte se na své pocity a emoce, zůstaňte sám sebou.“</w:t>
      </w:r>
      <w:r>
        <w:rPr/>
        <w:t xml:space="preserve">) Vnější uzemnění si můžeme představit jako klientovu adekvátní reakce na vnější podněty. Vztahuje se k rytmu, pohybu a svalovému napětí. Je jím například tanec v jakékoliv podobě. </w:t>
      </w:r>
    </w:p>
    <w:p>
      <w:pPr>
        <w:pStyle w:val="Normal"/>
        <w:spacing w:lineRule="auto" w:line="360"/>
        <w:ind w:left="360" w:firstLine="348"/>
        <w:jc w:val="both"/>
        <w:rPr/>
      </w:pPr>
      <w:r>
        <w:rPr/>
        <w:t>Speciální druh uzemnění je dle biosyntézy a bioenergetiky humor, smích a sebeironie.</w:t>
      </w:r>
    </w:p>
    <w:p>
      <w:pPr>
        <w:pStyle w:val="Normal"/>
        <w:spacing w:lineRule="auto" w:line="360"/>
        <w:ind w:left="360" w:firstLine="348"/>
        <w:jc w:val="both"/>
        <w:rPr>
          <w:b/>
          <w:b/>
        </w:rPr>
      </w:pPr>
      <w:r>
        <w:rPr>
          <w:b/>
        </w:rPr>
        <w:t xml:space="preserve">3.2.2. Zrození středu a centrování (centering) </w:t>
      </w:r>
    </w:p>
    <w:p>
      <w:pPr>
        <w:pStyle w:val="Normal"/>
        <w:spacing w:lineRule="auto" w:line="360"/>
        <w:ind w:left="360" w:firstLine="348"/>
        <w:jc w:val="both"/>
        <w:rPr>
          <w:b/>
          <w:b/>
        </w:rPr>
      </w:pPr>
      <w:r>
        <w:rPr>
          <w:b/>
        </w:rPr>
      </w:r>
    </w:p>
    <w:p>
      <w:pPr>
        <w:pStyle w:val="Normal"/>
        <w:spacing w:lineRule="auto" w:line="360"/>
        <w:ind w:left="360" w:firstLine="348"/>
        <w:jc w:val="both"/>
        <w:rPr/>
      </w:pPr>
      <w:r>
        <w:rPr/>
        <w:t>Tímto procesem se klient má dostat k vlastnímu středu, ke své centrální ose, kterou si můžeme představit jako trubici, vzniklou spojením úst, hrudi, břicha a konečníku. Fyzicky si centrování můžeme umístit k srdci a metaforicky poukazuje na vztah k sobě samému, k vlastnímu spirituálnímu jádru. Předmětem centrování je introspekce. Cvičení na zrození středu napomáhají tomu, aby se spojil rytmus dechu a emocionální dynamika, neboť toto velmi úzce souvisí. Již dlouho je známo, že emocionální změny jsou doprovázeny změnou dechového rytmu, což platí i naopak. Somatické terapie popsaly rozličné vzorce dýchání, spojené s emocemi - strachu, hněvu, smutku, radosti apod.</w:t>
      </w:r>
    </w:p>
    <w:p>
      <w:pPr>
        <w:pStyle w:val="Normal"/>
        <w:spacing w:lineRule="auto" w:line="360"/>
        <w:ind w:left="360" w:firstLine="348"/>
        <w:jc w:val="both"/>
        <w:rPr/>
      </w:pPr>
      <w:r>
        <w:rPr/>
        <w:t>Dojde-li k nadměrnému zvýraznění hrudního dýchání proti břišnímu, nádechu či výdechu, tak mluvíme o nevyváženém dýchání. Bodyterapie se zaměřují na práci s dechem, na uvolnění dýchání, a to formou cviků s aktivními pohyby končetin, masážemi.</w:t>
      </w:r>
    </w:p>
    <w:p>
      <w:pPr>
        <w:pStyle w:val="Normal"/>
        <w:spacing w:lineRule="auto" w:line="360"/>
        <w:ind w:left="360" w:firstLine="348"/>
        <w:jc w:val="both"/>
        <w:rPr/>
      </w:pPr>
      <w:r>
        <w:rPr/>
        <w:t>Když je klient ve stavu paniky, slabosti, smutku, tak je vhodné zaměřovat pozornost  a pracovat s nádechem. Naopak je-li ve stavu napětí, kontroly a zadržované agrese, je vhodné pracovat s výdechem.</w:t>
      </w:r>
    </w:p>
    <w:p>
      <w:pPr>
        <w:pStyle w:val="Normal"/>
        <w:spacing w:lineRule="auto" w:line="360"/>
        <w:ind w:left="360" w:firstLine="348"/>
        <w:jc w:val="both"/>
        <w:rPr>
          <w:i/>
          <w:i/>
        </w:rPr>
      </w:pPr>
      <w:r>
        <w:rPr/>
        <w:t xml:space="preserve">Příkladem cvičení na centrování je například, když dáváme pokyny: </w:t>
      </w:r>
      <w:r>
        <w:rPr>
          <w:i/>
        </w:rPr>
        <w:t>„Ve stoji si uvědomte středovou osu svého těla a lehce se z ní vychylte do stran. Vraťte se do středu. Představte si tři opěrné body těla: dva z nich jsou tvořeny chodidly a třetí si najdete sám při tomto cvičení. Nyní vám na něj položím ruku a vy vnímejte stabilitu těchto tří opěrných bodů.“</w:t>
      </w:r>
    </w:p>
    <w:p>
      <w:pPr>
        <w:pStyle w:val="Normal"/>
        <w:ind w:left="360" w:hanging="0"/>
        <w:rPr>
          <w:b/>
          <w:b/>
          <w:i/>
          <w:i/>
        </w:rPr>
      </w:pPr>
      <w:r>
        <w:rPr>
          <w:b/>
          <w:i/>
        </w:rPr>
      </w:r>
    </w:p>
    <w:p>
      <w:pPr>
        <w:pStyle w:val="Normal"/>
        <w:ind w:left="360" w:hanging="0"/>
        <w:rPr>
          <w:b/>
          <w:b/>
          <w:sz w:val="28"/>
          <w:szCs w:val="28"/>
        </w:rPr>
      </w:pPr>
      <w:r>
        <w:rPr>
          <w:b/>
        </w:rPr>
        <w:t>3.2.3. Pohled a čelení (facing)</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Oči a tvář jsou prostředníkem k navázání kontaktu s druhými. Při terapeutické práci, a nejen v rámci práce s tělem, se oční kontakt používá neustále. Doporučuje se, aby terapeut nepoužíval pohled tzv. invazivní, tedy takový, který vyvolává u klienta pocit kontroly. Doporučuje se, aby terapeut hleděl lehce z boku. Obličej nám mnohé napoví a lze vyčíst - kde jsou napětí a uvolnění (tedy jaká je úroveň energie), kvalitu přítomnosti v očích, co je sdělováno (emoce, obrany a energie), množství a rozmístění vrásek, barvu kůže, asymetrie v některých zónách, nebo v pravé či levé polovině, celkový tvar - čelo oči, lícní kosti, nos, ústa, koutky úst, brada, profil.</w:t>
      </w:r>
    </w:p>
    <w:p>
      <w:pPr>
        <w:pStyle w:val="Normal"/>
        <w:spacing w:lineRule="auto" w:line="360"/>
        <w:ind w:left="360" w:firstLine="348"/>
        <w:jc w:val="both"/>
        <w:rPr/>
      </w:pPr>
      <w:r>
        <w:rPr/>
        <w:t>Terapeutická práce spočívá ve cvičení očního kontaktu. Klient se může dívat zasněně, upřeně, nebo bděle pozorovat. Pro klienty zaměřené na kontrolu, je vhodné zařadit prvky se zavřenýma očima, což klienta může dovést k lepšímu kontaktu s jeho vnitřním světem a obsahy jeho emočního prožívání.</w:t>
      </w:r>
    </w:p>
    <w:p>
      <w:pPr>
        <w:pStyle w:val="Normal"/>
        <w:spacing w:lineRule="auto" w:line="360"/>
        <w:ind w:left="360" w:firstLine="348"/>
        <w:jc w:val="both"/>
        <w:rPr/>
      </w:pPr>
      <w:r>
        <w:rPr/>
        <w:t>Už malé děti poznávají svět pomocí procesu tzv. „zrcadlení.“ Když matka správně „zrcadlí“ ve svých očích a tváři, tedy, když dává dítěti adekvátní oční kontakt, tak se dítě naučí správně odečítat realitu. Cviky zaměřené na oční kontakt podporují kontakt s přítomností, stabilitu, kontakt „já a ty“. Terapeut tzv. „zrcadlí“ to, co vidí a dává klientovi zpětnou vazbu.</w:t>
      </w:r>
    </w:p>
    <w:p>
      <w:pPr>
        <w:pStyle w:val="Normal"/>
        <w:spacing w:lineRule="auto" w:line="360"/>
        <w:ind w:left="360" w:firstLine="348"/>
        <w:jc w:val="both"/>
        <w:rPr/>
      </w:pPr>
      <w:r>
        <w:rPr/>
      </w:r>
    </w:p>
    <w:p>
      <w:pPr>
        <w:pStyle w:val="Normal"/>
        <w:spacing w:lineRule="auto" w:line="360"/>
        <w:ind w:left="360" w:firstLine="348"/>
        <w:jc w:val="both"/>
        <w:rPr>
          <w:b/>
          <w:b/>
          <w:sz w:val="28"/>
          <w:szCs w:val="28"/>
        </w:rPr>
      </w:pPr>
      <w:r>
        <w:rPr>
          <w:b/>
          <w:sz w:val="28"/>
          <w:szCs w:val="28"/>
        </w:rPr>
        <w:t>3.3. Základní druhy a použití doteků</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V každé tělesné intervenci používáme jinou kvalitu doteku. Signálem změny při práci s klientem kromě jiného, může být i reakce na dotek. Během toho, když se terapeut dotýká klienta, tak musí komunikovat verbálně a klást kontrolní otázky.</w:t>
      </w:r>
    </w:p>
    <w:p>
      <w:pPr>
        <w:pStyle w:val="Normal"/>
        <w:spacing w:lineRule="auto" w:line="360"/>
        <w:ind w:left="360" w:firstLine="348"/>
        <w:jc w:val="both"/>
        <w:rPr/>
      </w:pPr>
      <w:r>
        <w:rPr/>
        <w:t>V každé somatické terapii používáme dotek jako základní nástroj práce s tělem. Boadella (1993) vytvořil charakteristiku čtyř základních forem dotyku, které jsou nazývány symbolicky podle základních elementů, což umožní klientovi i terapeutovi lépe si je představit. Jedná se o tyto formy dotyků:</w:t>
      </w:r>
    </w:p>
    <w:p>
      <w:pPr>
        <w:pStyle w:val="Normal"/>
        <w:spacing w:lineRule="auto" w:line="360"/>
        <w:ind w:left="360" w:firstLine="348"/>
        <w:jc w:val="both"/>
        <w:rPr/>
      </w:pPr>
      <w:r>
        <w:rPr/>
      </w:r>
    </w:p>
    <w:p>
      <w:pPr>
        <w:pStyle w:val="Normal"/>
        <w:spacing w:lineRule="auto" w:line="360"/>
        <w:ind w:left="360" w:firstLine="348"/>
        <w:jc w:val="both"/>
        <w:rPr>
          <w:b/>
          <w:b/>
        </w:rPr>
      </w:pPr>
      <w:r>
        <w:rPr>
          <w:b/>
        </w:rPr>
        <w:t>Dotek země</w:t>
      </w:r>
    </w:p>
    <w:p>
      <w:pPr>
        <w:pStyle w:val="Normal"/>
        <w:spacing w:lineRule="auto" w:line="360"/>
        <w:ind w:left="360" w:firstLine="348"/>
        <w:jc w:val="both"/>
        <w:rPr/>
      </w:pPr>
      <w:r>
        <w:rPr/>
        <w:t>V doteku země používáme ruce, nejčastěji ve formě opory, neboť tento dotek má posílit důvěru klienta, jeho klid, stabilitu a vzbudit pocit pevnosti. Má mít ochraňující charakter. Klientovi se tím ukazuje, že spolehlivou oporou může být druhý člověk, učí se tím přijímat pomoc. Silný dotek je veden snahou terapeuta klientovi připodobnit pocit jako by byl  objímám dělohou.</w:t>
      </w:r>
    </w:p>
    <w:p>
      <w:pPr>
        <w:pStyle w:val="Normal"/>
        <w:spacing w:lineRule="auto" w:line="360"/>
        <w:ind w:left="360" w:firstLine="348"/>
        <w:jc w:val="both"/>
        <w:rPr/>
      </w:pPr>
      <w:r>
        <w:rPr/>
        <w:t>Dotek země se používá hlavně pro klienty, kteří mají potíže s hranicemi, v panice nebo trpící úzkostí, pro lidi úzkostné a nedůvěřivé.</w:t>
      </w:r>
    </w:p>
    <w:p>
      <w:pPr>
        <w:pStyle w:val="Normal"/>
        <w:spacing w:lineRule="auto" w:line="360"/>
        <w:ind w:left="360" w:firstLine="348"/>
        <w:jc w:val="both"/>
        <w:rPr/>
      </w:pPr>
      <w:r>
        <w:rPr/>
        <w:t>Příklady tohoto druhu doteku:</w:t>
      </w:r>
    </w:p>
    <w:p>
      <w:pPr>
        <w:pStyle w:val="Normal"/>
        <w:numPr>
          <w:ilvl w:val="0"/>
          <w:numId w:val="9"/>
        </w:numPr>
        <w:spacing w:lineRule="auto" w:line="360"/>
        <w:jc w:val="both"/>
        <w:rPr>
          <w:i/>
          <w:i/>
        </w:rPr>
      </w:pPr>
      <w:r>
        <w:rPr>
          <w:i/>
        </w:rPr>
        <w:t>stisk na zápěstí nebo „velké kosti“ těsně nad zápěstím. Je doporučováno použit pro klienty v panice, při trémě, ve stavech na omdlení, v komatu.</w:t>
      </w:r>
    </w:p>
    <w:p>
      <w:pPr>
        <w:pStyle w:val="Normal"/>
        <w:numPr>
          <w:ilvl w:val="0"/>
          <w:numId w:val="9"/>
        </w:numPr>
        <w:spacing w:lineRule="auto" w:line="360"/>
        <w:jc w:val="both"/>
        <w:rPr>
          <w:i/>
          <w:i/>
        </w:rPr>
      </w:pPr>
      <w:r>
        <w:rPr>
          <w:i/>
        </w:rPr>
        <w:t>Obejmutí ramen, kotníků zepředu nebo zezadu. Držení kolen.</w:t>
      </w:r>
    </w:p>
    <w:p>
      <w:pPr>
        <w:pStyle w:val="Normal"/>
        <w:numPr>
          <w:ilvl w:val="0"/>
          <w:numId w:val="9"/>
        </w:numPr>
        <w:spacing w:lineRule="auto" w:line="360"/>
        <w:jc w:val="both"/>
        <w:rPr>
          <w:i/>
          <w:i/>
        </w:rPr>
      </w:pPr>
      <w:r>
        <w:rPr>
          <w:i/>
        </w:rPr>
        <w:t>Opření se navzájem zády.</w:t>
      </w:r>
    </w:p>
    <w:p>
      <w:pPr>
        <w:pStyle w:val="Normal"/>
        <w:spacing w:lineRule="auto" w:line="360"/>
        <w:ind w:left="360" w:firstLine="348"/>
        <w:jc w:val="both"/>
        <w:rPr>
          <w:b/>
          <w:b/>
        </w:rPr>
      </w:pPr>
      <w:r>
        <w:rPr>
          <w:b/>
        </w:rPr>
        <w:t xml:space="preserve">Dotek vody </w:t>
      </w:r>
    </w:p>
    <w:p>
      <w:pPr>
        <w:pStyle w:val="Normal"/>
        <w:spacing w:lineRule="auto" w:line="360"/>
        <w:ind w:left="360" w:firstLine="348"/>
        <w:jc w:val="both"/>
        <w:rPr/>
      </w:pPr>
      <w:r>
        <w:rPr/>
        <w:t xml:space="preserve">Dotek vody vypadá z vnějšku jako plavný, houpající pohyb a klientovi má přinést zážitek proudění.  Symbolicky si představí, jak voda plyne, je měkká a splachuje vše, co jí stojí v cestě. Pomocí pohybu rukou se terapeut snaží uvolnit proud energie a zvýšit tok energie z centra těla na povrch. Tento dotek  používáme, když chceme posílit cirkulační systém, může nám pomoci uvolnit klientovu staženost a podpořit proudivé pohyby v těle. Pohyb se projevuje jako vlnění, kmitání, chvění celého těla. Postupně jsou spontánně vyvolány pohyby paží a nohou podobné plavání. Tento typ doteku působí poměrně do hloubky, mohou se tedy uvolnit potlačené emoce (vztek, nenávist, hrůza, děs, agrese, deprese). Terapeut musí být připraven tyto emoce přivítat a pomoci je klientovi přijmout a rovněž případně napomoci obnovit pulzaci energie v těle po prožití případného šoku. Pohyb vody obvykle přináší klientům velké potěšení a může u některých z nich navodit prožitek těla, jako by bylo v plodové vodě a připomenout pocity z prenatálního období. Určité riziko je u klienta, který má hrůzu z prožití slasti. Ten může po takovém zážitku znovu zatuhnout. </w:t>
      </w:r>
    </w:p>
    <w:p>
      <w:pPr>
        <w:pStyle w:val="Normal"/>
        <w:spacing w:lineRule="auto" w:line="360"/>
        <w:ind w:left="360" w:firstLine="348"/>
        <w:jc w:val="both"/>
        <w:rPr/>
      </w:pPr>
      <w:r>
        <w:rPr/>
        <w:t>Tento druh doteku je vhodný pro tzv. rigidní struktury, pomáhá uvolňovat falešné obrany.</w:t>
      </w:r>
    </w:p>
    <w:p>
      <w:pPr>
        <w:pStyle w:val="Normal"/>
        <w:spacing w:lineRule="auto" w:line="360"/>
        <w:ind w:left="360" w:firstLine="348"/>
        <w:jc w:val="both"/>
        <w:rPr/>
      </w:pPr>
      <w:r>
        <w:rPr/>
        <w:t>Příklad pro tento dotek:</w:t>
      </w:r>
    </w:p>
    <w:p>
      <w:pPr>
        <w:pStyle w:val="Normal"/>
        <w:numPr>
          <w:ilvl w:val="0"/>
          <w:numId w:val="9"/>
        </w:numPr>
        <w:spacing w:lineRule="auto" w:line="360"/>
        <w:jc w:val="both"/>
        <w:rPr>
          <w:i/>
          <w:i/>
        </w:rPr>
      </w:pPr>
      <w:r>
        <w:rPr>
          <w:i/>
        </w:rPr>
        <w:t>klient leží v poloze na zádech. Terapeuti provádějí vlnivé pohyby s rukama klienta, v lokti a v zápěstí. Postupně přibírají i nohy. Klient se lehce vlní celým tělem a dostává instrukci, ať si v představě vizualizuje plynutí vody.</w:t>
      </w:r>
    </w:p>
    <w:p>
      <w:pPr>
        <w:pStyle w:val="Normal"/>
        <w:spacing w:lineRule="auto" w:line="360"/>
        <w:ind w:left="708" w:hanging="0"/>
        <w:jc w:val="both"/>
        <w:rPr>
          <w:i/>
          <w:i/>
        </w:rPr>
      </w:pPr>
      <w:r>
        <w:rPr>
          <w:i/>
        </w:rPr>
      </w:r>
    </w:p>
    <w:p>
      <w:pPr>
        <w:pStyle w:val="Normal"/>
        <w:spacing w:lineRule="auto" w:line="360"/>
        <w:ind w:left="360" w:firstLine="348"/>
        <w:jc w:val="both"/>
        <w:rPr>
          <w:b/>
          <w:b/>
        </w:rPr>
      </w:pPr>
      <w:r>
        <w:rPr>
          <w:b/>
        </w:rPr>
        <w:t>Dotek vzduchu</w:t>
      </w:r>
    </w:p>
    <w:p>
      <w:pPr>
        <w:pStyle w:val="Normal"/>
        <w:spacing w:lineRule="auto" w:line="360"/>
        <w:ind w:left="360" w:firstLine="348"/>
        <w:jc w:val="both"/>
        <w:rPr/>
      </w:pPr>
      <w:r>
        <w:rPr/>
        <w:t xml:space="preserve">Dotek vzduchu terapeut použije, když potřebuje podpořit dech a posílit respirační systém klienta. Tímto dotekem je možné podpořit pohybový rytmus naplňování a vyprazdňování, prodlužování a zkracování v celém svalovém aparátu. Tento druh doteku používáme, když chceme klientovi dopřát zážitek určité lehkosti a nadhledu, když  může dojít i k uvolnění myšlení. Někdy ho nazýváme „bráničním dotekem,“ neboť umožňuje tzv.  otevírání bránice, a tím většinou dochází k vyššímu proudění energie v oblasti pánve, chodidel a dlaní. </w:t>
      </w:r>
    </w:p>
    <w:p>
      <w:pPr>
        <w:pStyle w:val="Normal"/>
        <w:spacing w:lineRule="auto" w:line="360"/>
        <w:ind w:left="360" w:firstLine="348"/>
        <w:jc w:val="both"/>
        <w:rPr/>
      </w:pPr>
      <w:r>
        <w:rPr/>
        <w:t>Je tedy vhodný pro lidi s ochablou bránicí. Jeho prostřednictvím lze uvést dechový rytmus do mrtvých nebo nehybných částí těla.</w:t>
      </w:r>
    </w:p>
    <w:p>
      <w:pPr>
        <w:pStyle w:val="Normal"/>
        <w:spacing w:lineRule="auto" w:line="360"/>
        <w:ind w:left="360" w:firstLine="348"/>
        <w:jc w:val="both"/>
        <w:rPr/>
      </w:pPr>
      <w:r>
        <w:rPr/>
        <w:t>Příklady práce s tímto druhem dotyku:</w:t>
      </w:r>
    </w:p>
    <w:p>
      <w:pPr>
        <w:pStyle w:val="Normal"/>
        <w:numPr>
          <w:ilvl w:val="0"/>
          <w:numId w:val="9"/>
        </w:numPr>
        <w:spacing w:lineRule="auto" w:line="360"/>
        <w:jc w:val="both"/>
        <w:rPr>
          <w:i/>
          <w:i/>
        </w:rPr>
      </w:pPr>
      <w:r>
        <w:rPr>
          <w:i/>
        </w:rPr>
        <w:t>na místo tělo, kde není vidět, že by klient dýchal, položí terapeut ruku a klient dostává instrukci, aby se soustředil a snažil se vést svůj dech tak, aby mu dýchal do ruky.</w:t>
      </w:r>
    </w:p>
    <w:p>
      <w:pPr>
        <w:pStyle w:val="Normal"/>
        <w:spacing w:lineRule="auto" w:line="360"/>
        <w:ind w:left="708" w:hanging="0"/>
        <w:jc w:val="both"/>
        <w:rPr>
          <w:i/>
          <w:i/>
        </w:rPr>
      </w:pPr>
      <w:r>
        <w:rPr>
          <w:i/>
        </w:rPr>
      </w:r>
    </w:p>
    <w:p>
      <w:pPr>
        <w:pStyle w:val="Normal"/>
        <w:spacing w:lineRule="auto" w:line="360"/>
        <w:ind w:left="360" w:firstLine="348"/>
        <w:jc w:val="both"/>
        <w:rPr>
          <w:b/>
          <w:b/>
        </w:rPr>
      </w:pPr>
      <w:r>
        <w:rPr>
          <w:b/>
        </w:rPr>
        <w:t>Dotek ohně</w:t>
      </w:r>
    </w:p>
    <w:p>
      <w:pPr>
        <w:pStyle w:val="Normal"/>
        <w:spacing w:lineRule="auto" w:line="360"/>
        <w:ind w:left="360" w:firstLine="348"/>
        <w:jc w:val="both"/>
        <w:rPr/>
      </w:pPr>
      <w:r>
        <w:rPr/>
        <w:t>Dotek má terapeutovi pomoci regulovat proudění tepla a změnit teplotu těla klienta. Pomocí tohoto druhu doteku se terapeut snaží přivést vnitřní teplo na povrch těla klienta. Je vhodný pro tzv. schizoidní strukturu, která má symbolicky řečeno tzv. „zamrzlou energii“. Tímto druhem doteku se terapeut snaží rozehřát chladná, zatuhlá a zablokovaná místa těla. Tento dotek může zvyšovat sebeúctu. Terapeut pomocí rukou vysílá teplou energii do těla klienta, a to tak, že buď pracuje s přímým zahříváním chladných částí těla, nebo se můžeme zaměřit pouze na energetické pole v prostoru nad tzv. „staženou“ oblastí těla.</w:t>
      </w:r>
    </w:p>
    <w:p>
      <w:pPr>
        <w:pStyle w:val="Normal"/>
        <w:spacing w:lineRule="auto" w:line="360"/>
        <w:ind w:left="360" w:firstLine="348"/>
        <w:jc w:val="both"/>
        <w:rPr/>
      </w:pPr>
      <w:r>
        <w:rPr/>
        <w:t>Je doporučován u klientů, kteří mají málo energie a nízké sebevědomí.</w:t>
      </w:r>
    </w:p>
    <w:p>
      <w:pPr>
        <w:pStyle w:val="Normal"/>
        <w:spacing w:lineRule="auto" w:line="360"/>
        <w:ind w:left="360" w:firstLine="348"/>
        <w:jc w:val="both"/>
        <w:rPr/>
      </w:pPr>
      <w:r>
        <w:rPr/>
        <w:t>Příklad použití tohoto doteku:</w:t>
      </w:r>
    </w:p>
    <w:p>
      <w:pPr>
        <w:pStyle w:val="Normal"/>
        <w:numPr>
          <w:ilvl w:val="0"/>
          <w:numId w:val="9"/>
        </w:numPr>
        <w:spacing w:lineRule="auto" w:line="360"/>
        <w:jc w:val="both"/>
        <w:rPr>
          <w:i/>
          <w:i/>
        </w:rPr>
      </w:pPr>
      <w:r>
        <w:rPr>
          <w:i/>
        </w:rPr>
        <w:t>klient leží na zádech, terapeut podsune jednu ruku pod bedra a druhou položí nad pupík klienta. Svůj dech sladí s klientovým a zahřívá.</w:t>
      </w:r>
    </w:p>
    <w:p>
      <w:pPr>
        <w:pStyle w:val="Normal"/>
        <w:numPr>
          <w:ilvl w:val="0"/>
          <w:numId w:val="9"/>
        </w:numPr>
        <w:spacing w:lineRule="auto" w:line="360"/>
        <w:jc w:val="both"/>
        <w:rPr/>
      </w:pPr>
      <w:r>
        <w:rPr>
          <w:i/>
        </w:rPr>
        <w:t xml:space="preserve">Terapeut přikládá teplé ruce na další chladná, zatuhlá místa na těle klienta. Používá se především pro oblast chodidel, kotníků, zápěstí, temene, hrudníku a uší.  </w:t>
      </w:r>
    </w:p>
    <w:p>
      <w:pPr>
        <w:pStyle w:val="Normal"/>
        <w:spacing w:lineRule="auto" w:line="360"/>
        <w:ind w:left="360" w:firstLine="348"/>
        <w:jc w:val="both"/>
        <w:rPr>
          <w:b/>
          <w:b/>
          <w:i/>
          <w:i/>
        </w:rPr>
      </w:pPr>
      <w:r>
        <w:rPr>
          <w:b/>
          <w:i/>
        </w:rPr>
      </w:r>
    </w:p>
    <w:p>
      <w:pPr>
        <w:pStyle w:val="Normal"/>
        <w:spacing w:lineRule="auto" w:line="360"/>
        <w:ind w:left="360" w:firstLine="348"/>
        <w:jc w:val="both"/>
        <w:rPr>
          <w:b/>
          <w:b/>
          <w:i/>
          <w:i/>
        </w:rPr>
      </w:pPr>
      <w:r>
        <w:rPr>
          <w:b/>
          <w:i/>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b/>
          <w:sz w:val="28"/>
          <w:szCs w:val="28"/>
        </w:rPr>
        <w:t>3.3.1. Doteková mapa</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 xml:space="preserve">Doteky v terapii prostupují do intimní zóny člověka a mohly by být vnímány jako něco erotického. Terapeut si musí být vědom, proč kontakt používá a nese za to odpovědnost. Před fyzickým kontaktem je třeba získat svolení klienta, aby dotek nebyl  vnímán jako zneužití. </w:t>
      </w:r>
    </w:p>
    <w:p>
      <w:pPr>
        <w:pStyle w:val="Normal"/>
        <w:spacing w:lineRule="auto" w:line="360"/>
        <w:ind w:left="360" w:firstLine="348"/>
        <w:jc w:val="both"/>
        <w:rPr/>
      </w:pPr>
      <w:r>
        <w:rPr/>
        <w:t xml:space="preserve">Dotek může u klienta vyvolat pocity studu, které mohou přijít až dostatečně. V tomto směru je důležité s klientem o tématu mluvit, aby se mohl uvolnit, stud zpracoval a mohl prožitky s tím spojené integrovat. </w:t>
      </w:r>
    </w:p>
    <w:p>
      <w:pPr>
        <w:pStyle w:val="Normal"/>
        <w:spacing w:lineRule="auto" w:line="360"/>
        <w:ind w:left="360" w:firstLine="348"/>
        <w:jc w:val="both"/>
        <w:rPr/>
      </w:pPr>
      <w:r>
        <w:rPr/>
        <w:t>Doteková mapa, která je v rámci práce s tělem předkládána, je jakýmsi shrnutím „etických norem“ pro bezpečné používání doteků v terapii.</w:t>
      </w:r>
    </w:p>
    <w:p>
      <w:pPr>
        <w:pStyle w:val="Normal"/>
        <w:spacing w:lineRule="auto" w:line="360"/>
        <w:ind w:left="360" w:firstLine="348"/>
        <w:jc w:val="both"/>
        <w:rPr>
          <w:b/>
          <w:b/>
        </w:rPr>
      </w:pPr>
      <w:r>
        <w:rPr>
          <w:b/>
        </w:rPr>
        <w:t>Základní, bezpečná místa:</w:t>
      </w:r>
    </w:p>
    <w:p>
      <w:pPr>
        <w:pStyle w:val="Normal"/>
        <w:numPr>
          <w:ilvl w:val="0"/>
          <w:numId w:val="2"/>
        </w:numPr>
        <w:spacing w:lineRule="auto" w:line="360"/>
        <w:jc w:val="both"/>
        <w:rPr/>
      </w:pPr>
      <w:r>
        <w:rPr/>
        <w:t>ruce, ramena, záda mezi lopatkami, vnější strany rukou, předloktí a horní část stehen (v sedě),</w:t>
      </w:r>
    </w:p>
    <w:p>
      <w:pPr>
        <w:pStyle w:val="Normal"/>
        <w:spacing w:lineRule="auto" w:line="360"/>
        <w:ind w:left="708" w:hanging="0"/>
        <w:jc w:val="both"/>
        <w:rPr>
          <w:b/>
          <w:b/>
        </w:rPr>
      </w:pPr>
      <w:r>
        <w:rPr>
          <w:b/>
        </w:rPr>
        <w:t>Relativně bezpečná místa:</w:t>
      </w:r>
    </w:p>
    <w:p>
      <w:pPr>
        <w:pStyle w:val="Normal"/>
        <w:numPr>
          <w:ilvl w:val="0"/>
          <w:numId w:val="2"/>
        </w:numPr>
        <w:spacing w:lineRule="auto" w:line="360"/>
        <w:jc w:val="both"/>
        <w:rPr/>
      </w:pPr>
      <w:r>
        <w:rPr/>
        <w:t xml:space="preserve">hlava ze shora až k temeni, celá záda, čelo a spánková oblast, tváře už méně, hrudní kost někdy, prsní kost, chodidla a šlapky, </w:t>
      </w:r>
    </w:p>
    <w:p>
      <w:pPr>
        <w:pStyle w:val="Normal"/>
        <w:spacing w:lineRule="auto" w:line="360"/>
        <w:ind w:left="708" w:hanging="0"/>
        <w:jc w:val="both"/>
        <w:rPr>
          <w:b/>
          <w:b/>
        </w:rPr>
      </w:pPr>
      <w:r>
        <w:rPr>
          <w:b/>
        </w:rPr>
        <w:t>Tabuizovaná místa:</w:t>
      </w:r>
    </w:p>
    <w:p>
      <w:pPr>
        <w:pStyle w:val="Normal"/>
        <w:spacing w:lineRule="auto" w:line="360"/>
        <w:ind w:left="708" w:hanging="0"/>
        <w:jc w:val="both"/>
        <w:rPr/>
      </w:pPr>
      <w:r>
        <w:rPr/>
        <w:t>- břicho, podpaždí, pod krkem, kolem uší, okolo úst, postranní čára trupu.</w:t>
      </w:r>
    </w:p>
    <w:p>
      <w:pPr>
        <w:pStyle w:val="Normal"/>
        <w:spacing w:lineRule="auto" w:line="360"/>
        <w:ind w:left="360" w:firstLine="348"/>
        <w:jc w:val="both"/>
        <w:rPr/>
      </w:pPr>
      <w:r>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b/>
          <w:sz w:val="28"/>
          <w:szCs w:val="28"/>
        </w:rPr>
        <w:t>3.4. Segmenty W. Reicha</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pPr>
      <w:r>
        <w:rPr/>
        <w:t>W.Reich a jeho charakterová analýza je spjata s jeho pojetím segmentů těla. Tam, kde je v těle narušen tok energie, dochází k městnání, v těchto místech ztrácíme citlivost a nejsme schopni tělesného prožívání. Vznikají tělesné pancíře, které mají specifickou funkci a souvisí se specifickým prožíváním, v místech pancíře dochází k umrtvování citů.</w:t>
      </w:r>
    </w:p>
    <w:p>
      <w:pPr>
        <w:pStyle w:val="Normal"/>
        <w:spacing w:lineRule="auto" w:line="360"/>
        <w:ind w:left="360" w:firstLine="348"/>
        <w:jc w:val="both"/>
        <w:rPr>
          <w:i/>
          <w:i/>
        </w:rPr>
      </w:pPr>
      <w:r>
        <w:rPr/>
        <w:t xml:space="preserve">Stručně nastiňuji Reichovu koncepci vzhledem k tomu, že z této koncepce vychází mnohé z výše jmenovaných směrů práce s tělem. Ke každému segmentu přidávám popis cíleného cvičení, které podporuje uvolnění jednotlivých částí. Je nutno zdůraznit, že při provádění cviků neklademe důraz na výkon, ale zaměřujeme pozornost na prožívání. Cvičení lze provádět buď v sedě nebo v leže. Před každým cvičením je doporučeno protáhnout a uvolnit celé tělo, když dáváme pokyn: </w:t>
      </w:r>
      <w:r>
        <w:rPr>
          <w:i/>
        </w:rPr>
        <w:t>„lehněte si na záda, uvolněte se a protáhněte. Přitáhněte kolena k trupu, obejměte je rukama a přetáčejte ze strany na stranu.“</w:t>
      </w:r>
      <w:r>
        <w:rPr/>
        <w:t xml:space="preserve"> Nebo: </w:t>
      </w:r>
      <w:r>
        <w:rPr>
          <w:i/>
        </w:rPr>
        <w:t>„Nejprve se ve stoje protáhněte. Mírný stoj rozkročný, napřimte se, přešlápněte z nohy na nohu, zakolébejte ze strany na stranu trupem a hlavou. Narovnejte se do vzpřímeného postoje, uvědomte si ramena a vytahujte je nahoru k uším. Vnímejte tah ve spodní části zad.“</w:t>
      </w:r>
    </w:p>
    <w:p>
      <w:pPr>
        <w:pStyle w:val="Normal"/>
        <w:spacing w:lineRule="auto" w:line="360"/>
        <w:ind w:left="360" w:firstLine="348"/>
        <w:jc w:val="both"/>
        <w:rPr/>
      </w:pPr>
      <w:r>
        <w:rPr/>
        <w:t>Jedná se o tyto segmenty:</w:t>
      </w:r>
    </w:p>
    <w:p>
      <w:pPr>
        <w:pStyle w:val="Normal"/>
        <w:spacing w:lineRule="auto" w:line="360"/>
        <w:jc w:val="both"/>
        <w:rPr/>
      </w:pPr>
      <w:r>
        <w:rPr>
          <w:b/>
        </w:rPr>
        <w:t xml:space="preserve">     </w:t>
      </w:r>
      <w:r>
        <w:rPr>
          <w:b/>
        </w:rPr>
        <w:t xml:space="preserve">1. segment – okulární </w:t>
      </w:r>
    </w:p>
    <w:p>
      <w:pPr>
        <w:pStyle w:val="Normal"/>
        <w:spacing w:lineRule="auto" w:line="360"/>
        <w:ind w:left="360" w:firstLine="348"/>
        <w:jc w:val="both"/>
        <w:rPr/>
      </w:pPr>
      <w:r>
        <w:rPr/>
        <w:t>Je umístěn v oblasti očí a zahrnuje i hlavu. Pokud je v tomto segmentu blok, tak můžeme zpozorovat prázdný výraz obličeje a nízkou pohyblivost mimických svalů. Klient vypadá jako byl měl masku, jeho pohled těká, nedokáže udržet kontakt, oči jsou studené a upřené a nikdy se neusmívají. Blok je často spojen s neschopností plakat. Prázdný výraz očí vyjadřuje dle Reicha potlačovaný panický strach.</w:t>
      </w:r>
    </w:p>
    <w:p>
      <w:pPr>
        <w:pStyle w:val="Normal"/>
        <w:spacing w:lineRule="auto" w:line="360"/>
        <w:ind w:left="360" w:firstLine="348"/>
        <w:jc w:val="both"/>
        <w:rPr/>
      </w:pPr>
      <w:r>
        <w:rPr/>
        <w:t>Pokud je energie takto zablokovaná, tak se v těle  projevuje bolestmi hlavy a poruchami zraku.</w:t>
      </w:r>
    </w:p>
    <w:p>
      <w:pPr>
        <w:pStyle w:val="Normal"/>
        <w:spacing w:lineRule="auto" w:line="360"/>
        <w:ind w:left="360" w:firstLine="348"/>
        <w:jc w:val="both"/>
        <w:rPr/>
      </w:pPr>
      <w:r>
        <w:rPr/>
        <w:t>Cvik zaměřený na uvolňování okulárního a orálního segmentu:</w:t>
      </w:r>
    </w:p>
    <w:p>
      <w:pPr>
        <w:pStyle w:val="Normal"/>
        <w:spacing w:lineRule="auto" w:line="360"/>
        <w:ind w:left="360" w:firstLine="348"/>
        <w:jc w:val="both"/>
        <w:rPr>
          <w:i/>
          <w:i/>
        </w:rPr>
      </w:pPr>
      <w:r>
        <w:rPr>
          <w:i/>
        </w:rPr>
        <w:t>„</w:t>
      </w:r>
      <w:r>
        <w:rPr>
          <w:i/>
        </w:rPr>
        <w:t>Buď v leže nebo v sedě aktivujte okohybné svaly a svaly u kořene jazyka a okolo úst. Pozornost zaměřte hlavně na relaxační fázi, uvolněte svaly. Při relaxaci si můžete ruce položit na zavřené oči. Oči, jazyk, ústa maximálně vychylte doprava, potom doleva a zopakujte. Následně vychylte nahoru, dolů a opakujte. Vše cvičit až do pocitu tenze, chvíli vydržet v napětí a povolit. Spojte předchozí pohyby a kružte očima doprava, nahoru, doleva, dolů, začněte dole. Poté takto kružte jazykem. Svaly nezapomínejte uvolnit a chvíli relaxovat.“</w:t>
      </w:r>
    </w:p>
    <w:p>
      <w:pPr>
        <w:pStyle w:val="Normal"/>
        <w:spacing w:lineRule="auto" w:line="360"/>
        <w:ind w:left="360" w:firstLine="348"/>
        <w:jc w:val="both"/>
        <w:rPr>
          <w:i/>
          <w:i/>
        </w:rPr>
      </w:pPr>
      <w:r>
        <w:rPr>
          <w:i/>
        </w:rPr>
      </w:r>
    </w:p>
    <w:p>
      <w:pPr>
        <w:pStyle w:val="Normal"/>
        <w:spacing w:lineRule="auto" w:line="360"/>
        <w:jc w:val="both"/>
        <w:rPr/>
      </w:pPr>
      <w:r>
        <w:rPr>
          <w:b/>
        </w:rPr>
        <w:t xml:space="preserve">     </w:t>
      </w:r>
      <w:r>
        <w:rPr>
          <w:b/>
        </w:rPr>
        <w:t>2. segment - orální</w:t>
      </w:r>
    </w:p>
    <w:p>
      <w:pPr>
        <w:pStyle w:val="Normal"/>
        <w:spacing w:lineRule="auto" w:line="360"/>
        <w:ind w:left="360" w:firstLine="348"/>
        <w:jc w:val="both"/>
        <w:rPr/>
      </w:pPr>
      <w:r>
        <w:rPr/>
        <w:t>Je umístěn v oblasti uší a nosu, jedná se o mimické svaly dolní poloviny obličeje, žvýkací svaly a svaly kořene jazyka, svaly, které zabezpečují polykání a je zde zahrnuta i  brada. Tvář vypadá nepřístupně a přísně, čelisti jsou sevřené, rty jsou úzké, koutky staženy dolů. Jsou zde symbolicky uloženy pocity smutku a agrese.</w:t>
      </w:r>
    </w:p>
    <w:p>
      <w:pPr>
        <w:pStyle w:val="Normal"/>
        <w:spacing w:lineRule="auto" w:line="360"/>
        <w:ind w:left="360" w:firstLine="348"/>
        <w:jc w:val="both"/>
        <w:rPr/>
      </w:pPr>
      <w:r>
        <w:rPr/>
        <w:t>Blok v této části vede k potížím s dýcháním, nemocem sliznice dutiny ústní, oparům, bolesti středního ucha a bolesti zubů.</w:t>
      </w:r>
    </w:p>
    <w:p>
      <w:pPr>
        <w:pStyle w:val="Normal"/>
        <w:spacing w:lineRule="auto" w:line="360"/>
        <w:ind w:left="360" w:firstLine="348"/>
        <w:jc w:val="both"/>
        <w:rPr/>
      </w:pPr>
      <w:r>
        <w:rPr/>
      </w:r>
    </w:p>
    <w:p>
      <w:pPr>
        <w:pStyle w:val="Normal"/>
        <w:numPr>
          <w:ilvl w:val="0"/>
          <w:numId w:val="8"/>
        </w:numPr>
        <w:spacing w:lineRule="auto" w:line="360"/>
        <w:ind w:left="720" w:hanging="360"/>
        <w:jc w:val="both"/>
        <w:rPr/>
      </w:pPr>
      <w:r>
        <w:rPr>
          <w:b/>
        </w:rPr>
        <w:t>segment - krční</w:t>
      </w:r>
    </w:p>
    <w:p>
      <w:pPr>
        <w:pStyle w:val="Normal"/>
        <w:spacing w:lineRule="auto" w:line="360"/>
        <w:ind w:left="360" w:firstLine="708"/>
        <w:jc w:val="both"/>
        <w:rPr/>
      </w:pPr>
      <w:r>
        <w:rPr/>
        <w:t>Tento segment zahrnuje oblast krku, včetně hrtanu, štítné žlázy a rovněž svalovinu jazyka. Klienti díky bloku cítí zatuhlou šíji a jen těžko otáčejí hlavou. Napětí se na emocionální úrovni projevuje zuřivostí a pláčem, fyzicky potom častým odkašláváním a ztuhlým krkem. Klient může mít pocit cizího tělesa v krku, někdy se objevuje dušnost a strach ze zadušení. Hrdlo si můžeme představit jako pomyslný most mezi myšlením a cítěním, je to spojnice mezi hlavou a zbytkem těla.  Blok v této oblasti má za následek rozštěpení mysli a pocitů. Chronické problémy se projevují nemocemi krční oblasti, hlavy a onemocněním štítné žlázy.</w:t>
      </w:r>
    </w:p>
    <w:p>
      <w:pPr>
        <w:pStyle w:val="Normal"/>
        <w:spacing w:lineRule="auto" w:line="360"/>
        <w:ind w:left="708" w:hanging="0"/>
        <w:jc w:val="both"/>
        <w:rPr/>
      </w:pPr>
      <w:r>
        <w:rPr/>
        <w:t>Cviky na procvičení tohoto segmentu:</w:t>
      </w:r>
    </w:p>
    <w:p>
      <w:pPr>
        <w:pStyle w:val="Normal"/>
        <w:spacing w:lineRule="auto" w:line="360"/>
        <w:ind w:left="708" w:hanging="0"/>
        <w:jc w:val="both"/>
        <w:rPr>
          <w:i/>
          <w:i/>
        </w:rPr>
      </w:pPr>
      <w:r>
        <w:rPr/>
        <w:t>Vsedě:</w:t>
      </w:r>
      <w:r>
        <w:rPr>
          <w:i/>
        </w:rPr>
        <w:t xml:space="preserve"> „ Posaďte se zpříma, vyrovnejte hlavu, uvědomte si bradu. Otočte hlavu nad pravé rameno, pohyb dotáhněte i ústy a očima. Vydržte chvíli v napětí, relaxujte a vraťte se zpět. Proveďte i na druhou stranu a vraťte se zpět. Pozornost věnujte relaxační fázi, uvědomujte si svaly krku a šíjové svaly.“</w:t>
      </w:r>
    </w:p>
    <w:p>
      <w:pPr>
        <w:pStyle w:val="Normal"/>
        <w:spacing w:lineRule="auto" w:line="360"/>
        <w:ind w:left="708" w:hanging="0"/>
        <w:jc w:val="both"/>
        <w:rPr>
          <w:i/>
          <w:i/>
        </w:rPr>
      </w:pPr>
      <w:r>
        <w:rPr>
          <w:i/>
        </w:rPr>
      </w:r>
    </w:p>
    <w:p>
      <w:pPr>
        <w:pStyle w:val="Normal"/>
        <w:numPr>
          <w:ilvl w:val="0"/>
          <w:numId w:val="8"/>
        </w:numPr>
        <w:spacing w:lineRule="auto" w:line="360"/>
        <w:ind w:left="720" w:hanging="360"/>
        <w:jc w:val="both"/>
        <w:rPr/>
      </w:pPr>
      <w:r>
        <w:rPr>
          <w:b/>
        </w:rPr>
        <w:t xml:space="preserve">segment - hrudní </w:t>
      </w:r>
    </w:p>
    <w:p>
      <w:pPr>
        <w:pStyle w:val="Normal"/>
        <w:spacing w:lineRule="auto" w:line="360"/>
        <w:ind w:left="360" w:firstLine="708"/>
        <w:jc w:val="both"/>
        <w:rPr/>
      </w:pPr>
      <w:r>
        <w:rPr/>
        <w:t>Pod tímto segmentem má Reich na mysli celou oblast od krku až po pás. Zahrnujeme sem páteř, klíční kost, ramena, žebra, srdce, plíce, průdušky, jícen, mezižeberní a prsní svalovinu, zádové svaly. Napětí v těchto místech se projeví vytaženým pletencem ramením nahoru s hrudí ztuhlou a nepružnou, buď vpadlou nebo naopak vypjatou. Tito klienti jsou velmi nedůtklivý, citově chladní a silně se ovládají. Je možné, že prošli traumatickou zkušeností s nedostatkem lásky. Poznáme u nich nerovnováhu mezi nádechem a výdechem, jsou citliví v oblasti prsních bradavek. Blok se projevuje náchylností k zápalu plic, astmatickým potížím, pícháním v srdeční oblasti, arteriosklerózou nebo anginou pectoris.</w:t>
      </w:r>
    </w:p>
    <w:p>
      <w:pPr>
        <w:pStyle w:val="Normal"/>
        <w:spacing w:lineRule="auto" w:line="360"/>
        <w:ind w:left="708" w:hanging="0"/>
        <w:jc w:val="both"/>
        <w:rPr>
          <w:i/>
          <w:i/>
        </w:rPr>
      </w:pPr>
      <w:r>
        <w:rPr/>
        <w:t xml:space="preserve">Pokyny pro cvičení na tento segment: </w:t>
      </w:r>
      <w:r>
        <w:rPr>
          <w:i/>
        </w:rPr>
        <w:t>„ v leže na zádech si dejte ruce podél těla a zatněte v pěst, ramena pomalu zdvihejte k uším, až se jich téměř dotýkají. Vytvořte velké napětí, chvíli vydržte a uvolněte.“</w:t>
      </w:r>
      <w:r>
        <w:rPr/>
        <w:t xml:space="preserve"> Nebo: „</w:t>
      </w:r>
      <w:r>
        <w:rPr>
          <w:i/>
        </w:rPr>
        <w:t xml:space="preserve"> v leže na zádech zatlačte ramena do podložky, úplně do maxima, co můžete a uvolněte. Prožijte uvolnění ve svalech. Zopakujte 1-2x a věnujte pozornost relaxační fázi.“</w:t>
      </w:r>
    </w:p>
    <w:p>
      <w:pPr>
        <w:pStyle w:val="Normal"/>
        <w:spacing w:lineRule="auto" w:line="360"/>
        <w:ind w:left="708" w:hanging="0"/>
        <w:jc w:val="both"/>
        <w:rPr>
          <w:i/>
          <w:i/>
        </w:rPr>
      </w:pPr>
      <w:r>
        <w:rPr>
          <w:i/>
        </w:rPr>
      </w:r>
    </w:p>
    <w:p>
      <w:pPr>
        <w:pStyle w:val="Normal"/>
        <w:numPr>
          <w:ilvl w:val="0"/>
          <w:numId w:val="8"/>
        </w:numPr>
        <w:tabs>
          <w:tab w:val="clear" w:pos="708"/>
          <w:tab w:val="left" w:pos="360" w:leader="none"/>
        </w:tabs>
        <w:spacing w:lineRule="auto" w:line="360"/>
        <w:ind w:left="720" w:hanging="360"/>
        <w:jc w:val="both"/>
        <w:rPr/>
      </w:pPr>
      <w:r>
        <w:rPr>
          <w:b/>
        </w:rPr>
        <w:t xml:space="preserve">segment - brániční </w:t>
      </w:r>
    </w:p>
    <w:p>
      <w:pPr>
        <w:pStyle w:val="Normal"/>
        <w:spacing w:lineRule="auto" w:line="360"/>
        <w:ind w:left="360" w:firstLine="708"/>
        <w:jc w:val="both"/>
        <w:rPr/>
      </w:pPr>
      <w:r>
        <w:rPr/>
        <w:t>Je umístěn v oblasti bránice a patří do něj i slezina, žlučník, játra, žaludek a ledviny. Základní pocit klientů s tímto blokem je selhání, projevující se navenek výrazem odporu. Takový klient není schopen vyjádřit souhlas. Dlouhodobým napětím dochází k žaludečním poruchám všeho druhu, nemocem jater a žlučníku. Typická je potřeba zvracet, ale neschopnost to provést.</w:t>
      </w:r>
    </w:p>
    <w:p>
      <w:pPr>
        <w:pStyle w:val="Normal"/>
        <w:spacing w:lineRule="auto" w:line="360"/>
        <w:ind w:left="708" w:hanging="0"/>
        <w:jc w:val="both"/>
        <w:rPr>
          <w:i/>
          <w:i/>
        </w:rPr>
      </w:pPr>
      <w:r>
        <w:rPr/>
        <w:t>Pro procvičení  tohoto segmentu můžeme dávat jako terapeut následující pokyny:  „</w:t>
      </w:r>
      <w:r>
        <w:rPr>
          <w:i/>
        </w:rPr>
        <w:t>v leže na zádech si dejte paže podél trupu, dlaně podsuňte pod hýždě, opřete se o lokty a prohněte se v hrudníku, pokuste se hlavu postavit na temeno. Tímto se protahuje bránice a vzniká napětí vpředu na krku. Uvolněte se, relaxujte. Zakývejte bradou ze strany na stranu. Hlídejte si, aby nebyly čelisti zatnuté.“</w:t>
      </w:r>
    </w:p>
    <w:p>
      <w:pPr>
        <w:pStyle w:val="Normal"/>
        <w:spacing w:lineRule="auto" w:line="360"/>
        <w:ind w:left="708" w:hanging="0"/>
        <w:jc w:val="both"/>
        <w:rPr>
          <w:i/>
          <w:i/>
        </w:rPr>
      </w:pPr>
      <w:r>
        <w:rPr>
          <w:i/>
        </w:rPr>
      </w:r>
    </w:p>
    <w:p>
      <w:pPr>
        <w:pStyle w:val="Normal"/>
        <w:numPr>
          <w:ilvl w:val="0"/>
          <w:numId w:val="8"/>
        </w:numPr>
        <w:tabs>
          <w:tab w:val="clear" w:pos="708"/>
          <w:tab w:val="left" w:pos="360" w:leader="none"/>
        </w:tabs>
        <w:spacing w:lineRule="auto" w:line="360"/>
        <w:ind w:left="720" w:hanging="360"/>
        <w:jc w:val="both"/>
        <w:rPr/>
      </w:pPr>
      <w:r>
        <w:rPr>
          <w:b/>
        </w:rPr>
        <w:t xml:space="preserve">segment - břišní </w:t>
      </w:r>
    </w:p>
    <w:p>
      <w:pPr>
        <w:pStyle w:val="Normal"/>
        <w:spacing w:lineRule="auto" w:line="360"/>
        <w:ind w:left="360" w:firstLine="708"/>
        <w:jc w:val="both"/>
        <w:rPr/>
      </w:pPr>
      <w:r>
        <w:rPr/>
        <w:t>Je vytvářen orgány dutiny břišní a zádovými svaly. Blokovaná energie vede většinou k napětí a zvýšené citlivosti v bocích. Zadržovaná sexuální energie má vnější projev v klientově odporu k sexuálnímu životu. Metaforicky se zde nacházejí žaly a trápení, které se mohou navenek projevit v hysterické reakci, přehnané citlivosti a dráždivosti. Blok vede k většině sexuálních poruch, onemocněním ledvin, jater a slinivky. Časté jsou projevy ve formě zácpy, průjmu nebo koliky.</w:t>
      </w:r>
    </w:p>
    <w:p>
      <w:pPr>
        <w:pStyle w:val="Normal"/>
        <w:spacing w:lineRule="auto" w:line="360"/>
        <w:ind w:left="708" w:hanging="0"/>
        <w:jc w:val="both"/>
        <w:rPr>
          <w:i/>
          <w:i/>
        </w:rPr>
      </w:pPr>
      <w:r>
        <w:rPr/>
        <w:t xml:space="preserve">Příkladem cvičení pro tento segment je například torní cvičení v sedě. Dáváme pokyn: </w:t>
      </w:r>
      <w:r>
        <w:rPr>
          <w:i/>
        </w:rPr>
        <w:t>„Levou ruku si položte na vnější strnu pravého stehna, pravou rukou obejměte opěradlo židle a pomocí paží přetáčejte trup směrem zdola nahoru, tedy od bederní oblasti, přes hrudní oblast až po ramena.přidejte krční obratle od ramen až ke spodnímu okraji lebky a dotáhněte i okohybné svaly, když se pohledem zaměřte na nejdále vpravo umístěný předmět. Od shora dolů se uvolněte – oči, krk, ramena, hrudník, bedra, břicho. Skloňte hlavu a relaxujte. Proveďte torzi i na opačnou stranu.“</w:t>
      </w:r>
    </w:p>
    <w:p>
      <w:pPr>
        <w:pStyle w:val="Normal"/>
        <w:spacing w:lineRule="auto" w:line="360"/>
        <w:ind w:left="708" w:hanging="0"/>
        <w:jc w:val="both"/>
        <w:rPr>
          <w:i/>
          <w:i/>
        </w:rPr>
      </w:pPr>
      <w:r>
        <w:rPr>
          <w:i/>
        </w:rPr>
      </w:r>
    </w:p>
    <w:p>
      <w:pPr>
        <w:pStyle w:val="Normal"/>
        <w:numPr>
          <w:ilvl w:val="0"/>
          <w:numId w:val="8"/>
        </w:numPr>
        <w:tabs>
          <w:tab w:val="clear" w:pos="708"/>
          <w:tab w:val="left" w:pos="360" w:leader="none"/>
        </w:tabs>
        <w:spacing w:lineRule="auto" w:line="360"/>
        <w:ind w:left="720" w:hanging="360"/>
        <w:jc w:val="both"/>
        <w:rPr/>
      </w:pPr>
      <w:r>
        <w:rPr>
          <w:b/>
        </w:rPr>
        <w:t xml:space="preserve">segment - pánevní </w:t>
      </w:r>
    </w:p>
    <w:p>
      <w:pPr>
        <w:pStyle w:val="Normal"/>
        <w:spacing w:lineRule="auto" w:line="360"/>
        <w:ind w:left="360" w:firstLine="1056"/>
        <w:jc w:val="both"/>
        <w:rPr/>
      </w:pPr>
      <w:r>
        <w:rPr/>
        <w:t>Tento segment je vytvořen svaly dutiny pánevní, zejména svaly pánevního dna a rovněž celou dolní částí trupu. U těchto klientů vidíme tuhou, nepohyblivou pánev, někdy působící dojmem stažené zadnice, projevující se jakoby poskakujícím krokem. Blok se projevuje zabrzděnou žádostivostí a vášní. Lidé působí asexuálně. Napětí se může vybít zuřivostí v jiné než sexuální oblasti nebo ve formě násilných trestných činů. Klienti s pánevním blokem jsou ohroženi nemocemi pohlavních orgánů, rakovinou prostaty a dělohy, sexuálními potížemi ve formě vaginismu, frigidity, impotence, popřípadě hemeroidy a křečovými žilami.</w:t>
      </w:r>
    </w:p>
    <w:p>
      <w:pPr>
        <w:pStyle w:val="Normal"/>
        <w:spacing w:lineRule="auto" w:line="360"/>
        <w:ind w:left="708" w:hanging="0"/>
        <w:jc w:val="both"/>
        <w:rPr/>
      </w:pPr>
      <w:r>
        <w:rPr/>
        <w:t xml:space="preserve">Pro tento segment doporučuji například tento cvik: </w:t>
      </w:r>
      <w:r>
        <w:rPr>
          <w:i/>
        </w:rPr>
        <w:t>„vleže na zádech si procvičte pouzdra kyčelního kloubu rozvíráním a zavíráním pánve. Pokrčte pravé koleno, přitáhněte k němu čelo až do napětí, uvolněte. Koleno zůstává pokrčeno, hrudník a hlavu položte zpět. Pravou dlaní pomalu otevírejte pánev, tlačte koleno doprava a dolů. Boky nechte na podložce. Kolena vraťte směrem ke stropu, vyměňte ruce a levou dlaní pánev zavírejte, stehna přitiskněte k sobě, boky ponechte na zemi. Koleno vraťte ke stropu, pravou dlaní otevírejte pánev, koleno směřujte ke stropu. Oběma rukama koleno uchopte, přitáhněte k němu čelo, jděte do napětí a po chvíli uvolněte. To samé cvičení proveďte zrcadlově na druhou stranu. Oběma rukama uchopte koleno, přitáhněte k němu čelo, Jděte do napětí, uvolněte.“</w:t>
      </w:r>
    </w:p>
    <w:p>
      <w:pPr>
        <w:pStyle w:val="Normal"/>
        <w:spacing w:lineRule="auto" w:line="360"/>
        <w:ind w:left="720" w:hanging="360"/>
        <w:jc w:val="both"/>
        <w:rPr>
          <w:i/>
          <w:i/>
        </w:rPr>
      </w:pPr>
      <w:r>
        <w:rPr/>
        <w:t xml:space="preserve"> </w:t>
      </w:r>
      <w:r>
        <w:rPr/>
        <w:t xml:space="preserve">Celé cvičení na segmenty se doporučuje uzavřít tak, že dáváme pokyn: </w:t>
      </w:r>
      <w:r>
        <w:rPr>
          <w:i/>
        </w:rPr>
        <w:t>„třete dlaněmi o sebe, až vznikne teplo, pohlaďte si obličej, pravou dlaní levé rameno, paži vně i zevně, podpaží a klíční kost, pokrčte nohy, pohlaďte nohy, břicho, pánev, pohlaví, hýždě. Uvolněte se a prožijte kontakt sami se sebou.“</w:t>
      </w:r>
      <w:r>
        <w:rPr/>
        <w:t xml:space="preserve"> A rovněž tím, že dáme pokyn: </w:t>
      </w:r>
      <w:r>
        <w:rPr>
          <w:i/>
        </w:rPr>
        <w:t xml:space="preserve">„pohlaďte se zevnitř dechem tak, že se zhluboka nadechnete a vydechnete.“ </w:t>
      </w:r>
    </w:p>
    <w:p>
      <w:pPr>
        <w:pStyle w:val="Normal"/>
        <w:spacing w:lineRule="auto" w:line="360"/>
        <w:ind w:left="708" w:hanging="0"/>
        <w:jc w:val="both"/>
        <w:rPr>
          <w:b/>
          <w:b/>
          <w:i/>
          <w:i/>
          <w:sz w:val="28"/>
          <w:szCs w:val="28"/>
        </w:rPr>
      </w:pPr>
      <w:r>
        <w:rPr>
          <w:b/>
          <w:i/>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pPr>
      <w:r>
        <w:rPr>
          <w:b/>
          <w:sz w:val="28"/>
          <w:szCs w:val="28"/>
        </w:rPr>
        <w:t>3.5. Postavení psychoterapie orientované na tělo v oblasti psychoterapie</w:t>
      </w:r>
    </w:p>
    <w:p>
      <w:pPr>
        <w:pStyle w:val="Normal"/>
        <w:spacing w:lineRule="auto" w:line="360"/>
        <w:ind w:left="708" w:hanging="0"/>
        <w:jc w:val="both"/>
        <w:rPr>
          <w:b/>
          <w:b/>
          <w:sz w:val="28"/>
          <w:szCs w:val="28"/>
        </w:rPr>
      </w:pPr>
      <w:r>
        <w:rPr>
          <w:b/>
          <w:sz w:val="28"/>
          <w:szCs w:val="28"/>
        </w:rPr>
      </w:r>
    </w:p>
    <w:p>
      <w:pPr>
        <w:pStyle w:val="Normal"/>
        <w:spacing w:lineRule="auto" w:line="360"/>
        <w:ind w:left="708" w:firstLine="708"/>
        <w:jc w:val="both"/>
        <w:rPr/>
      </w:pPr>
      <w:r>
        <w:rPr/>
        <w:t>V západní Evropě jsou metody práce s tělem obecně známy a rozšířeny a psychoterapeutická společnost je uznává jako samostatné psychoterapeutické směry. Terapeuti, kteří se chtějí práci s tělem věnovat profesně, musí projít systémem vzdělávání, které obvykle zahrnuje několikaletý výcvik, obsahující teorii i sebezkušenostní část.</w:t>
      </w:r>
    </w:p>
    <w:p>
      <w:pPr>
        <w:pStyle w:val="Normal"/>
        <w:spacing w:lineRule="auto" w:line="360"/>
        <w:ind w:left="708" w:firstLine="708"/>
        <w:jc w:val="both"/>
        <w:rPr/>
      </w:pPr>
      <w:r>
        <w:rPr/>
        <w:t xml:space="preserve">Již několik let se různé formy terapeutické práce  rozšiřují i v Čechách a postupně se jim dostává pozornost. Zatím žádná z bodyterapií nebyla Českou společností pro psychoterapii a rodinnou terapii uznána jako akreditovaný psychoterapeutický směr. Nicméně již probíhají psychoterapeutické výcviky v Pesso Boyden Psychomotor terapii, Biosyntéze i Bioenergetice. </w:t>
      </w:r>
    </w:p>
    <w:p>
      <w:pPr>
        <w:pStyle w:val="Normal"/>
        <w:spacing w:lineRule="auto" w:line="360"/>
        <w:ind w:left="708" w:firstLine="708"/>
        <w:jc w:val="both"/>
        <w:rPr/>
      </w:pPr>
      <w:r>
        <w:rPr/>
        <w:t xml:space="preserve">Z nejznámějších odborníků, kteří se práci s tělem věnují a kteří prošli zahraničními bodyterapeutickými výcviky můžeme jmenovat Y. Luckou, J. Vodňanskou a K. Kopřivu, působící v Praze. V Brně je to potom L.Vašina, M. Frýba a O.Tegze. Byla založena Asociace pro psychoterapii zaměřenou na tělo, Český institut Biosyntézy, které zajišťují vzdělávací programy a výcvik v oblasti psychoterapie zaměřené na tělo. Tanečně pohybové terapii se věnuje Blížkovská. </w:t>
      </w:r>
    </w:p>
    <w:p>
      <w:pPr>
        <w:pStyle w:val="Normal"/>
        <w:spacing w:lineRule="auto" w:line="360"/>
        <w:ind w:left="708" w:firstLine="708"/>
        <w:jc w:val="both"/>
        <w:rPr/>
      </w:pPr>
      <w:r>
        <w:rPr/>
        <w:t>Zaznamenala jsem různé ohlasy na práci s tělem v psychoterapii. Skeptici tuto formu práce s klientem označují za velmi manipulující s tím, že je bezohledně pronikáno do hloubky osobnosti. Jiní zpochybňují používání doteku v terapii. Na druhé straně je tato forma přijímána a akceptována a jsou obhajovány jednotlivé školy na tělo orientované terapie jako samostatné izolované psychoterapeutické směry.</w:t>
      </w:r>
    </w:p>
    <w:p>
      <w:pPr>
        <w:pStyle w:val="Normal"/>
        <w:spacing w:lineRule="auto" w:line="360"/>
        <w:ind w:left="708" w:firstLine="708"/>
        <w:jc w:val="both"/>
        <w:rPr/>
      </w:pPr>
      <w:r>
        <w:rPr/>
      </w:r>
    </w:p>
    <w:p>
      <w:pPr>
        <w:pStyle w:val="Normal"/>
        <w:spacing w:lineRule="auto" w:line="360"/>
        <w:ind w:left="708" w:firstLine="708"/>
        <w:jc w:val="both"/>
        <w:rPr>
          <w:b/>
          <w:b/>
        </w:rPr>
      </w:pPr>
      <w:r>
        <w:rPr>
          <w:b/>
        </w:rPr>
      </w:r>
    </w:p>
    <w:p>
      <w:pPr>
        <w:pStyle w:val="Normal"/>
        <w:spacing w:lineRule="auto" w:line="360"/>
        <w:ind w:left="708" w:firstLine="708"/>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r>
    </w:p>
    <w:p>
      <w:pPr>
        <w:pStyle w:val="Normal"/>
        <w:spacing w:lineRule="auto" w:line="360"/>
        <w:ind w:left="708" w:firstLine="708"/>
        <w:jc w:val="both"/>
        <w:rPr/>
      </w:pPr>
      <w:r>
        <w:rPr>
          <w:b/>
          <w:sz w:val="28"/>
          <w:szCs w:val="28"/>
        </w:rPr>
        <w:t xml:space="preserve">3.6. Využití práce s tělem v psychoterapii </w:t>
      </w:r>
    </w:p>
    <w:p>
      <w:pPr>
        <w:pStyle w:val="Normal"/>
        <w:spacing w:lineRule="auto" w:line="360"/>
        <w:ind w:left="708" w:firstLine="708"/>
        <w:jc w:val="both"/>
        <w:rPr>
          <w:b/>
          <w:b/>
          <w:sz w:val="28"/>
          <w:szCs w:val="28"/>
        </w:rPr>
      </w:pPr>
      <w:r>
        <w:rPr>
          <w:b/>
          <w:sz w:val="28"/>
          <w:szCs w:val="28"/>
        </w:rPr>
      </w:r>
    </w:p>
    <w:p>
      <w:pPr>
        <w:pStyle w:val="Normal"/>
        <w:spacing w:lineRule="auto" w:line="360"/>
        <w:ind w:left="708" w:firstLine="708"/>
        <w:jc w:val="both"/>
        <w:rPr/>
      </w:pPr>
      <w:r>
        <w:rPr/>
        <w:t xml:space="preserve">Mnoho terapeutů používá regulační a autoregulační metody jako podpůrný doplněk v léčbě, ale nejedná se o bodyterapii. V předcházejících kapitolách jsem popsala některé směry psychoterapie zaměřené na tělo, když každý ze směrů má vlastní speciální postupy, které jsou používány jako terapeutické nástroje. </w:t>
      </w:r>
    </w:p>
    <w:p>
      <w:pPr>
        <w:pStyle w:val="Normal"/>
        <w:spacing w:lineRule="auto" w:line="360"/>
        <w:ind w:left="708" w:firstLine="708"/>
        <w:jc w:val="both"/>
        <w:rPr/>
      </w:pPr>
      <w:r>
        <w:rPr/>
        <w:t>Psychoterapie orientovaná na tělo je používána jak ve skupinové (např. skupiny PSBT), tak i v individuální formě, když specializovaní psychoterapeuti prokládají tuto formu terapie i technikami z jiných terapií.</w:t>
      </w:r>
    </w:p>
    <w:p>
      <w:pPr>
        <w:pStyle w:val="Normal"/>
        <w:spacing w:lineRule="auto" w:line="360"/>
        <w:ind w:left="708" w:firstLine="708"/>
        <w:jc w:val="both"/>
        <w:rPr/>
      </w:pPr>
      <w:r>
        <w:rPr/>
        <w:t>Psychoterapie má dlouhou tradici. Dochází k přijímání nových koncepcí a v praxi je využívána v léčbě psychických i somatických onemocnění.</w:t>
      </w:r>
    </w:p>
    <w:p>
      <w:pPr>
        <w:pStyle w:val="Normal"/>
        <w:spacing w:lineRule="auto" w:line="360"/>
        <w:ind w:left="708" w:firstLine="708"/>
        <w:jc w:val="both"/>
        <w:rPr/>
      </w:pPr>
      <w:r>
        <w:rPr/>
        <w:t>V.Chvála (1999, s. 25) shrnuje: „ psychoterapie je vhodná všude tam, kde se pacient přes dobře stanovenou diagnózu zlepší. Psychoterapie nenahrazuje somatickou léčbu, ale stává se jejím velmi žádoucím katalyzátorem, usnadňujícím uzdravení. Rozhodující pro možnost psychoterapeutického působení je vztah důvěry, snadněji se tedy poskytuje tam, kde lékař a psychoterapeut jsou vzájemně v dobrém vztahu. U některých somaticky se projevujících onemocnění jsou psychogenní faktory tak podstatné, že je psychoterapie žádoucí.  Žádný terapeut není vhodný pro všechny pacienty, v různých situacích a pro různé lidi se hodí různí terapeuti. Ve většině případů nejde o nalezení nějaké „psychogenní příčiny nemocí“, ale o proměnu pacienta a jeho pohled na celý komplex faktorů, které se na vývoji somatické nemoci podílejí.“</w:t>
      </w:r>
    </w:p>
    <w:p>
      <w:pPr>
        <w:pStyle w:val="Normal"/>
        <w:spacing w:lineRule="auto" w:line="360"/>
        <w:ind w:left="708" w:firstLine="708"/>
        <w:jc w:val="both"/>
        <w:rPr/>
      </w:pPr>
      <w:r>
        <w:rPr/>
        <w:t>Pro různé psychické problémy jsou vhodné různé psychoterapeutické postupy. Některé z nich používají jako hlavní verbální komunikaci, jiné neverbální techniky. Z neverbálních metod se ve spojení se somatickou medicínou nejvíce uplatňují postupy zaměřené na tělo. Rozlišujeme hlubší techniky, využívající metody bodyterapie a relaxační techniky, zaměřené na uvolnění, aniž by aspirovaly na odkrytí hlubších spojitostí.</w:t>
      </w:r>
    </w:p>
    <w:p>
      <w:pPr>
        <w:pStyle w:val="Normal"/>
        <w:spacing w:lineRule="auto" w:line="360"/>
        <w:ind w:left="708" w:firstLine="708"/>
        <w:jc w:val="both"/>
        <w:rPr/>
      </w:pPr>
      <w:r>
        <w:rPr/>
        <w:t xml:space="preserve">Vhodnost použité terapie je třeba určit v každém konkrétním případě dle druhu duševního problému  a dle osobnosti pacienta. </w:t>
      </w:r>
    </w:p>
    <w:p>
      <w:pPr>
        <w:pStyle w:val="Normal"/>
        <w:spacing w:lineRule="auto" w:line="360"/>
        <w:ind w:left="708" w:firstLine="708"/>
        <w:jc w:val="both"/>
        <w:rPr/>
      </w:pPr>
      <w:r>
        <w:rPr/>
        <w:t>Dle zkušeností V.Chvály (1999, s. 255) se somatická terapie může uplatňovat při léčbě těchto potíží: „plicní potíže, poruchy menstruačního cyklu a sterilita, sexuální dysfunkce, poruchy těhotenství a šestinedělí, kožní nemoci, bolesti hlavy, poruchy příjmu potravy, bolestivé syndromy páteře.“</w:t>
      </w:r>
    </w:p>
    <w:p>
      <w:pPr>
        <w:pStyle w:val="Normal"/>
        <w:spacing w:lineRule="auto" w:line="360"/>
        <w:ind w:left="708" w:firstLine="708"/>
        <w:jc w:val="both"/>
        <w:rPr/>
      </w:pPr>
      <w:r>
        <w:rPr/>
        <w:t>Například ve skupinové psychoterapii můžeme použít na začátku cvičení pro uvolňování agrese, když vybídneme členy skupiny, ať na sebe dělají různé grimasy, ať dupou, nebo bouchají rukama a nohama vleže do podložky a přitom se snaží uvolnit zvukový projev. Pokud cítíme, že pozornost a energie skupiny klesá, tak můžeme použít některé ze cvičení, které energetizují.  Při KBT využijeme prvky z bodyterapie, když učíme relaxovat např. Jacobsonovou progresivní relaxací, pomocí které dojde k uvolnění svalového napětí.</w:t>
      </w:r>
    </w:p>
    <w:p>
      <w:pPr>
        <w:pStyle w:val="Normal"/>
        <w:spacing w:lineRule="auto" w:line="360"/>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t>4. Diskuse</w:t>
      </w:r>
    </w:p>
    <w:p>
      <w:pPr>
        <w:pStyle w:val="Normal"/>
        <w:spacing w:lineRule="auto" w:line="360"/>
        <w:ind w:left="360" w:firstLine="708"/>
        <w:jc w:val="both"/>
        <w:rPr>
          <w:b/>
          <w:b/>
          <w:sz w:val="28"/>
          <w:szCs w:val="28"/>
        </w:rPr>
      </w:pPr>
      <w:r>
        <w:rPr>
          <w:b/>
          <w:sz w:val="28"/>
          <w:szCs w:val="28"/>
        </w:rPr>
      </w:r>
    </w:p>
    <w:p>
      <w:pPr>
        <w:pStyle w:val="Normal"/>
        <w:spacing w:lineRule="auto" w:line="360"/>
        <w:ind w:left="360" w:firstLine="708"/>
        <w:jc w:val="both"/>
        <w:rPr/>
      </w:pPr>
      <w:r>
        <w:rPr/>
        <w:t>Snažím se porovnat jednotlivé směry, které popisuji. Všechny uvedené směry jsou limitovány naší schopností uvědomovat si tělo a naše schopnost uvědomění těla je limitována naší kapacitou pro pohyb.</w:t>
      </w:r>
    </w:p>
    <w:p>
      <w:pPr>
        <w:pStyle w:val="Normal"/>
        <w:spacing w:lineRule="auto" w:line="360"/>
        <w:ind w:left="360" w:firstLine="708"/>
        <w:jc w:val="both"/>
        <w:rPr/>
      </w:pPr>
      <w:r>
        <w:rPr/>
        <w:t>Ohledně výše jmenovaných směrů psychoterapie orientované na tělo, jsem shromáždila poznatky, které jsem se snažila upořádat,  nebyl shromážděn vyčerpávající průřez ani všemi  druhy bodyterapie, neboť to ani nebylo mým cílem.</w:t>
      </w:r>
    </w:p>
    <w:p>
      <w:pPr>
        <w:pStyle w:val="Normal"/>
        <w:spacing w:lineRule="auto" w:line="360"/>
        <w:ind w:left="360" w:firstLine="708"/>
        <w:jc w:val="both"/>
        <w:rPr/>
      </w:pPr>
      <w:r>
        <w:rPr/>
        <w:t>Každý směr psychoterapie orientované na tělo má vlastní omezení a kontraindikace. Nejde o to určit, který směr je nejlepší a jedinečný a ani to vzhledem k nedostatku empirických důkazů nelze. V každé době je oblíben jiný druh psychoterapie.</w:t>
      </w:r>
    </w:p>
    <w:p>
      <w:pPr>
        <w:pStyle w:val="Normal"/>
        <w:spacing w:lineRule="auto" w:line="360"/>
        <w:ind w:left="360" w:firstLine="708"/>
        <w:jc w:val="both"/>
        <w:rPr/>
      </w:pPr>
      <w:r>
        <w:rPr/>
        <w:t>Z mnou jmenovaných druhů lze říci, že u sanoterapie, satiterapie, focusingu, koncetrativně - pohybové terapie chybí identifikovatelná teorie osobnosti, u všech těchto jmenovaných, včetně biosyntézy, PBSP chybí popis psychopatologie. Z mého pohledu je jasná návaznost vegetoterapie na psychoanalýzu, když bioenergetika je určitou pokračovatelkou vegetoterapie a dále rozpracovaná do biosyntézy. Sanoterapie je pokus o integraci poznatků vegetoterapie, bioenergetiky, biosyntézy a dalších metod práce s tělem. Satiterapie a focusing jsou si velmi blízké metodou práce, dali by se spíše přiřadit k meditačním technikám.</w:t>
      </w:r>
    </w:p>
    <w:p>
      <w:pPr>
        <w:pStyle w:val="Normal"/>
        <w:spacing w:lineRule="auto" w:line="360"/>
        <w:ind w:left="360" w:firstLine="708"/>
        <w:jc w:val="both"/>
        <w:rPr/>
      </w:pPr>
      <w:r>
        <w:rPr/>
        <w:t xml:space="preserve">K samotné vegetoterapii lze poukázat na to, že pohled odborné veřejnosti není jednotný a je ovlivněn zejména poněkud kontroverzní postavou jejího zakladatele W. Reicha. Nebyla nalezena žádná kontrolovaná studie o účinnosti analýzy charakteru. Reich dokládal účinnost své metody pomocí důkladných případových studií. Reich sám deklaroval, že vegetoterapie je účinná u léčby neuróz a poruch charakteru, obzvláště tam, kde si tradiční analýza neporadila. </w:t>
      </w:r>
    </w:p>
    <w:p>
      <w:pPr>
        <w:pStyle w:val="Normal"/>
        <w:spacing w:lineRule="auto" w:line="360"/>
        <w:ind w:left="360" w:firstLine="360"/>
        <w:jc w:val="both"/>
        <w:rPr/>
      </w:pPr>
      <w:r>
        <w:rPr/>
        <w:t xml:space="preserve">       </w:t>
      </w:r>
      <w:r>
        <w:rPr/>
        <w:t>Bioenergetika má za cíl dát spontaneitu tělesnému projevu a emocím, prohloubit kontakt se sebou samým a pochopit proud vnitřního prožívání. Je určená pro zdravého člověka a přínosná i pro tzv. psychosomatická onemocnění. Bioenergetická cvičení pomáhají zmírnit obtíže u tzv. funkčních tělesných obtíží, např. problému s krční a bederní páteří, u sníženého nebo zvýšeného tlaku, žaludečních obtíží, funkčních sexuálních poruch a některých gynekologických potíží. Bioenergetický postup v terapii je: 1) kontaktovat se s napětím v těle, 2) uvolnit napětí, čímž by mělo dojít k osvobození emocí dříve blokovaných tělovým krunýřem a 3) analyticky interpretovat vzpomínky a emoce, které se vynořují z nevědomí při tělové práci, interpretovat sny a přenosové situace.  Bioenergetika je z mého pohledu přístup manipulativní a expresivní, velmi dynamický. Práce s tělem se ovšem neprovádí na úkor analýzy, ale jde o navyšování vědomí klienta a o katarzi. Tato forma práce s tělem vychází z teoretického modelu psychoanalýzy. Analytik informuje klienta o struktuře jeho charakteru. Klienti jsou zde mnohem aktivnější než při Reichově vegetoterapii, což hodnotím velmi pozitivně, i když bioenergetická forma není tak systematická. Ne vždy se jedná o příjemné fyzické prožívání, někdy může klienta i bolet. Byla rozvíjena práce s volními pohyby, různými pozicemi a cvičeními, jejichž cílem bylo uvolnění nahromaděné energie. Omezení vidím v tom, že uvolněním energie není řešen problém, který zablokování způsobil. Úleva je proto pouze dočasná, příčina vzniku blokády není řešena a další omezení vnímám v tom, že důraz je kladen na emoční odblokování a vybití. Lowen neprovedl žádnou kontrolovanou studii výsledků bioenergetiky.</w:t>
      </w:r>
    </w:p>
    <w:p>
      <w:pPr>
        <w:pStyle w:val="Normlnweb"/>
        <w:spacing w:lineRule="auto" w:line="360"/>
        <w:ind w:left="360" w:firstLine="348"/>
        <w:jc w:val="both"/>
        <w:rPr/>
      </w:pPr>
      <w:r>
        <w:rPr/>
        <w:t>Tyto nedostatky, stejně jako obohacení znalostmi z východu vedly ke vzniku nového integrativního směru – Biosyntézy. Biosyntéza je dle mého názoru velmi bezpečná metoda, vhodná, na rozdíl od vegetoterapie i pro klienty s těžkými traumaty. Biosyntéza se dokáže hodně přizpůsobit a může zajistit bezpečné místo pro to, aby silné pocity vyšly ven po troškách. Psychoterapeutická práce prováděná touto formou se snaží obnovit rovnováhu ve vztazích duchovně – duševně – tělesných a v tom je její velký přínos. Podle mého názoru biosyntetický přístup umožňuje integraci prožitkového, pohybového a vědomého, když jsou dostatečně respektovány individuální odlišnosti. Biosyntéza se příliš nevěnuje patologii, ale více obrací pozornost k vnitřním zdrojům, což rovněž vnímám jako velký klad tohoto směru. Nebyla provedena žádná kontrolovaná studie výsledků biosyntézy.</w:t>
      </w:r>
    </w:p>
    <w:p>
      <w:pPr>
        <w:pStyle w:val="Normal"/>
        <w:spacing w:lineRule="auto" w:line="360" w:before="280" w:after="280"/>
        <w:ind w:left="360" w:firstLine="348"/>
        <w:jc w:val="both"/>
        <w:rPr/>
      </w:pPr>
      <w:r>
        <w:rPr/>
        <w:t>Pesso Boyden psychomotorická terapie může klientům pomocí doteku a pohybu těla otevřít důležité vzpomínky a pocity. Jedná se o zkušenost vedoucí k uvolnění, redukci napětí v těle a přiblížení se pocitu harmonie. Pokud klienti zjistili, že další verbální terapie nenabízí adekvátní řešení, případně mají sklon k racionalizaci, somatizaci a disociaci, tak tento druh terapie je pro ně velmi vhodný. Zejména jasná struktura, pozornost věnovaná zajišťování hranic a pro bezpečné pracovní prostředí  je Pesso Boyden psychoterapie určená také pro klienty s narcistickými a hraničními problémy. Je to bezpečná pracovní metoda pro fyzicky i sexuálně traumatizované jedince, neboť velmi bezpečně zapojuje tělo do terapeutického procesu, je pozorná k vyjadřování emocí bez použití nátlaku a fokusace na integraci ega. Podmínkou je, aby byl klient dostatečně schopen rozlišovat mezi symbolikou a skutečností. Cílem pessoterapie je umožnění prožití korektivní zkušenosti, která mu pomůže pozměnit záznam v jeho paměti tak, aby byl schopen to v dalším životě využít. Jádrem terapie je změna a přestrukturování „nevědomého já“ a souvisejících mentálních mechanismů. Forma práce je struktura - individuální terapeutické sezení ve skupině. Pomáhá klientovi objevit, že vzpomínky, emoce a postoje minulosti ovlivňují přítomnost a umožnit uspokojení potřeb, které nebyly uspokojeny v minulosti. Struktura umožňuje klientovu symbolickou regresi do přiměřeného věku pro tyto potřeby a poskytuje vhodné uspokojovatele potřeb. Díky struktuře je možná konstrukce a uchování pozitivního zážitku (tzv. nové mapy) ve spojení se skutečnou pamětí. Symbolický zážitek se stává v paměti klienta rovnocenný reálným zážitkům z jeho osobní historie. Jako otázku k zamyšlení si kladu, do jaké míry tato terapie podporuje přímé zvládání problémů a nácvik potřebných dovedností. V České republice byla na katedře neurobiologie Karlovy univerzity v Praze provedena pilotní studie o vlivu PBSP terapie na neurobiologické změny činnosti mozku prostřednictvím funkční magnetické rezonance. Dle Vrtbovské (2009, s. 194): „Výsledky ukázaly, že tato terapie má měřitelný efekt na aktivitu mozku v oblastech, které generují opakující se neodbytné symptomy, a zároveň posiluje centra, která zvládají i velmi silné emocionální impulsy.“ Výhodu této formy terapie vidím v tom, že dává klientovi naději, že léčení nemusí být ani příliš dramatické ani příliš dlouhé.</w:t>
      </w:r>
    </w:p>
    <w:p>
      <w:pPr>
        <w:pStyle w:val="Normal"/>
        <w:spacing w:lineRule="auto" w:line="360" w:before="280" w:after="280"/>
        <w:ind w:left="360" w:firstLine="348"/>
        <w:jc w:val="both"/>
        <w:rPr/>
      </w:pPr>
      <w:r>
        <w:rPr/>
        <w:t>Sanoterapie v sobě obsahuje prvky bioenergetiky, biosyntézy, techniky a postupy Shiatsu, Kum Nye relaxace, akujógy, akupresury, Alexandrova principu práce s tělem, Feldenkreisovy techniky i Gestalt terapie a celkově klade důraz na realizovanou dospělost. Významné místo v jejím předmětu mají vztahové problémy. Dle L. Vašiny má tato forma terapie pět etap, končící realizací emoční zkušenosti ve vztahu k sobě i k ostatním lidem. Tato forma práce je eklektická, dává si za cíl komplexnost terapeutického programu. Ovšem není příliš rozšířena, i když jejím autorem je český psycholog. Pracuje se s uvolněním energie a tím má být uvolněna energie potřebná ke změně, pokud se při ni člověk svobodně rozhodne. A další odlišnost od ostatních somatických terapií je snaha o dosažení uvědomovaného hlubokého prožitku sebe sama jako dospělého člověka. Život je pojímán jako dynamický příběh. Sanoterapuetický přístup je nedirektivní, nemanipulativní a respektuje autenticitu výpovědi klienta o sobě samém. Tím, že tato forma práce s tělem slučuje v sobě mnoho přístupů a technik, je náročná na zvládnutí zejména pro terapeuta, který by si měl všechny tyto formy kvalitně osvojit, v čemž vidím určité riziko. Nebyla provedena žádná kontrolovaná studie  výsledků sanoterapie.</w:t>
      </w:r>
    </w:p>
    <w:p>
      <w:pPr>
        <w:pStyle w:val="Normal"/>
        <w:spacing w:lineRule="auto" w:line="360" w:before="280" w:after="280"/>
        <w:ind w:left="360" w:firstLine="348"/>
        <w:jc w:val="both"/>
        <w:rPr/>
      </w:pPr>
      <w:r>
        <w:rPr/>
        <w:t xml:space="preserve">Focusing je technika terapie nebo sebeterapie, která vznikla na základě dlouholeté výzkumné práce na univerzitě v Chicagu. Tuto metodu se naučili i schizofreničtí pacienti, hraniční osobnosti, pomohla dětem, které měly problémy s učením. To vše Gendlin dokladoval výzkumy. Velmi oceňuji to, že se dá provádět i bez terapeuta, poté, co si jedinec osvojí základy metody, ať už účastí v kurzu nebo po prostudování literatury. Gendlin neurčuje pro koho je primárně určena. </w:t>
      </w:r>
    </w:p>
    <w:p>
      <w:pPr>
        <w:pStyle w:val="Normal"/>
        <w:spacing w:lineRule="auto" w:line="360"/>
        <w:ind w:left="360" w:firstLine="348"/>
        <w:jc w:val="both"/>
        <w:rPr/>
      </w:pPr>
      <w:r>
        <w:rPr/>
        <w:t>Satiterapie je psychoterapie integrující techniky psychodramatu (J.L.Moreno), pohybového a výtvarného vyjadřování, jakož i satidramatu a buddhistické meditace satipatthána - vipassaná pro zvnitřňování a získávání osvobozujícího vhledu do životně důležitých souvislostí. Terapeut se řídí převážně principy rogersovské psychoterapie. Satiterapie je ovlivněna asijskou ideologií, používá prvky jógy a domnívám se, že pro některé typy klientů bude nepoužitelná. Klient zaměřený na sociální kontakty a výrazně extrovertně, může považovat tento směr za nudný a málo dynamický a naopak, klienti introvertní z tohoto mohou hodně vytěžit. Mirko Frýba neurčuje pro koho je tato terapie hlavně určena. Nebyla prováděna žádná kontrolovaná studie ani výzkum této formy terapie.</w:t>
      </w:r>
    </w:p>
    <w:p>
      <w:pPr>
        <w:pStyle w:val="Normal"/>
        <w:spacing w:lineRule="auto" w:line="360"/>
        <w:ind w:left="360" w:hanging="0"/>
        <w:jc w:val="both"/>
        <w:rPr/>
      </w:pPr>
      <w:r>
        <w:rPr/>
        <w:tab/>
      </w:r>
    </w:p>
    <w:p>
      <w:pPr>
        <w:pStyle w:val="Normal"/>
        <w:spacing w:lineRule="auto" w:line="360"/>
        <w:ind w:left="360" w:firstLine="348"/>
        <w:jc w:val="both"/>
        <w:rPr/>
      </w:pPr>
      <w:r>
        <w:rPr/>
        <w:t>Tanečně pohybová terapie nevede žádnou jasnou hranici mezi mentálními a tělesnými procesy. Na rozdíl od verbální terapie primárně pracuje s patologií, projevující se pohybem a tělesnou strukturou. Terapeutické změny se snaží dosáhnout tak, že pracuje výhradně na této úrovni. Klienti jsou vyzýváni, aby se pohybovali volně. Přímá fyzická manipulace nebo masáž není součástí této terapie. Tělo a tanec je využíván i jako nástroj komunikace.  Tato forma práce s tělem je vhodná u lidí, kteří mají obtíže ve verbální terapii a nejsou schopni rozpoznat, pojmenovat své pocity, u těch, kteří mají poruchy způsobené nerealistickým vnitřním obrazem těla, výrazné napětí v těle, nekorigovanou hyperaktivitu v pohybovém repertoáru, somatické bludy a zvláštní obavy o své tělo.</w:t>
      </w:r>
    </w:p>
    <w:p>
      <w:pPr>
        <w:pStyle w:val="Normal"/>
        <w:widowControl w:val="false"/>
        <w:spacing w:lineRule="auto" w:line="360"/>
        <w:ind w:left="360" w:firstLine="348"/>
        <w:jc w:val="both"/>
        <w:rPr/>
      </w:pPr>
      <w:r>
        <w:rPr/>
        <w:t>“</w:t>
      </w:r>
      <w:r>
        <w:rPr/>
        <w:t xml:space="preserve">Sezení“ skupinové taneční terapie trvá podle tradičního modelu hodinu a půl. Po uvítání následuje zahřátí, tím je míněno zahřátí těla a prostorových vztahů. Terapeut pozoruje celkové naladění skupiny, emoce a navazuje kontakt s každým jedincem tím, že jeho pohyby zrcadlí. Následuje fáze uvolnění, ve které dochází k větší intenzitě pohybu s cílem uvolnit psychické i fyzické napětí. Ve fázi tématu se všichni společně pohybují v kruhu a terapeut navrhne určité pohybové téma (prostor, hranice, rovnováha). Fáze soustředění se vyznačuje návratem k sobě a uvědoměním si hranic. Lidé se v této fázi vrací zpět do kruhu. Každý vybere něco ze svého tématu a ostatní to po něm opakují. </w:t>
        <w:tab/>
        <w:t>Závěr slouží k tomu, aby se klient oddělil od členů skupiny a od terapeuta před návratem do reality. Jako na začátku se každý soustředí na dech a plynutí. Bývá zvykem provádět nějaký rituál, který si skupina sama vytvořila.</w:t>
      </w:r>
    </w:p>
    <w:p>
      <w:pPr>
        <w:pStyle w:val="Normal"/>
        <w:spacing w:lineRule="auto" w:line="360"/>
        <w:ind w:left="360" w:firstLine="348"/>
        <w:jc w:val="both"/>
        <w:rPr/>
      </w:pPr>
      <w:r>
        <w:rPr/>
        <w:t>Kriticky hodnotím to, že se pracuje výhradně s pohybem a není zde snaha o změnu kognitivní mapy. Chybí mi v této formě propojování neverbální zkušenosti s verbálním pojmenováním a nalezením souvislostí v životě klienta. V podstatě zde neprobíhá psychoterapeutický proces jako takový.</w:t>
      </w:r>
    </w:p>
    <w:p>
      <w:pPr>
        <w:pStyle w:val="Normal"/>
        <w:spacing w:lineRule="auto" w:line="360"/>
        <w:ind w:left="360" w:firstLine="348"/>
        <w:jc w:val="both"/>
        <w:rPr/>
      </w:pPr>
      <w:r>
        <w:rPr/>
        <w:t>Jak jsem se v celé práci snažila ukázat s tělem se dá pracovat různě a při některých formách práce ani nemusí dojít k narušení tělesné integrity. Toto uvádím proto, že dotyk může ovlivňovat přenos. Nicméně vždy je třeba respektovat klientovy hranice, zvláště pokud se jedná o případy zneužití. Přiměřený dotyk může být v některých případech velmi užitečný, a pro veškeré terapie zaměřené na tělo platí, aby se na tomto klient i terapeut dohodli předem. Metody práce s tělem v psychoterapii nejsou žádné jednoduché ani samospasitelné metody, je třeba vždy cíleně volit, jak s klientem pracovat a nezapomenout, co je cílem psychoterapie. V tomto směru je mi nejbližší biosyntetický přístup, který považuji za velmi nenásilný a téměř kompletní, spojující verbální i neverbální část terapie do celku.</w:t>
      </w:r>
    </w:p>
    <w:p>
      <w:pPr>
        <w:pStyle w:val="Normal"/>
        <w:spacing w:lineRule="auto" w:line="360"/>
        <w:ind w:left="360" w:firstLine="348"/>
        <w:jc w:val="both"/>
        <w:rPr/>
      </w:pPr>
      <w:r>
        <w:rPr/>
        <w:t>Terapeutické směry  práce s tělem jsou poměrně mladé oproti verbálním terapiím. V současnosti nejsou tyto přístupy předmětem vědeckého výzkumu, ani nebyla žádným výzkumem prokázána jejich účinnost.</w:t>
      </w:r>
    </w:p>
    <w:p>
      <w:pPr>
        <w:pStyle w:val="Normal"/>
        <w:spacing w:lineRule="auto" w:line="360"/>
        <w:ind w:left="360" w:firstLine="348"/>
        <w:jc w:val="both"/>
        <w:rPr/>
      </w:pPr>
      <w:r>
        <w:rPr/>
        <w:t>Psychoterapeuti orientovaní na práci s tělem by měli najít způsob, jak zdokonalit způsoby verbální integrace. Propojení propasti mezi verbálními psychoterapiemi a somatickými psychoterapiemi znamená využít jejich nejlepších prostředků a ne upřednostňovat jeden přístup na úkor druhého.</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5.Závěr</w:t>
      </w:r>
    </w:p>
    <w:p>
      <w:pPr>
        <w:pStyle w:val="TextBodyIndent"/>
        <w:pBdr>
          <w:bottom w:val="nil"/>
        </w:pBdr>
        <w:tabs>
          <w:tab w:val="clear" w:pos="993"/>
        </w:tabs>
        <w:ind w:left="360" w:firstLine="708"/>
        <w:rPr>
          <w:b/>
          <w:b/>
          <w:sz w:val="24"/>
          <w:szCs w:val="24"/>
        </w:rPr>
      </w:pPr>
      <w:r>
        <w:rPr>
          <w:b/>
          <w:sz w:val="24"/>
          <w:szCs w:val="24"/>
        </w:rPr>
      </w:r>
    </w:p>
    <w:p>
      <w:pPr>
        <w:pStyle w:val="TextBodyIndent"/>
        <w:pBdr>
          <w:bottom w:val="nil"/>
        </w:pBdr>
        <w:tabs>
          <w:tab w:val="clear" w:pos="993"/>
        </w:tabs>
        <w:ind w:left="360" w:firstLine="708"/>
        <w:rPr>
          <w:sz w:val="24"/>
          <w:szCs w:val="24"/>
        </w:rPr>
      </w:pPr>
      <w:r>
        <w:rPr>
          <w:sz w:val="24"/>
          <w:szCs w:val="24"/>
        </w:rPr>
        <w:t>Ačkoli se práce s tělem začíná všeobecně těšit rostoucímu zájmu, v Čechách se objevují první bodyterapeutické výcviky a jsou překládány některé knihy s touto tematikou, v učebnicích psychoterapie (aspoň v těch pro mě dostupných) toho o ní mnoho nenaleznete. Kratochvíl (1997, s. 67) píše: “Psychoterapeutické postupy, které bývají označovány jako zaměřené na tělo, tvoří poměrně širokou a nesourodou skupinu. Zmíněný stav je způsoben jejich jistou odlišností od ostatních postupů, která spolu s malou zažitostí způsobuje, že stojí zatím často na okraji seriózní vědecké diskuze.“</w:t>
      </w:r>
    </w:p>
    <w:p>
      <w:pPr>
        <w:pStyle w:val="Normal"/>
        <w:spacing w:lineRule="auto" w:line="360"/>
        <w:ind w:left="360" w:firstLine="348"/>
        <w:jc w:val="both"/>
        <w:rPr/>
      </w:pPr>
      <w:r>
        <w:rPr/>
        <w:t>V práci jsem se snažila stručně charakterizovat jednotlivé psychoterapeutické metody pracující s tělem, když jsem si vědoma, že v současné době není ani jeden z výše zmiňovaných přístupů kompletním systémem. Záměrně jsem vynechala Gestalt terapii, která je velmi propracovaným systémem, jak metodicky, tak teoreticky, neboť by to neúnosně rozšířilo rozsah práce a tento terapeutický směr si zaslouží vlastní pojednání.</w:t>
      </w:r>
    </w:p>
    <w:p>
      <w:pPr>
        <w:pStyle w:val="Normal"/>
        <w:spacing w:lineRule="auto" w:line="360"/>
        <w:ind w:left="360" w:firstLine="348"/>
        <w:jc w:val="both"/>
        <w:rPr/>
      </w:pPr>
      <w:r>
        <w:rPr/>
        <w:t>Práce začíná úvodem do problematiky a vymezením pojmů, když jako základní je vymezení bodyterapeutického systému, jako psychoterapeutického přístupu, který pracuje s tělem tak, že propojuje psychoterapeutické postupy a biofyzikální postupy. Na úvod navazuje letmý pohled do historie, kde jsem nepomněla zdůraznit S. Freuda, W. Reicha a jeho koncept charakterových struktur a „charakterově analytická vegetoterapie“, kde jsem se věnovala pojmu charakterové neurózy, jejími projevy a možnostmi léčení, se zaměřením na charakterové bloky a tzv. sedm segmentů. Reichův přínos v pozorování  „body language“ - jazyku těla a pozornost věnovaná dýchání, včetně použití doteku, lze vyzdvihnout, jako základ vlastní bodyterapeutické práce. Další, co si vzali terapeuti do své praxe bylo pozorování nejen toho, co klient řekl, ale i toho, jak to řekl, tedy neverbálních sdělení. Část textu byla věnována i popisu jeho života, neboť jeho cesta nebyla jednoduchá a v současné době se objevuje čím dál více informací, které pomáhají ocenit jeho práci.</w:t>
      </w:r>
    </w:p>
    <w:p>
      <w:pPr>
        <w:pStyle w:val="Normal"/>
        <w:spacing w:lineRule="auto" w:line="360"/>
        <w:ind w:left="360" w:firstLine="360"/>
        <w:jc w:val="both"/>
        <w:rPr/>
      </w:pPr>
      <w:r>
        <w:rPr/>
        <w:t>Samostatná kapitola věnovaná A. Lowenovi a bioenergetice, který vychází z psychoanalýzy  a kritizuje ji za ignorování těla v terapeutické práci, nejdříve vysvětluje jak vlastně bioenergetika pojímá svůj ústřední pojem a tím je energie. Protože toto pojetí je jiné než u Reicha. Dále vysvětluji pojetí svalového napětí a vznik svalového krunýře, když i Lowen popsal charakterové obranné struktury.  Bioenergetický terapeut využívá svoje tělo k zmapování tělesného prožívání klienta, tím, že přesně opakuje tělesný postoj a jeho gesta a hlavně jako jedna z prvních bodyterapií nabízí klientovi možnost dotknout se terapeuta. Čtyři vrstvy osobnosti, s kterými bioenergetika pracuje jsou dány do souvislosti s postupy při této formě terapeutické práce, která začíná u již zmiňovaného svalového napětí a jde do hloubky přes emocionální vrstvu, až k vrstvě Já.</w:t>
      </w:r>
    </w:p>
    <w:p>
      <w:pPr>
        <w:pStyle w:val="Normal"/>
        <w:spacing w:lineRule="auto" w:line="360"/>
        <w:ind w:left="360" w:firstLine="348"/>
        <w:jc w:val="both"/>
        <w:rPr/>
      </w:pPr>
      <w:r>
        <w:rPr/>
        <w:t xml:space="preserve">Navazující kapitola je věnována D. Boadellovi a biosyntéze, kterou on sám svou prací odlišil od bioenergetiky a biodynamické psychologie, i když jsou v těchto směrech určité kořeny biosyntézy. Biosyntéza pracuje s pojetím tří základních energetických proudů – ektodermu, mezodermu a entodermu, vysvětluje, že porucha vzniká rozštěpením proudění, když jsou přesně označena místa, kde k tomu dochází. Postup terapie je procesuální od povrchového svalového pancíře až k primární vrstvě. </w:t>
      </w:r>
    </w:p>
    <w:p>
      <w:pPr>
        <w:pStyle w:val="Normal"/>
        <w:spacing w:lineRule="auto" w:line="360"/>
        <w:ind w:left="360" w:firstLine="348"/>
        <w:jc w:val="both"/>
        <w:rPr/>
      </w:pPr>
      <w:r>
        <w:rPr/>
        <w:t>Pesso – Boyden psychomotorická terapii má vlastní kapitolu, když základní tezí je, že v tělesné zkušenosti se zakotvuje vše a následně se objeví v psychice. Krátce vysvětluji vývojovou teorii, na kterou navazuje výklad tvaru, coby souhrnu zážitků, formujícíh Já, a vytvořením adekvátního protitvaru. Protitvar je popisován coby interakce, které optimálně uspokojuje danou potřebu a zahrnuje specifické senzoricko-motorické, kinestetické a verbální odpovědi, s následným pocitem satisfakce. Zdůrazňuji pojetí potřeb v pessoterapii a to potřeby místa, podpory, péče, bezpečí a limitu, když na to navazuje popis terapeutické práce v tzv. struktuře s cílem vytvoření „nové mapy“, tedy vytvarováním ideální situace pomocí rolí a odkrytím „staré mapy.“</w:t>
      </w:r>
    </w:p>
    <w:p>
      <w:pPr>
        <w:pStyle w:val="Normal"/>
        <w:spacing w:lineRule="auto" w:line="360"/>
        <w:ind w:left="360" w:firstLine="348"/>
        <w:jc w:val="both"/>
        <w:rPr/>
      </w:pPr>
      <w:r>
        <w:rPr/>
        <w:t>Tanečně – pohybová terapie, coby forma práce s tělem, která má historicky stejnou tradici, jako výše vyjmenované směry, jsem zařadila s vědomím, že se jedná o typově jinou formu práce s tělem. Tato forma se blíží formě zážitkové pedagogiky, nicméně teoretické základy jsou čerpány od psychoanalytiků Harryho S. Sullivana a Friedy Fromm-Reichman. Mnoho terapeutek, které stály u zrodu této formy terapie, spolupracovalo s A. Lowenem. Klient se vyjadřuje jak verbálně, tak i neverbálně. Klient je orientován na „zde a nyní“ a poznává lépe své tělo, pohybový styl a souvislost s rysy osobnosti a současným emočním stavem. Učí se spojit pohyb, atmosféru, emoci a přesně pojmenovat.</w:t>
      </w:r>
    </w:p>
    <w:p>
      <w:pPr>
        <w:pStyle w:val="Normal"/>
        <w:spacing w:lineRule="auto" w:line="360"/>
        <w:ind w:left="360" w:firstLine="348"/>
        <w:jc w:val="both"/>
        <w:rPr/>
      </w:pPr>
      <w:r>
        <w:rPr/>
        <w:t>Sanoterapii jsme zařadila proto, že je to forma práce s tělem, kterou vymyslel český psycholog L. Vašina, současně žijící. Ačkoliv není příliš rozšířená, tak lze říci, že integruje poznatky vegetoterpie, bioenergetiky, biosyntézy a dalších směrů a vede klienta, aby zkušenost z terapie ověřoval v mezilidských vztazích. Tím, že jsou interakce interpretovány je dáván základ pro porozumění sobě i druhým. Proces terapie směřuje k zpřítomnění emocí a aby se klient stal jejich součástí. Klient by měl získat hluboký zážitek sebe jako dospělého a měl by umět přijmout odpovědnost a stát na svých nohách. K tomu všemu slouží postupy, které používají ostatní směry práce s tělem.</w:t>
      </w:r>
    </w:p>
    <w:p>
      <w:pPr>
        <w:pStyle w:val="Normal"/>
        <w:spacing w:lineRule="auto" w:line="360"/>
        <w:ind w:left="360" w:firstLine="348"/>
        <w:jc w:val="both"/>
        <w:rPr/>
      </w:pPr>
      <w:r>
        <w:rPr/>
        <w:t>Satiterapii rovněž založil český psycholog a to M. Frýba. Jedná se o vědomé prožívání vlastní tělesnosti. Navazuje na E. Gendlina, kterého rovněž jmenuji. Tělesné zakotvení se neděje tělesným cvičením, ale pomocí otázek, když odpovědi spojují vnitřní představy, meditativní obrazy a tělesné pocity. Satiterapie má čtyři prožitková zakotvení - tělesné zakotvení pěti smyslů tady a teď, druhým zakotvením je zakotvení v cíli, Třetím zakotvení je v nosných mezilidských vztazích a čtvrté zakotvení je institucionální, definované institucemi, v jejichž rámci děláme to, co děláme.</w:t>
      </w:r>
    </w:p>
    <w:p>
      <w:pPr>
        <w:pStyle w:val="Normal"/>
        <w:spacing w:lineRule="auto" w:line="360"/>
        <w:ind w:left="360" w:firstLine="348"/>
        <w:jc w:val="both"/>
        <w:rPr/>
      </w:pPr>
      <w:r>
        <w:rPr/>
        <w:t xml:space="preserve">Focusing jsem zvolila, neboť prožívaný tělesný proces je převáděn do akce, do jednání a záleží, jak člověk sám sebe vnímá a prožívá. Základní tezí pociťovaný smysl, tedy tělesné uvědomění, který se v nás formuje, nejde o emoci, patří k tělu a mysli předtím, než se rozštěpí. Jedná se o odlišnou formu práce než jsou typicky vnímané druhy práce s tělem, když při focusingu se žádné tělesné cvičení neprovádí.  </w:t>
      </w:r>
    </w:p>
    <w:p>
      <w:pPr>
        <w:pStyle w:val="Normal"/>
        <w:spacing w:lineRule="auto" w:line="360"/>
        <w:ind w:left="360" w:firstLine="348"/>
        <w:jc w:val="both"/>
        <w:rPr/>
      </w:pPr>
      <w:r>
        <w:rPr/>
        <w:t>Zařadila jsem záměrně i směry  práce s tělem, které nepracují s dotykem a cvičením, abych ukázala širokou paletu možností terapie orientované na tělo.</w:t>
      </w:r>
    </w:p>
    <w:p>
      <w:pPr>
        <w:pStyle w:val="Normal"/>
        <w:spacing w:lineRule="auto" w:line="360"/>
        <w:ind w:left="360" w:firstLine="348"/>
        <w:jc w:val="both"/>
        <w:rPr/>
      </w:pPr>
      <w:r>
        <w:rPr/>
        <w:t>V praktické části jsem se snažila přiblížit popisem základní pozice těla v bodyterapii a základními prvky při práci a druhem doteků, co si asi můžeme představit pod touto formou psychoterapeutické práce a i sami vyzkoušet, ať už se jedná o cvičení na uzemnění, nebo centrování, případně, když bychom chtěli použít cvičení při práci se sedmi segmenty W. Reicha. Neopomněla jsem popsat poměrně důležitou část veškeré práce s tělem a tou je doteková mapa, která jednoznačně popisuje, kde jsou bezpečná místa těla pro práci terapeuta a kterým se musí vyhnout.</w:t>
      </w:r>
    </w:p>
    <w:p>
      <w:pPr>
        <w:pStyle w:val="Normal"/>
        <w:spacing w:lineRule="auto" w:line="360"/>
        <w:ind w:left="360" w:firstLine="348"/>
        <w:jc w:val="both"/>
        <w:rPr/>
      </w:pPr>
      <w:r>
        <w:rPr/>
        <w:t>Ke konci práce se krátce zamýšlím nad postavením psychoterapie orientované na tělo v rámci psychoterapie jako takové a možnostmi využití  práce s tělem v psychoterapii, které je podle mého názoru poměrně široké, ať už při práci se skupinami či v individuální terapii.</w:t>
      </w:r>
    </w:p>
    <w:p>
      <w:pPr>
        <w:pStyle w:val="Normal"/>
        <w:spacing w:lineRule="auto" w:line="360"/>
        <w:ind w:left="360" w:firstLine="348"/>
        <w:jc w:val="both"/>
        <w:rPr/>
      </w:pPr>
      <w:r>
        <w:rPr/>
        <w:t>Výsledkem diskuse je zjištění, že jednotlivé druhy práce se liší technikami, které jsou používány, ať jsou to techniky verbální ve formě analýzy, které zná vegetoterapie a bioenergetika, nebo neverbální ve formě přímé práce s tělem, která je nejmarkantnější v bioenergetice a biosyntéze. Z mého pohledu neklidnějšími druhy práce jsou satiterapie  a focusing, nejvíce dynamická je tanečně - pohybová terapie. Nicméně všechny druhy práce s tělem mají společný cíl a tím je, aby se klient cítil ve svém životě lépe.</w:t>
      </w:r>
    </w:p>
    <w:p>
      <w:pPr>
        <w:pStyle w:val="Normal"/>
        <w:spacing w:lineRule="auto" w:line="360"/>
        <w:ind w:left="360" w:firstLine="348"/>
        <w:jc w:val="both"/>
        <w:rPr/>
      </w:pPr>
      <w:r>
        <w:rPr/>
        <w:t>Pro závěr práce jsem si vybrala slova Alberta Kreinhedera (Kreinheder, 2008, str. 17) „Pravda je nepostižitelná a jejich pravda nemusí být pravdou mojí. A co víc, stává se, že to, co bylo vědecky „dokázáno“, se za několik málo let ukáže jako nepravdivé. Přes to všechno se v hromadách vědeckých publikací příležitostně objeví skutečná „pravda“, která úplně změní směr lidské civilizace. Svět si ovšem jejích objevitelů, skutečných světlonošů, a jejich usilovné a namáhavé práce pramálo všímá. Všechny zajímají jen jejich ohromující hypotézy. Prověřovat a dokazovat platnost nové hypotézy je jistě důležité, ale opravdová genialita tkví v mozku, který tyto hypotézy stanovuje.“</w:t>
      </w:r>
    </w:p>
    <w:p>
      <w:pPr>
        <w:pStyle w:val="Normal"/>
        <w:spacing w:lineRule="auto" w:line="360"/>
        <w:ind w:left="360" w:firstLine="348"/>
        <w:jc w:val="both"/>
        <w:rPr/>
      </w:pPr>
      <w:r>
        <w:rPr/>
        <w:t xml:space="preserve">Neměla jsem za cíl potvrdit v rámci výzkumu nějakou novou hypotézu, ale udělat stručný přehled psychoterapií zaměřených na práci s tělem, neboť je mi tento směr psychoterapeutické práce osobně blízký. I při vědomí úskalí, které má teoretická práce právě s takovýmto tématem, se domnívám, že se mi podařilo stručně a jasně vystihnout podstatu této práce, podstatu přístupu bodyterapeutů. </w:t>
      </w:r>
    </w:p>
    <w:p>
      <w:pPr>
        <w:pStyle w:val="Normal"/>
        <w:spacing w:lineRule="auto" w:line="360"/>
        <w:ind w:left="360" w:firstLine="348"/>
        <w:jc w:val="both"/>
        <w:rPr/>
      </w:pPr>
      <w:r>
        <w:rPr/>
        <w:t>Pro některé psychoterapeuty může být znepokojující aktivace intenzivních emocionálních projevů, ale „průlom v terapii někdy vyžaduje konfrontaci s bolestí zakódovanou ve vzpomínkách a v tělech.“ (Norcross, Prochaska, 1999)</w:t>
      </w:r>
    </w:p>
    <w:p>
      <w:pPr>
        <w:pStyle w:val="Normal"/>
        <w:spacing w:lineRule="auto" w:line="360"/>
        <w:ind w:left="360" w:firstLine="348"/>
        <w:jc w:val="both"/>
        <w:rPr>
          <w:b/>
          <w:b/>
          <w:sz w:val="28"/>
          <w:szCs w:val="28"/>
        </w:rPr>
      </w:pPr>
      <w:r>
        <w:rPr/>
        <w:t>Domnívám se, že somatická psychoterapie se rozvíjí v souladu s trendy terapie jako takové. Rozhodně se přestěhovala z pohovky, začleňuje i humor, stává se více věcí veřejnou, přesouvá pozornost od vysvětlování k vytváření konstruktivních zážitků a pomáhá nalézt a rozvíjet klientovy zdroje síly. Rovněž se snaží zapojit klienta ke spolupráci na dosažení změny a i v této oblasti se začínají terapeuti specializovat, i když asi ne tak výrazně jako ve verbální terapii. </w:t>
      </w:r>
      <w:r>
        <w:rPr>
          <w:b/>
          <w:sz w:val="28"/>
          <w:szCs w:val="28"/>
        </w:rPr>
        <w:t xml:space="preserve"> </w:t>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r>
    </w:p>
    <w:p>
      <w:pPr>
        <w:pStyle w:val="Normal"/>
        <w:spacing w:lineRule="auto" w:line="360"/>
        <w:ind w:left="360" w:firstLine="348"/>
        <w:jc w:val="both"/>
        <w:rPr>
          <w:b/>
          <w:b/>
          <w:sz w:val="28"/>
          <w:szCs w:val="28"/>
        </w:rPr>
      </w:pPr>
      <w:r>
        <w:rPr>
          <w:b/>
          <w:sz w:val="28"/>
          <w:szCs w:val="28"/>
        </w:rPr>
        <w:t>Použitá literatura:</w:t>
      </w:r>
    </w:p>
    <w:p>
      <w:pPr>
        <w:pStyle w:val="Normal"/>
        <w:spacing w:lineRule="auto" w:line="360"/>
        <w:ind w:left="720" w:hanging="0"/>
        <w:jc w:val="both"/>
        <w:rPr/>
      </w:pPr>
      <w:r>
        <w:rPr/>
        <w:t xml:space="preserve">Alperson, E. (1989). Movement Therapy – A Theoretical Framevork. A Collection of Early Writings: Toward a Body of Knowledge: ADTA. </w:t>
      </w:r>
    </w:p>
    <w:p>
      <w:pPr>
        <w:pStyle w:val="Normal"/>
        <w:widowControl w:val="false"/>
        <w:spacing w:lineRule="auto" w:line="360"/>
        <w:ind w:left="720" w:hanging="0"/>
        <w:jc w:val="both"/>
        <w:rPr/>
      </w:pPr>
      <w:r>
        <w:rPr/>
        <w:t>Blížkovská, J. (1999). Úvod do taneční terapie. Brno: Masarykova univerzita.</w:t>
      </w:r>
    </w:p>
    <w:p>
      <w:pPr>
        <w:pStyle w:val="Normal"/>
        <w:spacing w:lineRule="auto" w:line="360"/>
        <w:ind w:left="360" w:firstLine="348"/>
        <w:jc w:val="both"/>
        <w:rPr/>
      </w:pPr>
      <w:r>
        <w:rPr/>
        <w:t>Boadella, D. (1993). Biosyntéza, Brno: SPS.</w:t>
      </w:r>
    </w:p>
    <w:p>
      <w:pPr>
        <w:pStyle w:val="Normal"/>
        <w:spacing w:lineRule="auto" w:line="360"/>
        <w:ind w:left="360" w:firstLine="348"/>
        <w:jc w:val="both"/>
        <w:rPr/>
      </w:pPr>
      <w:r>
        <w:rPr/>
        <w:t>Boadella, D. (1987). Lifestreams, London: Routledge.</w:t>
      </w:r>
    </w:p>
    <w:p>
      <w:pPr>
        <w:pStyle w:val="Normal"/>
        <w:spacing w:lineRule="auto" w:line="360"/>
        <w:ind w:left="360" w:firstLine="348"/>
        <w:jc w:val="both"/>
        <w:rPr/>
      </w:pPr>
      <w:r>
        <w:rPr/>
        <w:t>Boadella, D., Frankel, E., Correa, M. (2009). Biosyntéza- výběr z textů, Praha: Triton.</w:t>
      </w:r>
    </w:p>
    <w:p>
      <w:pPr>
        <w:pStyle w:val="Normal"/>
        <w:spacing w:lineRule="auto" w:line="360"/>
        <w:ind w:left="720" w:hanging="0"/>
        <w:jc w:val="both"/>
        <w:rPr/>
      </w:pPr>
      <w:r>
        <w:rPr/>
        <w:t>Boadella, D. (2008, únor 5). Z jelena se neurotik nestane, Respekt, 5, s. 50 – 54.</w:t>
      </w:r>
    </w:p>
    <w:p>
      <w:pPr>
        <w:pStyle w:val="Normal"/>
        <w:spacing w:lineRule="auto" w:line="360"/>
        <w:ind w:left="360" w:firstLine="348"/>
        <w:jc w:val="both"/>
        <w:rPr/>
      </w:pPr>
      <w:r>
        <w:rPr/>
        <w:t>Čížková, K. (2005). Tanečně - pohybová terapie, Praha: Triton.</w:t>
      </w:r>
    </w:p>
    <w:p>
      <w:pPr>
        <w:pStyle w:val="Normal"/>
        <w:spacing w:lineRule="auto" w:line="360"/>
        <w:ind w:left="360" w:firstLine="348"/>
        <w:jc w:val="both"/>
        <w:rPr/>
      </w:pPr>
      <w:r>
        <w:rPr/>
        <w:t>Freud, S. (1991). Vybrané spisy I., Praha: Avicenum.</w:t>
      </w:r>
    </w:p>
    <w:p>
      <w:pPr>
        <w:pStyle w:val="Normal"/>
        <w:spacing w:lineRule="auto" w:line="360"/>
        <w:ind w:left="360" w:firstLine="348"/>
        <w:jc w:val="both"/>
        <w:rPr/>
      </w:pPr>
      <w:r>
        <w:rPr/>
        <w:t>Frýba, M. (2003). Umění žít šťastně, Praha: Argo.</w:t>
      </w:r>
    </w:p>
    <w:p>
      <w:pPr>
        <w:pStyle w:val="Normal"/>
        <w:spacing w:lineRule="auto" w:line="360"/>
        <w:ind w:left="360" w:firstLine="348"/>
        <w:jc w:val="both"/>
        <w:rPr/>
      </w:pPr>
      <w:r>
        <w:rPr/>
        <w:t>Gendlin E.T. (2003). Focusing, Praha: Portál.</w:t>
      </w:r>
    </w:p>
    <w:p>
      <w:pPr>
        <w:pStyle w:val="Normal"/>
        <w:spacing w:lineRule="auto" w:line="360"/>
        <w:ind w:left="360" w:firstLine="348"/>
        <w:jc w:val="both"/>
        <w:rPr/>
      </w:pPr>
      <w:r>
        <w:rPr/>
        <w:t>Hunt, M. (2000). Dějiny psychologie, Praha: Portál.</w:t>
      </w:r>
    </w:p>
    <w:p>
      <w:pPr>
        <w:pStyle w:val="Normal"/>
        <w:spacing w:lineRule="auto" w:line="360"/>
        <w:ind w:left="360" w:firstLine="348"/>
        <w:jc w:val="both"/>
        <w:rPr/>
      </w:pPr>
      <w:r>
        <w:rPr/>
        <w:t>Hájek, K. (2002). Tělesně zakotvené prožívání, Praha: Karolinum.</w:t>
      </w:r>
    </w:p>
    <w:p>
      <w:pPr>
        <w:pStyle w:val="Normal"/>
        <w:spacing w:lineRule="auto" w:line="360"/>
        <w:ind w:left="360" w:firstLine="348"/>
        <w:jc w:val="both"/>
        <w:rPr/>
      </w:pPr>
      <w:r>
        <w:rPr/>
        <w:t>Hartl, P. (2004). Psychologický slovník, Praha: Portál.</w:t>
      </w:r>
    </w:p>
    <w:p>
      <w:pPr>
        <w:pStyle w:val="Normal"/>
        <w:spacing w:lineRule="auto" w:line="360"/>
        <w:ind w:left="360" w:firstLine="348"/>
        <w:jc w:val="both"/>
        <w:rPr/>
      </w:pPr>
      <w:r>
        <w:rPr/>
        <w:t>Hoffmann, R., Gudat, U. (2003). Bioenergetická cvičení, Praha: Portál.</w:t>
      </w:r>
    </w:p>
    <w:p>
      <w:pPr>
        <w:pStyle w:val="Normal"/>
        <w:spacing w:lineRule="auto" w:line="360"/>
        <w:ind w:left="720" w:hanging="0"/>
        <w:jc w:val="both"/>
        <w:rPr/>
      </w:pPr>
      <w:r>
        <w:rPr/>
        <w:t>Chvála, V., Trapková, L. (1999). Má ještě smysl hovořit o psychosomatice?  Praktický lékař, 6(5), s. 24-26.</w:t>
      </w:r>
    </w:p>
    <w:p>
      <w:pPr>
        <w:pStyle w:val="Normal"/>
        <w:spacing w:lineRule="auto" w:line="360"/>
        <w:ind w:left="720" w:hanging="0"/>
        <w:jc w:val="both"/>
        <w:rPr/>
      </w:pPr>
      <w:r>
        <w:rPr/>
        <w:t>Chvála, V., Trapková, L. (1999). Některé možnosti psychoterapie v somatických oborech, Praktický lékař, 6(5), s. 253-258.</w:t>
      </w:r>
    </w:p>
    <w:p>
      <w:pPr>
        <w:pStyle w:val="Normal"/>
        <w:spacing w:lineRule="auto" w:line="360"/>
        <w:ind w:left="360" w:firstLine="348"/>
        <w:jc w:val="both"/>
        <w:rPr/>
      </w:pPr>
      <w:r>
        <w:rPr/>
        <w:t>Keleman, S. (2005). Anatomie emocí, Praha: Portál.</w:t>
      </w:r>
    </w:p>
    <w:p>
      <w:pPr>
        <w:pStyle w:val="Normal"/>
        <w:spacing w:lineRule="auto" w:line="360"/>
        <w:ind w:left="360" w:firstLine="348"/>
        <w:jc w:val="both"/>
        <w:rPr/>
      </w:pPr>
      <w:r>
        <w:rPr/>
        <w:t>Knobloch, F., Knoblochová, J.(1999). Integrovaná psychoterapie v akci, Praha: Grada.</w:t>
      </w:r>
    </w:p>
    <w:p>
      <w:pPr>
        <w:pStyle w:val="Normal"/>
        <w:spacing w:lineRule="auto" w:line="360"/>
        <w:ind w:left="360" w:firstLine="348"/>
        <w:jc w:val="both"/>
        <w:rPr/>
      </w:pPr>
      <w:r>
        <w:rPr/>
        <w:t>Kratochvíl, S. (2006). Základy psychoterapie, Praha: Portál.</w:t>
      </w:r>
    </w:p>
    <w:p>
      <w:pPr>
        <w:pStyle w:val="Normal"/>
        <w:spacing w:lineRule="auto" w:line="360"/>
        <w:ind w:left="360" w:firstLine="348"/>
        <w:jc w:val="both"/>
        <w:rPr/>
      </w:pPr>
      <w:r>
        <w:rPr/>
        <w:t>Kreinheder, A. (2008). Tělo a duše, Brno: Emitos a Nakladatelství Tomáše Janečka.</w:t>
      </w:r>
    </w:p>
    <w:p>
      <w:pPr>
        <w:pStyle w:val="Normal"/>
        <w:spacing w:lineRule="auto" w:line="360"/>
        <w:ind w:left="360" w:firstLine="348"/>
        <w:jc w:val="both"/>
        <w:rPr/>
      </w:pPr>
      <w:r>
        <w:rPr/>
        <w:t>Lowen, A. (2009). Bioenergetika, Praha: Portál.</w:t>
      </w:r>
    </w:p>
    <w:p>
      <w:pPr>
        <w:pStyle w:val="Normal"/>
        <w:spacing w:lineRule="auto" w:line="360"/>
        <w:ind w:left="2880" w:hanging="2160"/>
        <w:jc w:val="both"/>
        <w:rPr/>
      </w:pPr>
      <w:r>
        <w:rPr/>
        <w:t>Lucká, Y., Kobrle, L. (2003). O potřebě „místa“. Děti a my, 33(4), 32-34.</w:t>
      </w:r>
    </w:p>
    <w:p>
      <w:pPr>
        <w:pStyle w:val="Normal"/>
        <w:spacing w:lineRule="auto" w:line="360"/>
        <w:jc w:val="both"/>
        <w:rPr/>
      </w:pPr>
      <w:r>
        <w:rPr/>
        <w:t xml:space="preserve">            </w:t>
      </w:r>
      <w:r>
        <w:rPr/>
        <w:t>Lucká, Y., Kobrle, L. (2003). O potřebě podpory. Děti a my, 33(5), 34-36.</w:t>
      </w:r>
    </w:p>
    <w:p>
      <w:pPr>
        <w:pStyle w:val="Normal"/>
        <w:spacing w:lineRule="auto" w:line="360"/>
        <w:jc w:val="both"/>
        <w:rPr/>
      </w:pPr>
      <w:r>
        <w:rPr/>
        <w:t xml:space="preserve">            </w:t>
      </w:r>
      <w:r>
        <w:rPr/>
        <w:t>Lucká, Y., Kobrle, L. (2004). O potřebě péče. Děti a my, 34(1), 33-35.</w:t>
      </w:r>
    </w:p>
    <w:p>
      <w:pPr>
        <w:pStyle w:val="Normal"/>
        <w:spacing w:lineRule="auto" w:line="360"/>
        <w:jc w:val="both"/>
        <w:rPr/>
      </w:pPr>
      <w:r>
        <w:rPr/>
        <w:t xml:space="preserve">            </w:t>
      </w:r>
      <w:r>
        <w:rPr/>
        <w:t>Lucká, Y., Kobrle, L. (2004). O potřebě bezpečí. Děti a my, 34(2), 30-34.</w:t>
      </w:r>
    </w:p>
    <w:p>
      <w:pPr>
        <w:pStyle w:val="Normal"/>
        <w:spacing w:lineRule="auto" w:line="360"/>
        <w:jc w:val="both"/>
        <w:rPr/>
      </w:pPr>
      <w:r>
        <w:rPr/>
        <w:t xml:space="preserve">            </w:t>
      </w:r>
      <w:r>
        <w:rPr/>
        <w:t>Lucká, Y., Kobrle, L. (2004). O potřebě limitu. Děti a my, 34(3), 33-36.</w:t>
      </w:r>
    </w:p>
    <w:p>
      <w:pPr>
        <w:pStyle w:val="Normal"/>
        <w:spacing w:lineRule="auto" w:line="360"/>
        <w:ind w:left="360" w:firstLine="348"/>
        <w:jc w:val="both"/>
        <w:rPr/>
      </w:pPr>
      <w:r>
        <w:rPr/>
        <w:t>Matoušek, O. (1995). Potřebujete psychoterapii?, Praha: Portál.</w:t>
      </w:r>
    </w:p>
    <w:p>
      <w:pPr>
        <w:pStyle w:val="Normal"/>
        <w:spacing w:lineRule="auto" w:line="360"/>
        <w:ind w:left="720" w:hanging="0"/>
        <w:jc w:val="both"/>
        <w:rPr>
          <w:b/>
          <w:b/>
        </w:rPr>
      </w:pPr>
      <w:r>
        <w:rPr>
          <w:rStyle w:val="Emphasis"/>
          <w:b w:val="false"/>
        </w:rPr>
        <w:t>Mitchell</w:t>
      </w:r>
      <w:r>
        <w:rPr>
          <w:b/>
        </w:rPr>
        <w:t xml:space="preserve">, </w:t>
      </w:r>
      <w:r>
        <w:rPr/>
        <w:t>S.A</w:t>
      </w:r>
      <w:r>
        <w:rPr>
          <w:b/>
        </w:rPr>
        <w:t xml:space="preserve">, </w:t>
      </w:r>
      <w:r>
        <w:rPr>
          <w:rStyle w:val="Emphasis"/>
          <w:b w:val="false"/>
        </w:rPr>
        <w:t>Blacková</w:t>
      </w:r>
      <w:r>
        <w:rPr>
          <w:b/>
        </w:rPr>
        <w:t xml:space="preserve">, </w:t>
      </w:r>
      <w:r>
        <w:rPr/>
        <w:t>M.J.(1999)</w:t>
      </w:r>
      <w:r>
        <w:rPr>
          <w:b/>
        </w:rPr>
        <w:t xml:space="preserve">. </w:t>
      </w:r>
      <w:r>
        <w:rPr/>
        <w:t xml:space="preserve">Freud a po Freudovi. Dějiny moderního psychoanalytického myšlení. Praha: Triton </w:t>
      </w:r>
    </w:p>
    <w:p>
      <w:pPr>
        <w:pStyle w:val="Normal"/>
        <w:spacing w:lineRule="auto" w:line="360"/>
        <w:ind w:left="720" w:hanging="0"/>
        <w:jc w:val="both"/>
        <w:rPr/>
      </w:pPr>
      <w:r>
        <w:rPr/>
        <w:t>Pesso, A. (1973). Experience in Action: A psychomotor Psychology, New York: New York University Press.</w:t>
      </w:r>
    </w:p>
    <w:p>
      <w:pPr>
        <w:pStyle w:val="Normal"/>
        <w:spacing w:lineRule="auto" w:line="360"/>
        <w:ind w:left="360" w:firstLine="348"/>
        <w:jc w:val="both"/>
        <w:rPr/>
      </w:pPr>
      <w:r>
        <w:rPr/>
        <w:t xml:space="preserve">Pesso, A. (1984). Touch in Action-The Use of the Body in Psychotherapy. Reports of </w:t>
      </w:r>
    </w:p>
    <w:p>
      <w:pPr>
        <w:pStyle w:val="Normal"/>
        <w:spacing w:lineRule="auto" w:line="360"/>
        <w:ind w:left="360" w:firstLine="348"/>
        <w:jc w:val="both"/>
        <w:rPr/>
      </w:pPr>
      <w:r>
        <w:rPr/>
        <w:t xml:space="preserve">                  </w:t>
      </w:r>
      <w:r>
        <w:rPr/>
        <w:t>Congress of Psychomotoricity, N.Y.</w:t>
      </w:r>
    </w:p>
    <w:p>
      <w:pPr>
        <w:pStyle w:val="Normal"/>
        <w:spacing w:lineRule="auto" w:line="360"/>
        <w:ind w:left="360" w:firstLine="348"/>
        <w:jc w:val="both"/>
        <w:rPr/>
      </w:pPr>
      <w:r>
        <w:rPr/>
        <w:t>Pesso, A. (2009). Umíme opravit špatné vzpomínky, Psychologie Dnes, 15(2), 6-9.</w:t>
      </w:r>
    </w:p>
    <w:p>
      <w:pPr>
        <w:pStyle w:val="Normal"/>
        <w:spacing w:lineRule="auto" w:line="360"/>
        <w:ind w:left="720" w:hanging="0"/>
        <w:jc w:val="both"/>
        <w:rPr/>
      </w:pPr>
      <w:r>
        <w:rPr/>
        <w:t>Pesso, A., Pesso, D., Vrtbovská, P. (2009). Úvod do Pesso Boyden System Psychomotor, Praha: Sdružení SCAN.</w:t>
      </w:r>
    </w:p>
    <w:p>
      <w:pPr>
        <w:pStyle w:val="Normal"/>
        <w:spacing w:lineRule="auto" w:line="360"/>
        <w:ind w:left="360" w:firstLine="348"/>
        <w:jc w:val="both"/>
        <w:rPr/>
      </w:pPr>
      <w:r>
        <w:rPr/>
        <w:t>Prochaska, J.O., Norcross, J.C. (1999). Psychoterapeutické systémy, Praha: Portál.</w:t>
      </w:r>
    </w:p>
    <w:p>
      <w:pPr>
        <w:pStyle w:val="Normal"/>
        <w:spacing w:lineRule="auto" w:line="360"/>
        <w:ind w:left="360" w:firstLine="348"/>
        <w:jc w:val="both"/>
        <w:rPr/>
      </w:pPr>
      <w:r>
        <w:rPr/>
        <w:t>Reich, W. (1949). Charakter analysis, New York: Noonday Press.</w:t>
      </w:r>
    </w:p>
    <w:p>
      <w:pPr>
        <w:pStyle w:val="Normal"/>
        <w:spacing w:lineRule="auto" w:line="360"/>
        <w:ind w:left="360" w:firstLine="348"/>
        <w:jc w:val="both"/>
        <w:rPr/>
      </w:pPr>
      <w:r>
        <w:rPr/>
        <w:t>Reich, W. (1970). The mass psychology of fascism, New York: Simon and Schuster.</w:t>
      </w:r>
    </w:p>
    <w:p>
      <w:pPr>
        <w:pStyle w:val="Normal"/>
        <w:spacing w:lineRule="auto" w:line="360"/>
        <w:ind w:left="360" w:firstLine="348"/>
        <w:jc w:val="both"/>
        <w:rPr/>
      </w:pPr>
      <w:r>
        <w:rPr/>
        <w:t>Reich, W. (1993). Funkce orgasmu, Praha: Concordia.</w:t>
      </w:r>
    </w:p>
    <w:p>
      <w:pPr>
        <w:pStyle w:val="Normal"/>
        <w:spacing w:lineRule="auto" w:line="360"/>
        <w:ind w:left="360" w:firstLine="348"/>
        <w:jc w:val="both"/>
        <w:rPr/>
      </w:pPr>
      <w:r>
        <w:rPr/>
        <w:t>Smith, W.L.(2007). Tělo v psychoterapii, Praha: Portál.</w:t>
      </w:r>
    </w:p>
    <w:p>
      <w:pPr>
        <w:pStyle w:val="Normal"/>
        <w:spacing w:lineRule="auto" w:line="360"/>
        <w:ind w:left="720" w:hanging="0"/>
        <w:jc w:val="both"/>
        <w:rPr/>
      </w:pPr>
      <w:r>
        <w:rPr/>
        <w:t>Stanton-Jones, K. (1992). An Introduction to Dance/Movement Therapy in Psychiatry, New York: Tavistock/Routledge.</w:t>
      </w:r>
    </w:p>
    <w:p>
      <w:pPr>
        <w:pStyle w:val="Normal"/>
        <w:spacing w:lineRule="auto" w:line="360"/>
        <w:ind w:left="360" w:firstLine="348"/>
        <w:jc w:val="both"/>
        <w:rPr/>
      </w:pPr>
      <w:r>
        <w:rPr/>
        <w:t>Vašina, L. (1999). Sanoterapie, Brno: Filozofická fakulta Masarykovy univerzity.</w:t>
      </w:r>
    </w:p>
    <w:p>
      <w:pPr>
        <w:pStyle w:val="Normal"/>
        <w:spacing w:lineRule="auto" w:line="360"/>
        <w:ind w:left="720" w:hanging="12"/>
        <w:jc w:val="both"/>
        <w:rPr/>
      </w:pPr>
      <w:r>
        <w:rPr/>
        <w:t>Vymětal, J. (1987). Psychoterapie – pomoc psychologickými prostředky, Praha: Horizont.</w:t>
      </w:r>
    </w:p>
    <w:p>
      <w:pPr>
        <w:pStyle w:val="Normal"/>
        <w:spacing w:lineRule="auto" w:line="360"/>
        <w:ind w:left="360" w:firstLine="348"/>
        <w:jc w:val="both"/>
        <w:rPr/>
      </w:pPr>
      <w:r>
        <w:rPr/>
        <w:t>Weichert, C. (2001). Charakterové struktury, Praha: Ikar.</w:t>
      </w:r>
    </w:p>
    <w:p>
      <w:pPr>
        <w:pStyle w:val="Normal"/>
        <w:spacing w:lineRule="auto" w:line="360"/>
        <w:ind w:left="360" w:firstLine="348"/>
        <w:jc w:val="both"/>
        <w:rPr/>
      </w:pPr>
      <w:r>
        <w:rPr/>
        <w:t>Zeig, J. (2005). Umění psychoterapie, Praha: Portál.</w:t>
      </w:r>
    </w:p>
    <w:p>
      <w:pPr>
        <w:pStyle w:val="Normal"/>
        <w:widowControl w:val="false"/>
        <w:spacing w:lineRule="auto" w:line="360"/>
        <w:ind w:left="720" w:hanging="0"/>
        <w:jc w:val="both"/>
        <w:rPr/>
      </w:pPr>
      <w:r>
        <w:rPr/>
        <w:t>Mendlová, K.(2002). Tanečně-pohybová terapie. Nepublikovaná diplomová práce. Univerzita Karlova, Praha.</w:t>
      </w:r>
    </w:p>
    <w:p>
      <w:pPr>
        <w:pStyle w:val="Normal"/>
        <w:widowControl w:val="false"/>
        <w:spacing w:lineRule="auto" w:line="360"/>
        <w:ind w:left="720" w:hanging="0"/>
        <w:jc w:val="both"/>
        <w:rPr/>
      </w:pPr>
      <w:r>
        <w:rPr/>
        <w:t xml:space="preserve">Mrlinová, L.(2002). Taneční a pohybová terapie psychiatricky nemocných. Nepublikovaná diplomová práce. Univerzita Karlova, Praha. </w:t>
      </w:r>
    </w:p>
    <w:p>
      <w:pPr>
        <w:pStyle w:val="Normal"/>
        <w:widowControl w:val="false"/>
        <w:spacing w:lineRule="auto" w:line="360"/>
        <w:ind w:left="720" w:hanging="0"/>
        <w:jc w:val="both"/>
        <w:rPr/>
      </w:pPr>
      <w:r>
        <w:rPr/>
        <w:t xml:space="preserve">Pedretti, A.(2000). Taneční a pohybová terapie: duše a tělo v propojení. Nepublikovaná bakalářská práce. Univerzita Karlova. Praha. </w:t>
      </w:r>
    </w:p>
    <w:p>
      <w:pPr>
        <w:pStyle w:val="Normal"/>
        <w:widowControl w:val="false"/>
        <w:spacing w:lineRule="auto" w:line="360"/>
        <w:ind w:left="720" w:hanging="0"/>
        <w:jc w:val="both"/>
        <w:rPr/>
      </w:pPr>
      <w:r>
        <w:rPr/>
        <w:t>Boadella, D. : The Net is not the Sea, nepublikovaný materiál z biosyntézy.</w:t>
      </w:r>
    </w:p>
    <w:p>
      <w:pPr>
        <w:pStyle w:val="Normal"/>
        <w:spacing w:lineRule="auto" w:line="360"/>
        <w:ind w:left="360" w:firstLine="348"/>
        <w:jc w:val="both"/>
        <w:rPr/>
      </w:pPr>
      <w:r>
        <w:rPr/>
        <w:t>Osobní poznámky z bodyterapeutických kurzů a biosyntetického výcviku, 2005-2010.</w:t>
      </w:r>
    </w:p>
    <w:p>
      <w:pPr>
        <w:pStyle w:val="Normal"/>
        <w:spacing w:lineRule="auto" w:line="360"/>
        <w:ind w:left="360" w:firstLine="348"/>
        <w:jc w:val="both"/>
        <w:rPr/>
      </w:pPr>
      <w:r>
        <w:rPr/>
        <w:t>Internetové odkazy:</w:t>
      </w:r>
    </w:p>
    <w:p>
      <w:pPr>
        <w:pStyle w:val="Normal"/>
        <w:spacing w:lineRule="auto" w:line="360"/>
        <w:ind w:left="360" w:firstLine="348"/>
        <w:jc w:val="both"/>
        <w:rPr/>
      </w:pPr>
      <w:r>
        <w:rPr/>
        <w:t>www.biosynthesis.org/html/9_themen.html</w:t>
      </w:r>
    </w:p>
    <w:p>
      <w:pPr>
        <w:pStyle w:val="Normal"/>
        <w:spacing w:lineRule="auto" w:line="360"/>
        <w:ind w:left="360" w:firstLine="348"/>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Vysoká škola: Palackého univerzita Olomouc                    Fakulta: filozofická</w:t>
      </w:r>
    </w:p>
    <w:p>
      <w:pPr>
        <w:pStyle w:val="Normal"/>
        <w:spacing w:lineRule="auto" w:line="360"/>
        <w:ind w:left="360" w:hanging="0"/>
        <w:jc w:val="both"/>
        <w:rPr/>
      </w:pPr>
      <w:r>
        <w:rPr/>
        <w:t>Katedra:          Psychologie                                                  Školní rok: 2009/2010</w:t>
      </w:r>
    </w:p>
    <w:p>
      <w:pPr>
        <w:pStyle w:val="Normal"/>
        <w:spacing w:lineRule="auto" w:line="360"/>
        <w:ind w:left="360" w:firstLine="348"/>
        <w:jc w:val="center"/>
        <w:rPr>
          <w:b/>
          <w:b/>
          <w:sz w:val="32"/>
          <w:szCs w:val="32"/>
        </w:rPr>
      </w:pPr>
      <w:r>
        <w:rPr>
          <w:b/>
          <w:sz w:val="32"/>
          <w:szCs w:val="32"/>
        </w:rPr>
        <w:t>Abstrakt bakalářské práce</w:t>
      </w:r>
    </w:p>
    <w:p>
      <w:pPr>
        <w:pStyle w:val="Normal"/>
        <w:spacing w:lineRule="auto" w:line="360"/>
        <w:ind w:firstLine="348"/>
        <w:rPr>
          <w:b/>
          <w:b/>
          <w:sz w:val="32"/>
          <w:szCs w:val="32"/>
        </w:rPr>
      </w:pPr>
      <w:r>
        <w:rPr>
          <w:b/>
          <w:sz w:val="32"/>
          <w:szCs w:val="32"/>
        </w:rPr>
      </w:r>
    </w:p>
    <w:p>
      <w:pPr>
        <w:pStyle w:val="Normal"/>
        <w:spacing w:lineRule="auto" w:line="360"/>
        <w:ind w:firstLine="348"/>
        <w:rPr/>
      </w:pPr>
      <w:r>
        <w:rPr/>
        <w:t>Jméno a příjmení:       JUDr. Lenka Mrázková, Ph.D.</w:t>
      </w:r>
    </w:p>
    <w:p>
      <w:pPr>
        <w:pStyle w:val="Normal"/>
        <w:spacing w:lineRule="auto" w:line="360"/>
        <w:ind w:left="360" w:firstLine="348"/>
        <w:rPr/>
      </w:pPr>
      <w:r>
        <w:rPr/>
      </w:r>
    </w:p>
    <w:p>
      <w:pPr>
        <w:pStyle w:val="Normal"/>
        <w:spacing w:lineRule="auto" w:line="360"/>
        <w:ind w:firstLine="348"/>
        <w:rPr/>
      </w:pPr>
      <w:r>
        <w:rPr/>
        <w:t xml:space="preserve">Obor:  Psychologie – jednooborová, kombinované bakalářské studium   </w:t>
      </w:r>
    </w:p>
    <w:p>
      <w:pPr>
        <w:pStyle w:val="Normal"/>
        <w:spacing w:lineRule="auto" w:line="360"/>
        <w:ind w:firstLine="348"/>
        <w:rPr/>
      </w:pPr>
      <w:r>
        <w:rPr/>
        <w:t>Rok imatrikulace: 2007</w:t>
      </w:r>
    </w:p>
    <w:p>
      <w:pPr>
        <w:pStyle w:val="Normal"/>
        <w:spacing w:lineRule="auto" w:line="360"/>
        <w:ind w:firstLine="348"/>
        <w:rPr/>
      </w:pPr>
      <w:r>
        <w:rPr/>
        <w:t>Vedoucí práce: PhDr. Martin Lečbych, Ph.D.      Oponent:</w:t>
      </w:r>
    </w:p>
    <w:p>
      <w:pPr>
        <w:pStyle w:val="Normal"/>
        <w:spacing w:lineRule="auto" w:line="360"/>
        <w:ind w:left="360" w:hanging="0"/>
        <w:rPr/>
      </w:pPr>
      <w:r>
        <w:rPr/>
        <w:t>Počet stran: 59</w:t>
      </w:r>
    </w:p>
    <w:p>
      <w:pPr>
        <w:pStyle w:val="Normal"/>
        <w:spacing w:lineRule="auto" w:line="360"/>
        <w:ind w:left="360" w:hanging="0"/>
        <w:rPr/>
      </w:pPr>
      <w:r>
        <w:rPr>
          <w:b/>
        </w:rPr>
        <w:t>Název bakalářské práce: Možnosti práce s tělem v psychoterapii</w:t>
      </w:r>
    </w:p>
    <w:p>
      <w:pPr>
        <w:pStyle w:val="Anotace"/>
        <w:ind w:left="360" w:hanging="0"/>
        <w:jc w:val="both"/>
        <w:rPr/>
      </w:pPr>
      <w:r>
        <w:rPr/>
        <w:t>Ve své bakalářské práci jsem se zaměřila na možnosti psychoterapeutických systémů zaměřených na tělo. V teoretické části jsem popsala psychoterapeutické systémy zaměřené na práci s tělem a to vegetoterapii, bioenergetiku, biosyntézu, Pesso Boyden System Psychomotor, satiterapii, sanoterapii, focusing a tanečně – pohybovou terapii. V praktické části bylo mým cílem představit druhy doteků a jaký význam má čtení tělesné schématu pro bodyterapeuta. V diskuzi jsem se věnovala kritické analýze vybraných směrů práce s tělem.</w:t>
      </w:r>
    </w:p>
    <w:p>
      <w:pPr>
        <w:pStyle w:val="Normal"/>
        <w:spacing w:lineRule="auto" w:line="360"/>
        <w:ind w:left="360" w:hanging="0"/>
        <w:rPr>
          <w:b/>
          <w:b/>
        </w:rPr>
      </w:pPr>
      <w:r>
        <w:rPr>
          <w:b/>
        </w:rPr>
        <w:t>Klíčová slova:</w:t>
      </w:r>
    </w:p>
    <w:p>
      <w:pPr>
        <w:pStyle w:val="Normal"/>
        <w:ind w:left="360" w:hanging="0"/>
        <w:rPr/>
      </w:pPr>
      <w:r>
        <w:rPr/>
        <w:t>tělo v psychoterapii</w:t>
      </w:r>
    </w:p>
    <w:p>
      <w:pPr>
        <w:pStyle w:val="Normal"/>
        <w:ind w:left="360" w:hanging="0"/>
        <w:rPr/>
      </w:pPr>
      <w:r>
        <w:rPr/>
        <w:t xml:space="preserve">dotek                                         </w:t>
      </w:r>
    </w:p>
    <w:p>
      <w:pPr>
        <w:pStyle w:val="Normal"/>
        <w:ind w:left="360" w:hanging="0"/>
        <w:rPr/>
      </w:pPr>
      <w:r>
        <w:rPr/>
        <w:t xml:space="preserve">práce s tělem </w:t>
      </w:r>
    </w:p>
    <w:p>
      <w:pPr>
        <w:pStyle w:val="Normal"/>
        <w:ind w:left="360" w:hanging="0"/>
        <w:rPr/>
      </w:pPr>
      <w:r>
        <w:rPr/>
        <w:t>bodyterapie</w:t>
      </w:r>
    </w:p>
    <w:p>
      <w:pPr>
        <w:pStyle w:val="Normal"/>
        <w:ind w:left="360" w:hanging="0"/>
        <w:rPr/>
      </w:pPr>
      <w:r>
        <w:rPr/>
      </w:r>
    </w:p>
    <w:p>
      <w:pPr>
        <w:pStyle w:val="Normal"/>
        <w:ind w:left="360" w:hanging="0"/>
        <w:rPr/>
      </w:pPr>
      <w:r>
        <w:rPr>
          <w:b/>
        </w:rPr>
        <w:t>Possibilities of working with body in psychotherapy</w:t>
      </w:r>
    </w:p>
    <w:p>
      <w:pPr>
        <w:pStyle w:val="Klslova"/>
        <w:ind w:left="360" w:hanging="0"/>
        <w:jc w:val="both"/>
        <w:rPr/>
      </w:pPr>
      <w:r>
        <w:rPr/>
        <w:t>Abstrakt:</w:t>
      </w:r>
    </w:p>
    <w:p>
      <w:pPr>
        <w:pStyle w:val="Klslova"/>
        <w:ind w:left="360" w:hanging="0"/>
        <w:jc w:val="both"/>
        <w:rPr/>
      </w:pPr>
      <w:r>
        <w:rPr/>
        <w:t>This bachelor thesis is focused on possibilities of working with body in psychotherapy. In the theoretical part I described the psychotherapeutic systems focused on the body work – vegetotherapy, bioenergetics, biosynthesis, Pesso Boyden Psychomotor system, satitherapy, sanotherapy, focusing and dancing – movement theraphy. In the practical part, I introduced a kinds of touch and significance the reading of bodydesign for the bodytherapist. In the discussion I devoted oneself the critical analysis the select direction of working with body.</w:t>
      </w:r>
    </w:p>
    <w:p>
      <w:pPr>
        <w:pStyle w:val="Normal"/>
        <w:ind w:left="360" w:hanging="0"/>
        <w:rPr/>
      </w:pPr>
      <w:r>
        <w:rPr/>
        <w:t>Key words:</w:t>
      </w:r>
    </w:p>
    <w:p>
      <w:pPr>
        <w:pStyle w:val="Normal"/>
        <w:ind w:left="360" w:hanging="0"/>
        <w:rPr/>
      </w:pPr>
      <w:r>
        <w:rPr/>
        <w:t>The body in the psychotherapy</w:t>
      </w:r>
    </w:p>
    <w:p>
      <w:pPr>
        <w:pStyle w:val="Normal"/>
        <w:ind w:left="360" w:hanging="0"/>
        <w:rPr/>
      </w:pPr>
      <w:r>
        <w:rPr/>
        <w:t>Touch</w:t>
      </w:r>
    </w:p>
    <w:p>
      <w:pPr>
        <w:pStyle w:val="Normal"/>
        <w:ind w:left="360" w:hanging="0"/>
        <w:rPr/>
      </w:pPr>
      <w:r>
        <w:rPr/>
        <w:t>Work with body</w:t>
      </w:r>
    </w:p>
    <w:p>
      <w:pPr>
        <w:pStyle w:val="Normal"/>
        <w:ind w:left="360" w:hanging="0"/>
        <w:rPr/>
      </w:pPr>
      <w:r>
        <w:rPr/>
        <w:t>bodytheraphy</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88"/>
        </w:tabs>
        <w:ind w:left="1188" w:hanging="48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708"/>
        </w:tabs>
        <w:ind w:left="720" w:hanging="720"/>
      </w:pPr>
      <w:rPr/>
    </w:lvl>
    <w:lvl w:ilvl="1">
      <w:start w:val="3"/>
      <w:numFmt w:val="decimal"/>
      <w:lvlText w:val="%1.%2."/>
      <w:lvlJc w:val="left"/>
      <w:pPr>
        <w:tabs>
          <w:tab w:val="num" w:pos="960"/>
        </w:tabs>
        <w:ind w:left="960" w:hanging="72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3"/>
      <w:numFmt w:val="bullet"/>
      <w:lvlText w:val="-"/>
      <w:lvlJc w:val="left"/>
      <w:pPr>
        <w:tabs>
          <w:tab w:val="num" w:pos="1203"/>
        </w:tabs>
        <w:ind w:left="1203"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spacing w:lineRule="auto" w:line="360"/>
      <w:jc w:val="center"/>
      <w:outlineLvl w:val="0"/>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widowControl w:val="false"/>
      <w:pBdr>
        <w:bottom w:val="single" w:sz="6" w:space="1" w:color="000000"/>
      </w:pBdr>
      <w:tabs>
        <w:tab w:val="clear" w:pos="708"/>
        <w:tab w:val="left" w:pos="993" w:leader="none"/>
      </w:tabs>
      <w:spacing w:lineRule="auto" w:line="360"/>
      <w:ind w:firstLine="708"/>
      <w:jc w:val="both"/>
    </w:pPr>
    <w:rPr>
      <w:sz w:val="28"/>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notace">
    <w:name w:val="anotace"/>
    <w:basedOn w:val="Normal"/>
    <w:qFormat/>
    <w:pPr>
      <w:spacing w:before="280" w:after="280"/>
    </w:pPr>
    <w:rPr/>
  </w:style>
  <w:style w:type="paragraph" w:styleId="Klslova">
    <w:name w:val="klslova"/>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PtextChar">
    <w:name w:val="DP text Char"/>
    <w:basedOn w:val="Normal"/>
    <w:qFormat/>
    <w:pPr>
      <w:spacing w:lineRule="auto" w:line="360"/>
      <w:ind w:firstLine="53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9:00Z</dcterms:created>
  <dc:creator>Microsoft</dc:creator>
  <dc:description/>
  <cp:keywords/>
  <dc:language>en-US</dc:language>
  <cp:lastModifiedBy>Microsoft</cp:lastModifiedBy>
  <cp:lastPrinted>2010-04-02T07:41:00Z</cp:lastPrinted>
  <dcterms:modified xsi:type="dcterms:W3CDTF">2010-04-06T18:59:00Z</dcterms:modified>
  <cp:revision>2</cp:revision>
  <dc:subject/>
  <dc:title>1</dc:title>
</cp:coreProperties>
</file>