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UNIVERZITA PALACKÉHO V OLOMOUCI</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PRÁVNICKÁ FAKULTA</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pPr>
      <w:r>
        <w:rPr>
          <w:rFonts w:cs="TimesNewRomanPS-BoldMT" w:ascii="TimesNewRomanPS-BoldMT" w:hAnsi="TimesNewRomanPS-BoldMT"/>
          <w:b/>
          <w:bCs/>
          <w:sz w:val="40"/>
          <w:szCs w:val="40"/>
        </w:rPr>
        <w:t>SPOLEČNÉ JMĚNÍ MANŽELŮ</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DIPLOMOVÁ PRÁCE</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MONIKA SLÁDKOVÁ</w:t>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2009</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UNIVERZITA PALACKÉHO V OLOMOUCI</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PRÁVNICKÁ FAKULTA</w:t>
      </w:r>
    </w:p>
    <w:p>
      <w:pPr>
        <w:pStyle w:val="Normal"/>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Katedra občanského a pracovního práva</w:t>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SPOLEČNÉ JMĚNÍ MANŽELŮ</w:t>
      </w:r>
    </w:p>
    <w:p>
      <w:pPr>
        <w:pStyle w:val="Normal"/>
        <w:jc w:val="center"/>
        <w:rPr/>
      </w:pPr>
      <w:r>
        <w:rPr>
          <w:b/>
          <w:sz w:val="40"/>
          <w:szCs w:val="40"/>
        </w:rPr>
        <w:t>Common assets of spouses</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DIPLOMOVÁ PRÁCE</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Vedoucí diplomové práce: JUDr. Filip Melzer, LL.M., Ph.D.</w:t>
      </w:r>
    </w:p>
    <w:p>
      <w:pPr>
        <w:pStyle w:val="Normal"/>
        <w:autoSpaceDE w:val="false"/>
        <w:spacing w:lineRule="auto" w:line="360"/>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MONIKA SLÁDKOVÁ</w:t>
      </w:r>
    </w:p>
    <w:p>
      <w:pPr>
        <w:pStyle w:val="Normal"/>
        <w:autoSpaceDE w:val="false"/>
        <w:spacing w:lineRule="auto" w:line="360"/>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center"/>
        <w:rPr>
          <w:rFonts w:ascii="TimesNewRomanPS-BoldMT" w:hAnsi="TimesNewRomanPS-BoldMT" w:cs="TimesNewRomanPS-BoldMT"/>
          <w:b/>
          <w:b/>
          <w:bCs/>
        </w:rPr>
      </w:pPr>
      <w:r>
        <w:rPr>
          <w:rFonts w:cs="TimesNewRomanPS-BoldMT" w:ascii="TimesNewRomanPS-BoldMT" w:hAnsi="TimesNewRomanPS-BoldMT"/>
          <w:b/>
          <w:bCs/>
        </w:rPr>
        <w:t>2009</w:t>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Ja, dole podpísaná Monika Sládková, autorka diplomovej práce na tému Společné jmění manželů, ktorá je literárnym dielom v zmysle zákona                         č. 121/2000 Sb., dávam týmto ako subjekt údajov svoj súhlas v zmysle                     § 4 písm. e) zákona č. 101/2000 Sb. správcovi:</w:t>
      </w:r>
      <w:r>
        <w:rPr/>
        <w:t xml:space="preserv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708"/>
        <w:rPr>
          <w:sz w:val="28"/>
          <w:szCs w:val="28"/>
        </w:rPr>
      </w:pPr>
      <w:r>
        <w:rPr>
          <w:sz w:val="28"/>
          <w:szCs w:val="28"/>
        </w:rPr>
        <w:t>Univerzita Palackého v Olomouci, Křížkovského 8, Olomouc 771 47,</w:t>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w:rPr>
          <w:sz w:val="28"/>
          <w:szCs w:val="28"/>
        </w:rPr>
        <w:t>ku spracovaniu osobných údajov v rozsahu: meno a priezvisko v informačnom systéme, a to vrátane zaradenia do katalógov, a ďalej ku sprístupneniu mena a priezviska v katalógoch a informačných systémoch UP, a to vrátane neadresného sprístupnenia pomocou metód diaľkového prístupu. Údaje môžu byť takto sprístupnené užívateľom služieb Univerzity Palackého. Realizáciu sprístupnenia zaisťuje ku dni tohto prehlásenia vnútorná zložka UP, ktorá sa nazýva Knihovna UP.</w:t>
      </w:r>
    </w:p>
    <w:p>
      <w:pPr>
        <w:pStyle w:val="Normal"/>
        <w:spacing w:lineRule="auto" w:line="360"/>
        <w:ind w:firstLine="708"/>
        <w:jc w:val="both"/>
        <w:rPr/>
      </w:pPr>
      <w:r>
        <w:rPr>
          <w:sz w:val="28"/>
          <w:szCs w:val="28"/>
        </w:rPr>
        <w:t>Súhlas sa poskytuje na dobu ochrany autorského diela podľa zákona           č. 121/2000 Sb.</w:t>
      </w:r>
    </w:p>
    <w:p>
      <w:pPr>
        <w:pStyle w:val="Normal"/>
        <w:spacing w:lineRule="auto" w:line="360"/>
        <w:ind w:firstLine="708"/>
        <w:jc w:val="both"/>
        <w:rPr>
          <w:sz w:val="28"/>
          <w:szCs w:val="28"/>
        </w:rPr>
      </w:pPr>
      <w:r>
        <w:rPr>
          <w:sz w:val="28"/>
          <w:szCs w:val="28"/>
        </w:rPr>
        <w:t>Prehlasujem, že moje osobné údaje sú pravdivé.</w:t>
      </w: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Prehlasujem, že som diplomovú prácu na tému: Společné jmění manželů vypracovala samostatne a na základe uvedenej literatú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 Olomouci dne 30. 09. 2009</w:t>
        <w:tab/>
        <w:tab/>
        <w:t xml:space="preserve">                   ........................................</w:t>
      </w:r>
    </w:p>
    <w:p>
      <w:pPr>
        <w:pStyle w:val="Normal"/>
        <w:spacing w:lineRule="auto" w:line="360"/>
        <w:jc w:val="both"/>
        <w:rPr/>
      </w:pPr>
      <w:r>
        <w:rPr>
          <w:sz w:val="28"/>
          <w:szCs w:val="28"/>
        </w:rPr>
        <w:tab/>
        <w:tab/>
        <w:tab/>
        <w:tab/>
        <w:t xml:space="preserve">         </w:t>
        <w:tab/>
        <w:tab/>
        <w:tab/>
        <w:tab/>
        <w:t xml:space="preserve">     Monika Sládková</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Ďakujem JUDr. Filipovi Melzerovi, Ph.D., LL.M. za odborné vedenie mojej diplomovej práce, za jeho usmernenia, rady a relevantné pripomienky.</w:t>
      </w:r>
    </w:p>
    <w:p>
      <w:pPr>
        <w:pStyle w:val="Normal"/>
        <w:spacing w:lineRule="auto" w:line="360"/>
        <w:ind w:firstLine="360"/>
        <w:jc w:val="both"/>
        <w:rPr>
          <w:b/>
          <w:b/>
          <w:sz w:val="32"/>
          <w:szCs w:val="32"/>
        </w:rPr>
      </w:pPr>
      <w:r>
        <w:rPr>
          <w:b/>
          <w:sz w:val="32"/>
          <w:szCs w:val="32"/>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t>Obsah</w:t>
      </w:r>
    </w:p>
    <w:sdt>
      <w:sdtPr>
        <w:docPartObj>
          <w:docPartGallery w:val="Table of Contents"/>
          <w:docPartUnique w:val="true"/>
        </w:docPartObj>
      </w:sdtPr>
      <w:sdtContent>
        <w:p>
          <w:pPr>
            <w:pStyle w:val="Contents1"/>
            <w:tabs>
              <w:tab w:val="clear" w:pos="708"/>
              <w:tab w:val="right" w:pos="8810" w:leader="dot"/>
            </w:tabs>
            <w:rPr>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34913016">
            <w:r>
              <w:rPr>
                <w:rStyle w:val="IndexLink"/>
                <w:b w:val="false"/>
                <w:sz w:val="24"/>
                <w:szCs w:val="24"/>
                <w:lang w:val="en-US" w:eastAsia="en-US"/>
              </w:rPr>
              <w:t>1.Úvod</w:t>
              <w:tab/>
              <w:t>7</w:t>
            </w:r>
          </w:hyperlink>
        </w:p>
        <w:p>
          <w:pPr>
            <w:pStyle w:val="Contents1"/>
            <w:tabs>
              <w:tab w:val="clear" w:pos="708"/>
              <w:tab w:val="right" w:pos="8810" w:leader="dot"/>
            </w:tabs>
            <w:rPr>
              <w:sz w:val="24"/>
              <w:szCs w:val="24"/>
              <w:lang w:val="en-US" w:eastAsia="en-US"/>
            </w:rPr>
          </w:pPr>
          <w:hyperlink w:anchor="__RefHeading___Toc234913017">
            <w:r>
              <w:rPr>
                <w:rStyle w:val="IndexLink"/>
                <w:sz w:val="24"/>
                <w:szCs w:val="24"/>
                <w:lang w:val="en-US" w:eastAsia="en-US"/>
              </w:rPr>
              <w:t>2. Exkurz do histórie</w:t>
              <w:tab/>
              <w:t>9</w:t>
            </w:r>
          </w:hyperlink>
        </w:p>
        <w:p>
          <w:pPr>
            <w:pStyle w:val="Contents2"/>
            <w:tabs>
              <w:tab w:val="clear" w:pos="708"/>
              <w:tab w:val="right" w:pos="8810" w:leader="dot"/>
            </w:tabs>
            <w:rPr>
              <w:sz w:val="24"/>
              <w:szCs w:val="24"/>
              <w:lang w:val="en-US" w:eastAsia="en-US"/>
            </w:rPr>
          </w:pPr>
          <w:hyperlink w:anchor="__RefHeading___Toc234913018">
            <w:r>
              <w:rPr>
                <w:rStyle w:val="IndexLink"/>
                <w:sz w:val="24"/>
                <w:szCs w:val="24"/>
                <w:lang w:val="en-US" w:eastAsia="en-US"/>
              </w:rPr>
              <w:t>2.1.Obdobie do roku 1950</w:t>
              <w:tab/>
              <w:t>9</w:t>
            </w:r>
          </w:hyperlink>
        </w:p>
        <w:p>
          <w:pPr>
            <w:pStyle w:val="Contents2"/>
            <w:tabs>
              <w:tab w:val="clear" w:pos="708"/>
              <w:tab w:val="right" w:pos="8810" w:leader="dot"/>
            </w:tabs>
            <w:rPr>
              <w:sz w:val="24"/>
              <w:szCs w:val="24"/>
              <w:lang w:val="en-US" w:eastAsia="en-US"/>
            </w:rPr>
          </w:pPr>
          <w:hyperlink w:anchor="__RefHeading___Toc234913019">
            <w:r>
              <w:rPr>
                <w:rStyle w:val="IndexLink"/>
                <w:sz w:val="24"/>
                <w:szCs w:val="24"/>
                <w:lang w:val="en-US" w:eastAsia="en-US"/>
              </w:rPr>
              <w:t>2.2.Československá republika do roku 1964</w:t>
              <w:tab/>
              <w:t>9</w:t>
            </w:r>
          </w:hyperlink>
        </w:p>
        <w:p>
          <w:pPr>
            <w:pStyle w:val="Contents2"/>
            <w:tabs>
              <w:tab w:val="clear" w:pos="708"/>
              <w:tab w:val="right" w:pos="8810" w:leader="dot"/>
            </w:tabs>
            <w:rPr>
              <w:sz w:val="24"/>
              <w:szCs w:val="24"/>
              <w:lang w:val="en-US" w:eastAsia="en-US"/>
            </w:rPr>
          </w:pPr>
          <w:hyperlink w:anchor="__RefHeading___Toc234913020">
            <w:r>
              <w:rPr>
                <w:rStyle w:val="IndexLink"/>
                <w:sz w:val="24"/>
                <w:szCs w:val="24"/>
                <w:lang w:val="en-US" w:eastAsia="en-US"/>
              </w:rPr>
              <w:t>2.3.Úprava inštitútu manželského majetkového práva ako bezpodielového spoluvlastníctva manželů</w:t>
              <w:tab/>
              <w:t>10</w:t>
            </w:r>
          </w:hyperlink>
        </w:p>
        <w:p>
          <w:pPr>
            <w:pStyle w:val="Contents3"/>
            <w:tabs>
              <w:tab w:val="clear" w:pos="708"/>
              <w:tab w:val="right" w:pos="8810" w:leader="dot"/>
            </w:tabs>
            <w:rPr>
              <w:sz w:val="24"/>
              <w:szCs w:val="24"/>
              <w:lang w:val="en-US" w:eastAsia="en-US"/>
            </w:rPr>
          </w:pPr>
          <w:hyperlink w:anchor="__RefHeading___Toc234913021">
            <w:r>
              <w:rPr>
                <w:rStyle w:val="IndexLink"/>
                <w:sz w:val="24"/>
                <w:szCs w:val="24"/>
                <w:lang w:val="en-US" w:eastAsia="en-US"/>
              </w:rPr>
              <w:t>2.3.1.Obdobie 01. 04. 1964 – 31. 03. 1983</w:t>
              <w:tab/>
              <w:t>10</w:t>
            </w:r>
          </w:hyperlink>
        </w:p>
        <w:p>
          <w:pPr>
            <w:pStyle w:val="Contents3"/>
            <w:tabs>
              <w:tab w:val="clear" w:pos="708"/>
              <w:tab w:val="right" w:pos="8810" w:leader="dot"/>
            </w:tabs>
            <w:rPr>
              <w:sz w:val="24"/>
              <w:szCs w:val="24"/>
              <w:lang w:val="en-US" w:eastAsia="en-US"/>
            </w:rPr>
          </w:pPr>
          <w:hyperlink w:anchor="__RefHeading___Toc234913022">
            <w:r>
              <w:rPr>
                <w:rStyle w:val="IndexLink"/>
                <w:sz w:val="24"/>
                <w:szCs w:val="24"/>
                <w:lang w:val="en-US" w:eastAsia="en-US"/>
              </w:rPr>
              <w:t>2.3.2.Obdobie 01. 04. 1983 – 31. 12. 1991</w:t>
              <w:tab/>
              <w:t>11</w:t>
            </w:r>
          </w:hyperlink>
        </w:p>
        <w:p>
          <w:pPr>
            <w:pStyle w:val="Contents3"/>
            <w:tabs>
              <w:tab w:val="clear" w:pos="708"/>
              <w:tab w:val="right" w:pos="8810" w:leader="dot"/>
            </w:tabs>
            <w:rPr>
              <w:sz w:val="24"/>
              <w:szCs w:val="24"/>
              <w:lang w:val="en-US" w:eastAsia="en-US"/>
            </w:rPr>
          </w:pPr>
          <w:hyperlink w:anchor="__RefHeading___Toc234913023">
            <w:r>
              <w:rPr>
                <w:rStyle w:val="IndexLink"/>
                <w:sz w:val="24"/>
                <w:szCs w:val="24"/>
                <w:lang w:val="en-US" w:eastAsia="en-US"/>
              </w:rPr>
              <w:t>2.3.3.Obdobie 01. 01. 1992 – 31. 12. 1992</w:t>
              <w:tab/>
              <w:t>11</w:t>
            </w:r>
          </w:hyperlink>
        </w:p>
        <w:p>
          <w:pPr>
            <w:pStyle w:val="Contents3"/>
            <w:tabs>
              <w:tab w:val="clear" w:pos="708"/>
              <w:tab w:val="right" w:pos="8810" w:leader="dot"/>
            </w:tabs>
            <w:rPr>
              <w:sz w:val="24"/>
              <w:szCs w:val="24"/>
              <w:lang w:val="en-US" w:eastAsia="en-US"/>
            </w:rPr>
          </w:pPr>
          <w:hyperlink w:anchor="__RefHeading___Toc234913024">
            <w:r>
              <w:rPr>
                <w:rStyle w:val="IndexLink"/>
                <w:sz w:val="24"/>
                <w:szCs w:val="24"/>
                <w:lang w:val="en-US" w:eastAsia="en-US"/>
              </w:rPr>
              <w:t>2.3.4.Obdobie 01. 01. 1993 – 31. 07. 1998</w:t>
              <w:tab/>
              <w:t>12</w:t>
            </w:r>
          </w:hyperlink>
        </w:p>
        <w:p>
          <w:pPr>
            <w:pStyle w:val="Contents2"/>
            <w:tabs>
              <w:tab w:val="clear" w:pos="708"/>
              <w:tab w:val="right" w:pos="8810" w:leader="dot"/>
            </w:tabs>
            <w:rPr>
              <w:sz w:val="24"/>
              <w:szCs w:val="24"/>
              <w:lang w:val="en-US" w:eastAsia="en-US"/>
            </w:rPr>
          </w:pPr>
          <w:hyperlink w:anchor="__RefHeading___Toc234913025">
            <w:r>
              <w:rPr>
                <w:rStyle w:val="IndexLink"/>
                <w:sz w:val="24"/>
                <w:szCs w:val="24"/>
                <w:lang w:val="en-US" w:eastAsia="en-US"/>
              </w:rPr>
              <w:t>2.4.Společné jmění manželů ako náhrada predchádzajúcej právnej úpravy od 01. 08. 1998</w:t>
              <w:tab/>
              <w:t>12</w:t>
            </w:r>
          </w:hyperlink>
        </w:p>
        <w:p>
          <w:pPr>
            <w:pStyle w:val="Contents1"/>
            <w:tabs>
              <w:tab w:val="clear" w:pos="708"/>
              <w:tab w:val="right" w:pos="8810" w:leader="dot"/>
            </w:tabs>
            <w:rPr>
              <w:sz w:val="24"/>
              <w:szCs w:val="24"/>
              <w:lang w:val="en-US" w:eastAsia="en-US"/>
            </w:rPr>
          </w:pPr>
          <w:hyperlink w:anchor="__RefHeading___Toc234913026">
            <w:r>
              <w:rPr>
                <w:rStyle w:val="IndexLink"/>
                <w:sz w:val="24"/>
                <w:szCs w:val="24"/>
                <w:lang w:val="en-US" w:eastAsia="en-US"/>
              </w:rPr>
              <w:t>3.Vznik společného jmění manželů</w:t>
              <w:tab/>
              <w:t>13</w:t>
            </w:r>
          </w:hyperlink>
        </w:p>
        <w:p>
          <w:pPr>
            <w:pStyle w:val="Contents1"/>
            <w:tabs>
              <w:tab w:val="clear" w:pos="708"/>
              <w:tab w:val="right" w:pos="8810" w:leader="dot"/>
            </w:tabs>
            <w:rPr>
              <w:sz w:val="24"/>
              <w:szCs w:val="24"/>
              <w:lang w:val="en-US" w:eastAsia="en-US"/>
            </w:rPr>
          </w:pPr>
          <w:hyperlink w:anchor="__RefHeading___Toc234913027">
            <w:r>
              <w:rPr>
                <w:rStyle w:val="IndexLink"/>
                <w:sz w:val="24"/>
                <w:szCs w:val="24"/>
                <w:lang w:val="en-US" w:eastAsia="en-US"/>
              </w:rPr>
              <w:t>4.Predmet společného jmění manželů</w:t>
              <w:tab/>
              <w:t>16</w:t>
            </w:r>
          </w:hyperlink>
        </w:p>
        <w:p>
          <w:pPr>
            <w:pStyle w:val="Contents2"/>
            <w:tabs>
              <w:tab w:val="clear" w:pos="708"/>
              <w:tab w:val="right" w:pos="8810" w:leader="dot"/>
            </w:tabs>
            <w:rPr>
              <w:sz w:val="24"/>
              <w:szCs w:val="24"/>
              <w:lang w:val="en-US" w:eastAsia="en-US"/>
            </w:rPr>
          </w:pPr>
          <w:hyperlink w:anchor="__RefHeading___Toc234913028">
            <w:r>
              <w:rPr>
                <w:rStyle w:val="IndexLink"/>
                <w:sz w:val="24"/>
                <w:szCs w:val="24"/>
                <w:lang w:val="en-US" w:eastAsia="en-US"/>
              </w:rPr>
              <w:t>4.1.Vymedzenie predmetu společného jmění</w:t>
              <w:tab/>
              <w:t>16</w:t>
            </w:r>
          </w:hyperlink>
        </w:p>
        <w:p>
          <w:pPr>
            <w:pStyle w:val="Contents2"/>
            <w:tabs>
              <w:tab w:val="clear" w:pos="708"/>
              <w:tab w:val="right" w:pos="8810" w:leader="dot"/>
            </w:tabs>
            <w:rPr>
              <w:sz w:val="24"/>
              <w:szCs w:val="24"/>
              <w:lang w:val="en-US" w:eastAsia="en-US"/>
            </w:rPr>
          </w:pPr>
          <w:hyperlink w:anchor="__RefHeading___Toc234913029">
            <w:r>
              <w:rPr>
                <w:rStyle w:val="IndexLink"/>
                <w:sz w:val="24"/>
                <w:szCs w:val="24"/>
                <w:lang w:val="en-US" w:eastAsia="en-US"/>
              </w:rPr>
              <w:t>4.2.Zdroje společného jmění</w:t>
              <w:tab/>
              <w:t>17</w:t>
            </w:r>
          </w:hyperlink>
        </w:p>
        <w:p>
          <w:pPr>
            <w:pStyle w:val="Contents2"/>
            <w:tabs>
              <w:tab w:val="clear" w:pos="708"/>
              <w:tab w:val="right" w:pos="8810" w:leader="dot"/>
            </w:tabs>
            <w:rPr>
              <w:sz w:val="24"/>
              <w:szCs w:val="24"/>
              <w:lang w:val="en-US" w:eastAsia="en-US"/>
            </w:rPr>
          </w:pPr>
          <w:hyperlink w:anchor="__RefHeading___Toc234913030">
            <w:r>
              <w:rPr>
                <w:rStyle w:val="IndexLink"/>
                <w:sz w:val="24"/>
                <w:szCs w:val="24"/>
                <w:lang w:val="en-US" w:eastAsia="en-US"/>
              </w:rPr>
              <w:t>4.3.Majetok společného jmění a spôsoby jeho nadobúdania</w:t>
              <w:tab/>
              <w:t>18</w:t>
            </w:r>
          </w:hyperlink>
        </w:p>
        <w:p>
          <w:pPr>
            <w:pStyle w:val="Contents2"/>
            <w:tabs>
              <w:tab w:val="clear" w:pos="708"/>
              <w:tab w:val="right" w:pos="8810" w:leader="dot"/>
            </w:tabs>
            <w:rPr>
              <w:sz w:val="24"/>
              <w:szCs w:val="24"/>
              <w:lang w:val="en-US" w:eastAsia="en-US"/>
            </w:rPr>
          </w:pPr>
          <w:hyperlink w:anchor="__RefHeading___Toc234913031">
            <w:r>
              <w:rPr>
                <w:rStyle w:val="IndexLink"/>
                <w:sz w:val="24"/>
                <w:szCs w:val="24"/>
                <w:lang w:val="en-US" w:eastAsia="en-US"/>
              </w:rPr>
              <w:t>4.4.Záväzky společného jmění</w:t>
              <w:tab/>
              <w:t>24</w:t>
            </w:r>
          </w:hyperlink>
        </w:p>
        <w:p>
          <w:pPr>
            <w:pStyle w:val="Contents1"/>
            <w:tabs>
              <w:tab w:val="clear" w:pos="708"/>
              <w:tab w:val="right" w:pos="8810" w:leader="dot"/>
            </w:tabs>
            <w:rPr>
              <w:sz w:val="24"/>
              <w:szCs w:val="24"/>
              <w:lang w:val="en-US" w:eastAsia="en-US"/>
            </w:rPr>
          </w:pPr>
          <w:hyperlink w:anchor="__RefHeading___Toc234913032">
            <w:r>
              <w:rPr>
                <w:rStyle w:val="IndexLink"/>
                <w:sz w:val="24"/>
                <w:szCs w:val="24"/>
                <w:lang w:val="en-US" w:eastAsia="en-US"/>
              </w:rPr>
              <w:t>5.Výlučný majetek manželů</w:t>
              <w:tab/>
              <w:t>26</w:t>
            </w:r>
          </w:hyperlink>
        </w:p>
        <w:p>
          <w:pPr>
            <w:pStyle w:val="Contents2"/>
            <w:tabs>
              <w:tab w:val="clear" w:pos="708"/>
              <w:tab w:val="right" w:pos="8810" w:leader="dot"/>
            </w:tabs>
            <w:rPr>
              <w:sz w:val="24"/>
              <w:szCs w:val="24"/>
              <w:lang w:val="en-US" w:eastAsia="en-US"/>
            </w:rPr>
          </w:pPr>
          <w:hyperlink w:anchor="__RefHeading___Toc234913033">
            <w:r>
              <w:rPr>
                <w:rStyle w:val="IndexLink"/>
                <w:sz w:val="24"/>
                <w:szCs w:val="24"/>
                <w:lang w:val="en-US" w:eastAsia="en-US"/>
              </w:rPr>
              <w:t>5.1.Majetok nadobudnutý každým z manželov pred uzatvorením manželstva</w:t>
              <w:tab/>
              <w:t>26</w:t>
            </w:r>
          </w:hyperlink>
        </w:p>
        <w:p>
          <w:pPr>
            <w:pStyle w:val="Contents2"/>
            <w:tabs>
              <w:tab w:val="clear" w:pos="708"/>
              <w:tab w:val="right" w:pos="8810" w:leader="dot"/>
            </w:tabs>
            <w:rPr>
              <w:sz w:val="24"/>
              <w:szCs w:val="24"/>
              <w:lang w:val="en-US" w:eastAsia="en-US"/>
            </w:rPr>
          </w:pPr>
          <w:hyperlink w:anchor="__RefHeading___Toc234913034">
            <w:r>
              <w:rPr>
                <w:rStyle w:val="IndexLink"/>
                <w:sz w:val="24"/>
                <w:szCs w:val="24"/>
                <w:lang w:val="en-US" w:eastAsia="en-US"/>
              </w:rPr>
              <w:t>5.2.Majetok vydaný na základe predpisov o reštitúcii majetku jednému z manželov</w:t>
              <w:tab/>
              <w:t>27</w:t>
            </w:r>
          </w:hyperlink>
        </w:p>
        <w:p>
          <w:pPr>
            <w:pStyle w:val="Contents2"/>
            <w:tabs>
              <w:tab w:val="clear" w:pos="708"/>
              <w:tab w:val="right" w:pos="8810" w:leader="dot"/>
            </w:tabs>
            <w:rPr>
              <w:sz w:val="24"/>
              <w:szCs w:val="24"/>
              <w:lang w:val="en-US" w:eastAsia="en-US"/>
            </w:rPr>
          </w:pPr>
          <w:hyperlink w:anchor="__RefHeading___Toc234913035">
            <w:r>
              <w:rPr>
                <w:rStyle w:val="IndexLink"/>
                <w:sz w:val="24"/>
                <w:szCs w:val="24"/>
                <w:lang w:val="en-US" w:eastAsia="en-US"/>
              </w:rPr>
              <w:t>5.3.Veci slúžiace podľa svojej povahy osobnej potrebe len jednému z manželov</w:t>
              <w:tab/>
              <w:t>27</w:t>
            </w:r>
          </w:hyperlink>
        </w:p>
        <w:p>
          <w:pPr>
            <w:pStyle w:val="Contents2"/>
            <w:tabs>
              <w:tab w:val="clear" w:pos="708"/>
              <w:tab w:val="right" w:pos="8810" w:leader="dot"/>
            </w:tabs>
            <w:rPr>
              <w:sz w:val="24"/>
              <w:szCs w:val="24"/>
              <w:lang w:val="en-US" w:eastAsia="en-US"/>
            </w:rPr>
          </w:pPr>
          <w:hyperlink w:anchor="__RefHeading___Toc234913036">
            <w:r>
              <w:rPr>
                <w:rStyle w:val="IndexLink"/>
                <w:sz w:val="24"/>
                <w:szCs w:val="24"/>
                <w:lang w:val="en-US" w:eastAsia="en-US"/>
              </w:rPr>
              <w:t>5.4.Majetok nadobudnutý za trvania manželstva dedením alebo na základe darovacej       zmluvy</w:t>
              <w:tab/>
              <w:t>28</w:t>
            </w:r>
          </w:hyperlink>
        </w:p>
        <w:p>
          <w:pPr>
            <w:pStyle w:val="Contents2"/>
            <w:tabs>
              <w:tab w:val="clear" w:pos="708"/>
              <w:tab w:val="right" w:pos="8810" w:leader="dot"/>
            </w:tabs>
            <w:rPr>
              <w:sz w:val="24"/>
              <w:szCs w:val="24"/>
              <w:lang w:val="en-US" w:eastAsia="en-US"/>
            </w:rPr>
          </w:pPr>
          <w:hyperlink w:anchor="__RefHeading___Toc234913037">
            <w:r>
              <w:rPr>
                <w:rStyle w:val="IndexLink"/>
                <w:sz w:val="24"/>
                <w:szCs w:val="24"/>
                <w:lang w:val="en-US" w:eastAsia="en-US"/>
              </w:rPr>
              <w:t>5.5.Majetok nadobudnutý jedným z manželov za majetok náležajúci do výlučného      vlastníctva tohto manžela</w:t>
              <w:tab/>
              <w:t>28</w:t>
            </w:r>
          </w:hyperlink>
        </w:p>
        <w:p>
          <w:pPr>
            <w:pStyle w:val="Contents2"/>
            <w:tabs>
              <w:tab w:val="clear" w:pos="708"/>
              <w:tab w:val="right" w:pos="8810" w:leader="dot"/>
            </w:tabs>
            <w:rPr>
              <w:sz w:val="24"/>
              <w:szCs w:val="24"/>
              <w:lang w:val="en-US" w:eastAsia="en-US"/>
            </w:rPr>
          </w:pPr>
          <w:hyperlink w:anchor="__RefHeading___Toc234913038">
            <w:r>
              <w:rPr>
                <w:rStyle w:val="IndexLink"/>
                <w:sz w:val="24"/>
                <w:szCs w:val="24"/>
                <w:lang w:val="en-US" w:eastAsia="en-US"/>
              </w:rPr>
              <w:t>5.6.Práva osobnostné a majetkové neoddeliteľne spojené s osobou jedného z manželov</w:t>
              <w:tab/>
              <w:t>30</w:t>
            </w:r>
          </w:hyperlink>
        </w:p>
        <w:p>
          <w:pPr>
            <w:pStyle w:val="Contents1"/>
            <w:tabs>
              <w:tab w:val="clear" w:pos="708"/>
              <w:tab w:val="right" w:pos="8810" w:leader="dot"/>
            </w:tabs>
            <w:rPr>
              <w:sz w:val="24"/>
              <w:szCs w:val="24"/>
              <w:lang w:val="en-US" w:eastAsia="en-US"/>
            </w:rPr>
          </w:pPr>
          <w:hyperlink w:anchor="__RefHeading___Toc234913039">
            <w:r>
              <w:rPr>
                <w:rStyle w:val="IndexLink"/>
                <w:sz w:val="24"/>
                <w:szCs w:val="24"/>
                <w:lang w:val="en-US" w:eastAsia="en-US"/>
              </w:rPr>
              <w:t>6.Správa společného jmění manželů</w:t>
              <w:tab/>
              <w:t>31</w:t>
            </w:r>
          </w:hyperlink>
        </w:p>
        <w:p>
          <w:pPr>
            <w:pStyle w:val="Contents2"/>
            <w:tabs>
              <w:tab w:val="clear" w:pos="708"/>
              <w:tab w:val="right" w:pos="8810" w:leader="dot"/>
            </w:tabs>
            <w:rPr>
              <w:sz w:val="24"/>
              <w:szCs w:val="24"/>
              <w:lang w:val="en-US" w:eastAsia="en-US"/>
            </w:rPr>
          </w:pPr>
          <w:hyperlink w:anchor="__RefHeading___Toc234913040">
            <w:r>
              <w:rPr>
                <w:rStyle w:val="IndexLink"/>
                <w:sz w:val="24"/>
                <w:szCs w:val="24"/>
                <w:lang w:val="en-US" w:eastAsia="en-US"/>
              </w:rPr>
              <w:t>6.1.Obvyklá správa společného jmění manželů</w:t>
              <w:tab/>
              <w:t>31</w:t>
            </w:r>
          </w:hyperlink>
        </w:p>
        <w:p>
          <w:pPr>
            <w:pStyle w:val="Contents2"/>
            <w:tabs>
              <w:tab w:val="clear" w:pos="708"/>
              <w:tab w:val="right" w:pos="8810" w:leader="dot"/>
            </w:tabs>
            <w:rPr>
              <w:sz w:val="24"/>
              <w:szCs w:val="24"/>
              <w:lang w:val="en-US" w:eastAsia="en-US"/>
            </w:rPr>
          </w:pPr>
          <w:hyperlink w:anchor="__RefHeading___Toc234913041">
            <w:r>
              <w:rPr>
                <w:rStyle w:val="IndexLink"/>
                <w:sz w:val="24"/>
                <w:szCs w:val="24"/>
                <w:lang w:val="en-US" w:eastAsia="en-US"/>
              </w:rPr>
              <w:t>6.2.Hospodárenie manželov so společným jměním mimo obvyklú správu</w:t>
              <w:tab/>
              <w:t>32</w:t>
            </w:r>
          </w:hyperlink>
        </w:p>
        <w:p>
          <w:pPr>
            <w:pStyle w:val="Contents2"/>
            <w:tabs>
              <w:tab w:val="clear" w:pos="708"/>
              <w:tab w:val="right" w:pos="8810" w:leader="dot"/>
            </w:tabs>
            <w:rPr>
              <w:sz w:val="24"/>
              <w:szCs w:val="24"/>
              <w:lang w:val="en-US" w:eastAsia="en-US"/>
            </w:rPr>
          </w:pPr>
          <w:hyperlink w:anchor="__RefHeading___Toc234913042">
            <w:r>
              <w:rPr>
                <w:rStyle w:val="IndexLink"/>
                <w:sz w:val="24"/>
                <w:szCs w:val="24"/>
                <w:lang w:val="en-US" w:eastAsia="en-US"/>
              </w:rPr>
              <w:t>6.3.Správa společného jmění a podnikanie s majetkom v společnom jmění alebo jeho časti</w:t>
              <w:tab/>
              <w:t>33</w:t>
            </w:r>
          </w:hyperlink>
        </w:p>
        <w:p>
          <w:pPr>
            <w:pStyle w:val="Contents1"/>
            <w:tabs>
              <w:tab w:val="clear" w:pos="708"/>
              <w:tab w:val="right" w:pos="8810" w:leader="dot"/>
            </w:tabs>
            <w:rPr>
              <w:sz w:val="24"/>
              <w:szCs w:val="24"/>
              <w:lang w:val="en-US" w:eastAsia="en-US"/>
            </w:rPr>
          </w:pPr>
          <w:hyperlink w:anchor="__RefHeading___Toc234913043">
            <w:r>
              <w:rPr>
                <w:rStyle w:val="IndexLink"/>
                <w:sz w:val="24"/>
                <w:szCs w:val="24"/>
                <w:lang w:val="en-US" w:eastAsia="en-US"/>
              </w:rPr>
              <w:t>7.Právne následky porušenia pravidiel správy společného jmění manželů</w:t>
              <w:tab/>
              <w:t>36</w:t>
            </w:r>
          </w:hyperlink>
        </w:p>
        <w:p>
          <w:pPr>
            <w:pStyle w:val="Contents2"/>
            <w:tabs>
              <w:tab w:val="clear" w:pos="708"/>
              <w:tab w:val="right" w:pos="8810" w:leader="dot"/>
            </w:tabs>
            <w:rPr>
              <w:sz w:val="24"/>
              <w:szCs w:val="24"/>
              <w:lang w:val="en-US" w:eastAsia="en-US"/>
            </w:rPr>
          </w:pPr>
          <w:hyperlink w:anchor="__RefHeading___Toc234913044">
            <w:r>
              <w:rPr>
                <w:rStyle w:val="IndexLink"/>
                <w:sz w:val="24"/>
                <w:szCs w:val="24"/>
                <w:lang w:val="en-US" w:eastAsia="en-US"/>
              </w:rPr>
              <w:t>7.1.Odpovednosť za správu so společným jměním manželů</w:t>
              <w:tab/>
              <w:t>36</w:t>
            </w:r>
          </w:hyperlink>
        </w:p>
        <w:p>
          <w:pPr>
            <w:pStyle w:val="Contents2"/>
            <w:tabs>
              <w:tab w:val="clear" w:pos="708"/>
              <w:tab w:val="right" w:pos="8810" w:leader="dot"/>
            </w:tabs>
            <w:rPr>
              <w:sz w:val="24"/>
              <w:szCs w:val="24"/>
              <w:lang w:val="en-US" w:eastAsia="en-US"/>
            </w:rPr>
          </w:pPr>
          <w:hyperlink w:anchor="__RefHeading___Toc234913045">
            <w:r>
              <w:rPr>
                <w:rStyle w:val="IndexLink"/>
                <w:sz w:val="24"/>
                <w:szCs w:val="24"/>
                <w:lang w:val="en-US" w:eastAsia="en-US"/>
              </w:rPr>
              <w:t>7.2.Neplatnosť úkonov pri spoločnom hospodárení</w:t>
              <w:tab/>
              <w:t>37</w:t>
            </w:r>
          </w:hyperlink>
        </w:p>
        <w:p>
          <w:pPr>
            <w:pStyle w:val="Contents1"/>
            <w:tabs>
              <w:tab w:val="clear" w:pos="708"/>
              <w:tab w:val="right" w:pos="8810" w:leader="dot"/>
            </w:tabs>
            <w:rPr>
              <w:sz w:val="24"/>
              <w:szCs w:val="24"/>
              <w:lang w:val="en-US" w:eastAsia="en-US"/>
            </w:rPr>
          </w:pPr>
          <w:hyperlink w:anchor="__RefHeading___Toc234913046">
            <w:r>
              <w:rPr>
                <w:rStyle w:val="IndexLink"/>
                <w:sz w:val="24"/>
                <w:szCs w:val="24"/>
                <w:lang w:val="en-US" w:eastAsia="en-US"/>
              </w:rPr>
              <w:t>8.Modifikácia společného jmění manželů</w:t>
              <w:tab/>
              <w:t>38</w:t>
            </w:r>
          </w:hyperlink>
        </w:p>
        <w:p>
          <w:pPr>
            <w:pStyle w:val="Contents2"/>
            <w:tabs>
              <w:tab w:val="clear" w:pos="708"/>
              <w:tab w:val="right" w:pos="8810" w:leader="dot"/>
            </w:tabs>
            <w:rPr>
              <w:sz w:val="24"/>
              <w:szCs w:val="24"/>
              <w:lang w:val="en-US" w:eastAsia="en-US"/>
            </w:rPr>
          </w:pPr>
          <w:hyperlink w:anchor="__RefHeading___Toc234913047">
            <w:r>
              <w:rPr>
                <w:rStyle w:val="IndexLink"/>
                <w:sz w:val="24"/>
                <w:szCs w:val="24"/>
                <w:lang w:val="en-US" w:eastAsia="en-US"/>
              </w:rPr>
              <w:t>8.1.Modifikácia na základe zmluvy</w:t>
              <w:tab/>
              <w:t>40</w:t>
            </w:r>
          </w:hyperlink>
        </w:p>
        <w:p>
          <w:pPr>
            <w:pStyle w:val="Contents3"/>
            <w:tabs>
              <w:tab w:val="clear" w:pos="708"/>
              <w:tab w:val="right" w:pos="8810" w:leader="dot"/>
            </w:tabs>
            <w:rPr>
              <w:sz w:val="24"/>
              <w:szCs w:val="24"/>
              <w:lang w:val="en-US" w:eastAsia="en-US"/>
            </w:rPr>
          </w:pPr>
          <w:hyperlink w:anchor="__RefHeading___Toc234913048">
            <w:r>
              <w:rPr>
                <w:rStyle w:val="IndexLink"/>
                <w:sz w:val="24"/>
                <w:szCs w:val="24"/>
                <w:lang w:val="en-US" w:eastAsia="en-US"/>
              </w:rPr>
              <w:t>8.1.1.Rozšírenie rozsahu společného jmění manželů</w:t>
              <w:tab/>
              <w:t>40</w:t>
            </w:r>
          </w:hyperlink>
        </w:p>
        <w:p>
          <w:pPr>
            <w:pStyle w:val="Contents3"/>
            <w:tabs>
              <w:tab w:val="clear" w:pos="708"/>
              <w:tab w:val="right" w:pos="8810" w:leader="dot"/>
            </w:tabs>
            <w:rPr>
              <w:sz w:val="24"/>
              <w:szCs w:val="24"/>
              <w:lang w:val="en-US" w:eastAsia="en-US"/>
            </w:rPr>
          </w:pPr>
          <w:hyperlink w:anchor="__RefHeading___Toc234913049">
            <w:r>
              <w:rPr>
                <w:rStyle w:val="IndexLink"/>
                <w:sz w:val="24"/>
                <w:szCs w:val="24"/>
                <w:lang w:val="en-US" w:eastAsia="en-US"/>
              </w:rPr>
              <w:t>8.1.2.Zúženie rozsahu společného jmění manželů</w:t>
              <w:tab/>
              <w:t>40</w:t>
            </w:r>
          </w:hyperlink>
        </w:p>
        <w:p>
          <w:pPr>
            <w:pStyle w:val="Contents3"/>
            <w:tabs>
              <w:tab w:val="clear" w:pos="708"/>
              <w:tab w:val="right" w:pos="8810" w:leader="dot"/>
            </w:tabs>
            <w:rPr>
              <w:sz w:val="24"/>
              <w:szCs w:val="24"/>
              <w:lang w:val="en-US" w:eastAsia="en-US"/>
            </w:rPr>
          </w:pPr>
          <w:hyperlink w:anchor="__RefHeading___Toc234913050">
            <w:r>
              <w:rPr>
                <w:rStyle w:val="IndexLink"/>
                <w:sz w:val="24"/>
                <w:szCs w:val="24"/>
                <w:lang w:val="en-US" w:eastAsia="en-US"/>
              </w:rPr>
              <w:t>8.1.3.Zmena správy společného jmění manželů</w:t>
              <w:tab/>
              <w:t>42</w:t>
            </w:r>
          </w:hyperlink>
        </w:p>
        <w:p>
          <w:pPr>
            <w:pStyle w:val="Contents3"/>
            <w:tabs>
              <w:tab w:val="clear" w:pos="708"/>
              <w:tab w:val="right" w:pos="8810" w:leader="dot"/>
            </w:tabs>
            <w:rPr>
              <w:sz w:val="24"/>
              <w:szCs w:val="24"/>
              <w:lang w:val="en-US" w:eastAsia="en-US"/>
            </w:rPr>
          </w:pPr>
          <w:hyperlink w:anchor="__RefHeading___Toc234913051">
            <w:r>
              <w:rPr>
                <w:rStyle w:val="IndexLink"/>
                <w:sz w:val="24"/>
                <w:szCs w:val="24"/>
                <w:lang w:val="en-US" w:eastAsia="en-US"/>
              </w:rPr>
              <w:t>8.1.4.Zmena doby vzniku společného jmění manželů</w:t>
              <w:tab/>
              <w:t>44</w:t>
            </w:r>
          </w:hyperlink>
        </w:p>
        <w:p>
          <w:pPr>
            <w:pStyle w:val="Contents2"/>
            <w:tabs>
              <w:tab w:val="clear" w:pos="708"/>
              <w:tab w:val="right" w:pos="8810" w:leader="dot"/>
            </w:tabs>
            <w:rPr>
              <w:sz w:val="24"/>
              <w:szCs w:val="24"/>
              <w:lang w:val="en-US" w:eastAsia="en-US"/>
            </w:rPr>
          </w:pPr>
          <w:hyperlink w:anchor="__RefHeading___Toc234913052">
            <w:r>
              <w:rPr>
                <w:rStyle w:val="IndexLink"/>
                <w:sz w:val="24"/>
                <w:szCs w:val="24"/>
                <w:lang w:val="en-US" w:eastAsia="en-US"/>
              </w:rPr>
              <w:t>8.2.Modifikácia na základe rozhodnutia súdu</w:t>
              <w:tab/>
              <w:t>45</w:t>
            </w:r>
          </w:hyperlink>
        </w:p>
        <w:p>
          <w:pPr>
            <w:pStyle w:val="Contents3"/>
            <w:tabs>
              <w:tab w:val="clear" w:pos="708"/>
              <w:tab w:val="right" w:pos="8810" w:leader="dot"/>
            </w:tabs>
            <w:rPr>
              <w:sz w:val="24"/>
              <w:szCs w:val="24"/>
              <w:lang w:val="en-US" w:eastAsia="en-US"/>
            </w:rPr>
          </w:pPr>
          <w:hyperlink w:anchor="__RefHeading___Toc234913053">
            <w:r>
              <w:rPr>
                <w:rStyle w:val="IndexLink"/>
                <w:sz w:val="24"/>
                <w:szCs w:val="24"/>
                <w:lang w:val="en-US" w:eastAsia="en-US"/>
              </w:rPr>
              <w:t>8.2.1.Zúženie pre závažné dôvody</w:t>
              <w:tab/>
              <w:t>45</w:t>
            </w:r>
          </w:hyperlink>
        </w:p>
        <w:p>
          <w:pPr>
            <w:pStyle w:val="Contents3"/>
            <w:tabs>
              <w:tab w:val="clear" w:pos="708"/>
              <w:tab w:val="right" w:pos="8810" w:leader="dot"/>
            </w:tabs>
            <w:rPr>
              <w:sz w:val="24"/>
              <w:szCs w:val="24"/>
              <w:lang w:val="en-US" w:eastAsia="en-US"/>
            </w:rPr>
          </w:pPr>
          <w:hyperlink w:anchor="__RefHeading___Toc234913054">
            <w:r>
              <w:rPr>
                <w:rStyle w:val="IndexLink"/>
                <w:sz w:val="24"/>
                <w:szCs w:val="24"/>
                <w:lang w:val="en-US" w:eastAsia="en-US"/>
              </w:rPr>
              <w:t>8.2.2.Zúženie z dôvodu podnikateľských činností alebo neobmedzeného ručenia v obchodnej spoločnosti</w:t>
              <w:tab/>
              <w:t>47</w:t>
            </w:r>
          </w:hyperlink>
        </w:p>
        <w:p>
          <w:pPr>
            <w:pStyle w:val="Contents1"/>
            <w:tabs>
              <w:tab w:val="clear" w:pos="708"/>
              <w:tab w:val="right" w:pos="8810" w:leader="dot"/>
            </w:tabs>
            <w:rPr>
              <w:sz w:val="24"/>
              <w:szCs w:val="24"/>
              <w:lang w:val="en-US" w:eastAsia="en-US"/>
            </w:rPr>
          </w:pPr>
          <w:hyperlink w:anchor="__RefHeading___Toc234913055">
            <w:r>
              <w:rPr>
                <w:rStyle w:val="IndexLink"/>
                <w:sz w:val="24"/>
                <w:szCs w:val="24"/>
                <w:lang w:val="en-US" w:eastAsia="en-US"/>
              </w:rPr>
              <w:t>9.Predmanželská zmluva</w:t>
              <w:tab/>
              <w:t>48</w:t>
            </w:r>
          </w:hyperlink>
        </w:p>
        <w:p>
          <w:pPr>
            <w:pStyle w:val="Contents1"/>
            <w:tabs>
              <w:tab w:val="clear" w:pos="708"/>
              <w:tab w:val="right" w:pos="8810" w:leader="dot"/>
            </w:tabs>
            <w:rPr>
              <w:sz w:val="24"/>
              <w:szCs w:val="24"/>
              <w:lang w:val="en-US" w:eastAsia="en-US"/>
            </w:rPr>
          </w:pPr>
          <w:hyperlink w:anchor="__RefHeading___Toc234913056">
            <w:r>
              <w:rPr>
                <w:rStyle w:val="IndexLink"/>
                <w:sz w:val="24"/>
                <w:szCs w:val="24"/>
                <w:lang w:val="en-US" w:eastAsia="en-US"/>
              </w:rPr>
              <w:t>10. Zánik společného jmění manželů</w:t>
              <w:tab/>
              <w:t>51</w:t>
            </w:r>
          </w:hyperlink>
        </w:p>
        <w:p>
          <w:pPr>
            <w:pStyle w:val="Contents2"/>
            <w:tabs>
              <w:tab w:val="clear" w:pos="708"/>
              <w:tab w:val="right" w:pos="8810" w:leader="dot"/>
            </w:tabs>
            <w:rPr>
              <w:sz w:val="24"/>
              <w:szCs w:val="24"/>
              <w:lang w:val="en-US" w:eastAsia="en-US"/>
            </w:rPr>
          </w:pPr>
          <w:hyperlink w:anchor="__RefHeading___Toc234913057">
            <w:r>
              <w:rPr>
                <w:rStyle w:val="IndexLink"/>
                <w:sz w:val="24"/>
                <w:szCs w:val="24"/>
                <w:lang w:val="en-US" w:eastAsia="en-US"/>
              </w:rPr>
              <w:t>10.1.Zánik v dôsledku zániku manželstva</w:t>
              <w:tab/>
              <w:t>51</w:t>
            </w:r>
          </w:hyperlink>
        </w:p>
        <w:p>
          <w:pPr>
            <w:pStyle w:val="Contents3"/>
            <w:tabs>
              <w:tab w:val="clear" w:pos="708"/>
              <w:tab w:val="right" w:pos="8810" w:leader="dot"/>
            </w:tabs>
            <w:rPr>
              <w:sz w:val="24"/>
              <w:szCs w:val="24"/>
              <w:lang w:val="en-US" w:eastAsia="en-US"/>
            </w:rPr>
          </w:pPr>
          <w:hyperlink w:anchor="__RefHeading___Toc234913058">
            <w:r>
              <w:rPr>
                <w:rStyle w:val="IndexLink"/>
                <w:sz w:val="24"/>
                <w:szCs w:val="24"/>
                <w:lang w:val="en-US" w:eastAsia="en-US"/>
              </w:rPr>
              <w:t>10.1.1.Rozvodom</w:t>
              <w:tab/>
              <w:t>52</w:t>
            </w:r>
          </w:hyperlink>
        </w:p>
        <w:p>
          <w:pPr>
            <w:pStyle w:val="Contents3"/>
            <w:tabs>
              <w:tab w:val="clear" w:pos="708"/>
              <w:tab w:val="right" w:pos="8810" w:leader="dot"/>
            </w:tabs>
            <w:rPr>
              <w:sz w:val="24"/>
              <w:szCs w:val="24"/>
              <w:lang w:val="en-US" w:eastAsia="en-US"/>
            </w:rPr>
          </w:pPr>
          <w:hyperlink w:anchor="__RefHeading___Toc234913059">
            <w:r>
              <w:rPr>
                <w:rStyle w:val="IndexLink"/>
                <w:sz w:val="24"/>
                <w:szCs w:val="24"/>
                <w:lang w:val="en-US" w:eastAsia="en-US"/>
              </w:rPr>
              <w:t>10.1.2.Smrťou jedného z manželov</w:t>
              <w:tab/>
              <w:t>52</w:t>
            </w:r>
          </w:hyperlink>
        </w:p>
        <w:p>
          <w:pPr>
            <w:pStyle w:val="Contents3"/>
            <w:tabs>
              <w:tab w:val="clear" w:pos="708"/>
              <w:tab w:val="right" w:pos="8810" w:leader="dot"/>
            </w:tabs>
            <w:rPr>
              <w:sz w:val="24"/>
              <w:szCs w:val="24"/>
              <w:lang w:val="en-US" w:eastAsia="en-US"/>
            </w:rPr>
          </w:pPr>
          <w:hyperlink w:anchor="__RefHeading___Toc234913060">
            <w:r>
              <w:rPr>
                <w:rStyle w:val="IndexLink"/>
                <w:sz w:val="24"/>
                <w:szCs w:val="24"/>
                <w:lang w:val="en-US" w:eastAsia="en-US"/>
              </w:rPr>
              <w:t>10.1.3.Prehlásením jedného z manželov za mŕtveho</w:t>
              <w:tab/>
              <w:t>53</w:t>
            </w:r>
          </w:hyperlink>
        </w:p>
        <w:p>
          <w:pPr>
            <w:pStyle w:val="Contents2"/>
            <w:tabs>
              <w:tab w:val="clear" w:pos="708"/>
              <w:tab w:val="right" w:pos="8810" w:leader="dot"/>
            </w:tabs>
            <w:rPr>
              <w:sz w:val="24"/>
              <w:szCs w:val="24"/>
              <w:lang w:val="en-US" w:eastAsia="en-US"/>
            </w:rPr>
          </w:pPr>
          <w:hyperlink w:anchor="__RefHeading___Toc234913061">
            <w:r>
              <w:rPr>
                <w:rStyle w:val="IndexLink"/>
                <w:sz w:val="24"/>
                <w:szCs w:val="24"/>
                <w:lang w:val="en-US" w:eastAsia="en-US"/>
              </w:rPr>
              <w:t>10.2.Zánik za trvania manželstva</w:t>
              <w:tab/>
              <w:t>53</w:t>
            </w:r>
          </w:hyperlink>
        </w:p>
        <w:p>
          <w:pPr>
            <w:pStyle w:val="Contents3"/>
            <w:tabs>
              <w:tab w:val="clear" w:pos="708"/>
              <w:tab w:val="right" w:pos="8810" w:leader="dot"/>
            </w:tabs>
            <w:rPr>
              <w:sz w:val="24"/>
              <w:szCs w:val="24"/>
              <w:lang w:val="en-US" w:eastAsia="en-US"/>
            </w:rPr>
          </w:pPr>
          <w:hyperlink w:anchor="__RefHeading___Toc234913062">
            <w:r>
              <w:rPr>
                <w:rStyle w:val="IndexLink"/>
                <w:sz w:val="24"/>
                <w:szCs w:val="24"/>
                <w:lang w:val="en-US" w:eastAsia="en-US"/>
              </w:rPr>
              <w:t>10.2.1.Prehlásením konkurzu na majetok jedného z manželov</w:t>
              <w:tab/>
              <w:t>54</w:t>
            </w:r>
          </w:hyperlink>
        </w:p>
        <w:p>
          <w:pPr>
            <w:pStyle w:val="Contents3"/>
            <w:tabs>
              <w:tab w:val="clear" w:pos="708"/>
              <w:tab w:val="right" w:pos="8810" w:leader="dot"/>
            </w:tabs>
            <w:rPr>
              <w:sz w:val="24"/>
              <w:szCs w:val="24"/>
              <w:lang w:val="en-US" w:eastAsia="en-US"/>
            </w:rPr>
          </w:pPr>
          <w:hyperlink w:anchor="__RefHeading___Toc234913063">
            <w:r>
              <w:rPr>
                <w:rStyle w:val="IndexLink"/>
                <w:sz w:val="24"/>
                <w:szCs w:val="24"/>
                <w:lang w:val="en-US" w:eastAsia="en-US"/>
              </w:rPr>
              <w:t>10.2.2.Prepadnutím majetku niektorého z manželov na základe výroku súdu</w:t>
              <w:tab/>
              <w:t>54</w:t>
            </w:r>
          </w:hyperlink>
        </w:p>
        <w:p>
          <w:pPr>
            <w:pStyle w:val="Contents1"/>
            <w:tabs>
              <w:tab w:val="clear" w:pos="708"/>
              <w:tab w:val="right" w:pos="8810" w:leader="dot"/>
            </w:tabs>
            <w:rPr>
              <w:sz w:val="24"/>
              <w:szCs w:val="24"/>
              <w:lang w:val="en-US" w:eastAsia="en-US"/>
            </w:rPr>
          </w:pPr>
          <w:hyperlink w:anchor="__RefHeading___Toc234913064">
            <w:r>
              <w:rPr>
                <w:rStyle w:val="IndexLink"/>
                <w:sz w:val="24"/>
                <w:szCs w:val="24"/>
                <w:lang w:val="en-US" w:eastAsia="en-US"/>
              </w:rPr>
              <w:t>11.Vysporiadanie společného jmění manželů</w:t>
              <w:tab/>
              <w:t>56</w:t>
            </w:r>
          </w:hyperlink>
        </w:p>
        <w:p>
          <w:pPr>
            <w:pStyle w:val="Contents2"/>
            <w:tabs>
              <w:tab w:val="clear" w:pos="708"/>
              <w:tab w:val="right" w:pos="8810" w:leader="dot"/>
            </w:tabs>
            <w:rPr>
              <w:sz w:val="24"/>
              <w:szCs w:val="24"/>
              <w:lang w:val="en-US" w:eastAsia="en-US"/>
            </w:rPr>
          </w:pPr>
          <w:hyperlink w:anchor="__RefHeading___Toc234913065">
            <w:r>
              <w:rPr>
                <w:rStyle w:val="IndexLink"/>
                <w:sz w:val="24"/>
                <w:szCs w:val="24"/>
                <w:lang w:val="en-US" w:eastAsia="en-US"/>
              </w:rPr>
              <w:t>11.1.Dohoda bývalých manželov</w:t>
              <w:tab/>
              <w:t>57</w:t>
            </w:r>
          </w:hyperlink>
        </w:p>
        <w:p>
          <w:pPr>
            <w:pStyle w:val="Contents2"/>
            <w:tabs>
              <w:tab w:val="clear" w:pos="708"/>
              <w:tab w:val="right" w:pos="8810" w:leader="dot"/>
            </w:tabs>
            <w:rPr>
              <w:sz w:val="24"/>
              <w:szCs w:val="24"/>
              <w:lang w:val="en-US" w:eastAsia="en-US"/>
            </w:rPr>
          </w:pPr>
          <w:hyperlink w:anchor="__RefHeading___Toc234913066">
            <w:r>
              <w:rPr>
                <w:rStyle w:val="IndexLink"/>
                <w:sz w:val="24"/>
                <w:szCs w:val="24"/>
                <w:lang w:val="en-US" w:eastAsia="en-US"/>
              </w:rPr>
              <w:t>11.2.Súdne rozhodnutie</w:t>
              <w:tab/>
              <w:t>60</w:t>
            </w:r>
          </w:hyperlink>
        </w:p>
        <w:p>
          <w:pPr>
            <w:pStyle w:val="Contents2"/>
            <w:tabs>
              <w:tab w:val="clear" w:pos="708"/>
              <w:tab w:val="right" w:pos="8810" w:leader="dot"/>
            </w:tabs>
            <w:rPr>
              <w:sz w:val="24"/>
              <w:szCs w:val="24"/>
              <w:lang w:val="en-US" w:eastAsia="en-US"/>
            </w:rPr>
          </w:pPr>
          <w:hyperlink w:anchor="__RefHeading___Toc234913067">
            <w:r>
              <w:rPr>
                <w:rStyle w:val="IndexLink"/>
                <w:sz w:val="24"/>
                <w:szCs w:val="24"/>
                <w:lang w:val="en-US" w:eastAsia="en-US"/>
              </w:rPr>
              <w:t>11.3.Uplatnenie zákonnej domnienky</w:t>
              <w:tab/>
              <w:t>64</w:t>
            </w:r>
          </w:hyperlink>
        </w:p>
        <w:p>
          <w:pPr>
            <w:pStyle w:val="Contents1"/>
            <w:tabs>
              <w:tab w:val="clear" w:pos="708"/>
              <w:tab w:val="right" w:pos="8810" w:leader="dot"/>
            </w:tabs>
            <w:rPr>
              <w:sz w:val="24"/>
              <w:szCs w:val="24"/>
              <w:lang w:val="en-US" w:eastAsia="en-US"/>
            </w:rPr>
          </w:pPr>
          <w:hyperlink w:anchor="__RefHeading___Toc234913068">
            <w:r>
              <w:rPr>
                <w:rStyle w:val="IndexLink"/>
                <w:sz w:val="24"/>
                <w:szCs w:val="24"/>
                <w:lang w:val="en-US" w:eastAsia="en-US"/>
              </w:rPr>
              <w:t>12.Nakladanie so spoločným majetkom v období medzi zánikom společného jmění a jeho vysporiadaním</w:t>
              <w:tab/>
              <w:t>67</w:t>
            </w:r>
          </w:hyperlink>
        </w:p>
        <w:p>
          <w:pPr>
            <w:pStyle w:val="Normal"/>
            <w:rPr>
              <w:b/>
              <w:b/>
            </w:rPr>
          </w:pPr>
          <w:r>
            <w:rPr>
              <w:b/>
            </w:rPr>
            <w:t>13.Porovnanie právnej úpravy společného jmění manželů s úpravou majetkového spoločenstva v zahraničí.....................................................................................................69</w:t>
          </w:r>
        </w:p>
        <w:p>
          <w:pPr>
            <w:pStyle w:val="Contents1"/>
            <w:tabs>
              <w:tab w:val="clear" w:pos="708"/>
              <w:tab w:val="right" w:pos="8810" w:leader="dot"/>
            </w:tabs>
            <w:rPr>
              <w:sz w:val="24"/>
              <w:szCs w:val="24"/>
              <w:lang w:val="en-US" w:eastAsia="en-US"/>
            </w:rPr>
          </w:pPr>
          <w:hyperlink w:anchor="__RefHeading___Toc234913069">
            <w:r>
              <w:rPr>
                <w:rStyle w:val="IndexLink"/>
                <w:sz w:val="24"/>
                <w:szCs w:val="24"/>
                <w:lang w:val="en-US" w:eastAsia="en-US"/>
              </w:rPr>
              <w:t>14.Záver</w:t>
              <w:tab/>
              <w:t>71</w:t>
            </w:r>
          </w:hyperlink>
        </w:p>
        <w:p>
          <w:pPr>
            <w:pStyle w:val="Contents1"/>
            <w:tabs>
              <w:tab w:val="clear" w:pos="708"/>
              <w:tab w:val="right" w:pos="8810" w:leader="dot"/>
            </w:tabs>
            <w:rPr>
              <w:sz w:val="24"/>
              <w:szCs w:val="24"/>
              <w:lang w:val="en-US" w:eastAsia="en-US"/>
            </w:rPr>
          </w:pPr>
          <w:hyperlink w:anchor="__RefHeading___Toc234913070">
            <w:r>
              <w:rPr>
                <w:rStyle w:val="IndexLink"/>
                <w:sz w:val="24"/>
                <w:szCs w:val="24"/>
                <w:lang w:val="en-US" w:eastAsia="en-US"/>
              </w:rPr>
              <w:t>15.Zoznam použitej literatúry</w:t>
              <w:tab/>
              <w:t>73</w:t>
            </w:r>
          </w:hyperlink>
        </w:p>
        <w:p>
          <w:pPr>
            <w:pStyle w:val="Contents1"/>
            <w:tabs>
              <w:tab w:val="clear" w:pos="708"/>
              <w:tab w:val="right" w:pos="8810" w:leader="dot"/>
            </w:tabs>
            <w:rPr>
              <w:sz w:val="24"/>
              <w:szCs w:val="24"/>
              <w:lang w:val="en-US" w:eastAsia="en-US"/>
            </w:rPr>
          </w:pPr>
          <w:hyperlink w:anchor="__RefHeading___Toc234913071">
            <w:r>
              <w:rPr>
                <w:rStyle w:val="IndexLink"/>
                <w:sz w:val="24"/>
                <w:szCs w:val="24"/>
                <w:lang w:val="en-US" w:eastAsia="en-US"/>
              </w:rPr>
              <w:t>16.Zoznam použitých právnych predpisov a judikatúry</w:t>
              <w:tab/>
              <w:t>75</w:t>
            </w:r>
          </w:hyperlink>
        </w:p>
        <w:p>
          <w:pPr>
            <w:pStyle w:val="Contents1"/>
            <w:tabs>
              <w:tab w:val="clear" w:pos="708"/>
              <w:tab w:val="right" w:pos="8810" w:leader="dot"/>
            </w:tabs>
            <w:rPr>
              <w:sz w:val="24"/>
              <w:szCs w:val="24"/>
              <w:lang w:val="en-US" w:eastAsia="en-US"/>
            </w:rPr>
          </w:pPr>
          <w:hyperlink w:anchor="__RefHeading___Toc234913072">
            <w:r>
              <w:rPr>
                <w:rStyle w:val="IndexLink"/>
                <w:sz w:val="24"/>
                <w:szCs w:val="24"/>
                <w:lang w:val="en-US" w:eastAsia="en-US"/>
              </w:rPr>
              <w:t>17.Zoznam použitých odborných článkov</w:t>
              <w:tab/>
              <w:t>76</w:t>
            </w:r>
          </w:hyperlink>
          <w:r>
            <w:rPr>
              <w:rStyle w:val="IndexLink"/>
              <w:sz w:val="24"/>
              <w:szCs w:val="24"/>
              <w:lang w:val="en-US" w:eastAsia="en-US"/>
            </w:rPr>
            <w:fldChar w:fldCharType="end"/>
          </w:r>
        </w:p>
      </w:sdtContent>
    </w:sdt>
    <w:p>
      <w:pPr>
        <w:pStyle w:val="Normal"/>
        <w:jc w:val="both"/>
        <w:rPr>
          <w:b/>
          <w:b/>
          <w:sz w:val="24"/>
          <w:szCs w:val="24"/>
          <w:lang w:val="en-US" w:eastAsia="en-US"/>
        </w:rPr>
      </w:pPr>
      <w:r>
        <w:rPr>
          <w:b/>
          <w:sz w:val="24"/>
          <w:szCs w:val="24"/>
          <w:lang w:val="en-US" w:eastAsia="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_RefHeading___Toc234913016"/>
      <w:bookmarkStart w:id="1" w:name="__RefHeading___Toc234913016"/>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center"/>
        <w:rPr/>
      </w:pPr>
      <w:bookmarkStart w:id="2" w:name="__RefHeading___Toc234913016"/>
      <w:r>
        <w:rPr>
          <w:rFonts w:cs="Times New Roman" w:ascii="Times New Roman" w:hAnsi="Times New Roman"/>
          <w:sz w:val="28"/>
          <w:szCs w:val="28"/>
        </w:rPr>
        <w:t>1.Úvod</w:t>
      </w:r>
      <w:bookmarkEnd w:id="2"/>
    </w:p>
    <w:p>
      <w:pPr>
        <w:pStyle w:val="Normal"/>
        <w:spacing w:lineRule="auto" w:line="360"/>
        <w:ind w:left="357" w:hanging="0"/>
        <w:rPr>
          <w:rFonts w:ascii="Times New Roman" w:hAnsi="Times New Roman" w:cs="Times New Roman"/>
          <w:sz w:val="28"/>
          <w:szCs w:val="28"/>
        </w:rPr>
      </w:pPr>
      <w:r>
        <w:rPr>
          <w:rFonts w:cs="Times New Roman"/>
          <w:sz w:val="28"/>
          <w:szCs w:val="28"/>
        </w:rPr>
      </w:r>
    </w:p>
    <w:p>
      <w:pPr>
        <w:pStyle w:val="Normal"/>
        <w:tabs>
          <w:tab w:val="clear" w:pos="708"/>
          <w:tab w:val="left" w:pos="330" w:leader="none"/>
        </w:tabs>
        <w:spacing w:lineRule="auto" w:line="360"/>
        <w:jc w:val="both"/>
        <w:rPr/>
      </w:pPr>
      <w:r>
        <w:rPr>
          <w:sz w:val="32"/>
          <w:szCs w:val="32"/>
        </w:rPr>
        <w:tab/>
        <w:tab/>
      </w:r>
      <w:r>
        <w:rPr/>
        <w:t>Ako tému svojej</w:t>
      </w:r>
      <w:r>
        <w:rPr>
          <w:sz w:val="32"/>
          <w:szCs w:val="32"/>
        </w:rPr>
        <w:t xml:space="preserve"> </w:t>
      </w:r>
      <w:r>
        <w:rPr/>
        <w:t xml:space="preserve">diplomovej práce som si zvolila právny inštitút občianskeho práva-společné jmění manželů. </w:t>
      </w:r>
    </w:p>
    <w:p>
      <w:pPr>
        <w:pStyle w:val="Normal"/>
        <w:tabs>
          <w:tab w:val="clear" w:pos="708"/>
          <w:tab w:val="left" w:pos="709" w:leader="none"/>
        </w:tabs>
        <w:spacing w:lineRule="auto" w:line="360"/>
        <w:jc w:val="both"/>
        <w:rPr/>
      </w:pPr>
      <w:r>
        <w:rPr/>
        <w:t xml:space="preserve">      </w:t>
      </w:r>
      <w:r>
        <w:rPr/>
        <w:tab/>
        <w:t xml:space="preserve">Túto tému som si vybrala z dôvodu, že ma zaujíma odvetvie občianskeho práva ako také, a tiež preto, že ide o veľmi zaujímavú, ale do určitej miery aj komplikovanú problematiku v rámci občianskeho práva. </w:t>
      </w:r>
    </w:p>
    <w:p>
      <w:pPr>
        <w:pStyle w:val="Normal"/>
        <w:tabs>
          <w:tab w:val="clear" w:pos="708"/>
          <w:tab w:val="left" w:pos="709" w:leader="none"/>
        </w:tabs>
        <w:spacing w:lineRule="auto" w:line="360"/>
        <w:jc w:val="both"/>
        <w:rPr/>
      </w:pPr>
      <w:r>
        <w:rPr/>
        <w:tab/>
        <w:t xml:space="preserve">Společné jmění manželů zohráva v právnom svete veľkú úlohu predovšetkým z dôvodu, že zabezpečuje ekonomickú rovnoprávnosť muža a ženy v manželstve. Společné jmění manželů bolo zavedené do právneho řádu ČR zákonom č. 91/1998 Sb., ktorým sa mení a doplňuje zákon o rodine. </w:t>
      </w:r>
    </w:p>
    <w:p>
      <w:pPr>
        <w:pStyle w:val="Normal"/>
        <w:tabs>
          <w:tab w:val="clear" w:pos="708"/>
          <w:tab w:val="left" w:pos="709" w:leader="none"/>
        </w:tabs>
        <w:spacing w:lineRule="auto" w:line="360"/>
        <w:jc w:val="both"/>
        <w:rPr/>
      </w:pPr>
      <w:r>
        <w:rPr/>
        <w:tab/>
        <w:t>Z ustanovenia občanského zákoníku vyplýva, že medzi manželstvom a vznikom společného jmění manželů existuje pevná väzba, to znamená, že společné jmění manželů môže vzniknúť len medzi manželmi</w:t>
      </w:r>
    </w:p>
    <w:p>
      <w:pPr>
        <w:pStyle w:val="Normal"/>
        <w:autoSpaceDE w:val="false"/>
        <w:spacing w:lineRule="auto" w:line="360"/>
        <w:ind w:firstLine="708"/>
        <w:jc w:val="both"/>
        <w:rPr/>
      </w:pPr>
      <w:r>
        <w:rPr/>
        <w:t>Na úvod charakteristiky společného jmění manželů je vhodné použiť citáciu § 124 prvej hlavy, druhej časti Občanského zákoníka, kde je stanovené: „Všichni vlastníci mají stejné práva a povinnosti a poskytuje se jim stejná právna ochrana.“ Vlastnícke právo všetkých subjektov je teda rovnocenné a rovnoprávne, čo znamená, že nemôže byť spochybnené ani za okolnosti, že je vykonávané manželmi. Každý z nich má rovnaké práva a rovnaké povinnosti ohľadne majetku tvoriaceho predmet společného jmění. Tieto vzťahy medzi manželmi sú však natoľko špecifické, že sa zvyknú komplikovať, a z tohto dôvodu sa stávajú predmetom súdnych sporov.</w:t>
      </w:r>
    </w:p>
    <w:p>
      <w:pPr>
        <w:pStyle w:val="Normal"/>
        <w:spacing w:lineRule="auto" w:line="360"/>
        <w:ind w:firstLine="708"/>
        <w:jc w:val="both"/>
        <w:rPr/>
      </w:pPr>
      <w:r>
        <w:rPr/>
        <w:t>Cieľom tejto práce je podrobne sa oboznámiť s problematikou společného jmění manželů z hľadiska súčasnej právnej úpravy; priblížiť názory súdov na niektoré čiastkové otázky, ako aj odhaliť prípadné medzery, resp. nedostatky tejto právnej úpravy.</w:t>
      </w:r>
    </w:p>
    <w:p>
      <w:pPr>
        <w:pStyle w:val="Normal"/>
        <w:tabs>
          <w:tab w:val="clear" w:pos="708"/>
          <w:tab w:val="left" w:pos="330" w:leader="none"/>
        </w:tabs>
        <w:spacing w:lineRule="auto" w:line="360"/>
        <w:jc w:val="both"/>
        <w:rPr/>
      </w:pPr>
      <w:r>
        <w:rPr/>
        <w:tab/>
        <w:tab/>
        <w:t>Práca je rozdelená do trinástich kapitol. Postupne sú v nich základné aspekty společného jmění manželů, ako je vznik, rozsah, modifikáciaci, správa, zánik a vysporiadanie. V rámci svojej práce nazriem i do histórie tohto inštitútu společného jmění a svoju pozornosť budem venovať i otázkam právnych následkov porušenia pravidiel správy společného jmění manželů, ako aj právnemu režimu jmění, ktoré náležalo                do společného jmění manželů do doby jeho vysporiadania.</w:t>
      </w:r>
    </w:p>
    <w:p>
      <w:pPr>
        <w:pStyle w:val="Normal"/>
        <w:spacing w:lineRule="auto" w:line="360"/>
        <w:ind w:firstLine="708"/>
        <w:jc w:val="both"/>
        <w:rPr/>
      </w:pPr>
      <w:r>
        <w:rPr/>
        <w:t xml:space="preserve">Problematika společného jmění manželů je upravená v ustanoveniach Občanského zákoníku, konkrétne § 143 až 151. Hlavnými prameňmi použitými pri tejto práci sú preto Občanský zákoník s komentárom, a keďže práva obsahuje aj mnoho súdnych rozhodnutí týkajúcich sa práve problematiky společného jméní manželů, nemenej dôležitým prameňom je aj Přehled judikatúry ve věcech majetkových vztahů mezi manžely od Jana Šarmana. </w:t>
        <w:tab/>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3" w:name="__RefHeading___Toc234913017"/>
      <w:bookmarkEnd w:id="3"/>
      <w:r>
        <w:rPr>
          <w:rFonts w:cs="Times New Roman" w:ascii="Times New Roman" w:hAnsi="Times New Roman"/>
          <w:sz w:val="28"/>
        </w:rPr>
        <w:t>2. Exkurz do histórie</w:t>
      </w:r>
    </w:p>
    <w:p>
      <w:pPr>
        <w:pStyle w:val="Heading2"/>
        <w:rPr>
          <w:rFonts w:ascii="Times New Roman" w:hAnsi="Times New Roman" w:cs="Times New Roman"/>
        </w:rPr>
      </w:pPr>
      <w:bookmarkStart w:id="4" w:name="__RefHeading___Toc234913018"/>
      <w:bookmarkEnd w:id="4"/>
      <w:r>
        <w:rPr>
          <w:rFonts w:cs="Times New Roman" w:ascii="Times New Roman" w:hAnsi="Times New Roman"/>
        </w:rPr>
        <w:t>2.1.Obdobie do roku 1950</w:t>
      </w:r>
    </w:p>
    <w:p>
      <w:pPr>
        <w:pStyle w:val="Normal"/>
        <w:spacing w:lineRule="auto" w:line="360"/>
        <w:ind w:left="360" w:hanging="0"/>
        <w:jc w:val="both"/>
        <w:rPr>
          <w:rFonts w:ascii="Times New Roman" w:hAnsi="Times New Roman" w:cs="Times New Roman"/>
          <w:b/>
          <w:b/>
          <w:i/>
          <w:i/>
        </w:rPr>
      </w:pPr>
      <w:r>
        <w:rPr>
          <w:rFonts w:cs="Times New Roman"/>
          <w:b/>
          <w:i/>
        </w:rPr>
      </w:r>
    </w:p>
    <w:p>
      <w:pPr>
        <w:pStyle w:val="Normal"/>
        <w:spacing w:lineRule="auto" w:line="360"/>
        <w:ind w:firstLine="708"/>
        <w:jc w:val="both"/>
        <w:rPr/>
      </w:pPr>
      <w:r>
        <w:rPr/>
        <w:t>Pre novodobé súkromné právo na území dnešnej Českej republiky je významná kodifikácia rakúskeho Obecného zákoníku občanského (ABGB, OZO). Na našom území tento zákoník nadobudol účinnosti v r. 1812. Rozoznával práva osobné (napr. spôsobilosť držať a vykonávať súkromné práva) a majetkové. Medzi osobné práva zaraďoval aj právo rodinné, ako právo, ktoré v sebe zahŕňa práva a povinnosti ako napr. nárok na výživu, výchovu, zaopatrenie, apod., pričom tieto práva a povinnosti vyplývajú z postavenia určitej osoby v rodine.</w:t>
      </w:r>
      <w:r>
        <w:rPr>
          <w:rStyle w:val="FootnoteCharacters"/>
          <w:rStyle w:val="FootnoteAnchor"/>
        </w:rPr>
        <w:footnoteReference w:id="2"/>
      </w:r>
      <w:r>
        <w:rPr/>
        <w:t xml:space="preserve"> Manželské majetkové práva upravoval v ustanoveniach o svadobných zmluvách.</w:t>
      </w:r>
      <w:r>
        <w:rPr>
          <w:rStyle w:val="FootnoteCharacters"/>
          <w:rStyle w:val="FootnoteAnchor"/>
        </w:rPr>
        <w:footnoteReference w:id="3"/>
      </w:r>
    </w:p>
    <w:p>
      <w:pPr>
        <w:pStyle w:val="Normal"/>
        <w:spacing w:lineRule="auto" w:line="360"/>
        <w:ind w:firstLine="708"/>
        <w:jc w:val="both"/>
        <w:rPr/>
      </w:pPr>
      <w:r>
        <w:rPr/>
        <w:t>Občianske právo platné na území bývalej rakúsko-uhorskej monarchie bolo prevzaté i po vzniku Československej republiky, a to tzv. recepčnou normou (z. č. 11/1918 Sb.), to znamená, že došlo k prevzatiu Všeobecného občanského zákonníku (ABGB) z roku 1811, v znení neskorších noviel. Úprava vychádzajúca z ABGB platila až do 1. januára 1950, kedy nadobudol účinnosti zákon o práve rodinnom (z. č. 265/1949 Sb.) a taktiež zákon o zatimních zmenách v niektorých občianskych veciach právnych. Práve tento zákon preklenul obdobie do vydania nového občanského zákonníku (z. č. 141/1950 Sb.), ktorý nadobudol účinnosť 1. januára 1951.</w:t>
      </w:r>
      <w:r>
        <w:rPr>
          <w:rStyle w:val="FootnoteCharacters"/>
          <w:rStyle w:val="FootnoteAnchor"/>
        </w:rPr>
        <w:footnoteReference w:id="4"/>
      </w:r>
    </w:p>
    <w:p>
      <w:pPr>
        <w:pStyle w:val="Heading2"/>
        <w:rPr/>
      </w:pPr>
      <w:bookmarkStart w:id="5" w:name="__RefHeading___Toc234913019"/>
      <w:bookmarkEnd w:id="5"/>
      <w:r>
        <w:rPr>
          <w:rFonts w:cs="Times New Roman" w:ascii="Times New Roman" w:hAnsi="Times New Roman"/>
        </w:rPr>
        <w:t>2.2.Československá republika do roku 1964</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lineRule="auto" w:line="360"/>
        <w:jc w:val="both"/>
        <w:rPr/>
      </w:pPr>
      <w:r>
        <w:rPr/>
        <w:t xml:space="preserve">       </w:t>
      </w:r>
      <w:r>
        <w:rPr/>
        <w:tab/>
        <w:t>V roku 1948 došlo k politickým zmenám, čo sa odrazilo i v úprave majetkových vzťahov medzi manželmi, a to konkrétne tak, že boli vyradené z predmetu úpravy občianskeho práva a začlenené do novovzniknutého práva rodinného, ktoré sa v tomto období stáva samostatným právnym odvetvím (z. č. 265/1949 Sb.). Dôvodom bolo zrušenie delenia práva na právo verejné a súkromné, ako aj oprostiť manželstvo od majetkových aspektov, a tak už naďalej nechápať manželstvo ako zmluvu. Zákon o práve rodinnom neobsahoval žiadne ustanovenie, ktoré by odkazovalo na súvislosť s občianskym zákonníkom.</w:t>
      </w:r>
      <w:r>
        <w:rPr>
          <w:rStyle w:val="FootnoteCharacters"/>
          <w:rStyle w:val="FootnoteAnchor"/>
        </w:rPr>
        <w:footnoteReference w:id="5"/>
      </w:r>
      <w:r>
        <w:rPr/>
        <w:t xml:space="preserve"> </w:t>
      </w:r>
    </w:p>
    <w:p>
      <w:pPr>
        <w:pStyle w:val="Normal"/>
        <w:spacing w:lineRule="auto" w:line="360"/>
        <w:ind w:firstLine="360"/>
        <w:jc w:val="both"/>
        <w:rPr/>
      </w:pPr>
      <w:r>
        <w:rPr/>
        <w:t xml:space="preserve">  </w:t>
      </w:r>
      <w:r>
        <w:rPr/>
        <w:tab/>
        <w:t>Majetkoprávne  vzťahy medzi manželmi poňal ako prevažne osobné a upravil ich samostatne ako inštutút zákonného majetkového spoločenstva medzi manželmi. Možno povedať, že sa jedná o bezprostredného predchodcu bezpodielového spoluvlastníctva manželov. Čo do rozsahu, zákonné majetkové spoločenstvo tvoril majetok nadobudnutý ktorýmkoľvek z manželov, s výnimkou dedičstva, daru, ako aj toho, čo slúžilo jeho osobným potrebám či výkonu povolania. Obvyklú správu mohol každý provádět sám. Ak sa však jednalo o správu presahujúcu rámec obvyklej správy, potreboval súhlas druhého manžela. Manželia mali možnosť dohodou vo forme notárskeho zápisu zmeniť rozsah i výkon správy spoločného majetku. Voči inej osobe sa však mohli na túto dohodu manželia odvolať len v prípade, že jej bola známa.</w:t>
      </w:r>
      <w:r>
        <w:rPr>
          <w:rStyle w:val="FootnoteCharacters"/>
        </w:rPr>
        <w:t xml:space="preserve"> </w:t>
      </w:r>
      <w:r>
        <w:rPr>
          <w:rStyle w:val="FootnoteCharacters"/>
          <w:rStyle w:val="FootnoteAnchor"/>
        </w:rPr>
        <w:footnoteReference w:id="6"/>
      </w:r>
    </w:p>
    <w:p>
      <w:pPr>
        <w:pStyle w:val="Heading2"/>
        <w:rPr>
          <w:rFonts w:ascii="Times New Roman" w:hAnsi="Times New Roman" w:cs="Times New Roman"/>
        </w:rPr>
      </w:pPr>
      <w:bookmarkStart w:id="6" w:name="__RefHeading___Toc234913020"/>
      <w:bookmarkEnd w:id="6"/>
      <w:r>
        <w:rPr>
          <w:rFonts w:cs="Times New Roman" w:ascii="Times New Roman" w:hAnsi="Times New Roman"/>
        </w:rPr>
        <w:t>2.3.Úprava inštitútu manželského majetkového práva ako bezpodielového spoluvlastníctva manželů</w:t>
      </w:r>
    </w:p>
    <w:p>
      <w:pPr>
        <w:pStyle w:val="Heading3"/>
        <w:spacing w:lineRule="auto" w:line="360"/>
        <w:rPr/>
      </w:pPr>
      <w:bookmarkStart w:id="7" w:name="__RefHeading___Toc234913021"/>
      <w:bookmarkEnd w:id="7"/>
      <w:r>
        <w:rPr>
          <w:rFonts w:cs="Times New Roman" w:ascii="Times New Roman" w:hAnsi="Times New Roman"/>
          <w:sz w:val="24"/>
        </w:rPr>
        <w:t>2.3.1.Obdobie 01. 04. 1964 – 31. 03. 1983</w:t>
      </w:r>
    </w:p>
    <w:p>
      <w:pPr>
        <w:pStyle w:val="Normal"/>
        <w:spacing w:lineRule="auto" w:line="360"/>
        <w:jc w:val="both"/>
        <w:rPr/>
      </w:pPr>
      <w:r>
        <w:rPr/>
        <w:t xml:space="preserve">         </w:t>
      </w:r>
      <w:r>
        <w:rPr/>
        <w:tab/>
        <w:t>V rokoch 1960 – 1970 sa mení právna úprava právneho řádu na tzv. socialistickú.        V roku 1963 bol prijatý zákon o rodine (z. č. 94/1963 Sb.), ktorý nadobudol účinnosti       1. apríla 1964 a je do dnešného dňa platný, hoci niekoľkokrát novelizovaný. V dôvodovej správe bolo uvedené, že žena sa stala politicky rovnoprávnou vo vzťahu k mužovi, muž prestal byť hlavou rodiny.</w:t>
      </w:r>
      <w:r>
        <w:rPr>
          <w:rStyle w:val="FootnoteCharacters"/>
          <w:rStyle w:val="FootnoteAnchor"/>
        </w:rPr>
        <w:footnoteReference w:id="7"/>
      </w:r>
      <w:r>
        <w:rPr/>
        <w:t xml:space="preserve"> </w:t>
      </w:r>
    </w:p>
    <w:p>
      <w:pPr>
        <w:pStyle w:val="Normal"/>
        <w:spacing w:lineRule="auto" w:line="360"/>
        <w:ind w:firstLine="360"/>
        <w:jc w:val="both"/>
        <w:rPr/>
      </w:pPr>
      <w:r>
        <w:rPr/>
        <w:t xml:space="preserve">    </w:t>
      </w:r>
      <w:r>
        <w:rPr/>
        <w:tab/>
        <w:t>Dochádza k tomu, že vzájomné majetkové práva a povinnosti medzi manželmi budú pre ďalšie obdobie upravené občanským zákoníkom, a to v podobe bezpodielového spoluvlastníctva manželov. Jeho podstatou bolo, že miera účasti manželov nie je upravená podielmi, každý z manželov bol teda úplným vlastníkom každej veci, ktorá spadala do tohto bezpodielového spoluvlastníctva, ale jeho vlastníctvo bolo obmedzené úplným vlastníctvom druhého manžela. Bezpodielové spoluvlastníctvo manželov tvorilo všetko, čo mohlo byť predmetom osobného vlastníctva za podmienky, že to bolo nadobudnuté            za trvania manželstva niektorým z manželov. Výnimkou boli veci, ktoré jeden z manželov nadobudol dedičstvom, darom, taktiež veci, ktoré podľa svojej povahy slúžili len osobnej potrebe jednému z manželov alebo k výkonu povolania. Manželia nemali možnosť zmluvne modifikovať rozsah či správu bezpodielového spoluvlastníctva, vtedajšia platná úprava modifikáciu vylučovala. Čo do zrušenia BSM súdom, každý z manželov bol oprávnený podať návrh na zrušenie BSM zo závažných dôvodov, pokiaľ by jeho ďalšie trvanie odporovalo pravidlám socialistického súžitia. Závažné dôvody bolo nutné posudzovať s konkrétnym manželstvom a jeho podmienkami.</w:t>
      </w:r>
      <w:r>
        <w:rPr>
          <w:rStyle w:val="FootnoteCharacters"/>
          <w:rStyle w:val="FootnoteAnchor"/>
        </w:rPr>
        <w:footnoteReference w:id="8"/>
      </w:r>
    </w:p>
    <w:p>
      <w:pPr>
        <w:pStyle w:val="Heading3"/>
        <w:spacing w:lineRule="auto" w:line="360"/>
        <w:rPr>
          <w:rFonts w:ascii="Times New Roman" w:hAnsi="Times New Roman" w:cs="Times New Roman"/>
          <w:sz w:val="24"/>
        </w:rPr>
      </w:pPr>
      <w:bookmarkStart w:id="8" w:name="__RefHeading___Toc234913022"/>
      <w:bookmarkEnd w:id="8"/>
      <w:r>
        <w:rPr>
          <w:rFonts w:cs="Times New Roman" w:ascii="Times New Roman" w:hAnsi="Times New Roman"/>
          <w:sz w:val="24"/>
        </w:rPr>
        <w:t>2.3.2.Obdobie 01. 04. 1983 – 31. 12. 1991</w:t>
      </w:r>
    </w:p>
    <w:p>
      <w:pPr>
        <w:pStyle w:val="Normal"/>
        <w:spacing w:lineRule="auto" w:line="360"/>
        <w:ind w:firstLine="708"/>
        <w:jc w:val="both"/>
        <w:rPr/>
      </w:pPr>
      <w:r>
        <w:rPr/>
        <w:t>V tomto období nedošlo v porovnaní s úpravou, ktorá platila od 1. apríla 1964         do 31. marca 1983 ku zmenám v rozsahu bezpodielového spoluvlastníctva, ani modifikácia nebola naďalej možná. Prínosom toho obdobia však bolo zavedenie nevyvratiteľnej domnienky o právnom vysporiadaní tam, kde ho po dobu 3 rokov po zániku manželstva neprovedli sami manželia. Lehota troch rokov bola svojou povahou prekluzívna a hmotneprávna. Jej dôsledkom bolo, že manželia boli oprávnení, ako aj zaviazaní              vo vzťahu medzi sebou rovnakým dielom.</w:t>
      </w:r>
      <w:r>
        <w:rPr>
          <w:rStyle w:val="FootnoteCharacters"/>
          <w:rStyle w:val="FootnoteAnchor"/>
        </w:rPr>
        <w:footnoteReference w:id="9"/>
      </w:r>
    </w:p>
    <w:p>
      <w:pPr>
        <w:pStyle w:val="Heading3"/>
        <w:spacing w:lineRule="auto" w:line="360"/>
        <w:rPr>
          <w:rFonts w:ascii="Times New Roman" w:hAnsi="Times New Roman" w:cs="Times New Roman"/>
          <w:sz w:val="24"/>
        </w:rPr>
      </w:pPr>
      <w:bookmarkStart w:id="9" w:name="__RefHeading___Toc234913023"/>
      <w:bookmarkEnd w:id="9"/>
      <w:r>
        <w:rPr>
          <w:rFonts w:cs="Times New Roman" w:ascii="Times New Roman" w:hAnsi="Times New Roman"/>
          <w:sz w:val="24"/>
        </w:rPr>
        <w:t>2.3.3.Obdobie 01. 01. 1992 – 31. 12. 1992</w:t>
      </w:r>
    </w:p>
    <w:p>
      <w:pPr>
        <w:pStyle w:val="Normal"/>
        <w:spacing w:lineRule="auto" w:line="360"/>
        <w:ind w:firstLine="708"/>
        <w:jc w:val="both"/>
        <w:rPr/>
      </w:pPr>
      <w:r>
        <w:rPr/>
        <w:t>S nástupom demokratizácie a tržného hospodárstva dochádza v občianskom zákonníku k podstatným zmenám, a to konkrétne zákonom č. 509/1991 Sb., ktorý síce naďalej zachoval bezpodielové spoluvlastníctvo ako inštitút upravujúci majetkoprávne vzťahy medzi manželmi, ale nemožno si nevšimnúť viaceré zásahy, predovšetkým možnosť manželov po prvýkrát modifikovať (rozšíriť či zúžiť) dohodou vo forme notárskeho zápisu zákonom stanovený rozsah BSM, či vyhradiť jeho vznik až ku dňu zániku manželstva. Novela sa tiež zaoberala problematikou použitia majetku v BSM          vo vzťahu k podnikaniu, pričom stanovila, že je potrebné iba prvého súhlasu druhého manžela s použitím majetku v BSM k podnikaniu. Pre zrušenie BSM súdom naďalej neplatí podmienka odporovania pravidlám socialistického súžitia, ale je nahradená termínom odpor proti dobrým mravom a súd môže zrušiť BSM i v prípade, že jeden z manželov získal podnikateľské oprávnenie.</w:t>
      </w:r>
      <w:r>
        <w:rPr>
          <w:rStyle w:val="FootnoteCharacters"/>
          <w:rStyle w:val="FootnoteAnchor"/>
        </w:rPr>
        <w:footnoteReference w:id="10"/>
      </w:r>
      <w:r>
        <w:rPr/>
        <w:t xml:space="preserve"> </w:t>
      </w:r>
    </w:p>
    <w:p>
      <w:pPr>
        <w:pStyle w:val="Heading3"/>
        <w:spacing w:lineRule="auto" w:line="360"/>
        <w:rPr>
          <w:rFonts w:ascii="Times New Roman" w:hAnsi="Times New Roman" w:cs="Times New Roman"/>
          <w:sz w:val="24"/>
        </w:rPr>
      </w:pPr>
      <w:bookmarkStart w:id="10" w:name="__RefHeading___Toc234913024"/>
      <w:bookmarkEnd w:id="10"/>
      <w:r>
        <w:rPr>
          <w:rFonts w:cs="Times New Roman" w:ascii="Times New Roman" w:hAnsi="Times New Roman"/>
          <w:sz w:val="24"/>
        </w:rPr>
        <w:t>2.3.4.Obdobie 01. 01. 1993 – 31. 07. 1998</w:t>
      </w:r>
    </w:p>
    <w:p>
      <w:pPr>
        <w:pStyle w:val="Normal"/>
        <w:spacing w:lineRule="auto" w:line="360"/>
        <w:ind w:firstLine="708"/>
        <w:jc w:val="both"/>
        <w:rPr/>
      </w:pPr>
      <w:r>
        <w:rPr/>
        <w:t xml:space="preserve">V tomto období, ako období, ktoré bezprostredne predchádzalo nahradeniu inštitútu bezpodielového spoluvlastníctva inštitútom společného jmění manželů, nedošlo                  ku žiadnym zmenám v porovnaní s predchádzajúcou úpravou. </w:t>
      </w:r>
    </w:p>
    <w:p>
      <w:pPr>
        <w:pStyle w:val="Normal"/>
        <w:spacing w:lineRule="auto" w:line="360"/>
        <w:ind w:firstLine="708"/>
        <w:jc w:val="both"/>
        <w:rPr/>
      </w:pPr>
      <w:r>
        <w:rPr/>
        <w:t xml:space="preserve">Novela obsiahnutá v zákone č. 264/1992 Sb. však priniesla ustanovenie upravujúce kogentne formu niektorých dohôd medzi manželmi, popr. bývalými manželmi, pokiaľ šlo o nehnuteľnosti, museli mať písomnú formu a účinné sa stali až vkladom do katastra nehnuteľností. </w:t>
      </w:r>
      <w:r>
        <w:rPr>
          <w:rStyle w:val="FootnoteCharacters"/>
          <w:rStyle w:val="FootnoteAnchor"/>
        </w:rPr>
        <w:footnoteReference w:id="11"/>
      </w:r>
    </w:p>
    <w:p>
      <w:pPr>
        <w:pStyle w:val="Heading2"/>
        <w:spacing w:lineRule="auto" w:line="360"/>
        <w:rPr>
          <w:rFonts w:ascii="Times New Roman" w:hAnsi="Times New Roman" w:cs="Times New Roman"/>
        </w:rPr>
      </w:pPr>
      <w:bookmarkStart w:id="11" w:name="__RefHeading___Toc234913025"/>
      <w:bookmarkEnd w:id="11"/>
      <w:r>
        <w:rPr>
          <w:rFonts w:cs="Times New Roman" w:ascii="Times New Roman" w:hAnsi="Times New Roman"/>
        </w:rPr>
        <w:t>2.4.Společné jmění manželů ako náhrada predchádzajúcej právnej úpravy od 01. 08. 1998</w:t>
      </w:r>
    </w:p>
    <w:p>
      <w:pPr>
        <w:pStyle w:val="Normal"/>
        <w:ind w:left="360" w:hanging="0"/>
        <w:jc w:val="both"/>
        <w:rPr>
          <w:rFonts w:ascii="Times New Roman" w:hAnsi="Times New Roman" w:cs="Times New Roman"/>
          <w:b/>
          <w:b/>
          <w:i/>
          <w:i/>
        </w:rPr>
      </w:pPr>
      <w:r>
        <w:rPr>
          <w:rFonts w:cs="Times New Roman"/>
          <w:b/>
          <w:i/>
        </w:rPr>
      </w:r>
    </w:p>
    <w:p>
      <w:pPr>
        <w:pStyle w:val="Normal"/>
        <w:spacing w:lineRule="auto" w:line="360"/>
        <w:ind w:firstLine="708"/>
        <w:jc w:val="both"/>
        <w:rPr/>
      </w:pPr>
      <w:r>
        <w:rPr/>
        <w:t>Společné jmění manželů je s účinnosťou od 1. augusta 1998 základným inštitútom manželského majetkového práva; širším inštitútom nahradzujúcim predchádzajúcu právnu úpravu predstavovanú bezpodielovým spoluvlastníctvom.</w:t>
      </w:r>
    </w:p>
    <w:p>
      <w:pPr>
        <w:pStyle w:val="Normal"/>
        <w:spacing w:lineRule="auto" w:line="360"/>
        <w:ind w:firstLine="708"/>
        <w:jc w:val="both"/>
        <w:rPr/>
      </w:pPr>
      <w:r>
        <w:rPr/>
        <w:t xml:space="preserve">Ak porovnávame oba inštitúty, tak je nutné brať zreteľ k tomu, že podľa Najvyššieho súdu ČR </w:t>
      </w:r>
      <w:r>
        <w:rPr>
          <w:i/>
        </w:rPr>
        <w:t>,,jsou to dva rozdílne instituty, a to jak z hlediska názvu, rozsahu, předmětu, obsahu i zániku. Pokud bylo za trvání jednoho manželství soudem zrušeno bezpodílové spoluvlastnictví manželů jako institut manželského majetkového práva, nemohlo dojít k jeho tranformaci ve společné jmění manželů jako nového institutu manželského majetkového práva.“</w:t>
      </w:r>
      <w:r>
        <w:rPr>
          <w:rStyle w:val="FootnoteCharacters"/>
          <w:rStyle w:val="FootnoteAnchor"/>
        </w:rPr>
        <w:footnoteReference w:id="12"/>
      </w:r>
      <w:r>
        <w:rPr/>
        <w:t xml:space="preserve">  </w:t>
      </w:r>
    </w:p>
    <w:p>
      <w:pPr>
        <w:pStyle w:val="Normal"/>
        <w:spacing w:lineRule="auto" w:line="360"/>
        <w:ind w:firstLine="708"/>
        <w:jc w:val="both"/>
        <w:rPr/>
      </w:pPr>
      <w:r>
        <w:rPr/>
        <w:t xml:space="preserve">Odlišnosťou od predchádzajúcej právnej úpravy manželského majetkového práva je predovšetkým fakt, že do společného jmění manželů patria i záväzky; zhodné s úpravou BSM je to, že subjektami společného jmění môžu byť jedine manželia, a ani skutočnosť, že spolu nežijú, nemá vplyv na trvanie společného jmění. </w:t>
      </w:r>
    </w:p>
    <w:p>
      <w:pPr>
        <w:pStyle w:val="Normal"/>
        <w:spacing w:lineRule="auto" w:line="360"/>
        <w:ind w:firstLine="708"/>
        <w:jc w:val="both"/>
        <w:rPr/>
      </w:pPr>
      <w:r>
        <w:rPr/>
        <w:t>Společné jmění manželů znamená, že každý z manželov je naďalej vlastníkom celej veci, pričom jeho vlastnícke právo je obmedzené rovnakým vlastníckym právom druhého manžela.</w:t>
      </w:r>
      <w:r>
        <w:rPr>
          <w:rStyle w:val="FootnoteCharacters"/>
          <w:rStyle w:val="FootnoteAnchor"/>
        </w:rPr>
        <w:footnoteReference w:id="13"/>
      </w:r>
    </w:p>
    <w:p>
      <w:pPr>
        <w:pStyle w:val="Normal"/>
        <w:spacing w:lineRule="auto" w:line="360"/>
        <w:ind w:firstLine="708"/>
        <w:jc w:val="both"/>
        <w:rPr/>
      </w:pPr>
      <w:r>
        <w:rPr/>
        <w:t>Vznikom, rozsahom, modifikáciou, správou, zánikom či následným vysporiadaním společného jmění sa zaoberám v následujúcich kapitolách.</w:t>
      </w:r>
    </w:p>
    <w:p>
      <w:pPr>
        <w:pStyle w:val="Heading1"/>
        <w:jc w:val="center"/>
        <w:rPr/>
      </w:pPr>
      <w:bookmarkStart w:id="12" w:name="__RefHeading___Toc234913026"/>
      <w:bookmarkEnd w:id="12"/>
      <w:r>
        <w:rPr>
          <w:rFonts w:cs="Times New Roman" w:ascii="Times New Roman" w:hAnsi="Times New Roman"/>
          <w:sz w:val="28"/>
          <w:szCs w:val="28"/>
        </w:rPr>
        <w:t>3.Vznik společného jmění manželů</w:t>
      </w:r>
    </w:p>
    <w:p>
      <w:pPr>
        <w:pStyle w:val="Normal"/>
        <w:spacing w:lineRule="auto" w:line="360"/>
        <w:ind w:left="360" w:hanging="0"/>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t>Z ustanovenia § 136 od. 2 z. č. 40/1964 Sb., Občanský zákoník ve znění pozdějších předpisů, je evidentné, že společné jmění manželů môže vzniknúť len medzi manželmi.</w:t>
      </w:r>
      <w:r>
        <w:rPr>
          <w:rStyle w:val="FootnoteCharacters"/>
          <w:rStyle w:val="FootnoteAnchor"/>
        </w:rPr>
        <w:footnoteReference w:id="14"/>
      </w:r>
      <w:r>
        <w:rPr/>
        <w:t xml:space="preserve"> Je teda nutné, aby došlo k právnej skutočnosti, ktorou je uzatvorenie manželstva. Uzatvorením manželstva vzniká medzi mužom a ženou nielen spoločenstvo, ktoré je založené na pevných citových väzbách, ale tiež spoločenstvo majetkové.</w:t>
      </w:r>
      <w:r>
        <w:rPr>
          <w:rStyle w:val="FootnoteCharacters"/>
          <w:rStyle w:val="FootnoteAnchor"/>
        </w:rPr>
        <w:footnoteReference w:id="15"/>
      </w:r>
    </w:p>
    <w:p>
      <w:pPr>
        <w:pStyle w:val="Normal"/>
        <w:spacing w:lineRule="auto" w:line="360"/>
        <w:ind w:firstLine="708"/>
        <w:jc w:val="both"/>
        <w:rPr/>
      </w:pPr>
      <w:r>
        <w:rPr/>
        <w:t>Predpokladom vzniku společného jmění manželů nie je ani spoločné bývanie, ani vedenie spoločnej domácnosti či manželské súžitie.</w:t>
      </w:r>
      <w:r>
        <w:rPr>
          <w:rStyle w:val="FootnoteCharacters"/>
          <w:rStyle w:val="FootnoteAnchor"/>
        </w:rPr>
        <w:footnoteReference w:id="16"/>
      </w:r>
      <w:r>
        <w:rPr/>
        <w:t xml:space="preserve"> V súvislosti s tým je nutné podotknúť, že společné jméní manželů ako institut základného manželského majetkového práva vzniká i v manželstve neplatnom. Za neplatné sa považuje také manželstvo, v ktorom je naplnená jedna z okolností vymedzených v Zákone o rodině, a to: v prípade, že uzatvorením manželstva bol porušený princíp monogamie, alebo medzi manželmi je najbližší príbuzenský vzťah, tj. jedná sa o predkov, potomkov, súrodencov, manželstvo uzavrie nezletilá osoba (výnimkou je povolenie uzatvorenia manželstva súdom z dôležitých dôvodov osobe staršej ako 16 rokov) alebo osoba zbavená spôsobilosti k právnym úkonom, a nakoniec, manželstvo je neplatné i v prípade, že prehlásenie o uzatvorení manželstva bolo učinené v dôsledku bezprávnej výhrůžky, omylu týkajúceho sa totožnosti jedného               zo snúbencov alebo omylu týkajúceho sa povahy právneho úkonu uzatvorenia manželstva.</w:t>
      </w:r>
      <w:r>
        <w:rPr>
          <w:rStyle w:val="FootnoteCharacters"/>
          <w:rStyle w:val="FootnoteAnchor"/>
        </w:rPr>
        <w:footnoteReference w:id="17"/>
      </w:r>
      <w:r>
        <w:rPr/>
        <w:t xml:space="preserve"> Neplatné manželstvo má všetky právne následky ako manželstvo uzatvorené platne, a to až do doby, pokiaľ ho súd na návrh či i bez návrhu za neplatné neprehlási. </w:t>
      </w:r>
    </w:p>
    <w:p>
      <w:pPr>
        <w:pStyle w:val="Normal"/>
        <w:spacing w:lineRule="auto" w:line="360"/>
        <w:ind w:firstLine="708"/>
        <w:jc w:val="both"/>
        <w:rPr/>
      </w:pPr>
      <w:r>
        <w:rPr/>
        <w:t xml:space="preserve">Vnútroštátna právna úprava vzťahov medzi manželmi je obsiahnutá v Listine základných práv a slobôd, kde je zakotvený princíp rovnosti v dôstojnosti a právach; tento princíp je konkrétne provedený v ustanovení  § 18 zák. č. 94/1963 Sb., Zákon o rodině, kde sa stanoví, že </w:t>
      </w:r>
      <w:r>
        <w:rPr>
          <w:i/>
        </w:rPr>
        <w:t>,,muž a žena mají v manželství stejná práva a stejné povinnosti”</w:t>
      </w:r>
      <w:r>
        <w:rPr>
          <w:rStyle w:val="FootnoteCharacters"/>
          <w:rStyle w:val="FootnoteAnchor"/>
          <w:lang w:val="en-US"/>
        </w:rPr>
        <w:footnoteReference w:id="18"/>
      </w:r>
      <w:r>
        <w:rPr/>
        <w:t>, a v občanském zákoníku, ktorý venuje problematike společného jméní manželů jedenásť ustanovení.</w:t>
      </w:r>
    </w:p>
    <w:p>
      <w:pPr>
        <w:pStyle w:val="Normal"/>
        <w:spacing w:lineRule="auto" w:line="360"/>
        <w:ind w:firstLine="708"/>
        <w:jc w:val="both"/>
        <w:rPr/>
      </w:pPr>
      <w:r>
        <w:rPr/>
        <w:t>Ak ponecháme stranou základné osobné práva a povinnosti manželov (napr. byť si verní, vzájomne si pomáhať, povinnosť vytvárať zdravé rodinné prostredie, rešpektovať svoju dôstojnosť, spoločne sa starať o deti, uspokojovať potreby rodiny či rozhodovať spoločne o jej záležitostiach) a budeme sa výhradne venovať problematike majetkových vzťahov medzi manželmi, ktorá je predmetom mojej diplomovej práce, zistíme, že ide o pomerne komplikovanú záležitosť. Vedľa společného jmění manželů existuje totiž i naďalej majetok a dlhy, ktoré vznikli pred uzatvorením manželstva. I za trvania manželstva nakladá jeden z manželov s týmto oddeleným majetkom a hradí z neho časť nákladov na obstaranie určitej spoločnej veci.</w:t>
      </w:r>
      <w:r>
        <w:rPr>
          <w:rStyle w:val="FootnoteCharacters"/>
          <w:rStyle w:val="FootnoteAnchor"/>
        </w:rPr>
        <w:footnoteReference w:id="19"/>
      </w:r>
      <w:r>
        <w:rPr/>
        <w:t xml:space="preserve"> </w:t>
      </w:r>
    </w:p>
    <w:p>
      <w:pPr>
        <w:pStyle w:val="Normal"/>
        <w:spacing w:lineRule="auto" w:line="360"/>
        <w:ind w:firstLine="708"/>
        <w:jc w:val="both"/>
        <w:rPr/>
      </w:pPr>
      <w:r>
        <w:rPr/>
        <w:t>Manželstvo je chápané ako osobné a majetkové spoločenstvo muža a ženy, a to spoločenstvo trvalé, pre ktoré sa dobrovoľne rozhodli, pričom im na tomto základe vznikajú práva a povinnosti. Manželstvo je teda určitým právnym vzťahom, ktorý môže vzniknúť len zákonom predpísaným spôsobom, a to konkrétne pred príslušným orgánom povereným viesť matriky alebo pred orgánom registrovanej cirkvi, prípadne náboženskej spoločnosti. Vzniká súhlasným prejavom vôle snúbencov, za súčinnosti oddávajúceho.</w:t>
      </w:r>
      <w:r>
        <w:rPr>
          <w:rStyle w:val="FootnoteCharacters"/>
          <w:rStyle w:val="FootnoteAnchor"/>
        </w:rPr>
        <w:footnoteReference w:id="20"/>
      </w:r>
      <w:r>
        <w:rPr/>
        <w:t xml:space="preserve"> </w:t>
      </w:r>
    </w:p>
    <w:p>
      <w:pPr>
        <w:pStyle w:val="Normal"/>
        <w:spacing w:lineRule="auto" w:line="360"/>
        <w:ind w:firstLine="708"/>
        <w:jc w:val="both"/>
        <w:rPr/>
      </w:pPr>
      <w:r>
        <w:rPr/>
        <w:t>Ku vzniku společného jmění manželů však nepostačuje samotné uzatvorenie manželstva; je nutné, aby manželia, príp. jeden z nich nadobudli už v manželstve majetok, ktorý nie je zo zákona zo spoločenstva vylúčený.</w:t>
      </w:r>
      <w:r>
        <w:rPr>
          <w:rStyle w:val="FootnoteCharacters"/>
          <w:rStyle w:val="FootnoteAnchor"/>
        </w:rPr>
        <w:footnoteReference w:id="21"/>
      </w:r>
    </w:p>
    <w:p>
      <w:pPr>
        <w:pStyle w:val="Normal"/>
        <w:spacing w:lineRule="auto" w:line="360"/>
        <w:ind w:firstLine="708"/>
        <w:jc w:val="both"/>
        <w:rPr/>
      </w:pPr>
      <w:r>
        <w:rPr>
          <w:i/>
        </w:rPr>
        <w:t>,,Nelze prostě uzavřít manželství, s nímž by nebyl spojen vznik společného jmění manželů, byť i v pozměněném rozsahu nebo s odložením vzniku až ke dni zániku manželství. Jestliže však jednou došlo takto ke vzniku společného jmění manželů ihned se vznikem manželství, může dojít k tomu, že manželství sice bude trvat nadále, avšak bez vznikání dalšího společného jmění (např. na základě rozhodnutí soudu podle ustanovení  § 148 odst. 1 a 2 OZ).“</w:t>
      </w:r>
      <w:r>
        <w:rPr>
          <w:rStyle w:val="FootnoteCharacters"/>
          <w:rStyle w:val="FootnoteAnchor"/>
        </w:rPr>
        <w:footnoteReference w:id="22"/>
      </w:r>
      <w:r>
        <w:rPr/>
        <w:t xml:space="preserve"> </w:t>
      </w:r>
    </w:p>
    <w:p>
      <w:pPr>
        <w:pStyle w:val="Normal"/>
        <w:spacing w:lineRule="auto" w:line="360"/>
        <w:ind w:firstLine="708"/>
        <w:jc w:val="both"/>
        <w:rPr/>
      </w:pPr>
      <w:r>
        <w:rPr/>
        <w:t xml:space="preserve">Platná právna úprava umožňuje, aby manželia zmluvou odložili vznik společného jmění manželů až ku dňu zániku manželstva (s výnimkou vecí tvoriacich obvyklé vybavenie spoločnej domácnosti), pričom podmienkou je, aby táto zmluva mala formu notárskeho zápisu. Je taktiež možná úprava majetkových vzťahov medzi mužom a ženou, ktorí chcú uzavrieť manželstvo, § 143a ods. 3 stanovuje, že: </w:t>
      </w:r>
      <w:r>
        <w:rPr>
          <w:i/>
        </w:rPr>
        <w:t>,,Muž a žena, kteří chtějí uzavřít manželství, mohou smlouvou uzavřenou formou notářského zápisu upravit své budoucí majetkové vztahy v manželství obdobně.“</w:t>
      </w:r>
      <w:r>
        <w:rPr>
          <w:rStyle w:val="FootnoteCharacters"/>
          <w:rStyle w:val="FootnoteAnchor"/>
        </w:rPr>
        <w:footnoteReference w:id="23"/>
      </w:r>
      <w:r>
        <w:rPr/>
        <w:t xml:space="preserve"> Následkom uzatvorenia tejto zmluvy je, že manželia nadobúdajú vlastníctvo každý pre seba, inak povedané - platí to isté ako    pri režime oddelených majetkov. V prípade, že nadobúdajú vlastníctvo obaja spoločne, dochádza ku vzniku podielového spoluvlastníctva.</w:t>
      </w:r>
      <w:r>
        <w:rPr>
          <w:rStyle w:val="FootnoteCharacters"/>
          <w:rStyle w:val="FootnoteAnchor"/>
        </w:rPr>
        <w:footnoteReference w:id="24"/>
      </w:r>
    </w:p>
    <w:p>
      <w:pPr>
        <w:pStyle w:val="Normal"/>
        <w:spacing w:lineRule="auto" w:line="360"/>
        <w:ind w:firstLine="708"/>
        <w:jc w:val="both"/>
        <w:rPr/>
      </w:pPr>
      <w:r>
        <w:rPr/>
        <w:t>Problematike vzniku společného jmění manželů sa venuje i Insolvenční zákon,               z. č. 182/2006 Sb., kde sa v ustanovení § 276 ods. 1 stanoví, že prehlásením konkurzu zaniká společné jmění dlžníka a jeho manžela. Po celú dobu trvania účinkov prehlásenia konkurzu nemôže dôjsť ku vzniku nového společného jmění manželů. V prípade, že uzavrie dlžník nové manželstvo, odkladá sa vznik společného jmění manželů ku dňu zániku týchto účinkov. Společné jmění manželů nevzniká ani, ak uzatvára úpadca svoje prvé manželstvo v priebehu konkurzu.</w:t>
      </w:r>
      <w:r>
        <w:rPr>
          <w:rStyle w:val="FootnoteCharacters"/>
          <w:rStyle w:val="FootnoteAnchor"/>
        </w:rPr>
        <w:footnoteReference w:id="25"/>
      </w:r>
      <w:r>
        <w:rPr/>
        <w:t xml:space="preserve"> </w:t>
      </w:r>
    </w:p>
    <w:p>
      <w:pPr>
        <w:pStyle w:val="Normal"/>
        <w:spacing w:lineRule="auto" w:line="360"/>
        <w:ind w:firstLine="708"/>
        <w:jc w:val="both"/>
        <w:rPr/>
      </w:pPr>
      <w:r>
        <w:rPr/>
        <w:t>Z vyššie uvedenej právnej úpravy insolvenčného zákona týkajúcej sa společného jmění manželů jasne vyplýva, že sa nemožno prikloniť k názoru, že uzatvorením manželstva vzniká VŽDY společné jmění manželů, či v plnom rozsahu, alebo v modifikovanom (veci tvoriace obvyklé vybavenie domácnosti).</w:t>
      </w:r>
    </w:p>
    <w:p>
      <w:pPr>
        <w:pStyle w:val="Normal"/>
        <w:spacing w:lineRule="auto" w:line="360"/>
        <w:ind w:firstLine="708"/>
        <w:jc w:val="both"/>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rPr>
      </w:pPr>
      <w:bookmarkStart w:id="13" w:name="__RefHeading___Toc234913027"/>
      <w:r>
        <w:rPr>
          <w:rFonts w:cs="Times New Roman" w:ascii="Times New Roman" w:hAnsi="Times New Roman"/>
          <w:sz w:val="28"/>
        </w:rPr>
        <w:t>4.Predmet společného jmění manželů</w:t>
      </w:r>
      <w:bookmarkEnd w:id="13"/>
      <w:r>
        <w:rPr>
          <w:rFonts w:cs="Times New Roman" w:ascii="Times New Roman" w:hAnsi="Times New Roman"/>
          <w:sz w:val="28"/>
          <w:szCs w:val="28"/>
        </w:rPr>
        <w:t xml:space="preserve">                                                                                                                               </w:t>
      </w:r>
      <w:r>
        <w:rPr/>
        <w:t xml:space="preserve">                                                                                                                        </w:t>
      </w:r>
    </w:p>
    <w:p>
      <w:pPr>
        <w:pStyle w:val="Heading2"/>
        <w:rPr>
          <w:rFonts w:ascii="Times New Roman" w:hAnsi="Times New Roman" w:cs="Times New Roman"/>
        </w:rPr>
      </w:pPr>
      <w:bookmarkStart w:id="14" w:name="__RefHeading___Toc234913028"/>
      <w:bookmarkEnd w:id="14"/>
      <w:r>
        <w:rPr>
          <w:rFonts w:cs="Times New Roman" w:ascii="Times New Roman" w:hAnsi="Times New Roman"/>
        </w:rPr>
        <w:t>4.1.Vymedzenie predmetu společného jmění</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i/>
        </w:rPr>
        <w:t>,,Pojmem jmění se obecně označuje souhrn penězi ocenitelných majetkových hodnot patřících určité osobě (aktiv), a to po odečtení penězi ocenitelných majetkových hodnot, které tato osoba dluží jinému (pasiva).“</w:t>
      </w:r>
      <w:r>
        <w:rPr>
          <w:rStyle w:val="FootnoteCharacters"/>
          <w:rStyle w:val="FootnoteAnchor"/>
        </w:rPr>
        <w:footnoteReference w:id="26"/>
      </w:r>
      <w:r>
        <w:rPr/>
        <w:t xml:space="preserve"> Občanský zákoník vo svojich dvoch ustanoveniach § 143 stanovuje, čo tvorí společné jmění manželů. Jedná sa o:</w:t>
      </w:r>
    </w:p>
    <w:p>
      <w:pPr>
        <w:pStyle w:val="Normal"/>
        <w:spacing w:lineRule="auto" w:line="360"/>
        <w:jc w:val="both"/>
        <w:rPr/>
      </w:pPr>
      <w:r>
        <w:rPr/>
        <w:t>1. majetok nadobudnutý  niektorým z manželov, príp. nimi oboma spoločne za trvania manželstva (výnimka: majetok získaný dedičstvom alebo darom, majetok nadobudnutý jedným z manželov za majetok náležajúci do výlučného vlastníctva tohto manžela, veci, ktoré podľa svojej povahy slúžia osobnej potrebe len jednému z manželov, a vecí vydaných v rámci predpisov o reštitúcii majetku jedného z manželov, ktorý mal vydanú vec               vo vlastníctve pred uzatvorením manželstva alebo ktorému bola vec vydaná ako právnemu nástupcovi pôvodného vlastníka)</w:t>
      </w:r>
    </w:p>
    <w:p>
      <w:pPr>
        <w:pStyle w:val="Normal"/>
        <w:spacing w:lineRule="auto" w:line="360"/>
        <w:jc w:val="both"/>
        <w:rPr/>
      </w:pPr>
      <w:r>
        <w:rPr/>
        <w:t>2. záväzky, ktoré niektorému z manželov, prípadne obom manželom spoločne vznikli       za trvania manželstva (výnimka: záväzky týkajúce sa majetku, ktorý náleží výhradne jednému z nich, záväzky, ktorých rozsah presahuje mieru primeranú majetkovým pomerom manželov, ktoré prevzal jeden z nich bez súhlasu druhého)</w:t>
      </w:r>
    </w:p>
    <w:p>
      <w:pPr>
        <w:pStyle w:val="Normal"/>
        <w:spacing w:lineRule="auto" w:line="360"/>
        <w:jc w:val="both"/>
        <w:rPr/>
      </w:pPr>
      <w:r>
        <w:rPr/>
        <w:t>V prípade, že sa jeden z manželov stane za trvania manželstva spoločníkom obchodnej spoločnosti alebo členom družstva, nezakladá nadobudnutie podielu, vrátane akcií, ani nadobudnutie členských práv a povinností členov družstva, účasť druhého manžela na tejto spoločnosti alebo družstvu, s výnimkou bytových družstiev.</w:t>
      </w:r>
      <w:r>
        <w:rPr>
          <w:rStyle w:val="FootnoteCharacters"/>
          <w:rStyle w:val="FootnoteAnchor"/>
        </w:rPr>
        <w:footnoteReference w:id="27"/>
      </w:r>
    </w:p>
    <w:p>
      <w:pPr>
        <w:pStyle w:val="Normal"/>
        <w:spacing w:lineRule="auto" w:line="360"/>
        <w:ind w:firstLine="708"/>
        <w:jc w:val="both"/>
        <w:rPr/>
      </w:pPr>
      <w:r>
        <w:rPr/>
        <w:t>Ide o ustanovenia, ktorých cieľom je upraviť pomerne zložité majetkové vzťahy vznikajúce medzi manželmi, ako aj vo vzťahu k tretím osobám.</w:t>
      </w:r>
    </w:p>
    <w:p>
      <w:pPr>
        <w:pStyle w:val="Normal"/>
        <w:spacing w:lineRule="auto" w:line="360"/>
        <w:ind w:firstLine="708"/>
        <w:jc w:val="both"/>
        <w:rPr/>
      </w:pPr>
      <w:r>
        <w:rPr/>
        <w:t>Predmetom společného jmění manželů môže byť všetko, čo bolo už predmetom bezpodielového spoluvlastníctva manželov, hoci v prípade společného jmění ide o institut širší. Z tohto dôvodu nie sú pochybnosti o tom, že i za účinnosti novej právnej úpravy manželských majetkových vzťahov je možné prihliadnuť k väčšine už publikovaných súdnych rozhodnutí, ktoré sa vyjadrujú k vymedzeniu predmetu bezpodielového spoluvlastníctva manželov.</w:t>
      </w:r>
      <w:r>
        <w:rPr>
          <w:rStyle w:val="FootnoteCharacters"/>
          <w:rStyle w:val="FootnoteAnchor"/>
        </w:rPr>
        <w:footnoteReference w:id="28"/>
      </w:r>
      <w:r>
        <w:rPr/>
        <w:t xml:space="preserve"> </w:t>
      </w:r>
    </w:p>
    <w:p>
      <w:pPr>
        <w:pStyle w:val="Heading2"/>
        <w:rPr>
          <w:rFonts w:ascii="Times New Roman" w:hAnsi="Times New Roman" w:cs="Times New Roman"/>
        </w:rPr>
      </w:pPr>
      <w:bookmarkStart w:id="15" w:name="__RefHeading___Toc234913029"/>
      <w:bookmarkEnd w:id="15"/>
      <w:r>
        <w:rPr>
          <w:rFonts w:cs="Times New Roman" w:ascii="Times New Roman" w:hAnsi="Times New Roman"/>
        </w:rPr>
        <w:t>4.2.Zdroje společného jměn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K tomu, aby vzniklo medzi manželmi určité majetkové spoločenstvo, samotné uzatvorenie manželstva nepostačuje. Je nutné, aby pristúpila ďalšia skutočnosť, a to konkrétne nadobudnutie majetku za trvania manželstva (irelevantné, či oboma manželmi alebo jedným z nich), s určitými výnimkami uvedenými v občanském zákoníku.</w:t>
      </w:r>
    </w:p>
    <w:p>
      <w:pPr>
        <w:pStyle w:val="Normal"/>
        <w:spacing w:lineRule="auto" w:line="360"/>
        <w:ind w:firstLine="708"/>
        <w:jc w:val="both"/>
        <w:rPr/>
      </w:pPr>
      <w:r>
        <w:rPr/>
        <w:t>Pre právne dôvody nadobúdania do majetkového spoločenstva platí, že úplatne nadobudnutý majetok jedným či oboma manželmi vchádza do spoločenstva. Výnimky z uvedeného pravidla sú uvedené v zákone. Preto v prípade, že nadobúdajú manželia spoločne do spoločného jmění, musia obaja splňovať jednak obecné predpoklady pre platné nadobudnutie, ako aj predpoklady zvláštne, ak sú vyžadované zvláštnymi právnymi predpismi. Tak napríklad musia byť obaja manželia členmi družstva a nájomcami, ak má dôjsť k platne nadobudnutému vlastníctvu bytovej jednotky na základe zmluvy o prevode družstevného bytu. Ak vyhovuje týmto zvláštnym požiadavkam len jeden z manželov, je zmluva ako celok neplatná.</w:t>
      </w:r>
      <w:r>
        <w:rPr>
          <w:rStyle w:val="FootnoteCharacters"/>
          <w:rStyle w:val="FootnoteAnchor"/>
        </w:rPr>
        <w:footnoteReference w:id="29"/>
      </w:r>
      <w:r>
        <w:rPr/>
        <w:t xml:space="preserve"> Najvyšší súd v jednom zo svojich rozhodnutí uviedol,            že neplatnosť zmluvy v časti dotýkajúcej sa jedného z manželov je obsahovo neoddeliteľná     od časti týkajúcej sa druhého manžela.</w:t>
      </w:r>
      <w:r>
        <w:rPr>
          <w:rStyle w:val="FootnoteCharacters"/>
          <w:rStyle w:val="FootnoteAnchor"/>
        </w:rPr>
        <w:footnoteReference w:id="30"/>
      </w:r>
      <w:r>
        <w:rPr/>
        <w:t xml:space="preserve"> V inom rozsudku Najvyšší súd judikoval,                že ,,nevzniklo-li společné členství manželů v bytovém družstvu, pak byt, který nabyl             do vlastnictví ten z manželů, který se stal členem družstva, není ve společném jmění manželů.“</w:t>
      </w:r>
      <w:r>
        <w:rPr>
          <w:rStyle w:val="FootnoteCharacters"/>
          <w:rStyle w:val="FootnoteAnchor"/>
        </w:rPr>
        <w:footnoteReference w:id="31"/>
      </w:r>
      <w:r>
        <w:rPr/>
        <w:t xml:space="preserve"> </w:t>
      </w:r>
    </w:p>
    <w:p>
      <w:pPr>
        <w:pStyle w:val="Normal"/>
        <w:spacing w:lineRule="auto" w:line="360"/>
        <w:ind w:firstLine="708"/>
        <w:jc w:val="both"/>
        <w:rPr/>
      </w:pPr>
      <w:r>
        <w:rPr/>
        <w:t xml:space="preserve">V prípade bezúplatného nadobúdania majetku platí iný právny režim. </w:t>
      </w:r>
    </w:p>
    <w:p>
      <w:pPr>
        <w:pStyle w:val="Normal"/>
        <w:spacing w:lineRule="auto" w:line="360"/>
        <w:jc w:val="both"/>
        <w:rPr/>
      </w:pPr>
      <w:r>
        <w:rPr>
          <w:i/>
        </w:rPr>
        <w:t>,,Bezúplatně nabytý majetek do majetkového společenství manželů zásadně nespadá.“</w:t>
      </w:r>
      <w:r>
        <w:rPr>
          <w:rStyle w:val="FootnoteCharacters"/>
          <w:rStyle w:val="FootnoteAnchor"/>
        </w:rPr>
        <w:footnoteReference w:id="32"/>
      </w:r>
      <w:r>
        <w:rPr/>
        <w:t xml:space="preserve"> Z tohto dôvodu, ani v prípade, že vôľa darcu i obdarovaných manželov smeruje k tomu, aby darované či zdedené veci prešli do společného jmění manželů, to platná právna úprava nepripúšťa. Takto nadobudnutá vec sa stáva predmetom podielového spoluvlastníctva.</w:t>
      </w:r>
    </w:p>
    <w:p>
      <w:pPr>
        <w:pStyle w:val="Normal"/>
        <w:spacing w:lineRule="auto" w:line="360"/>
        <w:jc w:val="both"/>
        <w:rPr/>
      </w:pPr>
      <w:r>
        <w:rPr/>
        <w:t>Tento prístup je podrobený značnej kritike. Opačné riešenia obsahujú takmer všetky zahraničné právne úpravy, a preto je vhodné, aby evropský legislatívny prístup týkajúci sa právneho režimu darovaného či zdedeného majetku prenikol do budúcej úpravy majetkových vzťahov medzi manželmi v českom občanském zákoníku.</w:t>
      </w:r>
      <w:r>
        <w:rPr>
          <w:rStyle w:val="FootnoteCharacters"/>
          <w:rStyle w:val="FootnoteAnchor"/>
        </w:rPr>
        <w:footnoteReference w:id="33"/>
      </w:r>
    </w:p>
    <w:p>
      <w:pPr>
        <w:pStyle w:val="Normal"/>
        <w:spacing w:lineRule="auto" w:line="360"/>
        <w:ind w:firstLine="708"/>
        <w:jc w:val="both"/>
        <w:rPr/>
      </w:pPr>
      <w:r>
        <w:rPr/>
        <w:t>Majetkové společenství manželov sa naplňuje predovšetkým z výkonov zo závislej činnosti alebo z podnikateľskej činnosti manžela, príp. oboch manželov, z výnosov spoločného majetku a v neposlednej rade i z majetku nadobudnutého za pomoci alebo prostredníctvom týchto zdrojov. Spadajú tu i prírastky a výnosy samostatného majetku manželov (na rozdiel od záväzkov, ktoré v prípade, že sa týkajú výlučného majetku manžela, do majetkového společenství nespadajú).</w:t>
      </w:r>
      <w:r>
        <w:rPr>
          <w:rStyle w:val="FootnoteCharacters"/>
          <w:rStyle w:val="FootnoteAnchor"/>
        </w:rPr>
        <w:footnoteReference w:id="34"/>
      </w:r>
      <w:r>
        <w:rPr/>
        <w:t xml:space="preserve"> Prírastkom sa rozumejú prírastky veci, ktorými sú plody zeme, tj. to, čo sa na nej urodilo a mláďatá zvierat. Sú ním tiež výnosy peńazí, cenných papierov, apod., predovšetkým teda úroky z vkladov, dividendy akcií atd. Za prírastok sa však nepovažuje stavba, pretože pozemok a stavba na ňom zriadená sú veci samostatné.</w:t>
      </w:r>
      <w:r>
        <w:rPr>
          <w:rStyle w:val="FootnoteCharacters"/>
          <w:rStyle w:val="FootnoteAnchor"/>
        </w:rPr>
        <w:footnoteReference w:id="35"/>
      </w:r>
      <w:r>
        <w:rPr/>
        <w:t xml:space="preserve"> Do tohto společenství možno zaradiť i plnenia prijaté z titulu uzatvorených poistných zmlúv, či zmlúv o penzijnom pripoistení, ako aj zmlúv, ktorých účelom uzatvorenia (irelevantné či jedným z manželov alebo oboma) je poskytnúť v určitých životných situáciách plnenie, ktoré má nahradiť určitú majetkovú stratu. V širšom slova zmysle možno teda učiniť záver, že majetkové společenství manželů má prospech z akéhokoľvek rozmnoženia majetku, ktoré vzniklo vďaka aktivite manželov, príp. iným právne aprobovaným spôsobom.</w:t>
      </w:r>
      <w:r>
        <w:rPr>
          <w:rStyle w:val="FootnoteCharacters"/>
          <w:rStyle w:val="FootnoteAnchor"/>
        </w:rPr>
        <w:footnoteReference w:id="36"/>
      </w:r>
    </w:p>
    <w:p>
      <w:pPr>
        <w:pStyle w:val="Heading2"/>
        <w:rPr>
          <w:rFonts w:ascii="Times New Roman" w:hAnsi="Times New Roman" w:cs="Times New Roman"/>
        </w:rPr>
      </w:pPr>
      <w:bookmarkStart w:id="16" w:name="__RefHeading___Toc234913030"/>
      <w:bookmarkEnd w:id="16"/>
      <w:r>
        <w:rPr>
          <w:rFonts w:cs="Times New Roman" w:ascii="Times New Roman" w:hAnsi="Times New Roman"/>
        </w:rPr>
        <w:t>4.3.Majetok společného jmění a spôsoby jeho nadobúdania</w:t>
      </w:r>
    </w:p>
    <w:p>
      <w:pPr>
        <w:pStyle w:val="Normal"/>
        <w:spacing w:lineRule="auto" w:line="360"/>
        <w:ind w:left="357" w:hanging="0"/>
        <w:jc w:val="both"/>
        <w:rPr>
          <w:rFonts w:ascii="Times New Roman" w:hAnsi="Times New Roman" w:cs="Times New Roman"/>
          <w:b/>
          <w:b/>
          <w:i/>
          <w:i/>
        </w:rPr>
      </w:pPr>
      <w:r>
        <w:rPr>
          <w:rFonts w:cs="Times New Roman"/>
          <w:b/>
          <w:i/>
        </w:rPr>
      </w:r>
    </w:p>
    <w:p>
      <w:pPr>
        <w:pStyle w:val="Normal"/>
        <w:spacing w:lineRule="auto" w:line="360"/>
        <w:ind w:firstLine="708"/>
        <w:jc w:val="both"/>
        <w:rPr/>
      </w:pPr>
      <w:r>
        <w:rPr/>
        <w:t>Společné jmění manželů je tvorené na strane aktív majetkom, ktorý občanský zákoník vymedzuje v ustanovení § 143 ods. 1 písm. a). Určitým negatívom právnej úpravy je, že zákon na tomto mieste nevenuje pozornosť vymedzeniu samotného pojmu ,,majetok.“</w:t>
      </w:r>
    </w:p>
    <w:p>
      <w:pPr>
        <w:pStyle w:val="Normal"/>
        <w:spacing w:lineRule="auto" w:line="360"/>
        <w:ind w:firstLine="708"/>
        <w:jc w:val="both"/>
        <w:rPr/>
      </w:pPr>
      <w:r>
        <w:rPr/>
        <w:t>Majetkom pre účely společného jmění manželů sú predovšetkým veci (či už movité alebo nemovité), pohľadávky, iné práva (napr. práva priemyslové), za podmienky, že nie sú spojené s osobou niektorého z manželov a iné peniazmi oceniteľné hodnoty (napr. cenné papiere), pohľadávky z vkladových a iných účtov, z vkladových listov. Aby sa majetok stal predmetom společného jmění, musí dôjsť k jeho nadobudnutiu jedným či oboma manželmi za trvania manželstva, pričom nesmie existovať zákonný či zmluvný dôvod, ktorý by takto nadobudnutý majetok zo společného jmění vylučoval.</w:t>
      </w:r>
      <w:r>
        <w:rPr>
          <w:rStyle w:val="FootnoteCharacters"/>
          <w:rStyle w:val="FootnoteAnchor"/>
        </w:rPr>
        <w:footnoteReference w:id="37"/>
      </w:r>
    </w:p>
    <w:p>
      <w:pPr>
        <w:pStyle w:val="Normal"/>
        <w:spacing w:lineRule="auto" w:line="360"/>
        <w:ind w:firstLine="708"/>
        <w:jc w:val="both"/>
        <w:rPr/>
      </w:pPr>
      <w:r>
        <w:rPr/>
        <w:t>Podstatnou zložkou predmetu společného jmění sú peňažné príjmy manželov, a to bez ohľadu na to, z akého zdroja pochádzajú (či z pracovného pomeru, zo sociálneho zabezpečenia, z podnikateľskej činnosti, dôchodu alebo nemocenských dávok, autorskej odmeny, odmeny za vynálezy, priemyslové vzory, štipendia, apod.).</w:t>
      </w:r>
      <w:r>
        <w:rPr>
          <w:rStyle w:val="FootnoteCharacters"/>
          <w:rStyle w:val="FootnoteAnchor"/>
        </w:rPr>
        <w:footnoteReference w:id="38"/>
      </w:r>
      <w:r>
        <w:rPr/>
        <w:t xml:space="preserve"> </w:t>
      </w:r>
    </w:p>
    <w:p>
      <w:pPr>
        <w:pStyle w:val="Normal"/>
        <w:spacing w:lineRule="auto" w:line="360"/>
        <w:ind w:firstLine="708"/>
        <w:jc w:val="both"/>
        <w:rPr/>
      </w:pPr>
      <w:r>
        <w:rPr/>
        <w:t>Do společného jmění manželů patrí všetko, čo ostane z odmeny za prácu manželov po uspokojení potrieb rodiny, príp. po splnení iných záväzkov, a po odčítaní toho, čo manželia spotrebovali pre svoje osobné potreby alebo k výkonu svojho povolania. Otázkou však je, aký by bol právny režim vyplatených peňazí do doby, než budú uspokojené potreby rodiny. Odpoveď poskytuje rozhodnutie R 42/72, na základe ktorého                     do společného jmění patrí celá vyplatená mzda.</w:t>
      </w:r>
      <w:r>
        <w:rPr>
          <w:rStyle w:val="FootnoteCharacters"/>
          <w:rStyle w:val="FootnoteAnchor"/>
        </w:rPr>
        <w:footnoteReference w:id="39"/>
      </w:r>
    </w:p>
    <w:p>
      <w:pPr>
        <w:pStyle w:val="Normal"/>
        <w:spacing w:lineRule="auto" w:line="360"/>
        <w:ind w:hanging="3"/>
        <w:jc w:val="both"/>
        <w:rPr/>
      </w:pPr>
      <w:r>
        <w:rPr/>
        <w:t xml:space="preserve">Na tomto mieste je potrebné venovať zvýšenú pozornosť problematike práva na mzdu. Otázkou zostáva, či je predmetom společného jmění už samotné právo na mzdu, alebo      do neho spadá až mzda vyplatená či poukázaná na účet zamestnanca. </w:t>
      </w:r>
    </w:p>
    <w:p>
      <w:pPr>
        <w:pStyle w:val="Normal"/>
        <w:spacing w:lineRule="auto" w:line="360"/>
        <w:ind w:firstLine="708"/>
        <w:jc w:val="both"/>
        <w:rPr/>
      </w:pPr>
      <w:r>
        <w:rPr/>
        <w:t>Tým, že zákonodarca právo na mzdu zvlášť neupravuje, možno konštatovať, že právnu úpravu v tomto smere nemožno považovať za vyhovujúcu. Len so zreteľom k pojetí mzdy podľa zákona č. 1/1992 Sb., o mzdě, odměně za pracovní pohotovost a o průmerném výdělku je možné dovodiť záver, že právo na mzdu netvorí predmet společného jmění manželů, pretože sa jedná o osobný nárok zamestnanca.</w:t>
      </w:r>
      <w:r>
        <w:rPr>
          <w:rStyle w:val="FootnoteCharacters"/>
          <w:rStyle w:val="FootnoteAnchor"/>
        </w:rPr>
        <w:footnoteReference w:id="40"/>
      </w:r>
    </w:p>
    <w:p>
      <w:pPr>
        <w:pStyle w:val="Normal"/>
        <w:spacing w:lineRule="auto" w:line="360"/>
        <w:ind w:firstLine="708"/>
        <w:jc w:val="both"/>
        <w:rPr/>
      </w:pPr>
      <w:r>
        <w:rPr/>
        <w:t>Nadobudnutým majetkom sa rozumejú v zmysle ustanovenia § 132 občanského zákoníku všetky spôsoby nadobudnutia vlastníckeho práva.</w:t>
      </w:r>
      <w:r>
        <w:rPr>
          <w:rStyle w:val="FootnoteCharacters"/>
          <w:rStyle w:val="FootnoteAnchor"/>
        </w:rPr>
        <w:footnoteReference w:id="41"/>
      </w:r>
      <w:r>
        <w:rPr/>
        <w:t xml:space="preserve"> Každé nadobudnutie veci        za trvania manželstva (hoci i jedným z manželov) sa musí posúdiť na základe ustanovenia § 143 ods. 1 písm. a, ktoré je chápané ako ,,základní a rozhodující ustanovení.“</w:t>
      </w:r>
      <w:r>
        <w:rPr>
          <w:rStyle w:val="FootnoteCharacters"/>
          <w:rStyle w:val="FootnoteAnchor"/>
        </w:rPr>
        <w:footnoteReference w:id="42"/>
      </w:r>
    </w:p>
    <w:p>
      <w:pPr>
        <w:pStyle w:val="Normal"/>
        <w:spacing w:lineRule="auto" w:line="360"/>
        <w:ind w:left="357" w:firstLine="351"/>
        <w:jc w:val="both"/>
        <w:rPr/>
      </w:pPr>
      <w:r>
        <w:rPr/>
      </w:r>
    </w:p>
    <w:p>
      <w:pPr>
        <w:pStyle w:val="Normal"/>
        <w:spacing w:lineRule="auto" w:line="360"/>
        <w:ind w:left="357" w:firstLine="351"/>
        <w:jc w:val="both"/>
        <w:rPr/>
      </w:pPr>
      <w:r>
        <w:rPr/>
      </w:r>
    </w:p>
    <w:p>
      <w:pPr>
        <w:pStyle w:val="Normal"/>
        <w:spacing w:lineRule="auto" w:line="360"/>
        <w:ind w:left="357" w:firstLine="351"/>
        <w:jc w:val="both"/>
        <w:rPr/>
      </w:pPr>
      <w:r>
        <w:rPr/>
      </w:r>
    </w:p>
    <w:p>
      <w:pPr>
        <w:pStyle w:val="Normal"/>
        <w:numPr>
          <w:ilvl w:val="0"/>
          <w:numId w:val="2"/>
        </w:numPr>
        <w:spacing w:lineRule="auto" w:line="360"/>
        <w:jc w:val="both"/>
        <w:rPr/>
      </w:pPr>
      <w:r>
        <w:rPr/>
        <w:t>Nadobúdanie majetku do společného jmění manželů na základe zmluvy</w:t>
      </w:r>
    </w:p>
    <w:p>
      <w:pPr>
        <w:pStyle w:val="Normal"/>
        <w:spacing w:lineRule="auto" w:line="360"/>
        <w:jc w:val="both"/>
        <w:rPr/>
      </w:pPr>
      <w:r>
        <w:rPr/>
        <w:t xml:space="preserve">Ak hovoríme o zmluvnom nadobúdaní majetku, budeme rozlišovať medzi nadobúdaním vlastníckeho práva k veciam movitým a nemovitým. </w:t>
      </w:r>
    </w:p>
    <w:p>
      <w:pPr>
        <w:pStyle w:val="Normal"/>
        <w:spacing w:lineRule="auto" w:line="360"/>
        <w:jc w:val="both"/>
        <w:rPr/>
      </w:pPr>
      <w:r>
        <w:rPr/>
        <w:t xml:space="preserve">Ustanovenie § 133 ods. 1 OZ stanovuje, že v prípade, že sa převádí movitá vec na základe zmluvy, nadobúda sa vlastníctvo prevzatím veci (ak nie je právnym predpisom stanovené alebo účastníkmi dohodnuté inak). Z uvedeného vyplýva, že k platnému prevodu sa vyžadujú 3 skutočnosti, a to:  1. titul, 2. modus, 3. oprávnenie prevodcu. </w:t>
      </w:r>
    </w:p>
    <w:p>
      <w:pPr>
        <w:pStyle w:val="Normal"/>
        <w:spacing w:lineRule="auto" w:line="360"/>
        <w:ind w:firstLine="708"/>
        <w:jc w:val="both"/>
        <w:rPr/>
      </w:pPr>
      <w:r>
        <w:rPr/>
        <w:t>Okamih nadobudnutia veci sa viaže k okamihu prevzatia veci (tradici), pričom prevzatie možno uskutočniť rôznymi spôsobmi. Tak napríklad hmotné odovzdanie veci (z ruky do ruky alebo distančne), či iné spôsoby, kedy nadobúdateľ má vec u seba už z iného právneho dôvodu (pravidelne ako vypožičiavateľ), a dohovorí sa s prevodcom, že vec bude mať naďalej ako vlastník. V tomto prípade hovoríme o </w:t>
      </w:r>
      <w:r>
        <w:rPr>
          <w:i/>
        </w:rPr>
        <w:t>traditio brevi manu.</w:t>
      </w:r>
      <w:r>
        <w:rPr/>
        <w:t xml:space="preserve"> Opačným prípadom je, keď sa prevodca s nadobúdateľom dohodne, že vec, ktorú mu zmluvou predal alebo iným spôsobom previedol, si ponechá u seba ako nájomca. V úvahu prichádza i odovzdanie symbolické, kedy dochádza k predaju vecí v uzamknutom sklade podľa súpisu. Prevod vlastníctva v tomto prípade je dovŕšený odovzdaním kľúčov nadobúdateľovi.</w:t>
      </w:r>
      <w:r>
        <w:rPr>
          <w:rStyle w:val="FootnoteCharacters"/>
          <w:rStyle w:val="FootnoteAnchor"/>
        </w:rPr>
        <w:footnoteReference w:id="43"/>
      </w:r>
      <w:r>
        <w:rPr/>
        <w:t xml:space="preserve"> Pri samoobslužnom predaji platí iný právny režim. K prevodu vlastníctva dochádza v tomto prípade ku kúpenej veci okamihom zaplatenia ceny                za vybraný tovar. Rozhodujúce pre to, či daná vec bude spadať do společného jmění manželů alebo nie, je okamih nadobudnutia vlastníctva, nie okamih uzatvorenia platnej zmluvy.</w:t>
      </w:r>
      <w:r>
        <w:rPr>
          <w:rStyle w:val="FootnoteCharacters"/>
          <w:rStyle w:val="FootnoteAnchor"/>
        </w:rPr>
        <w:footnoteReference w:id="44"/>
      </w:r>
    </w:p>
    <w:p>
      <w:pPr>
        <w:pStyle w:val="Normal"/>
        <w:spacing w:lineRule="auto" w:line="360"/>
        <w:ind w:firstLine="708"/>
        <w:jc w:val="both"/>
        <w:rPr/>
      </w:pPr>
      <w:r>
        <w:rPr/>
        <w:t xml:space="preserve">Občanský zákoník v ustanoveniach § 133 ods. 2; 3 stanovuje, že v prípade, že dochádza k prevodu nemovitej veci na základe zmluvy, nadobúda sa vlastníctvo vkladom do katastru nemovitostí podľa zvláštnych právnych predpisov, pokiaľ zvláštny zákon nestanoví inak. Ak sa jedná o nemovitú vec, ktorá nie je predmetom evidencie v katastri nemovitostí, nadobúda sa vlastníctvo okamžikom účinnosti zmluvy. </w:t>
      </w:r>
    </w:p>
    <w:p>
      <w:pPr>
        <w:pStyle w:val="Normal"/>
        <w:spacing w:lineRule="auto" w:line="360"/>
        <w:ind w:firstLine="708"/>
        <w:jc w:val="both"/>
        <w:rPr/>
      </w:pPr>
      <w:r>
        <w:rPr/>
        <w:t>Pre posúdenie, či určitá nemovitá vec je predmetom společného jmění manželů alebo tomu tak nie je, je rozhodujúci deň, ku ktorému sa viažu právne účinky vkladu.        Ak teda právne účinky vkladu nastanú po uzatvorení manželstva, stáva sa takto nadobudnutá nemovitá vec súčasťou společného jmění manželů. Ak však návrh na vklad vlastníckeho práva bol podaný príslušnému katastru nemovitostí jedným z manželov ešte pred uzatvorením manželstva, vlastnícke právo k nadobudnutej nemovitosti získava iba on, a nie aj druhý z manželov. Ani splnenie záväzku zaplatiť kúpnu cenu za trvania manželstva zo spoločných prostriedkov manželov nezakladá teda vlastnícke právo druhého manžela k veci nadobudnutej pred uzatvorením manželstva.  Rovnako je to i v prípade, že zmluva     o prevode nemovitosti bola uzatvorená v priebehu prvého manželstva a v tejto dobe bol podaný i návrh na vklad vlastníckeho práva. Skutočnosť, že kúpna cena bola zaplatená     zo spoločných prostriedkov za trvania druhého manželstva neznamená, že dochádza          ku spoločnému nadobudnutiu vlastníctva do společného jméní manželů k nemovitosti v manželstve druhom. K vynaloženým prostriedkom zo spoločného majetku v prospech výlučného majetku druhého manžela je však možné prihliadnuť pri zániku manželstva a jeho následnom vysporiadaní.</w:t>
      </w:r>
      <w:r>
        <w:rPr>
          <w:rStyle w:val="FootnoteCharacters"/>
          <w:rStyle w:val="FootnoteAnchor"/>
        </w:rPr>
        <w:footnoteReference w:id="45"/>
      </w:r>
      <w:r>
        <w:rPr/>
        <w:t xml:space="preserve"> Konkrétne je to uvedené v ustanovení § 149 ods. 2 občanského zákonníku, stanovujúceho pravidlá pri vysporiadaní společného jmění. </w:t>
      </w:r>
    </w:p>
    <w:p>
      <w:pPr>
        <w:pStyle w:val="Normal"/>
        <w:spacing w:lineRule="auto" w:line="360"/>
        <w:ind w:firstLine="708"/>
        <w:jc w:val="both"/>
        <w:rPr/>
      </w:pPr>
      <w:r>
        <w:rPr/>
        <w:t>Ak bude kúpna zmluva, ku ktorej uzatvoreniu došlo pred vznikom manželstva relatívne neplatná, potom zhojenie takejto vady za trvania manželstva nemá za následok, že zakúpená vec vchádza do společného jmění manželů. Pri absolútnej neplatnosti kúpnej zmluvy sú si účastníci povinní vrátiť takto prijaté plnenia, pričom ani plnenie prijaté manželom nespadá do společného jmění manželů. Súdna prax správne dovodila, že ak sú účastníkmi zmluvy o prevode nemovitosti na jednej strane manželia, je potrebné, aby odstúpenie od takejto zmluvy bolo adresované obom manželom a aby sa prejav vôle odstúpiť od zmluvy dostal do dispozície každého z nich, inak účinky odstúpenia od zmluvy nenastanú.(Súbor rozhodnutí NS ČR C 497). Je nutné sa tiež stotožniť s názorom, ktorý presadila súdna prax, a to konkrétne, keď sa zaoberala problematikou, či pre prípad, že bola kúpna cena zaobstarávanej veci zaplatená z výlučných prostriedkov len jedného z manželov, avšak kupujúcimi boli obaja manželia a obaja tiež prejavili vôľu pri uzatváraní tejto kúpnej zmluvy nadobudnúť kupovanú vec do bezpodielového spoluvlastníctva (dnes do společného jmění), sa táto nadobudnutá vec stáva predmetom společného jmění manželů. Súdna prax odpovedala vo svojom rozhodnutí R 49/01 kladne.</w:t>
      </w:r>
      <w:r>
        <w:rPr>
          <w:rStyle w:val="FootnoteCharacters"/>
          <w:rStyle w:val="FootnoteAnchor"/>
        </w:rPr>
        <w:footnoteReference w:id="46"/>
      </w:r>
      <w:r>
        <w:rPr/>
        <w:t xml:space="preserve"> </w:t>
      </w:r>
    </w:p>
    <w:p>
      <w:pPr>
        <w:pStyle w:val="Normal"/>
        <w:spacing w:lineRule="auto" w:line="360"/>
        <w:ind w:firstLine="708"/>
        <w:jc w:val="both"/>
        <w:rPr/>
      </w:pPr>
      <w:r>
        <w:rPr/>
        <w:t xml:space="preserve">Zvláštnu pozornosť si zasluhuje problematika majetku nadobudnutého jedným z manželov alebo oboma manželmi z titulu darovacej zmluvy, čiže bezúplatne. </w:t>
      </w:r>
    </w:p>
    <w:p>
      <w:pPr>
        <w:pStyle w:val="Normal"/>
        <w:spacing w:lineRule="auto" w:line="360"/>
        <w:jc w:val="both"/>
        <w:rPr/>
      </w:pPr>
      <w:r>
        <w:rPr/>
        <w:t>Platná právna úprava týkajúca sa darovania medzi manželmi toto darovanie pripúšťa, ale    za súčasného splnenia podmienky, že predmet daru netvorí súčasť společného jmění manželů. V prípade, že má manžel vlastnícke právo k celej veci, ktoré je obmedzené rovnakým právom druhého manžela, nemôže jeden z manželov toto vlastnícke právo previesť na druhého manžela, a to ani darovacou zmluvou, z čoho vyplýva, že darovať druhému manželovi je možné iba z majetku, ktorý nie je manželom spoločný. Takto môže teda dôjsť k prevodu majetku na základe darovacej zmluvy, ktorý mal manžel                  pred uzatvorením manželstva alebo – ak došlo k modifikácii rozsahu společného jmění  zmluvou – darovanie toho, čo netvorí predmet společného jmění manželů.</w:t>
      </w:r>
      <w:r>
        <w:rPr>
          <w:rStyle w:val="FootnoteCharacters"/>
          <w:rStyle w:val="FootnoteAnchor"/>
        </w:rPr>
        <w:footnoteReference w:id="47"/>
      </w:r>
      <w:r>
        <w:rPr/>
        <w:t xml:space="preserve"> I v komentári stojí, že </w:t>
      </w:r>
      <w:r>
        <w:rPr>
          <w:i/>
        </w:rPr>
        <w:t>,,bude-li manžel zamýšlet obdarovat svého manžela, pak tak může zásadně učinit jen ze svého výhradního jmění. Vzhledem k tomu, že věc bude darovaná, nemůže se nikdy stát objektem společného jmění manželů. Nelze ale vyloučit ani darování ze společného jmění: takové darování ovšem vyžaduje stejné náležitosti jako smlouva o zúžení společného jmění manželů.“</w:t>
      </w:r>
      <w:r>
        <w:rPr>
          <w:rStyle w:val="FootnoteCharacters"/>
          <w:rStyle w:val="FootnoteAnchor"/>
        </w:rPr>
        <w:footnoteReference w:id="48"/>
      </w:r>
      <w:r>
        <w:rPr/>
        <w:t xml:space="preserve"> Veci, ktoré za trvania manželstva nadobudli obaja manželia dedením alebo na základe darovacej zmluvy, sa nestávajú predmetom ich společného jmění, ale predmetom podielového spoluvlastníctva. Teória sa však prikláňa k názoru, že to, že dar nadobúdajú obaja manželia do podielového spoluvlastníctva, už možno pokladať                za prekonaný. Význam mal totiž v minulom období, kedy kodifikácie z 19. storočia zaisťovali, že darovaná vec bude v prípade zániku manželstva obdarovaného vrátená späť rodine darcu. V dnešnej dobe to už však neplatí, a preto len veľmi ťažko nájdeme argumenty, prečo by sa darovaná vec mala stať predmetom podielového spoluvlastníctva a nie společného jmění manželů v prípade, že sú obdarovaní obaja manželia a vôľa zmluvných strán smeruje k tomu, aby sa takto darovaná vec stala ich spoločným majetkom. V tejto súvislosti je nutné poznamenať, že pre posúdenie, kto je obdarovaným, je rozhodujúca vôľa darcu, či sa rozhodol darovať vec obom manželom spoločne alebo len jednému z nich. Možno tak usudzovať predovšetkým z okolností, za ktorých k darovaniu dochádza. Povaha darovanej veci nie je väčšinou v tomto ohľade rozhodná. Prihliada sa i k dobe darovania, čiže ak dochádza k darovaniu pred uzatvorením manželstva len jednému z nastávajúcich manželov, jedná sa o jeho výlučné vlastníctvo, čo je konkrétne stanovené v rozhodnutí R 42/72. Manželia si počas existencie manželstva dávajú rôzne dary, či už k narodeninám, Vianociam, apod. Rozhodujúcim kritériom je primeranosť majetkovým pomerom, ako aj, či má takto darovaná vec slúžiť osobnej potrebe jedného z manželov alebo je predmetom darovania vec, ktorá podľa svojej povahy patrí                   do predmetu společného jmění manželů. Preto, ak sa jedná o dar primeraný majetkovým pomerom, nepotrebuje darca k jeho zakúpeniu súhlas druhého manžela, a to i v prípade, že ide o vec zakúpenú zo spoločného majetku. Vec, ktorá tvorí podľa svojej povahy predmet společného jmění, je od zakúpenia spoločným majetkom, a nič na tom nemení ani to, že je darovaná. Ak však ide o vec, ktorá podľa svojej povahy slúži potrebe len jedného z manželov, je z predmetu společného jmění manželů vylúčená. Už v okamihu samotnej kúpy sa stáva vlastníctvom toho z manželov, ktorého osobnej potrebe má slúžiť.</w:t>
      </w:r>
      <w:r>
        <w:rPr>
          <w:rStyle w:val="FootnoteCharacters"/>
          <w:rStyle w:val="FootnoteAnchor"/>
        </w:rPr>
        <w:footnoteReference w:id="49"/>
      </w:r>
      <w:r>
        <w:rPr/>
        <w:t xml:space="preserve"> </w:t>
      </w:r>
    </w:p>
    <w:p>
      <w:pPr>
        <w:pStyle w:val="Normal"/>
        <w:spacing w:lineRule="auto" w:line="360"/>
        <w:jc w:val="both"/>
        <w:rPr/>
      </w:pPr>
      <w:r>
        <w:rPr/>
      </w:r>
    </w:p>
    <w:p>
      <w:pPr>
        <w:pStyle w:val="Normal"/>
        <w:numPr>
          <w:ilvl w:val="0"/>
          <w:numId w:val="2"/>
        </w:numPr>
        <w:spacing w:lineRule="auto" w:line="360"/>
        <w:jc w:val="both"/>
        <w:rPr/>
      </w:pPr>
      <w:r>
        <w:rPr/>
        <w:t>Nadobúdanie do společného jmění na základe iných skutočností</w:t>
      </w:r>
    </w:p>
    <w:p>
      <w:pPr>
        <w:pStyle w:val="Normal"/>
        <w:spacing w:lineRule="auto" w:line="360"/>
        <w:jc w:val="both"/>
        <w:rPr/>
      </w:pPr>
      <w:r>
        <w:rPr/>
        <w:t xml:space="preserve">Nadobudnúť vec do společného jmění manželů je možné i z iného titulu ako zmluvy. Takto hovoríme o nadobúdaní na základe zákona, rozhodnutia štátneho orgánu, vydržania, či zhotovením novej veci, dražbou alebo prírastkom. </w:t>
      </w:r>
    </w:p>
    <w:p>
      <w:pPr>
        <w:pStyle w:val="Normal"/>
        <w:spacing w:lineRule="auto" w:line="360"/>
        <w:jc w:val="both"/>
        <w:rPr/>
      </w:pPr>
      <w:r>
        <w:rPr/>
        <w:t xml:space="preserve">      </w:t>
      </w:r>
      <w:r>
        <w:rPr/>
        <w:tab/>
        <w:t>Pretože vydržanie ako spôsob nadobúdania vlastníckeho práva nie je medzi výnimkami v ustanovení § 143 OZ, má Ústavný súd vo svojom náleze ÚS 219/95 za to, že v prípade, že sa stane oprávnený držiteľ vydržateľom veci, prechádza táto vec                     do bezpodielového spoluvlastníctva, pokiaľ manželia žijú v trvalom manželstve                  za existujúceho bezpodielového spoluvlastníctva manželov. Judikuje tiež, že k vydržaniu vlastníckeho práva k nemovitosti dôjde tiež v prípade, ak aspoň jeden z manželov má postavenie oprávneného držiteľa, i keď druhý manžel o nedostatku či absencii nadobúdacieho titulu k nemovitosti vedel, či naopak bol presvedčený (na základe právneho omylu), že predmetná nemovitost je i ich bezpodielovom spoluvlastníctve, resp. společnom jmění.</w:t>
      </w:r>
      <w:r>
        <w:rPr>
          <w:rStyle w:val="FootnoteCharacters"/>
          <w:rStyle w:val="FootnoteAnchor"/>
        </w:rPr>
        <w:footnoteReference w:id="50"/>
      </w:r>
    </w:p>
    <w:p>
      <w:pPr>
        <w:pStyle w:val="Normal"/>
        <w:spacing w:lineRule="auto" w:line="360"/>
        <w:ind w:firstLine="708"/>
        <w:jc w:val="both"/>
        <w:rPr/>
      </w:pPr>
      <w:r>
        <w:rPr/>
        <w:t xml:space="preserve">Problematikou právneho režimu veci nadobudnutej jedným z manželov vo verejnej dražbe sa zaoberal i Najvyšší súd, keď vo svojom rozhodnutí 20 Cdo 1578/2003 judikoval, že vec, ktorú nadobudol jeden z manželov vo verejnej dražbe za jeho výlučne vlastnené financie, nie je súčasťou společného jmění manželů, i keď druhý z manželov podpísal potvrdenie o nadobudnutí vlastníctva vydanej veci podľa zákona č. 26/2000 Sb., o veřejných dražbách. Dovolací súd správne uviedol, že zatiaľ-čo v kúpnej zmluve sa vôľa druhého manžela prejavuje priamo pri nadobúdaní vlastníctva, podpisom nadobúdacej listiny tomu tak nie je, tu môže prejaviť vôľu až ex post, teda po tom, čo vlastníctvo jeho manžela už bolo nadobudnuté. </w:t>
      </w:r>
      <w:r>
        <w:rPr>
          <w:i/>
        </w:rPr>
        <w:t>,,Kdyby již takto nabyl vlastnictví individuální, je vyloučeno, aby následný podpis manžela na potvrzení o nabytí vlastnictví mohl mít na tuto skutečnost vliv.“</w:t>
      </w:r>
      <w:r>
        <w:rPr>
          <w:rStyle w:val="FootnoteCharacters"/>
          <w:rStyle w:val="FootnoteAnchor"/>
        </w:rPr>
        <w:footnoteReference w:id="51"/>
      </w:r>
    </w:p>
    <w:p>
      <w:pPr>
        <w:pStyle w:val="Normal"/>
        <w:spacing w:lineRule="auto" w:line="360"/>
        <w:ind w:firstLine="708"/>
        <w:jc w:val="both"/>
        <w:rPr/>
      </w:pPr>
      <w:r>
        <w:rPr/>
        <w:t>Ako som už vyššie uviedla, jeden zo spôsobom nadobúdania do společného jmění, je i nadobúdanie prírastkom, irelevantné, či sa jedná o prírastky spoločného majetku manželov, či o prírastky ich výlučných majetkov, ako aj to, či ide o prírastky veci alebo o výnosy z peňazí či cenných papierov (fructus naturale x fructus civiles).                                     Na tomto mieste je dôležité zmieniť rozsudok Městského soudu v Praze, 24 Cdo 15/97, v ktorom sa uvádza, že nájomné z bytov a nebytových priestorov v dome, ktorý získal jeden z manželov v reštitúcii (je z toho dôvodu jeho výlučným vlastníctvom),                       je predmetom bezpodielového spoluvlastníctva manželov, pokiaľ bolo vyplatené za trvania manželstva. Napriek tomu, že proti tomuto rozsudku bolo podané odvolanie, odvolací súd  tento rozsudok potvrdil ako vecne správny. Zdieľa totiž názor, že do bezpodielového spoluvlastníctva sú zaradené i výnosy z majetku náležajúceho len jednému z manželov.</w:t>
      </w:r>
      <w:r>
        <w:rPr>
          <w:rStyle w:val="FootnoteCharacters"/>
          <w:rStyle w:val="FootnoteAnchor"/>
        </w:rPr>
        <w:footnoteReference w:id="52"/>
      </w:r>
      <w:r>
        <w:rPr/>
        <w:t xml:space="preserve"> Tak i Najvyšší súd v jednom zo svojich mnohých rozhodnutí zastáva stanovisko, že úroky z vkladu náležajúcemu len jednému z manželov, patria do bezpodielového spoluvlasníctva, a v prípade, že bola vec kúpená zčasti i za tieto úroky, je v BSM, hoci na jej pořízení boli použité prevažnou mierou i výlučné prostriedky len jedného z manželov, pretože výnosy, užitky a prírastky veci patria do BSM, odhliadnuc od toho, či vec samotná je v bezpodielovom spoluvlastníctve  manželov alebo vo vlastníctve jedného z manželov.</w:t>
      </w:r>
      <w:r>
        <w:rPr>
          <w:rStyle w:val="FootnoteCharacters"/>
          <w:rStyle w:val="FootnoteAnchor"/>
        </w:rPr>
        <w:footnoteReference w:id="53"/>
      </w:r>
    </w:p>
    <w:p>
      <w:pPr>
        <w:pStyle w:val="Heading2"/>
        <w:rPr>
          <w:rFonts w:ascii="Times New Roman" w:hAnsi="Times New Roman" w:cs="Times New Roman"/>
        </w:rPr>
      </w:pPr>
      <w:bookmarkStart w:id="17" w:name="__RefHeading___Toc234913031"/>
      <w:bookmarkEnd w:id="17"/>
      <w:r>
        <w:rPr>
          <w:rFonts w:cs="Times New Roman" w:ascii="Times New Roman" w:hAnsi="Times New Roman"/>
        </w:rPr>
        <w:t>4.4.Záväzky společného jměn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Zákon č. 91/1998 Sb., zákon, ktorým sa mení a doplňuje Zákon o rodine, priniesol významné zmeny v právnej úprave majetkového spoločenstva manželov. Predmetom společného jmění manželů sa stali i pohľadávky a záväzky manželov, ktoré niektorému z manželov alebo obom manželom spoločne vznikli za trvania manželstva, čo bolo dovtedy úprave bezpodielového spoluvlastníctva neznáme. Pokiaľ teda záväzok prevzali spoločne obaja manželia alebo jeden z manželov, ale so súhlasom druhého, platí, že tieto záväzky plnia obaja manželia solidárne. Za splnenie záväzku odpovedajú celým majetkom, ktorý majú v společnom jmění, ako aj majetkom vo výlučnom vlastníctve každého manžela.</w:t>
      </w:r>
      <w:r>
        <w:rPr>
          <w:rStyle w:val="FootnoteCharacters"/>
          <w:rStyle w:val="FootnoteAnchor"/>
        </w:rPr>
        <w:footnoteReference w:id="54"/>
      </w:r>
      <w:r>
        <w:rPr/>
        <w:t xml:space="preserve"> Občanský zákoník stanovuje však v ustanovení § 143 ods. 1 písm. b) výnimku, že společné jmění netvoria záväzky týkajúce sa majetku, ktorý výhradne náleží jednému z nich (napr. jeden z manželov uzatvoril zmluvu o pôžičke za účelom opravy strechy svojho rodinného domu, ktorý nepatrí do SJM), a tiež záväzky, ktorých rozsah presahuje mieru primeranú majetkovým pomerom manželov a ktoré prevzal jeden z nich bez súhlasu druhého. Čo sa považuje za záväzok presahujúci mieru primeranú majetkovým pomerom manželov,           je treba usudzovať na základe konkrétnych okolností, tzn. podľa majetkových pomerov daného manželstva. Do společného jmění by určite nepatril napr. záväzok manžela spočívajúci v pôžičke niekoľko miliónov korún za situácie, že manželia nemajú žiadny majetok.</w:t>
      </w:r>
      <w:r>
        <w:rPr>
          <w:rStyle w:val="FootnoteCharacters"/>
          <w:rStyle w:val="FootnoteAnchor"/>
        </w:rPr>
        <w:footnoteReference w:id="55"/>
      </w:r>
      <w:r>
        <w:rPr/>
        <w:t xml:space="preserve"> </w:t>
      </w:r>
    </w:p>
    <w:p>
      <w:pPr>
        <w:pStyle w:val="Normal"/>
        <w:spacing w:lineRule="auto" w:line="360"/>
        <w:ind w:firstLine="708"/>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bookmarkStart w:id="18" w:name="__RefHeading___Toc234913032"/>
      <w:bookmarkEnd w:id="18"/>
      <w:r>
        <w:rPr>
          <w:rFonts w:cs="Times New Roman" w:ascii="Times New Roman" w:hAnsi="Times New Roman"/>
          <w:sz w:val="28"/>
          <w:szCs w:val="28"/>
        </w:rPr>
        <w:t>5.Výlučný majetek manželů</w:t>
      </w:r>
    </w:p>
    <w:p>
      <w:pPr>
        <w:pStyle w:val="Normal"/>
        <w:spacing w:lineRule="auto" w:line="360"/>
        <w:jc w:val="center"/>
        <w:rPr>
          <w:rFonts w:ascii="Times New Roman" w:hAnsi="Times New Roman" w:cs="Times New Roman"/>
          <w:sz w:val="28"/>
          <w:szCs w:val="28"/>
        </w:rPr>
      </w:pPr>
      <w:r>
        <w:rPr>
          <w:rFonts w:cs="Times New Roman"/>
          <w:sz w:val="28"/>
          <w:szCs w:val="28"/>
        </w:rPr>
      </w:r>
      <w:bookmarkStart w:id="19" w:name="__RefHeading___Toc234913032"/>
      <w:bookmarkStart w:id="20" w:name="__RefHeading___Toc234913032"/>
      <w:bookmarkEnd w:id="20"/>
    </w:p>
    <w:p>
      <w:pPr>
        <w:pStyle w:val="Normal"/>
        <w:spacing w:lineRule="auto" w:line="360"/>
        <w:ind w:firstLine="708"/>
        <w:jc w:val="both"/>
        <w:rPr/>
      </w:pPr>
      <w:r>
        <w:rPr/>
        <w:t>Majetok, ktorý netvorí predmet společného jmění manželů, ani predmet podielového spoluvlastníctva medzi manželmi, zostáva výlučným majetkom každého z manželov a druhý manžel nemá k tomuto majetku žiadne právo; nemôže ho teda užívať, spravovať, či disponovať s ním bez súhlasu jeho vlastníka.</w:t>
      </w:r>
      <w:r>
        <w:rPr>
          <w:rStyle w:val="FootnoteCharacters"/>
          <w:rStyle w:val="FootnoteAnchor"/>
          <w:lang w:val="en-US"/>
        </w:rPr>
        <w:footnoteReference w:id="56"/>
      </w:r>
      <w:r>
        <w:rPr/>
        <w:t xml:space="preserve"> Do společného jmění nepatria jednak veci, ktoré nemôže občan nadobudnúť, a teda sa nemôžu stať predmetom vlastníckeho práva, jednak veci nadobudnuté pred uzatvorením manželstva, a tiež veci nadobudnuté v čase, kedy v manželstve společné jmění neexistuje. K tomu prichádzajú veci, o ktorých § 143 OZ výslovne stanoví, že do společného jmění manželů nenáležia.      Sú to veci získané dedičstvom, darom, veci slúžiace podľa svojej povahy osobnej potrebe len jedného z manželov, ako aj veci vydané v rámci predpisov o reštitúcii majetku jednému z manželov, ktorý mal vydanú vec vo svojom vlastníctve pred uzatvorením manželstva alebo ktorému bola vec vydaná ako právnemu nástupcovi pôvodného vlastníka.                            Pri aplikačnej interpretácii je potrebné mať na pamäti, že ide o výnimky z pravidla uvedeného v ustanovení § 144 OZ, v ktorom sa stanovuje vyvratiteľná právna domnienka, že majetok a záväzky vzniklé za trvania manželstva tvoria společné jmění manželů.</w:t>
      </w:r>
      <w:r>
        <w:rPr>
          <w:rStyle w:val="FootnoteCharacters"/>
          <w:rStyle w:val="FootnoteAnchor"/>
        </w:rPr>
        <w:footnoteReference w:id="57"/>
      </w:r>
    </w:p>
    <w:p>
      <w:pPr>
        <w:pStyle w:val="Heading2"/>
        <w:rPr>
          <w:rFonts w:ascii="Times New Roman" w:hAnsi="Times New Roman" w:cs="Times New Roman"/>
        </w:rPr>
      </w:pPr>
      <w:bookmarkStart w:id="21" w:name="__RefHeading___Toc234913033"/>
      <w:bookmarkEnd w:id="21"/>
      <w:r>
        <w:rPr>
          <w:rFonts w:cs="Times New Roman" w:ascii="Times New Roman" w:hAnsi="Times New Roman"/>
        </w:rPr>
        <w:t>5.1.Majetok nadobudnutý každým z manželov pred uzatvorením manželstva</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Občanský zákoník v ustanovení § 143 ods. 1 písm. a) vylučuje z predmetu společného jmění manželů majetok, a to s ohľadom na dobu jeho nadobudnutia.              Tak společné jmění netvorí majetok nadobudnutý manželom pred uzatvorením manželstva.    Aby movitá vec pripadla do výlučného vlastníctva manžela, musí dôjsť nielen k uzatvoreniu zmluvy, ktorou sa vec nadobúda, ale aj k prevzatiu veci, a to                      pred uzatvorením manželstva (§ 133 ods. 1 OZ). Pre prípad, že splní jeden z manželov predpoklady pre nadobudnutie vlastníckeho práva vydržaním v priebehu manželstva platí, že takto nadobudnutá vec sa nestáva jeho výlučným vlastníctvom, ale predmetom společného jmění manželů. Čo sa týka vlastníctva pozemku a vlastníctva stavby, platí zásada, že stavba nie je súčasťou pozemku, teda stavba i pozemok majú samostatný právny režim.</w:t>
      </w:r>
      <w:r>
        <w:rPr>
          <w:rStyle w:val="FootnoteCharacters"/>
          <w:rStyle w:val="FootnoteAnchor"/>
        </w:rPr>
        <w:footnoteReference w:id="58"/>
      </w:r>
    </w:p>
    <w:p>
      <w:pPr>
        <w:pStyle w:val="Heading2"/>
        <w:rPr>
          <w:rFonts w:ascii="Times New Roman" w:hAnsi="Times New Roman" w:cs="Times New Roman"/>
        </w:rPr>
      </w:pPr>
      <w:bookmarkStart w:id="22" w:name="__RefHeading___Toc234913034"/>
      <w:bookmarkEnd w:id="22"/>
      <w:r>
        <w:rPr>
          <w:rFonts w:cs="Times New Roman" w:ascii="Times New Roman" w:hAnsi="Times New Roman"/>
        </w:rPr>
        <w:t>5.2.Majetok vydaný na základe predpisov o reštitúcii majetku jednému z manželov</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Zákon č. 509/1991 Sb. s ohľadom na nastalé spoločenské zmeny rozšíril výčet samostatného majetku manželov i o veci, ktoré boli vydané na základe predpisov o reštitúcii majetku jednému z manželov, ktorý mal vydanú vec vo vlastníctve                 pred uzatvorením manželstva alebo ktorému bola vec vydaná ako právnemu nástupcovi pôvodného vlastníka. Jedná sa predovšetkým o úpravu provedenú zákonom o zmiernení následkov niektorých majetkových krívd, zákonom o mimosúdnych rehabilitáciách, zákonom o úprave vlastníckych vzťahoch k pôde a inému poľnohospodárskemu majetku. Je tu i otázka výplaty finančného odškodnenia z Česko-nemeckého fondu budúcnosti občanom, ktorí boli nasadení na nútené práce za 2. svetovej vojny. Vyplatená čiastka predstavuje osobný  nárok manžela, a z tohto dôvodu je vylúčené, aby sa stala predmetom společného jmění manželů.</w:t>
      </w:r>
      <w:r>
        <w:rPr>
          <w:rStyle w:val="FootnoteCharacters"/>
          <w:rStyle w:val="FootnoteAnchor"/>
        </w:rPr>
        <w:footnoteReference w:id="59"/>
      </w:r>
    </w:p>
    <w:p>
      <w:pPr>
        <w:pStyle w:val="Heading2"/>
        <w:rPr/>
      </w:pPr>
      <w:bookmarkStart w:id="23" w:name="__RefHeading___Toc234913035"/>
      <w:bookmarkEnd w:id="23"/>
      <w:r>
        <w:rPr>
          <w:rFonts w:cs="Times New Roman" w:ascii="Times New Roman" w:hAnsi="Times New Roman"/>
        </w:rPr>
        <w:t>5.3.Veci slúžiace podľa svojej povahy osobnej potrebe len jednému z manželov</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I v prípade, že sa jedná o veci, ktoré boli nadobudnuté úplatne za trvania manželstva, a teda by mali tvoriť predmet společného jmění, zákon ich z rozsahu jmění výslovne vyníma, a to práve s ohľadom na ich osobnú povahu. Zahraničné právne úpravy radia do tejto kategórie predovšetkým hmotný majetok, ako napr. osobné prádlo, odevy, šaty, topánky atď. Súdna prax dovodila, že sa musí jednať o veci, ktoré sú schopné slúžiť osobnej potrebe jedného z manželov, a tiež že tomuto účelu skutočne slúžia. Na tomto mieste je nutné poznamenať, že za predpokladu, že tieto veci boli nadobudnuté zo zdrojov společného jmění, nemožno vylúčiť, že hodnotu týchto vecí bude potrebné vrátiť               do společného jmění, z ktorého boli získané. Tak napríklad – ak ide o vec nie obvyklej osobnej potreby (drahocenný kožuch), mal by manžel, ktorý tieto hodnoty za trvania manželstva získal, nahradiť to, čo bolo zo spoločného majetku na tento majetok vynaložené (rozhodnutie R 42/72).</w:t>
      </w:r>
      <w:r>
        <w:rPr>
          <w:rStyle w:val="FootnoteCharacters"/>
          <w:rStyle w:val="FootnoteAnchor"/>
        </w:rPr>
        <w:footnoteReference w:id="60"/>
      </w:r>
    </w:p>
    <w:p>
      <w:pPr>
        <w:pStyle w:val="Heading2"/>
        <w:spacing w:lineRule="auto" w:line="360"/>
        <w:rPr>
          <w:rFonts w:ascii="Times New Roman" w:hAnsi="Times New Roman" w:cs="Times New Roman"/>
        </w:rPr>
      </w:pPr>
      <w:bookmarkStart w:id="24" w:name="__RefHeading___Toc234913036"/>
      <w:bookmarkEnd w:id="24"/>
      <w:r>
        <w:rPr>
          <w:rFonts w:cs="Times New Roman" w:ascii="Times New Roman" w:hAnsi="Times New Roman"/>
        </w:rPr>
        <w:t>5.4.Majetok nadobudnutý za trvania manželstva dedením alebo na základe darovacej       zmluvy</w:t>
      </w:r>
    </w:p>
    <w:p>
      <w:pPr>
        <w:pStyle w:val="Normal"/>
        <w:spacing w:lineRule="auto" w:line="360"/>
        <w:ind w:firstLine="708"/>
        <w:jc w:val="both"/>
        <w:rPr/>
      </w:pPr>
      <w:r>
        <w:rPr/>
        <w:t>Právnym dôvodom, pre ktorý sa majetok nadobudnutý počas trvania manželstva nestáva predmetom společného jmění, je niektorý z dedičských titulov či darovacia zmluva. Zdôvodnením je, že o takto nadobudnutú hodnotu sa druhý z manželov nezaslúžil, neplatí tzv. princíp ekonomickej solidarity.</w:t>
      </w:r>
      <w:r>
        <w:rPr>
          <w:rStyle w:val="FootnoteCharacters"/>
          <w:rStyle w:val="FootnoteAnchor"/>
        </w:rPr>
        <w:footnoteReference w:id="61"/>
      </w:r>
      <w:r>
        <w:rPr/>
        <w:t xml:space="preserve"> V prípade nadobudnutia majetku na základe dedičských titulov je nepodstatné, či sa jedná o dedenie zo záveti alebo zo zákona. Zostaviteľ nemôže vo svojej záveti platne stanoviť, že predmetná pozostalosť, či jej časť sa má stať predmetom společného jmění manželů.</w:t>
      </w:r>
      <w:r>
        <w:rPr>
          <w:rStyle w:val="FootnoteCharacters"/>
          <w:rStyle w:val="FootnoteAnchor"/>
        </w:rPr>
        <w:footnoteReference w:id="62"/>
      </w:r>
    </w:p>
    <w:p>
      <w:pPr>
        <w:pStyle w:val="Normal"/>
        <w:jc w:val="both"/>
        <w:rPr/>
      </w:pPr>
      <w:r>
        <w:rPr/>
      </w:r>
    </w:p>
    <w:p>
      <w:pPr>
        <w:pStyle w:val="Heading2"/>
        <w:spacing w:lineRule="auto" w:line="360"/>
        <w:rPr>
          <w:rFonts w:ascii="Times New Roman" w:hAnsi="Times New Roman" w:cs="Times New Roman"/>
        </w:rPr>
      </w:pPr>
      <w:bookmarkStart w:id="25" w:name="__RefHeading___Toc234913037"/>
      <w:bookmarkEnd w:id="25"/>
      <w:r>
        <w:rPr>
          <w:rFonts w:cs="Times New Roman" w:ascii="Times New Roman" w:hAnsi="Times New Roman"/>
        </w:rPr>
        <w:t>5.5.Majetok nadobudnutý jedným z manželov za majetok náležajúci do výlučného      vlastníctva tohto manžela</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i/>
        </w:rPr>
        <w:t>,,Slovy ,,nabytý majetek“ se rozumí všechny modality nabytí vlastnického práva včetně jeho směny. Hodnota nově nabyté věci není při směně ve vztahu k hodnotě věci původní rozhodující. Výlučné vlastnictví jednoho manžela zůstava zachováno i v případě, že neobdrží rovnocenou náhradu za svou věc, či naopak obdrží věc, jejíž hodnota výrazně přesahuje hodnotu původního majetku. Věci získané výměnou za věc nebo z výtěžku prodeje věci, která byla ve výlučném vlastnictví jednoho z manželů, jsou nadále výlučně tohto manžela.“</w:t>
      </w:r>
      <w:r>
        <w:rPr>
          <w:rStyle w:val="FootnoteCharacters"/>
          <w:rStyle w:val="FootnoteAnchor"/>
        </w:rPr>
        <w:footnoteReference w:id="63"/>
      </w:r>
    </w:p>
    <w:p>
      <w:pPr>
        <w:pStyle w:val="Normal"/>
        <w:spacing w:lineRule="auto" w:line="360"/>
        <w:ind w:firstLine="708"/>
        <w:jc w:val="both"/>
        <w:rPr/>
      </w:pPr>
      <w:r>
        <w:rPr/>
        <w:t xml:space="preserve">Hoci sa úprava občanského zákonníku (konkr. ust. § 143 ods. 1 písm. a)) stanovujúca, že do SJM nepatrí (okrem ďalších výnimiek) ani majetok nadobudnutý jedným z manželov za majetok náležajúci do výlučného vlastníctva tohto manžela ako bezproblémová, predsa len tomu tak nie je. </w:t>
      </w:r>
    </w:p>
    <w:p>
      <w:pPr>
        <w:pStyle w:val="Normal"/>
        <w:spacing w:lineRule="auto" w:line="360"/>
        <w:ind w:firstLine="708"/>
        <w:jc w:val="both"/>
        <w:rPr/>
      </w:pPr>
      <w:r>
        <w:rPr/>
        <w:t>Vec je nepochybná, pokiaľ k plneniu dôjde z ruky do ruky – v tomto prípade nadobudnutá vec v majetkovom spoločenstve manželov nie je, i keď bola nadobudnutá jedným z manželov za trvania manželstva. Čo však, ak vlastnícke právo prejde                        na kupujúceho manžela, ten ale kúpnu cenu z jeho výlučných prostriedkov zaplatí až neskôr? Tu vzniká problém (kupujúci manžel buď od počiatku vie, že vec pořídí zo svojho, alebo nemá o platení presnú predstavu a až neskôr sa rozhodne uhradiť kúpnu cenu            zo svojho, alebo predstavu o tom, z akých prostriedkov síce má, ale neskôr ju zmení a jedná inak, príp. si na pořízení veci požičia peniaze a dlh potom vyrovná zo svojich výlučných prostriedkov). Pri doslovnom výklade zákona by vec mohla byť predmetom výlučného majetku kupujúceho manžela len za predpokladu, že bola nadobudnutá              za majetok náležajúci do jeho výlučného vlastníctva len z ruky do ruky. V prípade,            že kupujúci nezaplatí kúpnu cenu súčasne s nadobudnutím vlastníckeho práva                     ku kupovanej veci, nemožno (prísne vzaté) v okamihu nadobudnutia povedať, že vec bola nadobudnutá z majetku vo výlučnom vlastníctve. Je tu totiž len záväzok zaplatiť kúpnu cenu, a vôbec nie je isté, z akých prostriedkov sa tak stane. Ale to, či je vec predmetom SJM alebo tomu tak nie je, je a musí byť dané už v okamihu jej nadobudnutia. Pretože v tomto prípade v okamihu nadobudnutia vlastníctva ešte neplatí, že vec bola získaná        za prostriedky vo výlučnom majetku, ponúka sa riešenie, že nemožno zákonnú výluku použiť, a vec je teda nadobúdaná do společného jmění manželů. To, či neskôr sú                 na zaplatenie kúpnej ceny použité prostriedky vo výlučnom vlastníctve jedného z manželov, nemá na právny režim tejto veci vplyv a vec naďalej zostáva v SJM. Manžel, ktorý svoje výlučné prostriedky takto na zakúpenie veci vynaložil, môže žiadať ich náhradu pri vysporiadaní zaniklého společného jmění. Nemožno si však nevšimnúť, že takýto výklad je až príliš tvrdý. Čo ak totiž nastane situácia, že kupujúci prejavuje vôľu nadobudnúť vec za svoje výlučné prostriedky, ale napr. by doma zabudol peniaze, vec by mu bola napriek tomu odovzdaná a nadobudol by k nej vlastníctvo, potom by šiel domov pre peniaze a cenu uhradil. Alebo v prípade, že bolo zjednané, že kúpna cena bude uhradená po vklade do katastra nemovitostí. Majú sa i tieto prípady považovať                    za nadobudnutie vecí do společného jmění manželů? To by bolo asi veľmi tvrdé a šlo by to zjavne proti úmyslu zákonodarcu. Ako to teda vyriešiť? V prvom rade je potrebné vychádzať z toho, že pokiaľ sa jedná len spor o to, či vec bola skutočne nadobudnutá z prostriedkov v společnom jmění alebo z výlučných prostriedkov jedného z manželov, nemal by súd túto problematiku do konania vnášať. Pokiaľ sa ukáže, že vec bola pořízená z výlučných prostriedkov, a druhá strana rozpor medzi dobou nadobudnutia a zaplatenia nenamieta, vec v společnom jmění nie je. Pre prípad, že druhá strana tento rozpor namieta, je potrebné zistiť vôľu kupujúceho, musí ísť o vôľu jasne vyjadrenú, hoci aj konkludentne. Pokiaľ je teda v zmluve o prevode nemovitosti uvedené, že kupujúci nadobúda                  do výlučného jmění, alebo to manžel kupujúci movitú vec výslovne uvedie, vec sa stáva predmetom jeho výlučného vlastníctva, i hoci kúpna cena z jeho výlučných prostriedkov bude uhradená až dodatočne po nadobudnutí vlastníckeho práva. Za predpokladu, že vôľu nevyjadrí alebo dokonca nebude mať jasnú predstavu o tom, z akých prostriedkov vec kúpi, bude vec v společném jmění manželů. Je však zrejmé, že tento záver nemôže byť definitívny a je predmetom mnohých diskusií.</w:t>
      </w:r>
      <w:r>
        <w:rPr>
          <w:rStyle w:val="FootnoteCharacters"/>
          <w:rStyle w:val="FootnoteAnchor"/>
        </w:rPr>
        <w:footnoteReference w:id="64"/>
      </w:r>
      <w:r>
        <w:rPr/>
        <w:t xml:space="preserve"> </w:t>
      </w:r>
    </w:p>
    <w:p>
      <w:pPr>
        <w:pStyle w:val="Heading2"/>
        <w:rPr>
          <w:rFonts w:ascii="Times New Roman" w:hAnsi="Times New Roman" w:cs="Times New Roman"/>
        </w:rPr>
      </w:pPr>
      <w:bookmarkStart w:id="26" w:name="__RefHeading___Toc234913038"/>
      <w:bookmarkEnd w:id="26"/>
      <w:r>
        <w:rPr>
          <w:rFonts w:cs="Times New Roman" w:ascii="Times New Roman" w:hAnsi="Times New Roman"/>
        </w:rPr>
        <w:t>5.6.Práva osobnostné a majetkové neoddeliteľne spojené s osobou jedného z manželov</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I napriek tomu, že zákonodarca výslovne osud práv ako súčasť pojmu majetok nerieši, zhoda panuje v tom, že predmetom majetkového spoločenstva manželov nie sú práva osobnostné a z práv majetkových do SJM nepatria tie, ktoré sú neoddeliteľne spojené s osobou jedného z manželov (typicky u práva na bolestné a sťaženia spoločenského uplatnenia), čo vyvodzujeme z ustanovenia § 579 ods. 2 OZ. Nemožno opomenúť ani úpravu autorského zákona, zákona č. 121/2000 Sb., vzpp., ktorá rozlišuje výlučné práva osobnostné a výlučné práva majetkové. Medzi práva osobnostné patrí právo na autorstvo, právo rozhodnúť o tom, či vôbec a akým spôsobom má byť autorstvo uvedené                    pri zverejnení diela, právo na nedotknuteľnosť diela a právo na prístup k dielu. Medzi majetkové práva zákon radí právo autora dielo užiť a udeliť inej osobe zmluvou oprávnenie k výkonu práva. Podľa súdnej praxe patria autorské odmeny do společného jmění manželů len v prípade, že boli za trvania manželstva a existencie společného jmění vyplatené, alebo boli pre autora ochrannou organizáciou v rámci jej pôsobnosti prijaté, i keď neboli autorovi za jeho života vyplatené.</w:t>
      </w:r>
      <w:r>
        <w:rPr>
          <w:rStyle w:val="FootnoteCharacters"/>
          <w:rStyle w:val="FootnoteAnchor"/>
        </w:rPr>
        <w:footnoteReference w:id="65"/>
      </w:r>
      <w:r>
        <w:rPr/>
        <w:t xml:space="preserve"> </w:t>
      </w:r>
    </w:p>
    <w:p>
      <w:pPr>
        <w:pStyle w:val="Normal"/>
        <w:spacing w:lineRule="auto" w:line="360"/>
        <w:ind w:firstLine="708"/>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bookmarkStart w:id="27" w:name="__RefHeading___Toc234913039"/>
      <w:bookmarkEnd w:id="27"/>
      <w:r>
        <w:rPr>
          <w:rFonts w:cs="Times New Roman" w:ascii="Times New Roman" w:hAnsi="Times New Roman"/>
          <w:sz w:val="28"/>
          <w:szCs w:val="28"/>
        </w:rPr>
        <w:t>6.Správa společného jmění manželů</w:t>
      </w:r>
    </w:p>
    <w:p>
      <w:pPr>
        <w:pStyle w:val="Normal"/>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t>Vlastnícke právo ako právo, ktoré pôsobí erga omnes, zahrňuje oprávnenie predmet vlastníckeho práva (tj. určitú hmotnú vec) držať, užívať, požívať jeho plody a užitky a nakladať s ním. Obsahom vlastníckeho práva je taktiež oprávnenie vec spravovať; toto právo má vlastník, ktorý ho môže previesť i na tretiu osobu. Společné jmění manželů je špecifický inštitút v tom smere, že predmet majetkového spoločenstva manželov nepredstavuje výlučné vlastníctvo jedného z nich, ale naopak – ide o spoločné vlastníctvo manželov. Právna úprava správy společného jmění manželů musí umožniť, aby každý z manželov mal oprávnenie podieľať sa na správe spoločného majetku, a súčasne musia byť určené určité medze, ktoré zabránia tomu, aby jeden z manželov bez vedomia druhého tento majetok z majetkového spoločenstva vyviedol a použil ho ku svojím individuálnym záujmom.</w:t>
      </w:r>
      <w:r>
        <w:rPr>
          <w:rStyle w:val="FootnoteCharacters"/>
          <w:rStyle w:val="FootnoteAnchor"/>
        </w:rPr>
        <w:footnoteReference w:id="66"/>
      </w:r>
      <w:r>
        <w:rPr/>
        <w:t xml:space="preserve"> Ako som už vyššie uviedla, majetok, ktorý náleží do SJM, je potrebné spravovať; teda vykonávať všetky činnosti, potrebné k tomu, aby majetok slúžil svojmu účelu podľa svojej povahy. Čo sa konkrétne rozumie správou jednotlivej veci, bude záležať na jej povahe, na okolnostiach, a v neposlednej rade i na vôli vlastníka. Väčšinou sa ale jedná o bežné jednania, ktorými sa vykonávajú bežné záležitosti veci sa týkajúce. Tieto záležitosti sa označujú ako obvyklá správa a právo vykonávať túto obvyklú správu je zverené obom manželom, resp. každému z nich samostatne. Vedľa toho existujú i tzv. ,,ostatné záležitosti“, ktoré pod obvyklú správu nemožno zahrnúť . Pre ne platí, že sa       pod sankciou relatívnej neplatnosti vyžaduje súhlas oboch manželov. Príkladom je napr. predaj, darovanie veci, jej zastavenie či prenajatie.</w:t>
      </w:r>
      <w:r>
        <w:rPr>
          <w:rStyle w:val="FootnoteCharacters"/>
          <w:rStyle w:val="FootnoteAnchor"/>
        </w:rPr>
        <w:footnoteReference w:id="67"/>
      </w:r>
      <w:r>
        <w:rPr/>
        <w:t xml:space="preserve"> Na tomto mieste je dôležité podotnknúť, že záležitosti bežné a záležitosti mimo obvyklú správu sa navzájom doplňujú. Je preto dôležité vždy posudzovať jednotlivé prípady pri zisťovaní, či sa jedná o záležitosť bežnú alebo mimo obvyklú správu.</w:t>
      </w:r>
      <w:r>
        <w:rPr>
          <w:rStyle w:val="FootnoteCharacters"/>
          <w:rStyle w:val="FootnoteAnchor"/>
        </w:rPr>
        <w:footnoteReference w:id="68"/>
      </w:r>
    </w:p>
    <w:p>
      <w:pPr>
        <w:pStyle w:val="Heading2"/>
        <w:rPr>
          <w:rFonts w:ascii="Times New Roman" w:hAnsi="Times New Roman" w:cs="Times New Roman"/>
        </w:rPr>
      </w:pPr>
      <w:bookmarkStart w:id="28" w:name="__RefHeading___Toc234913040"/>
      <w:bookmarkEnd w:id="28"/>
      <w:r>
        <w:rPr>
          <w:rFonts w:cs="Times New Roman" w:ascii="Times New Roman" w:hAnsi="Times New Roman"/>
        </w:rPr>
        <w:t>6.1.Obvyklá správa společného jmění manželů</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Problematike obvyklej správy sa venuje občanský zákoník v ustanovení                                § 145 ods. 2, kde stanoví, že obvyklú správu majetku, ktorý je predmetom společného jmění manželů, vykonáva každý z manželov samostatne. V ostatných záležitostiach je potrebné súhlasu oboch manželov (inak je právny úkon relatívne neplatný). Je teda nutné rozlišovať medzi obvyklou správou a ostatnými záležitosťami, čo v mnohých prípadoch nemusí byť jednoduché. Čo ešte v danom prípade obvyklou správou je, a čo naopak nie je, musíme posudzovať vzhľadom k určitej situácii, určitým okolnostiam, nie abstraktne. V prípade, že dôjde k pochybnostiam, je možné obrátiť sa na súd, aby rozhodol. I keď je v zákone stanovené, že obvyklú správu vykonáva každý z manželov, predpokladáme, že sa manželia i o bežnej správe dohodnú, čo však nie je podmienkou a nespôsobuje to neplatnosť úkonu.</w:t>
      </w:r>
      <w:r>
        <w:rPr>
          <w:rStyle w:val="FootnoteCharacters"/>
          <w:rStyle w:val="FootnoteAnchor"/>
        </w:rPr>
        <w:footnoteReference w:id="69"/>
      </w:r>
      <w:r>
        <w:rPr/>
        <w:t xml:space="preserve"> Obvyklú správu spoločného majetku bude predstavovať predovšetkým zaistenie fungovania spoločnej domácnosti, obstarávanie bežných opráv, či plnenie pravidelných finančných povinností domácnosti.</w:t>
      </w:r>
      <w:r>
        <w:rPr>
          <w:rStyle w:val="FootnoteCharacters"/>
          <w:rStyle w:val="FootnoteAnchor"/>
        </w:rPr>
        <w:footnoteReference w:id="70"/>
      </w:r>
      <w:r>
        <w:rPr/>
        <w:t xml:space="preserve"> Jedná sa teda o vykonávanie pravidelne sa opakujúcich záležitostí, ktoré možno považovať za bežné hospodárenie so spoločným majetkom.</w:t>
      </w:r>
      <w:r>
        <w:rPr>
          <w:rStyle w:val="FootnoteCharacters"/>
          <w:rStyle w:val="FootnoteAnchor"/>
        </w:rPr>
        <w:footnoteReference w:id="71"/>
      </w:r>
    </w:p>
    <w:p>
      <w:pPr>
        <w:pStyle w:val="Heading2"/>
        <w:rPr>
          <w:rFonts w:ascii="Times New Roman" w:hAnsi="Times New Roman" w:cs="Times New Roman"/>
        </w:rPr>
      </w:pPr>
      <w:bookmarkStart w:id="29" w:name="__RefHeading___Toc234913041"/>
      <w:bookmarkEnd w:id="29"/>
      <w:r>
        <w:rPr>
          <w:rFonts w:cs="Times New Roman" w:ascii="Times New Roman" w:hAnsi="Times New Roman"/>
        </w:rPr>
        <w:t>6.2.Hospodárenie manželov so společným jměním mimo obvyklú správu</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Občanský zákoník v ustanovení § 145 ods. 2 stanovuje, že ku správe majetku, ktorá presahuje obvyklú správu, je potrebný súhlas oboch manželov. S ohľadom                          na predpokladanú vzájomnú dôveru medzi manželmi, nestanoví občanský zákoník však            v § 145 ods. 2 zvláštnu formu, akou musí byť súhlas k správe so společným jměním presahujúcim obvyklú správu udelený. Z toho vyplýva, že súhlas môže byť udelený ústne či konkludentne, nepodstatná je hodnota a charakter dotčeného právneho úkonu.                                                                                                                                       V praxi tak môžu nastať komplikované prípady, ktorých predmetom je dokázanie platnosti či neplatnosti zmluvy o prevode vlastníctva nemovitosti uzatvorenej na strane predávajúceho len jedným z manželov. Otázkou je, či vôbec, kedy a akou formou udelil druhý z manželov ústny alebo konkludentný súhlas. Nie teda každá zmluva o prevode vlastníctva veci z vlastníctva v společnom jmění, ktorá bola uzatvorená len jedným z manželov nad rámec obvyklej správy, je neplatná. V tomto prípade je nutné zisťovať,       či druhý manžel udelil k tomuto právnemu úkonu súhlas písomne, ústne či konkludentne, a pokiaľ k tomu nedošlo, je nutné skúmať, či sa takto opomenutý manžel dovolal relatívnej neplatnosti právneho úkonu v lehote 3 rokov. Na tomto mieste je nutné poznamenať,          že súhlas opomenutého manžela k právnemu úkonu nad rámec obvyklej správy je možné učiniť aj dodatočne, tj. po vzniku právneho úkonu (vyplýva to z charakteru sankcie              vo forme relatívnej neplatnosti, ako aj zo samotného charakteru inštitúcie manželstva). V prípade scudzenia vlastníctva veci či dispozície s majetkovým právom, ktorý náleží        do zaniknutého, však doposiaľ nevysporiadaného společného jmění (napr. po rozvode manželstva) platí, že účastníkmi zmluvy o prevode vlastníckeho práva musia byť obaja bývalí manželia; neplatí tu obecné ustanovenie § 145 ods. 2 OZ zakladajúce široké oprávnenie manželov. Pokiaľ sa dodatočne zistí, že zmluvu o prevode vlastníctva veci či dispozície s majetkovým právom v společnom jmění uzatvorili obaja manželia, z ktorých jeden nebol v dobe uzatvorenia zmluvy k takému právnemu úkonu spôsobilý, musíme i takúto zmluvu považovať za platnú, pokým sa opomenutý manžel (prostredníctvom svojho opatrovníka) nedovolá jej relatívnej neplatnosti dľa § 40 a) OZ v lehote 3 rokov      od uzatvorenia zmluvy. Pre prípad, že jeden z manželov jednal úmyselne v neprospech druhého manžela, a to tým, že bez jeho súhlasu disponoval so spoločnou vecou či spoločným majetkovým právom, je možné túto okolnosť zohľadniť v rámci vysporiadania SJM (v širšom zmysle), za predpokladu, že od uzatvorenia dotčenej zmluvy uplynula doba dlhšia ako 3 roky. Nemožno však ani vylúčiť nárok na náhradu škody podľa § 420 ods. 1 OZ, ktorá vznikla jednaním v rozpore s ustanovením § 145 ods. 2 OZ, s počiatkom behu premlčacej doby rozvodom manželstva, tzn. škodu je možné úspešne uplatniť i po veľmi dlhej dobe.</w:t>
      </w:r>
      <w:r>
        <w:rPr>
          <w:rStyle w:val="FootnoteCharacters"/>
          <w:rStyle w:val="FootnoteAnchor"/>
        </w:rPr>
        <w:footnoteReference w:id="72"/>
      </w:r>
    </w:p>
    <w:p>
      <w:pPr>
        <w:pStyle w:val="Heading2"/>
        <w:spacing w:lineRule="auto" w:line="360"/>
        <w:rPr>
          <w:rFonts w:ascii="Times New Roman" w:hAnsi="Times New Roman" w:cs="Times New Roman"/>
        </w:rPr>
      </w:pPr>
      <w:bookmarkStart w:id="30" w:name="__RefHeading___Toc234913042"/>
      <w:bookmarkEnd w:id="30"/>
      <w:r>
        <w:rPr>
          <w:rFonts w:cs="Times New Roman" w:ascii="Times New Roman" w:hAnsi="Times New Roman"/>
        </w:rPr>
        <w:t>6.3.Správa společného jmění a podnikanie s majetkom v společnom jmění alebo jeho časti</w:t>
      </w:r>
    </w:p>
    <w:p>
      <w:pPr>
        <w:pStyle w:val="Normal"/>
        <w:spacing w:lineRule="auto" w:line="360"/>
        <w:ind w:firstLine="708"/>
        <w:jc w:val="both"/>
        <w:rPr/>
      </w:pPr>
      <w:r>
        <w:rPr/>
        <w:t xml:space="preserve">Zvláštna právna úprava správy spoločného majetku platí pre prípady podnikania s majetkom, ktorý tvorí predmet společného jmění manželů, príp. jeho časti. Občanský zákoník výslovne stanovuje, že </w:t>
      </w:r>
      <w:r>
        <w:rPr>
          <w:i/>
        </w:rPr>
        <w:t>,,majetek ve společnom jmění manželů nebo jeho část může jeden z manželů použít k podnikání se souhlasem druhého manžela. Souhlas je třeba udělit při prvním použití majetku ve společném jmění manželů nebo jeho části. K dalším právním úkonům souvisejícím s podnikáním již souhlas druhého manžela není třeba.“</w:t>
      </w:r>
      <w:r>
        <w:rPr>
          <w:rStyle w:val="FootnoteCharacters"/>
          <w:rStyle w:val="FootnoteAnchor"/>
        </w:rPr>
        <w:footnoteReference w:id="73"/>
      </w:r>
    </w:p>
    <w:p>
      <w:pPr>
        <w:pStyle w:val="Normal"/>
        <w:spacing w:lineRule="auto" w:line="360"/>
        <w:ind w:firstLine="708"/>
        <w:jc w:val="both"/>
        <w:rPr/>
      </w:pPr>
      <w:r>
        <w:rPr/>
        <w:t xml:space="preserve">Zákon teda výslovne určuje, kedy musí byť tento súhlas druhého manžela udelený. Na tomto mieste je nutné poznamenať, že daný súhlas s použitím spoločného majetku k podnikaniu nemožno odvolať. Platí, že pokiaľ manžel súhlas udelil, právo spravovať majetok, ktorý je používaný k podnikaniu, má podnikajúci manžel i bez ďalšieho súhlasu druhého manžela. Podľa judikatúry však súhlas jedného z manželov s použitím majetku v společnom jmění k podnikaniu druhého manžela neoprávňuje podnikajúceho manžela k tomu, aby tento majetok užíval k iným účelom než odsúhlasenému podnikaniu (rozsudok Najvyššieho súdu 22 Cdo 1731/2003). </w:t>
      </w:r>
    </w:p>
    <w:p>
      <w:pPr>
        <w:pStyle w:val="Normal"/>
        <w:spacing w:lineRule="auto" w:line="360"/>
        <w:ind w:firstLine="708"/>
        <w:jc w:val="both"/>
        <w:rPr/>
      </w:pPr>
      <w:r>
        <w:rPr/>
        <w:t>Podnikanie so spoločným majetkom alebo jeho časťou je nutné teda považovať vždy za úkon prekračujúci obvyklú správu, a teda v prípade, že druhý manžel k použitiu tohto majetku, príp. jeho časti k podnikaniu súhlas neudelil, môže sa dovolať relatívnej neplatnosti tohto úkonu podľa § 40 a) OZ.</w:t>
      </w:r>
      <w:r>
        <w:rPr>
          <w:rStyle w:val="FootnoteCharacters"/>
          <w:rStyle w:val="FootnoteAnchor"/>
        </w:rPr>
        <w:footnoteReference w:id="74"/>
      </w:r>
    </w:p>
    <w:p>
      <w:pPr>
        <w:pStyle w:val="Normal"/>
        <w:spacing w:lineRule="auto" w:line="360"/>
        <w:jc w:val="both"/>
        <w:rPr/>
      </w:pPr>
      <w:r>
        <w:rPr/>
      </w:r>
    </w:p>
    <w:p>
      <w:pPr>
        <w:pStyle w:val="Normal"/>
        <w:spacing w:lineRule="auto" w:line="360"/>
        <w:ind w:firstLine="708"/>
        <w:jc w:val="both"/>
        <w:rPr/>
      </w:pPr>
      <w:r>
        <w:rPr/>
        <w:t>K užívaniu, správe a záväzkom sa viaže početná judikatúra súdov. Uvediem len niektoré z nich, z môjho pohľadu najzaujímavejšie.</w:t>
      </w:r>
    </w:p>
    <w:p>
      <w:pPr>
        <w:pStyle w:val="Normal"/>
        <w:spacing w:lineRule="auto" w:line="360"/>
        <w:ind w:firstLine="708"/>
        <w:jc w:val="both"/>
        <w:rPr/>
      </w:pPr>
      <w:r>
        <w:rPr/>
        <w:t>Tak napríklad rozhodnutie R 42/1964 obsahuje stanovisko okresného súdu k spoluvlastníctvu manželov k osobnému automobilu. Podstatou tohto rozhodnutia je,       že predmet bezpodielového spoluvlastníctva manželov, osobný automobil, užívajú obaja manželia spoločne. Je teda vylúčené, aby sa jeden z manželov domáhal na druhom manželovi vydanie dokladov k automobilu, a tak tohto manžela vylúčil z možnosti spoločného užívania. Bolo by to v rozpore so zásadou rovnoprávnosti manželov, ktorým obom náleží rovnaké právo užívania vozidla. I napriek tomu, že doklady sú vystavené       na meno žalobcu, neoprávňuje ho to k výlučnému užívaniu vozidla, pretože jeho oprávnenie je obmedzené rovnakým právom druhého manžela. I keď predmetom sporu nebolo samotné vozidlo, závisí jeho užívanie na dokladoch, o ktorých vydanie bolo žalované. Keďže tieto doklady chápeme ako príslušenstvo, zdieľa osud veci hlavnej           (v tomto prípade vozidla). V inom rozhodnutí zasa Najvyšší súd presadil názor, že každý z bezpodielových spoluvlastníkov je samostatne oprávnený k podaniu žaloby na vydanie neoprávnene zadržovanej veci z bezpodielového spoluvlastníctva; toto právo má obdobne aj v čase, keď bezpodielové spoluvlastníctvo síce už zaniklo, nebolo však ešte vysporiadané. Ak sa domáha bezpodielový spoluvlastník voči tretej osobe vydaniu veci, ktorú druhý bezpodielový spoluvlastník previedol na tretiu osobu neplatnou kúpnou zmluvou, nemožno povinnosť vydať vec žalobcovi viazať na vrátenie kúpnej ceny (rozsudok Najvyššieho súdu 22 Cdo 366/99).</w:t>
      </w:r>
    </w:p>
    <w:p>
      <w:pPr>
        <w:pStyle w:val="Normal"/>
        <w:spacing w:lineRule="auto" w:line="360"/>
        <w:ind w:firstLine="708"/>
        <w:jc w:val="both"/>
        <w:rPr/>
      </w:pPr>
      <w:r>
        <w:rPr/>
        <w:t>K významným patrí tiež rozsudok Najvyššieho súdu ohľadom relatívnej neplatnosti výzvy k vráteniu daru do společného jmění manželů učinené len jedným manželom. V tomto prípade k výzve obdarovanému, aby vrátil nemovitost, ktorá mu bola darovaná z bezpodielového spoluvlastníctva manželov oboma manželmi, potrebuje manžel, ktorý túto výzvu činí, súhlas druhého manžela. V opačnom prípade (ak súhlas druhý manžel neučiní), sa jedná o relatívne neplatný právny úkon podľa § 40 a). ods. 1 OZ (Rozsudok     22 Cdo 2731/2000).</w:t>
      </w:r>
      <w:r>
        <w:rPr>
          <w:rStyle w:val="FootnoteCharacters"/>
          <w:rStyle w:val="FootnoteAnchor"/>
        </w:rPr>
        <w:footnoteReference w:id="75"/>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8"/>
        </w:rPr>
      </w:pPr>
      <w:bookmarkStart w:id="31" w:name="__RefHeading___Toc234913043"/>
      <w:bookmarkEnd w:id="31"/>
      <w:r>
        <w:rPr>
          <w:sz w:val="28"/>
          <w:szCs w:val="28"/>
        </w:rPr>
        <w:t>7.Právne následky porušenia pravidiel správy společného jmění manželů</w:t>
      </w:r>
    </w:p>
    <w:p>
      <w:pPr>
        <w:pStyle w:val="Heading2"/>
        <w:rPr>
          <w:rFonts w:ascii="Times New Roman" w:hAnsi="Times New Roman" w:cs="Times New Roman"/>
        </w:rPr>
      </w:pPr>
      <w:bookmarkStart w:id="32" w:name="__RefHeading___Toc234913044"/>
      <w:bookmarkEnd w:id="32"/>
      <w:r>
        <w:rPr>
          <w:rFonts w:cs="Times New Roman" w:ascii="Times New Roman" w:hAnsi="Times New Roman"/>
        </w:rPr>
        <w:t>7.1.Odpovednosť za správu so společným jměním manželů</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Právo i povinnosť udržiavať a užívať majetok, ktorý je predmetom společného jmění manželů, oprávňuje a zaväzuje oboch manželov. Z tohto dôvodu záväzky, ktoré tvoria toto společné jmění, plnia obaja manželia spoločne a nerozdielne, pričom nie je rozhodujúce, o aké záväzky sa jedná, dôležité je len to, že sú to záväzky majetkovej povahy a že patria do společného jmění.</w:t>
      </w:r>
      <w:r>
        <w:rPr>
          <w:rStyle w:val="FootnoteCharacters"/>
          <w:rStyle w:val="FootnoteAnchor"/>
        </w:rPr>
        <w:footnoteReference w:id="76"/>
      </w:r>
      <w:r>
        <w:rPr/>
        <w:t xml:space="preserve"> Podľa ustanovenia § 145 ods. 4 OZ sú z právnych úkonov, ktoré sa týkajú spoločných vecí oprávnení a zároveň povinní obaja manželia spoločne a nerozdielne, tzn. sa jedná o solidárnu odpovednosť stanovenú zákonom.          Ak hovoríme napr. o peňažitom záväzku manželov, platí, že každý z manželov je povinný dlh vyplývajúci zo spoločnej veci zaplatiť v celej výške a každý z veriteľov je oprávnený celý tento dlh vymáhať proti ktorémukoľvek z manželov oddelene alebo spoločne. Vymožením pohľadávky od jedného z manželov má za následok, že stráca pohľadávku i proti druhému manželovi. (Veriteľ môže žalovať len jedného z manželov a teda dosiahnuť uloženie povinnosti len proti jednému; v takomto prípade je oprávnený každý z manželov zaplatiť uloženú povinnosť, ale postupovať výkonom rozhodnutia môže veriteľ len proti tomu, proti komu má rozhodnutie na plnenie. Jedná sa o pohľadávku, ktorú má veriteľ proti jednému z manželov, ale ktorá vznikla za trvania manželstva, a preto môže byť pri výkone rozhodnutia uspokojená i z majetku, ktorý patrí do společného jmění manželů. Nie je však možné viesť výkon rozhodnutia zrážkami zo mzdy druhého manžela, pretože tu platí, že až samotnou výplatou sa mzda stáva súčasťou společného jmění manželů, čo je uvedené v rozhodnutí R 8/1966 a R 42/1972).</w:t>
      </w:r>
      <w:r>
        <w:rPr>
          <w:rStyle w:val="FootnoteCharacters"/>
          <w:rStyle w:val="FootnoteAnchor"/>
        </w:rPr>
        <w:footnoteReference w:id="77"/>
      </w:r>
    </w:p>
    <w:p>
      <w:pPr>
        <w:pStyle w:val="Normal"/>
        <w:spacing w:lineRule="auto" w:line="360"/>
        <w:ind w:firstLine="708"/>
        <w:jc w:val="both"/>
        <w:rPr/>
      </w:pPr>
      <w:r>
        <w:rPr/>
        <w:t>V právnej teórii a judikatúre doposiaľ teda prevládal názor, že pre záväzok, ktorý vznikol za trvania manželstva jednému z manželov a ktorý ako taký patrí do SJM, platí,     že ho plnia obaja manželia, spoločne a nerozdielne, a že sú teda spoločnými dlžníkmi (založená solidarita vedie ku všetkým dôsledkom pasívnej solidarity dľa § 511 OZ). Najvyšší súd však upozornil na to, že tieto závery prehliadajú, že záväzky, ktoré náležia do společného jmění (nazmluvnené len jedným z manželov), nemusia mať charakter peňažitých záväzkov, pričom môže ísť o záväzky, ktoré – objektívne – druhý manžel síce splniť môže, ale nebude k tomu odborne vybavený. Príkladom je zaviazanie sa jedného z manželov – podnikateľ  - k provedeniu diela alebo dodaniu tovaru, pričom druhý manžel, po ktorom splnenie záväzku náležajúceho do SJM vymáha, podnikateľom nie je. V absurdnej rovine by druhý z manželov bol viazaný povinnosťami plynúcimi zo zmluvy, ktorej obsah nepozná a stíhaný sankciami, o ktorých vôbec nevedel. Možno teda opodstatnene usudzovať, že úpravou obsiahnutou v § 145 ods. 3 OZ zákonodarca nezamýšľal prelomiť princíp autonómie vôle zmluvných strán v procese vzniku záväzkov zo zmlúv a vnútiť im  ako zákonný dôsledok vzniku zmluvy ďalšiu zmluvnú stranu,            a to manžela zmluvnej strany.</w:t>
      </w:r>
      <w:r>
        <w:rPr>
          <w:rStyle w:val="FootnoteCharacters"/>
          <w:rStyle w:val="FootnoteAnchor"/>
        </w:rPr>
        <w:footnoteReference w:id="78"/>
      </w:r>
    </w:p>
    <w:p>
      <w:pPr>
        <w:pStyle w:val="Heading2"/>
        <w:rPr>
          <w:rFonts w:ascii="Times New Roman" w:hAnsi="Times New Roman" w:cs="Times New Roman"/>
        </w:rPr>
      </w:pPr>
      <w:bookmarkStart w:id="33" w:name="__RefHeading___Toc234913045"/>
      <w:bookmarkEnd w:id="33"/>
      <w:r>
        <w:rPr>
          <w:rFonts w:cs="Times New Roman" w:ascii="Times New Roman" w:hAnsi="Times New Roman"/>
        </w:rPr>
        <w:t>7.2.Neplatnosť úkonov pri spoločnom hospodárení</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b/>
          <w:b/>
          <w:i/>
          <w:i/>
        </w:rPr>
      </w:pPr>
      <w:r>
        <w:rPr/>
        <w:t>Občanský zákoník v § 145 ods. 2 stanovuje, že pri spravovaní tzv. ,,ostatných záležitostí“ (záležitosti mimo obvyklú správu) je potrebný súhlas oboch manželov, inak je právny úkon neplatný. Právo uplatniť neplatnosť má predovšetkým manžel, ktorého súhlas bol opomenutý, a tiež kontrahent. Podľa ustanovenia § 40 a) OZ sa jedná o neplatnosť relatívnu, nie absolútnu, z čoho vyplýva, že právny úkon sa považuje za platný do doby, kým sa ten, kto je takýmto právnym úkonom dotknutý, neplatnosti nedovolá. Neplatnosti sa nemôže dovolávať ten, kto ju sám spôsobil. Uvedené platí i pre úkon, u ktorého nebola dodržaná forma vyžadovaná dohodou účastníkov. Dovolať sa neplatnosti je možné v obecnej, trojročnej premlčacej dobe a formou dovolania sa alebo uplatnenia nároku zabraňujúcemu premlčaniu je žaloba. V prípade, že súd prehlási právny úkon za neplatný, ide o neplatnosť od samého počiatku. Ak však k prehláseniu neplatnosti súdom nedôjde,     je právny úkon považovaný za trvale platný. (Za situácie, že bol za neplatný prehlásený úkon disponujúci s určitou vecou napr. predaj, dar, prislúcha tu nárok, ktorý sa riadi ustanoveniami o bezdôvodnom obohatení dľa § 451 an. OZ).</w:t>
      </w:r>
      <w:r>
        <w:rPr>
          <w:rStyle w:val="FootnoteCharacters"/>
          <w:rStyle w:val="FootnoteAnchor"/>
        </w:rPr>
        <w:footnoteReference w:id="79"/>
      </w:r>
    </w:p>
    <w:p>
      <w:pPr>
        <w:pStyle w:val="Normal"/>
        <w:spacing w:lineRule="auto" w:line="360"/>
        <w:ind w:firstLine="708"/>
        <w:jc w:val="both"/>
        <w:rPr/>
      </w:pPr>
      <w:r>
        <w:rPr/>
        <w:t>Uvedenej problematike som sa venovala i v kapitole Správa společného jmění, a to konkrétne v časti Hospodárenie manželov so společným jměním mimo obvyklú správu, a preto v tomto smere na ňu odkazujem.</w:t>
      </w:r>
    </w:p>
    <w:p>
      <w:pPr>
        <w:pStyle w:val="Normal"/>
        <w:spacing w:lineRule="auto" w:line="360"/>
        <w:ind w:firstLine="708"/>
        <w:jc w:val="both"/>
        <w:rPr/>
      </w:pPr>
      <w:r>
        <w:rPr/>
      </w:r>
    </w:p>
    <w:p>
      <w:pPr>
        <w:pStyle w:val="Heading1"/>
        <w:jc w:val="center"/>
        <w:rPr/>
      </w:pPr>
      <w:bookmarkStart w:id="34" w:name="__RefHeading___Toc234913046"/>
      <w:bookmarkEnd w:id="34"/>
      <w:r>
        <w:rPr>
          <w:rFonts w:cs="Times New Roman" w:ascii="Times New Roman" w:hAnsi="Times New Roman"/>
          <w:sz w:val="28"/>
          <w:szCs w:val="28"/>
        </w:rPr>
        <w:t>8.Modifikácia společného jmění manželů</w:t>
      </w:r>
    </w:p>
    <w:p>
      <w:pPr>
        <w:pStyle w:val="Normal"/>
        <w:spacing w:lineRule="auto" w:line="360"/>
        <w:ind w:left="357" w:hanging="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Právne úpravy v európskych krajinách spravidla pripúšťajú možnosť manželov zákonnú úpravu manželského majetkového práva zcela dohodou vylúčiť, a tak si zvoliť majetkový režim iný (napr. režim oddelených majetkov), príp. im aspoň umožňujú modifikáciu zákonnej úpravy podľa ich potrieb. Platí, že obecným európskym štandardom pre formu takejto dohody je verejná listina. V prípade, že zákon žiadnu odchýlku                od jediného modelu úpravy manželských majetkových vzťahov neumožňuje, dopadá zákonný režim majetkového spoločenstva na všetky uzatvorené manželstva, čím dochádza k výhode tretích osôb, ktoré pri jednaní s manželmi nemusia skúmať, či nedošlo k modifikácii spoločného majetku. Na tomto mieste je nutné poznamenať, že Občanský zákoník v pôvodnom znení z r. 1964 žiadnu zmluvnú možnosť modifikácie bezpodielového spoluvlastníctva manželov nepripúšťal, k zmene došlo novelou provedenou zákonom                  č. 509/1991 Sb., ktorá v ustanovení § 143a OZ zakotvila možnosť manželov dohodou rozšíriť alebo zúžiť zákonom stanovený rozsah bezpodielového spoluvlastníctva, obdobne to platilo i pre správu spoločného majetku. Zákon pripustil i dohodu manželov, ktorej predmetom bolo vyhradenie vzniku bezpodielového spoluvlastníctva až ku dňu zániku manželstva. V súčasnosti Občanský zákoník pripúšťa modifikáciu zákonnej úpravy společného jmění manželů v troch smeroch, a to: modifikácia rozsahu, modifikácia doby vzniku a modifikácia zákonnej úpravy správy společného jmění manželů.</w:t>
      </w:r>
      <w:r>
        <w:rPr>
          <w:rStyle w:val="FootnoteCharacters"/>
          <w:rStyle w:val="FootnoteAnchor"/>
        </w:rPr>
        <w:footnoteReference w:id="80"/>
      </w:r>
      <w:r>
        <w:rPr/>
        <w:t xml:space="preserve"> Pre všetky zmienené zmluvy vyžadujú ku svojej platnosti formu notárskeho zápisu.</w:t>
      </w:r>
    </w:p>
    <w:p>
      <w:pPr>
        <w:pStyle w:val="Normal"/>
        <w:spacing w:lineRule="auto" w:line="360"/>
        <w:ind w:firstLine="708"/>
        <w:jc w:val="both"/>
        <w:rPr/>
      </w:pPr>
      <w:r>
        <w:rPr/>
        <w:t>Zákon nevylučuje, aby k uzatvoreniu jednotlivých druhov zmlúv dochádzalo i opakovane; nič teda nebráni tomu, aby jedenkrát zúžené jmění bolo znova rozšírené.</w:t>
      </w:r>
      <w:r>
        <w:rPr>
          <w:rStyle w:val="FootnoteCharacters"/>
          <w:rStyle w:val="FootnoteAnchor"/>
        </w:rPr>
        <w:footnoteReference w:id="81"/>
      </w:r>
    </w:p>
    <w:p>
      <w:pPr>
        <w:pStyle w:val="Normal"/>
        <w:spacing w:lineRule="auto" w:line="360"/>
        <w:ind w:firstLine="357"/>
        <w:jc w:val="both"/>
        <w:rPr/>
      </w:pPr>
      <w:r>
        <w:rPr/>
        <w:t xml:space="preserve">Aby tieto zmluvy vyvolávali právne účinky voči tretím osobám, je nutné, aby bol obsah takejto zmluvy tretej osobe známy, pričom nie je rozhodujúce, akým spôsobom sa o obsahu zmluvy dozvedela,  teda platí, že iba v tomto prípade sa môžu manželia dovolávať existencie zmluvy. </w:t>
      </w:r>
    </w:p>
    <w:p>
      <w:pPr>
        <w:pStyle w:val="Normal"/>
        <w:spacing w:lineRule="auto" w:line="360"/>
        <w:ind w:firstLine="708"/>
        <w:jc w:val="both"/>
        <w:rPr/>
      </w:pPr>
      <w:r>
        <w:rPr/>
        <w:t>K vyššie uvedenému sa viaže i rozsudok Najvyššieho súdu (20 Cdo 279/2003), ktorý sa zaoberal otázkou časového rámca ochrany veriteľa pred účinkami dohody o zúžení společného jmění manželů, pričom rozhodol, že to, či bol inej osobe známy obsah zmluvy o zúžení zákonom stanoveného rozsahu společného jmění manželů (§ 143a ods. 4 OZ) skúma súd ku dňu vzniku vymáhanej pohľadávky, okolnosť, že iná osoba poznala alebo poznať mohla obsah tejto zmluvy v dobe zahájenia vykonávajúceho konania, nie je významná. V tomto prípade krajský súd potvrdil rozsudok okresného súdu, ktorý zamietol žalobu na vylúčenie určitého majetku z výkonu rozhodnutia. Oba súdy uviedli, že ak vznikla pohľadávka pred uzatvorením zmluvy žalobkyne s jej manželom o zúžení rozsahu SJM, tak obsah tejto zmluvy žalovaná nepoznala a ani poznať nemohla. Občanský zákoník v § 143a ods. 4 stanovuje, že manželia sa voči inej osobe môžu odvolávať na zmluvu uvedenú v § 143a ods. 1; 2 len za predpokladu, že je jej obsah tejto zmluvy známy. V našom prípade žalovanej obsah známy nebol, a teda k tejto dohode prihliadnuť nemožno, tzn. žaloba o vylúčenie majetku z výkonu rozhodnutia nie je dôvodná. V dovolaní žalobkyňa namietala nesprávne právne posúdenie veci dľa § 241a ods. 2 písm. b) OSŘ. Namietala, že na základe dohody o zúžení rozsahu SJM bol zapísaný vklad do katastra nemovitostí a žalovaná teda ku dňu zahájenia exekučného konania (napr. nahliadnutím       do verejného registra) obsah dohody poznať mala a mohla. Predmetom dovolacieho prieskumu bol teda právny záver odvolacieho súdu o tom, že z výkonu rozhodnutia nie je vylúčený majetok, o ktorý bol zákonom stanovený rozsah SJM zúžený dohodou               dľa § 143 a ods. 1 OZ, keďže obsah tejto dohody nebol v dobe vzniku pohľadávky (dohoda bola uzatvorená asi 4,5 roku potom, ako samotná pohľadávka vznikla) oprávnenej, teda žalovanej známa. Podľa dovolateľky je rozhodujúcim okamihom, ku ktorému má byť posúdené, či bol oprávnenej známy obsah dohody o zúžení SJM alebo nie, deň zahájenia exekučného konania; takýto záver však postráda oporu v zákone. Občanský soudní řád v ustanovení § 267 ods. 2 písm. a) výslovne stanovuje, že majetok, ktorý podľa zmluvy o zúžení zákonom stanoveného rozsahu společného jmění manželů ... nepatril                    do společného jmění manželů, a oprávnenému bol v dobe vzniku vymáhanej pohľadávky známy obsah zmluvy. Napriek tomu, že toto výslovné ustanovenie bolo zavedené do OSŘ až novelou č. 30/2000, neznamená to, že pred účinnosťou tejto novely bol okamih,            ku ktorému sa má skúmať, či bola dohoda o zúžení zákonom stanoveného rozsahu SJM oprávnenému iný (v našom prípade pohľadávka vznikla v roku 1996). Pre posúdenie, či bol oprávnenej známy obsah zmluvy o zúžení zákonom stanoveného rozsahu SJM, je stav        ku dňu zahájenie exekučného konania, v ktorom má byť pohľadávka vykonaná, právne nevýznamný. Najvyšší súd teda dovolanie žalobkyne zamietol ako nedôvodné.</w:t>
      </w:r>
      <w:r>
        <w:rPr>
          <w:rStyle w:val="FootnoteCharacters"/>
          <w:rStyle w:val="FootnoteAnchor"/>
        </w:rPr>
        <w:footnoteReference w:id="82"/>
      </w:r>
    </w:p>
    <w:p>
      <w:pPr>
        <w:pStyle w:val="Heading2"/>
        <w:rPr/>
      </w:pPr>
      <w:bookmarkStart w:id="35" w:name="__RefHeading___Toc234913047"/>
      <w:bookmarkEnd w:id="35"/>
      <w:r>
        <w:rPr>
          <w:rFonts w:cs="Times New Roman" w:ascii="Times New Roman" w:hAnsi="Times New Roman"/>
        </w:rPr>
        <w:t>8.1.Modifikácia na základe zmluvy</w:t>
      </w:r>
    </w:p>
    <w:p>
      <w:pPr>
        <w:pStyle w:val="Heading3"/>
        <w:spacing w:lineRule="auto" w:line="360"/>
        <w:rPr>
          <w:rFonts w:ascii="Times New Roman" w:hAnsi="Times New Roman" w:cs="Times New Roman"/>
          <w:sz w:val="24"/>
        </w:rPr>
      </w:pPr>
      <w:bookmarkStart w:id="36" w:name="__RefHeading___Toc234913048"/>
      <w:r>
        <w:rPr>
          <w:rFonts w:cs="Times New Roman" w:ascii="Times New Roman" w:hAnsi="Times New Roman"/>
          <w:sz w:val="24"/>
        </w:rPr>
        <w:t>8.1.1.Rozšírenie rozsahu společného jmění manželů</w:t>
      </w:r>
      <w:bookmarkEnd w:id="36"/>
      <w:r>
        <w:rPr>
          <w:rFonts w:cs="Times New Roman" w:ascii="Times New Roman" w:hAnsi="Times New Roman"/>
          <w:sz w:val="24"/>
        </w:rPr>
        <w:t xml:space="preserve"> </w:t>
      </w:r>
    </w:p>
    <w:p>
      <w:pPr>
        <w:pStyle w:val="Normal"/>
        <w:spacing w:lineRule="auto" w:line="360"/>
        <w:ind w:firstLine="708"/>
        <w:jc w:val="both"/>
        <w:rPr/>
      </w:pPr>
      <w:r>
        <w:rPr/>
        <w:t>Ak hovoríme o rozšírení společného jmění, je nutné vymedziť, čo sa pod samotným pojmom ,,rozšírenie“ rozumie. Modifikácia rozsahu společného jmění, a to jeho rozšírenie, má za dôsledok, že jeho súčasťou sa stane majetok (aktíva) a záväzky (pasíva), ktoré sú inak zo společného jmění vylúčené dľa § 143 ods. 1 OZ.</w:t>
      </w:r>
    </w:p>
    <w:p>
      <w:pPr>
        <w:pStyle w:val="Normal"/>
        <w:spacing w:lineRule="auto" w:line="360"/>
        <w:ind w:firstLine="708"/>
        <w:jc w:val="both"/>
        <w:rPr/>
      </w:pPr>
      <w:r>
        <w:rPr/>
        <w:t xml:space="preserve">Manželia majú možnosť zmeniť nielen rozsah majetku a záväzkov nadobudnutých či vzniknutých v budúcne, ale i rozsah majetku a záväzkov, ktoré už sú súčasťou ich společného jmění; právne účinky nastávajú </w:t>
      </w:r>
      <w:r>
        <w:rPr>
          <w:i/>
        </w:rPr>
        <w:t>ex nunc</w:t>
      </w:r>
      <w:r>
        <w:rPr/>
        <w:t>. Predmetom zmluvy, ktorou sa modifikuje rozsah společného jmění manželů môžu byť aj jednotlivé hodnoty a záväzky.</w:t>
      </w:r>
      <w:r>
        <w:rPr>
          <w:rStyle w:val="FootnoteCharacters"/>
          <w:rStyle w:val="FootnoteAnchor"/>
        </w:rPr>
        <w:footnoteReference w:id="83"/>
      </w:r>
    </w:p>
    <w:p>
      <w:pPr>
        <w:pStyle w:val="Normal"/>
        <w:spacing w:lineRule="auto" w:line="360"/>
        <w:ind w:firstLine="708"/>
        <w:jc w:val="both"/>
        <w:rPr/>
      </w:pPr>
      <w:r>
        <w:rPr/>
        <w:t>Tak si napríklad môžu manželia ujednať, že veci, ktoré nadobudne jeden z nich alebo obaja darovaním, vstúpia do ich společného jmění; platí to i o ďalších skupinách vecí (majetku), ktoré zákon zo společného jmění vylučuje. Praktická sa však nejaví zmluva, ktorá zahŕňa do společného jmění veci, ktoré podľa svojej povahy slúžia osobnej potrebe len jedného z manželov. Nič ale nebráni tomu, aby si manželia ujednali, že všetko, čo          za trvania manželstva nadobudne jeden z nich alebo obaja, sa stane súčasťou ich společného jmění. Na tomto mieste je nutné zdôrazniť, že čo platí o majetku, platí i o záväzkoch. Občanský zákoník v § 143a ods. 1 stanoví, že v prípade, že predmetom zmluvy je nemovitost, ktorá už náleží do společného jmění alebo do výlučného majetku jedného z nich, zmluva nadobúda účinnosť vkladom do katastra nemovitostí. Celá zmluva teda nadobúda účinnosti vkladom do katastra nemovitostí, a to bez ohľadu no to, čoho ďalšieho sa týka. Jedná sa o výnimku z obecnej zásady, že katastrálny úrad vkladá právo len na základe účinnej zmluvy.</w:t>
      </w:r>
      <w:r>
        <w:rPr>
          <w:rStyle w:val="FootnoteCharacters"/>
          <w:rStyle w:val="FootnoteAnchor"/>
        </w:rPr>
        <w:footnoteReference w:id="84"/>
      </w:r>
      <w:r>
        <w:rPr/>
        <w:t xml:space="preserve"> </w:t>
      </w:r>
    </w:p>
    <w:p>
      <w:pPr>
        <w:pStyle w:val="Heading3"/>
        <w:spacing w:lineRule="auto" w:line="360"/>
        <w:rPr>
          <w:rFonts w:ascii="Times New Roman" w:hAnsi="Times New Roman" w:cs="Times New Roman"/>
          <w:sz w:val="24"/>
        </w:rPr>
      </w:pPr>
      <w:bookmarkStart w:id="37" w:name="__RefHeading___Toc234913049"/>
      <w:bookmarkEnd w:id="37"/>
      <w:r>
        <w:rPr>
          <w:rFonts w:cs="Times New Roman" w:ascii="Times New Roman" w:hAnsi="Times New Roman"/>
          <w:sz w:val="24"/>
        </w:rPr>
        <w:t>8.1.2.Zúženie rozsahu společného jmění manželů</w:t>
      </w:r>
    </w:p>
    <w:p>
      <w:pPr>
        <w:pStyle w:val="Normal"/>
        <w:spacing w:lineRule="auto" w:line="360"/>
        <w:ind w:firstLine="708"/>
        <w:jc w:val="both"/>
        <w:rPr/>
      </w:pPr>
      <w:r>
        <w:rPr/>
        <w:t>Zúženie rozsahu společného jmění manželů má za následok, že majetok a záväzky, ktoré by inak tvorili predmet společného jmění, na základe zmluvy uzatvorenej manželmi, ostávajú vo vlastníctve (veriteľstve) každého z nich. Touto zmluvou sa teda rozsah společného jmění obmedzuje. Pre veci a záväzky, ktoré boli na základe zmluvy                   zo zákonného rozsahu společného jmění vyradené platí obecný vlastnícky či záväzkový režim. V teórii i v právnej praxi je jednotne zastávané stanovisko, že v prípade, že došlo zmluvou k zúženiu rozsahu společného jmění, musí dôjsť k vysporiadaniu tej jeho časti, ktorá bola zo zákonom vymedzeného rozsahu vyňatá a nebola priamo vysporiadaná v zmluve o zúžení. Pri vysporiadaní platia obecné ustanovenia dľa § 149 OZ.</w:t>
      </w:r>
      <w:r>
        <w:rPr>
          <w:rStyle w:val="FootnoteCharacters"/>
          <w:rStyle w:val="FootnoteAnchor"/>
        </w:rPr>
        <w:footnoteReference w:id="85"/>
      </w:r>
      <w:r>
        <w:rPr/>
        <w:t xml:space="preserve"> </w:t>
      </w:r>
    </w:p>
    <w:p>
      <w:pPr>
        <w:pStyle w:val="Normal"/>
        <w:spacing w:lineRule="auto" w:line="360"/>
        <w:ind w:firstLine="708"/>
        <w:jc w:val="both"/>
        <w:rPr/>
      </w:pPr>
      <w:r>
        <w:rPr/>
        <w:t>Čokoľvek z toho, čo tvorí podľa zákonných ustanovení majetkové spoločenstvo manželov, môžu manželia zmluvou vylúčiť, až na obvyklé vybavenie spoločnej domácnosti. Každý z manželov má svoj výhradný majetok. Môže teda nastať prípad,           že v skutočnosti manželia nič spoločného nemajú, i keď podľa práva ich společné jmění v rozsahu obvyklého vybavenia spoločnej domácnosti existuje. Je tak daný dôraz               na ochranu existencie manželského spoločenstva.</w:t>
      </w:r>
      <w:r>
        <w:rPr>
          <w:rStyle w:val="FootnoteCharacters"/>
          <w:rStyle w:val="FootnoteAnchor"/>
        </w:rPr>
        <w:footnoteReference w:id="86"/>
      </w:r>
    </w:p>
    <w:p>
      <w:pPr>
        <w:pStyle w:val="Normal"/>
        <w:spacing w:lineRule="auto" w:line="360"/>
        <w:ind w:firstLine="708"/>
        <w:jc w:val="both"/>
        <w:rPr>
          <w:b/>
          <w:b/>
        </w:rPr>
      </w:pPr>
      <w:r>
        <w:rPr>
          <w:i/>
        </w:rPr>
        <w:t>,,Již před novelizací občanského zákonníku, provedenou zák. č. 91/1998 Sb., bylo možné, aby manželé dohodou o zúžení zákonem stanoveného rozsahu bezpodílového spoluvlastnictví změnili rozsah majetku, který nabyli za trvání manželství a v době uzavření předmětné dohody již tvořil jejich společné jmění.“</w:t>
      </w:r>
      <w:r>
        <w:rPr/>
        <w:t>(Rozsudok Městského soudu v Praze, 33 Ca 166/98). Napadnutým rozhodnutím katastrálny úrad zamietol návrh na vklad vlastníckeho práva do katastra nemovitostí podľa zmluvy o zúžení BSM. Pri rozhodovaní vyšiel zo zistenia, že predmetné nemovitosti nadobudli účastníci za trvania manželstva,    ale pred uzatvorením zmluvy o zúžení BSM. Ako odôvodnenie bolo ustanovenie § 143a OZ, ktoré umožňovalo manželom upraviť svoje majetkové spoločenstvo odlišným spôsobom od § 143 OZ; možné je upraviť majetkové spoločenstvo iba do budúcna, pretože modifikovať už založený právny vzťah, ktorý vznikol na základe kogentnej normy,             je vylúčené. Navrhovatelia podávajúci opravný prostriedok mali však za to, že katastrálny úrad nesprávne aplikuje zákonné ustanovenie, keď tvrdí, že ich dohoda o zúžení spätne modifikuje už založený právny vzťah, ktorý vznikol na základe kogentnej normy. Městský súd preskúmal rozhodnutie katastrálneho úradu a dospel k záveru, že opravný prostriedok je dôvodný. Novelou občanského zákoníka (z. č. 91/1998 Sb.) sa výslovne stanovilo,         že manželia môžu zmeniť rozsah majetkov a záväzkov nadobudnutých či vzniklých v budúcnosti, ako aj majetku a záväzkov, ktoré už sú súčasťou ich společného jmění. V zmysle tejto jednoznačnej zmeny zákona, súd má za to, že je možné, aby manželia dohodou o zúžení zákonom stanoveného rozsahu BSM zmenili rozsah majetku, ktorý nadobudli za trvania manželstva a v dobe uzatvorenia predmetnej dohody už tvoril ich společné jmění, a to i pokiaľ sa jedná o dohody uzatvorené pred účinnosťou                         z. č. 91/1998 Sb., ktorým boli novelizované niektoré ustanovenia občanského zákonníku. Z tohto dôvodu súd zrušil napadnuté rozhodnutie katastrálneho úradu a vrátil mu vec k ďalšiemu konaniu.</w:t>
      </w:r>
      <w:r>
        <w:rPr>
          <w:rStyle w:val="FootnoteCharacters"/>
          <w:rStyle w:val="FootnoteAnchor"/>
        </w:rPr>
        <w:footnoteReference w:id="87"/>
      </w:r>
    </w:p>
    <w:p>
      <w:pPr>
        <w:pStyle w:val="Heading3"/>
        <w:spacing w:lineRule="auto" w:line="360"/>
        <w:rPr/>
      </w:pPr>
      <w:bookmarkStart w:id="38" w:name="__RefHeading___Toc234913050"/>
      <w:bookmarkEnd w:id="38"/>
      <w:r>
        <w:rPr>
          <w:rFonts w:cs="Times New Roman" w:ascii="Times New Roman" w:hAnsi="Times New Roman"/>
          <w:sz w:val="24"/>
        </w:rPr>
        <w:t>8.1.3.Zmena správy společného jmění manželů</w:t>
      </w:r>
    </w:p>
    <w:p>
      <w:pPr>
        <w:pStyle w:val="Normal"/>
        <w:spacing w:lineRule="auto" w:line="360"/>
        <w:ind w:firstLine="708"/>
        <w:jc w:val="both"/>
        <w:rPr/>
      </w:pPr>
      <w:r>
        <w:rPr/>
        <w:t xml:space="preserve">Občanský zákoník v ustanovení § 145 stanovuje, že obvyklú správu majetku, ktorý náleží do společného jmění, vykonáva každý z manželov samostatne; v ostatných záležitostiach je potrebný súhlas oboch manželov pod sankciou relatívnej neplatnosti.     Toto ustanovenie však svojím charakterom nie je kogentné, manželom je totiž daná možnosť upraviť si správu společného jmění odchylne. Jedinou podmienkou je zmluva uzatvorená formou notárskeho zápisu. </w:t>
      </w:r>
    </w:p>
    <w:p>
      <w:pPr>
        <w:pStyle w:val="Normal"/>
        <w:spacing w:lineRule="auto" w:line="360"/>
        <w:ind w:firstLine="708"/>
        <w:jc w:val="both"/>
        <w:rPr/>
      </w:pPr>
      <w:r>
        <w:rPr/>
        <w:t>Zákon nestanovuje žiadne obmedzenia pre takúto zmluvu; neuvádza ani, ako má táto zmluva vyzerať. Je teda napríklad možné, aby všetko společné jmění spravoval len jeden z manželov, príp. si manželia správu společného jmění rozdelia. Toto rozdelenie správy môže byť rozličné; ujednanie o ňom by malo vyhovovať potrebám manželov a súčasne odrážať ich majetkovú situáciu. Pre prípad, že manželia už uzatvorili zmluvu o modifikácii rozsahu alebo zmluvne upravili okamžik vzniku společného jmění,                je na mieste, aby rozhodli zároveň i o otázke správy.</w:t>
      </w:r>
      <w:r>
        <w:rPr>
          <w:rStyle w:val="FootnoteCharacters"/>
          <w:rStyle w:val="FootnoteAnchor"/>
        </w:rPr>
        <w:footnoteReference w:id="88"/>
      </w:r>
    </w:p>
    <w:p>
      <w:pPr>
        <w:pStyle w:val="Normal"/>
        <w:spacing w:lineRule="auto" w:line="360"/>
        <w:ind w:firstLine="708"/>
        <w:jc w:val="both"/>
        <w:rPr/>
      </w:pPr>
      <w:r>
        <w:rPr/>
        <w:t>Ako som už vyššie uviedla, správa na základe modifikujúcej zmluvy môže byť vykonávaná jedným z manželov alebo si manželia správu medzi sebou rozdelia (správa vykonávaná oboma manželmi).</w:t>
      </w:r>
    </w:p>
    <w:p>
      <w:pPr>
        <w:pStyle w:val="Normal"/>
        <w:spacing w:lineRule="auto" w:line="360"/>
        <w:ind w:firstLine="708"/>
        <w:jc w:val="both"/>
        <w:rPr/>
      </w:pPr>
      <w:r>
        <w:rPr/>
        <w:t>Platná právna úprava pripúšťa správu vykonávanú jedným z manželov, ak sa jedná o spoločný majetok, ktorý jeden z manželov používa k podnikaniu so súhlasom druhého manžela. Teda v prípade, že druhý manžel udelí súhlas k použitiu majetku v společnom jmění manželů alebo jeho časti k podnikaniu, a to pri prvom použití majetku v společnom jmění alebo jeho časti platí, že k ďalším právnym úkonom súvisiacim s podnikaním už súhlasu druhého manžela nie je treba. Z uvedeného vyplýva, že správu majetku v súvislosti s podnikaním vykonáva podnikajúci manžel samostatne. Na tomto mieste je však nutné poznamenať, že ak sa jedná o užitie majetku k inému účelu než k podnikaniu, zostáva zachované právo spoločnej správy pre oboch manželov. V iných prípadoch nemožno právo správy na druhého manžela previesť, a to ani keby sa to javilo ako veľmi účelné           (napr. pre márnotratnosť manžela). Tu je jedinou možnosťou požiadať o zúženie společného jmění až na veci tvoriace obvyklé vybavenie spoločnej domácnosti. Uvedené    sa javí ako určitý nedostatok platnej právnej úpravy.</w:t>
      </w:r>
      <w:r>
        <w:rPr>
          <w:rStyle w:val="FootnoteCharacters"/>
          <w:rStyle w:val="FootnoteAnchor"/>
        </w:rPr>
        <w:footnoteReference w:id="89"/>
      </w:r>
    </w:p>
    <w:p>
      <w:pPr>
        <w:pStyle w:val="Normal"/>
        <w:spacing w:lineRule="auto" w:line="360"/>
        <w:ind w:firstLine="708"/>
        <w:jc w:val="both"/>
        <w:rPr/>
      </w:pPr>
      <w:r>
        <w:rPr/>
        <w:t>Podstatou správy vykonávanej oboma manželmi je, že manželia vykonávajú túto správu spoločného majetku spoločne, tj. ich oprávnenia aj povinnosti ku spoločnému majetku sú rovnaké a vzájomne sa doplňujú. Obaja manželia musia činiť všetky úkony, pričom rozsah výkonu spoločnej správy môže byť určený veľmi široko alebo môže byť obmedzený len na určitý druh právnych úkonov (napr. na dispozičné úkony k nemovitostem). Pri tejto forme správy ide do popredia jeho určitý nedostatok, a to fakt, že pri správe vykonávanej oboma manželmi je nutné, aby manželia jednali vždy spoločne, tj. nestačí, aby právny úkon učinil jeden z manželov, hoci aj so súhlasom druhého. Z dôvodu, že sa ku každému úkonu vyžaduje spoločné jednanie manželov, je možné,          že bude dochádzať ku nezhodám medzi nimi. Preto právna úprava musí obsahovať pravidlá pre riešenie prípadov, kedy manžel odmieta jednať spoločne s druhým manželom; musia sa tiež stanoviť určité kritériá, podľa ktorých bude súd v prípade nezhôd medzi manželmi rozhodovať. Na druhej strane, táto forma správy vykonávaná oboma manželmi nemá len nedostatky; výhodou je, že obaja manželia vedia o všetkých jednaniach týkajúcich sa ich spoločného majetku. Nemôže sa teda stať, že jeden z manželov platne uzatvoril zmluvu, o ktorej by druhý manžel nevedel.</w:t>
      </w:r>
      <w:r>
        <w:rPr>
          <w:rStyle w:val="FootnoteCharacters"/>
          <w:rStyle w:val="FootnoteAnchor"/>
        </w:rPr>
        <w:footnoteReference w:id="90"/>
      </w:r>
    </w:p>
    <w:p>
      <w:pPr>
        <w:pStyle w:val="Normal"/>
        <w:spacing w:lineRule="auto" w:line="360"/>
        <w:ind w:firstLine="708"/>
        <w:jc w:val="both"/>
        <w:rPr/>
      </w:pPr>
      <w:r>
        <w:rPr/>
        <w:t>S uvedenou problematikou správy vykonávanej oboma manželmi súvisí i tzv. oddelená spáva či správa vykonávaná každým z manželov samostatne.</w:t>
      </w:r>
    </w:p>
    <w:p>
      <w:pPr>
        <w:pStyle w:val="Normal"/>
        <w:spacing w:lineRule="auto" w:line="360"/>
        <w:ind w:firstLine="708"/>
        <w:jc w:val="both"/>
        <w:rPr/>
      </w:pPr>
      <w:r>
        <w:rPr/>
        <w:t>V systéme oddelenej správy každý manžel spravuje svoj vlastný majetok, ktorý má vo výlučnom vlastníctve, ako aj majetok, ktorý v priebehu manželstva nadobudne.          Táto forma správy sa nezaobišla bez značnej kritiky, pretože jej dôsledné dodržiavanie a uplatňovanie v praxi prehlbuje separatistický prístup manželov ku spoločnému majetku. Možné sú tiež aj spory o to, kto z manželov a ktorý majetok v priebehu manželstva získal a kto je oprávnený ho spravovať. Už dávno totiž neplatí právna domnienka, že v prípade, ak sú pochybnosti, ktorý manžel majetok nadobudol uprednostňuje sa osoba manžela.</w:t>
      </w:r>
      <w:r>
        <w:rPr>
          <w:rStyle w:val="FootnoteCharacters"/>
          <w:rStyle w:val="FootnoteAnchor"/>
        </w:rPr>
        <w:footnoteReference w:id="91"/>
      </w:r>
    </w:p>
    <w:p>
      <w:pPr>
        <w:pStyle w:val="Normal"/>
        <w:spacing w:lineRule="auto" w:line="360"/>
        <w:ind w:firstLine="708"/>
        <w:jc w:val="both"/>
        <w:rPr/>
      </w:pPr>
      <w:r>
        <w:rPr/>
        <w:t>Podstatou správy vykonávanej každým z manželov samostatne je, že každý manžel má samostatnú správu ku spoločnému majetku, a to bez súhlasu druhého manžela. Manžel je povinný úkony správy so spoločným majetkom učinené druhým manželom rešpektovať. Predpokladá sa vzájomná dôvera medzi manželmi (každý z nich by totiž mohol svojím jednaním rozsah spoločného majetku výrazne negatívne ovplyvniť). V záujme ochrany druhého manžela zákon stanovuje určité hranice dispozičnej slobody, a to konkrétne obmedzuje samostatný výkon správy každého manžela len na správu obvyklú či bežnú.</w:t>
      </w:r>
      <w:r>
        <w:rPr>
          <w:rStyle w:val="FootnoteCharacters"/>
          <w:rStyle w:val="FootnoteAnchor"/>
        </w:rPr>
        <w:footnoteReference w:id="92"/>
      </w:r>
      <w:r>
        <w:rPr/>
        <w:t xml:space="preserve"> </w:t>
      </w:r>
    </w:p>
    <w:p>
      <w:pPr>
        <w:pStyle w:val="Heading3"/>
        <w:spacing w:lineRule="auto" w:line="360"/>
        <w:rPr>
          <w:rFonts w:ascii="Times New Roman" w:hAnsi="Times New Roman" w:cs="Times New Roman"/>
          <w:sz w:val="24"/>
        </w:rPr>
      </w:pPr>
      <w:bookmarkStart w:id="39" w:name="__RefHeading___Toc234913051"/>
      <w:bookmarkEnd w:id="39"/>
      <w:r>
        <w:rPr>
          <w:rFonts w:cs="Times New Roman" w:ascii="Times New Roman" w:hAnsi="Times New Roman"/>
          <w:sz w:val="24"/>
        </w:rPr>
        <w:t>8.1.4.Zmena doby vzniku společného jmění manželů</w:t>
      </w:r>
    </w:p>
    <w:p>
      <w:pPr>
        <w:pStyle w:val="Normal"/>
        <w:spacing w:lineRule="auto" w:line="360"/>
        <w:ind w:firstLine="708"/>
        <w:jc w:val="both"/>
        <w:rPr/>
      </w:pPr>
      <w:r>
        <w:rPr/>
        <w:t>Občanský zákoník v ustanovení § 143a ods. 2 poskytuje možnosť manželom vyhradiť zcela, príp. len zčasti vznik společného jmění manželů ku dňu zániku manželstva, pokiaľ nejde o veci tvoriace obvyklé vybavenie spoločnej domácnosti. Podmienka je opäť zmluva uzatvorená formou notárskeho zápisu.</w:t>
      </w:r>
    </w:p>
    <w:p>
      <w:pPr>
        <w:pStyle w:val="Normal"/>
        <w:spacing w:lineRule="auto" w:line="360"/>
        <w:ind w:firstLine="708"/>
        <w:jc w:val="both"/>
        <w:rPr/>
      </w:pPr>
      <w:r>
        <w:rPr/>
        <w:t>Podstatou vyhradenia vzniku společného jmění manželů ku dňu zániku manželstva je, že manželia nemajú po celú dobu existencie ich manželstva nič spoločné – až na veci tvoriace obvyklé vybavenie spoločnej domácnosti, tzn. s výnimkou vecí tvoriacich obvyklé vybavenie spoločnej domácnosti majú za trvania manželstva obaja manželia svoje samostatné, výlučné majetky. Zmluva o vyhradení vzniku společného jmění ku dňu zániku manželstva sa môže týkať všetkého, čo by inak tvorilo společné jmění manželů v zákonnom rozsahu, alebo len jeho časti. Ako príklad uvádzam situáciu, kedy manželia majú v společnom jmění dom, v ktorom žijú, a obvyklé vybavenie spoločnej domácnosti, ktoré sa v tomto dome nachádza; všetko ostatné je predmetom výhradného majetku každého z nich, s výnimkou vecí, ktoré nadobudli manželia spoločne – tie sú potom predmetom podielového spoluvlastníctva. Společné jmění manželů v tomto prípade vznikne až v okamihu zániku manželstva, a to bez ohľadu na to, z akého právneho dôvodu manželstvo zanikne. V tento okamih vznikne – a zároveň zanikne – společné jmění manželů ku všetkému, čo by predmetom společného jmění bolo v zákonnom režime, a majetkom každého z manželov zostane len to, čo zbude. Teda – predmetom společného jmění bude to, čo zbude, ak odpočítame majetkovú hodnotu jmění v deň uzatvorenia manželstva od majetkovej hodnoty jmění v deň jeho zániku.</w:t>
      </w:r>
      <w:r>
        <w:rPr>
          <w:rStyle w:val="FootnoteCharacters"/>
          <w:rStyle w:val="FootnoteAnchor"/>
        </w:rPr>
        <w:footnoteReference w:id="93"/>
      </w:r>
      <w:r>
        <w:rPr/>
        <w:t xml:space="preserve"> Inak povedané – predmetom společného jmění bude len tá majetková hodnota, ktorá bude presahovať samostatný majetok manželov v dobe zániku manželstva. Samostatným majetkom každého manžela zostane len ten majetok, ktorý definujú obecné ustanovenia vymedzujúce predmet společného jmění (§ 143 OZ – majetok, ktorý bol nadobudnutý darom, dedením,             pred uzatvorením manželstva, apod.); pre záväzky platí rovnaký právny režim.                   Do společného jmění manželů v deň zániku manželstva vstúpi len ten majetok každého z manželov, ktorý vyhovuje obecným pravidlám pre zaradenie do predmetu společného jmění.</w:t>
      </w:r>
      <w:r>
        <w:rPr>
          <w:rStyle w:val="FootnoteCharacters"/>
          <w:rStyle w:val="FootnoteAnchor"/>
        </w:rPr>
        <w:footnoteReference w:id="94"/>
      </w:r>
    </w:p>
    <w:p>
      <w:pPr>
        <w:pStyle w:val="Heading2"/>
        <w:rPr>
          <w:rFonts w:ascii="Times New Roman" w:hAnsi="Times New Roman" w:cs="Times New Roman"/>
        </w:rPr>
      </w:pPr>
      <w:bookmarkStart w:id="40" w:name="__RefHeading___Toc234913052"/>
      <w:bookmarkEnd w:id="40"/>
      <w:r>
        <w:rPr>
          <w:rFonts w:cs="Times New Roman" w:ascii="Times New Roman" w:hAnsi="Times New Roman"/>
        </w:rPr>
        <w:t>8.2.Modifikácia na základe rozhodnutia súdu</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K modifikácii společného jmění manželů môže dôjsť i na základe rozhodnutia súdu, a to v 2 prípadoch (§ 148 OZ):</w:t>
      </w:r>
    </w:p>
    <w:p>
      <w:pPr>
        <w:pStyle w:val="Normal"/>
        <w:spacing w:lineRule="auto" w:line="360"/>
        <w:jc w:val="both"/>
        <w:rPr/>
      </w:pPr>
      <w:r>
        <w:rPr/>
        <w:t>1. zo závažných dôvodov na návrh niektorého z manželov zúži súd společné jmění, a to až na veci tvoriace obvyklé vybavenie spoločnej domácnosti</w:t>
      </w:r>
    </w:p>
    <w:p>
      <w:pPr>
        <w:pStyle w:val="Normal"/>
        <w:spacing w:lineRule="auto" w:line="360"/>
        <w:jc w:val="both"/>
        <w:rPr/>
      </w:pPr>
      <w:r>
        <w:rPr/>
        <w:t>2. v prípade, že jeden z manželov získal podnikateľské oprávnenie alebo sa stal neobmedzene ručiacim spoločníkom obchodnej spoločnosti – opäť na návrh niektorého z manželov súd zúži společné jmění až na veci tvoriace obvyklé vybavenie spoločnej domácnosti</w:t>
      </w:r>
    </w:p>
    <w:p>
      <w:pPr>
        <w:pStyle w:val="Normal"/>
        <w:spacing w:lineRule="auto" w:line="360"/>
        <w:ind w:firstLine="708"/>
        <w:jc w:val="both"/>
        <w:rPr/>
      </w:pPr>
      <w:r>
        <w:rPr/>
        <w:t>Ak dôjde takto k zúženiu společného jmění, môže byť znova rozšírené                     do predchádzajúceho rozsahu iba rozhodnutím súdu vydaným na návrh jedného z manželov (§ 148 ods. 4 OZ). Toto ustanovenie vylučuje možnosť, aby súdne rozhodnutie, ktoré má konštitutívny charakter, bolo zmenené zmluvou manželov. Manželom sa ponúkajú dve možnosti: buď ponechať společné jmění zúžené až do zániku manželstva, alebo podať návrh na opätovné rozšírenie rozsahu do rozsahu predchádzajúceho zužujúcemu rozhodnutiu súdu. Zákon v tomto smere nestanovuje, ktorý z manželov je oprávnený návrh na rozšírenie rozsahu podať (či ten, ktorý podal predtým návrh na zúženie rozsahu společného jmění alebo jeho odporca); na súde je, aby takýto návrh posúdil, pričom ako najvhodnejšie sa javí riešenie rozhodnúť podľa toho, či právna situácia, ktorá viedla k pôvodnému návrhu na zúženie naďalej trvá alebo nie.</w:t>
      </w:r>
      <w:r>
        <w:rPr>
          <w:rStyle w:val="FootnoteCharacters"/>
          <w:rStyle w:val="FootnoteAnchor"/>
        </w:rPr>
        <w:footnoteReference w:id="95"/>
      </w:r>
    </w:p>
    <w:p>
      <w:pPr>
        <w:pStyle w:val="Heading3"/>
        <w:spacing w:lineRule="auto" w:line="360"/>
        <w:rPr>
          <w:rFonts w:ascii="Times New Roman" w:hAnsi="Times New Roman" w:cs="Times New Roman"/>
          <w:sz w:val="24"/>
        </w:rPr>
      </w:pPr>
      <w:bookmarkStart w:id="41" w:name="__RefHeading___Toc234913053"/>
      <w:bookmarkEnd w:id="41"/>
      <w:r>
        <w:rPr>
          <w:rFonts w:cs="Times New Roman" w:ascii="Times New Roman" w:hAnsi="Times New Roman"/>
          <w:sz w:val="24"/>
        </w:rPr>
        <w:t>8.2.1.Zúženie pre závažné dôvody</w:t>
      </w:r>
    </w:p>
    <w:p>
      <w:pPr>
        <w:pStyle w:val="Normal"/>
        <w:spacing w:lineRule="auto" w:line="360"/>
        <w:ind w:firstLine="708"/>
        <w:jc w:val="both"/>
        <w:rPr/>
      </w:pPr>
      <w:r>
        <w:rPr/>
        <w:t>V rokoch 1964 – 1998 zákon umožňoval, aby bolo majetkové spoločenstvo manželov zrušené za trvania manželstva. Predpokladom bol návrh jedného z manželov, ako aj existencia závažných dôvodov, a to predovšetkým, keby ďalšie trvanie tohto spoločenstva odporovalo dobrým mravom. Súdna prax dovodila, že príkladom takýchto závažných dôvodov je napr. nehospodárne nakladanie so spoločným majetkom, predovšetkým na úkor neplnoletých detí, ďalej fakt, že sa jeden z manželov o vytváranie spoločného majetku nepričiňoval, ako i napr. to, že manželia spolu trvale nežijú, a z týchto dôvodov neboli dané podmienky pre to, aby v rodine vznikal spoločný majetok. Súčasná právna úprava priznáva každému z manželov oprávnenie podať návrh na zúženie společného jmění k súdu.</w:t>
      </w:r>
      <w:r>
        <w:rPr>
          <w:rStyle w:val="FootnoteCharacters"/>
          <w:rStyle w:val="FootnoteAnchor"/>
        </w:rPr>
        <w:footnoteReference w:id="96"/>
      </w:r>
      <w:r>
        <w:rPr/>
        <w:t xml:space="preserve"> </w:t>
      </w:r>
    </w:p>
    <w:p>
      <w:pPr>
        <w:pStyle w:val="Normal"/>
        <w:spacing w:lineRule="auto" w:line="360"/>
        <w:ind w:firstLine="708"/>
        <w:jc w:val="both"/>
        <w:rPr/>
      </w:pPr>
      <w:r>
        <w:rPr/>
        <w:t>Súd môže zúžiť společné jmění manželů, a to až na veci tvoriace obvyklé vybavenie spoločnej domácnosti za splnenia dvoch podmienok (hmotneprávnej a procesnej).            Tou hmotneprávnou podmienkou je existencia závažných dôvodov a procesnou je obdržanie žaloby. Posúdenie, či sa skutočne jedná o závažné dôvody alebo tomu tak nie je, leží na samotnom súde. Sú to ale nepochybne i naďalej tie dôvody, ktoré som uviedla vyššie. Výraz ,,môže“ vyvoláva značné nejasnosti o tom, či súd v takýchto prípadoch môže zúžiť společné jmění, ale tiež nemusí a otázku vyvoláva tiež samotný rozsah (veci tvoriace obvyklé vybavenie spoločnej domácnosti), v tomto prípade sa jedná o to, či súd eventuálne môže zúžiť rozsah společného jmění i v menšom rozsahu než na uvedenú hranicu.                Z predchádzajúcej úpravy bezpodielového spoluvlastníctva, a to konkrétne ustanovenia, ktorým bolo rušené bezpodielové spoluvlastníctvo (jednoznačnosť tohto ustanovenia bola nepochybná), je možné dovodiť odpoveď na naše otázky, a to tak, že je nutné, aby súd vždy zúžil společné jmění manželů až na obvyklé vybavenie spoločnej domácnosti. Na túto záležitosť možno však prihliadať i z druhej stránky, pokiaľ súd nemá jednoznačne uložené, ako má v danom prípade rozhodnúť, môže predsa rozhodnúť tak, ako sám považuje           za vhodné. Teda pre prípad, že má odôvodnene za to, že bude stačiť zúženie společného jmění len o niektoré predmety (nejaké práva, povinnosti), nič mu nemôže brániť tak učiniť. Z uvedeného vyplýva, že obvyklé vybavenie spoločnej domácnosti je len určitým medzným bodom, ku ktorému môže súd dospieť, ale tiež nemusí (záleží na jeho uvážení). Súd pri svojom rozhodovaní bude totiž zvažovať i ďalšie skutočnosti, a tak môže dospieť i k inému rozhodnutiu, než tomu, ktoré sa ponúka na prvý pohľad zo zákonného ustanovenia. Súd tiež môže zúžiť už zmluvou zúžené společné jmění manželů,                     za podmienky, že takto zmluvne zúžené společné jmění  nie je zúžením až na veci tvoriace obvyklé vybavenie spoločnej domácnosti.</w:t>
      </w:r>
      <w:r>
        <w:rPr>
          <w:rStyle w:val="FootnoteCharacters"/>
          <w:rStyle w:val="FootnoteAnchor"/>
        </w:rPr>
        <w:footnoteReference w:id="97"/>
      </w:r>
      <w:r>
        <w:rPr/>
        <w:t xml:space="preserve"> </w:t>
      </w:r>
    </w:p>
    <w:p>
      <w:pPr>
        <w:pStyle w:val="Normal"/>
        <w:spacing w:lineRule="auto" w:line="360"/>
        <w:ind w:firstLine="708"/>
        <w:jc w:val="both"/>
        <w:rPr/>
      </w:pPr>
      <w:r>
        <w:rPr/>
        <w:t>Ak súd návrhu na zúženie společného jmění vyhovie, je nutné provést vysporiadanie, a to tej časti jmění, ktorá bola z pôvodného rozsahu společného jmění vyňatá.</w:t>
      </w:r>
      <w:r>
        <w:rPr>
          <w:rStyle w:val="FootnoteCharacters"/>
          <w:rStyle w:val="FootnoteAnchor"/>
        </w:rPr>
        <w:footnoteReference w:id="98"/>
      </w:r>
    </w:p>
    <w:p>
      <w:pPr>
        <w:pStyle w:val="Heading3"/>
        <w:spacing w:lineRule="auto" w:line="360"/>
        <w:jc w:val="both"/>
        <w:rPr>
          <w:rFonts w:ascii="Times New Roman" w:hAnsi="Times New Roman" w:cs="Times New Roman"/>
          <w:sz w:val="24"/>
        </w:rPr>
      </w:pPr>
      <w:bookmarkStart w:id="42" w:name="__RefHeading___Toc234913054"/>
      <w:bookmarkEnd w:id="42"/>
      <w:r>
        <w:rPr>
          <w:rFonts w:cs="Times New Roman" w:ascii="Times New Roman" w:hAnsi="Times New Roman"/>
          <w:sz w:val="24"/>
        </w:rPr>
        <w:t>8.2.2.Zúženie z dôvodu podnikateľských činností alebo neobmedzeného ručenia v obchodnej spoločnosti</w:t>
      </w:r>
    </w:p>
    <w:p>
      <w:pPr>
        <w:pStyle w:val="Normal"/>
        <w:spacing w:lineRule="auto" w:line="360"/>
        <w:ind w:firstLine="708"/>
        <w:jc w:val="both"/>
        <w:rPr/>
      </w:pPr>
      <w:r>
        <w:rPr/>
        <w:t xml:space="preserve">Druhý prípad, kedy súd zúži společné jmění až na obvyklé vybavenie spoločnej domácnosti, na základe návrhu jedného z manželov je skutočnosť, že jeden z manželov získal oprávnenie k podnikateľskej činnosti, príp. sa stal neobmedzene ručiacim spoločníkom v obchodnej spoločnosti. </w:t>
      </w:r>
    </w:p>
    <w:p>
      <w:pPr>
        <w:pStyle w:val="Normal"/>
        <w:spacing w:lineRule="auto" w:line="360"/>
        <w:ind w:firstLine="708"/>
        <w:jc w:val="both"/>
        <w:rPr/>
      </w:pPr>
      <w:r>
        <w:rPr/>
        <w:t>Súdu je potrebné preukázať, že navrhovateľ a jeho odporca sú manželmi a tiež to, že jeden z manželov získal oprávnenie k podnikateľskej činnosti (živnostenské alebo iné oprávnenie) alebo sa stal neobmedzene ručiacim spoločníkom v obchodnej spoločnosti (člen verejnej obchodnej spoločnosti alebo komplementár komanditnej spoločnosti). Nič iné súd ku kladnému rozhodnutiu nepožaduje.</w:t>
      </w:r>
      <w:r>
        <w:rPr>
          <w:rStyle w:val="FootnoteCharacters"/>
          <w:rStyle w:val="FootnoteAnchor"/>
        </w:rPr>
        <w:footnoteReference w:id="99"/>
      </w:r>
    </w:p>
    <w:p>
      <w:pPr>
        <w:pStyle w:val="Normal"/>
        <w:spacing w:lineRule="auto" w:line="360"/>
        <w:ind w:firstLine="708"/>
        <w:jc w:val="both"/>
        <w:rPr/>
      </w:pPr>
      <w:r>
        <w:rPr/>
        <w:t>Občanský zákoník pamätá na situácie, kedy podnikateľská činnosť je po rozhodnutí súdu dľa § 148 ods. 2 OZ  vykonávaná podnikateľom spoločne alebo za pomoci manžela, ktorý nie je podnikateľom. V tomto prípade platí, že sa príjmy z podnikania medzi nich rozdelia v pomere stanovenom písomnou zmluvou. Ak takáto zmluva nebola uzatvorená, rozdelia sa príjmy rovnakým dielom. Na základe uvedeného možno povedať, že toto ustanovenie má vyslovene ochrannú funkciu; bez jeho existencie by mohlo dôjsť k tomu, že manžel, ktorý sa na podnikaní svojho manžela podieľa – vykonáva podnikateľskú činnosť spoločne s ním alebo svojmu manželovi v podnikateľskej činnosti pomáha,            by mohol zostať finančne nezaistený (žiadny príjem by nemal).</w:t>
      </w:r>
      <w:r>
        <w:rPr>
          <w:rStyle w:val="FootnoteCharacters"/>
          <w:rStyle w:val="FootnoteAnchor"/>
        </w:rPr>
        <w:footnoteReference w:id="100"/>
      </w:r>
    </w:p>
    <w:p>
      <w:pPr>
        <w:pStyle w:val="Normal"/>
        <w:spacing w:lineRule="auto" w:line="360"/>
        <w:ind w:firstLine="360"/>
        <w:jc w:val="both"/>
        <w:rPr/>
      </w:pPr>
      <w:r>
        <w:rPr/>
      </w:r>
    </w:p>
    <w:p>
      <w:pPr>
        <w:pStyle w:val="Normal"/>
        <w:spacing w:lineRule="auto" w:line="360"/>
        <w:ind w:firstLine="360"/>
        <w:jc w:val="both"/>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bookmarkStart w:id="43" w:name="__RefHeading___Toc234913055"/>
      <w:bookmarkEnd w:id="43"/>
      <w:r>
        <w:rPr>
          <w:rFonts w:cs="Times New Roman" w:ascii="Times New Roman" w:hAnsi="Times New Roman"/>
          <w:sz w:val="28"/>
        </w:rPr>
        <w:t>9.Predmanželská zmluv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Možnosť uzatvoriť predmanželskú zmluvu existuje od roku 1998, a to v súvislosti s prijatím zákona č. 91/1998 Sb. (priniesol výraznú novelizáciu zákona o rodine i občanského zákonníku v podobe prepracovanej úpravy majetkových vzťahov medzi manželmi – inštitút společného jmění manželů). Došlo k zaradeniu ustanovenia § 143a   ods. 3 do Občanského zákoníku, ktorého podstatou je, že i muž a žena, ktorí chcú uzatvoriť manželstvo (tzn. snúbenci) majú možnosť zmluvou uzatvorenou formou notárskeho zápisu upraviť svoje budúce majetkové vzťahy obdobným spôsobom ako môžu manželia modifikovať společné jmění manželů, tzn. ustanovenie obsahuje odkaz na predošlé odstavce ustanovenia § 143a OZ, pojednávajúce o možnosti modifikácie zákonného režimu majetkového spoločenstva manželov.</w:t>
      </w:r>
      <w:r>
        <w:rPr>
          <w:rStyle w:val="FootnoteCharacters"/>
          <w:rStyle w:val="FootnoteAnchor"/>
        </w:rPr>
        <w:footnoteReference w:id="101"/>
      </w:r>
      <w:r>
        <w:rPr/>
        <w:t xml:space="preserve"> </w:t>
      </w:r>
    </w:p>
    <w:p>
      <w:pPr>
        <w:pStyle w:val="Normal"/>
        <w:spacing w:lineRule="auto" w:line="360"/>
        <w:ind w:firstLine="708"/>
        <w:jc w:val="both"/>
        <w:rPr/>
      </w:pPr>
      <w:r>
        <w:rPr/>
        <w:t>Tí z budúcich manželov, ktorí sa teda chcú vylúčiť zo zákonného režimu majetkového spoločenstva manželov, majú možnosť uzavrieť tzv. svadobnú zmluvu (uvedené neplatí pre Slovensko, kde pretrváva naďalej možnosť uzatvorenia modifikačnej zmluvy až po vzniku manželstva, čo považujem za značný nedostatok slovenskej právnej úpravy). K uzatvoreniu svadobnej zmluvy musia mať budúci manželia rovnakú spôsobilosť ako k uzatvoreniu manželstva, hoci uzatvorenie manželstva a uzatvorenie predmanželskej zmluvy sú dve rozdielne a samostatné právne skutočnosti.</w:t>
      </w:r>
      <w:r>
        <w:rPr>
          <w:rStyle w:val="FootnoteCharacters"/>
          <w:rStyle w:val="FootnoteAnchor"/>
        </w:rPr>
        <w:footnoteReference w:id="102"/>
      </w:r>
    </w:p>
    <w:p>
      <w:pPr>
        <w:pStyle w:val="Normal"/>
        <w:spacing w:lineRule="auto" w:line="360"/>
        <w:ind w:firstLine="708"/>
        <w:jc w:val="both"/>
        <w:rPr/>
      </w:pPr>
      <w:r>
        <w:rPr/>
        <w:t>Predmanželskú zmluvu môžu snúbenci uzatvoriť kedykoľvek pred uzatvorením manželstva, jej účinky však nastávajú až vtedy, ak k uzatvoreniu manželstva skutočne dôjde. Predmanželskou zmluvou sa tak upravujú spoločné majetkové pomery manželov     po svadbe. Výhodou nepochybne je, že tieto majetkové pomery sú zmluvnené v čase, keď ešte sú partneri ochotní sa dohodnúť (na rozdiel od veľakrát vyhrotených vzťahov v manželstve alebo pri rozvode). Obsahom takejto predmanželskej zmluvy môže byť čokoľvek, čo nie je v rozpore so zákonom alebo ho neobchádza, nie je ani v rozpore s dobrými mravmi (podľa zásady prelínajúcej sa celým súkromným právom – čo nie je zákonom zakázané, je dovolené). Na tomto mieste je nutné podotknúť, že nemožno zabúdať, že sa jedná o majetkovoprávne vzťahy; teda nie je možné uzatvoriť predmanželskú zmluvu týkajúcu sa napr. o výchovy detí ani upravovať vzájomnú vyživovaciu povinnosť medzi manželmi. V predmanželskej zmluve býva spravidla zjednaný súpis majetku (ako movitého, tak i nemovitého), ktorý obaja snúbenci                  do manželstva vnášajú, pretože sa tento majetok zo zákona nestáva súčasťou společného jmění manželů; rovnako je možné tento majetok v predmanželskej zmluve do predmetného společného jmění zahrnúť. Praktické a žiadúce je uzatváranie predmanželskej zmluvy tam, kde do manželstva vstupujú partneri s určitým majetkom a napr. chcú zmluvne ošetriť,       že príjmy z tohto majetku nebudú predmetom společného jmění alebo pokiaľ jeden z nich očakáva výrazne vyššie príjmy alebo záväzky v budúcnosti (predovšetkým v súvislosti s podnikaním). Čo sa náležitostí predmanželskej zmluvy týka, tými formálnymi sú uvedenie miesta a dátumu uzatvorenia úkonu, meno, priezvisko a sídlo notára, ktorý zmluvu spisuje, meno, priezvisko, bydlisko a rodné čísla účastníkov (snúbencov), príp. ich zástupcov, svedkov, či tlmočníkov, ďalej prehlásenie o spôsobilosti účastníkov k právnym úkonom, spôsob overenia totožnosti účastníkov, event. ich zástupcov, tlmočníkov, a konečne podpisy zúčastnených a otisk úradného razítka notára a jeho podpis.</w:t>
      </w:r>
      <w:r>
        <w:rPr>
          <w:rStyle w:val="FootnoteCharacters"/>
          <w:rStyle w:val="FootnoteAnchor"/>
        </w:rPr>
        <w:footnoteReference w:id="103"/>
      </w:r>
    </w:p>
    <w:p>
      <w:pPr>
        <w:pStyle w:val="Normal"/>
        <w:spacing w:lineRule="auto" w:line="360"/>
        <w:ind w:firstLine="708"/>
        <w:jc w:val="both"/>
        <w:rPr/>
      </w:pPr>
      <w:r>
        <w:rPr/>
        <w:t>I keď predmanželská zmluva na jednej strane a uzatvorenie manželstva na strane druhej na seba naväzujú (ako som vyššie uviedla, účinnosť predmanželskej zmluvy             sa viaže na uzatvorenie manželstva), je na tomto mieste nutné poznamenať, že prípadná neplatnosť jedného z týchto úkonov nemá právny dopad na právny úkon druhý. V prípade, že je teda predmanželská zmluva neplatná, nemení to nič na existencii uzatvoreného manželstva, a naopak, prehlásením manželstva za neplatné, nezaniká ani účinnosť, a ani platnosť predmanželskej zmluvy. Dôvody neplatnosti sa teda posudzujú pre každý úkon samostatne. V teórii i v praxi je zastávaný názor, že společné jmění manželů vzniká i manželstve prehlásenom za neplatné, je možné preto pripustiť, aby majetkové dopady neplatnosti manželstva boli posudzované podľa uzatvorenej predmanželskej zmluvy.</w:t>
      </w:r>
      <w:r>
        <w:rPr>
          <w:rStyle w:val="FootnoteCharacters"/>
          <w:rStyle w:val="FootnoteAnchor"/>
        </w:rPr>
        <w:footnoteReference w:id="104"/>
      </w:r>
    </w:p>
    <w:p>
      <w:pPr>
        <w:pStyle w:val="Normal"/>
        <w:spacing w:lineRule="auto" w:line="360"/>
        <w:ind w:firstLine="708"/>
        <w:jc w:val="both"/>
        <w:rPr>
          <w:sz w:val="28"/>
        </w:rPr>
      </w:pPr>
      <w:r>
        <w:rPr/>
        <w:t>Snúbenci môžu pred uzatvorením manželstva predmanželskú zmluvu zmeniť, nahradiť, či odvolať. Účinky tejto zmluvy nastanú uzatvorením manželstva, avšak aj potom ich možno meniť, a to podľa ustanovenia § 143a ods. 1 a 2 OZ, pretože na predmanželskú zmluvu je nutné pozerať v priebehu manželstva rovnako, akoby sa jednalo o zmluvu manželov o modifikácii ich společného jmění. Otázkou je, ako sa vysporiadať s tým, v akom časovom rozpätí pred vznikom manželstva môže byť predmanželská zmluva uzatvorená. Vec je možné riešiť len výkladom (v prípade, že uzatvoria účastníci dohody alebo niektorý z nich manželstvo s inou osobou, predmanželská zmluva uzatvorená        pred týmto úknom zaniká – pre nemožnosť plnenia). Zložitejšie je riešenie otázky, čo ak účastníci zmluvy uzatvoria manželstvo s dlhším časovým odstupom od uzatvorenia predmanželskej zmluvy. Vzhľadom k tomu, že podmienkou platnosti predmanželskej zmluvy pod sankciou absolútnej neplatnosti je jej uzatvorenie formou notárskeho zápisu, možno dovodiť, že nie je možné ju zrušiť inak ako opäť formou  notárskeho zápisu, a pokiaľ teda nie je zrušená alebo nezanikne iným spôsobom, je naďalej platná (i keď od jej vzniku ubehla dlhšia doba).</w:t>
      </w:r>
      <w:r>
        <w:rPr>
          <w:rStyle w:val="FootnoteCharacters"/>
          <w:rStyle w:val="FootnoteAnchor"/>
        </w:rPr>
        <w:footnoteReference w:id="105"/>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jc w:val="center"/>
        <w:rPr>
          <w:rFonts w:ascii="Times New Roman" w:hAnsi="Times New Roman" w:cs="Times New Roman"/>
          <w:sz w:val="28"/>
        </w:rPr>
      </w:pPr>
      <w:bookmarkStart w:id="44" w:name="__RefHeading___Toc234913056"/>
      <w:bookmarkEnd w:id="44"/>
      <w:r>
        <w:rPr>
          <w:rFonts w:cs="Times New Roman" w:ascii="Times New Roman" w:hAnsi="Times New Roman"/>
          <w:sz w:val="28"/>
        </w:rPr>
        <w:t>10. Zánik společného jmění manželů</w:t>
      </w:r>
    </w:p>
    <w:p>
      <w:pPr>
        <w:pStyle w:val="Normal"/>
        <w:spacing w:lineRule="auto" w:line="360"/>
        <w:ind w:firstLine="357"/>
        <w:jc w:val="both"/>
        <w:rPr>
          <w:rFonts w:ascii="Times New Roman" w:hAnsi="Times New Roman" w:cs="Times New Roman"/>
          <w:sz w:val="28"/>
        </w:rPr>
      </w:pPr>
      <w:r>
        <w:rPr>
          <w:rFonts w:cs="Times New Roman"/>
          <w:sz w:val="28"/>
        </w:rPr>
      </w:r>
    </w:p>
    <w:p>
      <w:pPr>
        <w:pStyle w:val="Normal"/>
        <w:spacing w:lineRule="auto" w:line="360"/>
        <w:ind w:firstLine="708"/>
        <w:jc w:val="both"/>
        <w:rPr/>
      </w:pPr>
      <w:r>
        <w:rPr/>
        <w:t>O zániku společného jmění manželů možno hovoriť v dvojakom zmysle, jednak o zániku společného jmění k určitej veci, majetkovému právu alebo záväzku, a ďalej o zániku, ktorý zahrňuje společné jmění ako komplex vzťahov – tj. týka sa všetkého majetku a záväzkov. V prvom prípade dochádza k zániku společného jmění k určitej veci obvyklými spôsobmi zániku vlastníckeho práva, tzn. predajom, darovaním, vyvlastnením, či spotrebovaním alebo zničením. K zániku společného jmění k spoločnej pohľadávke alebo záväzku dochádza taktiež tradičnými spôsobmi zániku záväzkov, tj. splnením, započtením, uplynutím doby, či preklúziou apod. Zánik společného jmění k určitej spoločnej veci, majetkovému právu, či záväzku nemá vplyv na ďalšie trvanie manželského majetkového spoločenstva k iným, ostatným veciam, právam, či záväzkom. V druhom prípade – z dôvodu, že společné jmění manželů je nerozlučne spojené s existenciou manželstva - zaniká najneskôr samotným zánikom manželstva.</w:t>
      </w:r>
      <w:r>
        <w:rPr>
          <w:rStyle w:val="FootnoteCharacters"/>
          <w:rStyle w:val="FootnoteAnchor"/>
        </w:rPr>
        <w:footnoteReference w:id="106"/>
      </w:r>
    </w:p>
    <w:p>
      <w:pPr>
        <w:pStyle w:val="Normal"/>
        <w:spacing w:lineRule="auto" w:line="360"/>
        <w:ind w:firstLine="708"/>
        <w:jc w:val="both"/>
        <w:rPr/>
      </w:pPr>
      <w:r>
        <w:rPr/>
        <w:t>Je právne nevýznamné, či dochádza k zániku manželstva rozvodom, smrťou jedného z manželov alebo prehlásením jedného z manželov za mŕtveho. Tieto všetky skutočnosti majú rovnaké právne následky. Možný je tiež zánik majetkového spoločenstva manželov i za trvania manželstva. V tomto prípade, skutočnosť spôsobujúca zánik společného jmění, je prehlásenie konkurzu na majetok jedného z manželov alebo prepadnutie majetku niektorého z manželov na základe výroku súdu.</w:t>
      </w:r>
    </w:p>
    <w:p>
      <w:pPr>
        <w:pStyle w:val="Heading2"/>
        <w:rPr>
          <w:rFonts w:ascii="Times New Roman" w:hAnsi="Times New Roman" w:cs="Times New Roman"/>
        </w:rPr>
      </w:pPr>
      <w:bookmarkStart w:id="45" w:name="__RefHeading___Toc234913057"/>
      <w:bookmarkEnd w:id="45"/>
      <w:r>
        <w:rPr>
          <w:rFonts w:cs="Times New Roman" w:ascii="Times New Roman" w:hAnsi="Times New Roman"/>
        </w:rPr>
        <w:t>10.1.Zánik v dôsledku zániku manželstva</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 xml:space="preserve">Společné jmění manželů je pevne viazané na trvanie manželstva. Občanský zákoník vo svojom § 149 ods. 1 stanovuje, že: </w:t>
      </w:r>
      <w:r>
        <w:rPr>
          <w:i/>
        </w:rPr>
        <w:t>,,Společné jmění manželů zaniká zánikem manželství.“</w:t>
      </w:r>
      <w:r>
        <w:rPr>
          <w:rStyle w:val="FootnoteCharacters"/>
          <w:rStyle w:val="FootnoteAnchor"/>
          <w:i/>
        </w:rPr>
        <w:footnoteReference w:id="107"/>
      </w:r>
      <w:r>
        <w:rPr/>
        <w:t xml:space="preserve"> Manželstvo môže zaniknúť dvojakým spôsobom, jednak smrťou jedného z manželov alebo rozvodom.</w:t>
      </w:r>
      <w:r>
        <w:rPr>
          <w:rStyle w:val="FootnoteCharacters"/>
          <w:rStyle w:val="FootnoteAnchor"/>
        </w:rPr>
        <w:footnoteReference w:id="108"/>
      </w:r>
      <w:r>
        <w:rPr/>
        <w:t xml:space="preserve"> Z vyššie uvedeného vyplýva, že společné jmění zanikne najneskôr zároveň zo zánikom manželstva, je právne nevýznamné, či sa jedná o zánik manželstva rozvodom alebo smrťou jedného z manželov (prípadne prehlásením                   za mŕtveho). Rovnaké následky ako zánik manželstva vyššie uvedenými spôsobmi má aj prehlásenie manželstva za neplatné.</w:t>
      </w:r>
    </w:p>
    <w:p>
      <w:pPr>
        <w:pStyle w:val="Normal"/>
        <w:spacing w:lineRule="auto" w:line="360"/>
        <w:jc w:val="both"/>
        <w:rPr/>
      </w:pPr>
      <w:r>
        <w:rPr/>
        <w:t>Společné jmění manželů tak predstavuje len určité, dočasné usporiadanie právnych vzťahov ku spoločnému majetku manželov, pretože je už dopredu známe, že zanikne najneskôr smrťou jedného z nich.</w:t>
      </w:r>
      <w:r>
        <w:rPr>
          <w:rStyle w:val="FootnoteCharacters"/>
          <w:rStyle w:val="FootnoteAnchor"/>
        </w:rPr>
        <w:footnoteReference w:id="109"/>
      </w:r>
    </w:p>
    <w:p>
      <w:pPr>
        <w:pStyle w:val="Heading3"/>
        <w:spacing w:lineRule="auto" w:line="360"/>
        <w:rPr>
          <w:rFonts w:ascii="Times New Roman" w:hAnsi="Times New Roman" w:cs="Times New Roman"/>
          <w:sz w:val="24"/>
        </w:rPr>
      </w:pPr>
      <w:bookmarkStart w:id="46" w:name="__RefHeading___Toc234913058"/>
      <w:bookmarkEnd w:id="46"/>
      <w:r>
        <w:rPr>
          <w:rFonts w:cs="Times New Roman" w:ascii="Times New Roman" w:hAnsi="Times New Roman"/>
          <w:sz w:val="24"/>
        </w:rPr>
        <w:t>10.1.1.Rozvodom</w:t>
      </w:r>
    </w:p>
    <w:p>
      <w:pPr>
        <w:pStyle w:val="Normal"/>
        <w:spacing w:lineRule="auto" w:line="360"/>
        <w:ind w:firstLine="708"/>
        <w:jc w:val="both"/>
        <w:rPr/>
      </w:pPr>
      <w:r>
        <w:rPr>
          <w:i/>
        </w:rPr>
        <w:t>,,Soud může manželství na návrh některého z manželů rozvést, jestliže manželství je tak trvale a hluboce rozvráceno, že nelze očekávat obnovení manželského soužití.“</w:t>
      </w:r>
      <w:r>
        <w:rPr>
          <w:rStyle w:val="FootnoteCharacters"/>
          <w:rStyle w:val="FootnoteAnchor"/>
        </w:rPr>
        <w:footnoteReference w:id="110"/>
      </w:r>
      <w:r>
        <w:rPr/>
        <w:t xml:space="preserve"> Z uvedeného teda vyplýva, že v konaní o rozvode je nutné pred súdom preukázať okolnosti, ktoré potvrdzujú, že manželstvo je trvalo a hlboko rozvrátené a z tohto dôvodu nemožno očakávať obnovenie manželského súžitia; súčasne je nutné preukázať príčiny tohto stavu (porušovanie manželských povinností – žiť spolu, byť si verní, pomáhať si, apod.).</w:t>
      </w:r>
      <w:r>
        <w:rPr>
          <w:rStyle w:val="FootnoteCharacters"/>
          <w:rStyle w:val="FootnoteAnchor"/>
        </w:rPr>
        <w:footnoteReference w:id="111"/>
      </w:r>
    </w:p>
    <w:p>
      <w:pPr>
        <w:pStyle w:val="Normal"/>
        <w:spacing w:lineRule="auto" w:line="360"/>
        <w:ind w:firstLine="708"/>
        <w:jc w:val="both"/>
        <w:rPr/>
      </w:pPr>
      <w:r>
        <w:rPr/>
        <w:t>Rozvod manželstva je jediný spôsob zrušenia manželstva za života oboch manželov; jeho dôsledkom je zánik všetkých práv a povinností v oblasti osobných vzťahov, ako aj zánik všetkých majetkových vzťahov medzi manželmi.</w:t>
      </w:r>
      <w:r>
        <w:rPr>
          <w:rStyle w:val="FootnoteCharacters"/>
          <w:rStyle w:val="FootnoteAnchor"/>
        </w:rPr>
        <w:footnoteReference w:id="112"/>
      </w:r>
    </w:p>
    <w:p>
      <w:pPr>
        <w:pStyle w:val="Normal"/>
        <w:spacing w:lineRule="auto" w:line="360"/>
        <w:ind w:firstLine="708"/>
        <w:jc w:val="both"/>
        <w:rPr/>
      </w:pPr>
      <w:r>
        <w:rPr/>
        <w:t>Zánik manželstva (a teda i společného jmění manželů) je spojený s dňom právnej moci rozsudku o rozvode.</w:t>
      </w:r>
      <w:r>
        <w:rPr>
          <w:rStyle w:val="FootnoteCharacters"/>
          <w:rStyle w:val="FootnoteAnchor"/>
        </w:rPr>
        <w:footnoteReference w:id="113"/>
      </w:r>
    </w:p>
    <w:p>
      <w:pPr>
        <w:pStyle w:val="Heading3"/>
        <w:spacing w:lineRule="auto" w:line="360"/>
        <w:rPr/>
      </w:pPr>
      <w:bookmarkStart w:id="47" w:name="__RefHeading___Toc234913059"/>
      <w:bookmarkEnd w:id="47"/>
      <w:r>
        <w:rPr>
          <w:rFonts w:cs="Times New Roman" w:ascii="Times New Roman" w:hAnsi="Times New Roman"/>
          <w:sz w:val="24"/>
        </w:rPr>
        <w:t>10.1.2.Smrťou jedného z manželov</w:t>
      </w:r>
    </w:p>
    <w:p>
      <w:pPr>
        <w:pStyle w:val="Normal"/>
        <w:spacing w:lineRule="auto" w:line="360"/>
        <w:ind w:firstLine="708"/>
        <w:jc w:val="both"/>
        <w:rPr/>
      </w:pPr>
      <w:r>
        <w:rPr/>
        <w:t>Smrť človeka spôsobuje zánik organizmu ako celku. Dochádza k trvale                     a so životom nezlučiteľnému poškodeniu mozgového tkaniva následkom nedostatku kyslíka alebo mechanicky. Jedná sa o konečný, nezvratný stav; ukončenie komunikácie medzi psychikou a organizmom.</w:t>
      </w:r>
      <w:r>
        <w:rPr>
          <w:rStyle w:val="FootnoteCharacters"/>
          <w:rStyle w:val="FootnoteAnchor"/>
        </w:rPr>
        <w:footnoteReference w:id="114"/>
      </w:r>
      <w:r>
        <w:rPr/>
        <w:t xml:space="preserve"> </w:t>
      </w:r>
    </w:p>
    <w:p>
      <w:pPr>
        <w:pStyle w:val="Normal"/>
        <w:spacing w:lineRule="auto" w:line="360"/>
        <w:ind w:firstLine="708"/>
        <w:jc w:val="both"/>
        <w:rPr/>
      </w:pPr>
      <w:r>
        <w:rPr/>
        <w:t xml:space="preserve">Společné jmění manželů teda zaniká smrťou jedného z manželov, príp. oboch   (napr. autohavária). Ak pri takejto situácii zomrel najskôr jeden z manželov, a až potom došlo ku smrti druhého manžela, společné jmění zaniklo už smrťou prvého z nich. </w:t>
      </w:r>
    </w:p>
    <w:p>
      <w:pPr>
        <w:pStyle w:val="Normal"/>
        <w:spacing w:lineRule="auto" w:line="360"/>
        <w:ind w:firstLine="360"/>
        <w:jc w:val="both"/>
        <w:rPr/>
      </w:pPr>
      <w:r>
        <w:rPr/>
        <w:t>Smrť sa preukazuje stanoveným spôsobom, a to úradným zistením smrti – prehliadkou mŕtveho a následným vydaním úmrtného listu (§ 2 ods. 1 vyhlášky č. 19/1988 Sb.).</w:t>
      </w:r>
    </w:p>
    <w:p>
      <w:pPr>
        <w:pStyle w:val="Heading3"/>
        <w:spacing w:lineRule="auto" w:line="360"/>
        <w:rPr>
          <w:rFonts w:ascii="Times New Roman" w:hAnsi="Times New Roman" w:cs="Times New Roman"/>
          <w:sz w:val="24"/>
        </w:rPr>
      </w:pPr>
      <w:bookmarkStart w:id="48" w:name="__RefHeading___Toc234913060"/>
      <w:bookmarkEnd w:id="48"/>
      <w:r>
        <w:rPr>
          <w:rFonts w:cs="Times New Roman" w:ascii="Times New Roman" w:hAnsi="Times New Roman"/>
          <w:sz w:val="24"/>
        </w:rPr>
        <w:t>10.1.3.Prehlásením jedného z manželov za mŕtveho</w:t>
      </w:r>
    </w:p>
    <w:p>
      <w:pPr>
        <w:pStyle w:val="Normal"/>
        <w:spacing w:lineRule="auto" w:line="360"/>
        <w:ind w:firstLine="708"/>
        <w:jc w:val="both"/>
        <w:rPr/>
      </w:pPr>
      <w:r>
        <w:rPr/>
        <w:t xml:space="preserve">V prípade, že nemožno smrť preukázať predpísaným spôsobom, tj. prehliadkou mŕtveho manžela a vydaním úmrtného listu, súd prehlási jedného z manželov za mŕtveho, ak zistí smrť iným spôsobom (napr. pri havárii lietadla zahynuli všetky osoby, avšak nie je možné ich identifikovať), príp. súd prehlási manžela za mŕtveho i vtedy, ak je nezvestný a so zreteľom ku všetkým okolnostiam možno usudzovať, že už nežije. </w:t>
      </w:r>
    </w:p>
    <w:p>
      <w:pPr>
        <w:pStyle w:val="Normal"/>
        <w:spacing w:lineRule="auto" w:line="360"/>
        <w:ind w:firstLine="708"/>
        <w:jc w:val="both"/>
        <w:rPr/>
      </w:pPr>
      <w:r>
        <w:rPr/>
        <w:t>V prípade, že bol manžel prehlásený za mŕtveho, manželstvo zaniká dňom nadobudnutia právnej moci súdneho rozhodnutia o prehlásení manžela za mŕtveho (nie teda dňom, ktorý bol v rozhodnutí o prehlásení za mŕtveho stanovený ako deň smrti).</w:t>
      </w:r>
      <w:r>
        <w:rPr>
          <w:rStyle w:val="FootnoteCharacters"/>
          <w:rStyle w:val="FootnoteAnchor"/>
        </w:rPr>
        <w:footnoteReference w:id="115"/>
      </w:r>
    </w:p>
    <w:p>
      <w:pPr>
        <w:pStyle w:val="Normal"/>
        <w:spacing w:lineRule="auto" w:line="360"/>
        <w:ind w:firstLine="708"/>
        <w:jc w:val="both"/>
        <w:rPr/>
      </w:pPr>
      <w:r>
        <w:rPr/>
        <w:t xml:space="preserve">Prehlásenie jedného z manželov za mŕtveho má rovnaké právne následky ako smrť. Ak však bude zistené, že manžel prehlásený za mŕtveho žije, obnovia sa všetky jeho práva a povinnosti s účinkami </w:t>
      </w:r>
      <w:r>
        <w:rPr>
          <w:i/>
        </w:rPr>
        <w:t xml:space="preserve">ex tunc. </w:t>
      </w:r>
      <w:r>
        <w:rPr/>
        <w:t>Podmienkou však je, aby druhý z manželov medzitým neuzatvoril manželstvo nové. Manželstvo osoby prehlásenej za mŕtvu sa neobnoví ani v prípade, ak došlo medzitým k zániku nového manželstva druhého manžela.</w:t>
      </w:r>
      <w:r>
        <w:rPr>
          <w:rStyle w:val="FootnoteCharacters"/>
          <w:rStyle w:val="FootnoteAnchor"/>
        </w:rPr>
        <w:footnoteReference w:id="116"/>
      </w:r>
      <w:r>
        <w:rPr/>
        <w:t xml:space="preserve"> Uvedené platí i pre společné jmění manželů, tzn. že ak sa neobnoví manželstvo, zaniklo i společné jmění; inak majetkové spoločenstvo manželov naďalej trvá. Otázkou zostáva, ako                sa vysporiadať s tým, že ,,zvestný“ manžel učinil úkony, ku ktorým je inak potrebný súhlas oboch manželov v dobe, kedy bol druhý z manželov prehlásený za mŕtveho. Väčšinový názor, ktorý prevláda, je ten, že vzhľadom k princípu právnej istoty je nutné považovať tieto úkony za platné.</w:t>
      </w:r>
      <w:r>
        <w:rPr>
          <w:rStyle w:val="FootnoteCharacters"/>
          <w:rStyle w:val="FootnoteAnchor"/>
        </w:rPr>
        <w:footnoteReference w:id="117"/>
      </w:r>
    </w:p>
    <w:p>
      <w:pPr>
        <w:pStyle w:val="Heading2"/>
        <w:rPr>
          <w:rFonts w:ascii="Times New Roman" w:hAnsi="Times New Roman" w:cs="Times New Roman"/>
        </w:rPr>
      </w:pPr>
      <w:bookmarkStart w:id="49" w:name="__RefHeading___Toc234913061"/>
      <w:bookmarkEnd w:id="49"/>
      <w:r>
        <w:rPr>
          <w:rFonts w:cs="Times New Roman" w:ascii="Times New Roman" w:hAnsi="Times New Roman"/>
        </w:rPr>
        <w:t>10.2.Zánik za trvania manželstva</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 xml:space="preserve">Vedľa vyššie uvedených prípadov, kedy zánik společného jmění manželů je spojený    so zánikom manželstva, existujú i prípady zániku společného jmění za trvania manželstva. </w:t>
      </w:r>
    </w:p>
    <w:p>
      <w:pPr>
        <w:pStyle w:val="Normal"/>
        <w:spacing w:lineRule="auto" w:line="360"/>
        <w:ind w:firstLine="708"/>
        <w:jc w:val="both"/>
        <w:rPr/>
      </w:pPr>
      <w:r>
        <w:rPr/>
        <w:t xml:space="preserve">Skutočnosti, ktoré spôsobujú zánik společného jmění manželů za trvania manželstva, sú prehlásenie konkurzu na majetok jedného z manželov alebo prepadnutie majetku niektorého z manželov na základe rozhodnutia súdu. </w:t>
      </w:r>
    </w:p>
    <w:p>
      <w:pPr>
        <w:pStyle w:val="Normal"/>
        <w:spacing w:lineRule="auto" w:line="360"/>
        <w:ind w:firstLine="708"/>
        <w:jc w:val="both"/>
        <w:rPr/>
      </w:pPr>
      <w:r>
        <w:rPr/>
        <w:t xml:space="preserve">Nie je teda možné, aby došlo k zániku společného jmění za trvania manželstva       na základe iných skutočností ako tu uvedených, čo je rozdiel od predchádzajúcej právnej úpravy bezpodielového spoluvlastníctva, ktorá pripúšťala, aby sa jeden z manželov obrátil na súd so žiadosťou na zrušenie majetkového spoločenstva manželov a bol so svojím návrhom úspešný. </w:t>
      </w:r>
    </w:p>
    <w:p>
      <w:pPr>
        <w:pStyle w:val="Normal"/>
        <w:spacing w:lineRule="auto" w:line="360"/>
        <w:ind w:firstLine="708"/>
        <w:jc w:val="both"/>
        <w:rPr/>
      </w:pPr>
      <w:r>
        <w:rPr>
          <w:i/>
        </w:rPr>
        <w:t>,,Jestliže za trvání manželství zaniklo společné jmění, může být obnoveno jen rozhodnutím soudu vydaným na návrh jednoho z manželů.“</w:t>
      </w:r>
      <w:r>
        <w:rPr>
          <w:rStyle w:val="FootnoteCharacters"/>
          <w:rStyle w:val="FootnoteAnchor"/>
        </w:rPr>
        <w:footnoteReference w:id="118"/>
      </w:r>
      <w:r>
        <w:rPr/>
        <w:t xml:space="preserve"> Jedná sa o konštitutívne rozhodnutie s právnymi účinkami </w:t>
      </w:r>
      <w:r>
        <w:rPr>
          <w:i/>
        </w:rPr>
        <w:t>ex nunc.</w:t>
      </w:r>
      <w:r>
        <w:rPr>
          <w:rStyle w:val="FootnoteCharacters"/>
          <w:rStyle w:val="FootnoteAnchor"/>
        </w:rPr>
        <w:footnoteReference w:id="119"/>
      </w:r>
    </w:p>
    <w:p>
      <w:pPr>
        <w:pStyle w:val="Heading3"/>
        <w:spacing w:lineRule="auto" w:line="360"/>
        <w:rPr>
          <w:rFonts w:ascii="Times New Roman" w:hAnsi="Times New Roman" w:cs="Times New Roman"/>
          <w:sz w:val="24"/>
        </w:rPr>
      </w:pPr>
      <w:bookmarkStart w:id="50" w:name="__RefHeading___Toc234913062"/>
      <w:bookmarkEnd w:id="50"/>
      <w:r>
        <w:rPr>
          <w:rFonts w:cs="Times New Roman" w:ascii="Times New Roman" w:hAnsi="Times New Roman"/>
          <w:sz w:val="24"/>
        </w:rPr>
        <w:t>10.2.1.Prehlásením konkurzu na majetok jedného z manželov</w:t>
      </w:r>
    </w:p>
    <w:p>
      <w:pPr>
        <w:pStyle w:val="Normal"/>
        <w:spacing w:lineRule="auto" w:line="360"/>
        <w:ind w:firstLine="708"/>
        <w:jc w:val="both"/>
        <w:rPr>
          <w:i/>
          <w:i/>
        </w:rPr>
      </w:pPr>
      <w:r>
        <w:rPr/>
        <w:t xml:space="preserve">O účinkoch prehlásenia konkurzu na společné jmění manželů pojednáva ustanovenie § 268 ods. 1 z. č. 182/2006 Sb., zákon o úpadku a způsobech jeho řešení (insolvenční zákon vzpp.). Obsahom tohto ustanovenia je, že </w:t>
      </w:r>
      <w:r>
        <w:rPr>
          <w:i/>
        </w:rPr>
        <w:t>,,prohlášením konkursu zaniká společné jmění dlužníka a jeho manžela; byl-li vznik společného jmění dlužníka a jeho manžela vyhrazen ke dni zániku manželství, má prohlášení konkursu stejné majetkoprávní účinky jako zánik manželství.“</w:t>
      </w:r>
      <w:r>
        <w:rPr>
          <w:rStyle w:val="FootnoteCharacters"/>
          <w:rStyle w:val="FootnoteAnchor"/>
        </w:rPr>
        <w:footnoteReference w:id="120"/>
      </w:r>
    </w:p>
    <w:p>
      <w:pPr>
        <w:pStyle w:val="Normal"/>
        <w:spacing w:lineRule="auto" w:line="360"/>
        <w:ind w:firstLine="708"/>
        <w:jc w:val="both"/>
        <w:rPr/>
      </w:pPr>
      <w:r>
        <w:rPr/>
        <w:t>K zániku společného jmění dochádza okamihom vyvesenia uznesenia o prehlásení konkurzu na úradnej doske.</w:t>
      </w:r>
      <w:r>
        <w:rPr>
          <w:rStyle w:val="FootnoteCharacters"/>
          <w:rStyle w:val="FootnoteAnchor"/>
        </w:rPr>
        <w:footnoteReference w:id="121"/>
      </w:r>
    </w:p>
    <w:p>
      <w:pPr>
        <w:pStyle w:val="Heading3"/>
        <w:spacing w:lineRule="auto" w:line="360"/>
        <w:rPr>
          <w:rFonts w:ascii="Times New Roman" w:hAnsi="Times New Roman" w:cs="Times New Roman"/>
          <w:sz w:val="24"/>
        </w:rPr>
      </w:pPr>
      <w:bookmarkStart w:id="51" w:name="__RefHeading___Toc234913063"/>
      <w:bookmarkEnd w:id="51"/>
      <w:r>
        <w:rPr>
          <w:rFonts w:cs="Times New Roman" w:ascii="Times New Roman" w:hAnsi="Times New Roman"/>
          <w:sz w:val="24"/>
        </w:rPr>
        <w:t>10.2.2.Prepadnutím majetku niektorého z manželov na základe výroku súdu</w:t>
      </w:r>
    </w:p>
    <w:p>
      <w:pPr>
        <w:pStyle w:val="Normal"/>
        <w:spacing w:lineRule="auto" w:line="360"/>
        <w:ind w:firstLine="708"/>
        <w:jc w:val="both"/>
        <w:rPr>
          <w:i/>
          <w:i/>
        </w:rPr>
      </w:pPr>
      <w:r>
        <w:rPr/>
        <w:t xml:space="preserve">Za trvania manželstva sa zrušuje společné jmění manželů výrokom trestného súdu o prepadnutí majetku podľa ustanovenia § 52 ods. 2 trestního zákona, ktorý výslovne stanovuje, že: </w:t>
      </w:r>
      <w:r>
        <w:rPr>
          <w:i/>
        </w:rPr>
        <w:t>,,výrokem o propadnutí majetku zaniká zákonné společenství majetkové.“</w:t>
      </w:r>
      <w:r>
        <w:rPr>
          <w:rStyle w:val="FootnoteCharacters"/>
          <w:rStyle w:val="FootnoteAnchor"/>
        </w:rPr>
        <w:footnoteReference w:id="122"/>
      </w:r>
    </w:p>
    <w:p>
      <w:pPr>
        <w:pStyle w:val="Normal"/>
        <w:spacing w:lineRule="auto" w:line="360"/>
        <w:ind w:firstLine="708"/>
        <w:jc w:val="both"/>
        <w:rPr/>
      </w:pPr>
      <w:r>
        <w:rPr/>
        <w:t>Společné jmění v tomto prípade zaniká dňom právnej moci rozsudku o prepadnutí majetku manžela. Týmto okamihom je ten z manželov, u ktorého došlo k vysloveniu výroku, zbavený práva nakladať s majetkom v společnom jmění manželů                      (alebo iným spoločným majetkom manželov); na jeho miesto totiž nastupuje štát. Je nutné poznamenať, že společné jmění manželů zaniká i vtedy, ak súd vysloví trest čiastočného prepadnutia majetku. Uvedené platí i za účinnosti ustanovení § 143a OZ a § 148 OZ (zúženie a rozšírenie společného jmění dohodou či zúženie rozsahu společného jmění         na základe rozhodnutia súdu).</w:t>
      </w:r>
      <w:r>
        <w:rPr>
          <w:rStyle w:val="FootnoteCharacters"/>
          <w:rStyle w:val="FootnoteAnchor"/>
        </w:rPr>
        <w:footnoteReference w:id="123"/>
      </w:r>
    </w:p>
    <w:p>
      <w:pPr>
        <w:pStyle w:val="Normal"/>
        <w:spacing w:lineRule="auto" w:line="360"/>
        <w:ind w:firstLine="708"/>
        <w:jc w:val="both"/>
        <w:rPr/>
      </w:pPr>
      <w:r>
        <w:rPr/>
        <w:t>Z prepadnutia majetku sú i pri uložení tohto trestu vylúčené určité prostriedky alebo veci. Jedná sa o také prostriedky a veci, ktoré sú potrebné pre uspokojenie životných potrieb odsúdeného, príp. osôb, o ktorých výživu či výchovu je povinný odsúdený podľa zákona pečovat. Výrok o prepadnutí majetku sa vzťahuje len na majetok, ktorý je              vo vlastníctve odsúdeného, a to ku dňu, kedy rozsudok nadobudne právnej moci. Zánik společného jmění manželů tak poskytuje ochranu druhému manželovi, a to tak, že trestom prepadnutia majetku nie je postihnutý všetok majetok manželov, ale len tá jeho časť, ktorá po vysporiadaní pripadne odsúdenému manželovi.</w:t>
      </w:r>
      <w:r>
        <w:rPr>
          <w:rStyle w:val="FootnoteCharacters"/>
          <w:rStyle w:val="FootnoteAnchor"/>
        </w:rPr>
        <w:footnoteReference w:id="124"/>
      </w:r>
    </w:p>
    <w:p>
      <w:pPr>
        <w:pStyle w:val="Normal"/>
        <w:spacing w:lineRule="auto" w:line="360"/>
        <w:ind w:firstLine="708"/>
        <w:jc w:val="both"/>
        <w:rPr/>
      </w:pPr>
      <w:r>
        <w:rPr/>
        <w:t>Po zániku společného jmění, ku ktorému došlo za trvania manželstva, nadobúdajú majetok manželia do svojho výlučného vlastníctva. V prípade, že nadobúdajú určitý majetok spoločne, je tento majetok predmetom podielového spoluvlastníctva manželov.</w:t>
      </w:r>
    </w:p>
    <w:p>
      <w:pPr>
        <w:pStyle w:val="Normal"/>
        <w:spacing w:lineRule="auto" w:line="360"/>
        <w:ind w:firstLine="708"/>
        <w:jc w:val="both"/>
        <w:rPr/>
      </w:pPr>
      <w:r>
        <w:rPr/>
        <w:t>Na záver je nutné uviesť, že po zániku společného jmění manželů (či už za trvania manželstva alebo v dôsledku jeho zániku) je potrebné ho vysporiadať. Táto problematika je predmetom ďalšej kapitoly.</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bookmarkStart w:id="52" w:name="__RefHeading___Toc234913064"/>
      <w:bookmarkEnd w:id="52"/>
      <w:r>
        <w:rPr>
          <w:rFonts w:cs="Times New Roman" w:ascii="Times New Roman" w:hAnsi="Times New Roman"/>
          <w:sz w:val="28"/>
        </w:rPr>
        <w:t>11.Vysporiadanie společného jmění manželů</w:t>
      </w:r>
    </w:p>
    <w:p>
      <w:pPr>
        <w:pStyle w:val="Normal"/>
        <w:spacing w:lineRule="auto" w:line="360"/>
        <w:ind w:left="357" w:hanging="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Vysporiadaním rozumieme rozdelenie všetkého, čo bolo manželom z dôvodu manželstva spoločné, predovšetkým dochádza k rozdeleniu společného jmění manželov, ale zároveň sa vysporiadavajú i všetky existujúce spoločné práva a povinnosti. Uvedené platí predovšetkým tam, kde sa vysporiadava v súvislosti so zánikom manželstva (smrť  jedného z manželov, či rozvod). Vysporiadanie sa zásadne provádí rozdelením (reálne rozdelenie medzi manželmi alebo rozdelenie jednotlivých majetkových kusov medzi manželov). Režim platiaci pre aktíva platí obdobne i pre pasíva manželom spoločných. V prípade, že takéto rozdelenie nie je možné, môže byť vecné rozdelenie vyrovnané uhradením peňažitej čiastky.</w:t>
      </w:r>
      <w:r>
        <w:rPr>
          <w:rStyle w:val="FootnoteCharacters"/>
          <w:rStyle w:val="FootnoteAnchor"/>
        </w:rPr>
        <w:footnoteReference w:id="125"/>
      </w:r>
      <w:r>
        <w:rPr/>
        <w:t xml:space="preserve"> </w:t>
      </w:r>
    </w:p>
    <w:p>
      <w:pPr>
        <w:pStyle w:val="Normal"/>
        <w:spacing w:lineRule="auto" w:line="360"/>
        <w:ind w:firstLine="708"/>
        <w:jc w:val="both"/>
        <w:rPr/>
      </w:pPr>
      <w:r>
        <w:rPr/>
        <w:t>Ak zaniklo manželstvo z dôvodu smrti jedného z manželov, príp prehlásením jedného z manželov za mŕtveho, vysporiadava sa společné jmění v konaní dedickom podľa ustanovenia § 460 an. OZ.</w:t>
      </w:r>
    </w:p>
    <w:p>
      <w:pPr>
        <w:pStyle w:val="Normal"/>
        <w:spacing w:lineRule="auto" w:line="360"/>
        <w:ind w:firstLine="708"/>
        <w:jc w:val="both"/>
        <w:rPr/>
      </w:pPr>
      <w:r>
        <w:rPr/>
        <w:t xml:space="preserve">V prípade, že právnym dôvodom zániku manželstva bol rozvod, vysporiada sa společné jmění na základe ustanovenia Občanského zákoníku, a to konkrétne                                § 149 ods. 2. Uvedené platí i pre prípady zúženia společného jmění, či už zmluvou alebo rozhodnutím súdu. </w:t>
      </w:r>
    </w:p>
    <w:p>
      <w:pPr>
        <w:pStyle w:val="Normal"/>
        <w:spacing w:lineRule="auto" w:line="360"/>
        <w:ind w:firstLine="708"/>
        <w:jc w:val="both"/>
        <w:rPr/>
      </w:pPr>
      <w:r>
        <w:rPr/>
        <w:t>Najvyšší súd judikoval, že v prípade, že došlo k zúženiu společného jmění manželů až na veci tvoriace obvyklé vybavenie spoločnej domácnosti, tak zaniklo súčasne společné jmění k ostatným veciam, ktoré takto netvoria súčasť obvyklého vybavenia spoločnej domácnosti. Tieto vylúčené veci zo společného jmění je potrebné vysporiadať. Platí, že       ak po zániku společného jmění manželů k uvedeným veciam nedošlo do 3 rokov k ich vysporiadaniu alebo nebol podaný návrh na ich vysporiadanie súdom, uplatní sa nevyvratiteľná domnienka (movité veci – vysporiadanie podľa stavu, v akom každý z manželov veci zo společného jmění užíva a ohľadne nemovitých vecí vznik podielového spoluvlastníctva). V uvedenom spore krajský súd zmenil rozsudok okresného súdu, ktorým okresný súd v plnom rozsahu vyhovel žalobe na vylúčenie spoluvlastníckych podielov z exekúcie v prospech žalovanej proti povinnej, a to tak, že žalobu na vylúčenie veci z exekúcie v celom rozsahu zamietol. Odôvodňoval to tým, že pokiaľ dôjde za trvania manželstva k zúženiu společného jmění až na veci tvoriace obvyklé vybavenie spoločnej domácnosti, neznamená to zánik společného jmění k veciam ostatným. Týmto rozhodnutím sa výslovne nestotožnil s názorom uvedenom v rozsudku Najvyššieho súdu 22 Cdo 1476/2000. V dovolaní žalobca namietal nesprávne právne posúdenie veci (bol toho názoru, že odvolací súd rozhodol v rozpore s judikatúrou dovolacieho súdu). S právnym názorom odvolacieho súdu, ktorý zastáva stanovisko, že rozhodnutím súdu o zúžení společného jmění manželů až na veci tvoriace obvyklé vybavenie spoločnej domácnosti nezaniká společné jmění k veciam ostatným, sa nemožno stotožniť (na základe ustanovení § 148; 149 ods. 4; 150 ods. 4 OZ). Z tohto dôvodu  - veci, ktoré boli zo společného jmění vylúčené, podliehajú vysporiadaniu ako v prípade zániku společného jmění.</w:t>
      </w:r>
      <w:r>
        <w:rPr>
          <w:rStyle w:val="FootnoteCharacters"/>
          <w:rStyle w:val="FootnoteAnchor"/>
        </w:rPr>
        <w:footnoteReference w:id="126"/>
      </w:r>
      <w:r>
        <w:rPr/>
        <w:t xml:space="preserve"> </w:t>
      </w:r>
    </w:p>
    <w:p>
      <w:pPr>
        <w:pStyle w:val="Normal"/>
        <w:spacing w:lineRule="auto" w:line="360"/>
        <w:ind w:firstLine="360"/>
        <w:jc w:val="both"/>
        <w:rPr/>
      </w:pPr>
      <w:r>
        <w:rPr/>
      </w:r>
    </w:p>
    <w:p>
      <w:pPr>
        <w:pStyle w:val="Normal"/>
        <w:spacing w:lineRule="auto" w:line="360"/>
        <w:ind w:firstLine="708"/>
        <w:jc w:val="both"/>
        <w:rPr/>
      </w:pPr>
      <w:r>
        <w:rPr/>
        <w:t>Občanský zákoník pozná 3 spôsoby vysporiadania společného jmění, a to:</w:t>
      </w:r>
    </w:p>
    <w:p>
      <w:pPr>
        <w:pStyle w:val="Normal"/>
        <w:spacing w:lineRule="auto" w:line="360"/>
        <w:jc w:val="both"/>
        <w:rPr/>
      </w:pPr>
      <w:r>
        <w:rPr/>
        <w:t>1. dohoda manželov</w:t>
      </w:r>
    </w:p>
    <w:p>
      <w:pPr>
        <w:pStyle w:val="Normal"/>
        <w:spacing w:lineRule="auto" w:line="360"/>
        <w:jc w:val="both"/>
        <w:rPr/>
      </w:pPr>
      <w:r>
        <w:rPr/>
        <w:t>2. rozhodnutie súdu (na návrh jedného z manželov v prípade, že nedošlo medzi nimi k dohode ohľadne společného jmění)</w:t>
      </w:r>
    </w:p>
    <w:p>
      <w:pPr>
        <w:pStyle w:val="Normal"/>
        <w:spacing w:lineRule="auto" w:line="360"/>
        <w:jc w:val="both"/>
        <w:rPr/>
      </w:pPr>
      <w:r>
        <w:rPr/>
        <w:t>3. zákonná domnienka</w:t>
      </w:r>
    </w:p>
    <w:p>
      <w:pPr>
        <w:pStyle w:val="Normal"/>
        <w:spacing w:lineRule="auto" w:line="360"/>
        <w:ind w:firstLine="708"/>
        <w:jc w:val="both"/>
        <w:rPr/>
      </w:pPr>
      <w:r>
        <w:rPr/>
        <w:t>K vysporiadaniu společného jmění môže teda dôjsť len vyššie uvedenými spôsobmi; nie je vylúčená ani ich vzájomná kombinácia (napr. na vysporiadaní časti veci společného jmění sa manželia dohodnú, o ďalšom vysporiadaní rozhodne na návrh jedného z nich súd, a napokon ohľadne nevysporiadaného jmění sa uplatní zákonná domnienka).</w:t>
      </w:r>
      <w:r>
        <w:rPr>
          <w:rStyle w:val="FootnoteCharacters"/>
          <w:rStyle w:val="FootnoteAnchor"/>
        </w:rPr>
        <w:footnoteReference w:id="127"/>
      </w:r>
    </w:p>
    <w:p>
      <w:pPr>
        <w:pStyle w:val="Heading2"/>
        <w:rPr>
          <w:rFonts w:ascii="Times New Roman" w:hAnsi="Times New Roman" w:cs="Times New Roman"/>
        </w:rPr>
      </w:pPr>
      <w:bookmarkStart w:id="53" w:name="__RefHeading___Toc234913065"/>
      <w:bookmarkEnd w:id="53"/>
      <w:r>
        <w:rPr>
          <w:rFonts w:cs="Times New Roman" w:ascii="Times New Roman" w:hAnsi="Times New Roman"/>
        </w:rPr>
        <w:t>11.1.Dohoda bývalých manželov</w:t>
      </w:r>
    </w:p>
    <w:p>
      <w:pPr>
        <w:pStyle w:val="Normal"/>
        <w:tabs>
          <w:tab w:val="clear" w:pos="708"/>
          <w:tab w:val="left" w:pos="3960" w:leader="none"/>
        </w:tabs>
        <w:spacing w:lineRule="auto" w:line="360"/>
        <w:jc w:val="both"/>
        <w:rPr>
          <w:rFonts w:ascii="Times New Roman" w:hAnsi="Times New Roman" w:cs="Times New Roman"/>
        </w:rPr>
      </w:pPr>
      <w:r>
        <w:rPr>
          <w:rFonts w:cs="Times New Roman"/>
        </w:rPr>
      </w:r>
    </w:p>
    <w:p>
      <w:pPr>
        <w:pStyle w:val="Normal"/>
        <w:tabs>
          <w:tab w:val="clear" w:pos="708"/>
          <w:tab w:val="left" w:pos="3960" w:leader="none"/>
        </w:tabs>
        <w:spacing w:lineRule="auto" w:line="360"/>
        <w:ind w:firstLine="720"/>
        <w:jc w:val="both"/>
        <w:rPr/>
      </w:pPr>
      <w:r>
        <w:rPr/>
        <w:t xml:space="preserve"> </w:t>
      </w:r>
      <w:r>
        <w:rPr/>
        <w:t>Vysporiadanie společného jmění manželů dohodou sa uplatňuje na prvom mieste, čím je bývalým manželom umožnené, aby v tejto dohode rešpektovali vlastné individuálne záujmy, hospodárske potreby, či osobné vzťahy k určitým veciam. Možnosť uzatvoriť takúto dohodu je odrazom zásady autonómie vôle a osobnej slobody v súkromných záležitostiach manželov.</w:t>
      </w:r>
      <w:r>
        <w:rPr>
          <w:rStyle w:val="FootnoteCharacters"/>
          <w:rStyle w:val="FootnoteAnchor"/>
        </w:rPr>
        <w:footnoteReference w:id="128"/>
      </w:r>
      <w:r>
        <w:rPr/>
        <w:t xml:space="preserve"> Dohodu o vysporiadaní společného jmění je možné platne uzatvoriť až po právnej moci rozsudku o rozvode manželstva. Zákon vyžaduje, aby dohoda o vysporiadaní společného jmění manželů bola uzatvorená v písomnej forme pod sankciou neplatnosti (§ 40 ods. 1 OZ). Nevyžaduje sa však ani forma notárskeho zápisu, ani úradné overenie podpisov, i keď úradné overenie podpisov z hľadiska právnej istoty možno iba doporučiť. Platná je teda akákoľvek dohoda, ktorá má všetky náležitosti dľa § 37 OZ.</w:t>
      </w:r>
      <w:r>
        <w:rPr>
          <w:rStyle w:val="FootnoteCharacters"/>
          <w:rStyle w:val="FootnoteAnchor"/>
        </w:rPr>
        <w:footnoteReference w:id="129"/>
      </w:r>
    </w:p>
    <w:p>
      <w:pPr>
        <w:pStyle w:val="Normal"/>
        <w:tabs>
          <w:tab w:val="clear" w:pos="708"/>
          <w:tab w:val="left" w:pos="3960" w:leader="none"/>
        </w:tabs>
        <w:spacing w:lineRule="auto" w:line="360"/>
        <w:ind w:firstLine="720"/>
        <w:jc w:val="both"/>
        <w:rPr>
          <w:i/>
          <w:i/>
        </w:rPr>
      </w:pPr>
      <w:r>
        <w:rPr>
          <w:i/>
        </w:rPr>
        <w:t>,,Dohoda o vypořádání bezpodílového spoluvlastnictví manželů, kterou jeden z účastníků nabude podstatně menší podíl, případně se mu nedostane ničeho, není neplatná pro rozpor s § 150 obč. zák.“</w:t>
      </w:r>
      <w:r>
        <w:rPr>
          <w:rStyle w:val="FootnoteCharacters"/>
          <w:rStyle w:val="FootnoteAnchor"/>
        </w:rPr>
        <w:footnoteReference w:id="130"/>
      </w:r>
    </w:p>
    <w:p>
      <w:pPr>
        <w:pStyle w:val="Normal"/>
        <w:tabs>
          <w:tab w:val="clear" w:pos="708"/>
          <w:tab w:val="left" w:pos="3960" w:leader="none"/>
        </w:tabs>
        <w:spacing w:lineRule="auto" w:line="360"/>
        <w:ind w:firstLine="720"/>
        <w:jc w:val="both"/>
        <w:rPr/>
      </w:pPr>
      <w:r>
        <w:rPr/>
        <w:t>V prípadoch, kedy je predmetom vysporiadania nemovitost, je potrebné doplniť formálne náležitosti na dohodu vyplývajúce z požiadavku vkladu do katastra nemovitostí. Celá dohoda tak nadobúda účinnosti až vkladom do katastra nemovitostí. Uvedenou problematikou vysporiadania nemovitosti v společnom jmění manželů sa zaoberal aj Krajský súd v Brne, pričom v rozsudku 35 Ca 52/96 vyslovil právny názor, že v prípade,    ak má nemovitost odrážať vôľu manželov vyjadrenú v dohode o vysporiadaní bezpodielového spoluvlastníctva, je nutné, aby v trojročnej lehote od zániku bezpodielového spoluvlastníctva bol podaný i príslušný návrh na vklad do katastra nemovitostí (inak sa uplatní zákonná domnienka o podielovom spoluvlastníctve).</w:t>
      </w:r>
      <w:r>
        <w:rPr>
          <w:rStyle w:val="FootnoteCharacters"/>
          <w:rStyle w:val="FootnoteAnchor"/>
        </w:rPr>
        <w:footnoteReference w:id="131"/>
      </w:r>
    </w:p>
    <w:p>
      <w:pPr>
        <w:pStyle w:val="Normal"/>
        <w:tabs>
          <w:tab w:val="clear" w:pos="708"/>
          <w:tab w:val="left" w:pos="3960" w:leader="none"/>
        </w:tabs>
        <w:spacing w:lineRule="auto" w:line="360"/>
        <w:ind w:firstLine="720"/>
        <w:jc w:val="both"/>
        <w:rPr/>
      </w:pPr>
      <w:r>
        <w:rPr/>
        <w:t xml:space="preserve">Hmotneprávnou podmienkou dohody je, že sa nesmie dotknúť práv veriteľov. Toto ustanovenie sa však javí ako určitá nedostatočná ochrana veriteľov, a z toho dôvodu je v praxi riešená za pomoci inštitútu odporovateľnosti (§ 42a OZ). </w:t>
      </w:r>
    </w:p>
    <w:p>
      <w:pPr>
        <w:pStyle w:val="Normal"/>
        <w:tabs>
          <w:tab w:val="clear" w:pos="708"/>
          <w:tab w:val="left" w:pos="3960" w:leader="none"/>
        </w:tabs>
        <w:spacing w:lineRule="auto" w:line="360"/>
        <w:ind w:firstLine="720"/>
        <w:jc w:val="both"/>
        <w:rPr/>
      </w:pPr>
      <w:r>
        <w:rPr/>
        <w:t>Dohoda, proti ktorej je úspešne uplatnený odpor, obecne právne následky vyvoláva      (je teda platná a účinná), nie však voči úspešnému žalobcovi, ktorému sa ponúka možnosť hojiť sa na nadobúdateľovi. Je tiež možné dovodiť rozpor so zákonom pre dotknutie práv veriteľov, a tak neplatnosť (§ 39 OZ). Na dohodu o vysporiadaní sa vzťahujú všetky ustanovenia o právnych úkonoch, ich náležitostiach a vadách. Nesmie byť v rozpore s dobrými mravmi (§ 39 OZ – odkaz na § 3 ods. 1 OZ)</w:t>
      </w:r>
      <w:r>
        <w:rPr>
          <w:rStyle w:val="FootnoteCharacters"/>
          <w:rStyle w:val="FootnoteAnchor"/>
        </w:rPr>
        <w:footnoteReference w:id="132"/>
      </w:r>
      <w:r>
        <w:rPr/>
        <w:t xml:space="preserve"> </w:t>
      </w:r>
    </w:p>
    <w:p>
      <w:pPr>
        <w:pStyle w:val="Normal"/>
        <w:tabs>
          <w:tab w:val="clear" w:pos="708"/>
          <w:tab w:val="left" w:pos="3960" w:leader="none"/>
        </w:tabs>
        <w:spacing w:lineRule="auto" w:line="360"/>
        <w:ind w:firstLine="720"/>
        <w:jc w:val="both"/>
        <w:rPr/>
      </w:pPr>
      <w:r>
        <w:rPr/>
        <w:t>So zreteľom k obsahu ustanovenia § 149 ods. 2; 3 OZ, kde sa stanovuje, že podiely oboch manželov na majetku patriaceho do společného jmění sú rovnaké, ako aj napr. to,    že pri vysporiadaní sa prihliadne k potrebám neplnoletých detí, k tomu, ako sa každý z manželov staral o rodinu, apod., je nutné poznamenať, že pre dohodu manželov ide len o určitý návod, nie o doslovnú záväznosť, pretože v popredí je práve zmluvná voľnosť účastníkov; ich voľná dispozícia.</w:t>
      </w:r>
      <w:r>
        <w:rPr>
          <w:rStyle w:val="FootnoteCharacters"/>
          <w:rStyle w:val="FootnoteAnchor"/>
        </w:rPr>
        <w:footnoteReference w:id="133"/>
      </w:r>
      <w:r>
        <w:rPr/>
        <w:t xml:space="preserve"> </w:t>
      </w:r>
    </w:p>
    <w:p>
      <w:pPr>
        <w:pStyle w:val="Normal"/>
        <w:tabs>
          <w:tab w:val="clear" w:pos="708"/>
          <w:tab w:val="left" w:pos="3960" w:leader="none"/>
        </w:tabs>
        <w:spacing w:lineRule="auto" w:line="360"/>
        <w:ind w:firstLine="720"/>
        <w:jc w:val="both"/>
        <w:rPr/>
      </w:pPr>
      <w:r>
        <w:rPr/>
        <w:t>Vysporiadanie společného jmění dohodou je žiadúci spôsob rozdelenia aktív          na strane jednej a pasív na strane druhej spadajúcich do společného jmění, pretože umožňuje pružne a operatívne rozdeliť statky tak, aby toto rozdelenie vyhovovalo potrebám, ako aj predstavám bývalých manželov a záujmom a potrebám ich detí, či iných zainteresovaných osôb. Vysporiadanie dohodou je bezproblémové u vecných práv, kedy bývalí manželia sú jedinými aktívnymi účastníkmi tohto vzťahu, kde jeho zmena záleží iba na nich a nemožno dovodiť relevantný záujem tretích osôb na tom, aby niektorá vec pripadla do majetku toho-ktorého manžela. V záväzkových právnych vzťahoch vyššie uvedené neplatí; mimo manželov (solidárnych dlžníkov na strane jednej), vystupuje ešte najmenej jeden účastník na strane druhej. Táto tretia osoba však nie je účastníkom dohody o vysporiadaní společného jmění, z čoho jednoznačne vyplýva, že dohoda nemôže mať      na právne postavenie tejto tretej osoby žiadny vplyv. Úplne nerozhodné je, či táto dohoda manželov zlepšuje alebo zhoršuje postavenie veriteľa. Bez účasti veriteľa môžu bývalí manželia v dohode upraviť iba svoje vzájomné práva a povinnosti na dlh naväzujúce. Môžu stanoviť, že v prípade splnenia dlhu ktorýmkoľvek z nich, je druhý z manželov povinný mu určitú časť plnenia (spravidla ½ uhradiť, apod.). Možno teda povedať, že dohodou môžu bývalí manželia vysporiadať dlh iba stanovením svojich vzájomných práv a povinností, ich záväzok však naďalej vo vzťahu k tretím osobám zostáva záväzkom solidárnym. Iným riešením je pribratie veriteľa do dohody o vysporiadaní společného jmění (cese). Najobecnejším spôsobom je kumulatívna alebo privatívna novace (trojstranná dohoda medzi manželmi a veriteľom, v ktorej je možné záväzok akokoľvek modifikovať; previesť len na jedného z manželov, podielovo ho usporiadať, zvýšiť, znížiť, zrušiť, apod.). Autonómiu vôle strán nič neobmedzuje – účastníkmi sú všetky strany záväzku, a zmluva je teda pre všetkých záväzná. Špeciálnym prípadom vysporiadania společného jmění dohodou je prevzatie dlhu dľa § 531 ods. 1 OZ, ku ktorému musí dať veriteľ súhlas. Takto však nemožno dosiahnuť rozdelenie dlhu na dve časti, z ktorých z každej je zaviazaný jeden z manželov. Možno iba previesť buď celý dlh na jedného z nich, príp. previesť na jedného z nich iba časť dlhu, a ohľadne ostatnej časti zostanú manželia zaviazaní solidárne. Pristúpenie k záväzku učinené jedným z manželov v znení ustanovenia § 533 OZ, ktoré by založilo solidárne dlžníctvo medzi manželmi, je v tomto prípade neúčinné, a to z dôvodu, že solidárne dlžníctvo medzi manželmi už existuje.  Prevzatie dlhu uskutočnené dľa § 531 ods. 2 OZ taktiež nebude v dohode o vysporiadaní společného jmění možné, pretože z dikcie zákona vyplýva, že to musí byť realizované bez súhlasu dlžníka, čo z povahy dohody o vysporiadaní společného jmění nie je uskutočniteľné.</w:t>
      </w:r>
      <w:r>
        <w:rPr>
          <w:rStyle w:val="FootnoteCharacters"/>
          <w:rStyle w:val="FootnoteAnchor"/>
        </w:rPr>
        <w:footnoteReference w:id="134"/>
      </w:r>
      <w:r>
        <w:rPr/>
        <w:t xml:space="preserve">   </w:t>
      </w:r>
    </w:p>
    <w:p>
      <w:pPr>
        <w:pStyle w:val="Normal"/>
        <w:tabs>
          <w:tab w:val="clear" w:pos="708"/>
          <w:tab w:val="left" w:pos="3960" w:leader="none"/>
        </w:tabs>
        <w:spacing w:lineRule="auto" w:line="360"/>
        <w:ind w:firstLine="720"/>
        <w:jc w:val="both"/>
        <w:rPr>
          <w:b/>
          <w:b/>
          <w:i/>
          <w:i/>
        </w:rPr>
      </w:pPr>
      <w:r>
        <w:rPr/>
        <w:t xml:space="preserve">Pri zániku společného jmění manželů smrťou jedného z nich, a tiež v prípade,          že zaniklo společné jmění </w:t>
      </w:r>
      <w:r>
        <w:rPr>
          <w:i/>
        </w:rPr>
        <w:t>ex lege</w:t>
      </w:r>
      <w:r>
        <w:rPr/>
        <w:t xml:space="preserve">  (v súvislosti s iným konaním – konkurzným, trestným), nie je uzatvorenie takejto dohody možné. </w:t>
      </w:r>
      <w:r>
        <w:rPr>
          <w:b/>
          <w:i/>
        </w:rPr>
        <w:tab/>
      </w:r>
    </w:p>
    <w:p>
      <w:pPr>
        <w:pStyle w:val="Heading2"/>
        <w:rPr>
          <w:rFonts w:ascii="Times New Roman" w:hAnsi="Times New Roman" w:cs="Times New Roman"/>
        </w:rPr>
      </w:pPr>
      <w:bookmarkStart w:id="54" w:name="__RefHeading___Toc234913066"/>
      <w:bookmarkEnd w:id="54"/>
      <w:r>
        <w:rPr>
          <w:rFonts w:cs="Times New Roman" w:ascii="Times New Roman" w:hAnsi="Times New Roman"/>
        </w:rPr>
        <w:t>11.2.Súdne rozhodnuti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t xml:space="preserve">V prípade, že nevyužijú manželia možnosť vysporiadania společného jmění dohodou, rozhodne na návrh jedného z nich súd. Podmienkou na vysporadanie společného jmění súdom je teda podanie žaloby, pre jej podanie platí lehota troch rokov, ktorá začína dňom právnej moci rozvodového rozsudku a končí dňom, kedy žaloba došla na súd. Súd však návrhom na vysporiadanie majetkového spoločenstva manželov viazaný nie je, a to z dôvodu, že z právneho predpisu vyplýva určitý spôsob vysporiadania vzťahu medzi jeho účastníkmi (§ 153 ods. 2 OSŘ). Súdna prax zastáva názor, že v tomto konaní o vysporiadanie majetkového spoločenstva má každý z manželov postavenie ako navrhovateľa, tak odporcu, tzv. </w:t>
      </w:r>
      <w:r>
        <w:rPr>
          <w:i/>
        </w:rPr>
        <w:t>iudicium duplex</w:t>
      </w:r>
      <w:r>
        <w:rPr/>
        <w:t xml:space="preserve"> (napr. rozsudok Najvyššieho súdu 22 Cdo 684/2004, či súbor rozhodnutí NS č. C 2943). Každý z nich je oprávnený označovať majetok, ktorý má byť predmetom vysporiadania, v prípade, že jeden z manželov podal návrh na vysporiadanie společného jmění súdom, je tým konzumované i žalobné právo druhého manžela, a ani späťvzatie žaloby nie je možné bez súhlasu oboch. Hmotneprávnou podmienkou je, že zaniknuté alebo prípadne zúžené společné jmění nebolo vysporiadané iným spôsobom, tj. dohodou alebo sa neuplatnila zákonná domnienka. Námietku, že už došlo k vysporiadaniu společného jmění dohodou, je oprávnená vzniesť žalovaná strana  (ak má niektorý z účastníkov za to, že dohoda o vysporiadaní společného jmění bola neplatná, môže sa obrátiť na súd so žalobou na vysporiadanie společného jmění, nie          so žalobou na určenie neplatnosti dohody;  platnosť dohody bude súd riešiť ako predbežnú otázku – R 68/01. Vzhľadom k tomu, že súdna prax pripúšťa len čiastočné vysporiadanie společného jmění, nebráni súdnemu vysporiadaniu skutočnosť, že časť majetku už bola vysporiadaná dohodou, naopak, v prípade, že pred podaním žaloby už uplynula lehota        3 rokov (a nastúpila zákonná domnienka dľa 150 ods. 4 OZ), súd ku tejto skutočnosti prihliadne aj bez návrhu.</w:t>
      </w:r>
      <w:r>
        <w:rPr>
          <w:rStyle w:val="FootnoteCharacters"/>
          <w:rStyle w:val="FootnoteAnchor"/>
        </w:rPr>
        <w:footnoteReference w:id="135"/>
      </w:r>
    </w:p>
    <w:p>
      <w:pPr>
        <w:pStyle w:val="Normal"/>
        <w:spacing w:lineRule="auto" w:line="360"/>
        <w:ind w:firstLine="720"/>
        <w:jc w:val="both"/>
        <w:rPr/>
      </w:pPr>
      <w:r>
        <w:rPr/>
        <w:t>Súd môže vysporiadať len majetok, ktorý účastníci učinili predmetom vysporiadania; nemusí a vlastne ani nemôže sám zisťovať, čo všetko majetkové spoločenstvo manželov tvorí a má byť vysporiadané. Predmetom súdneho vysporiadania společného jmění sú predovšetkým veci, práva, záväzky tvoriace súčasť společného jmění, ktorých vysporiadanie niektorý z manželov požaduje. Z tohto dôvodu dôkazné bremeno,    že určitá vec bola nadobudnutá za trvania manželstva, leží na účastníkovi, ktorý tvrdí,       že vec je v společnom jmění. Pokiaľ sa tieto skutočnosti preukážu a druhý z manželov naopak tvrdí, že vec je zo společného jmění vylúčená, leží na ňom dôkazné bremeno ohľadne týchto skutočností. Podľa rozhodnutia Najvyššieho súdu to platí i pre prípad,          že so stavbou bolo započaté pred uzatvorením manželstva, avšak k jej dokončeniu došlo až za trvania manželstva (Rozsudok NS sp. zn. 22 Cdo 2615/2004).</w:t>
      </w:r>
      <w:r>
        <w:rPr>
          <w:rStyle w:val="FootnoteCharacters"/>
          <w:rStyle w:val="FootnoteAnchor"/>
        </w:rPr>
        <w:footnoteReference w:id="136"/>
      </w:r>
    </w:p>
    <w:p>
      <w:pPr>
        <w:pStyle w:val="Normal"/>
        <w:spacing w:lineRule="auto" w:line="360"/>
        <w:ind w:firstLine="720"/>
        <w:jc w:val="both"/>
        <w:rPr/>
      </w:pPr>
      <w:r>
        <w:rPr/>
        <w:t>Jmění, ktoré je predmetom súdneho vysporiadania, je potrebné oceniť. Cena veci môže byť súdom stanovená podľa zhodných tvrdení účastníkov. V prípade, že medzi nimi nedôjde k dohode, určí cenu súd, a to spravidla pomocou znaleckého posudku.                  Pri stanovení ceny sa vychádza z ceny obecnej, tj. ceny obvyklej v danom mieste a v dobe rozhodovania, ktorá vyjadruje aktuálnu hodnotu.</w:t>
      </w:r>
      <w:r>
        <w:rPr>
          <w:rStyle w:val="FootnoteCharacters"/>
          <w:rStyle w:val="FootnoteAnchor"/>
        </w:rPr>
        <w:footnoteReference w:id="137"/>
      </w:r>
      <w:r>
        <w:rPr/>
        <w:t xml:space="preserve"> Danou problematikou sa zaoberal aj Najvyšší súd, keď vo svojom rozhodnutí uviedol, že pri oceňovaní vecí, ktoré sú predmetom vysporiadavaného bezpodielového spoluvlastníctva, sa nevychádza zo stavu veci ku dňu zániku bezpodielového spoluvlastníctva, ale z jej ceny v dobe, keď sa provádí vysporiadanie</w:t>
      </w:r>
      <w:r>
        <w:rPr>
          <w:rStyle w:val="FootnoteCharacters"/>
          <w:rStyle w:val="FootnoteAnchor"/>
        </w:rPr>
        <w:footnoteReference w:id="138"/>
      </w:r>
      <w:r>
        <w:rPr/>
        <w:t>, a v rozsudku sp. zn. 22 Cdo 1217/99 vyjadril názor, že obvyklá cena nehnuteľnosti, tým, že bola prikázaná do výlučného vlastníctva jedného z bývalých manželov, nemôže byť znižovaná na základe skutočnosti, že ju tento výlučný vlastník chce i naďalej užívať.</w:t>
      </w:r>
      <w:r>
        <w:rPr>
          <w:rStyle w:val="FootnoteCharacters"/>
          <w:rStyle w:val="FootnoteAnchor"/>
        </w:rPr>
        <w:footnoteReference w:id="139"/>
      </w:r>
    </w:p>
    <w:p>
      <w:pPr>
        <w:pStyle w:val="Normal"/>
        <w:spacing w:lineRule="auto" w:line="360"/>
        <w:ind w:firstLine="720"/>
        <w:jc w:val="both"/>
        <w:rPr/>
      </w:pPr>
      <w:r>
        <w:rPr/>
        <w:t>Súd pri vysporiadavaní společného jmění zásadne postupuje podľa pravidiel uvedených v ustanovení § 149  OZ. Platí to aj pre situáciu, kedy společné jmění zaniklo smrťou jedného z manželov a je na súde, aby společné jmění vysporiadal.                      Podľa ustanovenia § 175l OSŘ súd rozhodne o obvyklej cene majetku, ktorý mal zostaviteľ s pozostalým manželom v společnom jmění v dobe smrti zostaviteľa a podľa zásad uvedených v občanském zákoníku určí, čo z tohto majetku bude predmetom dedičstva a čo patrí pozostalému manželovi.</w:t>
      </w:r>
      <w:r>
        <w:rPr>
          <w:rStyle w:val="FootnoteCharacters"/>
          <w:rStyle w:val="FootnoteAnchor"/>
        </w:rPr>
        <w:footnoteReference w:id="140"/>
      </w:r>
      <w:r>
        <w:rPr/>
        <w:t xml:space="preserve"> </w:t>
      </w:r>
    </w:p>
    <w:p>
      <w:pPr>
        <w:pStyle w:val="Normal"/>
        <w:spacing w:lineRule="auto" w:line="360"/>
        <w:ind w:firstLine="708"/>
        <w:jc w:val="both"/>
        <w:rPr/>
      </w:pPr>
      <w:r>
        <w:rPr/>
        <w:t>Východzím pravidlom je rovnosť podielov oboch manželov na majetku a záväzkoch (dlhoch). Podiely oboch manželov však môžu byť súdom stanovené aj inak ako v rovnakej výške (napr. ak jeden z manželov za trvania manželstva vôbec nepracoval – skutočnosť, že nemôže pracovať, hoci by chcel – napr. zo zdravotných dôvodov alebo je skutočne nezamestnateľný, nie je dôvod pre stanovenie nerovnakej výšky podielov; nestaral sa o potreby rodiny (dôvod pre zníženie podielu bude vyššie než obvyklé utrácanie peňazí za alkohol, gamblérstvo, apod.)) V tejto súvislosti je nutné poznamenať,                   že dôvodom pre zníženie podielu môžu byť aj skutočnosti inak nezávadné – pestovanie amatérskeho horolezectva, či potápanie, nákladné cesty po svete bez prítomnosti druhého manžela; spôsobil škodu, ktorá musela byť za trvania manželstva nahradená a druhý manžel na jej spôsobení neniesol vinu; nezaslúžil sa o nadobudnutie spoločných vecí alebo sa zaslúžil len v miere podstatne menšej. Skutočnosť, že každý z manželov má iné predpoklady pre výdelečnú činnosť, ešte k nerovnosti podielov nevedie.</w:t>
      </w:r>
      <w:r>
        <w:rPr>
          <w:rStyle w:val="FootnoteCharacters"/>
          <w:rStyle w:val="FootnoteAnchor"/>
        </w:rPr>
        <w:footnoteReference w:id="141"/>
      </w:r>
      <w:r>
        <w:rPr/>
        <w:t xml:space="preserve">                    Podľa Najvyššieho súdu, ani samotná okolnosť oddeleného hospodárenia manželov, hoci i po dlhšiu dobu, nemusí viesť k záveru o potrebe stanovení rozdielnych podielov manželov na majetku, ak nie sú spoľahlivo zistené ďalšie skutočnosti, ktoré sú predpokladmi pre zvýhodnenie jedného z manželov oproti druhému (uznesenie Najvyššieho súdu sp. zn. 30 Cdo 1342/2002). </w:t>
      </w:r>
      <w:r>
        <w:rPr>
          <w:rStyle w:val="FootnoteCharacters"/>
          <w:rStyle w:val="FootnoteAnchor"/>
        </w:rPr>
        <w:footnoteReference w:id="142"/>
      </w:r>
    </w:p>
    <w:p>
      <w:pPr>
        <w:pStyle w:val="Normal"/>
        <w:spacing w:lineRule="auto" w:line="360"/>
        <w:ind w:firstLine="708"/>
        <w:jc w:val="both"/>
        <w:rPr/>
      </w:pPr>
      <w:r>
        <w:rPr/>
        <w:t>Čo sa týka vysporiadania záväzkov pri vysporiadavaní společného jmění súdom,        je nutné poznamenať, že dlžník ani veriteľ zo záväzkového právneho vzťahu, nie sú účastníkmi konania, a teda je pre nich právne nevýznamné, čo súd vo výroku rozsudku ohľadne tohto záväzkového právneho vzťahu stanoví, pretože pre nich výrok záväzný nie je. Z hľadiska dlžníka či veriteľa sa teda situácia vysporiadaním společného jmění nijako nemení; bývalí manželia voči nim naďalej vystupujú vo vzťahu solidarity. Môže sa však objaviť i názor, že ustanovenia občanského zákoníku týkajúce sa vysporiadania společného jmění manželů, sú v zmlysle § 159a OSŘ práve tým prípadom, kedy ,,zákon stanoví inak“, a teda je výrok rozsudku súdu záväzný aj pre dlžníka. S týmto názorom sa ale z ústavného hľadiska nie je možné stotožniť, pretože záväznosť rozsudku pre osoby, ktoré nie sú účastníkmi konania, je nežiadúci jav, dochádza tým k obmedzovaniu práv subjektov vystupovať v konaniach, v ktorých sa autoritatívne rozhoduje o ich právach a povinnostiach. Pri riešení otázky, či súd môže vydať i takýto ,,obecne záväzný rozsudok“, je potrebné sa - v súlade s ustálenou judikatúrou Ústavného súdu – prikloniť k ústavne konformnému výkladu a možnosť verejnej moci autoritatívne rozhodovať o právach a povinnostiach osôb, ktoré v konaní nevystupujú, vykladať zásadne reštriktívne.</w:t>
      </w:r>
      <w:r>
        <w:rPr>
          <w:rStyle w:val="FootnoteCharacters"/>
          <w:rStyle w:val="FootnoteAnchor"/>
        </w:rPr>
        <w:footnoteReference w:id="143"/>
      </w:r>
    </w:p>
    <w:p>
      <w:pPr>
        <w:pStyle w:val="Normal"/>
        <w:spacing w:lineRule="auto" w:line="360"/>
        <w:ind w:firstLine="708"/>
        <w:jc w:val="both"/>
        <w:rPr/>
      </w:pPr>
      <w:r>
        <w:rPr/>
        <w:t>Podľa ďalšieho pravidla je každý z manželov povinný nahradiť to, čo zo společného majetku bolo vynaložené na jeho ostatný majetok, a je oprávnený tiež požadovať, aby mu bolo uhradené to, čo zo svojho vynaložil na spoločný majetok. Jedná sa realizáciu princípu tzv. zápočtov, ktorých cieľom je navrátiť do spoločného majetku to, čo bolo vynaložené     na ostatný majetok niektorého z manželov. Ďalšia zásada je uvedená v odstavci treťom občanského zákoníka, kde sa stanovuje, že pri vysporiadaní sa prihliadne predovšetkým      k potrebám neplnoletých detí (potreby či záujem neplnoletých detí  je potrebné ochrániť primárne kvalitou majetku, ktorý bude presunutý k tomu z rodičov, ktorý bude mať následne deti vo svojej starostlivosti. Toto kritérium je teda ťažké uplatniť v prípade, kde deti zostanú v spoločnej alebo striedavej starostlivosti obch rodičov). Prihliada sa tiež         k tomu, ako sa každý z manželov staral o rodinu; k tomu, ako sa zaslúžil o nadobudnutie a udržanie společného jmění. Pri určení miery pričinenia je nutné vziať zreteľ k starostlivosti o deti a obstarávaniu spoločnej domácnosti. Súd má zohľadniť pri vysporiadavaní skutočnosť, že nadobudnutie a udržanie společného jmění býva často priznávané inému z manželov ako starostlivosť o deti a obstarávanie spoločnej domácnosti. Zákonom stanovené pravidlá vysporiadania společného jmění nemusia však byť pravidlami jedinými, ktorými sa bude súd pri rozhodovaní o vysporiadaní společného jmění riadiť.</w:t>
      </w:r>
      <w:r>
        <w:rPr>
          <w:rStyle w:val="FootnoteCharacters"/>
          <w:rStyle w:val="FootnoteAnchor"/>
        </w:rPr>
        <w:footnoteReference w:id="144"/>
      </w:r>
    </w:p>
    <w:p>
      <w:pPr>
        <w:pStyle w:val="Normal"/>
        <w:spacing w:lineRule="auto" w:line="360"/>
        <w:ind w:firstLine="708"/>
        <w:jc w:val="both"/>
        <w:rPr/>
      </w:pPr>
      <w:r>
        <w:rPr/>
        <w:t>Kritériá pre určenie toho, ktoré konkrétne časti majetku budú prikázané ktorému z manželov, nie sú. Podľa judikatúry zásadne platí, že jedným z uplatňujúcich sa hľadisiek je to, ktorý z manželov vec účelnejšie využije. Do určitej miery možno prihliadnuť k tomu, kto z účastníkov vec po rozvode manželstva užíva. V rozsudku Najvyššieho súdu 22 Cdo 980/2003 sa uvádza, že v konaní o vysporiadaní bezpodielového spoluvlastníctva                sa uplatňuje zásada, aby boli veci prikázané tomu z manželov, ktorý ich má naposledy v držaní. Je na úvahe súdu, ktorému z manželov danú vec prikáže, táto úvaha však musí byť riadne odôvodnená (najmä pokiaľ sa jedná o hodnotnejšie veci). Společné jmění môže byť výnimočne vysporiadané tiež tak, že súd prikáže vec do podielového spoluvlastníctva bývalých manželov (rozsudok Najvyššieho súdu sp. zn. 22 Cdo 629/2000). Súd by tak však mal učiniť len v prípade, že je vzhľadom ku všetkým okolnostiam zrejmé, že manželia sú schopní sa o výkone spoluvlastníckeho práva dohodnúť.</w:t>
      </w:r>
      <w:r>
        <w:rPr>
          <w:rStyle w:val="FootnoteCharacters"/>
          <w:rStyle w:val="FootnoteAnchor"/>
        </w:rPr>
        <w:footnoteReference w:id="145"/>
      </w:r>
    </w:p>
    <w:p>
      <w:pPr>
        <w:pStyle w:val="Heading2"/>
        <w:rPr>
          <w:rFonts w:ascii="Times New Roman" w:hAnsi="Times New Roman" w:cs="Times New Roman"/>
        </w:rPr>
      </w:pPr>
      <w:bookmarkStart w:id="55" w:name="__RefHeading___Toc234913067"/>
      <w:r>
        <w:rPr>
          <w:rFonts w:cs="Times New Roman" w:ascii="Times New Roman" w:hAnsi="Times New Roman"/>
        </w:rPr>
        <w:t>11.3.Uplatnenie zákonnej domnienky</w:t>
      </w:r>
      <w:bookmarkEnd w:id="55"/>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i/>
        </w:rPr>
        <w:t>,,Zánikem manželství začíná běžet lhůta pro jeho vypořádání v délce tří let.“</w:t>
      </w:r>
      <w:r>
        <w:rPr>
          <w:rStyle w:val="FootnoteCharacters"/>
          <w:rStyle w:val="FootnoteAnchor"/>
        </w:rPr>
        <w:footnoteReference w:id="146"/>
      </w:r>
      <w:r>
        <w:rPr/>
        <w:t xml:space="preserve">      Na skutočnosť, že sa manželia v dostatočne dlhej lehote troch rokov zmluvne nedohodli o vysporiadaní společného jmění, ani nepodali návrh na jeho vysporiadanie súdom, musí zákon obsahovať riešenie.</w:t>
      </w:r>
    </w:p>
    <w:p>
      <w:pPr>
        <w:pStyle w:val="Normal"/>
        <w:spacing w:lineRule="auto" w:line="360"/>
        <w:ind w:firstLine="708"/>
        <w:jc w:val="both"/>
        <w:rPr/>
      </w:pPr>
      <w:r>
        <w:rPr/>
        <w:t xml:space="preserve">Teda pre prípad, že by do troch rokov od zániku společného jmění nenastalo jeho vysporiadanie ani dohodou, ani rozhodnutím súdu, zaradila novela občanského zákoníku, provedená zákonom č. 131/1982 Sb., do ustanovenia § 149 ods. 4 (v súčasnej úprave § 150 ods. 4) úpravu, kde ohľadne movitých vecí platí, že sa manželia vysporiadali podľa stavu, v akom každý z nich veci zo společného jmění manželů, či už pre potrebu svoju, či svojej rodiny a domácnosti, výlučne ako vlastník užíva. O ostatných movitých veciach, ako aj veciach nemovitých platí, že sú v podielovom spoluvlastníctve a podiely oboch manželov sú rovnaké. Tento právny režim platí primerane aj na ostatné majetkové práva, pohľadávky a záväzky, ktoré sú manželom spoločné. </w:t>
      </w:r>
    </w:p>
    <w:p>
      <w:pPr>
        <w:pStyle w:val="Normal"/>
        <w:spacing w:lineRule="auto" w:line="360"/>
        <w:ind w:firstLine="708"/>
        <w:jc w:val="both"/>
        <w:rPr/>
      </w:pPr>
      <w:r>
        <w:rPr/>
        <w:t xml:space="preserve">Ak sa venujeme problematike záväzkov tvoriacich společné jmění, na ktoré            sa uplatňuje zákonná domnienka, zisťujeme, že právna  úprava smeruje k odstráneniu solidárneho veriteľstva, príp. dlžníctva a jeho nahradeniu podielovým. Je to však jav nežiadúci (zatiaľ čo existuje požiadavka na vysporiadanie manželov, čo sa týka vlastníckeho práva, neexistuje dôvod, prečo by sa malo čokoľvek meniť na právnom režime záväzkov, ktorých sú manželia účastní). Mohlo by sa zdať, že nastúpením zákonnej domnienky dľa § 150 ods. 4 OZ dôjde ku zmene záväzku zo zákona, a to tak, že sa dlh ,,rozdelí“ na dve polovice, a z každej z nich bude individuálne zaviazaný jeden z manželov. Tým by však došlo ku zhoršeniu postavenia veriteľa (lepšie je mať dlžníkov zaviazaných solidárne k celému dlhu ako dvoch podielových dlžníkov zaviazaných každým z nich         ku polovici). Ak teda zákon stanoví, že sa domnienka o vysporiadaní stanovujúca, že podiely oboch manželov sú rovnaké, má primerane použiť i na vysporiadanie záväzkov manželom spoločných, je nutné skúmať, v čom táto ,,primeranosť“ teda spočíva. Rozhodne neplatí,   že ,,primerane“ znamená ,,zhodne“. Predovšetkým je potrebné poukázať na zásadu ochrany práv tretích osôb i zásadu </w:t>
      </w:r>
      <w:r>
        <w:rPr>
          <w:i/>
        </w:rPr>
        <w:t>pacta sunt servanda</w:t>
      </w:r>
      <w:r>
        <w:rPr/>
        <w:t xml:space="preserve">, ako aj na požiadavku ústavne konformného výkladu právnych noriem. Ústavný poriadok výslovnú ochranu záväzkovým vzťahom síce neposkytuje, avšak s poukazom na čl. 11 Listiny základných práv a slobôd poskytujúci ochranu vlastníckeho práva, je zrejmé, že ochranu vlastníctva je potrebné vztiahnuť i na ochranu záväzkových vzťahov, ktoré majú priamy majetkový dopad. Narušenie takéhoto záväzkového vzťahu by totiž viedlo k zásahu do majetkovej sféry poškodeného (veriteľa), jednalo by sa o akýsi nepriamy zásah. Z tohto dôvodu je nutné čl. 11 Listiny základných práv a slobôd aplikovať nielen pre priamu ochranu vlastníckeho práva, ale tiež pre ochranu nepriamu, tj. ochranu majetkových záväzkových vzťahov. Pojem ,,majetok“ v odstavci 1 Listiny je nutné interpretovať tak, že ochrana dopadá na širší okruh vzťahov než len na pouhé vlastníctvo. Ústavná ochrana je poskytovaná majetku ako celku a teda aj postavenie v majetkových záväzkových vzťahoch. Pri aplikácii tejto ústavnej ochrany je naďalej nutné rešpektovať odlišnosti vecných a záväzkových práv, ale za širokej aplikácie čl. 11 Listiny je možné poukázať na to, že zásahy verejnej moci (teda aj zákonodarcu) do majetkovo reflektovaných obligačných práv, je potrebné provádět v súlade s obdobnými požiadavkami, aké sú kladené na zásahy           do vlastníctva. Iný názor na interpretáciu, ktorý však nezastávam, je ten, že ustanovenie </w:t>
      </w:r>
      <w:r>
        <w:rPr>
          <w:i/>
        </w:rPr>
        <w:t>,,Každý má právo vlastnit majetek“</w:t>
      </w:r>
      <w:r>
        <w:rPr>
          <w:rStyle w:val="FootnoteCharacters"/>
          <w:rStyle w:val="FootnoteAnchor"/>
        </w:rPr>
        <w:footnoteReference w:id="147"/>
      </w:r>
      <w:r>
        <w:rPr>
          <w:i/>
        </w:rPr>
        <w:t xml:space="preserve"> </w:t>
      </w:r>
      <w:r>
        <w:rPr/>
        <w:t>nedopadá na tu časť zmieňovaného majetku, ktorý nemožno vlastniť. Z vyššie uvedených dôvodov mám za to, že nastúpením domnienky o vysporiadaní společného jmění manželů sa so samotným záväzkom nič nestane, teda naďalej bude platiť, že sa jedná o záväzok solidárny. Primeranosť užitia zákonnej domnienky spočíva vo vytvorení práv na regres medzi manželmi, a to za okolnosti, že dôjde k realizácii záväzku. Dlžník je oprávnený plniť ktorémukoľvek z manželov; druhý manžel má právo po prvom (ktorému bolo plnené dlžníkom) požadovať polovicu plnenia. Veriteľ môže požadovať uhradenie dlhu na ktoromkoľvek z manželov; manžel, ktorý dlh splní, je oprávnený požadovať polovicu plnenia od druhého z bývalých manželov.</w:t>
      </w:r>
      <w:r>
        <w:rPr>
          <w:rStyle w:val="FootnoteCharacters"/>
          <w:rStyle w:val="FootnoteAnchor"/>
          <w:lang w:val="en-US"/>
        </w:rPr>
        <w:footnoteReference w:id="148"/>
      </w:r>
    </w:p>
    <w:p>
      <w:pPr>
        <w:pStyle w:val="Normal"/>
        <w:spacing w:lineRule="auto" w:line="360"/>
        <w:ind w:firstLine="360"/>
        <w:jc w:val="both"/>
        <w:rPr/>
      </w:pPr>
      <w:r>
        <w:rPr/>
        <w:t xml:space="preserve"> </w:t>
      </w:r>
      <w:r>
        <w:rPr/>
        <w:tab/>
        <w:t>Toto ustanovenie účinkuje bez akéhokoľvek zásahu osôb alebo súdu. Teda v prípade, že po zániku společného jmění nedošlo medzi manželmi k jeho vysporiadaniu a od jeho zániku uplynula lehota dlhšia ako tri roky, nastupuje zo zákona nevyvratiteľná právna domnienka o jeho vysporiadaní, a to ako bez ohľadu na vôľu účastnkov,                  tak bez ohľadu na ich prípadný omyl o behu lehoty pre vysporiadanie dohodou.</w:t>
      </w:r>
      <w:r>
        <w:rPr>
          <w:rStyle w:val="FootnoteCharacters"/>
          <w:rStyle w:val="FootnoteAnchor"/>
        </w:rPr>
        <w:footnoteReference w:id="149"/>
      </w:r>
      <w:r>
        <w:rPr/>
        <w:t xml:space="preserve"> </w:t>
      </w:r>
    </w:p>
    <w:p>
      <w:pPr>
        <w:pStyle w:val="Normal"/>
        <w:spacing w:lineRule="auto" w:line="360"/>
        <w:ind w:firstLine="708"/>
        <w:jc w:val="both"/>
        <w:rPr/>
      </w:pPr>
      <w:r>
        <w:rPr/>
        <w:t>Právne dopady tejto zákonnej domnienky, či už na právne pomery medzi manželmi navzájom, alebo vo vzťahu k tretím osobám, sú jednoznačné. Pre vzájomné vzťahy medzi manželmi platí právny režim výlučného vlastníctva jedného manžela alebo podielové spoluvlastníctvo manželov. Vo vzťahu k tretím osobám platí, že zákon nepriznáva veriteľom právo podať návrh pred uplynutím trojročnej lehoty na vysporiadanie společného jmění manželů, za ktorým majú pohľadávku, a tým vylúčiť aplikáciu tejto zákonnej domnienky. Nemôžu teda voči zákonnej konštrukcii vysporiadania společného jmění nič namietať a ani sa mu nejako inak brániť. Zákonná domnienka je tak (s ohľadom na istotu právnych vzťahov) ako medzi manželmi, rovnako i vo vzťahu k tretím osobám, nespochybniteľná. Na základe ustanovenia § 80 písm. c) OSŘ strana, ktorá má určité pochybnosti o účinkoch tejto domnienky, sa môže domáhať určenia súdom, či je alebo nie je subjektom práv takto vzniknutých; nemôže však žiadať vysporiadanie společného jmění.</w:t>
      </w:r>
      <w:r>
        <w:rPr>
          <w:rStyle w:val="FootnoteCharacters"/>
          <w:rStyle w:val="FootnoteAnchor"/>
        </w:rPr>
        <w:footnoteReference w:id="150"/>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rPr>
      </w:pPr>
      <w:bookmarkStart w:id="56" w:name="__RefHeading___Toc234913068"/>
      <w:bookmarkEnd w:id="56"/>
      <w:r>
        <w:rPr>
          <w:rFonts w:cs="Times New Roman" w:ascii="Times New Roman" w:hAnsi="Times New Roman"/>
          <w:sz w:val="28"/>
        </w:rPr>
        <w:t>12.Nakladanie so spoločným majetkom v období medzi zánikom společného jmění a jeho vysporiadaním</w:t>
      </w:r>
    </w:p>
    <w:p>
      <w:pPr>
        <w:pStyle w:val="Normal"/>
        <w:spacing w:lineRule="auto" w:line="360"/>
        <w:ind w:left="360" w:hanging="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V prípade, že po zániku manželstva rozvodom nedôjde k vysporiadaniu společného jmění dohodou manželov, vysporiada ho na návrh niektorého z manželov súd. Konanie o vysporiadaní býva spravidla časovo, finančne, ako aj dôkazne náročné. Napriek tomu však nie je ničím výnimočným. Ak však nepodá návrh na toto vysporiadanie jeden z manželov v lehote troch rokov, uplatní sa zákonná domnienka podľa § 150 ods. 4 OZ.</w:t>
      </w:r>
    </w:p>
    <w:p>
      <w:pPr>
        <w:pStyle w:val="Normal"/>
        <w:spacing w:lineRule="auto" w:line="360"/>
        <w:ind w:firstLine="708"/>
        <w:jc w:val="both"/>
        <w:rPr/>
      </w:pPr>
      <w:r>
        <w:rPr/>
        <w:t>Otázkou je, aký právny režim má majetok a záväzky tvoriace společné jmění manželů v období medzi zánikom a jeho vysporiadaním (či už dohodou, súdnym rozhodnutím alebo na základe zákonnej domnienky).</w:t>
      </w:r>
    </w:p>
    <w:p>
      <w:pPr>
        <w:pStyle w:val="Normal"/>
        <w:spacing w:lineRule="auto" w:line="360"/>
        <w:ind w:firstLine="708"/>
        <w:jc w:val="both"/>
        <w:rPr/>
      </w:pPr>
      <w:r>
        <w:rPr/>
        <w:t>Pretože toto medziobdobie nie je zákonom výslovne upravené, je nutné obdobne aplikovať zákonné ustanovenia upravujúce nakladanie so spoločným majetkom                pred zánikom společného jmění manželů; teda ustanovenie § 145 Občanského zákoníku. Tu sa stanovuje, že majetok, ktorý tvorí společné jmění, udržujú a užívajú obaja manželia spoločne; obvyklú správu majetku, ktorý náleží do majetkového spoločenstva manželov je oprávnený vykonávať každý z manželov. V ostatných záležitostiach (mimo obvyklú správu) je potrebný súhlas oboch manželov, inak je právny úkon neplatný.</w:t>
      </w:r>
      <w:r>
        <w:rPr>
          <w:rStyle w:val="FootnoteCharacters"/>
          <w:rStyle w:val="FootnoteAnchor"/>
        </w:rPr>
        <w:footnoteReference w:id="151"/>
      </w:r>
    </w:p>
    <w:p>
      <w:pPr>
        <w:pStyle w:val="Normal"/>
        <w:spacing w:lineRule="auto" w:line="360"/>
        <w:ind w:firstLine="708"/>
        <w:jc w:val="both"/>
        <w:rPr/>
      </w:pPr>
      <w:r>
        <w:rPr/>
        <w:t xml:space="preserve">Manželia, a teda na základe vyššie uvedeného i bývalí manželia, ktorých společné jmění nebolo doposiaľ vysporiadané, majú obaja právo spoločný majetok užívať a taktiež sú obaja povinní tento spoločný majetok udržovať a hradiť náklady spojené s touto údržbou. Každý z nich je zároveň oprávnený činiť právne úkony týkajúce sa obvyklej správy společného jmění manželů. V prípade, že jeden z manželov (bývalých manželov) nakladá so spoločnou vecou nad rámec obvyklej správy majetku, vyžaduje sa súhlas oboch manželov. Ak sa súhlasu k takémuto nakladaniu nedostáva, jedná sa o relatívne neplatný právny úkon v zmysle ustanovenia § 40a OZ, tzn. právny úkon sa považuje za platný,         až do doby, kedy sa neplatnosti nedovolá ten, kto je týmto právnym úkonom dotknutý. Neplatnosť úkonu nastáva dňom, kedy prejav vôle (obsahujúci dovolania sa neplatnosti) dôjde všetkým účastníkom napadeného právneho úkonu. Tento právny úkon sa potom posudzuje ako právny úkon neplatný </w:t>
      </w:r>
      <w:r>
        <w:rPr>
          <w:i/>
        </w:rPr>
        <w:t>ex tunc</w:t>
      </w:r>
      <w:r>
        <w:rPr/>
        <w:t>. Na tomto mieste je nutné zdôrazniť,              že dovolať sa neplatnosti je oprávnený (okrem účastníkov právneho úkonu) i ten, kto bol opomenutý (častým krokom opomenutého manžela je podanie žaloby na určenie neplatnosti právneho úkonu či žaloba na určenie vlastníctva k predmetnej veci) . Právo dovolať sa relatívnej neplatnosti sa premlčuje v obecnej trojročnej lehote.</w:t>
      </w:r>
      <w:r>
        <w:rPr>
          <w:rStyle w:val="FootnoteCharacters"/>
          <w:rStyle w:val="FootnoteAnchor"/>
        </w:rPr>
        <w:footnoteReference w:id="152"/>
      </w:r>
      <w:r>
        <w:rPr/>
        <w:t xml:space="preserve"> </w:t>
      </w:r>
    </w:p>
    <w:p>
      <w:pPr>
        <w:pStyle w:val="Normal"/>
        <w:spacing w:lineRule="auto" w:line="360"/>
        <w:ind w:firstLine="360"/>
        <w:jc w:val="both"/>
        <w:rPr/>
      </w:pPr>
      <w:r>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Normal"/>
        <w:spacing w:lineRule="auto" w:line="360"/>
        <w:ind w:left="357" w:hanging="0"/>
        <w:jc w:val="center"/>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lineRule="auto" w:line="360"/>
        <w:jc w:val="center"/>
        <w:rPr>
          <w:rFonts w:ascii="Times New Roman" w:hAnsi="Times New Roman" w:cs="Times New Roman"/>
          <w:sz w:val="28"/>
        </w:rPr>
      </w:pPr>
      <w:bookmarkStart w:id="57" w:name="__RefHeading___Toc234913069"/>
      <w:bookmarkEnd w:id="57"/>
      <w:r>
        <w:rPr>
          <w:rFonts w:cs="Times New Roman" w:ascii="Times New Roman" w:hAnsi="Times New Roman"/>
          <w:sz w:val="28"/>
        </w:rPr>
        <w:t>13. Porovnanie právnej úpravy společného jmění manželů s úpravou majetkového spoločenstva v zahraničí</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ab/>
        <w:t>V tejto kapitole sa zaoberám porovnávaním úpravy společného jmění manželů                 v Českej republike s úpravou manželského majetkového spoločenstva v iných, vyspelých štátoch.</w:t>
      </w:r>
    </w:p>
    <w:p>
      <w:pPr>
        <w:pStyle w:val="Normal"/>
        <w:spacing w:lineRule="auto" w:line="360"/>
        <w:jc w:val="both"/>
        <w:rPr/>
      </w:pPr>
      <w:r>
        <w:rPr/>
        <w:tab/>
        <w:t xml:space="preserve">Za zmienku určite stojí v prvom rade rozsah úpravy společného jmění manželů v Českej republike, kde sa zákonodárca venuje tejto problematike v Občanském zákoníku, a to konkrétne v ustanoveniach § 143 až 151. </w:t>
      </w:r>
    </w:p>
    <w:p>
      <w:pPr>
        <w:pStyle w:val="Normal"/>
        <w:spacing w:lineRule="auto" w:line="360"/>
        <w:ind w:firstLine="708"/>
        <w:jc w:val="both"/>
        <w:rPr/>
      </w:pPr>
      <w:r>
        <w:rPr/>
        <w:t>Ak porovnáme tento rozsah s rozsahom úpravy manželských majetkových vzťahov v zahraničných úpravách, zistíme, že inštitút společného jmění nápadne kontrastuje so svojimi jedenástimi ustanoveniami napríklad s úpravou manželského majetkového práva v Nemecku, kde BGB venuje tejto problematike obrovské množstvo ustanovení                               (§ 1363 – 1563), a môže tak lepšie a pružnejšie reagovať na mnohé životné situácie,                      ku ktorým v priebehu manželstva dochádza a ktoré majú vplyv na majetkové pomery medzi manželmi, alebo v porovnaní s francúzskou právnou úpravou, kde Code Civil upravuje majetkové pomery manželov v ustanoveniach § 1387 – 1581.</w:t>
      </w:r>
      <w:r>
        <w:rPr>
          <w:rStyle w:val="FootnoteCharacters"/>
          <w:rStyle w:val="FootnoteAnchor"/>
        </w:rPr>
        <w:footnoteReference w:id="153"/>
      </w:r>
    </w:p>
    <w:p>
      <w:pPr>
        <w:pStyle w:val="Normal"/>
        <w:spacing w:lineRule="auto" w:line="360"/>
        <w:ind w:firstLine="708"/>
        <w:jc w:val="both"/>
        <w:rPr/>
      </w:pPr>
      <w:r>
        <w:rPr/>
        <w:t>Špecifikom českej právnej úpravy vo vzťahu k francúzskej je to, že od roku 1998 veci slúžiace výkonu povolaniu len jednému z manželov sa stávajú predmetom společného jmění. Zastávam názor, že toto rozhodnutie zákonodárcu nebolo príliš ,,šťastné“ a len sa prikláňam k myšlienke silne zaznievajúcej vo francúzskej právnej úprave, kde je stanovené, že zánikom manželského majetkového spoločenstva a jeho následným vysporiadaním nemá – a nemôže – byť ohorozený samostatný výkon povolania jedným z manželov.</w:t>
      </w:r>
    </w:p>
    <w:p>
      <w:pPr>
        <w:pStyle w:val="Normal"/>
        <w:spacing w:lineRule="auto" w:line="360"/>
        <w:ind w:firstLine="708"/>
        <w:jc w:val="both"/>
        <w:rPr/>
      </w:pPr>
      <w:r>
        <w:rPr/>
        <w:t xml:space="preserve">Ďalšou z odlišností, ktorú možno v porovnaní s francúzskou právnou úpravou čekej vytknúť, je skutočnosť, že hoci zákonodárca v § 145 OZ stanovuje, že obvyklú správu majetku náležajúceho do společného jmění môže vykonávať každý z manželov a v ostatných záležitostiach je potrebné súhlasu oboch manželov, inak sa jedná o neplatný právny úkon (neplatnosť relatívna), úkony, ku ktorým sa vyžaduje súhlas oboch manželov Občanský zákoník nevypočítava. Dochádza tak ku častým sporom, ktorých predmetom je dokazovanie, čo ešte je, a čo už naopak prekračuje hranicu obvyklej správy majetku. Opačné riešenie obsahuje francúzska úprava manželského majetkového spoločenstva, kde Code Civil výslovne vypočítava úkony, ku ktorým v každom prípade vyžaduje súhlasu oboch manželov, čo možno do budúcna  úprave manželského majetkového práva v Českej republike len doporučiť. </w:t>
      </w:r>
    </w:p>
    <w:p>
      <w:pPr>
        <w:pStyle w:val="Normal"/>
        <w:spacing w:lineRule="auto" w:line="360"/>
        <w:ind w:firstLine="708"/>
        <w:jc w:val="both"/>
        <w:rPr/>
      </w:pPr>
      <w:r>
        <w:rPr/>
        <w:t>Úprava společného jmění manželů v Občanském zákoníku neobsahuje ani ustanovenie, ktoré je obdobné s čl. 220 ods. 1 CCiv, ktoré reaguje na prípad, že jeden z manželov vážne porušuje svoje povinnosti a ohrozuje tak záujmy rodiny. Vo Francúzsku zákon na tieto prípady pamätá a umožňuje predsedovi senátu, aby tomuto manželovi uložil určité obmedzenia, ktoré slúžia k ochrane záujmom rodiny vrátane zákazu dispozície svojím osobným majetkom bez súhlasu druhého manžela – nevlastníka. V tomto smere teda české právo neposkytuje adekvátnu ochranu druhému manželovi.</w:t>
      </w:r>
    </w:p>
    <w:p>
      <w:pPr>
        <w:pStyle w:val="Normal"/>
        <w:spacing w:lineRule="auto" w:line="360"/>
        <w:ind w:firstLine="708"/>
        <w:jc w:val="both"/>
        <w:rPr/>
      </w:pPr>
      <w:r>
        <w:rPr/>
        <w:t xml:space="preserve">Ak sa zameriame na problematiku darovania medzi manželmi, zistíme,                              že francúzska právna úprava umožňuje darcovi, aby odvolal darovanie kedykoľvek;           na rozdiel od úpravy společného jmění manželů, kde je možné odvolať darovanie len v prípade, že sa chová obdarovaný voči darcovi tak, že tým hrubo porušuje dobré mravy.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ind w:left="357" w:hanging="0"/>
        <w:jc w:val="both"/>
        <w:rPr>
          <w:b/>
          <w:b/>
          <w:sz w:val="28"/>
          <w:szCs w:val="28"/>
        </w:rPr>
      </w:pPr>
      <w:r>
        <w:rPr>
          <w:b/>
          <w:sz w:val="28"/>
          <w:szCs w:val="28"/>
        </w:rPr>
      </w:r>
      <w:bookmarkStart w:id="58" w:name="__RefHeading___Toc234913069"/>
      <w:bookmarkStart w:id="59" w:name="__RefHeading___Toc234913069"/>
      <w:bookmarkEnd w:id="59"/>
    </w:p>
    <w:p>
      <w:pPr>
        <w:pStyle w:val="Normal"/>
        <w:autoSpaceDE w:val="false"/>
        <w:spacing w:lineRule="auto" w:line="360"/>
        <w:ind w:firstLine="709"/>
        <w:jc w:val="center"/>
        <w:rPr>
          <w:b/>
          <w:b/>
          <w:sz w:val="28"/>
          <w:szCs w:val="28"/>
        </w:rPr>
      </w:pPr>
      <w:r>
        <w:rPr>
          <w:b/>
          <w:sz w:val="28"/>
          <w:szCs w:val="28"/>
        </w:rPr>
        <w:t>14.Záver</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8"/>
        <w:jc w:val="both"/>
        <w:rPr/>
      </w:pPr>
      <w:r>
        <w:rPr/>
        <w:t xml:space="preserve">Společné jmění manželů ako inštitút majetkového práva medzi manželmi upravuje Občasnký zákoník v ustanoveniach § 143 až 151 v rámci komplexu vecných práv. </w:t>
      </w:r>
    </w:p>
    <w:p>
      <w:pPr>
        <w:pStyle w:val="Normal"/>
        <w:autoSpaceDE w:val="false"/>
        <w:spacing w:lineRule="auto" w:line="360"/>
        <w:ind w:firstLine="708"/>
        <w:jc w:val="both"/>
        <w:rPr/>
      </w:pPr>
      <w:r>
        <w:rPr/>
        <w:t>Hoci sa právna úprava společného jmění manželů v platnom OZ vcelku osvedčila, a teda ju bude možné s malými úpravami ponechať a zaradiť do pripravovaného nového OZ, možno v nej nájsť popri riešení jednotlivých prípadov určité nedostatky.</w:t>
      </w:r>
    </w:p>
    <w:p>
      <w:pPr>
        <w:pStyle w:val="Normal"/>
        <w:autoSpaceDE w:val="false"/>
        <w:spacing w:lineRule="auto" w:line="360"/>
        <w:ind w:firstLine="708"/>
        <w:jc w:val="both"/>
        <w:rPr/>
      </w:pPr>
      <w:r>
        <w:rPr/>
        <w:t xml:space="preserve">Či už je to skutočnosť, že v zákonnej úprave nenájdeme definície všetkých použitých pojmov (napr. obvyklá správa majetku, či veci tvoriace obvyklé vybavenie spoločnej domácnosti) alebo fakt, že právna úprava v niektorých ustanoveniach neuvádza niekedy potrebné podrobnosti (napr. formu vyjadrenia súhlasu druhého z manželov                      pre použitie majetku, ktorý je v společnom jmění, k podnikaniu). </w:t>
      </w:r>
    </w:p>
    <w:p>
      <w:pPr>
        <w:pStyle w:val="Normal"/>
        <w:autoSpaceDE w:val="false"/>
        <w:spacing w:lineRule="auto" w:line="360"/>
        <w:ind w:firstLine="708"/>
        <w:jc w:val="both"/>
        <w:rPr/>
      </w:pPr>
      <w:r>
        <w:rPr/>
        <w:t>Preto sa v súčasnosti na vyplnenie medzier v právnej úprave využíva najmä judikatúra súdov Českej republiky, ktorá napomáha jednotnej aplikácii a interpretácii práva súdmi a dáva tak odpoveď na sporné otázky, vznikajúce v rámci společného jmění manželů.</w:t>
      </w:r>
    </w:p>
    <w:p>
      <w:pPr>
        <w:pStyle w:val="Normal"/>
        <w:autoSpaceDE w:val="false"/>
        <w:spacing w:lineRule="auto" w:line="360"/>
        <w:ind w:firstLine="708"/>
        <w:jc w:val="both"/>
        <w:rPr/>
      </w:pPr>
      <w:r>
        <w:rPr/>
        <w:t xml:space="preserve">I napriek skutočnosti, že úprava společného jmění manželů v Občanském zákoníku je veľmi prehľadná, nemôže predvídať rozmanité životné situácie, ku ktorým v priebehu manželstva často dochádza (na jednej strane je to majetok, ktorý manželia spoločne nadobúdajú, na strane druhej dlhy, prípadne podnikateľské riziko či hrozba konkurzu). Z tohto dôvodu sa javí efektívnejším, upravovať tieto situácie presnejšie a podrobnejšie. </w:t>
      </w:r>
    </w:p>
    <w:p>
      <w:pPr>
        <w:pStyle w:val="Normal"/>
        <w:autoSpaceDE w:val="false"/>
        <w:spacing w:lineRule="auto" w:line="360"/>
        <w:ind w:firstLine="708"/>
        <w:jc w:val="both"/>
        <w:rPr/>
      </w:pPr>
      <w:r>
        <w:rPr/>
        <w:t xml:space="preserve">Odhliadnúc od toho, že úprava spoločného jmění manželů je možno až príliš stručná, obsahuje všetky základné znaky manželského majetkového práva, a preto je s právnymi úpravami iných – vyspelých štátov – porovnateľná. Prispelo k tomu predovšetkým odstránenie nedostatkov predchádzajúcej právnej úpravy bezpodielového spoluvlastníctva, a to posilnenie dispozitívnych prvkov a autonómie vôle manželov,           ku ktorým došlo legislatívnymi zmenami v roku 1989. </w:t>
      </w:r>
    </w:p>
    <w:p>
      <w:pPr>
        <w:pStyle w:val="Normal"/>
        <w:autoSpaceDE w:val="false"/>
        <w:spacing w:lineRule="auto" w:line="360"/>
        <w:ind w:firstLine="708"/>
        <w:jc w:val="both"/>
        <w:rPr/>
      </w:pPr>
      <w:r>
        <w:rPr/>
        <w:t>Vo svojej práci vymedzujem základné atribúty společného jmění, pričom poukazujem na sporné otázky ohľadom tohto inštitútu, ako aj uvádzam viaceré rozhodnutia súdov Českej republiky. Z uvedeného vyplýva, že som cieľ, ktorý som si touto diplomovou prácou vytýčila, splnila.</w:t>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spacing w:lineRule="auto" w:line="360"/>
        <w:ind w:left="357" w:hanging="0"/>
        <w:jc w:val="center"/>
        <w:rPr/>
      </w:pPr>
      <w:r>
        <w:rPr>
          <w:b/>
          <w:bCs/>
          <w:sz w:val="28"/>
        </w:rPr>
        <w:t>14.Conclusion</w:t>
      </w:r>
    </w:p>
    <w:p>
      <w:pPr>
        <w:pStyle w:val="Normal"/>
        <w:spacing w:lineRule="auto" w:line="360"/>
        <w:ind w:left="357" w:hanging="0"/>
        <w:jc w:val="center"/>
        <w:rPr>
          <w:b/>
          <w:b/>
          <w:bCs/>
          <w:sz w:val="28"/>
        </w:rPr>
      </w:pPr>
      <w:r>
        <w:rPr>
          <w:b/>
          <w:bCs/>
          <w:sz w:val="28"/>
        </w:rPr>
      </w:r>
    </w:p>
    <w:p>
      <w:pPr>
        <w:pStyle w:val="Normal"/>
        <w:spacing w:lineRule="auto" w:line="360"/>
        <w:ind w:firstLine="708"/>
        <w:jc w:val="both"/>
        <w:rPr/>
      </w:pPr>
      <w:r>
        <w:rPr/>
        <w:t xml:space="preserve">Common assets of spouses as the institute property rights between spouses governed by the provisions of Civil Code § 143 to 151 within the complex of rights in rem. </w:t>
      </w:r>
    </w:p>
    <w:p>
      <w:pPr>
        <w:pStyle w:val="Normal"/>
        <w:spacing w:lineRule="auto" w:line="360"/>
        <w:ind w:firstLine="708"/>
        <w:jc w:val="both"/>
        <w:rPr/>
      </w:pPr>
      <w:r>
        <w:rPr/>
        <w:t xml:space="preserve">Although the legislation of common assets of spouses in force Civil Code generally proved, and therefore it will be possible with minor adjustments left and added to the upcoming new Civil Code, it can be found alongside the individual cases, certain shortcomings. </w:t>
      </w:r>
    </w:p>
    <w:p>
      <w:pPr>
        <w:pStyle w:val="Normal"/>
        <w:spacing w:lineRule="auto" w:line="360"/>
        <w:ind w:firstLine="708"/>
        <w:jc w:val="both"/>
        <w:rPr/>
      </w:pPr>
      <w:r>
        <w:rPr/>
        <w:t xml:space="preserve">Whether it's the fact that the statutory definition of modification will not find all      the concepts (eg the usual asset management, or things constituting the normal equipment of the same household) or the fact that legislation in some provision does not sometimes necessary details (eg the consent of another form of expression spouse for the use of property that is common assets for the business). </w:t>
      </w:r>
    </w:p>
    <w:p>
      <w:pPr>
        <w:pStyle w:val="Normal"/>
        <w:spacing w:lineRule="auto" w:line="360"/>
        <w:ind w:firstLine="708"/>
        <w:jc w:val="both"/>
        <w:rPr/>
      </w:pPr>
      <w:r>
        <w:rPr/>
        <w:t xml:space="preserve">It is currently filling the gaps in the legislation uses the law courts, especially          the Czech Republic, which helps the uniform application and interpretation of the law courts and to give an answer to the problems arising within společného jmění spouses. </w:t>
      </w:r>
    </w:p>
    <w:p>
      <w:pPr>
        <w:pStyle w:val="Normal"/>
        <w:spacing w:lineRule="auto" w:line="360"/>
        <w:ind w:firstLine="708"/>
        <w:jc w:val="both"/>
        <w:rPr/>
      </w:pPr>
      <w:r>
        <w:rPr/>
        <w:t xml:space="preserve">Despite the fact that the adjustment of common assets of spouses in Civil Code  is very clear, can not predict various life situations, which in the course of the marriage often (on the one hand, it is property that the spouses jointly acquire, on the other debts,               or business risk whether the threat of bankruptcy). Therefore, it seems more effective, to regulate these situations more and more. </w:t>
      </w:r>
    </w:p>
    <w:p>
      <w:pPr>
        <w:pStyle w:val="Normal"/>
        <w:spacing w:lineRule="auto" w:line="360"/>
        <w:ind w:firstLine="708"/>
        <w:jc w:val="both"/>
        <w:rPr/>
      </w:pPr>
      <w:r>
        <w:rPr/>
        <w:t xml:space="preserve">Apart from the fact that the adjustment of common asstets of spouses is perhaps too brief, contains all the essential features of matrimonial property, and therefore is with the other adjustments - industrialized countries - comparable. Contributed to this particular remedy the shortcomings of the previous rules of community property, and strengthen nonmandatory elements and the intentions of the spouses that occurred legislative changes in 1989. </w:t>
      </w:r>
    </w:p>
    <w:p>
      <w:pPr>
        <w:pStyle w:val="Normal"/>
        <w:spacing w:lineRule="auto" w:line="360"/>
        <w:ind w:firstLine="708"/>
        <w:jc w:val="both"/>
        <w:rPr/>
      </w:pPr>
      <w:r>
        <w:rPr/>
        <w:t>In my work I define the essential attributes of common assets of spouses, pointing to the problems regarding the Institute, as well as mention a number of decisions                  of the courts of the Czech Republic. It follows that my goal that I set out this thesis, Met.</w:t>
      </w:r>
    </w:p>
    <w:p>
      <w:pPr>
        <w:pStyle w:val="Normal"/>
        <w:spacing w:lineRule="auto" w:line="360"/>
        <w:ind w:left="357" w:hanging="0"/>
        <w:rPr>
          <w:bCs/>
          <w:sz w:val="28"/>
        </w:rPr>
      </w:pPr>
      <w:r>
        <w:rPr>
          <w:bCs/>
          <w:sz w:val="28"/>
        </w:rPr>
      </w:r>
    </w:p>
    <w:p>
      <w:pPr>
        <w:pStyle w:val="Normal"/>
        <w:autoSpaceDE w:val="false"/>
        <w:spacing w:lineRule="auto" w:line="360"/>
        <w:ind w:firstLine="708"/>
        <w:jc w:val="both"/>
        <w:rPr>
          <w:bCs/>
          <w:sz w:val="28"/>
        </w:rPr>
      </w:pPr>
      <w:r>
        <w:rPr>
          <w:bCs/>
          <w:sz w:val="28"/>
        </w:rPr>
      </w:r>
    </w:p>
    <w:p>
      <w:pPr>
        <w:pStyle w:val="Normal"/>
        <w:autoSpaceDE w:val="false"/>
        <w:spacing w:lineRule="auto" w:line="360"/>
        <w:ind w:firstLine="708"/>
        <w:jc w:val="both"/>
        <w:rPr>
          <w:rStyle w:val="PageNumber"/>
        </w:rPr>
      </w:pPr>
      <w:r>
        <w:rPr/>
      </w:r>
    </w:p>
    <w:p>
      <w:pPr>
        <w:pStyle w:val="Heading1"/>
        <w:spacing w:lineRule="auto" w:line="360"/>
        <w:jc w:val="center"/>
        <w:rPr>
          <w:rFonts w:ascii="Times New Roman" w:hAnsi="Times New Roman" w:cs="Times New Roman"/>
          <w:sz w:val="28"/>
        </w:rPr>
      </w:pPr>
      <w:bookmarkStart w:id="60" w:name="__RefHeading___Toc234913070"/>
      <w:bookmarkEnd w:id="60"/>
      <w:r>
        <w:rPr>
          <w:rFonts w:cs="Times New Roman" w:ascii="Times New Roman" w:hAnsi="Times New Roman"/>
          <w:sz w:val="28"/>
        </w:rPr>
        <w:t>15.Zoznam použitej literatúry</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t xml:space="preserve">DVOŘÁK, J., SPÁČIL, J. </w:t>
      </w:r>
      <w:r>
        <w:rPr>
          <w:i/>
        </w:rPr>
        <w:t>Společné jmění manželů v teorii a v judikatuře</w:t>
      </w:r>
      <w:r>
        <w:rPr/>
        <w:t>. 2. rozšířené vydání. Praha: ASPI, a. s., 2007.</w:t>
      </w:r>
    </w:p>
    <w:p>
      <w:pPr>
        <w:pStyle w:val="Normal"/>
        <w:spacing w:lineRule="auto" w:line="360"/>
        <w:jc w:val="both"/>
        <w:rPr/>
      </w:pPr>
      <w:r>
        <w:rPr/>
      </w:r>
    </w:p>
    <w:p>
      <w:pPr>
        <w:pStyle w:val="Normal"/>
        <w:spacing w:lineRule="auto" w:line="360"/>
        <w:jc w:val="both"/>
        <w:rPr/>
      </w:pPr>
      <w:r>
        <w:rPr/>
        <w:t xml:space="preserve">ŠARMAN, J. </w:t>
      </w:r>
      <w:r>
        <w:rPr>
          <w:i/>
        </w:rPr>
        <w:t>Přehled judikatury ve věcech majetkových vztahů mezi manžely</w:t>
      </w:r>
      <w:r>
        <w:rPr/>
        <w:t>.</w:t>
      </w:r>
      <w:r>
        <w:rPr>
          <w:i/>
        </w:rPr>
        <w:t xml:space="preserve"> </w:t>
      </w:r>
      <w:r>
        <w:rPr/>
        <w:t>Praha: ASPI, a. s., 2006.</w:t>
      </w:r>
    </w:p>
    <w:p>
      <w:pPr>
        <w:pStyle w:val="Normal"/>
        <w:spacing w:lineRule="auto" w:line="360"/>
        <w:jc w:val="both"/>
        <w:rPr/>
      </w:pPr>
      <w:r>
        <w:rPr/>
      </w:r>
    </w:p>
    <w:p>
      <w:pPr>
        <w:pStyle w:val="Normal"/>
        <w:spacing w:lineRule="auto" w:line="360"/>
        <w:jc w:val="both"/>
        <w:rPr/>
      </w:pPr>
      <w:r>
        <w:rPr/>
        <w:t>DVOŘÁK, J. </w:t>
      </w:r>
      <w:r>
        <w:rPr>
          <w:i/>
        </w:rPr>
        <w:t>Majetkové společenství manželů</w:t>
      </w:r>
      <w:r>
        <w:rPr/>
        <w:t>. Praha: ASPI Publishing, 2004.</w:t>
      </w:r>
    </w:p>
    <w:p>
      <w:pPr>
        <w:pStyle w:val="Normal"/>
        <w:spacing w:lineRule="auto" w:line="360"/>
        <w:jc w:val="both"/>
        <w:rPr/>
      </w:pPr>
      <w:r>
        <w:rPr/>
      </w:r>
    </w:p>
    <w:p>
      <w:pPr>
        <w:pStyle w:val="Footnote"/>
        <w:spacing w:lineRule="auto" w:line="360"/>
        <w:jc w:val="both"/>
        <w:rPr>
          <w:sz w:val="24"/>
          <w:szCs w:val="24"/>
        </w:rPr>
      </w:pPr>
      <w:r>
        <w:rPr>
          <w:sz w:val="24"/>
          <w:szCs w:val="24"/>
        </w:rPr>
        <w:t>BIČOVSKÝ, J., HOLUB, M., POKORNÝ, M. Společné jmění manželů. Praha:                         Linde, a. s., 2009.</w:t>
      </w:r>
    </w:p>
    <w:p>
      <w:pPr>
        <w:pStyle w:val="Footnote"/>
        <w:spacing w:lineRule="auto" w:line="360"/>
        <w:jc w:val="both"/>
        <w:rPr>
          <w:sz w:val="24"/>
          <w:szCs w:val="24"/>
        </w:rPr>
      </w:pPr>
      <w:r>
        <w:rPr>
          <w:sz w:val="24"/>
          <w:szCs w:val="24"/>
        </w:rPr>
      </w:r>
    </w:p>
    <w:p>
      <w:pPr>
        <w:pStyle w:val="Normal"/>
        <w:spacing w:lineRule="auto" w:line="360"/>
        <w:jc w:val="both"/>
        <w:rPr/>
      </w:pPr>
      <w:r>
        <w:rPr/>
        <w:t xml:space="preserve">ELIÁŠ, K. a kol. </w:t>
      </w:r>
      <w:r>
        <w:rPr>
          <w:i/>
        </w:rPr>
        <w:t>Občanský zákoník. Velký akademický komentář. 1. svazek</w:t>
      </w:r>
      <w:r>
        <w:rPr/>
        <w:t>, § 1 – 487. Praha: Linde, a .s., 2008.</w:t>
      </w:r>
    </w:p>
    <w:p>
      <w:pPr>
        <w:pStyle w:val="Normal"/>
        <w:spacing w:lineRule="auto" w:line="360"/>
        <w:jc w:val="both"/>
        <w:rPr/>
      </w:pPr>
      <w:r>
        <w:rPr/>
      </w:r>
    </w:p>
    <w:p>
      <w:pPr>
        <w:pStyle w:val="Normal"/>
        <w:spacing w:lineRule="auto" w:line="360"/>
        <w:jc w:val="both"/>
        <w:rPr/>
      </w:pPr>
      <w:r>
        <w:rPr/>
        <w:t xml:space="preserve">KNAPPOVÁ, M. a kol. </w:t>
      </w:r>
      <w:r>
        <w:rPr>
          <w:i/>
        </w:rPr>
        <w:t xml:space="preserve">Občanské právo hmotné. </w:t>
      </w:r>
      <w:r>
        <w:rPr/>
        <w:t>Svazek I. Třetí aktualizované a doplněné vydání. Praha: ASPI a. s., 2002.</w:t>
      </w:r>
    </w:p>
    <w:p>
      <w:pPr>
        <w:pStyle w:val="Normal"/>
        <w:spacing w:lineRule="auto" w:line="360"/>
        <w:jc w:val="both"/>
        <w:rPr/>
      </w:pPr>
      <w:r>
        <w:rPr/>
      </w:r>
    </w:p>
    <w:p>
      <w:pPr>
        <w:pStyle w:val="Footnote"/>
        <w:spacing w:lineRule="auto" w:line="360"/>
        <w:jc w:val="both"/>
        <w:rPr>
          <w:sz w:val="24"/>
          <w:szCs w:val="24"/>
        </w:rPr>
      </w:pPr>
      <w:r>
        <w:rPr>
          <w:sz w:val="24"/>
          <w:szCs w:val="24"/>
        </w:rPr>
        <w:t xml:space="preserve">HRUŠÁKOVÁ, M., KRÁLIČKOVÁ, Z. </w:t>
      </w:r>
      <w:r>
        <w:rPr>
          <w:i/>
          <w:sz w:val="24"/>
          <w:szCs w:val="24"/>
        </w:rPr>
        <w:t>České rodinné právo.</w:t>
      </w:r>
      <w:r>
        <w:rPr>
          <w:sz w:val="24"/>
          <w:szCs w:val="24"/>
        </w:rPr>
        <w:t xml:space="preserve"> Brno: Masarykova univerzita, 199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FRANCOVÁ, M., ZÁVODSKÁ DVOŘÁKOVÁ, J. </w:t>
      </w:r>
      <w:r>
        <w:rPr>
          <w:i/>
          <w:sz w:val="24"/>
          <w:szCs w:val="24"/>
        </w:rPr>
        <w:t>Rozvody, rozchody a zánik partnerství</w:t>
      </w:r>
      <w:r>
        <w:rPr>
          <w:sz w:val="24"/>
          <w:szCs w:val="24"/>
        </w:rPr>
        <w:t>. Praha: ASPI, a. s., 200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HOLUB, M., POKORNÝ, M., BIČOVSKÝ, J. </w:t>
      </w:r>
      <w:r>
        <w:rPr>
          <w:i/>
          <w:sz w:val="24"/>
          <w:szCs w:val="24"/>
        </w:rPr>
        <w:t>Občan a vlastnictví v českém právním řádu. Praktická príručka</w:t>
      </w:r>
      <w:r>
        <w:rPr>
          <w:sz w:val="24"/>
          <w:szCs w:val="24"/>
        </w:rPr>
        <w:t>. Praha: Linde, a. s., 2002.</w:t>
      </w:r>
    </w:p>
    <w:p>
      <w:pPr>
        <w:pStyle w:val="Footnote"/>
        <w:spacing w:lineRule="auto" w:line="360"/>
        <w:jc w:val="both"/>
        <w:rPr>
          <w:sz w:val="24"/>
          <w:szCs w:val="24"/>
        </w:rPr>
      </w:pPr>
      <w:r>
        <w:rPr>
          <w:sz w:val="24"/>
          <w:szCs w:val="24"/>
        </w:rPr>
      </w:r>
    </w:p>
    <w:p>
      <w:pPr>
        <w:pStyle w:val="Normal"/>
        <w:spacing w:lineRule="auto" w:line="360"/>
        <w:jc w:val="both"/>
        <w:rPr/>
      </w:pPr>
      <w:r>
        <w:rPr/>
        <w:t>BIČOVSKÝ, J. </w:t>
      </w:r>
      <w:r>
        <w:rPr>
          <w:i/>
        </w:rPr>
        <w:t>Bezpodílové spoluvlastnictví manželů</w:t>
      </w:r>
      <w:r>
        <w:rPr/>
        <w:t>.  Praha: Linde, a. s., 1994.</w:t>
      </w:r>
    </w:p>
    <w:p>
      <w:pPr>
        <w:pStyle w:val="Normal"/>
        <w:spacing w:lineRule="auto" w:line="360"/>
        <w:jc w:val="both"/>
        <w:rPr/>
      </w:pPr>
      <w:r>
        <w:rPr/>
      </w:r>
    </w:p>
    <w:p>
      <w:pPr>
        <w:pStyle w:val="Footnote"/>
        <w:spacing w:lineRule="auto" w:line="360"/>
        <w:rPr>
          <w:sz w:val="24"/>
          <w:szCs w:val="24"/>
        </w:rPr>
      </w:pPr>
      <w:r>
        <w:rPr>
          <w:sz w:val="24"/>
          <w:szCs w:val="24"/>
        </w:rPr>
        <w:t xml:space="preserve">HRUŠÁKOVÁ, M. </w:t>
      </w:r>
      <w:r>
        <w:rPr>
          <w:i/>
          <w:sz w:val="24"/>
          <w:szCs w:val="24"/>
        </w:rPr>
        <w:t>Manželství a paragrafy</w:t>
      </w:r>
      <w:r>
        <w:rPr>
          <w:sz w:val="24"/>
          <w:szCs w:val="24"/>
        </w:rPr>
        <w:t>. Praha: Computer Press, 200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HOLUB, M. </w:t>
      </w:r>
      <w:r>
        <w:rPr>
          <w:i/>
          <w:sz w:val="24"/>
          <w:szCs w:val="24"/>
        </w:rPr>
        <w:t>Rodina a právo</w:t>
      </w:r>
      <w:r>
        <w:rPr>
          <w:sz w:val="24"/>
          <w:szCs w:val="24"/>
        </w:rPr>
        <w:t>. Praha: Právní poradna práce, 1987.</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BIČOVSKÝ, J. </w:t>
      </w:r>
      <w:r>
        <w:rPr>
          <w:i/>
          <w:sz w:val="24"/>
          <w:szCs w:val="24"/>
        </w:rPr>
        <w:t>Bezpodílové spoluvlastnictví manželů</w:t>
      </w:r>
      <w:r>
        <w:rPr>
          <w:sz w:val="24"/>
          <w:szCs w:val="24"/>
        </w:rPr>
        <w:t>. Praha: ORBIS, 1978.</w:t>
      </w:r>
    </w:p>
    <w:p>
      <w:pPr>
        <w:pStyle w:val="Footnote"/>
        <w:spacing w:lineRule="auto" w:line="360"/>
        <w:rPr>
          <w:sz w:val="24"/>
          <w:szCs w:val="24"/>
        </w:rPr>
      </w:pPr>
      <w:r>
        <w:rPr>
          <w:sz w:val="24"/>
          <w:szCs w:val="24"/>
        </w:rPr>
      </w:r>
    </w:p>
    <w:p>
      <w:pPr>
        <w:pStyle w:val="Normal"/>
        <w:spacing w:lineRule="auto" w:line="360"/>
        <w:jc w:val="both"/>
        <w:rPr/>
      </w:pPr>
      <w:r>
        <w:rPr/>
        <w:t>HOLUB, M., POKORNÝ, M., BIČOVSKÝ, J. </w:t>
      </w:r>
      <w:r>
        <w:rPr>
          <w:i/>
        </w:rPr>
        <w:t>Společné jmění manželů</w:t>
      </w:r>
      <w:r>
        <w:rPr/>
        <w:t>. Praha:                 Linde, a. s., 2000.</w:t>
      </w:r>
    </w:p>
    <w:p>
      <w:pPr>
        <w:pStyle w:val="Footnote"/>
        <w:spacing w:lineRule="auto" w:line="360"/>
        <w:rPr/>
      </w:pPr>
      <w:r>
        <w:rPr/>
      </w:r>
    </w:p>
    <w:p>
      <w:pPr>
        <w:pStyle w:val="Footnote"/>
        <w:rPr/>
      </w:pPr>
      <w:r>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bookmarkStart w:id="61" w:name="__RefHeading___Toc234913071"/>
      <w:bookmarkStart w:id="62" w:name="__RefHeading___Toc234913071"/>
      <w:bookmarkEnd w:id="62"/>
    </w:p>
    <w:p>
      <w:pPr>
        <w:pStyle w:val="Normal"/>
        <w:rPr>
          <w:b/>
          <w:b/>
        </w:rPr>
      </w:pPr>
      <w:r>
        <w:rPr>
          <w:b/>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rPr>
      </w:pPr>
      <w:r>
        <w:rPr>
          <w:rFonts w:cs="Times New Roman" w:ascii="Times New Roman" w:hAnsi="Times New Roman"/>
          <w:sz w:val="28"/>
        </w:rPr>
        <w:t xml:space="preserve">16. Zoznam použitých právnych predpisov a judikatúry                                                                                                                                                                                         </w:t>
      </w:r>
    </w:p>
    <w:p>
      <w:pPr>
        <w:pStyle w:val="Heading1"/>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pPr>
      <w:bookmarkStart w:id="63" w:name="__RefHeading___Toc234913071"/>
      <w:bookmarkEnd w:id="63"/>
      <w:r>
        <w:rPr/>
        <w:t>Usnesení č. 2/1993 Sb., Listina základních práv a svobod.</w:t>
      </w:r>
    </w:p>
    <w:p>
      <w:pPr>
        <w:pStyle w:val="Normal"/>
        <w:spacing w:lineRule="auto" w:line="360"/>
        <w:jc w:val="both"/>
        <w:rPr/>
      </w:pPr>
      <w:r>
        <w:rPr/>
      </w:r>
    </w:p>
    <w:p>
      <w:pPr>
        <w:pStyle w:val="Normal"/>
        <w:spacing w:lineRule="auto" w:line="360"/>
        <w:jc w:val="both"/>
        <w:rPr/>
      </w:pPr>
      <w:r>
        <w:rPr/>
        <w:t>Zákon č. 99/1963 Sb., Občanský soudní řád, ve znění pozdejších předpisů.</w:t>
      </w:r>
    </w:p>
    <w:p>
      <w:pPr>
        <w:pStyle w:val="Normal"/>
        <w:spacing w:lineRule="auto" w:line="360"/>
        <w:jc w:val="both"/>
        <w:rPr/>
      </w:pPr>
      <w:r>
        <w:rPr/>
      </w:r>
    </w:p>
    <w:p>
      <w:pPr>
        <w:pStyle w:val="Normal"/>
        <w:spacing w:lineRule="auto" w:line="360"/>
        <w:jc w:val="both"/>
        <w:rPr/>
      </w:pPr>
      <w:r>
        <w:rPr/>
        <w:t>Zákon č. 94/1963 Sb., Zákon o rodině, ve znění pozdejších předpisů.</w:t>
      </w:r>
    </w:p>
    <w:p>
      <w:pPr>
        <w:pStyle w:val="Normal"/>
        <w:spacing w:lineRule="auto" w:line="360"/>
        <w:jc w:val="both"/>
        <w:rPr/>
      </w:pPr>
      <w:r>
        <w:rPr/>
      </w:r>
    </w:p>
    <w:p>
      <w:pPr>
        <w:pStyle w:val="Normal"/>
        <w:spacing w:lineRule="auto" w:line="360"/>
        <w:jc w:val="both"/>
        <w:rPr/>
      </w:pPr>
      <w:r>
        <w:rPr/>
        <w:t>Zákon č. 140/1961 Sb., Trestní zákon, ve znění pozdejších předpisů.</w:t>
      </w:r>
    </w:p>
    <w:p>
      <w:pPr>
        <w:pStyle w:val="Normal"/>
        <w:spacing w:lineRule="auto" w:line="360"/>
        <w:jc w:val="both"/>
        <w:rPr/>
      </w:pPr>
      <w:r>
        <w:rPr/>
      </w:r>
    </w:p>
    <w:p>
      <w:pPr>
        <w:pStyle w:val="Normal"/>
        <w:spacing w:lineRule="auto" w:line="360"/>
        <w:jc w:val="both"/>
        <w:rPr/>
      </w:pPr>
      <w:r>
        <w:rPr/>
        <w:t>Zákon č. 358/1992 Sb., O notářích a jejich činnosti (notářský řád), ve znění pozdejších předpisů.</w:t>
      </w:r>
    </w:p>
    <w:p>
      <w:pPr>
        <w:pStyle w:val="Normal"/>
        <w:spacing w:lineRule="auto" w:line="360"/>
        <w:jc w:val="both"/>
        <w:rPr/>
      </w:pPr>
      <w:r>
        <w:rPr/>
      </w:r>
    </w:p>
    <w:p>
      <w:pPr>
        <w:pStyle w:val="Normal"/>
        <w:spacing w:lineRule="auto" w:line="360"/>
        <w:jc w:val="both"/>
        <w:rPr/>
      </w:pPr>
      <w:r>
        <w:rPr/>
        <w:t>Zákon č. 141/1961 Sb., O trestním řízení soudním (trestní řád), ve znění pozdejších předpisů.</w:t>
      </w:r>
    </w:p>
    <w:p>
      <w:pPr>
        <w:pStyle w:val="Normal"/>
        <w:spacing w:lineRule="auto" w:line="360"/>
        <w:jc w:val="both"/>
        <w:rPr/>
      </w:pPr>
      <w:r>
        <w:rPr/>
      </w:r>
    </w:p>
    <w:p>
      <w:pPr>
        <w:pStyle w:val="Normal"/>
        <w:spacing w:lineRule="auto" w:line="360"/>
        <w:jc w:val="both"/>
        <w:rPr/>
      </w:pPr>
      <w:r>
        <w:rPr/>
        <w:t>Zákon č. 182/2006 Sb., Zákon o úpadku a způsobech jeho řešení, ve znění pozdejších předpisů.</w:t>
      </w:r>
    </w:p>
    <w:p>
      <w:pPr>
        <w:pStyle w:val="Normal"/>
        <w:spacing w:lineRule="auto" w:line="360"/>
        <w:jc w:val="both"/>
        <w:rPr/>
      </w:pPr>
      <w:r>
        <w:rPr/>
      </w:r>
    </w:p>
    <w:p>
      <w:pPr>
        <w:pStyle w:val="Footnote"/>
        <w:spacing w:lineRule="auto" w:line="360"/>
        <w:rPr>
          <w:sz w:val="24"/>
          <w:szCs w:val="24"/>
        </w:rPr>
      </w:pPr>
      <w:r>
        <w:rPr>
          <w:sz w:val="24"/>
          <w:szCs w:val="24"/>
        </w:rPr>
        <w:t>Rozsudek NS ČR sp. zn. 30 Cdo 1803/200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S ČR sp. zn. 30 Cdo 1865/200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S ČR sp. zn. 22 Cdo 1668/2003.</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S ČR sp. zn. 20 Cdo 3297/2006.</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S ČR sp. zn. 22 Cdo 726/99.</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S ČR sp. zn. 22 Cdo 900/2004.</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Code Civil (Francúzsko).</w:t>
      </w:r>
    </w:p>
    <w:p>
      <w:pPr>
        <w:pStyle w:val="Footnote"/>
        <w:rPr>
          <w:sz w:val="24"/>
          <w:szCs w:val="24"/>
        </w:rPr>
      </w:pPr>
      <w:r>
        <w:rPr>
          <w:sz w:val="24"/>
          <w:szCs w:val="24"/>
        </w:rPr>
      </w:r>
    </w:p>
    <w:p>
      <w:pPr>
        <w:pStyle w:val="Heading1"/>
        <w:spacing w:lineRule="auto" w:line="360"/>
        <w:jc w:val="center"/>
        <w:rPr/>
      </w:pPr>
      <w:bookmarkStart w:id="64" w:name="__RefHeading___Toc234913072"/>
      <w:bookmarkEnd w:id="64"/>
      <w:r>
        <w:rPr>
          <w:rFonts w:cs="Times New Roman" w:ascii="Times New Roman" w:hAnsi="Times New Roman"/>
          <w:sz w:val="28"/>
        </w:rPr>
        <w:t>17.Zoznam použitých odborných článkov</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CECHLOVÁ, E., TRUTNOVÁ, J.: Historie, současnost a budoucnost institutu společné jmění manželů. AD NOTAM, č. 12/2, 2006.</w:t>
      </w:r>
    </w:p>
    <w:p>
      <w:pPr>
        <w:pStyle w:val="Normal"/>
        <w:spacing w:lineRule="auto" w:line="360"/>
        <w:jc w:val="both"/>
        <w:rPr/>
      </w:pPr>
      <w:r>
        <w:rPr/>
      </w:r>
    </w:p>
    <w:p>
      <w:pPr>
        <w:pStyle w:val="Footnote"/>
        <w:spacing w:lineRule="auto" w:line="360"/>
        <w:jc w:val="both"/>
        <w:rPr>
          <w:sz w:val="24"/>
          <w:szCs w:val="24"/>
        </w:rPr>
      </w:pPr>
      <w:r>
        <w:rPr>
          <w:sz w:val="24"/>
          <w:szCs w:val="24"/>
        </w:rPr>
        <w:t>JURČÍK, R.: K některým aspektům institutu společného jmění manželů. PRÁVO A RODINA, č. 5/4, 2003.</w:t>
      </w:r>
    </w:p>
    <w:p>
      <w:pPr>
        <w:pStyle w:val="Footnote"/>
        <w:spacing w:lineRule="auto" w:line="360"/>
        <w:jc w:val="both"/>
        <w:rPr>
          <w:sz w:val="24"/>
          <w:szCs w:val="24"/>
        </w:rPr>
      </w:pPr>
      <w:r>
        <w:rPr>
          <w:sz w:val="24"/>
          <w:szCs w:val="24"/>
        </w:rPr>
      </w:r>
    </w:p>
    <w:p>
      <w:pPr>
        <w:pStyle w:val="Normal"/>
        <w:spacing w:lineRule="auto" w:line="360"/>
        <w:jc w:val="both"/>
        <w:rPr/>
      </w:pPr>
      <w:r>
        <w:rPr/>
        <w:t>MAŠEK, D.: Smlouvy modifikující společné jmění manželů. PRÁVO A RODINA, č. 5/8, 2003.</w:t>
      </w:r>
    </w:p>
    <w:p>
      <w:pPr>
        <w:pStyle w:val="Normal"/>
        <w:spacing w:lineRule="auto" w:line="360"/>
        <w:jc w:val="both"/>
        <w:rPr/>
      </w:pPr>
      <w:r>
        <w:rPr/>
      </w:r>
    </w:p>
    <w:p>
      <w:pPr>
        <w:pStyle w:val="Normal"/>
        <w:spacing w:lineRule="auto" w:line="360"/>
        <w:jc w:val="both"/>
        <w:rPr/>
      </w:pPr>
      <w:r>
        <w:rPr/>
        <w:t>DVOŘÁK, J.: K aktuálním otázkam judikatury. SOUDNÍ ROZHLEDY, č. 13/12, 2007.</w:t>
      </w:r>
    </w:p>
    <w:p>
      <w:pPr>
        <w:pStyle w:val="Normal"/>
        <w:spacing w:lineRule="auto" w:line="360"/>
        <w:jc w:val="both"/>
        <w:rPr/>
      </w:pPr>
      <w:r>
        <w:rPr/>
      </w:r>
    </w:p>
    <w:p>
      <w:pPr>
        <w:pStyle w:val="Normal"/>
        <w:spacing w:lineRule="auto" w:line="360"/>
        <w:jc w:val="both"/>
        <w:rPr/>
      </w:pPr>
      <w:r>
        <w:rPr/>
        <w:t>PEJŠEK, V.: Lze nakládat s nevypořádaným majetkem ze společného jmění manželů?. PRÁVNÍ RÁDCE, č. 13/4, 2005.</w:t>
      </w:r>
    </w:p>
    <w:p>
      <w:pPr>
        <w:pStyle w:val="Normal"/>
        <w:spacing w:lineRule="auto" w:line="360"/>
        <w:jc w:val="both"/>
        <w:rPr/>
      </w:pPr>
      <w:r>
        <w:rPr/>
      </w:r>
    </w:p>
    <w:p>
      <w:pPr>
        <w:pStyle w:val="Normal"/>
        <w:spacing w:lineRule="auto" w:line="360"/>
        <w:jc w:val="both"/>
        <w:rPr/>
      </w:pPr>
      <w:r>
        <w:rPr/>
        <w:t>VAŠÍČEK, M, DVOŘÁČEK, D.: Společné jmění manželů a vypořádání závazků. PRÁVNÍ ROZHLEDY, č. 11, 2004.</w:t>
      </w:r>
    </w:p>
    <w:p>
      <w:pPr>
        <w:pStyle w:val="Normal"/>
        <w:spacing w:lineRule="auto" w:line="360"/>
        <w:jc w:val="both"/>
        <w:rPr/>
      </w:pPr>
      <w:r>
        <w:rPr/>
      </w:r>
    </w:p>
    <w:p>
      <w:pPr>
        <w:pStyle w:val="Normal"/>
        <w:spacing w:lineRule="auto" w:line="360"/>
        <w:jc w:val="both"/>
        <w:rPr/>
      </w:pPr>
      <w:r>
        <w:rPr/>
        <w:t>LUŽNÁ, R.: Vypořádání společného jmění manželů dohodou po právní moci rozvodu manželství. PRÁVO A RODINA, č. 9/6, 2007.</w:t>
      </w:r>
    </w:p>
    <w:p>
      <w:pPr>
        <w:pStyle w:val="Normal"/>
        <w:spacing w:lineRule="auto" w:line="360"/>
        <w:jc w:val="both"/>
        <w:rPr/>
      </w:pPr>
      <w:r>
        <w:rPr/>
      </w:r>
    </w:p>
    <w:p>
      <w:pPr>
        <w:pStyle w:val="Normal"/>
        <w:spacing w:lineRule="auto" w:line="360"/>
        <w:jc w:val="both"/>
        <w:rPr/>
      </w:pPr>
      <w:r>
        <w:rPr/>
        <w:t>KODRIKOVÁ, Z.: Předmanželské a manželské smlouvy jako součást právního řádu ČR. PRÁVO A RODINA, č. 9/3, 2007.</w:t>
      </w:r>
    </w:p>
    <w:p>
      <w:pPr>
        <w:pStyle w:val="Normal"/>
        <w:spacing w:lineRule="auto" w:line="360"/>
        <w:jc w:val="both"/>
        <w:rPr/>
      </w:pPr>
      <w:r>
        <w:rPr/>
      </w:r>
    </w:p>
    <w:p>
      <w:pPr>
        <w:pStyle w:val="Normal"/>
        <w:spacing w:lineRule="auto" w:line="360"/>
        <w:jc w:val="both"/>
        <w:rPr/>
      </w:pPr>
      <w:r>
        <w:rPr/>
        <w:t>CHALUPA, L.: Hospodaření manželů se SJM mimo obvyklou správu. PRÁVNÍ RÁDCE,     č. 11/1, 2003.</w:t>
      </w:r>
    </w:p>
    <w:p>
      <w:pPr>
        <w:pStyle w:val="Normal"/>
        <w:spacing w:lineRule="auto" w:line="360"/>
        <w:jc w:val="both"/>
        <w:rPr/>
      </w:pPr>
      <w:r>
        <w:rPr/>
      </w:r>
    </w:p>
    <w:p>
      <w:pPr>
        <w:pStyle w:val="Normal"/>
        <w:spacing w:lineRule="auto" w:line="360"/>
        <w:jc w:val="both"/>
        <w:rPr/>
      </w:pPr>
      <w:r>
        <w:rPr/>
        <w:t>SPÁČIL, J.: Tři aktuální sporné otázky společného jmění manželů. SOUDNÍ ROZHLEDY, č. 14/3, 2008.</w:t>
      </w:r>
    </w:p>
    <w:p>
      <w:pPr>
        <w:pStyle w:val="Normal"/>
        <w:spacing w:lineRule="auto" w:line="360"/>
        <w:jc w:val="both"/>
        <w:rPr/>
      </w:pPr>
      <w:r>
        <w:rPr/>
      </w:r>
    </w:p>
    <w:p>
      <w:pPr>
        <w:pStyle w:val="Normal"/>
        <w:spacing w:lineRule="auto" w:line="360"/>
        <w:jc w:val="both"/>
        <w:rPr/>
      </w:pPr>
      <w:r>
        <w:rPr/>
        <w:t>DVOŘÁK, J., SPÁČIL, J.: Předmět společného jmění manželů a způsoby jeho nabývání. PRÁVNÍ FÓRUM, č. 3/12, 2006.</w:t>
      </w:r>
    </w:p>
    <w:p>
      <w:pPr>
        <w:pStyle w:val="Normal"/>
        <w:spacing w:lineRule="auto" w:line="360"/>
        <w:jc w:val="both"/>
        <w:rPr/>
      </w:pPr>
      <w:r>
        <w:rPr/>
      </w:r>
    </w:p>
    <w:p>
      <w:pPr>
        <w:pStyle w:val="Normal"/>
        <w:spacing w:lineRule="auto" w:line="360"/>
        <w:jc w:val="both"/>
        <w:rPr/>
      </w:pPr>
      <w:r>
        <w:rPr/>
        <w:t>ZÁVODSKÁ DVOŘÁKOVÁ, J.: Společné jmění manželů. PRÁVO A RODINA, č. 6/5, 2004.</w:t>
      </w:r>
    </w:p>
    <w:p>
      <w:pPr>
        <w:pStyle w:val="Normal"/>
        <w:spacing w:lineRule="auto" w:line="360"/>
        <w:jc w:val="both"/>
        <w:rPr/>
      </w:pPr>
      <w:r>
        <w:rPr/>
      </w:r>
    </w:p>
    <w:p>
      <w:pPr>
        <w:pStyle w:val="Footnote"/>
        <w:spacing w:lineRule="auto" w:line="360"/>
        <w:jc w:val="both"/>
        <w:rPr>
          <w:sz w:val="24"/>
          <w:szCs w:val="24"/>
        </w:rPr>
      </w:pPr>
      <w:hyperlink r:id="rId2">
        <w:r>
          <w:rPr>
            <w:rStyle w:val="InternetLink"/>
            <w:sz w:val="24"/>
            <w:szCs w:val="24"/>
            <w:u w:val="none"/>
          </w:rPr>
          <w:t>http://www.sagit.cz/pages/lexikonheslatxt.asp?cd=151&amp;typ=r&amp;levelid=oc_556a.htm</w:t>
        </w:r>
      </w:hyperlink>
    </w:p>
    <w:p>
      <w:pPr>
        <w:pStyle w:val="Footnote"/>
        <w:spacing w:lineRule="auto" w:line="360"/>
        <w:jc w:val="both"/>
        <w:rPr>
          <w:sz w:val="24"/>
          <w:szCs w:val="24"/>
        </w:rPr>
      </w:pPr>
      <w:r>
        <w:rPr>
          <w:sz w:val="24"/>
          <w:szCs w:val="24"/>
        </w:rPr>
      </w:r>
    </w:p>
    <w:p>
      <w:pPr>
        <w:pStyle w:val="Footnote"/>
        <w:spacing w:lineRule="auto" w:line="360"/>
        <w:jc w:val="both"/>
        <w:rPr>
          <w:sz w:val="24"/>
          <w:szCs w:val="24"/>
        </w:rPr>
      </w:pPr>
      <w:hyperlink r:id="rId3">
        <w:r>
          <w:rPr>
            <w:rStyle w:val="InternetLink"/>
            <w:sz w:val="24"/>
            <w:szCs w:val="24"/>
            <w:u w:val="none"/>
          </w:rPr>
          <w:t>http://sk.wikipedia.org/wiki/Smrť</w:t>
        </w:r>
      </w:hyperlink>
    </w:p>
    <w:p>
      <w:pPr>
        <w:pStyle w:val="Footnot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footnotePr>
        <w:numFmt w:val="decimal"/>
      </w:footnotePr>
      <w:type w:val="nextPage"/>
      <w:pgSz w:w="11906" w:h="16838"/>
      <w:pgMar w:left="1800" w:right="128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chlová, E., Trutnová, J. Historie, současnost a budoucnost institutu společné jmění manželů. Ad notam,         č. 12/2, 2006, s. 45.</w:t>
      </w:r>
    </w:p>
  </w:footnote>
  <w:footnote w:id="3">
    <w:p>
      <w:pPr>
        <w:pStyle w:val="Footnote"/>
        <w:rPr/>
      </w:pPr>
      <w:r>
        <w:rPr>
          <w:rStyle w:val="FootnoteCharacters"/>
        </w:rPr>
        <w:footnoteRef/>
      </w:r>
      <w:r>
        <w:rPr/>
        <w:t xml:space="preserve"> </w:t>
      </w:r>
      <w:r>
        <w:rPr/>
        <w:t>Dvořák, J. Majetkové společenství manželů.Praha: ASPI Publishing, 2004, s. 40.</w:t>
      </w:r>
    </w:p>
  </w:footnote>
  <w:footnote w:id="4">
    <w:p>
      <w:pPr>
        <w:pStyle w:val="Footnote"/>
        <w:rPr/>
      </w:pPr>
      <w:r>
        <w:rPr>
          <w:rStyle w:val="FootnoteCharacters"/>
        </w:rPr>
        <w:footnoteRef/>
      </w:r>
      <w:r>
        <w:rPr/>
        <w:t xml:space="preserve"> </w:t>
      </w:r>
      <w:r>
        <w:rPr/>
        <w:t>Cechlová, E., Trutnová, J. Historie, současnost a budoucnost institutu společné jmění manželů. Ad notam,         č. 12/2, 2006, s. 46.</w:t>
      </w:r>
    </w:p>
  </w:footnote>
  <w:footnote w:id="5">
    <w:p>
      <w:pPr>
        <w:pStyle w:val="Footnote"/>
        <w:rPr/>
      </w:pPr>
      <w:r>
        <w:rPr>
          <w:rStyle w:val="FootnoteCharacters"/>
        </w:rPr>
        <w:footnoteRef/>
      </w:r>
      <w:r>
        <w:rPr/>
        <w:t xml:space="preserve"> </w:t>
      </w:r>
      <w:r>
        <w:rPr/>
        <w:t>Cechlová, E., Trutnová, J. Historie, současnost a budoucnost institutu společné jmění manželů. Ad notam,         č. 12/2, 2006, s. 46.</w:t>
      </w:r>
    </w:p>
  </w:footnote>
  <w:footnote w:id="6">
    <w:p>
      <w:pPr>
        <w:pStyle w:val="Footnote"/>
        <w:rPr/>
      </w:pPr>
      <w:r>
        <w:rPr>
          <w:rStyle w:val="FootnoteCharacters"/>
        </w:rPr>
        <w:footnoteRef/>
      </w:r>
      <w:r>
        <w:rPr/>
        <w:t xml:space="preserve"> </w:t>
      </w:r>
      <w:r>
        <w:rPr/>
        <w:t>Bičovský, J. Bezpodílové spoluvlastnictví manželů. Praha: Linde, a. s., 1994, s. 21 an.</w:t>
      </w:r>
    </w:p>
  </w:footnote>
  <w:footnote w:id="7">
    <w:p>
      <w:pPr>
        <w:pStyle w:val="Footnote"/>
        <w:rPr/>
      </w:pPr>
      <w:r>
        <w:rPr>
          <w:rStyle w:val="FootnoteCharacters"/>
        </w:rPr>
        <w:footnoteRef/>
      </w:r>
      <w:r>
        <w:rPr/>
        <w:t xml:space="preserve"> </w:t>
      </w:r>
      <w:r>
        <w:rPr/>
        <w:t>Bičovský, J. Bezpodílové spoluvlastnictví manželů. Praha: Linde, a. s., 1994, s. 24.</w:t>
      </w:r>
    </w:p>
  </w:footnote>
  <w:footnote w:id="8">
    <w:p>
      <w:pPr>
        <w:pStyle w:val="Footnote"/>
        <w:rPr/>
      </w:pPr>
      <w:r>
        <w:rPr>
          <w:rStyle w:val="FootnoteCharacters"/>
        </w:rPr>
        <w:footnoteRef/>
      </w:r>
      <w:r>
        <w:rPr/>
        <w:t xml:space="preserve"> </w:t>
      </w:r>
      <w:r>
        <w:rPr/>
        <w:t>Cechlová, E., Trutnová, J. Historie, současnost a budoucnost institutu společné jmění manželů. Ad notam,         č. 12/2, 2006, s. 47.</w:t>
      </w:r>
    </w:p>
  </w:footnote>
  <w:footnote w:id="9">
    <w:p>
      <w:pPr>
        <w:pStyle w:val="Footnote"/>
        <w:rPr/>
      </w:pPr>
      <w:r>
        <w:rPr>
          <w:rStyle w:val="FootnoteCharacters"/>
        </w:rPr>
        <w:footnoteRef/>
      </w:r>
      <w:r>
        <w:rPr/>
        <w:t xml:space="preserve"> </w:t>
      </w:r>
      <w:r>
        <w:rPr/>
        <w:t>Cechlová, E., Trutnová, J. Historie, současnost a budoucnost institutu společné jmění manželů. Ad notam,         č. 12/2, 2006, s. 47.</w:t>
      </w:r>
    </w:p>
  </w:footnote>
  <w:footnote w:id="10">
    <w:p>
      <w:pPr>
        <w:pStyle w:val="Footnote"/>
        <w:rPr/>
      </w:pPr>
      <w:r>
        <w:rPr>
          <w:rStyle w:val="FootnoteCharacters"/>
        </w:rPr>
        <w:footnoteRef/>
      </w:r>
      <w:r>
        <w:rPr/>
        <w:t xml:space="preserve"> </w:t>
      </w:r>
      <w:r>
        <w:rPr/>
        <w:t>Cechlová, E., Trutnová, J. Historie, současnost a budoucnost institutu společné jmění manželů. Ad notam,         č. 12/2, 2006, s. 48.</w:t>
      </w:r>
    </w:p>
  </w:footnote>
  <w:footnote w:id="11">
    <w:p>
      <w:pPr>
        <w:pStyle w:val="Footnote"/>
        <w:ind w:left="360" w:hanging="360"/>
        <w:rPr/>
      </w:pPr>
      <w:r>
        <w:rPr>
          <w:rStyle w:val="FootnoteCharacters"/>
        </w:rPr>
        <w:footnoteRef/>
      </w:r>
      <w:r>
        <w:rPr/>
        <w:tab/>
        <w:t xml:space="preserve"> </w:t>
      </w:r>
      <w:r>
        <w:rPr/>
        <w:t>Bičovský, J. Bezpodílové spoluvlastnictví manželů. Praha: Linde, a. s., 1994, s. 25.</w:t>
      </w:r>
    </w:p>
  </w:footnote>
  <w:footnote w:id="12">
    <w:p>
      <w:pPr>
        <w:pStyle w:val="Footnote"/>
        <w:rPr/>
      </w:pPr>
      <w:r>
        <w:rPr>
          <w:rStyle w:val="FootnoteCharacters"/>
        </w:rPr>
        <w:footnoteRef/>
      </w:r>
      <w:r>
        <w:rPr/>
        <w:t xml:space="preserve"> </w:t>
      </w:r>
      <w:r>
        <w:rPr/>
        <w:t>Rozsudek NS ČR sp. zn. 30 Cdo 1803/2000.</w:t>
      </w:r>
    </w:p>
  </w:footnote>
  <w:footnote w:id="13">
    <w:p>
      <w:pPr>
        <w:pStyle w:val="Footnote"/>
        <w:rPr/>
      </w:pPr>
      <w:r>
        <w:rPr>
          <w:rStyle w:val="FootnoteCharacters"/>
        </w:rPr>
        <w:footnoteRef/>
      </w:r>
      <w:r>
        <w:rPr/>
        <w:t xml:space="preserve"> </w:t>
      </w:r>
      <w:r>
        <w:rPr/>
        <w:t>Dvořáková Závodská, J. Společné jmění manželů. Právo a rodina, č. 6/5, 2004, s. 10.</w:t>
      </w:r>
    </w:p>
  </w:footnote>
  <w:footnote w:id="14">
    <w:p>
      <w:pPr>
        <w:pStyle w:val="Normal"/>
        <w:jc w:val="both"/>
        <w:rPr/>
      </w:pPr>
      <w:r>
        <w:rPr>
          <w:rStyle w:val="FootnoteCharacters"/>
        </w:rPr>
        <w:footnoteRef/>
      </w:r>
      <w:r>
        <w:rPr>
          <w:sz w:val="20"/>
          <w:szCs w:val="20"/>
        </w:rPr>
        <w:t>Zákon č. 40/1964 Sb., Občanský zákoník, ve znění pozdejších předpisů, §136 od. 2.</w:t>
      </w:r>
    </w:p>
  </w:footnote>
  <w:footnote w:id="15">
    <w:p>
      <w:pPr>
        <w:pStyle w:val="Footnote"/>
        <w:rPr/>
      </w:pPr>
      <w:r>
        <w:rPr>
          <w:rStyle w:val="FootnoteCharacters"/>
        </w:rPr>
        <w:footnoteRef/>
      </w:r>
      <w:r>
        <w:rPr/>
        <w:t xml:space="preserve"> </w:t>
      </w:r>
      <w:r>
        <w:rPr/>
        <w:t>Holub, M. Rodina a právo. Praha, 1987, s. 124.</w:t>
      </w:r>
    </w:p>
  </w:footnote>
  <w:footnote w:id="16">
    <w:p>
      <w:pPr>
        <w:pStyle w:val="Footnote"/>
        <w:rPr/>
      </w:pPr>
      <w:r>
        <w:rPr>
          <w:rStyle w:val="FootnoteCharacters"/>
        </w:rPr>
        <w:footnoteRef/>
      </w:r>
      <w:r>
        <w:rPr/>
        <w:t xml:space="preserve"> </w:t>
      </w:r>
      <w:r>
        <w:rPr/>
        <w:t>Dvořák, J., Spáčil, J. Společné jmění manželů, 2. rozšířené vydání. Praha: ASPI, a. s., 2007, s. 53.</w:t>
      </w:r>
    </w:p>
  </w:footnote>
  <w:footnote w:id="17">
    <w:p>
      <w:pPr>
        <w:pStyle w:val="Footnote"/>
        <w:rPr/>
      </w:pPr>
      <w:r>
        <w:rPr>
          <w:rStyle w:val="FootnoteCharacters"/>
        </w:rPr>
        <w:footnoteRef/>
      </w:r>
      <w:r>
        <w:rPr/>
        <w:t xml:space="preserve"> </w:t>
      </w:r>
      <w:r>
        <w:rPr/>
        <w:t>Hrušáková, M., Králičková, Z. České rodinné právo</w:t>
      </w:r>
      <w:r>
        <w:rPr>
          <w:i/>
        </w:rPr>
        <w:t>.</w:t>
      </w:r>
      <w:r>
        <w:rPr/>
        <w:t xml:space="preserve"> Brno: Masarykova univerzita, 1998, s. 73 an.</w:t>
      </w:r>
    </w:p>
  </w:footnote>
  <w:footnote w:id="18">
    <w:p>
      <w:pPr>
        <w:pStyle w:val="Normal"/>
        <w:jc w:val="both"/>
        <w:rPr/>
      </w:pPr>
      <w:r>
        <w:rPr>
          <w:rStyle w:val="FootnoteCharacters"/>
        </w:rPr>
        <w:footnoteRef/>
      </w:r>
      <w:r>
        <w:rPr/>
        <w:t xml:space="preserve"> </w:t>
      </w:r>
      <w:r>
        <w:rPr>
          <w:sz w:val="20"/>
          <w:szCs w:val="20"/>
        </w:rPr>
        <w:t>Zákon č. 94/1963 Sb., Zákon o rodině, §18.</w:t>
      </w:r>
    </w:p>
  </w:footnote>
  <w:footnote w:id="19">
    <w:p>
      <w:pPr>
        <w:pStyle w:val="Footnote"/>
        <w:rPr/>
      </w:pPr>
      <w:r>
        <w:rPr>
          <w:rStyle w:val="FootnoteCharacters"/>
        </w:rPr>
        <w:footnoteRef/>
      </w:r>
      <w:r>
        <w:rPr/>
        <w:t xml:space="preserve"> </w:t>
      </w:r>
      <w:r>
        <w:rPr/>
        <w:t>Hrušáková, M. Manželství a paragrafy. Praha: Computer Press, 2000, s. 16.</w:t>
      </w:r>
    </w:p>
  </w:footnote>
  <w:footnote w:id="20">
    <w:p>
      <w:pPr>
        <w:pStyle w:val="Footnote"/>
        <w:rPr/>
      </w:pPr>
      <w:r>
        <w:rPr>
          <w:rStyle w:val="FootnoteCharacters"/>
        </w:rPr>
        <w:footnoteRef/>
      </w:r>
      <w:r>
        <w:rPr/>
        <w:t xml:space="preserve"> </w:t>
      </w:r>
      <w:r>
        <w:rPr/>
        <w:t>Hrušáková, M., Králičková, Z. České rodinné právo</w:t>
      </w:r>
      <w:r>
        <w:rPr>
          <w:i/>
        </w:rPr>
        <w:t>.</w:t>
      </w:r>
      <w:r>
        <w:rPr/>
        <w:t xml:space="preserve"> Brno: Masarykova univerzita, 1998, s. 46.</w:t>
      </w:r>
    </w:p>
  </w:footnote>
  <w:footnote w:id="21">
    <w:p>
      <w:pPr>
        <w:pStyle w:val="Footnote"/>
        <w:rPr/>
      </w:pPr>
      <w:r>
        <w:rPr>
          <w:rStyle w:val="FootnoteCharacters"/>
        </w:rPr>
        <w:footnoteRef/>
      </w:r>
      <w:r>
        <w:rPr/>
        <w:t xml:space="preserve"> </w:t>
      </w:r>
      <w:r>
        <w:rPr/>
        <w:t>Dvořák, J., Spáčil, J. Společné jmění manželů, 2. rozšířené vydání. Praha: ASPI, a. s., 2007, s. 53.</w:t>
      </w:r>
    </w:p>
  </w:footnote>
  <w:footnote w:id="22">
    <w:p>
      <w:pPr>
        <w:pStyle w:val="Footnote"/>
        <w:rPr/>
      </w:pPr>
      <w:r>
        <w:rPr>
          <w:rStyle w:val="FootnoteCharacters"/>
        </w:rPr>
        <w:footnoteRef/>
      </w:r>
      <w:r>
        <w:rPr/>
        <w:t xml:space="preserve"> </w:t>
      </w:r>
      <w:r>
        <w:rPr/>
        <w:t>Bičovský, J., Holub, M., Pokorný, M. Společné jmění manželů. Praha: Linde, a. s., 2009, s. 37.</w:t>
      </w:r>
    </w:p>
  </w:footnote>
  <w:footnote w:id="23">
    <w:p>
      <w:pPr>
        <w:pStyle w:val="Normal"/>
        <w:jc w:val="both"/>
        <w:rPr/>
      </w:pPr>
      <w:r>
        <w:rPr>
          <w:rStyle w:val="FootnoteCharacters"/>
        </w:rPr>
        <w:footnoteRef/>
      </w:r>
      <w:r>
        <w:rPr/>
        <w:t xml:space="preserve"> </w:t>
      </w:r>
      <w:r>
        <w:rPr>
          <w:sz w:val="20"/>
          <w:szCs w:val="20"/>
        </w:rPr>
        <w:t>Zákon č. 40/1963 Sb., Občanský zákoník, ve znění pozdejších předpisů, §143a ods. 3.</w:t>
      </w:r>
    </w:p>
  </w:footnote>
  <w:footnote w:id="24">
    <w:p>
      <w:pPr>
        <w:pStyle w:val="Footnote"/>
        <w:rPr/>
      </w:pPr>
      <w:r>
        <w:rPr>
          <w:rStyle w:val="FootnoteCharacters"/>
        </w:rPr>
        <w:footnoteRef/>
      </w:r>
      <w:r>
        <w:rPr/>
        <w:t xml:space="preserve"> </w:t>
      </w:r>
      <w:r>
        <w:rPr/>
        <w:t>Dvořák, J. Majetkové společenství manželů. Praha: ASPI Publishing, 2004, s. 71.</w:t>
      </w:r>
    </w:p>
  </w:footnote>
  <w:footnote w:id="25">
    <w:p>
      <w:pPr>
        <w:pStyle w:val="Footnote"/>
        <w:rPr/>
      </w:pPr>
      <w:r>
        <w:rPr>
          <w:rStyle w:val="FootnoteCharacters"/>
        </w:rPr>
        <w:footnoteRef/>
      </w:r>
      <w:r>
        <w:rPr/>
        <w:t xml:space="preserve"> </w:t>
      </w:r>
      <w:r>
        <w:rPr/>
        <w:t>Dvořák, J., Spáčil, J. Společné jmění manželů, 2. rozšířené vydání. Praha: ASPI, a. s., 2007, s. 53.</w:t>
      </w:r>
    </w:p>
  </w:footnote>
  <w:footnote w:id="26">
    <w:p>
      <w:pPr>
        <w:pStyle w:val="Footnote"/>
        <w:rPr/>
      </w:pPr>
      <w:r>
        <w:rPr>
          <w:rStyle w:val="FootnoteCharacters"/>
        </w:rPr>
        <w:footnoteRef/>
      </w:r>
      <w:r>
        <w:rPr/>
        <w:t xml:space="preserve"> </w:t>
      </w:r>
      <w:r>
        <w:rPr/>
        <w:t>Knappová, M. a kol. Občanské právo hmotné. Svazek I. Třetí aktualizované a doplněné vydání. Praha:           ASPI a. s., 2002, s. 328.</w:t>
      </w:r>
    </w:p>
  </w:footnote>
  <w:footnote w:id="27">
    <w:p>
      <w:pPr>
        <w:pStyle w:val="Footnote"/>
        <w:rPr/>
      </w:pPr>
      <w:r>
        <w:rPr>
          <w:rStyle w:val="FootnoteCharacters"/>
        </w:rPr>
        <w:footnoteRef/>
      </w:r>
      <w:r>
        <w:rPr/>
        <w:t xml:space="preserve"> </w:t>
      </w:r>
      <w:r>
        <w:rPr/>
        <w:t>Zákon č. 40/1964 Sb., Občanský zákoník, § 143 ods. 1; 2.</w:t>
      </w:r>
    </w:p>
  </w:footnote>
  <w:footnote w:id="28">
    <w:p>
      <w:pPr>
        <w:pStyle w:val="Footnote"/>
        <w:rPr/>
      </w:pPr>
      <w:r>
        <w:rPr>
          <w:rStyle w:val="FootnoteCharacters"/>
        </w:rPr>
        <w:footnoteRef/>
      </w:r>
      <w:r>
        <w:rPr/>
        <w:t xml:space="preserve"> </w:t>
      </w:r>
      <w:r>
        <w:rPr/>
        <w:t>Dvořák, J., Spáčil, J. Předmět společného jmění manželů a způsoby jeho nabývání. Právní fórum, č. 3/12, 2006, s. 413 an.</w:t>
      </w:r>
    </w:p>
  </w:footnote>
  <w:footnote w:id="29">
    <w:p>
      <w:pPr>
        <w:pStyle w:val="Footnote"/>
        <w:rPr/>
      </w:pPr>
      <w:r>
        <w:rPr>
          <w:rStyle w:val="FootnoteCharacters"/>
        </w:rPr>
        <w:footnoteRef/>
      </w:r>
      <w:r>
        <w:rPr/>
        <w:t xml:space="preserve"> </w:t>
      </w:r>
      <w:r>
        <w:rPr/>
        <w:t>Dvořák, J. Majetkové společenství manželů. Praha: ASPI Publishing, 2004, s. 80.</w:t>
      </w:r>
    </w:p>
  </w:footnote>
  <w:footnote w:id="30">
    <w:p>
      <w:pPr>
        <w:pStyle w:val="Footnote"/>
        <w:rPr/>
      </w:pPr>
      <w:r>
        <w:rPr>
          <w:rStyle w:val="FootnoteCharacters"/>
        </w:rPr>
        <w:footnoteRef/>
      </w:r>
      <w:r>
        <w:rPr/>
        <w:t xml:space="preserve"> </w:t>
      </w:r>
      <w:r>
        <w:rPr/>
        <w:t>Rozsudek NS ČR sp. zn. 30 Cdo 1865/2000.</w:t>
      </w:r>
    </w:p>
  </w:footnote>
  <w:footnote w:id="31">
    <w:p>
      <w:pPr>
        <w:pStyle w:val="Footnote"/>
        <w:rPr/>
      </w:pPr>
      <w:r>
        <w:rPr>
          <w:rStyle w:val="FootnoteCharacters"/>
        </w:rPr>
        <w:footnoteRef/>
      </w:r>
      <w:r>
        <w:rPr/>
        <w:t xml:space="preserve"> </w:t>
      </w:r>
      <w:r>
        <w:rPr/>
        <w:t>Rozsudek NS ČR sp. zn. 22 Cdo 1668/2003.</w:t>
      </w:r>
    </w:p>
  </w:footnote>
  <w:footnote w:id="32">
    <w:p>
      <w:pPr>
        <w:pStyle w:val="Footnote"/>
        <w:rPr/>
      </w:pPr>
      <w:r>
        <w:rPr>
          <w:rStyle w:val="FootnoteCharacters"/>
        </w:rPr>
        <w:footnoteRef/>
      </w:r>
      <w:r>
        <w:rPr/>
        <w:t xml:space="preserve"> </w:t>
      </w:r>
      <w:r>
        <w:rPr/>
        <w:t>Dvořák, J. Majetkové společenství manželů. Praha: ASPI Publishing, 2004, s. 80.</w:t>
      </w:r>
    </w:p>
  </w:footnote>
  <w:footnote w:id="33">
    <w:p>
      <w:pPr>
        <w:pStyle w:val="Footnote"/>
        <w:rPr/>
      </w:pPr>
      <w:r>
        <w:rPr>
          <w:rStyle w:val="FootnoteCharacters"/>
        </w:rPr>
        <w:footnoteRef/>
      </w:r>
      <w:r>
        <w:rPr/>
        <w:t xml:space="preserve"> </w:t>
      </w:r>
      <w:r>
        <w:rPr/>
        <w:t>Dvořák, J., Spáčil, J. Společné jmění manželů, 2. rozšířené vydání. Praha: ASPI, a. s., 2007, s. 61.</w:t>
      </w:r>
    </w:p>
  </w:footnote>
  <w:footnote w:id="34">
    <w:p>
      <w:pPr>
        <w:pStyle w:val="Footnote"/>
        <w:rPr/>
      </w:pPr>
      <w:r>
        <w:rPr>
          <w:rStyle w:val="FootnoteCharacters"/>
        </w:rPr>
        <w:footnoteRef/>
      </w:r>
      <w:r>
        <w:rPr/>
        <w:t xml:space="preserve"> </w:t>
      </w:r>
      <w:r>
        <w:rPr/>
        <w:t>Dvořák, J., Spáčil, J. Společné jmění manželů, 2. rozšířené vydání. Praha: ASPI, a. s., 2007, s. 62.</w:t>
      </w:r>
    </w:p>
  </w:footnote>
  <w:footnote w:id="35">
    <w:p>
      <w:pPr>
        <w:pStyle w:val="Footnote"/>
        <w:rPr/>
      </w:pPr>
      <w:r>
        <w:rPr>
          <w:rStyle w:val="FootnoteCharacters"/>
        </w:rPr>
        <w:footnoteRef/>
      </w:r>
      <w:r>
        <w:rPr/>
        <w:t xml:space="preserve"> </w:t>
      </w:r>
      <w:r>
        <w:rPr/>
        <w:t>Knappová, M. a kol. Občanské právo hmotné. Svazek I. Třetí aktualizované a doplněné vydání. Praha:           ASPI a. s., 2002, s. 304 an.</w:t>
      </w:r>
    </w:p>
  </w:footnote>
  <w:footnote w:id="36">
    <w:p>
      <w:pPr>
        <w:pStyle w:val="Footnote"/>
        <w:rPr/>
      </w:pPr>
      <w:r>
        <w:rPr>
          <w:rStyle w:val="FootnoteCharacters"/>
        </w:rPr>
        <w:footnoteRef/>
      </w:r>
      <w:r>
        <w:rPr/>
        <w:t xml:space="preserve"> </w:t>
      </w:r>
      <w:r>
        <w:rPr/>
        <w:t>Dvořák, J., Spáčil, J. Společné jmění manželů, 2. rozšířené vydání. Praha: ASPI, a. s., 2007, s. 62.</w:t>
      </w:r>
    </w:p>
  </w:footnote>
  <w:footnote w:id="37">
    <w:p>
      <w:pPr>
        <w:pStyle w:val="Footnote"/>
        <w:rPr/>
      </w:pPr>
      <w:r>
        <w:rPr>
          <w:rStyle w:val="FootnoteCharacters"/>
        </w:rPr>
        <w:footnoteRef/>
      </w:r>
      <w:r>
        <w:rPr/>
        <w:t xml:space="preserve"> </w:t>
      </w:r>
      <w:r>
        <w:rPr/>
        <w:t>Knappová, M. a kol. Občanské právo hmotné. Svazek I. Třetí aktualizované a doplněné vydání. Praha:           ASPI a. s., 2002, s. 329.</w:t>
      </w:r>
    </w:p>
  </w:footnote>
  <w:footnote w:id="38">
    <w:p>
      <w:pPr>
        <w:pStyle w:val="Footnote"/>
        <w:rPr/>
      </w:pPr>
      <w:r>
        <w:rPr>
          <w:rStyle w:val="FootnoteCharacters"/>
        </w:rPr>
        <w:footnoteRef/>
      </w:r>
      <w:r>
        <w:rPr/>
        <w:t xml:space="preserve"> </w:t>
      </w:r>
      <w:r>
        <w:rPr/>
        <w:t>Dvořák, J., Spáčil, J. Předmět společného jmění manželů a způsoby jeho nabývání. Právní fórum, č. 3/12, 2006, s. 416.</w:t>
      </w:r>
    </w:p>
  </w:footnote>
  <w:footnote w:id="39">
    <w:p>
      <w:pPr>
        <w:pStyle w:val="Footnote"/>
        <w:rPr/>
      </w:pPr>
      <w:r>
        <w:rPr>
          <w:rStyle w:val="FootnoteCharacters"/>
        </w:rPr>
        <w:footnoteRef/>
      </w:r>
      <w:r>
        <w:rPr/>
        <w:t xml:space="preserve"> </w:t>
      </w:r>
      <w:r>
        <w:rPr/>
        <w:t>Dvořák, J., Spáčil, J. Společné jmění manželů, 2. rozšířené vydání. Praha: ASPI, a. s., 2007, s. 73.</w:t>
      </w:r>
    </w:p>
  </w:footnote>
  <w:footnote w:id="40">
    <w:p>
      <w:pPr>
        <w:pStyle w:val="Footnote"/>
        <w:rPr/>
      </w:pPr>
      <w:r>
        <w:rPr>
          <w:rStyle w:val="FootnoteCharacters"/>
        </w:rPr>
        <w:footnoteRef/>
      </w:r>
      <w:r>
        <w:rPr/>
        <w:t xml:space="preserve"> </w:t>
      </w:r>
      <w:r>
        <w:rPr/>
        <w:t>Dvořák, J., Spáčil, J. Společné jmění manželů, 2. rozšířené vydání. Praha: ASPI, a. s., 2007, s. 72.</w:t>
      </w:r>
    </w:p>
  </w:footnote>
  <w:footnote w:id="41">
    <w:p>
      <w:pPr>
        <w:pStyle w:val="Footnote"/>
        <w:rPr/>
      </w:pPr>
      <w:r>
        <w:rPr>
          <w:rStyle w:val="FootnoteCharacters"/>
        </w:rPr>
        <w:footnoteRef/>
      </w:r>
      <w:r>
        <w:rPr/>
        <w:t xml:space="preserve"> </w:t>
      </w:r>
      <w:r>
        <w:rPr/>
        <w:t>Knappová, M. a kol. Občanské právo hmotné. Svazek I. Třetí aktualizované a doplněné vydání. Praha:           ASPI a. s., 2002, s. 329.</w:t>
      </w:r>
    </w:p>
  </w:footnote>
  <w:footnote w:id="42">
    <w:p>
      <w:pPr>
        <w:pStyle w:val="Footnote"/>
        <w:rPr/>
      </w:pPr>
      <w:r>
        <w:rPr>
          <w:rStyle w:val="FootnoteCharacters"/>
        </w:rPr>
        <w:footnoteRef/>
      </w:r>
      <w:r>
        <w:rPr/>
        <w:t xml:space="preserve"> </w:t>
      </w:r>
      <w:r>
        <w:rPr/>
        <w:t>Holub, M., Pokorný, M., Bičovský, J. Občan a vlastnictví v českém právním řádu. Praktická príručka. Praha: Linde, a. s., 2002, s. 245.</w:t>
      </w:r>
    </w:p>
  </w:footnote>
  <w:footnote w:id="43">
    <w:p>
      <w:pPr>
        <w:pStyle w:val="Footnote"/>
        <w:rPr/>
      </w:pPr>
      <w:r>
        <w:rPr>
          <w:rStyle w:val="FootnoteCharacters"/>
        </w:rPr>
        <w:footnoteRef/>
      </w:r>
      <w:r>
        <w:rPr/>
        <w:t xml:space="preserve"> </w:t>
      </w:r>
      <w:r>
        <w:rPr/>
        <w:t>Dvořák, J. Majetkové společenství manželů. Praha: ASPI Publishing, 2004, s. 92.</w:t>
      </w:r>
    </w:p>
  </w:footnote>
  <w:footnote w:id="44">
    <w:p>
      <w:pPr>
        <w:pStyle w:val="Footnote"/>
        <w:rPr/>
      </w:pPr>
      <w:r>
        <w:rPr>
          <w:rStyle w:val="FootnoteCharacters"/>
        </w:rPr>
        <w:footnoteRef/>
      </w:r>
      <w:r>
        <w:rPr/>
        <w:t xml:space="preserve"> </w:t>
      </w:r>
      <w:r>
        <w:rPr/>
        <w:t>Dvořák, J., Spáčil, J. Společné jmění manželů, 2. rozšířené vydání. Praha: ASPI, a. s., 2007, s. 75.</w:t>
      </w:r>
    </w:p>
  </w:footnote>
  <w:footnote w:id="45">
    <w:p>
      <w:pPr>
        <w:pStyle w:val="Footnote"/>
        <w:rPr/>
      </w:pPr>
      <w:r>
        <w:rPr>
          <w:rStyle w:val="FootnoteCharacters"/>
        </w:rPr>
        <w:footnoteRef/>
      </w:r>
      <w:r>
        <w:rPr/>
        <w:t xml:space="preserve"> </w:t>
      </w:r>
      <w:r>
        <w:rPr/>
        <w:t>Dvořák, J., Spáčil, J. Společné jmění manželů, 2. rozšířené vydání. Praha: ASPI, a. s., 2007, s. 76.</w:t>
      </w:r>
    </w:p>
  </w:footnote>
  <w:footnote w:id="46">
    <w:p>
      <w:pPr>
        <w:pStyle w:val="Footnote"/>
        <w:rPr/>
      </w:pPr>
      <w:r>
        <w:rPr>
          <w:rStyle w:val="FootnoteCharacters"/>
        </w:rPr>
        <w:footnoteRef/>
      </w:r>
      <w:r>
        <w:rPr/>
        <w:t xml:space="preserve"> </w:t>
      </w:r>
      <w:r>
        <w:rPr/>
        <w:t>Dvořák, J., Spáčil, J. Společné jmění manželů, 2. rozšířené vydání. Praha: ASPI, a. s., 2007, s. 77.</w:t>
      </w:r>
    </w:p>
  </w:footnote>
  <w:footnote w:id="47">
    <w:p>
      <w:pPr>
        <w:pStyle w:val="Footnote"/>
        <w:rPr/>
      </w:pPr>
      <w:r>
        <w:rPr>
          <w:rStyle w:val="FootnoteCharacters"/>
        </w:rPr>
        <w:footnoteRef/>
      </w:r>
      <w:r>
        <w:rPr/>
        <w:t xml:space="preserve"> </w:t>
      </w:r>
      <w:r>
        <w:rPr/>
        <w:t>Dvořák, J., Spáčil, J. Společné jmění manželů, 2. rozšířené vydání. Praha: ASPI, a. s., 2007, s. 79.</w:t>
      </w:r>
    </w:p>
  </w:footnote>
  <w:footnote w:id="48">
    <w:p>
      <w:pPr>
        <w:pStyle w:val="Footnote"/>
        <w:rPr/>
      </w:pPr>
      <w:r>
        <w:rPr>
          <w:rStyle w:val="FootnoteCharacters"/>
        </w:rPr>
        <w:footnoteRef/>
      </w:r>
      <w:r>
        <w:rPr/>
        <w:t xml:space="preserve"> </w:t>
      </w:r>
      <w:r>
        <w:rPr/>
        <w:t>Eliáš, K. a kol. Občanský zákoník. Velký akademický komentář. 1. svazek, § 1 – 487. Praha: Linde, a .s., 2008, s. 643.</w:t>
      </w:r>
    </w:p>
  </w:footnote>
  <w:footnote w:id="49">
    <w:p>
      <w:pPr>
        <w:pStyle w:val="Footnote"/>
        <w:rPr/>
      </w:pPr>
      <w:r>
        <w:rPr>
          <w:rStyle w:val="FootnoteCharacters"/>
        </w:rPr>
        <w:footnoteRef/>
      </w:r>
      <w:r>
        <w:rPr/>
        <w:t xml:space="preserve"> </w:t>
      </w:r>
      <w:r>
        <w:rPr/>
        <w:t>Dvořák, J., Spáčil, J. Společné jmění manželů, 2. rozšířené vydání. Praha: ASPI, a. s., 2007, s. 79 an.</w:t>
      </w:r>
    </w:p>
  </w:footnote>
  <w:footnote w:id="50">
    <w:p>
      <w:pPr>
        <w:pStyle w:val="Footnote"/>
        <w:rPr/>
      </w:pPr>
      <w:r>
        <w:rPr>
          <w:rStyle w:val="FootnoteCharacters"/>
        </w:rPr>
        <w:footnoteRef/>
      </w:r>
      <w:r>
        <w:rPr/>
        <w:t xml:space="preserve"> </w:t>
      </w:r>
      <w:r>
        <w:rPr/>
        <w:t>Šarman, J. Přehled judikatury ve věcech majetkových vztahů mezi manželmi. Praha: ASPI, a. s., 2006,         s. 75.</w:t>
      </w:r>
    </w:p>
  </w:footnote>
  <w:footnote w:id="51">
    <w:p>
      <w:pPr>
        <w:pStyle w:val="Footnote"/>
        <w:rPr/>
      </w:pPr>
      <w:r>
        <w:rPr>
          <w:rStyle w:val="FootnoteCharacters"/>
        </w:rPr>
        <w:footnoteRef/>
      </w:r>
      <w:r>
        <w:rPr/>
        <w:t xml:space="preserve"> </w:t>
      </w:r>
      <w:r>
        <w:rPr/>
        <w:t>Šarman, J. Přehled judikatury ve věcech majetkových vztahů mezi manželmi. Praha: ASPI, a. s., 2006,         s. 45 an.</w:t>
      </w:r>
    </w:p>
  </w:footnote>
  <w:footnote w:id="52">
    <w:p>
      <w:pPr>
        <w:pStyle w:val="Footnote"/>
        <w:rPr/>
      </w:pPr>
      <w:r>
        <w:rPr>
          <w:rStyle w:val="FootnoteCharacters"/>
        </w:rPr>
        <w:footnoteRef/>
      </w:r>
      <w:r>
        <w:rPr/>
        <w:t xml:space="preserve"> </w:t>
      </w:r>
      <w:r>
        <w:rPr/>
        <w:t>Šarman, J. Přehled judikatury ve věcech majetkových vztahů mezi manželmi. Praha: ASPI, a. s., 2006,         s. 62 an.</w:t>
      </w:r>
    </w:p>
  </w:footnote>
  <w:footnote w:id="53">
    <w:p>
      <w:pPr>
        <w:pStyle w:val="Footnote"/>
        <w:rPr/>
      </w:pPr>
      <w:r>
        <w:rPr>
          <w:rStyle w:val="FootnoteCharacters"/>
        </w:rPr>
        <w:footnoteRef/>
      </w:r>
      <w:r>
        <w:rPr/>
        <w:t xml:space="preserve"> </w:t>
      </w:r>
      <w:r>
        <w:rPr/>
        <w:t>Šarman, J. Přehled judikatury ve věcech majetkových vztahů mezi manželmi. Praha: ASPI, a. s., 2006,         s. 74 an.</w:t>
      </w:r>
    </w:p>
  </w:footnote>
  <w:footnote w:id="54">
    <w:p>
      <w:pPr>
        <w:pStyle w:val="Footnote"/>
        <w:rPr/>
      </w:pPr>
      <w:r>
        <w:rPr>
          <w:rStyle w:val="FootnoteCharacters"/>
        </w:rPr>
        <w:footnoteRef/>
      </w:r>
      <w:r>
        <w:rPr/>
        <w:t xml:space="preserve"> </w:t>
      </w:r>
      <w:r>
        <w:rPr/>
        <w:t>Dvořák, J., Spáčil, J. Společné jmění manželů, 2. rozšířené vydání. Praha: ASPI, a. s., 2007, s. 90 an.</w:t>
      </w:r>
    </w:p>
  </w:footnote>
  <w:footnote w:id="55">
    <w:p>
      <w:pPr>
        <w:pStyle w:val="Footnote"/>
        <w:rPr/>
      </w:pPr>
      <w:r>
        <w:rPr>
          <w:rStyle w:val="FootnoteCharacters"/>
        </w:rPr>
        <w:footnoteRef/>
      </w:r>
      <w:r>
        <w:rPr/>
        <w:t xml:space="preserve"> </w:t>
      </w:r>
      <w:r>
        <w:rPr/>
        <w:t>Závodská Dvořáková, J. Společné jmění manželů. Právo a rodina, č. 6/5, 2004, s. 10.</w:t>
      </w:r>
    </w:p>
  </w:footnote>
  <w:footnote w:id="56">
    <w:p>
      <w:pPr>
        <w:pStyle w:val="Footnote"/>
        <w:rPr/>
      </w:pPr>
      <w:r>
        <w:rPr>
          <w:rStyle w:val="FootnoteCharacters"/>
        </w:rPr>
        <w:footnoteRef/>
      </w:r>
      <w:r>
        <w:rPr/>
        <w:t xml:space="preserve"> </w:t>
      </w:r>
      <w:r>
        <w:rPr/>
        <w:t>Knappová, M. a kol. Občanské právo hmotné. Svazek I. Třetí aktualizované a doplněné vydání. Praha:           ASPI a. s., 2002, s. 332.</w:t>
      </w:r>
    </w:p>
  </w:footnote>
  <w:footnote w:id="57">
    <w:p>
      <w:pPr>
        <w:pStyle w:val="Footnote"/>
        <w:rPr/>
      </w:pPr>
      <w:r>
        <w:rPr>
          <w:rStyle w:val="FootnoteCharacters"/>
        </w:rPr>
        <w:footnoteRef/>
      </w:r>
      <w:r>
        <w:rPr/>
        <w:t xml:space="preserve"> </w:t>
      </w:r>
      <w:r>
        <w:rPr/>
        <w:t>Holub, M., Bičovský, J., Pokorný, M. Společné jmění manželů. Praha: Linde, a. s., 2009, s. 68.</w:t>
      </w:r>
    </w:p>
  </w:footnote>
  <w:footnote w:id="58">
    <w:p>
      <w:pPr>
        <w:pStyle w:val="Footnote"/>
        <w:rPr/>
      </w:pPr>
      <w:r>
        <w:rPr>
          <w:rStyle w:val="FootnoteCharacters"/>
        </w:rPr>
        <w:footnoteRef/>
      </w:r>
      <w:r>
        <w:rPr/>
        <w:t xml:space="preserve"> </w:t>
      </w:r>
      <w:r>
        <w:rPr/>
        <w:t>Dvořák, J. Majetkové společenství manželů. Praha: ASPI Publishing, 2004, s. 126.</w:t>
      </w:r>
    </w:p>
    <w:p>
      <w:pPr>
        <w:pStyle w:val="Footnote"/>
        <w:rPr/>
      </w:pPr>
      <w:r>
        <w:rPr/>
      </w:r>
    </w:p>
  </w:footnote>
  <w:footnote w:id="59">
    <w:p>
      <w:pPr>
        <w:pStyle w:val="Footnote"/>
        <w:rPr/>
      </w:pPr>
      <w:r>
        <w:rPr>
          <w:rStyle w:val="FootnoteCharacters"/>
        </w:rPr>
        <w:footnoteRef/>
      </w:r>
      <w:r>
        <w:rPr/>
        <w:t xml:space="preserve"> </w:t>
      </w:r>
      <w:r>
        <w:rPr/>
        <w:t>Dvořák, J., Spáčil, J. Společné jmění manželů, 2. rozšířené vydání. Praha: ASPI, a. s., 2007, s. 102.</w:t>
      </w:r>
    </w:p>
  </w:footnote>
  <w:footnote w:id="60">
    <w:p>
      <w:pPr>
        <w:pStyle w:val="Footnote"/>
        <w:rPr/>
      </w:pPr>
      <w:r>
        <w:rPr>
          <w:rStyle w:val="FootnoteCharacters"/>
        </w:rPr>
        <w:footnoteRef/>
      </w:r>
      <w:r>
        <w:rPr/>
        <w:t xml:space="preserve"> </w:t>
      </w:r>
      <w:r>
        <w:rPr/>
        <w:t>Dvořák, J. Majetkové společenství manželů. Praha: ASPI Publishing, 2004, s. 128.</w:t>
      </w:r>
    </w:p>
    <w:p>
      <w:pPr>
        <w:pStyle w:val="Footnote"/>
        <w:rPr/>
      </w:pPr>
      <w:r>
        <w:rPr/>
      </w:r>
    </w:p>
  </w:footnote>
  <w:footnote w:id="61">
    <w:p>
      <w:pPr>
        <w:pStyle w:val="Footnote"/>
        <w:rPr/>
      </w:pPr>
      <w:r>
        <w:rPr>
          <w:rStyle w:val="FootnoteCharacters"/>
        </w:rPr>
        <w:footnoteRef/>
      </w:r>
      <w:r>
        <w:rPr/>
        <w:t xml:space="preserve"> </w:t>
      </w:r>
      <w:r>
        <w:rPr/>
        <w:t>Dvořák, J. Majetkové společenství manželů. Praha: ASPI Publishing, 2004, s. 127.</w:t>
      </w:r>
    </w:p>
  </w:footnote>
  <w:footnote w:id="62">
    <w:p>
      <w:pPr>
        <w:pStyle w:val="Footnote"/>
        <w:rPr/>
      </w:pPr>
      <w:r>
        <w:rPr>
          <w:rStyle w:val="FootnoteCharacters"/>
        </w:rPr>
        <w:footnoteRef/>
      </w:r>
      <w:r>
        <w:rPr/>
        <w:t xml:space="preserve"> </w:t>
      </w:r>
      <w:r>
        <w:rPr/>
        <w:t>Holub, M., Bičovský, J., Pokorný, M. Společné jmění manželů. Praha: Linde, a. s., 2009, s. 70.</w:t>
      </w:r>
    </w:p>
  </w:footnote>
  <w:footnote w:id="63">
    <w:p>
      <w:pPr>
        <w:pStyle w:val="Footnote"/>
        <w:rPr/>
      </w:pPr>
      <w:r>
        <w:rPr>
          <w:rStyle w:val="FootnoteCharacters"/>
        </w:rPr>
        <w:footnoteRef/>
      </w:r>
      <w:r>
        <w:rPr/>
        <w:t xml:space="preserve"> </w:t>
      </w:r>
      <w:r>
        <w:rPr/>
        <w:t>Dvořák, J., Spáčil, J. Společné jmění manželů, 2. rozšířené vydání. Praha: ASPI, a. s., 2007, s. 104.</w:t>
      </w:r>
    </w:p>
    <w:p>
      <w:pPr>
        <w:pStyle w:val="Footnote"/>
        <w:rPr/>
      </w:pPr>
      <w:r>
        <w:rPr/>
      </w:r>
    </w:p>
  </w:footnote>
  <w:footnote w:id="64">
    <w:p>
      <w:pPr>
        <w:pStyle w:val="Footnote"/>
        <w:rPr/>
      </w:pPr>
      <w:r>
        <w:rPr>
          <w:rStyle w:val="FootnoteCharacters"/>
        </w:rPr>
        <w:footnoteRef/>
      </w:r>
      <w:r>
        <w:rPr/>
        <w:t xml:space="preserve"> </w:t>
      </w:r>
      <w:r>
        <w:rPr/>
        <w:t>Spáčil, J. Tři aktuální sporné otázky společného jmění manželů. Soudní rozhledy, č. 14/3, 2008, s. 85 an.</w:t>
      </w:r>
    </w:p>
  </w:footnote>
  <w:footnote w:id="65">
    <w:p>
      <w:pPr>
        <w:pStyle w:val="Footnote"/>
        <w:rPr/>
      </w:pPr>
      <w:r>
        <w:rPr>
          <w:rStyle w:val="FootnoteCharacters"/>
        </w:rPr>
        <w:footnoteRef/>
      </w:r>
      <w:r>
        <w:rPr/>
        <w:t xml:space="preserve"> </w:t>
      </w:r>
      <w:r>
        <w:rPr/>
        <w:t>Dvořák, J., Spáčil, J. Společné jmění manželů, 2. rozšířené vydání. Praha: ASPI, a. s., 2007, s. 105 an.</w:t>
      </w:r>
    </w:p>
  </w:footnote>
  <w:footnote w:id="66">
    <w:p>
      <w:pPr>
        <w:pStyle w:val="Footnote"/>
        <w:rPr/>
      </w:pPr>
      <w:r>
        <w:rPr>
          <w:rStyle w:val="FootnoteCharacters"/>
        </w:rPr>
        <w:footnoteRef/>
      </w:r>
      <w:r>
        <w:rPr/>
        <w:t xml:space="preserve"> </w:t>
      </w:r>
      <w:r>
        <w:rPr/>
        <w:t>Dvořák, J. Majetkové společenství manželů. Praha: ASPI Publishing, 2004, s. 143.</w:t>
      </w:r>
    </w:p>
  </w:footnote>
  <w:footnote w:id="67">
    <w:p>
      <w:pPr>
        <w:pStyle w:val="Footnote"/>
        <w:rPr/>
      </w:pPr>
      <w:r>
        <w:rPr>
          <w:rStyle w:val="FootnoteCharacters"/>
        </w:rPr>
        <w:footnoteRef/>
      </w:r>
      <w:r>
        <w:rPr/>
        <w:t xml:space="preserve"> </w:t>
      </w:r>
      <w:r>
        <w:rPr/>
        <w:t>Eliáš, K. a kol. Občanský zákoník. Velký akademický komentář. 1. svazek, § 1 – 487. Praha: Linde, a .s., 2008, s. 660.</w:t>
      </w:r>
    </w:p>
  </w:footnote>
  <w:footnote w:id="68">
    <w:p>
      <w:pPr>
        <w:pStyle w:val="Footnote"/>
        <w:rPr/>
      </w:pPr>
      <w:r>
        <w:rPr>
          <w:rStyle w:val="FootnoteCharacters"/>
        </w:rPr>
        <w:footnoteRef/>
      </w:r>
      <w:r>
        <w:rPr/>
        <w:t xml:space="preserve"> </w:t>
      </w:r>
      <w:r>
        <w:rPr/>
        <w:t>Pokorný, M., Holub, M., Bičovský, J. Společné jmění manželů. Praha: Linde, a. s., 2000, s. 133.</w:t>
      </w:r>
    </w:p>
    <w:p>
      <w:pPr>
        <w:pStyle w:val="Footnote"/>
        <w:rPr/>
      </w:pPr>
      <w:r>
        <w:rPr/>
      </w:r>
    </w:p>
  </w:footnote>
  <w:footnote w:id="69">
    <w:p>
      <w:pPr>
        <w:pStyle w:val="Footnote"/>
        <w:rPr/>
      </w:pPr>
      <w:r>
        <w:rPr>
          <w:rStyle w:val="FootnoteCharacters"/>
        </w:rPr>
        <w:footnoteRef/>
      </w:r>
      <w:r>
        <w:rPr/>
        <w:t xml:space="preserve"> </w:t>
      </w:r>
      <w:r>
        <w:rPr/>
        <w:t>Eliáš, K. a kol. Občanský zákoník. Velký akademický komentář. 1. svazek, § 1 – 487. Praha: Linde, a .s., 2008, s. 658.</w:t>
      </w:r>
    </w:p>
  </w:footnote>
  <w:footnote w:id="70">
    <w:p>
      <w:pPr>
        <w:pStyle w:val="Footnote"/>
        <w:rPr/>
      </w:pPr>
      <w:r>
        <w:rPr>
          <w:rStyle w:val="FootnoteCharacters"/>
        </w:rPr>
        <w:footnoteRef/>
      </w:r>
      <w:r>
        <w:rPr/>
        <w:t xml:space="preserve"> </w:t>
      </w:r>
      <w:r>
        <w:rPr/>
        <w:t>Dvořák, J. Majetkové společenství manželů. Praha: ASPI Publishing, 2004, s. 146.</w:t>
      </w:r>
    </w:p>
  </w:footnote>
  <w:footnote w:id="71">
    <w:p>
      <w:pPr>
        <w:pStyle w:val="Footnote"/>
        <w:rPr/>
      </w:pPr>
      <w:r>
        <w:rPr>
          <w:rStyle w:val="FootnoteCharacters"/>
        </w:rPr>
        <w:footnoteRef/>
      </w:r>
      <w:r>
        <w:rPr/>
        <w:t xml:space="preserve"> </w:t>
      </w:r>
      <w:r>
        <w:rPr/>
        <w:t>Mašek, D. Smlouvy modifikující společné jmění manželů. Právo a rodina, č. 5/8, 2003, s. 14.</w:t>
      </w:r>
    </w:p>
  </w:footnote>
  <w:footnote w:id="72">
    <w:p>
      <w:pPr>
        <w:pStyle w:val="Footnote"/>
        <w:rPr/>
      </w:pPr>
      <w:r>
        <w:rPr>
          <w:rStyle w:val="FootnoteCharacters"/>
        </w:rPr>
        <w:footnoteRef/>
      </w:r>
      <w:r>
        <w:rPr/>
        <w:t xml:space="preserve"> </w:t>
      </w:r>
      <w:r>
        <w:rPr/>
        <w:t>Chalupa, L. Hospodaření manželů se SJM mimo obvyklou správu. Právní rádce, č. 11/1, 2003, s. 15 an.</w:t>
      </w:r>
    </w:p>
  </w:footnote>
  <w:footnote w:id="73">
    <w:p>
      <w:pPr>
        <w:pStyle w:val="Footnote"/>
        <w:rPr/>
      </w:pPr>
      <w:r>
        <w:rPr>
          <w:rStyle w:val="FootnoteCharacters"/>
        </w:rPr>
        <w:footnoteRef/>
      </w:r>
      <w:r>
        <w:rPr/>
        <w:t xml:space="preserve"> </w:t>
      </w:r>
      <w:r>
        <w:rPr/>
        <w:t>Zákon č. 40/1964 Sb. Občanský zákoník, § 146.</w:t>
      </w:r>
    </w:p>
  </w:footnote>
  <w:footnote w:id="74">
    <w:p>
      <w:pPr>
        <w:pStyle w:val="Footnote"/>
        <w:rPr/>
      </w:pPr>
      <w:r>
        <w:rPr>
          <w:rStyle w:val="FootnoteCharacters"/>
        </w:rPr>
        <w:footnoteRef/>
      </w:r>
      <w:r>
        <w:rPr/>
        <w:t xml:space="preserve"> </w:t>
      </w:r>
      <w:r>
        <w:rPr/>
        <w:t>Dvořák, J., Spáčil, J. Společné jmění manželů, 2. rozšířené vydání. Praha: ASPI, a. s., 2007, s. 123 an.</w:t>
      </w:r>
    </w:p>
    <w:p>
      <w:pPr>
        <w:pStyle w:val="Footnote"/>
        <w:rPr/>
      </w:pPr>
      <w:r>
        <w:rPr/>
      </w:r>
    </w:p>
  </w:footnote>
  <w:footnote w:id="75">
    <w:p>
      <w:pPr>
        <w:pStyle w:val="Footnote"/>
        <w:rPr/>
      </w:pPr>
      <w:r>
        <w:rPr>
          <w:rStyle w:val="FootnoteCharacters"/>
        </w:rPr>
        <w:footnoteRef/>
      </w:r>
      <w:r>
        <w:rPr/>
        <w:t xml:space="preserve"> </w:t>
      </w:r>
      <w:r>
        <w:rPr/>
        <w:t>Šarman, J. Přehled judikatury ve věcech majetkových vztahů mezi manželmi. Praha: ASPI, a. s., 2006,         s. 102 an.</w:t>
      </w:r>
    </w:p>
  </w:footnote>
  <w:footnote w:id="76">
    <w:p>
      <w:pPr>
        <w:pStyle w:val="Footnote"/>
        <w:rPr/>
      </w:pPr>
      <w:r>
        <w:rPr>
          <w:rStyle w:val="FootnoteCharacters"/>
        </w:rPr>
        <w:footnoteRef/>
      </w:r>
      <w:r>
        <w:rPr/>
        <w:t xml:space="preserve"> </w:t>
      </w:r>
      <w:r>
        <w:rPr/>
        <w:t>Eliáš, K. a kol. Občanský zákoník. Velký akademický komentář. 1. svazek, § 1 – 487. Praha: Linde, a .s., 2008, s. 658.</w:t>
      </w:r>
    </w:p>
  </w:footnote>
  <w:footnote w:id="77">
    <w:p>
      <w:pPr>
        <w:pStyle w:val="Footnote"/>
        <w:rPr/>
      </w:pPr>
      <w:r>
        <w:rPr>
          <w:rStyle w:val="FootnoteCharacters"/>
        </w:rPr>
        <w:footnoteRef/>
      </w:r>
      <w:r>
        <w:rPr/>
        <w:t xml:space="preserve"> </w:t>
      </w:r>
      <w:r>
        <w:rPr/>
        <w:t>Holub, M., Bičovský, J., Pokorný, M. Společné jmění manželů. Praha: Linde, a. s., 2009, s. 122.</w:t>
      </w:r>
    </w:p>
  </w:footnote>
  <w:footnote w:id="78">
    <w:p>
      <w:pPr>
        <w:pStyle w:val="Footnote"/>
        <w:rPr/>
      </w:pPr>
      <w:r>
        <w:rPr>
          <w:rStyle w:val="FootnoteCharacters"/>
        </w:rPr>
        <w:footnoteRef/>
      </w:r>
      <w:r>
        <w:rPr/>
        <w:t xml:space="preserve"> </w:t>
      </w:r>
      <w:r>
        <w:rPr/>
        <w:t>Spáčil, J. Tři aktuální sporné otázky společného jmění manželů. Soudní rozhledy, č. 14/3, 2008, s. 84 an.</w:t>
      </w:r>
    </w:p>
  </w:footnote>
  <w:footnote w:id="79">
    <w:p>
      <w:pPr>
        <w:pStyle w:val="Footnote"/>
        <w:rPr/>
      </w:pPr>
      <w:r>
        <w:rPr>
          <w:rStyle w:val="FootnoteCharacters"/>
        </w:rPr>
        <w:footnoteRef/>
      </w:r>
      <w:r>
        <w:rPr/>
        <w:t xml:space="preserve"> </w:t>
      </w:r>
      <w:r>
        <w:rPr/>
        <w:t>Holub, M., Bičovský, J., Pokorný, M. Společné jmění manželů. Praha: Linde, a. s., 2009, s. 125 an.</w:t>
      </w:r>
    </w:p>
    <w:p>
      <w:pPr>
        <w:pStyle w:val="Footnote"/>
        <w:rPr/>
      </w:pPr>
      <w:r>
        <w:rPr/>
      </w:r>
    </w:p>
  </w:footnote>
  <w:footnote w:id="80">
    <w:p>
      <w:pPr>
        <w:pStyle w:val="Footnote"/>
        <w:rPr/>
      </w:pPr>
      <w:r>
        <w:rPr>
          <w:rStyle w:val="FootnoteCharacters"/>
        </w:rPr>
        <w:footnoteRef/>
      </w:r>
      <w:r>
        <w:rPr/>
        <w:t xml:space="preserve"> </w:t>
      </w:r>
      <w:r>
        <w:rPr/>
        <w:t>Dvořák, J., Spáčil, J. Společné jmění manželů, 2. rozšířené vydání. Praha: ASPI, a. s., 2007, s. 155 an.</w:t>
      </w:r>
    </w:p>
  </w:footnote>
  <w:footnote w:id="81">
    <w:p>
      <w:pPr>
        <w:pStyle w:val="Footnote"/>
        <w:rPr/>
      </w:pPr>
      <w:r>
        <w:rPr>
          <w:rStyle w:val="FootnoteCharacters"/>
        </w:rPr>
        <w:footnoteRef/>
      </w:r>
      <w:r>
        <w:rPr/>
        <w:t xml:space="preserve"> </w:t>
      </w:r>
      <w:r>
        <w:rPr/>
        <w:t>Eliáš, K. a kol. Občanský zákoník. Velký akademický komentář. 1. svazek, § 1 – 487. Praha: Linde, a .s., 2008, s. 653.</w:t>
      </w:r>
    </w:p>
  </w:footnote>
  <w:footnote w:id="82">
    <w:p>
      <w:pPr>
        <w:pStyle w:val="Footnote"/>
        <w:rPr/>
      </w:pPr>
      <w:r>
        <w:rPr>
          <w:rStyle w:val="FootnoteCharacters"/>
        </w:rPr>
        <w:footnoteRef/>
      </w:r>
      <w:r>
        <w:rPr/>
        <w:t xml:space="preserve"> </w:t>
      </w:r>
      <w:r>
        <w:rPr/>
        <w:t>Šarman, J. Přehled judikatury ve věcech majetkových vztahů mezi manželmi. Praha: ASPI, a. s., 2006,         s. 94 an.</w:t>
      </w:r>
    </w:p>
  </w:footnote>
  <w:footnote w:id="83">
    <w:p>
      <w:pPr>
        <w:pStyle w:val="Footnote"/>
        <w:rPr/>
      </w:pPr>
      <w:r>
        <w:rPr>
          <w:rStyle w:val="FootnoteCharacters"/>
        </w:rPr>
        <w:footnoteRef/>
      </w:r>
      <w:r>
        <w:rPr/>
        <w:t xml:space="preserve"> </w:t>
      </w:r>
      <w:r>
        <w:rPr/>
        <w:t>Dvořák, J., Spáčil, J. Společné jmění manželů, 2. rozšířené vydání. Praha: ASPI, a. s., 2007, s. 163 an.</w:t>
      </w:r>
    </w:p>
  </w:footnote>
  <w:footnote w:id="84">
    <w:p>
      <w:pPr>
        <w:pStyle w:val="Footnote"/>
        <w:rPr/>
      </w:pPr>
      <w:r>
        <w:rPr>
          <w:rStyle w:val="FootnoteCharacters"/>
        </w:rPr>
        <w:footnoteRef/>
      </w:r>
      <w:r>
        <w:rPr/>
        <w:t xml:space="preserve"> </w:t>
      </w:r>
      <w:r>
        <w:rPr/>
        <w:t>Eliáš, K. a kol. Občanský zákoník. Velký akademický komentář. 1. svazek, § 1 – 487. Praha: Linde, a .s., 2008, s. 652.</w:t>
      </w:r>
    </w:p>
  </w:footnote>
  <w:footnote w:id="85">
    <w:p>
      <w:pPr>
        <w:pStyle w:val="Footnote"/>
        <w:rPr/>
      </w:pPr>
      <w:r>
        <w:rPr>
          <w:rStyle w:val="FootnoteCharacters"/>
        </w:rPr>
        <w:footnoteRef/>
      </w:r>
      <w:r>
        <w:rPr/>
        <w:t xml:space="preserve"> </w:t>
      </w:r>
      <w:r>
        <w:rPr/>
        <w:t>Dvořák, J. Majetkové společenství manželů. Praha: ASPI Publishing, 2004, s. 194 an.</w:t>
      </w:r>
    </w:p>
  </w:footnote>
  <w:footnote w:id="86">
    <w:p>
      <w:pPr>
        <w:pStyle w:val="Footnote"/>
        <w:rPr/>
      </w:pPr>
      <w:r>
        <w:rPr>
          <w:rStyle w:val="FootnoteCharacters"/>
        </w:rPr>
        <w:footnoteRef/>
      </w:r>
      <w:r>
        <w:rPr/>
        <w:t xml:space="preserve"> </w:t>
      </w:r>
      <w:r>
        <w:rPr/>
        <w:t>Eliáš, K. a kol. Občanský zákoník. Velký akademický komentář. 1. svazek, § 1 – 487. Praha: Linde, a .s., 2008, s. 652.</w:t>
      </w:r>
    </w:p>
  </w:footnote>
  <w:footnote w:id="87">
    <w:p>
      <w:pPr>
        <w:pStyle w:val="Footnote"/>
        <w:rPr/>
      </w:pPr>
      <w:r>
        <w:rPr>
          <w:rStyle w:val="FootnoteCharacters"/>
        </w:rPr>
        <w:footnoteRef/>
      </w:r>
      <w:r>
        <w:rPr/>
        <w:t xml:space="preserve"> </w:t>
      </w:r>
      <w:r>
        <w:rPr/>
        <w:t>Šarman, J. Přehled judikatury ve věcech majetkových vztahů mezi manželmi. Praha: ASPI, a. s., 2006,         s. 83 an.</w:t>
      </w:r>
    </w:p>
  </w:footnote>
  <w:footnote w:id="88">
    <w:p>
      <w:pPr>
        <w:pStyle w:val="Footnote"/>
        <w:rPr/>
      </w:pPr>
      <w:r>
        <w:rPr>
          <w:rStyle w:val="FootnoteCharacters"/>
        </w:rPr>
        <w:footnoteRef/>
      </w:r>
      <w:r>
        <w:rPr/>
        <w:t xml:space="preserve"> </w:t>
      </w:r>
      <w:r>
        <w:rPr/>
        <w:t>Eliáš, K. a kol. Občanský zákoník. Velký akademický komentář. 1. svazek, § 1 – 487. Praha: Linde, a .s., 2008, s. 666.</w:t>
      </w:r>
    </w:p>
  </w:footnote>
  <w:footnote w:id="89">
    <w:p>
      <w:pPr>
        <w:pStyle w:val="Footnote"/>
        <w:rPr/>
      </w:pPr>
      <w:r>
        <w:rPr>
          <w:rStyle w:val="FootnoteCharacters"/>
        </w:rPr>
        <w:footnoteRef/>
      </w:r>
      <w:r>
        <w:rPr/>
        <w:t xml:space="preserve"> </w:t>
      </w:r>
      <w:r>
        <w:rPr/>
        <w:t>Dvořák, J., Spáčil, J. Společné jmění manželů, 2. rozšířené vydání. Praha: ASPI, a. s., 2007, s. 177 an.</w:t>
      </w:r>
    </w:p>
  </w:footnote>
  <w:footnote w:id="90">
    <w:p>
      <w:pPr>
        <w:pStyle w:val="Footnote"/>
        <w:rPr/>
      </w:pPr>
      <w:r>
        <w:rPr>
          <w:rStyle w:val="FootnoteCharacters"/>
        </w:rPr>
        <w:footnoteRef/>
      </w:r>
      <w:r>
        <w:rPr/>
        <w:t xml:space="preserve"> </w:t>
      </w:r>
      <w:r>
        <w:rPr/>
        <w:t>Dvořák, J., Spáčil, J. Společné jmění manželů, 2. rozšířené vydání. Praha: ASPI, a. s., 2007, s. 177 an.</w:t>
      </w:r>
    </w:p>
  </w:footnote>
  <w:footnote w:id="91">
    <w:p>
      <w:pPr>
        <w:pStyle w:val="Footnote"/>
        <w:rPr/>
      </w:pPr>
      <w:r>
        <w:rPr>
          <w:rStyle w:val="FootnoteCharacters"/>
        </w:rPr>
        <w:footnoteRef/>
      </w:r>
      <w:r>
        <w:rPr/>
        <w:t xml:space="preserve"> </w:t>
      </w:r>
      <w:r>
        <w:rPr/>
        <w:t>Dvořák, J. Majetkové společenství manželů. Praha: ASPI Publishing, 2004, s. 205.</w:t>
      </w:r>
    </w:p>
  </w:footnote>
  <w:footnote w:id="92">
    <w:p>
      <w:pPr>
        <w:pStyle w:val="Footnote"/>
        <w:rPr/>
      </w:pPr>
      <w:r>
        <w:rPr>
          <w:rStyle w:val="FootnoteCharacters"/>
        </w:rPr>
        <w:footnoteRef/>
      </w:r>
      <w:r>
        <w:rPr/>
        <w:t xml:space="preserve"> </w:t>
      </w:r>
      <w:r>
        <w:rPr/>
        <w:t>Dvořák, J. Majetkové společenství manželů. Praha: ASPI Publishing, 2004, s. 205.</w:t>
      </w:r>
    </w:p>
  </w:footnote>
  <w:footnote w:id="93">
    <w:p>
      <w:pPr>
        <w:pStyle w:val="Footnote"/>
        <w:rPr/>
      </w:pPr>
      <w:r>
        <w:rPr>
          <w:rStyle w:val="FootnoteCharacters"/>
        </w:rPr>
        <w:footnoteRef/>
      </w:r>
      <w:r>
        <w:rPr/>
        <w:t xml:space="preserve"> </w:t>
      </w:r>
      <w:r>
        <w:rPr/>
        <w:t>Eliáš, K. a kol. Občanský zákoník. Velký akademický komentář. 1. svazek, § 1 – 487. Praha: Linde, a .s., 2008, s. 652 an.</w:t>
      </w:r>
    </w:p>
  </w:footnote>
  <w:footnote w:id="94">
    <w:p>
      <w:pPr>
        <w:pStyle w:val="Footnote"/>
        <w:rPr/>
      </w:pPr>
      <w:r>
        <w:rPr>
          <w:rStyle w:val="FootnoteCharacters"/>
        </w:rPr>
        <w:footnoteRef/>
      </w:r>
      <w:r>
        <w:rPr/>
        <w:t xml:space="preserve"> </w:t>
      </w:r>
      <w:r>
        <w:rPr/>
        <w:t>Dvořák, J., Spáčil, J. Společné jmění manželů, 2. rozšířené vydání. Praha: ASPI, a. s., 2007, s. 174 an.</w:t>
      </w:r>
    </w:p>
  </w:footnote>
  <w:footnote w:id="95">
    <w:p>
      <w:pPr>
        <w:pStyle w:val="Footnote"/>
        <w:rPr/>
      </w:pPr>
      <w:r>
        <w:rPr>
          <w:rStyle w:val="FootnoteCharacters"/>
        </w:rPr>
        <w:footnoteRef/>
      </w:r>
      <w:r>
        <w:rPr/>
        <w:t xml:space="preserve"> </w:t>
      </w:r>
      <w:r>
        <w:rPr/>
        <w:t>Eliáš, K. a kol. Občanský zákoník. Velký akademický komentář. 1. svazek, § 1 – 487. Praha: Linde, a .s., 2008, s. 670 an.</w:t>
      </w:r>
    </w:p>
    <w:p>
      <w:pPr>
        <w:pStyle w:val="Footnote"/>
        <w:rPr/>
      </w:pPr>
      <w:r>
        <w:rPr/>
      </w:r>
    </w:p>
  </w:footnote>
  <w:footnote w:id="96">
    <w:p>
      <w:pPr>
        <w:pStyle w:val="Footnote"/>
        <w:rPr/>
      </w:pPr>
      <w:r>
        <w:rPr>
          <w:rStyle w:val="FootnoteCharacters"/>
        </w:rPr>
        <w:footnoteRef/>
      </w:r>
      <w:r>
        <w:rPr/>
        <w:t xml:space="preserve"> </w:t>
      </w:r>
      <w:r>
        <w:rPr/>
        <w:t>Dvořák, J., Spáčil, J. Společné jmění manželů, 2. rozšířené vydání. Praha: ASPI, a. s., 2007, s. 171 an.</w:t>
      </w:r>
    </w:p>
  </w:footnote>
  <w:footnote w:id="97">
    <w:p>
      <w:pPr>
        <w:pStyle w:val="Footnote"/>
        <w:rPr/>
      </w:pPr>
      <w:r>
        <w:rPr>
          <w:rStyle w:val="FootnoteCharacters"/>
        </w:rPr>
        <w:footnoteRef/>
      </w:r>
      <w:r>
        <w:rPr/>
        <w:t xml:space="preserve"> </w:t>
      </w:r>
      <w:r>
        <w:rPr/>
        <w:t>Eliáš, K. a kol. Občanský zákoník. Velký akademický komentář. 1. svazek, § 1 – 487. Praha: Linde, a .s., 2008, s. 669.</w:t>
      </w:r>
    </w:p>
  </w:footnote>
  <w:footnote w:id="98">
    <w:p>
      <w:pPr>
        <w:pStyle w:val="Footnote"/>
        <w:rPr/>
      </w:pPr>
      <w:r>
        <w:rPr>
          <w:rStyle w:val="FootnoteCharacters"/>
        </w:rPr>
        <w:footnoteRef/>
      </w:r>
      <w:r>
        <w:rPr/>
        <w:t xml:space="preserve"> </w:t>
      </w:r>
      <w:r>
        <w:rPr/>
        <w:t>Dvořák, J. Majetkové společenství manželů. Praha: ASPI Publishing, 2004, s. 200.</w:t>
      </w:r>
    </w:p>
  </w:footnote>
  <w:footnote w:id="99">
    <w:p>
      <w:pPr>
        <w:pStyle w:val="Footnote"/>
        <w:rPr/>
      </w:pPr>
      <w:r>
        <w:rPr>
          <w:rStyle w:val="FootnoteCharacters"/>
        </w:rPr>
        <w:footnoteRef/>
      </w:r>
      <w:r>
        <w:rPr/>
        <w:t xml:space="preserve"> </w:t>
      </w:r>
      <w:r>
        <w:rPr/>
        <w:t>Eliáš, K. a kol. Občanský zákoník. Velký akademický komentář. 1. svazek, § 1 – 487. Praha: Linde, a .s., 2008, s. 669 an.</w:t>
      </w:r>
    </w:p>
  </w:footnote>
  <w:footnote w:id="100">
    <w:p>
      <w:pPr>
        <w:pStyle w:val="Footnote"/>
        <w:rPr/>
      </w:pPr>
      <w:r>
        <w:rPr>
          <w:rStyle w:val="FootnoteCharacters"/>
        </w:rPr>
        <w:footnoteRef/>
      </w:r>
      <w:r>
        <w:rPr/>
        <w:t xml:space="preserve"> </w:t>
      </w:r>
      <w:r>
        <w:rPr/>
        <w:t>Eliáš, K. a kol. Občanský zákoník. Velký akademický komentář. 1. svazek, § 1 – 487. Praha: Linde, a .s., 2008, s. 670.</w:t>
      </w:r>
    </w:p>
    <w:p>
      <w:pPr>
        <w:pStyle w:val="Footnote"/>
        <w:rPr/>
      </w:pPr>
      <w:r>
        <w:rPr/>
      </w:r>
    </w:p>
  </w:footnote>
  <w:footnote w:id="101">
    <w:p>
      <w:pPr>
        <w:pStyle w:val="Footnote"/>
        <w:rPr/>
      </w:pPr>
      <w:r>
        <w:rPr>
          <w:rStyle w:val="FootnoteCharacters"/>
        </w:rPr>
        <w:footnoteRef/>
      </w:r>
      <w:r>
        <w:rPr/>
        <w:t xml:space="preserve"> </w:t>
      </w:r>
      <w:r>
        <w:rPr/>
        <w:t>Kodriková, Z. Předmanželské a manželské smlouvy jako součást právního řádu ČR. Právo a rodina, č. 9/3, 2007, s. 6.</w:t>
      </w:r>
    </w:p>
  </w:footnote>
  <w:footnote w:id="102">
    <w:p>
      <w:pPr>
        <w:pStyle w:val="Footnote"/>
        <w:rPr/>
      </w:pPr>
      <w:r>
        <w:rPr>
          <w:rStyle w:val="FootnoteCharacters"/>
        </w:rPr>
        <w:footnoteRef/>
      </w:r>
      <w:r>
        <w:rPr/>
        <w:t xml:space="preserve"> </w:t>
      </w:r>
      <w:r>
        <w:rPr/>
        <w:t>Dvořák, J. K aktuálním otázkam judikatury. Soudní rozhledy, č. 13/12, 2007, s. 457.</w:t>
      </w:r>
    </w:p>
    <w:p>
      <w:pPr>
        <w:pStyle w:val="Footnote"/>
        <w:rPr/>
      </w:pPr>
      <w:r>
        <w:rPr/>
      </w:r>
    </w:p>
  </w:footnote>
  <w:footnote w:id="103">
    <w:p>
      <w:pPr>
        <w:pStyle w:val="Footnote"/>
        <w:rPr/>
      </w:pPr>
      <w:r>
        <w:rPr>
          <w:rStyle w:val="FootnoteCharacters"/>
        </w:rPr>
        <w:footnoteRef/>
      </w:r>
      <w:r>
        <w:rPr/>
        <w:t xml:space="preserve"> </w:t>
      </w:r>
      <w:r>
        <w:rPr/>
        <w:t>Kodriková. Z. Předmanželské a manželské smlouvy jako součást právního řádu ČR. Právo a rodina, č. 9/3, 2007, s. 6 an.</w:t>
      </w:r>
    </w:p>
  </w:footnote>
  <w:footnote w:id="104">
    <w:p>
      <w:pPr>
        <w:pStyle w:val="Footnote"/>
        <w:rPr/>
      </w:pPr>
      <w:r>
        <w:rPr>
          <w:rStyle w:val="FootnoteCharacters"/>
        </w:rPr>
        <w:footnoteRef/>
      </w:r>
      <w:r>
        <w:rPr/>
        <w:t xml:space="preserve"> </w:t>
      </w:r>
      <w:r>
        <w:rPr/>
        <w:t>Dvořák, J., Spáčil, J. Společné jmění manželů, 2. rozšířené vydání. Praha: ASPI, a. s., 2007, s. 183 an.</w:t>
      </w:r>
    </w:p>
  </w:footnote>
  <w:footnote w:id="105">
    <w:p>
      <w:pPr>
        <w:pStyle w:val="Footnote"/>
        <w:rPr/>
      </w:pPr>
      <w:r>
        <w:rPr>
          <w:rStyle w:val="FootnoteCharacters"/>
        </w:rPr>
        <w:footnoteRef/>
      </w:r>
      <w:r>
        <w:rPr/>
        <w:t xml:space="preserve"> </w:t>
      </w:r>
      <w:r>
        <w:rPr/>
        <w:t>Dvořák, J., Spáčil, J. Společné jmění manželů, 2. rozšířené vydání. Praha: ASPI, a. s., 2007, s. 188.</w:t>
      </w:r>
    </w:p>
    <w:p>
      <w:pPr>
        <w:pStyle w:val="Footnote"/>
        <w:rPr/>
      </w:pPr>
      <w:r>
        <w:rPr/>
      </w:r>
    </w:p>
  </w:footnote>
  <w:footnote w:id="106">
    <w:p>
      <w:pPr>
        <w:pStyle w:val="Footnote"/>
        <w:rPr/>
      </w:pPr>
      <w:r>
        <w:rPr>
          <w:rStyle w:val="FootnoteCharacters"/>
        </w:rPr>
        <w:footnoteRef/>
      </w:r>
      <w:r>
        <w:rPr/>
        <w:t xml:space="preserve"> </w:t>
      </w:r>
      <w:r>
        <w:rPr/>
        <w:t>http://www.sagit.cz/pages/lexikonheslatxt.asp?cd=151&amp;typ=r&amp;levelid=oc_556a.htm</w:t>
      </w:r>
    </w:p>
  </w:footnote>
  <w:footnote w:id="107">
    <w:p>
      <w:pPr>
        <w:pStyle w:val="Normal"/>
        <w:jc w:val="both"/>
        <w:rPr/>
      </w:pPr>
      <w:r>
        <w:rPr>
          <w:rStyle w:val="FootnoteCharacters"/>
        </w:rPr>
        <w:footnoteRef/>
      </w:r>
      <w:r>
        <w:rPr/>
        <w:t xml:space="preserve"> </w:t>
      </w:r>
      <w:r>
        <w:rPr>
          <w:sz w:val="20"/>
          <w:szCs w:val="20"/>
        </w:rPr>
        <w:t>Zákon č. 40/1964 Sb., Občanský zákoník, ve znění pozdejších předpisů, § 149 ods. 1.</w:t>
      </w:r>
    </w:p>
  </w:footnote>
  <w:footnote w:id="108">
    <w:p>
      <w:pPr>
        <w:pStyle w:val="Footnote"/>
        <w:rPr/>
      </w:pPr>
      <w:r>
        <w:rPr>
          <w:rStyle w:val="FootnoteCharacters"/>
        </w:rPr>
        <w:footnoteRef/>
      </w:r>
      <w:r>
        <w:rPr/>
        <w:t xml:space="preserve"> </w:t>
      </w:r>
      <w:r>
        <w:rPr/>
        <w:t>Bičovský, J. Bezpodílové spoluvlastnictví manželů. Praha: ORBIS, 1978, s. 149.</w:t>
      </w:r>
    </w:p>
  </w:footnote>
  <w:footnote w:id="109">
    <w:p>
      <w:pPr>
        <w:pStyle w:val="Footnote"/>
        <w:rPr/>
      </w:pPr>
      <w:r>
        <w:rPr>
          <w:rStyle w:val="FootnoteCharacters"/>
        </w:rPr>
        <w:footnoteRef/>
      </w:r>
      <w:r>
        <w:rPr/>
        <w:t xml:space="preserve"> </w:t>
      </w:r>
      <w:r>
        <w:rPr/>
        <w:t>Dvořák, J., Spáčil, J. Společné jmění manželů, 2. rozšířené vydání. Praha: ASPI, a. s., 2007, s. 188.</w:t>
      </w:r>
    </w:p>
  </w:footnote>
  <w:footnote w:id="110">
    <w:p>
      <w:pPr>
        <w:pStyle w:val="Footnote"/>
        <w:rPr/>
      </w:pPr>
      <w:r>
        <w:rPr>
          <w:rStyle w:val="FootnoteCharacters"/>
        </w:rPr>
        <w:footnoteRef/>
      </w:r>
      <w:r>
        <w:rPr/>
        <w:t xml:space="preserve"> </w:t>
      </w:r>
      <w:r>
        <w:rPr/>
        <w:t>Zákon č. 94/1963 Sb., Zákon o rodině, ve znění pozdejších předpisů, § 24 ods. 1.</w:t>
      </w:r>
    </w:p>
  </w:footnote>
  <w:footnote w:id="111">
    <w:p>
      <w:pPr>
        <w:pStyle w:val="Footnote"/>
        <w:rPr/>
      </w:pPr>
      <w:r>
        <w:rPr>
          <w:rStyle w:val="FootnoteCharacters"/>
        </w:rPr>
        <w:footnoteRef/>
      </w:r>
      <w:r>
        <w:rPr/>
        <w:t xml:space="preserve"> </w:t>
      </w:r>
      <w:r>
        <w:rPr/>
        <w:t>Francová, M., Závodská Dvořáková, J. Rozvody, rozchody a zánik partnerství. Praha: ASPI, a. s., 2008,     s. 4.</w:t>
      </w:r>
    </w:p>
  </w:footnote>
  <w:footnote w:id="112">
    <w:p>
      <w:pPr>
        <w:pStyle w:val="Footnote"/>
        <w:rPr/>
      </w:pPr>
      <w:r>
        <w:rPr>
          <w:rStyle w:val="FootnoteCharacters"/>
        </w:rPr>
        <w:footnoteRef/>
      </w:r>
      <w:r>
        <w:rPr/>
        <w:t xml:space="preserve"> </w:t>
      </w:r>
      <w:r>
        <w:rPr/>
        <w:t>Hrušáková, M., Králičková, Z. České rodinné právo</w:t>
      </w:r>
      <w:r>
        <w:rPr>
          <w:i/>
        </w:rPr>
        <w:t>.</w:t>
      </w:r>
      <w:r>
        <w:rPr/>
        <w:t xml:space="preserve"> Brno: Masarykova univerzita, 1998, s. 100 an.</w:t>
      </w:r>
    </w:p>
  </w:footnote>
  <w:footnote w:id="113">
    <w:p>
      <w:pPr>
        <w:pStyle w:val="Footnote"/>
        <w:rPr/>
      </w:pPr>
      <w:r>
        <w:rPr>
          <w:rStyle w:val="FootnoteCharacters"/>
        </w:rPr>
        <w:footnoteRef/>
      </w:r>
      <w:r>
        <w:rPr/>
        <w:t xml:space="preserve"> </w:t>
      </w:r>
      <w:r>
        <w:rPr/>
        <w:t>Holub, M., Bičovský, J., Pokorný, M. Společné jmění manželů. Praha: Linde, a. s., 2009, s. 135.</w:t>
      </w:r>
    </w:p>
  </w:footnote>
  <w:footnote w:id="114">
    <w:p>
      <w:pPr>
        <w:pStyle w:val="Footnote"/>
        <w:rPr/>
      </w:pPr>
      <w:r>
        <w:rPr>
          <w:rStyle w:val="FootnoteCharacters"/>
        </w:rPr>
        <w:footnoteRef/>
      </w:r>
      <w:r>
        <w:rPr/>
        <w:t xml:space="preserve"> </w:t>
      </w:r>
      <w:r>
        <w:rPr/>
        <w:t>http://sk.wikipedia.org/wiki/Smrť</w:t>
      </w:r>
    </w:p>
  </w:footnote>
  <w:footnote w:id="115">
    <w:p>
      <w:pPr>
        <w:pStyle w:val="Footnote"/>
        <w:rPr/>
      </w:pPr>
      <w:r>
        <w:rPr>
          <w:rStyle w:val="FootnoteCharacters"/>
        </w:rPr>
        <w:footnoteRef/>
      </w:r>
      <w:r>
        <w:rPr/>
        <w:t xml:space="preserve"> </w:t>
      </w:r>
      <w:r>
        <w:rPr/>
        <w:t>Dvořák, J. Majetkové společenství manželů. Praha: ASPI Publishing, 2004, s. 221.</w:t>
      </w:r>
    </w:p>
  </w:footnote>
  <w:footnote w:id="116">
    <w:p>
      <w:pPr>
        <w:pStyle w:val="Footnote"/>
        <w:rPr/>
      </w:pPr>
      <w:r>
        <w:rPr>
          <w:rStyle w:val="FootnoteCharacters"/>
        </w:rPr>
        <w:footnoteRef/>
      </w:r>
      <w:r>
        <w:rPr/>
        <w:t xml:space="preserve"> </w:t>
      </w:r>
      <w:r>
        <w:rPr/>
        <w:t>Knappová, M. a kol. Občanské právo hmotné. Svazek I. Třetí aktualizované a doplněné vydání. Praha:           ASPI a. s., 2002, s. 161 an.</w:t>
      </w:r>
    </w:p>
  </w:footnote>
  <w:footnote w:id="117">
    <w:p>
      <w:pPr>
        <w:pStyle w:val="Footnote"/>
        <w:rPr/>
      </w:pPr>
      <w:r>
        <w:rPr>
          <w:rStyle w:val="FootnoteCharacters"/>
        </w:rPr>
        <w:footnoteRef/>
      </w:r>
      <w:r>
        <w:rPr/>
        <w:t xml:space="preserve"> </w:t>
      </w:r>
      <w:r>
        <w:rPr/>
        <w:t>Dvořák, J., Spáčil, J. Společné jmění manželů, 2. rozšířené vydání. Praha: ASPI, a. s., 2007, s. 191.</w:t>
      </w:r>
    </w:p>
  </w:footnote>
  <w:footnote w:id="118">
    <w:p>
      <w:pPr>
        <w:pStyle w:val="Footnote"/>
        <w:jc w:val="both"/>
        <w:rPr/>
      </w:pPr>
      <w:r>
        <w:rPr>
          <w:rStyle w:val="FootnoteCharacters"/>
        </w:rPr>
        <w:footnoteRef/>
      </w:r>
      <w:r>
        <w:rPr/>
        <w:t xml:space="preserve"> </w:t>
      </w:r>
      <w:r>
        <w:rPr/>
        <w:t>Zákon č. 40/1964 Sb., Občanský zákoník ve znění pozdějších předpisů, § 151.</w:t>
      </w:r>
    </w:p>
  </w:footnote>
  <w:footnote w:id="119">
    <w:p>
      <w:pPr>
        <w:pStyle w:val="Footnote"/>
        <w:rPr/>
      </w:pPr>
      <w:r>
        <w:rPr>
          <w:rStyle w:val="FootnoteCharacters"/>
        </w:rPr>
        <w:footnoteRef/>
      </w:r>
      <w:r>
        <w:rPr/>
        <w:t xml:space="preserve"> </w:t>
      </w:r>
      <w:r>
        <w:rPr/>
        <w:t>Eliáš, K. a kol. Občanský zákoník. Velký akademický komentář. 1. svazek, § 1 – 487. Praha: Linde, a .s., 2008, s. 691.</w:t>
      </w:r>
    </w:p>
  </w:footnote>
  <w:footnote w:id="120">
    <w:p>
      <w:pPr>
        <w:pStyle w:val="Footnote"/>
        <w:jc w:val="both"/>
        <w:rPr/>
      </w:pPr>
      <w:r>
        <w:rPr>
          <w:rStyle w:val="FootnoteCharacters"/>
        </w:rPr>
        <w:footnoteRef/>
      </w:r>
      <w:r>
        <w:rPr/>
        <w:t xml:space="preserve"> </w:t>
      </w:r>
      <w:r>
        <w:rPr/>
        <w:t>Zákon č. 182/2006 Sb., Zákon o úpadku a způsobech jeho řešení, ve znění pozdejších předpisů,                 § 268 ods. 1.</w:t>
      </w:r>
    </w:p>
  </w:footnote>
  <w:footnote w:id="121">
    <w:p>
      <w:pPr>
        <w:pStyle w:val="Footnote"/>
        <w:rPr/>
      </w:pPr>
      <w:r>
        <w:rPr>
          <w:rStyle w:val="FootnoteCharacters"/>
        </w:rPr>
        <w:footnoteRef/>
      </w:r>
      <w:r>
        <w:rPr/>
        <w:t xml:space="preserve"> </w:t>
      </w:r>
      <w:r>
        <w:rPr/>
        <w:t>Dvořák, J., Spáčil, J. Společné jmění manželů, 2. rozšířené vydání. Praha: ASPI, a. s., 2007, s. 190.</w:t>
      </w:r>
    </w:p>
  </w:footnote>
  <w:footnote w:id="122">
    <w:p>
      <w:pPr>
        <w:pStyle w:val="Footnote"/>
        <w:rPr/>
      </w:pPr>
      <w:r>
        <w:rPr>
          <w:rStyle w:val="FootnoteCharacters"/>
        </w:rPr>
        <w:footnoteRef/>
      </w:r>
      <w:r>
        <w:rPr/>
        <w:t xml:space="preserve"> </w:t>
      </w:r>
      <w:r>
        <w:rPr/>
        <w:t>Zákon č. 140/1961 Sb., Trestní zákon, ve znění pozdejších předpisů,  § 52 ods. 2.</w:t>
      </w:r>
    </w:p>
  </w:footnote>
  <w:footnote w:id="123">
    <w:p>
      <w:pPr>
        <w:pStyle w:val="Footnote"/>
        <w:rPr/>
      </w:pPr>
      <w:r>
        <w:rPr>
          <w:rStyle w:val="FootnoteCharacters"/>
        </w:rPr>
        <w:footnoteRef/>
      </w:r>
      <w:r>
        <w:rPr/>
        <w:t xml:space="preserve"> </w:t>
      </w:r>
      <w:r>
        <w:rPr/>
        <w:t>Holub, M., Bičovský, J., Pokorný, M. Společné jmění manželů. Praha: Linde, a. s., 2009, s. 136.</w:t>
      </w:r>
    </w:p>
  </w:footnote>
  <w:footnote w:id="124">
    <w:p>
      <w:pPr>
        <w:pStyle w:val="Footnote"/>
        <w:rPr/>
      </w:pPr>
      <w:r>
        <w:rPr>
          <w:rStyle w:val="FootnoteCharacters"/>
        </w:rPr>
        <w:footnoteRef/>
      </w:r>
      <w:r>
        <w:rPr/>
        <w:t xml:space="preserve"> </w:t>
      </w:r>
      <w:r>
        <w:rPr/>
        <w:t>Dvořák, J., Spáčil, J. Společné jmění manželů, 2. rozšířené vydání. Praha: ASPI, a. s., 2007, s. 190 an.</w:t>
      </w:r>
    </w:p>
  </w:footnote>
  <w:footnote w:id="125">
    <w:p>
      <w:pPr>
        <w:pStyle w:val="Footnote"/>
        <w:rPr/>
      </w:pPr>
      <w:r>
        <w:rPr>
          <w:rStyle w:val="FootnoteCharacters"/>
        </w:rPr>
        <w:footnoteRef/>
      </w:r>
      <w:r>
        <w:rPr/>
        <w:t xml:space="preserve"> </w:t>
      </w:r>
      <w:r>
        <w:rPr/>
        <w:t>Eliáš, K. a kol. Občanský zákoník. Velký akademický komentář. 1. svazek, § 1 – 487. Praha: Linde, a .s., 2008, s. 682.</w:t>
      </w:r>
    </w:p>
    <w:p>
      <w:pPr>
        <w:pStyle w:val="Footnote"/>
        <w:rPr/>
      </w:pPr>
      <w:r>
        <w:rPr/>
      </w:r>
    </w:p>
  </w:footnote>
  <w:footnote w:id="126">
    <w:p>
      <w:pPr>
        <w:pStyle w:val="Footnote"/>
        <w:rPr/>
      </w:pPr>
      <w:r>
        <w:rPr>
          <w:rStyle w:val="FootnoteCharacters"/>
        </w:rPr>
        <w:footnoteRef/>
      </w:r>
      <w:r>
        <w:rPr/>
        <w:t xml:space="preserve"> </w:t>
      </w:r>
      <w:r>
        <w:rPr/>
        <w:t>Rozsudek NS ČR sp. zn. 20 Cdo 3297/2006.</w:t>
      </w:r>
    </w:p>
  </w:footnote>
  <w:footnote w:id="127">
    <w:p>
      <w:pPr>
        <w:pStyle w:val="Footnote"/>
        <w:rPr/>
      </w:pPr>
      <w:r>
        <w:rPr>
          <w:rStyle w:val="FootnoteCharacters"/>
        </w:rPr>
        <w:footnoteRef/>
      </w:r>
      <w:r>
        <w:rPr/>
        <w:t xml:space="preserve"> </w:t>
      </w:r>
      <w:r>
        <w:rPr/>
        <w:t>Dvořák, J. Majetkové společenství manželů. Praha: ASPI Publishing, 2004, s. 223.</w:t>
      </w:r>
    </w:p>
  </w:footnote>
  <w:footnote w:id="128">
    <w:p>
      <w:pPr>
        <w:pStyle w:val="Footnote"/>
        <w:rPr/>
      </w:pPr>
      <w:r>
        <w:rPr>
          <w:rStyle w:val="FootnoteCharacters"/>
        </w:rPr>
        <w:footnoteRef/>
      </w:r>
      <w:r>
        <w:rPr/>
        <w:t xml:space="preserve"> </w:t>
      </w:r>
      <w:r>
        <w:rPr/>
        <w:t>Dvořák, J., Spáčil, J. Společné jmění manželů, 2. rozšířené vydání. Praha: ASPI, a. s., 2007, s. 194.</w:t>
      </w:r>
    </w:p>
  </w:footnote>
  <w:footnote w:id="129">
    <w:p>
      <w:pPr>
        <w:pStyle w:val="Footnote"/>
        <w:rPr/>
      </w:pPr>
      <w:r>
        <w:rPr>
          <w:rStyle w:val="FootnoteCharacters"/>
        </w:rPr>
        <w:footnoteRef/>
      </w:r>
      <w:r>
        <w:rPr/>
        <w:t xml:space="preserve"> </w:t>
      </w:r>
      <w:r>
        <w:rPr/>
        <w:t>Lužná, R. Vypořádání společného jmění manželů dohodou po právní moci rozvodu manželství. Právo a rodina, č. 9/6, 2007, s. 13.</w:t>
      </w:r>
    </w:p>
  </w:footnote>
  <w:footnote w:id="130">
    <w:p>
      <w:pPr>
        <w:pStyle w:val="Footnote"/>
        <w:rPr/>
      </w:pPr>
      <w:r>
        <w:rPr>
          <w:rStyle w:val="FootnoteCharacters"/>
        </w:rPr>
        <w:footnoteRef/>
      </w:r>
      <w:r>
        <w:rPr/>
        <w:t xml:space="preserve"> </w:t>
      </w:r>
      <w:r>
        <w:rPr/>
        <w:t>Rozsudek NS ČR sp. zn. 22 Cdo 726/99.</w:t>
      </w:r>
    </w:p>
  </w:footnote>
  <w:footnote w:id="131">
    <w:p>
      <w:pPr>
        <w:pStyle w:val="Footnote"/>
        <w:rPr/>
      </w:pPr>
      <w:r>
        <w:rPr>
          <w:rStyle w:val="FootnoteCharacters"/>
        </w:rPr>
        <w:footnoteRef/>
      </w:r>
      <w:r>
        <w:rPr/>
        <w:t xml:space="preserve"> </w:t>
      </w:r>
      <w:r>
        <w:rPr/>
        <w:t>Šarman, J. Přehled judikatury ve věcech majetkových vztahů mezi manželmi. Praha: ASPI, a. s., 2006,         s. 148.</w:t>
      </w:r>
    </w:p>
  </w:footnote>
  <w:footnote w:id="132">
    <w:p>
      <w:pPr>
        <w:pStyle w:val="Footnote"/>
        <w:rPr/>
      </w:pPr>
      <w:r>
        <w:rPr>
          <w:rStyle w:val="FootnoteCharacters"/>
        </w:rPr>
        <w:footnoteRef/>
      </w:r>
      <w:r>
        <w:rPr/>
        <w:t xml:space="preserve"> </w:t>
      </w:r>
      <w:r>
        <w:rPr/>
        <w:t>Eliáš, K. a kol. Občanský zákoník. Velký akademický komentář. 1. svazek, § 1 – 487. Praha: Linde, a .s., 2008, s. 684.</w:t>
      </w:r>
    </w:p>
  </w:footnote>
  <w:footnote w:id="133">
    <w:p>
      <w:pPr>
        <w:pStyle w:val="Footnote"/>
        <w:rPr/>
      </w:pPr>
      <w:r>
        <w:rPr>
          <w:rStyle w:val="FootnoteCharacters"/>
        </w:rPr>
        <w:footnoteRef/>
      </w:r>
      <w:r>
        <w:rPr/>
        <w:t xml:space="preserve"> </w:t>
      </w:r>
      <w:r>
        <w:rPr/>
        <w:t>Holub, M., Bičovský, J., Pokorný, M. Společné jmění manželů. Praha: Linde, a. s., 2009, s. 147 an.</w:t>
      </w:r>
    </w:p>
    <w:p>
      <w:pPr>
        <w:pStyle w:val="Footnote"/>
        <w:rPr/>
      </w:pPr>
      <w:r>
        <w:rPr/>
      </w:r>
    </w:p>
  </w:footnote>
  <w:footnote w:id="134">
    <w:p>
      <w:pPr>
        <w:pStyle w:val="Footnote"/>
        <w:rPr/>
      </w:pPr>
      <w:r>
        <w:rPr>
          <w:rStyle w:val="FootnoteCharacters"/>
        </w:rPr>
        <w:footnoteRef/>
      </w:r>
      <w:r>
        <w:rPr/>
        <w:t xml:space="preserve"> </w:t>
      </w:r>
      <w:r>
        <w:rPr/>
        <w:t>Vašíček, M, Dvořáček, D. Společné jmění manželů a vypořádání závazků. Právní rozhledy, č. 11, 2004, s. 421 an.</w:t>
      </w:r>
    </w:p>
  </w:footnote>
  <w:footnote w:id="135">
    <w:p>
      <w:pPr>
        <w:pStyle w:val="Footnote"/>
        <w:rPr/>
      </w:pPr>
      <w:r>
        <w:rPr>
          <w:rStyle w:val="FootnoteCharacters"/>
        </w:rPr>
        <w:footnoteRef/>
      </w:r>
      <w:r>
        <w:rPr/>
        <w:t xml:space="preserve"> </w:t>
      </w:r>
      <w:r>
        <w:rPr/>
        <w:t>Dvořák, J., Spáčil, J. Společné jmění manželů, 2. rozšířené vydání. Praha: ASPI, a. s., 2007, s. 204 an.</w:t>
      </w:r>
    </w:p>
  </w:footnote>
  <w:footnote w:id="136">
    <w:p>
      <w:pPr>
        <w:pStyle w:val="Footnote"/>
        <w:rPr/>
      </w:pPr>
      <w:r>
        <w:rPr>
          <w:rStyle w:val="FootnoteCharacters"/>
        </w:rPr>
        <w:footnoteRef/>
      </w:r>
      <w:r>
        <w:rPr/>
        <w:t xml:space="preserve"> </w:t>
      </w:r>
      <w:r>
        <w:rPr/>
        <w:t>Dvořák, J., Spáčil, J. Společné jmění manželů, 2. rozšířené vydání. Praha: ASPI, a. s., 2007, s. 204 an.</w:t>
      </w:r>
    </w:p>
  </w:footnote>
  <w:footnote w:id="137">
    <w:p>
      <w:pPr>
        <w:pStyle w:val="Footnote"/>
        <w:rPr/>
      </w:pPr>
      <w:r>
        <w:rPr>
          <w:rStyle w:val="FootnoteCharacters"/>
        </w:rPr>
        <w:footnoteRef/>
      </w:r>
      <w:r>
        <w:rPr/>
        <w:t xml:space="preserve"> </w:t>
      </w:r>
      <w:r>
        <w:rPr/>
        <w:t>Dvořák, J., Spáčil, J. Společné jmění manželů, 2. rozšířené vydání. Praha: ASPI, a. s., 2007, s. 216.</w:t>
      </w:r>
    </w:p>
  </w:footnote>
  <w:footnote w:id="138">
    <w:p>
      <w:pPr>
        <w:pStyle w:val="Footnote"/>
        <w:rPr/>
      </w:pPr>
      <w:r>
        <w:rPr>
          <w:rStyle w:val="FootnoteCharacters"/>
        </w:rPr>
        <w:footnoteRef/>
      </w:r>
      <w:r>
        <w:rPr/>
        <w:t xml:space="preserve"> </w:t>
      </w:r>
      <w:r>
        <w:rPr/>
        <w:t>Rozsudek NS ČR sp. zn. 22 Cdo 900/2004.</w:t>
      </w:r>
    </w:p>
  </w:footnote>
  <w:footnote w:id="139">
    <w:p>
      <w:pPr>
        <w:pStyle w:val="Footnote"/>
        <w:rPr/>
      </w:pPr>
      <w:r>
        <w:rPr>
          <w:rStyle w:val="FootnoteCharacters"/>
        </w:rPr>
        <w:footnoteRef/>
      </w:r>
      <w:r>
        <w:rPr/>
        <w:t xml:space="preserve"> </w:t>
      </w:r>
      <w:r>
        <w:rPr/>
        <w:t>Šarman, J. Přehled judikatury ve věcech majetkových vztahů mezi manželmi. Praha: ASPI, a. s., 2006,         s. 155.</w:t>
      </w:r>
    </w:p>
  </w:footnote>
  <w:footnote w:id="140">
    <w:p>
      <w:pPr>
        <w:pStyle w:val="Footnote"/>
        <w:rPr/>
      </w:pPr>
      <w:r>
        <w:rPr>
          <w:rStyle w:val="FootnoteCharacters"/>
        </w:rPr>
        <w:footnoteRef/>
      </w:r>
      <w:r>
        <w:rPr/>
        <w:t xml:space="preserve"> </w:t>
      </w:r>
      <w:r>
        <w:rPr/>
        <w:t>Eliáš, K. a kol. Občanský zákoník. Velký akademický komentář. 1. svazek, § 1 – 487. Praha: Linde, a .s., 2008, s. 685.</w:t>
      </w:r>
    </w:p>
  </w:footnote>
  <w:footnote w:id="141">
    <w:p>
      <w:pPr>
        <w:pStyle w:val="Footnote"/>
        <w:rPr/>
      </w:pPr>
      <w:r>
        <w:rPr>
          <w:rStyle w:val="FootnoteCharacters"/>
        </w:rPr>
        <w:footnoteRef/>
      </w:r>
      <w:r>
        <w:rPr/>
        <w:t xml:space="preserve"> </w:t>
      </w:r>
      <w:r>
        <w:rPr/>
        <w:t>Dvořák, J., Spáčil, J. Společné jmění manželů, 2. rozšířené vydání. Praha: ASPI, a. s., 2007, s. 227 an.</w:t>
      </w:r>
    </w:p>
  </w:footnote>
  <w:footnote w:id="142">
    <w:p>
      <w:pPr>
        <w:pStyle w:val="Footnote"/>
        <w:rPr/>
      </w:pPr>
      <w:r>
        <w:rPr>
          <w:rStyle w:val="FootnoteCharacters"/>
        </w:rPr>
        <w:footnoteRef/>
      </w:r>
      <w:r>
        <w:rPr/>
        <w:t xml:space="preserve"> </w:t>
      </w:r>
      <w:r>
        <w:rPr/>
        <w:t>Šarman, J. Přehled judikatury ve věcech majetkových vztahů mezi manželmi. Praha: ASPI, a. s., 2006,         s. 217.</w:t>
      </w:r>
    </w:p>
  </w:footnote>
  <w:footnote w:id="143">
    <w:p>
      <w:pPr>
        <w:pStyle w:val="Footnote"/>
        <w:rPr/>
      </w:pPr>
      <w:r>
        <w:rPr>
          <w:rStyle w:val="FootnoteCharacters"/>
        </w:rPr>
        <w:footnoteRef/>
      </w:r>
      <w:r>
        <w:rPr/>
        <w:t xml:space="preserve"> </w:t>
      </w:r>
      <w:r>
        <w:rPr/>
        <w:t>Vašíček, M, Dvořáček, D. Společné jmění manželů a vypořádání závazků. Právní rozhledy, č. 11, 2004, s. 422 an.</w:t>
      </w:r>
    </w:p>
  </w:footnote>
  <w:footnote w:id="144">
    <w:p>
      <w:pPr>
        <w:pStyle w:val="Footnote"/>
        <w:rPr/>
      </w:pPr>
      <w:r>
        <w:rPr>
          <w:rStyle w:val="FootnoteCharacters"/>
        </w:rPr>
        <w:footnoteRef/>
      </w:r>
      <w:r>
        <w:rPr/>
        <w:t xml:space="preserve"> </w:t>
      </w:r>
      <w:r>
        <w:rPr/>
        <w:t>Eliáš, K. a kol. Občanský zákoník. Velký akademický komentář. 1. svazek, § 1 – 487. Praha: Linde, a .s., 2008, s. 674 an.</w:t>
      </w:r>
    </w:p>
  </w:footnote>
  <w:footnote w:id="145">
    <w:p>
      <w:pPr>
        <w:pStyle w:val="Footnote"/>
        <w:rPr/>
      </w:pPr>
      <w:r>
        <w:rPr>
          <w:rStyle w:val="FootnoteCharacters"/>
        </w:rPr>
        <w:footnoteRef/>
      </w:r>
      <w:r>
        <w:rPr/>
        <w:t xml:space="preserve"> </w:t>
      </w:r>
      <w:r>
        <w:rPr/>
        <w:t>Dvořák, J., Spáčil, J. Společné jmění manželů, 2. rozšířené vydání. Praha: ASPI, a. s., 2007, s. 234 an.</w:t>
      </w:r>
    </w:p>
  </w:footnote>
  <w:footnote w:id="146">
    <w:p>
      <w:pPr>
        <w:pStyle w:val="Footnote"/>
        <w:rPr/>
      </w:pPr>
      <w:r>
        <w:rPr>
          <w:rStyle w:val="FootnoteCharacters"/>
        </w:rPr>
        <w:footnoteRef/>
      </w:r>
      <w:r>
        <w:rPr/>
        <w:t xml:space="preserve"> </w:t>
      </w:r>
      <w:r>
        <w:rPr/>
        <w:t>Jurčík, R. K některým aspektům institutu společného jmění manželů. Právo a rodina, č. 5/4, 2003, s. 6.</w:t>
      </w:r>
    </w:p>
  </w:footnote>
  <w:footnote w:id="147">
    <w:p>
      <w:pPr>
        <w:pStyle w:val="Footnote"/>
        <w:jc w:val="both"/>
        <w:rPr/>
      </w:pPr>
      <w:r>
        <w:rPr>
          <w:rStyle w:val="FootnoteCharacters"/>
        </w:rPr>
        <w:footnoteRef/>
      </w:r>
      <w:r>
        <w:rPr/>
        <w:t xml:space="preserve"> </w:t>
      </w:r>
      <w:r>
        <w:rPr/>
        <w:t>Usnesení č. 2/1993 Sb., Listina základních práv a svobod, čl. 11 ods. 1.</w:t>
      </w:r>
    </w:p>
  </w:footnote>
  <w:footnote w:id="148">
    <w:p>
      <w:pPr>
        <w:pStyle w:val="Footnote"/>
        <w:rPr/>
      </w:pPr>
      <w:r>
        <w:rPr>
          <w:rStyle w:val="FootnoteCharacters"/>
        </w:rPr>
        <w:footnoteRef/>
      </w:r>
      <w:r>
        <w:rPr/>
        <w:t xml:space="preserve"> </w:t>
      </w:r>
      <w:r>
        <w:rPr/>
        <w:t>Vašíček, M, Dvořáček, D. Společné jmění manželů a vypořádání závazků. Právní rozhledy, č. 11, 2004, s. 423 an.</w:t>
      </w:r>
    </w:p>
  </w:footnote>
  <w:footnote w:id="149">
    <w:p>
      <w:pPr>
        <w:pStyle w:val="Footnote"/>
        <w:rPr/>
      </w:pPr>
      <w:r>
        <w:rPr>
          <w:rStyle w:val="FootnoteCharacters"/>
        </w:rPr>
        <w:footnoteRef/>
      </w:r>
      <w:r>
        <w:rPr/>
        <w:t xml:space="preserve"> </w:t>
      </w:r>
      <w:r>
        <w:rPr/>
        <w:t>Holub, M., Bičovský, J., Pokorný, M. Společné jmění manželů. Praha: Linde, a. s., 2009, s. 151.</w:t>
      </w:r>
    </w:p>
  </w:footnote>
  <w:footnote w:id="150">
    <w:p>
      <w:pPr>
        <w:pStyle w:val="Footnote"/>
        <w:rPr/>
      </w:pPr>
      <w:r>
        <w:rPr>
          <w:rStyle w:val="FootnoteCharacters"/>
        </w:rPr>
        <w:footnoteRef/>
      </w:r>
      <w:r>
        <w:rPr/>
        <w:t xml:space="preserve"> </w:t>
      </w:r>
      <w:r>
        <w:rPr/>
        <w:t>Dvořák, J., Spáčil, J. Společné jmění manželů, 2. rozšířené vydání. Praha: ASPI, a. s., 2007, s. 238 an.</w:t>
      </w:r>
    </w:p>
  </w:footnote>
  <w:footnote w:id="151">
    <w:p>
      <w:pPr>
        <w:pStyle w:val="Footnote"/>
        <w:rPr/>
      </w:pPr>
      <w:r>
        <w:rPr>
          <w:rStyle w:val="FootnoteCharacters"/>
        </w:rPr>
        <w:footnoteRef/>
      </w:r>
      <w:r>
        <w:rPr/>
        <w:t xml:space="preserve"> </w:t>
      </w:r>
      <w:r>
        <w:rPr/>
        <w:t>Pejšek, V. Lze nakládat s nevypořádaným majetkem ze společného jmění manželů?. Právní rádce, č. 13/4, 2005, s. 17.</w:t>
      </w:r>
    </w:p>
  </w:footnote>
  <w:footnote w:id="152">
    <w:p>
      <w:pPr>
        <w:pStyle w:val="Footnote"/>
        <w:rPr/>
      </w:pPr>
      <w:r>
        <w:rPr>
          <w:rStyle w:val="FootnoteCharacters"/>
        </w:rPr>
        <w:footnoteRef/>
      </w:r>
      <w:r>
        <w:rPr/>
        <w:t xml:space="preserve"> </w:t>
      </w:r>
      <w:r>
        <w:rPr/>
        <w:t>Pejšek, V. Lze nakládat s nevypořádaným majetkem ze společného jmění manželů?. Právní rádce, č. 13/4, 2005, s. 18.</w:t>
      </w:r>
    </w:p>
    <w:p>
      <w:pPr>
        <w:pStyle w:val="Footnote"/>
        <w:rPr/>
      </w:pPr>
      <w:r>
        <w:rPr/>
      </w:r>
    </w:p>
  </w:footnote>
  <w:footnote w:id="153">
    <w:p>
      <w:pPr>
        <w:pStyle w:val="Footnote"/>
        <w:rPr/>
      </w:pPr>
      <w:r>
        <w:rPr>
          <w:rStyle w:val="FootnoteCharacters"/>
        </w:rPr>
        <w:footnoteRef/>
      </w:r>
      <w:r>
        <w:rPr/>
        <w:t xml:space="preserve"> </w:t>
      </w:r>
      <w:r>
        <w:rPr/>
        <w:t>Code Civil, § 1387 – 1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z w:val="24"/>
      <w:szCs w:val="24"/>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z w:val="24"/>
      <w:szCs w:val="24"/>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6z1">
    <w:name w:val="WW8Num16z1"/>
    <w:qFormat/>
    <w:rPr>
      <w:b w:val="false"/>
      <w:i/>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pelle">
    <w:name w:val="spelle"/>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qFormat/>
    <w:pPr>
      <w:spacing w:before="160" w:after="32"/>
      <w:outlineLvl w:val="4"/>
    </w:pPr>
    <w:rPr>
      <w:b/>
      <w:bCs/>
      <w:sz w:val="19"/>
      <w:szCs w:val="19"/>
    </w:rPr>
  </w:style>
  <w:style w:type="paragraph" w:styleId="Normlnywebov2">
    <w:name w:val="Normálny (webový)2"/>
    <w:basedOn w:val="Normal"/>
    <w:qFormat/>
    <w:pPr>
      <w:jc w:val="both"/>
    </w:pPr>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it.cz/pages/lexikonheslatxt.asp?cd=151&amp;typ=r&amp;levelid=oc_556a.htm" TargetMode="External"/><Relationship Id="rId3" Type="http://schemas.openxmlformats.org/officeDocument/2006/relationships/hyperlink" Target="http://sk.wikipedia.org/wiki/Smr&#3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45:00Z</dcterms:created>
  <dc:creator>spravca</dc:creator>
  <dc:description/>
  <cp:keywords/>
  <dc:language>en-US</dc:language>
  <cp:lastModifiedBy>Sladkova</cp:lastModifiedBy>
  <cp:lastPrinted>2009-10-01T15:41:00Z</cp:lastPrinted>
  <dcterms:modified xsi:type="dcterms:W3CDTF">2009-10-01T13:42:00Z</dcterms:modified>
  <cp:revision>137</cp:revision>
  <dc:subject/>
  <dc:title>PRÁVNICKÁ FAKULTA</dc:title>
</cp:coreProperties>
</file>