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Univerzita Palackého v Olomouc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Právnická fakulta</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t>Karel Marek</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r>
    </w:p>
    <w:p>
      <w:pPr>
        <w:pStyle w:val="Bezmezer"/>
        <w:jc w:val="center"/>
        <w:rPr>
          <w:rFonts w:ascii="Times New Roman" w:hAnsi="Times New Roman" w:cs="Times New Roman"/>
          <w:b/>
          <w:b/>
          <w:sz w:val="28"/>
          <w:szCs w:val="28"/>
        </w:rPr>
      </w:pPr>
      <w:r>
        <w:rPr>
          <w:rFonts w:cs="Times New Roman" w:ascii="Times New Roman" w:hAnsi="Times New Roman"/>
          <w:b/>
          <w:sz w:val="28"/>
          <w:szCs w:val="28"/>
        </w:rPr>
        <w:t>Jmenování soudců v ČR</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r>
    </w:p>
    <w:p>
      <w:pPr>
        <w:pStyle w:val="Bezmezer"/>
        <w:jc w:val="center"/>
        <w:rPr>
          <w:rFonts w:ascii="Times New Roman" w:hAnsi="Times New Roman" w:cs="Times New Roman"/>
          <w:b/>
          <w:b/>
          <w:sz w:val="28"/>
          <w:szCs w:val="28"/>
        </w:rPr>
      </w:pPr>
      <w:r>
        <w:rPr>
          <w:rFonts w:cs="Times New Roman" w:ascii="Times New Roman" w:hAnsi="Times New Roman"/>
          <w:b/>
          <w:sz w:val="28"/>
          <w:szCs w:val="28"/>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Bakalářská práce</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Olomouc 2010</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hlašuji, že jsem bakalářskou práci na téma Jmenování soudců v ČR vypracoval samostatně a citoval jsem všechny použité zdroje.“</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sz w:val="24"/>
          <w:szCs w:val="24"/>
        </w:rPr>
        <w:t xml:space="preserve">V Olomouci dne 31. 3. 201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uto cestou bych chtěl poděkovat JUDr. Michalu Bartoňovi, Ph.D. za jeho pomoc, rady a připomínky při vedení mé bakalářské práce.</w:t>
      </w:r>
      <w:r>
        <w:br w:type="page"/>
      </w:r>
    </w:p>
    <w:p>
      <w:pPr>
        <w:pStyle w:val="Bezmezer"/>
        <w:numPr>
          <w:ilvl w:val="0"/>
          <w:numId w:val="0"/>
        </w:numPr>
        <w:jc w:val="center"/>
        <w:outlineLvl w:val="0"/>
        <w:rPr/>
      </w:pPr>
      <w:bookmarkStart w:id="0" w:name="__RefHeading___Toc257901780"/>
      <w:bookmarkEnd w:id="0"/>
      <w:r>
        <w:rPr/>
        <w:t>OBSAH</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sz w:val="24"/>
              <w:b/>
              <w:szCs w:val="24"/>
            </w:rPr>
            <w:instrText xml:space="preserve"> TOC \o "1-3" \h \z \u </w:instrText>
          </w:r>
          <w:r>
            <w:rPr>
              <w:rStyle w:val="IndexLink"/>
              <w:sz w:val="24"/>
              <w:b/>
              <w:szCs w:val="24"/>
            </w:rPr>
            <w:fldChar w:fldCharType="separate"/>
          </w:r>
          <w:hyperlink w:anchor="__RefHeading___Toc257901780">
            <w:r>
              <w:rPr>
                <w:rStyle w:val="IndexLink"/>
                <w:b/>
                <w:sz w:val="24"/>
                <w:szCs w:val="24"/>
              </w:rPr>
              <w:t>Obsah</w:t>
            </w:r>
            <w:r>
              <w:rPr>
                <w:rStyle w:val="IndexLink"/>
                <w:b w:val="false"/>
                <w:sz w:val="24"/>
                <w:szCs w:val="24"/>
              </w:rPr>
              <w:tab/>
              <w:t>4</w:t>
            </w:r>
          </w:hyperlink>
        </w:p>
        <w:p>
          <w:pPr>
            <w:pStyle w:val="Contents1"/>
            <w:rPr>
              <w:b w:val="false"/>
              <w:b w:val="false"/>
              <w:sz w:val="24"/>
              <w:szCs w:val="24"/>
              <w:lang w:val="en-US" w:eastAsia="en-US"/>
            </w:rPr>
          </w:pPr>
          <w:hyperlink w:anchor="__RefHeading___Toc257901781">
            <w:r>
              <w:rPr>
                <w:rStyle w:val="IndexLink"/>
                <w:b/>
                <w:sz w:val="24"/>
                <w:szCs w:val="24"/>
              </w:rPr>
              <w:t>1</w:t>
            </w:r>
            <w:r>
              <w:rPr>
                <w:rStyle w:val="IndexLink"/>
                <w:b w:val="false"/>
                <w:sz w:val="24"/>
                <w:szCs w:val="24"/>
                <w:lang w:val="en-US" w:eastAsia="en-US"/>
              </w:rPr>
              <w:tab/>
            </w:r>
            <w:r>
              <w:rPr>
                <w:rStyle w:val="IndexLink"/>
                <w:b/>
                <w:sz w:val="24"/>
                <w:szCs w:val="24"/>
              </w:rPr>
              <w:t>Úvod</w:t>
            </w:r>
            <w:r>
              <w:rPr>
                <w:rStyle w:val="IndexLink"/>
                <w:b w:val="false"/>
                <w:sz w:val="24"/>
                <w:szCs w:val="24"/>
              </w:rPr>
              <w:tab/>
              <w:t>5</w:t>
            </w:r>
          </w:hyperlink>
        </w:p>
        <w:p>
          <w:pPr>
            <w:pStyle w:val="Contents1"/>
            <w:rPr>
              <w:b w:val="false"/>
              <w:b w:val="false"/>
              <w:sz w:val="24"/>
              <w:szCs w:val="24"/>
              <w:lang w:val="en-US" w:eastAsia="en-US"/>
            </w:rPr>
          </w:pPr>
          <w:hyperlink w:anchor="__RefHeading___Toc257901782">
            <w:r>
              <w:rPr>
                <w:rStyle w:val="IndexLink"/>
                <w:b/>
                <w:sz w:val="24"/>
                <w:szCs w:val="24"/>
              </w:rPr>
              <w:t>2</w:t>
            </w:r>
            <w:r>
              <w:rPr>
                <w:rStyle w:val="IndexLink"/>
                <w:b w:val="false"/>
                <w:sz w:val="24"/>
                <w:szCs w:val="24"/>
                <w:lang w:val="en-US" w:eastAsia="en-US"/>
              </w:rPr>
              <w:tab/>
            </w:r>
            <w:r>
              <w:rPr>
                <w:rStyle w:val="IndexLink"/>
                <w:b/>
                <w:sz w:val="24"/>
                <w:szCs w:val="24"/>
              </w:rPr>
              <w:t>Proces jmenování soudců</w:t>
            </w:r>
            <w:r>
              <w:rPr>
                <w:rStyle w:val="IndexLink"/>
                <w:b w:val="false"/>
                <w:sz w:val="24"/>
                <w:szCs w:val="24"/>
              </w:rPr>
              <w:tab/>
              <w:t>6</w:t>
            </w:r>
          </w:hyperlink>
        </w:p>
        <w:p>
          <w:pPr>
            <w:pStyle w:val="Contents2"/>
            <w:tabs>
              <w:tab w:val="clear" w:pos="708"/>
              <w:tab w:val="left" w:pos="880" w:leader="none"/>
              <w:tab w:val="right" w:pos="9061" w:leader="dot"/>
            </w:tabs>
            <w:rPr>
              <w:rFonts w:ascii="Times New Roman" w:hAnsi="Times New Roman" w:cs="Times New Roman"/>
              <w:sz w:val="24"/>
              <w:szCs w:val="24"/>
              <w:lang w:val="en-US" w:eastAsia="en-US"/>
            </w:rPr>
          </w:pPr>
          <w:hyperlink w:anchor="__RefHeading___Toc257901783">
            <w:r>
              <w:rPr>
                <w:rStyle w:val="IndexLink"/>
                <w:rFonts w:cs="Times New Roman" w:ascii="Times New Roman" w:hAnsi="Times New Roman"/>
                <w:sz w:val="24"/>
                <w:szCs w:val="24"/>
                <w:lang w:val="en-US" w:eastAsia="en-US"/>
              </w:rPr>
              <w:t>2.1</w:t>
              <w:tab/>
              <w:t>Právní úprava ustanovování soudců do funkce</w:t>
              <w:tab/>
              <w:t>6</w:t>
            </w:r>
          </w:hyperlink>
        </w:p>
        <w:p>
          <w:pPr>
            <w:pStyle w:val="Contents3"/>
            <w:tabs>
              <w:tab w:val="clear" w:pos="708"/>
              <w:tab w:val="left" w:pos="1320" w:leader="none"/>
              <w:tab w:val="right" w:pos="9061" w:leader="dot"/>
            </w:tabs>
            <w:rPr>
              <w:rFonts w:ascii="Times New Roman" w:hAnsi="Times New Roman" w:cs="Times New Roman"/>
              <w:sz w:val="24"/>
              <w:szCs w:val="24"/>
              <w:lang w:val="en-US" w:eastAsia="en-US"/>
            </w:rPr>
          </w:pPr>
          <w:hyperlink w:anchor="__RefHeading___Toc257901784">
            <w:r>
              <w:rPr>
                <w:rStyle w:val="IndexLink"/>
                <w:rFonts w:cs="Times New Roman" w:ascii="Times New Roman" w:hAnsi="Times New Roman"/>
                <w:sz w:val="24"/>
                <w:szCs w:val="24"/>
                <w:lang w:val="en-US" w:eastAsia="en-US"/>
              </w:rPr>
              <w:t>2.1.1</w:t>
              <w:tab/>
              <w:t>Předpoklady pro výkon funkce soudce</w:t>
              <w:tab/>
              <w:t>7</w:t>
            </w:r>
          </w:hyperlink>
        </w:p>
        <w:p>
          <w:pPr>
            <w:pStyle w:val="Contents3"/>
            <w:tabs>
              <w:tab w:val="clear" w:pos="708"/>
              <w:tab w:val="left" w:pos="1320" w:leader="none"/>
              <w:tab w:val="right" w:pos="9061" w:leader="dot"/>
            </w:tabs>
            <w:rPr>
              <w:rFonts w:ascii="Times New Roman" w:hAnsi="Times New Roman" w:cs="Times New Roman"/>
              <w:sz w:val="24"/>
              <w:szCs w:val="24"/>
              <w:lang w:val="en-US" w:eastAsia="en-US"/>
            </w:rPr>
          </w:pPr>
          <w:hyperlink w:anchor="__RefHeading___Toc257901785">
            <w:r>
              <w:rPr>
                <w:rStyle w:val="IndexLink"/>
                <w:rFonts w:cs="Times New Roman" w:ascii="Times New Roman" w:hAnsi="Times New Roman"/>
                <w:sz w:val="24"/>
                <w:szCs w:val="24"/>
                <w:lang w:val="en-US" w:eastAsia="en-US"/>
              </w:rPr>
              <w:t>2.1.2</w:t>
              <w:tab/>
              <w:t>Kvalifikační předpoklady pro výkon funkce soudce</w:t>
              <w:tab/>
              <w:t>9</w:t>
            </w:r>
          </w:hyperlink>
        </w:p>
        <w:p>
          <w:pPr>
            <w:pStyle w:val="Contents2"/>
            <w:tabs>
              <w:tab w:val="clear" w:pos="708"/>
              <w:tab w:val="left" w:pos="880" w:leader="none"/>
              <w:tab w:val="right" w:pos="9061" w:leader="dot"/>
            </w:tabs>
            <w:rPr>
              <w:rFonts w:ascii="Times New Roman" w:hAnsi="Times New Roman" w:cs="Times New Roman"/>
              <w:sz w:val="24"/>
              <w:szCs w:val="24"/>
              <w:lang w:val="en-US" w:eastAsia="en-US"/>
            </w:rPr>
          </w:pPr>
          <w:hyperlink w:anchor="__RefHeading___Toc257901786">
            <w:r>
              <w:rPr>
                <w:rStyle w:val="IndexLink"/>
                <w:rFonts w:cs="Times New Roman" w:ascii="Times New Roman" w:hAnsi="Times New Roman"/>
                <w:sz w:val="24"/>
                <w:szCs w:val="24"/>
                <w:lang w:val="en-US" w:eastAsia="en-US"/>
              </w:rPr>
              <w:t>2.2</w:t>
              <w:tab/>
              <w:t>Proces ustanovování soudců v ČR</w:t>
              <w:tab/>
              <w:t>9</w:t>
            </w:r>
          </w:hyperlink>
        </w:p>
        <w:p>
          <w:pPr>
            <w:pStyle w:val="Contents3"/>
            <w:tabs>
              <w:tab w:val="clear" w:pos="708"/>
              <w:tab w:val="left" w:pos="1320" w:leader="none"/>
              <w:tab w:val="right" w:pos="9061" w:leader="dot"/>
            </w:tabs>
            <w:rPr>
              <w:rFonts w:ascii="Times New Roman" w:hAnsi="Times New Roman" w:cs="Times New Roman"/>
              <w:sz w:val="24"/>
              <w:szCs w:val="24"/>
              <w:lang w:val="en-US" w:eastAsia="en-US"/>
            </w:rPr>
          </w:pPr>
          <w:hyperlink w:anchor="__RefHeading___Toc257901787">
            <w:r>
              <w:rPr>
                <w:rStyle w:val="IndexLink"/>
                <w:rFonts w:cs="Times New Roman" w:ascii="Times New Roman" w:hAnsi="Times New Roman"/>
                <w:sz w:val="24"/>
                <w:szCs w:val="24"/>
                <w:lang w:val="en-US" w:eastAsia="en-US"/>
              </w:rPr>
              <w:t>2.2.1</w:t>
              <w:tab/>
              <w:t>Justiční čekatelství</w:t>
              <w:tab/>
              <w:t>9</w:t>
            </w:r>
          </w:hyperlink>
        </w:p>
        <w:p>
          <w:pPr>
            <w:pStyle w:val="Contents3"/>
            <w:tabs>
              <w:tab w:val="clear" w:pos="708"/>
              <w:tab w:val="left" w:pos="1320" w:leader="none"/>
              <w:tab w:val="right" w:pos="9061" w:leader="dot"/>
            </w:tabs>
            <w:rPr>
              <w:rFonts w:ascii="Times New Roman" w:hAnsi="Times New Roman" w:cs="Times New Roman"/>
              <w:sz w:val="24"/>
              <w:szCs w:val="24"/>
              <w:lang w:val="en-US" w:eastAsia="en-US"/>
            </w:rPr>
          </w:pPr>
          <w:hyperlink w:anchor="__RefHeading___Toc257901788">
            <w:r>
              <w:rPr>
                <w:rStyle w:val="IndexLink"/>
                <w:rFonts w:cs="Times New Roman" w:ascii="Times New Roman" w:hAnsi="Times New Roman"/>
                <w:sz w:val="24"/>
                <w:szCs w:val="24"/>
                <w:lang w:val="en-US" w:eastAsia="en-US"/>
              </w:rPr>
              <w:t>2.2.2</w:t>
              <w:tab/>
              <w:t>Jmenování do funkce soudce</w:t>
              <w:tab/>
              <w:t>10</w:t>
            </w:r>
          </w:hyperlink>
        </w:p>
        <w:p>
          <w:pPr>
            <w:pStyle w:val="Contents1"/>
            <w:rPr>
              <w:b w:val="false"/>
              <w:b w:val="false"/>
              <w:sz w:val="24"/>
              <w:szCs w:val="24"/>
              <w:lang w:val="en-US" w:eastAsia="en-US"/>
            </w:rPr>
          </w:pPr>
          <w:hyperlink w:anchor="__RefHeading___Toc257901789">
            <w:r>
              <w:rPr>
                <w:rStyle w:val="IndexLink"/>
                <w:b/>
                <w:sz w:val="24"/>
                <w:szCs w:val="24"/>
              </w:rPr>
              <w:t>3</w:t>
            </w:r>
            <w:r>
              <w:rPr>
                <w:rStyle w:val="IndexLink"/>
                <w:b w:val="false"/>
                <w:sz w:val="24"/>
                <w:szCs w:val="24"/>
                <w:lang w:val="en-US" w:eastAsia="en-US"/>
              </w:rPr>
              <w:tab/>
            </w:r>
            <w:r>
              <w:rPr>
                <w:rStyle w:val="IndexLink"/>
                <w:b/>
                <w:sz w:val="24"/>
                <w:szCs w:val="24"/>
              </w:rPr>
              <w:t>Kauza Langer</w:t>
            </w:r>
            <w:r>
              <w:rPr>
                <w:rStyle w:val="IndexLink"/>
                <w:b w:val="false"/>
                <w:sz w:val="24"/>
                <w:szCs w:val="24"/>
              </w:rPr>
              <w:tab/>
              <w:t>12</w:t>
            </w:r>
          </w:hyperlink>
        </w:p>
        <w:p>
          <w:pPr>
            <w:pStyle w:val="Contents2"/>
            <w:tabs>
              <w:tab w:val="clear" w:pos="708"/>
              <w:tab w:val="left" w:pos="880" w:leader="none"/>
              <w:tab w:val="right" w:pos="9061" w:leader="dot"/>
            </w:tabs>
            <w:rPr>
              <w:rFonts w:ascii="Times New Roman" w:hAnsi="Times New Roman" w:cs="Times New Roman"/>
              <w:sz w:val="24"/>
              <w:szCs w:val="24"/>
              <w:lang w:val="en-US" w:eastAsia="en-US"/>
            </w:rPr>
          </w:pPr>
          <w:hyperlink w:anchor="__RefHeading___Toc257901790">
            <w:r>
              <w:rPr>
                <w:rStyle w:val="IndexLink"/>
                <w:rFonts w:cs="Times New Roman" w:ascii="Times New Roman" w:hAnsi="Times New Roman"/>
                <w:sz w:val="24"/>
                <w:szCs w:val="24"/>
                <w:lang w:val="en-US" w:eastAsia="en-US"/>
              </w:rPr>
              <w:t>3.1</w:t>
              <w:tab/>
              <w:t>Skutkový stav</w:t>
              <w:tab/>
              <w:t>12</w:t>
            </w:r>
          </w:hyperlink>
        </w:p>
        <w:p>
          <w:pPr>
            <w:pStyle w:val="Contents2"/>
            <w:tabs>
              <w:tab w:val="clear" w:pos="708"/>
              <w:tab w:val="left" w:pos="880" w:leader="none"/>
              <w:tab w:val="right" w:pos="9061" w:leader="dot"/>
            </w:tabs>
            <w:rPr>
              <w:rFonts w:ascii="Times New Roman" w:hAnsi="Times New Roman" w:cs="Times New Roman"/>
              <w:sz w:val="24"/>
              <w:szCs w:val="24"/>
              <w:lang w:val="en-US" w:eastAsia="en-US"/>
            </w:rPr>
          </w:pPr>
          <w:hyperlink w:anchor="__RefHeading___Toc257901791">
            <w:r>
              <w:rPr>
                <w:rStyle w:val="IndexLink"/>
                <w:rFonts w:cs="Times New Roman" w:ascii="Times New Roman" w:hAnsi="Times New Roman"/>
                <w:sz w:val="24"/>
                <w:szCs w:val="24"/>
                <w:lang w:val="en-US" w:eastAsia="en-US"/>
              </w:rPr>
              <w:t>3.2</w:t>
              <w:tab/>
              <w:t>Procesní vývoj - přehled</w:t>
              <w:tab/>
              <w:t>13</w:t>
            </w:r>
          </w:hyperlink>
        </w:p>
        <w:p>
          <w:pPr>
            <w:pStyle w:val="Contents2"/>
            <w:tabs>
              <w:tab w:val="clear" w:pos="708"/>
              <w:tab w:val="left" w:pos="880" w:leader="none"/>
              <w:tab w:val="right" w:pos="9061" w:leader="dot"/>
            </w:tabs>
            <w:rPr>
              <w:rFonts w:ascii="Times New Roman" w:hAnsi="Times New Roman" w:cs="Times New Roman"/>
              <w:sz w:val="24"/>
              <w:szCs w:val="24"/>
              <w:lang w:val="en-US" w:eastAsia="en-US"/>
            </w:rPr>
          </w:pPr>
          <w:hyperlink w:anchor="__RefHeading___Toc257901792">
            <w:r>
              <w:rPr>
                <w:rStyle w:val="IndexLink"/>
                <w:rFonts w:cs="Times New Roman" w:ascii="Times New Roman" w:hAnsi="Times New Roman"/>
                <w:sz w:val="24"/>
                <w:szCs w:val="24"/>
                <w:lang w:val="en-US" w:eastAsia="en-US"/>
              </w:rPr>
              <w:t>3.3</w:t>
              <w:tab/>
              <w:t>Procesní vývoj – jednotlivé rozsudky</w:t>
              <w:tab/>
              <w:t>14</w:t>
            </w:r>
          </w:hyperlink>
        </w:p>
        <w:p>
          <w:pPr>
            <w:pStyle w:val="Contents3"/>
            <w:tabs>
              <w:tab w:val="clear" w:pos="708"/>
              <w:tab w:val="left" w:pos="1320" w:leader="none"/>
              <w:tab w:val="right" w:pos="9061" w:leader="dot"/>
            </w:tabs>
            <w:rPr>
              <w:rFonts w:ascii="Times New Roman" w:hAnsi="Times New Roman" w:cs="Times New Roman"/>
              <w:sz w:val="24"/>
              <w:szCs w:val="24"/>
              <w:lang w:val="en-US" w:eastAsia="en-US"/>
            </w:rPr>
          </w:pPr>
          <w:hyperlink w:anchor="__RefHeading___Toc257901793">
            <w:r>
              <w:rPr>
                <w:rStyle w:val="IndexLink"/>
                <w:rFonts w:cs="Times New Roman" w:ascii="Times New Roman" w:hAnsi="Times New Roman"/>
                <w:sz w:val="24"/>
                <w:szCs w:val="24"/>
                <w:lang w:val="en-US" w:eastAsia="en-US"/>
              </w:rPr>
              <w:t>3.3.1</w:t>
              <w:tab/>
              <w:t>Usnesení Městského soudu v Praze, č. j. 5 Ca 148/2005 – 9</w:t>
              <w:tab/>
              <w:t>14</w:t>
            </w:r>
          </w:hyperlink>
        </w:p>
        <w:p>
          <w:pPr>
            <w:pStyle w:val="Contents3"/>
            <w:tabs>
              <w:tab w:val="clear" w:pos="708"/>
              <w:tab w:val="left" w:pos="1320" w:leader="none"/>
              <w:tab w:val="right" w:pos="9061" w:leader="dot"/>
            </w:tabs>
            <w:rPr>
              <w:rFonts w:ascii="Times New Roman" w:hAnsi="Times New Roman" w:cs="Times New Roman"/>
              <w:sz w:val="24"/>
              <w:szCs w:val="24"/>
              <w:lang w:val="en-US" w:eastAsia="en-US"/>
            </w:rPr>
          </w:pPr>
          <w:hyperlink w:anchor="__RefHeading___Toc257901794">
            <w:r>
              <w:rPr>
                <w:rStyle w:val="IndexLink"/>
                <w:rFonts w:cs="Times New Roman" w:ascii="Times New Roman" w:hAnsi="Times New Roman"/>
                <w:sz w:val="24"/>
                <w:szCs w:val="24"/>
                <w:lang w:val="en-US" w:eastAsia="en-US"/>
              </w:rPr>
              <w:t>3.3.2</w:t>
              <w:tab/>
              <w:t>Kasační stížnost Petra Langera</w:t>
              <w:tab/>
              <w:t>15</w:t>
            </w:r>
          </w:hyperlink>
        </w:p>
        <w:p>
          <w:pPr>
            <w:pStyle w:val="Contents3"/>
            <w:tabs>
              <w:tab w:val="clear" w:pos="708"/>
              <w:tab w:val="left" w:pos="1320" w:leader="none"/>
              <w:tab w:val="right" w:pos="9061" w:leader="dot"/>
            </w:tabs>
            <w:rPr>
              <w:rFonts w:ascii="Times New Roman" w:hAnsi="Times New Roman" w:cs="Times New Roman"/>
              <w:sz w:val="24"/>
              <w:szCs w:val="24"/>
              <w:lang w:val="en-US" w:eastAsia="en-US"/>
            </w:rPr>
          </w:pPr>
          <w:hyperlink w:anchor="__RefHeading___Toc257901795">
            <w:r>
              <w:rPr>
                <w:rStyle w:val="IndexLink"/>
                <w:rFonts w:cs="Times New Roman" w:ascii="Times New Roman" w:hAnsi="Times New Roman"/>
                <w:sz w:val="24"/>
                <w:szCs w:val="24"/>
                <w:lang w:val="en-US" w:eastAsia="en-US"/>
              </w:rPr>
              <w:t>3.3.3</w:t>
              <w:tab/>
              <w:t>Rozsudek Nejvyššího správního soudu 4 Aps 3/2005 – 35</w:t>
              <w:tab/>
              <w:t>16</w:t>
            </w:r>
          </w:hyperlink>
        </w:p>
        <w:p>
          <w:pPr>
            <w:pStyle w:val="Contents3"/>
            <w:tabs>
              <w:tab w:val="clear" w:pos="708"/>
              <w:tab w:val="left" w:pos="1320" w:leader="none"/>
              <w:tab w:val="right" w:pos="9061" w:leader="dot"/>
            </w:tabs>
            <w:rPr>
              <w:rFonts w:ascii="Times New Roman" w:hAnsi="Times New Roman" w:cs="Times New Roman"/>
              <w:sz w:val="24"/>
              <w:szCs w:val="24"/>
              <w:lang w:val="en-US" w:eastAsia="en-US"/>
            </w:rPr>
          </w:pPr>
          <w:hyperlink w:anchor="__RefHeading___Toc257901796">
            <w:r>
              <w:rPr>
                <w:rStyle w:val="IndexLink"/>
                <w:rFonts w:cs="Times New Roman" w:ascii="Times New Roman" w:hAnsi="Times New Roman"/>
                <w:sz w:val="24"/>
                <w:szCs w:val="24"/>
                <w:lang w:val="en-US" w:eastAsia="en-US"/>
              </w:rPr>
              <w:t>3.3.4</w:t>
              <w:tab/>
              <w:t>Rozsudek Městského soudu v Praze č. j. 5 Ca 127/2006 – 122</w:t>
              <w:tab/>
              <w:t>17</w:t>
            </w:r>
          </w:hyperlink>
        </w:p>
        <w:p>
          <w:pPr>
            <w:pStyle w:val="Contents3"/>
            <w:tabs>
              <w:tab w:val="clear" w:pos="708"/>
              <w:tab w:val="left" w:pos="1320" w:leader="none"/>
              <w:tab w:val="right" w:pos="9061" w:leader="dot"/>
            </w:tabs>
            <w:rPr>
              <w:rFonts w:ascii="Times New Roman" w:hAnsi="Times New Roman" w:cs="Times New Roman"/>
              <w:sz w:val="24"/>
              <w:szCs w:val="24"/>
              <w:lang w:val="en-US" w:eastAsia="en-US"/>
            </w:rPr>
          </w:pPr>
          <w:hyperlink w:anchor="__RefHeading___Toc257901797">
            <w:r>
              <w:rPr>
                <w:rStyle w:val="IndexLink"/>
                <w:rFonts w:cs="Times New Roman" w:ascii="Times New Roman" w:hAnsi="Times New Roman"/>
                <w:sz w:val="24"/>
                <w:szCs w:val="24"/>
                <w:lang w:val="en-US" w:eastAsia="en-US"/>
              </w:rPr>
              <w:t>3.3.5</w:t>
              <w:tab/>
              <w:t>Kasační stížnost prezidenta republiky</w:t>
              <w:tab/>
              <w:t>18</w:t>
            </w:r>
          </w:hyperlink>
        </w:p>
        <w:p>
          <w:pPr>
            <w:pStyle w:val="Contents3"/>
            <w:tabs>
              <w:tab w:val="clear" w:pos="708"/>
              <w:tab w:val="left" w:pos="1320" w:leader="none"/>
              <w:tab w:val="right" w:pos="9061" w:leader="dot"/>
            </w:tabs>
            <w:rPr>
              <w:rFonts w:ascii="Times New Roman" w:hAnsi="Times New Roman" w:cs="Times New Roman"/>
              <w:sz w:val="24"/>
              <w:szCs w:val="24"/>
              <w:lang w:val="en-US" w:eastAsia="en-US"/>
            </w:rPr>
          </w:pPr>
          <w:hyperlink w:anchor="__RefHeading___Toc257901798">
            <w:r>
              <w:rPr>
                <w:rStyle w:val="IndexLink"/>
                <w:rFonts w:cs="Times New Roman" w:ascii="Times New Roman" w:hAnsi="Times New Roman"/>
                <w:sz w:val="24"/>
                <w:szCs w:val="24"/>
                <w:lang w:val="en-US" w:eastAsia="en-US"/>
              </w:rPr>
              <w:t>3.3.6</w:t>
              <w:tab/>
              <w:t>Rozsudek Nejvyššího správního soudu 4 Ans 9/2007 – 197</w:t>
              <w:tab/>
              <w:t>19</w:t>
            </w:r>
          </w:hyperlink>
        </w:p>
        <w:p>
          <w:pPr>
            <w:pStyle w:val="Contents1"/>
            <w:rPr>
              <w:b w:val="false"/>
              <w:b w:val="false"/>
              <w:sz w:val="24"/>
              <w:szCs w:val="24"/>
              <w:lang w:val="en-US" w:eastAsia="en-US"/>
            </w:rPr>
          </w:pPr>
          <w:hyperlink w:anchor="__RefHeading___Toc257901799">
            <w:r>
              <w:rPr>
                <w:rStyle w:val="IndexLink"/>
                <w:b/>
                <w:sz w:val="24"/>
                <w:szCs w:val="24"/>
              </w:rPr>
              <w:t>4</w:t>
            </w:r>
            <w:r>
              <w:rPr>
                <w:rStyle w:val="IndexLink"/>
                <w:b w:val="false"/>
                <w:sz w:val="24"/>
                <w:szCs w:val="24"/>
                <w:lang w:val="en-US" w:eastAsia="en-US"/>
              </w:rPr>
              <w:tab/>
            </w:r>
            <w:r>
              <w:rPr>
                <w:rStyle w:val="IndexLink"/>
                <w:b/>
                <w:sz w:val="24"/>
                <w:szCs w:val="24"/>
              </w:rPr>
              <w:t>Sporné otázky v procesu jmenování soudců</w:t>
            </w:r>
            <w:r>
              <w:rPr>
                <w:rStyle w:val="IndexLink"/>
                <w:b w:val="false"/>
                <w:sz w:val="24"/>
                <w:szCs w:val="24"/>
              </w:rPr>
              <w:tab/>
              <w:t>21</w:t>
            </w:r>
          </w:hyperlink>
        </w:p>
        <w:p>
          <w:pPr>
            <w:pStyle w:val="Contents2"/>
            <w:tabs>
              <w:tab w:val="clear" w:pos="708"/>
              <w:tab w:val="left" w:pos="880" w:leader="none"/>
              <w:tab w:val="right" w:pos="9061" w:leader="dot"/>
            </w:tabs>
            <w:rPr>
              <w:rFonts w:ascii="Times New Roman" w:hAnsi="Times New Roman" w:cs="Times New Roman"/>
              <w:sz w:val="24"/>
              <w:szCs w:val="24"/>
              <w:lang w:val="en-US" w:eastAsia="en-US"/>
            </w:rPr>
          </w:pPr>
          <w:hyperlink w:anchor="__RefHeading___Toc257901800">
            <w:r>
              <w:rPr>
                <w:rStyle w:val="IndexLink"/>
                <w:rFonts w:cs="Times New Roman" w:ascii="Times New Roman" w:hAnsi="Times New Roman"/>
                <w:sz w:val="24"/>
                <w:szCs w:val="24"/>
                <w:lang w:val="en-US" w:eastAsia="en-US"/>
              </w:rPr>
              <w:t>4.1</w:t>
              <w:tab/>
              <w:t>Jmenuje prezident republiky na návrh?</w:t>
              <w:tab/>
              <w:t>21</w:t>
            </w:r>
          </w:hyperlink>
        </w:p>
        <w:p>
          <w:pPr>
            <w:pStyle w:val="Contents2"/>
            <w:tabs>
              <w:tab w:val="clear" w:pos="708"/>
              <w:tab w:val="left" w:pos="880" w:leader="none"/>
              <w:tab w:val="right" w:pos="9061" w:leader="dot"/>
            </w:tabs>
            <w:rPr>
              <w:rFonts w:ascii="Times New Roman" w:hAnsi="Times New Roman" w:cs="Times New Roman"/>
              <w:sz w:val="24"/>
              <w:szCs w:val="24"/>
              <w:lang w:val="en-US" w:eastAsia="en-US"/>
            </w:rPr>
          </w:pPr>
          <w:hyperlink w:anchor="__RefHeading___Toc257901801">
            <w:r>
              <w:rPr>
                <w:rStyle w:val="IndexLink"/>
                <w:rFonts w:cs="Times New Roman" w:ascii="Times New Roman" w:hAnsi="Times New Roman"/>
                <w:sz w:val="24"/>
                <w:szCs w:val="24"/>
                <w:lang w:val="en-US" w:eastAsia="en-US"/>
              </w:rPr>
              <w:t>4.2</w:t>
              <w:tab/>
              <w:t>Povaha aktu v procesu jmenování soudců</w:t>
              <w:tab/>
              <w:t>22</w:t>
            </w:r>
          </w:hyperlink>
        </w:p>
        <w:p>
          <w:pPr>
            <w:pStyle w:val="Contents3"/>
            <w:tabs>
              <w:tab w:val="clear" w:pos="708"/>
              <w:tab w:val="left" w:pos="1320" w:leader="none"/>
              <w:tab w:val="right" w:pos="9061" w:leader="dot"/>
            </w:tabs>
            <w:rPr>
              <w:rFonts w:ascii="Times New Roman" w:hAnsi="Times New Roman" w:cs="Times New Roman"/>
              <w:sz w:val="24"/>
              <w:szCs w:val="24"/>
              <w:lang w:val="en-US" w:eastAsia="en-US"/>
            </w:rPr>
          </w:pPr>
          <w:hyperlink w:anchor="__RefHeading___Toc257901802">
            <w:r>
              <w:rPr>
                <w:rStyle w:val="IndexLink"/>
                <w:rFonts w:cs="Times New Roman" w:ascii="Times New Roman" w:hAnsi="Times New Roman"/>
                <w:sz w:val="24"/>
                <w:szCs w:val="24"/>
                <w:lang w:val="en-US" w:eastAsia="en-US"/>
              </w:rPr>
              <w:t>4.2.1</w:t>
              <w:tab/>
              <w:t>Odůvodnění rozhodnutí prezidenta republiky</w:t>
              <w:tab/>
              <w:t>24</w:t>
            </w:r>
          </w:hyperlink>
        </w:p>
        <w:p>
          <w:pPr>
            <w:pStyle w:val="Contents2"/>
            <w:tabs>
              <w:tab w:val="clear" w:pos="708"/>
              <w:tab w:val="left" w:pos="880" w:leader="none"/>
              <w:tab w:val="right" w:pos="9061" w:leader="dot"/>
            </w:tabs>
            <w:rPr>
              <w:rFonts w:ascii="Times New Roman" w:hAnsi="Times New Roman" w:cs="Times New Roman"/>
              <w:sz w:val="24"/>
              <w:szCs w:val="24"/>
              <w:lang w:val="en-US" w:eastAsia="en-US"/>
            </w:rPr>
          </w:pPr>
          <w:hyperlink w:anchor="__RefHeading___Toc257901803">
            <w:r>
              <w:rPr>
                <w:rStyle w:val="IndexLink"/>
                <w:rFonts w:cs="Times New Roman" w:ascii="Times New Roman" w:hAnsi="Times New Roman"/>
                <w:sz w:val="24"/>
                <w:szCs w:val="24"/>
                <w:lang w:val="en-US" w:eastAsia="en-US"/>
              </w:rPr>
              <w:t>4.3</w:t>
              <w:tab/>
              <w:t>Možnost úvahy prezidenta republiky</w:t>
              <w:tab/>
              <w:t>25</w:t>
            </w:r>
          </w:hyperlink>
        </w:p>
        <w:p>
          <w:pPr>
            <w:pStyle w:val="Contents2"/>
            <w:tabs>
              <w:tab w:val="clear" w:pos="708"/>
              <w:tab w:val="left" w:pos="880" w:leader="none"/>
              <w:tab w:val="right" w:pos="9061" w:leader="dot"/>
            </w:tabs>
            <w:rPr>
              <w:rFonts w:ascii="Times New Roman" w:hAnsi="Times New Roman" w:cs="Times New Roman"/>
              <w:sz w:val="24"/>
              <w:szCs w:val="24"/>
              <w:lang w:val="en-US" w:eastAsia="en-US"/>
            </w:rPr>
          </w:pPr>
          <w:hyperlink w:anchor="__RefHeading___Toc257901804">
            <w:r>
              <w:rPr>
                <w:rStyle w:val="IndexLink"/>
                <w:rFonts w:cs="Times New Roman" w:ascii="Times New Roman" w:hAnsi="Times New Roman"/>
                <w:sz w:val="24"/>
                <w:szCs w:val="24"/>
                <w:lang w:val="en-US" w:eastAsia="en-US"/>
              </w:rPr>
              <w:t>4.4</w:t>
              <w:tab/>
              <w:t>Právní nárok na jmenování soudcem</w:t>
              <w:tab/>
              <w:t>26</w:t>
            </w:r>
          </w:hyperlink>
        </w:p>
        <w:p>
          <w:pPr>
            <w:pStyle w:val="Contents3"/>
            <w:tabs>
              <w:tab w:val="clear" w:pos="708"/>
              <w:tab w:val="left" w:pos="1320" w:leader="none"/>
              <w:tab w:val="right" w:pos="9061" w:leader="dot"/>
            </w:tabs>
            <w:rPr>
              <w:rFonts w:ascii="Times New Roman" w:hAnsi="Times New Roman" w:cs="Times New Roman"/>
              <w:sz w:val="24"/>
              <w:szCs w:val="24"/>
              <w:lang w:val="en-US" w:eastAsia="en-US"/>
            </w:rPr>
          </w:pPr>
          <w:hyperlink w:anchor="__RefHeading___Toc257901805">
            <w:r>
              <w:rPr>
                <w:rStyle w:val="IndexLink"/>
                <w:rFonts w:cs="Times New Roman" w:ascii="Times New Roman" w:hAnsi="Times New Roman"/>
                <w:sz w:val="24"/>
                <w:szCs w:val="24"/>
                <w:lang w:val="en-US" w:eastAsia="en-US"/>
              </w:rPr>
              <w:t>4.4.1</w:t>
              <w:tab/>
              <w:t>Veřejná subjektivní práva</w:t>
              <w:tab/>
              <w:t>27</w:t>
            </w:r>
          </w:hyperlink>
        </w:p>
        <w:p>
          <w:pPr>
            <w:pStyle w:val="Contents2"/>
            <w:tabs>
              <w:tab w:val="clear" w:pos="708"/>
              <w:tab w:val="left" w:pos="880" w:leader="none"/>
              <w:tab w:val="right" w:pos="9061" w:leader="dot"/>
            </w:tabs>
            <w:rPr>
              <w:rFonts w:ascii="Times New Roman" w:hAnsi="Times New Roman" w:cs="Times New Roman"/>
              <w:sz w:val="24"/>
              <w:szCs w:val="24"/>
              <w:lang w:val="en-US" w:eastAsia="en-US"/>
            </w:rPr>
          </w:pPr>
          <w:hyperlink w:anchor="__RefHeading___Toc257901806">
            <w:r>
              <w:rPr>
                <w:rStyle w:val="IndexLink"/>
                <w:rFonts w:cs="Times New Roman" w:ascii="Times New Roman" w:hAnsi="Times New Roman"/>
                <w:sz w:val="24"/>
                <w:szCs w:val="24"/>
                <w:lang w:val="en-US" w:eastAsia="en-US"/>
              </w:rPr>
              <w:t>4.5</w:t>
              <w:tab/>
              <w:t>Soudní přezkum aktů prezidenta republiky</w:t>
              <w:tab/>
              <w:t>29</w:t>
            </w:r>
          </w:hyperlink>
        </w:p>
        <w:p>
          <w:pPr>
            <w:pStyle w:val="Contents2"/>
            <w:tabs>
              <w:tab w:val="clear" w:pos="708"/>
              <w:tab w:val="left" w:pos="880" w:leader="none"/>
              <w:tab w:val="right" w:pos="9061" w:leader="dot"/>
            </w:tabs>
            <w:rPr>
              <w:rFonts w:ascii="Times New Roman" w:hAnsi="Times New Roman" w:cs="Times New Roman"/>
              <w:sz w:val="24"/>
              <w:szCs w:val="24"/>
              <w:lang w:val="en-US" w:eastAsia="en-US"/>
            </w:rPr>
          </w:pPr>
          <w:hyperlink w:anchor="__RefHeading___Toc257901807">
            <w:r>
              <w:rPr>
                <w:rStyle w:val="IndexLink"/>
                <w:rFonts w:cs="Times New Roman" w:ascii="Times New Roman" w:hAnsi="Times New Roman"/>
                <w:sz w:val="24"/>
                <w:szCs w:val="24"/>
                <w:lang w:val="en-US" w:eastAsia="en-US"/>
              </w:rPr>
              <w:t>4.6</w:t>
              <w:tab/>
              <w:t>Další sporné otázky</w:t>
              <w:tab/>
              <w:t>31</w:t>
            </w:r>
          </w:hyperlink>
        </w:p>
        <w:p>
          <w:pPr>
            <w:pStyle w:val="Contents1"/>
            <w:rPr>
              <w:b w:val="false"/>
              <w:b w:val="false"/>
              <w:sz w:val="24"/>
              <w:szCs w:val="24"/>
              <w:lang w:val="en-US" w:eastAsia="en-US"/>
            </w:rPr>
          </w:pPr>
          <w:hyperlink w:anchor="__RefHeading___Toc257901808">
            <w:r>
              <w:rPr>
                <w:rStyle w:val="IndexLink"/>
                <w:b/>
                <w:sz w:val="24"/>
                <w:szCs w:val="24"/>
              </w:rPr>
              <w:t>5</w:t>
            </w:r>
            <w:r>
              <w:rPr>
                <w:rStyle w:val="IndexLink"/>
                <w:b w:val="false"/>
                <w:sz w:val="24"/>
                <w:szCs w:val="24"/>
                <w:lang w:val="en-US" w:eastAsia="en-US"/>
              </w:rPr>
              <w:tab/>
            </w:r>
            <w:r>
              <w:rPr>
                <w:rStyle w:val="IndexLink"/>
                <w:b/>
                <w:sz w:val="24"/>
                <w:szCs w:val="24"/>
              </w:rPr>
              <w:t>Závěr</w:t>
            </w:r>
            <w:r>
              <w:rPr>
                <w:rStyle w:val="IndexLink"/>
                <w:b w:val="false"/>
                <w:sz w:val="24"/>
                <w:szCs w:val="24"/>
              </w:rPr>
              <w:tab/>
              <w:t>33</w:t>
            </w:r>
          </w:hyperlink>
        </w:p>
        <w:p>
          <w:pPr>
            <w:pStyle w:val="Contents1"/>
            <w:rPr>
              <w:b w:val="false"/>
              <w:b w:val="false"/>
              <w:sz w:val="24"/>
              <w:szCs w:val="24"/>
              <w:lang w:val="en-US" w:eastAsia="en-US"/>
            </w:rPr>
          </w:pPr>
          <w:hyperlink w:anchor="__RefHeading___Toc257901809">
            <w:r>
              <w:rPr>
                <w:rStyle w:val="IndexLink"/>
                <w:b/>
                <w:sz w:val="24"/>
                <w:szCs w:val="24"/>
              </w:rPr>
              <w:t>6</w:t>
            </w:r>
            <w:r>
              <w:rPr>
                <w:rStyle w:val="IndexLink"/>
                <w:b w:val="false"/>
                <w:sz w:val="24"/>
                <w:szCs w:val="24"/>
                <w:lang w:val="en-US" w:eastAsia="en-US"/>
              </w:rPr>
              <w:tab/>
            </w:r>
            <w:r>
              <w:rPr>
                <w:rStyle w:val="IndexLink"/>
                <w:b/>
                <w:sz w:val="24"/>
                <w:szCs w:val="24"/>
              </w:rPr>
              <w:t>Bibliografie</w:t>
            </w:r>
            <w:r>
              <w:rPr>
                <w:rStyle w:val="IndexLink"/>
                <w:b w:val="false"/>
                <w:sz w:val="24"/>
                <w:szCs w:val="24"/>
              </w:rPr>
              <w:tab/>
              <w:t>34</w:t>
            </w:r>
          </w:hyperlink>
        </w:p>
        <w:p>
          <w:pPr>
            <w:pStyle w:val="Contents1"/>
            <w:rPr>
              <w:b w:val="false"/>
              <w:b w:val="false"/>
              <w:sz w:val="24"/>
              <w:szCs w:val="24"/>
              <w:lang w:val="en-US" w:eastAsia="en-US"/>
            </w:rPr>
          </w:pPr>
          <w:hyperlink w:anchor="__RefHeading___Toc257901811">
            <w:r>
              <w:rPr>
                <w:rStyle w:val="IndexLink"/>
                <w:b/>
                <w:sz w:val="24"/>
                <w:szCs w:val="24"/>
              </w:rPr>
              <w:t>Shrnutí / Resumé</w:t>
            </w:r>
            <w:r>
              <w:rPr>
                <w:rStyle w:val="IndexLink"/>
                <w:b w:val="false"/>
                <w:sz w:val="24"/>
                <w:szCs w:val="24"/>
              </w:rPr>
              <w:tab/>
              <w:t>36</w:t>
            </w:r>
          </w:hyperlink>
        </w:p>
        <w:p>
          <w:pPr>
            <w:pStyle w:val="Contents1"/>
            <w:rPr>
              <w:sz w:val="24"/>
              <w:szCs w:val="24"/>
              <w:lang w:val="en-US" w:eastAsia="en-US"/>
            </w:rPr>
          </w:pPr>
          <w:hyperlink w:anchor="__RefHeading___Toc257901812">
            <w:r>
              <w:rPr>
                <w:rStyle w:val="IndexLink"/>
                <w:b w:val="false"/>
                <w:sz w:val="24"/>
                <w:szCs w:val="24"/>
              </w:rPr>
              <w:t>Seznam klíčových slov / Keywords</w:t>
              <w:tab/>
              <w:t>36</w:t>
            </w:r>
          </w:hyperlink>
          <w:r>
            <w:rPr>
              <w:rStyle w:val="IndexLink"/>
              <w:sz w:val="24"/>
              <w:b w:val="false"/>
              <w:szCs w:val="24"/>
            </w:rPr>
            <w:fldChar w:fldCharType="end"/>
          </w:r>
        </w:p>
      </w:sdtContent>
    </w:sdt>
    <w:p>
      <w:pPr>
        <w:pStyle w:val="Bezmez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Heading1"/>
        <w:numPr>
          <w:ilvl w:val="0"/>
          <w:numId w:val="4"/>
        </w:numPr>
        <w:rPr>
          <w:rFonts w:ascii="Times New Roman" w:hAnsi="Times New Roman" w:cs="Times New Roman"/>
        </w:rPr>
      </w:pPr>
      <w:bookmarkStart w:id="1" w:name="__RefHeading___Toc257901781"/>
      <w:bookmarkEnd w:id="1"/>
      <w:r>
        <w:rPr>
          <w:rFonts w:cs="Times New Roman" w:ascii="Times New Roman" w:hAnsi="Times New Roman"/>
        </w:rPr>
        <w:t>Úvod</w:t>
      </w:r>
    </w:p>
    <w:p>
      <w:pPr>
        <w:pStyle w:val="Bezmezer"/>
        <w:rPr>
          <w:rFonts w:ascii="Times New Roman" w:hAnsi="Times New Roman" w:cs="Times New Roman"/>
        </w:rPr>
      </w:pPr>
      <w:r>
        <w:rPr>
          <w:rFonts w:cs="Times New Roman" w:ascii="Times New Roman" w:hAnsi="Times New Roman"/>
        </w:rPr>
      </w:r>
    </w:p>
    <w:p>
      <w:pPr>
        <w:pStyle w:val="Bezmezer"/>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V této bakalářské práci se věnuji procesu jmenování soudců v České republice.</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první části této práce se zabývám právní úpravou, tedy Ústavním a zákonným zakotvením pravomoci prezidenta republiky jmenovat soudce, kde jsou stanoveny podmínky, kdo může být do funkce soudce jmenován. Dále je v této části nastíněna kariéra justičního čekatelství a následný proces ustanovení soudců do funkce.</w:t>
      </w:r>
    </w:p>
    <w:p>
      <w:pPr>
        <w:pStyle w:val="Bezmezer"/>
        <w:spacing w:lineRule="auto" w:line="360"/>
        <w:ind w:firstLine="708"/>
        <w:jc w:val="both"/>
        <w:rPr/>
      </w:pPr>
      <w:r>
        <w:rPr>
          <w:rFonts w:cs="Times New Roman" w:ascii="Times New Roman" w:hAnsi="Times New Roman"/>
          <w:sz w:val="24"/>
          <w:szCs w:val="24"/>
        </w:rPr>
        <w:t>V další části se věnuji faktickému problému, který vznikl nejmenováním kandidátů na funkci soudce. Konkrétně je to kauza týkající se nejmenování justičního čekatele Petra Langera. Součástí této kapitoly je i procesní vývoj této kauzy.</w:t>
      </w:r>
    </w:p>
    <w:p>
      <w:pPr>
        <w:pStyle w:val="Bezmezer"/>
        <w:spacing w:lineRule="auto" w:line="360"/>
        <w:ind w:firstLine="708"/>
        <w:jc w:val="both"/>
        <w:rPr/>
      </w:pPr>
      <w:r>
        <w:rPr>
          <w:rFonts w:cs="Times New Roman" w:ascii="Times New Roman" w:hAnsi="Times New Roman"/>
          <w:sz w:val="24"/>
          <w:szCs w:val="24"/>
        </w:rPr>
        <w:t>Poslední část je věnovaná sporným otázkám, které se v kauze Langer objevily a byly součástí soudního přezkumu ve správním soudnictví. Jelikož se v procesu ustavování soudců do funkce můžeme zabývat mnoha spornými otázkami, věnuji se v této kauze jen některým sporným otázkám. Tato část tvoří jádro této práce.</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lavním zdrojem pro čerpání informací jsou rozsudky Nejvyššího správního soudu (čj. 4 Aps 3/2005 – 35, čj. 4 Ans 9/2007 – 197). Dalšími zdroji jsou zejména Ústava, zákon o soudech a soudcích, usnesení a rozsudek Městského soudu v Praze, kasační stížnosti Petra Langera a prezidenta republiky a odborné články.</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ílem této práce je zmapování procesu jmenování soudců a zejména kauzy Langer, která ve spojení s tímto procesem vznikla a přehled některých sporných otázek, které se díky této kauze dostali k veřejnosti.</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4"/>
        </w:numPr>
        <w:spacing w:lineRule="auto" w:line="360"/>
        <w:jc w:val="both"/>
        <w:outlineLvl w:val="0"/>
        <w:rPr>
          <w:rFonts w:ascii="Times New Roman" w:hAnsi="Times New Roman" w:cs="Times New Roman"/>
          <w:b/>
          <w:b/>
          <w:sz w:val="32"/>
          <w:szCs w:val="32"/>
        </w:rPr>
      </w:pPr>
      <w:bookmarkStart w:id="2" w:name="__RefHeading___Toc257901782"/>
      <w:bookmarkEnd w:id="2"/>
      <w:r>
        <w:rPr>
          <w:rFonts w:cs="Times New Roman" w:ascii="Times New Roman" w:hAnsi="Times New Roman"/>
          <w:b/>
          <w:sz w:val="32"/>
          <w:szCs w:val="32"/>
        </w:rPr>
        <w:t>Proces jmenování soudců</w:t>
      </w:r>
    </w:p>
    <w:p>
      <w:pPr>
        <w:pStyle w:val="Bezmezer"/>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1"/>
          <w:numId w:val="4"/>
        </w:numPr>
        <w:spacing w:lineRule="auto" w:line="360"/>
        <w:jc w:val="both"/>
        <w:outlineLvl w:val="1"/>
        <w:rPr>
          <w:rFonts w:ascii="Times New Roman" w:hAnsi="Times New Roman" w:cs="Times New Roman"/>
          <w:b/>
          <w:b/>
          <w:sz w:val="28"/>
          <w:szCs w:val="28"/>
        </w:rPr>
      </w:pPr>
      <w:bookmarkStart w:id="3" w:name="__RefHeading___Toc257901783"/>
      <w:bookmarkEnd w:id="3"/>
      <w:r>
        <w:rPr>
          <w:rFonts w:cs="Times New Roman" w:ascii="Times New Roman" w:hAnsi="Times New Roman"/>
          <w:b/>
          <w:sz w:val="28"/>
          <w:szCs w:val="28"/>
        </w:rPr>
        <w:t>Právní úprava ustanovování soudců do funkce</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Style w:val="BezmezerChar"/>
          <w:rFonts w:ascii="Times New Roman" w:hAnsi="Times New Roman" w:cs="Times New Roman"/>
          <w:sz w:val="24"/>
          <w:szCs w:val="24"/>
        </w:rPr>
      </w:pPr>
      <w:r>
        <w:rPr/>
        <w:tab/>
      </w:r>
      <w:r>
        <w:rPr>
          <w:rFonts w:cs="Times New Roman" w:ascii="Times New Roman" w:hAnsi="Times New Roman"/>
          <w:sz w:val="24"/>
          <w:szCs w:val="24"/>
        </w:rPr>
        <w:t>Podle čl. 63 odst. 1 písm. i) Ústavního zákona č. 1/1993 Sb., (dále jen Ústava) přísluší prezidentovi republiky pravomoc jmenovat soudce. Tento akt ke své platnosti vyžaduje spolupodpis předsedy vlády nebo jím pověřeného člena vlád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zv. kontrasignace a vztahuje se na všechny soudce působící na soudech v České republice (dále jen ČR), s výjimkou soudců Ústavního soudu. Tyto soudce jmenuje prezident republiky bez kontrasignace, ale se souhlasem Senátu (srov. čl. 84 odst. 2 Ústavy).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Ústavní úprava ČR stanoví, že soudce je jmenován do funkce prezidentem republiky bez časového omezení a své funkce se ujímá složením slib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ento slib skládají do rukou prezidenta republiky. Soudcem může být jmenován bezúhonný občan (státní občan ČR), který má vysokoškolské právnické vzdělání.</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ímto ústavní úprava končí. </w:t>
      </w:r>
      <w:r>
        <w:rPr>
          <w:rFonts w:cs="Times New Roman" w:ascii="Times New Roman" w:hAnsi="Times New Roman"/>
          <w:i/>
          <w:sz w:val="24"/>
          <w:szCs w:val="24"/>
        </w:rPr>
        <w:t>„Obecně lze k platné ústavní úpravě postavení a pravomocí prezidenta republiky říci, že se zjevně inspirovala Ústavou z roku 1920.“</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alší podmínky a předpoklady jmenování upravuje zákon č. 6/2002 Sb., o soudech a soudcích, ve znění pozdějších předpisů.</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Tento zákon rozšiřuje ústavní úpravu jmenování soudců a nad rámec Ústavy po uchazečích o funkci soudce požaduje způsobilost k právním úkonům; zkušenosti a morální vlastnosti, které dávají záruku, že jako soudce bude svou funkci řádně zastávat; souhlas se svým ustanovením soudce a s přidělením k určitému soudu; složení odborné justiční zkoušky (Za odbornou zkoušku se též považuje advokátní zkouška, závěrečná zkouška justičního čekatele, notářské zkouška a odborná exekutorská zkouška. Stejné účinky má i výkon funkce soudce Ústavního soudu po dobu alespoň 2 let.) a v den ustanovení do funkce dosáhl věku nejméně 30 let.</w:t>
      </w:r>
    </w:p>
    <w:p>
      <w:pPr>
        <w:pStyle w:val="Bezmezer"/>
        <w:spacing w:lineRule="auto" w:line="360"/>
        <w:ind w:firstLine="708"/>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Ústava ČR v čl. 82 odst. 3 a §74 odst. 2 zákona o soudech a soudcích též stanoví neslučitelnost (inkompatibilitu) funkce soudce s některými jinými funkcemi, když důsledně vychází z tripartity dělby státní moci. Funkce soudce není slučitelná s činnostmi, o nichž to stanoví zákon. S výjimkou funkce předsedy soudu nebo místopředsedy soudu nesmí soudce současně s výkonem funkce soudce zastávat funkci prezidenta republiky, člena Parlamentu ani jakoukoliv funkci ve veřejné správě. Dále je princip neslučitelnosti funkcí rozveden v § 85 </w:t>
      </w:r>
      <w:r>
        <w:rPr>
          <w:rStyle w:val="StrongEmphasis"/>
          <w:rFonts w:cs="Times New Roman" w:ascii="Times New Roman" w:hAnsi="Times New Roman"/>
          <w:b w:val="false"/>
          <w:sz w:val="24"/>
          <w:szCs w:val="24"/>
        </w:rPr>
        <w:t>zákona o soudech a soudcích, jež umožňuje soudci vykonávat činnost funkcionáře soudu, činnost pro Ministerstvo spravedlnosti a činnost pro Justiční akademii.</w:t>
      </w:r>
    </w:p>
    <w:p>
      <w:pPr>
        <w:pStyle w:val="Bezmezer"/>
        <w:spacing w:lineRule="auto" w:line="360"/>
        <w:ind w:firstLine="708"/>
        <w:jc w:val="both"/>
        <w:rPr/>
      </w:pPr>
      <w:r>
        <w:rPr>
          <w:rStyle w:val="StrongEmphasis"/>
          <w:rFonts w:cs="Times New Roman" w:ascii="Times New Roman" w:hAnsi="Times New Roman"/>
          <w:b w:val="false"/>
          <w:sz w:val="24"/>
          <w:szCs w:val="24"/>
        </w:rPr>
        <w:t>Zvláštní zákon může stanovit další předpoklady pro ustanovení soudce („lustrační“ zákon č. 451/1991 Sb.).</w:t>
      </w:r>
    </w:p>
    <w:p>
      <w:pPr>
        <w:pStyle w:val="Bezmezer"/>
        <w:spacing w:lineRule="auto" w:line="360"/>
        <w:jc w:val="both"/>
        <w:rPr>
          <w:rStyle w:val="StrongEmphasis"/>
          <w:rFonts w:ascii="Times New Roman" w:hAnsi="Times New Roman" w:cs="Times New Roman"/>
          <w:b w:val="false"/>
          <w:b w:val="false"/>
          <w:sz w:val="24"/>
          <w:szCs w:val="24"/>
        </w:rPr>
      </w:pPr>
      <w:r>
        <w:rPr/>
      </w:r>
    </w:p>
    <w:p>
      <w:pPr>
        <w:pStyle w:val="Bezmezer"/>
        <w:numPr>
          <w:ilvl w:val="2"/>
          <w:numId w:val="4"/>
        </w:numPr>
        <w:spacing w:lineRule="auto" w:line="360"/>
        <w:jc w:val="both"/>
        <w:outlineLvl w:val="2"/>
        <w:rPr/>
      </w:pPr>
      <w:bookmarkStart w:id="4" w:name="__RefHeading___Toc257901784"/>
      <w:bookmarkEnd w:id="4"/>
      <w:r>
        <w:rPr>
          <w:rFonts w:cs="Times New Roman" w:ascii="Times New Roman" w:hAnsi="Times New Roman"/>
          <w:b/>
          <w:sz w:val="24"/>
          <w:szCs w:val="24"/>
        </w:rPr>
        <w:t>Předpoklady pro výkon funkce soudce</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Občanství České republiky</w:t>
      </w:r>
    </w:p>
    <w:p>
      <w:pPr>
        <w:pStyle w:val="Normal"/>
        <w:widowControl w:val="false"/>
        <w:spacing w:lineRule="auto" w:line="36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Státní občanství ČR je upraveno zákonem č. 40/1993 Sb., o nabývání a pozbývání státního občanství České republiky, ve znění pozdějších předpisů. Tato podmínka musí být splněna po celou dobu výkonu funkce, jinak funkce soudce zaniká dnem, kdy došlo k zániku občanství, jak stanoví § 94 písm. g) zákona o soudech a soudcích.</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Tento předpoklad je stanoven i pro přístup k funkci justičního čekatele.</w:t>
      </w:r>
      <w:r>
        <w:rPr>
          <w:rStyle w:val="FootnoteCharacters"/>
          <w:rStyle w:val="FootnoteAnchor"/>
          <w:rFonts w:cs="Times New Roman" w:ascii="Times New Roman" w:hAnsi="Times New Roman"/>
          <w:sz w:val="24"/>
          <w:szCs w:val="24"/>
        </w:rPr>
        <w:footnoteReference w:id="6"/>
      </w:r>
    </w:p>
    <w:p>
      <w:pPr>
        <w:pStyle w:val="Normal"/>
        <w:widowControl w:val="false"/>
        <w:tabs>
          <w:tab w:val="clear" w:pos="708"/>
          <w:tab w:val="left" w:pos="720" w:leader="none"/>
        </w:tabs>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Způsobilost k právním úkonům</w:t>
      </w:r>
    </w:p>
    <w:p>
      <w:pPr>
        <w:pStyle w:val="Normal"/>
        <w:widowControl w:val="false"/>
        <w:spacing w:lineRule="auto" w:line="36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Způsobilost k právním úkonům upravuje občanský zákoník</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Úplné způsobilosti se nabývá dovršením 18 let. Tato podmínka musí být splněna po celou dobu výkonu funkce soudce. Pokud by došlo k omezení způsobilosti, případně její ztrátě, funkce soudce zaniká podle § 94 písm. f) zákona o soudech a soudcích. Tento předpoklad je stanoven i pro přístup k funkci justičního čekatele.</w:t>
      </w:r>
      <w:r>
        <w:rPr>
          <w:rStyle w:val="FootnoteCharacters"/>
          <w:rStyle w:val="FootnoteAnchor"/>
          <w:rFonts w:cs="Times New Roman" w:ascii="Times New Roman" w:hAnsi="Times New Roman"/>
          <w:sz w:val="24"/>
          <w:szCs w:val="24"/>
        </w:rPr>
        <w:footnoteReference w:id="8"/>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Bezúhonnost</w:t>
      </w:r>
    </w:p>
    <w:p>
      <w:pPr>
        <w:pStyle w:val="Normal"/>
        <w:widowControl w:val="false"/>
        <w:spacing w:lineRule="auto" w:line="36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Podmínku bezúhonnosti podle odst. 1 § 60 zákona o soudech a soudcích nesplňuje ten, kdo byl pravomocně odsouzen za trestný čin, jestliže se na něj podle zvláštního právního předpisu nebo rozhodnutí prezidenta republiky nehledí, jako by nebyl odsouze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ento předpoklad je stanoven i pro přístup k funkci justičního čekatele.</w:t>
      </w:r>
      <w:r>
        <w:rPr>
          <w:rStyle w:val="FootnoteCharacters"/>
          <w:rStyle w:val="FootnoteAnchor"/>
          <w:rFonts w:cs="Times New Roman" w:ascii="Times New Roman" w:hAnsi="Times New Roman"/>
          <w:sz w:val="24"/>
          <w:szCs w:val="24"/>
        </w:rPr>
        <w:footnoteReference w:id="10"/>
      </w:r>
    </w:p>
    <w:p>
      <w:pPr>
        <w:pStyle w:val="Normal"/>
        <w:widowControl w:val="false"/>
        <w:tabs>
          <w:tab w:val="clear" w:pos="708"/>
          <w:tab w:val="left" w:pos="720" w:leader="none"/>
        </w:tabs>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pacing w:lineRule="auto" w:line="360" w:before="0" w:after="0"/>
        <w:jc w:val="both"/>
        <w:textAlignment w:val="baseline"/>
        <w:rPr>
          <w:rFonts w:ascii="Times New Roman" w:hAnsi="Times New Roman" w:cs="Times New Roman"/>
          <w:i/>
          <w:i/>
          <w:sz w:val="24"/>
          <w:szCs w:val="24"/>
        </w:rPr>
      </w:pPr>
      <w:r>
        <w:rPr>
          <w:rFonts w:cs="Times New Roman" w:ascii="Times New Roman" w:hAnsi="Times New Roman"/>
          <w:b/>
          <w:sz w:val="24"/>
          <w:szCs w:val="24"/>
        </w:rPr>
        <w:t>Zkušenosti a morální vlastnosti dávající záruku řádného zastávání funkce</w:t>
      </w:r>
    </w:p>
    <w:p>
      <w:pPr>
        <w:pStyle w:val="Normal"/>
        <w:widowControl w:val="false"/>
        <w:spacing w:lineRule="auto" w:line="360" w:before="0" w:after="0"/>
        <w:ind w:firstLine="708"/>
        <w:jc w:val="both"/>
        <w:textAlignment w:val="baseline"/>
        <w:rPr>
          <w:rFonts w:ascii="Times New Roman" w:hAnsi="Times New Roman" w:cs="Times New Roman"/>
          <w:i/>
          <w:i/>
          <w:sz w:val="24"/>
          <w:szCs w:val="24"/>
        </w:rPr>
      </w:pPr>
      <w:r>
        <w:rPr>
          <w:rFonts w:cs="Times New Roman" w:ascii="Times New Roman" w:hAnsi="Times New Roman"/>
          <w:sz w:val="24"/>
          <w:szCs w:val="24"/>
        </w:rPr>
        <w:t>Ačkoliv se jedná o zákonem stanovenou podmínku</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je posuzování splnění tohoto předpokladu velmi obtížné. Uchazeč o funkci soudce se pro tento účel podrobuje psychologicko-diagnostickému vyšetření. Vyšetření je zaměřeno na zjištění základních předpokladů uchazeče pro budoucí výkon náročných funkcí soudce. „</w:t>
      </w:r>
      <w:r>
        <w:rPr>
          <w:rFonts w:cs="Times New Roman" w:ascii="Times New Roman" w:hAnsi="Times New Roman"/>
          <w:i/>
          <w:sz w:val="24"/>
          <w:szCs w:val="24"/>
        </w:rPr>
        <w:t>Přes tato odborná posuzování uchazečů jsou součástí posouzení nepochybně i další poznatky získané navrhovatelem na jmenování na základě jeho hodnocení v době přípravné služby a ostatní poznatky získané o uchazečích v průběhu jejich přípravy, nebo, nejde-li o justiční čekatele, získané z podkladů předkládaných k rozhodnutí o podání či nepodání návrhu na jmenování, resp. pro rozhodnutí o jejich jmenování či nejmenování.</w:t>
      </w:r>
    </w:p>
    <w:p>
      <w:pPr>
        <w:pStyle w:val="Normal"/>
        <w:widowControl w:val="false"/>
        <w:tabs>
          <w:tab w:val="clear" w:pos="708"/>
          <w:tab w:val="left" w:pos="720" w:leader="none"/>
        </w:tabs>
        <w:spacing w:lineRule="auto" w:line="36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ab/>
        <w:t>I splnění této podmínky se předpokládá po celou dobu trvání výkonu funkce soudce. Její případné neplnění však nezakládá zánik funkce soudce automaticky ze zákona.“</w:t>
      </w:r>
      <w:r>
        <w:rPr>
          <w:rStyle w:val="FootnoteCharacters"/>
          <w:rStyle w:val="FootnoteAnchor"/>
          <w:rFonts w:cs="Times New Roman" w:ascii="Times New Roman" w:hAnsi="Times New Roman"/>
          <w:sz w:val="24"/>
          <w:szCs w:val="24"/>
        </w:rPr>
        <w:footnoteReference w:id="12"/>
      </w:r>
    </w:p>
    <w:p>
      <w:pPr>
        <w:pStyle w:val="Normal"/>
        <w:widowControl w:val="false"/>
        <w:tabs>
          <w:tab w:val="clear" w:pos="708"/>
          <w:tab w:val="left" w:pos="720" w:leader="none"/>
        </w:tabs>
        <w:spacing w:lineRule="auto" w:line="36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5"/>
        </w:numPr>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Věk 30 let</w:t>
      </w:r>
    </w:p>
    <w:p>
      <w:pPr>
        <w:pStyle w:val="Normal"/>
        <w:widowControl w:val="false"/>
        <w:spacing w:lineRule="auto" w:line="360" w:before="0" w:after="0"/>
        <w:ind w:firstLine="708"/>
        <w:jc w:val="both"/>
        <w:textAlignment w:val="baseline"/>
        <w:rPr>
          <w:rFonts w:ascii="Times New Roman" w:hAnsi="Times New Roman" w:cs="Times New Roman"/>
          <w:b/>
          <w:b/>
          <w:sz w:val="24"/>
          <w:szCs w:val="24"/>
        </w:rPr>
      </w:pPr>
      <w:r>
        <w:rPr>
          <w:rFonts w:cs="Times New Roman" w:ascii="Times New Roman" w:hAnsi="Times New Roman"/>
          <w:sz w:val="24"/>
          <w:szCs w:val="24"/>
        </w:rPr>
        <w:t>Věková hranice byla původně stanovená na 25 le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S účinností od 1. července 2003</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byla tato věková hranice zvýšena dle čl. I zákona 192/2003 Sb. na 30 let. Věková hranice 30 let se podle čl. X zákona nevztahuje na soudce jmenované do funkce před 1. červencem 2003, a na justiční čekatele, jejichž pracovní poměr v této funkci trval ke dni 1. července 2003. Tohoto věku musí uchazeč dosáhnout nejpozději v den svého jmenování do funkce soudce.</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ouhlas s ustanovením do funkce a s přidělením ke konkrétnímu soudu</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ouhlas je třeba vyjádřit  písemně. Ačkoliv forma souhlasu není dle § 60 odst. 1 zákona o soudech a soudcích stanovena a vyjádření souhlasu jinou formou není samo o sobě neplatné. Pokud tyto podmínky nejsou splněny nejpozději v den jmenování, nelze soudce do funkce jmenovat.</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Zvláštní podmínka</w:t>
      </w:r>
    </w:p>
    <w:p>
      <w:pPr>
        <w:pStyle w:val="Bezmezer"/>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Tuto podmínku stanoví tzv. lustrační záko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le něj musí uchazeč prokázat, že nevykonával činnosti nebo funkce uvedené v § 2 tohoto zákona a to předložením osvědčení, vydaného Ministerstvem vnitra a čestného prohlášení podle § 4 zákona.</w:t>
      </w:r>
    </w:p>
    <w:p>
      <w:pPr>
        <w:pStyle w:val="Bezmezer"/>
        <w:numPr>
          <w:ilvl w:val="2"/>
          <w:numId w:val="4"/>
        </w:numPr>
        <w:spacing w:lineRule="auto" w:line="360"/>
        <w:jc w:val="both"/>
        <w:outlineLvl w:val="2"/>
        <w:rPr>
          <w:rFonts w:ascii="Times New Roman" w:hAnsi="Times New Roman" w:cs="Times New Roman"/>
          <w:b/>
          <w:b/>
          <w:sz w:val="24"/>
          <w:szCs w:val="24"/>
        </w:rPr>
      </w:pPr>
      <w:bookmarkStart w:id="5" w:name="__RefHeading___Toc257901785"/>
      <w:bookmarkEnd w:id="5"/>
      <w:r>
        <w:rPr>
          <w:rFonts w:cs="Times New Roman" w:ascii="Times New Roman" w:hAnsi="Times New Roman"/>
          <w:b/>
          <w:sz w:val="24"/>
          <w:szCs w:val="24"/>
        </w:rPr>
        <w:t>Kvalifikační předpoklady pro výkon funkce soudce</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Vysokoškolské právnické vzdělání </w:t>
      </w:r>
    </w:p>
    <w:p>
      <w:pPr>
        <w:pStyle w:val="Normal"/>
        <w:widowControl w:val="false"/>
        <w:spacing w:lineRule="auto" w:line="36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Získané řádným ukončením studia v magisterském studijním programu v oblasti práva na vysoké škole v ČR.</w:t>
      </w:r>
      <w:r>
        <w:rPr>
          <w:rStyle w:val="FootnoteCharacters"/>
          <w:rStyle w:val="FootnoteAnchor"/>
          <w:rFonts w:cs="Times New Roman" w:ascii="Times New Roman" w:hAnsi="Times New Roman"/>
          <w:sz w:val="24"/>
          <w:szCs w:val="24"/>
        </w:rPr>
        <w:footnoteReference w:id="15"/>
      </w:r>
    </w:p>
    <w:p>
      <w:pPr>
        <w:pStyle w:val="Normal"/>
        <w:widowControl w:val="false"/>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ložením odborné justiční zkoušky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a odbornou zkoušku se též považuje advokátní zkouška, závěrečná zkouška justičního čekatele, notářské zkouška a odborná exekutorská zkouška. Stejné účinky má i výkon funkce soudce Ústavního soudu po dobu alespoň 2 let.</w:t>
      </w:r>
      <w:r>
        <w:rPr>
          <w:rStyle w:val="FootnoteCharacters"/>
          <w:rStyle w:val="FootnoteAnchor"/>
          <w:rFonts w:cs="Times New Roman" w:ascii="Times New Roman" w:hAnsi="Times New Roman"/>
          <w:sz w:val="24"/>
          <w:szCs w:val="24"/>
        </w:rPr>
        <w:footnoteReference w:id="16"/>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4"/>
        </w:numPr>
        <w:spacing w:lineRule="auto" w:line="360"/>
        <w:jc w:val="both"/>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bookmarkStart w:id="6" w:name="__RefHeading___Toc257901786"/>
      <w:r>
        <w:rPr>
          <w:rFonts w:cs="Times New Roman" w:ascii="Times New Roman" w:hAnsi="Times New Roman"/>
          <w:b/>
          <w:sz w:val="28"/>
          <w:szCs w:val="28"/>
        </w:rPr>
        <w:t>Proces ustanovování soudců v ČR</w:t>
      </w:r>
      <w:bookmarkEnd w:id="6"/>
    </w:p>
    <w:p>
      <w:pPr>
        <w:pStyle w:val="Bezmezer"/>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2"/>
          <w:numId w:val="4"/>
        </w:numPr>
        <w:spacing w:lineRule="auto" w:line="360"/>
        <w:jc w:val="both"/>
        <w:outlineLvl w:val="2"/>
        <w:rPr>
          <w:rFonts w:ascii="Times New Roman" w:hAnsi="Times New Roman" w:cs="Times New Roman"/>
          <w:b/>
          <w:b/>
          <w:sz w:val="24"/>
          <w:szCs w:val="24"/>
        </w:rPr>
      </w:pPr>
      <w:bookmarkStart w:id="7" w:name="__RefHeading___Toc257901787"/>
      <w:bookmarkEnd w:id="7"/>
      <w:r>
        <w:rPr>
          <w:rFonts w:cs="Times New Roman" w:ascii="Times New Roman" w:hAnsi="Times New Roman"/>
          <w:b/>
          <w:sz w:val="24"/>
          <w:szCs w:val="24"/>
        </w:rPr>
        <w:t>Justiční čekatelství</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pPr>
      <w:r>
        <w:rPr>
          <w:rFonts w:cs="Times New Roman" w:ascii="Times New Roman" w:hAnsi="Times New Roman"/>
          <w:sz w:val="24"/>
          <w:szCs w:val="24"/>
        </w:rPr>
        <w:t xml:space="preserve">Po řádném ukončení studia v magisterském studijním programu v oblasti práva na vysoké škole v ČR, se uchazeč přihlásí do výběrového řízení o přijetí do přípravné služby justičních čekatelů. Je-li přijat, vykoná uchazeč o funkci soudce tříletou praxi justičního čekatele. V ČR vzejde převážná většina soudců z řad justičních čekatelů. </w:t>
      </w:r>
    </w:p>
    <w:p>
      <w:pPr>
        <w:pStyle w:val="Bezmezer"/>
        <w:spacing w:lineRule="auto" w:line="360"/>
        <w:ind w:firstLine="708"/>
        <w:jc w:val="both"/>
        <w:rPr/>
      </w:pPr>
      <w:r>
        <w:rPr>
          <w:rFonts w:cs="Times New Roman" w:ascii="Times New Roman" w:hAnsi="Times New Roman"/>
          <w:sz w:val="24"/>
          <w:szCs w:val="24"/>
        </w:rPr>
        <w:t>Průběh přípravné služby se řídí věcným a časovým plánem přípravné služby. Plán přípravné služby musí být zaměřen tak, aby odborná příprava čekatele pro výkon funkce soudce sloužila zejména k prohloubení odborných znalostí čekatele o hmotném i procesním právu, rozvíjení schopností čekatele aplikovat právní předpisy v konkrétní věci, získání znalostí o jednotlivých agendách vedených soudy a o jejich výkonu, osvojení si procesních postupů a návyků nezbytných pro výkon funkce soudce, seznámení se s etickými principy vztahujícími se k výkonu funkce soudc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Přípravná služba se vykonává především u okresních a krajských soudů. Na základě dohody s čekatelem může být v souladu s plánem přípravné služby část přípravné služby vykonána u vrchního soudu, Nejvyššího soudu, Nejvyššího správního soudu.</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popřípadě i u advokáta, notáře, soudního exekutora, Služby kriminální policie a vyšetřování Policie ČR, finančního či katastrálního úřadu nebo jiného správního úřadu.) V souladu s plánem přípravné služby vykonává čekatel přípravnou službu postupně nejméně po dobu 24 měsíců u okresního soudu, po dobu 6 měsíců u krajského soudu a podle potřeby nejvýše po dobu 6 měsíců u dalších orgánů.</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Součástí přípravné služby jsou adaptační kurzy</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semináře a přednášky, organizované Justiční Akademií, a soustředění a cvičení, organizovaná krajskými soudy. Průběh přípravné služby koordinuje a na její výsledky dohlíží poradní sbor pro výchovu čekatelů ve spolupráci s Justiční akademií. Tento poradní sbor je složený z tří až pěti soudců působících v obvodu krajského soudu. Poradní sbor vypracuje po skončení prvního a druhého roku přípravné služby návrh na hodnocení čekatele a po skončení přípravné služby vypracuje návrh závěrečného hodnocení čekatel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Průběh přípravné služby a její úroveň zajišťují po odborné a pedagogické stránce určení školitelé</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Školitelé vedou čekatele též k tomu, aby si osvojil zásady profesní etiky.</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 absolvování přípravné služby je uchazeč oprávněn požádat o povolení vykonat odbornou justiční zkoušku. Za odbornou zkoušku se též považuje, viz 2.1.2 odst. b).</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2"/>
          <w:numId w:val="4"/>
        </w:numPr>
        <w:spacing w:lineRule="auto" w:line="360"/>
        <w:jc w:val="both"/>
        <w:outlineLvl w:val="2"/>
        <w:rPr>
          <w:rFonts w:ascii="Times New Roman" w:hAnsi="Times New Roman" w:cs="Times New Roman"/>
          <w:b/>
          <w:b/>
          <w:sz w:val="24"/>
          <w:szCs w:val="24"/>
        </w:rPr>
      </w:pPr>
      <w:bookmarkStart w:id="8" w:name="__RefHeading___Toc257901788"/>
      <w:bookmarkEnd w:id="8"/>
      <w:r>
        <w:rPr>
          <w:rFonts w:cs="Times New Roman" w:ascii="Times New Roman" w:hAnsi="Times New Roman"/>
          <w:b/>
          <w:sz w:val="24"/>
          <w:szCs w:val="24"/>
        </w:rPr>
        <w:t>Jmenování do funkce soudce</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pPr>
      <w:r>
        <w:rPr>
          <w:rFonts w:cs="Times New Roman" w:ascii="Times New Roman" w:hAnsi="Times New Roman"/>
          <w:sz w:val="24"/>
          <w:szCs w:val="24"/>
        </w:rPr>
        <w:t>Procedura navrhování kandidátů na jmenování soudcem prezidentovi republiky není zákonem výslovně upravena a jde tedy o určitou zvyklost a politickou součinnost ministra spravedlnosti, vlády a prezidenta republiky. Výběr kandidátů na jmenování nejprve provádí ministr spravedlnosti a poté předkládá návrh vhodných kandidátů k projednání vládě. Vláda z těchto kandidátů vybírá ty osoby, které budou navrženy prezidentu republiky ke jmenování do funkce soudce. Poté co vláda vysloví souhlas s navrženými kandidáty, které navrhl ministr spravedlnosti, rozhodne usnesením o navržení kandidátů ke jmenování prezidentu republiky. Prezident republiky jmenuje soudcem jen toho, kdo splňuje předpoklady pro výkon funkce soudce stanovené zákonem č. 6/2002 Sb. o soudech a soudcích a to bez časového omezení,</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což však neznamená, že by mohli svou funkci vykonávat doživotně. Na základě zmocnění v čl. 93 odst. 2 Ústavy byla však přijata zákonná úprava</w:t>
      </w:r>
      <w:r>
        <w:rPr>
          <w:rStyle w:val="FootnoteCharacters"/>
          <w:rStyle w:val="FootnoteAnchor"/>
          <w:rFonts w:cs="Times New Roman" w:ascii="Times New Roman" w:hAnsi="Times New Roman"/>
          <w:bCs/>
          <w:sz w:val="24"/>
          <w:szCs w:val="24"/>
        </w:rPr>
        <w:footnoteReference w:id="24"/>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podle níž funkce soudce zaniká uplynutím kalendářního roku, v němž soudce dosáhl věku 70 let.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 ustanovení čl. 63 Ústavy vyplývá, že rozhodnutí prezidenta o jmenování soudce je rozhodnutím řazeným mezi ta, která vyžadují spolupodpis předsedy vlády nebo jím pověřeného člena vlády (tzv. kontrasignaci), což znamená, že za toto rozhodnutí nese odpovědnost vláda.</w:t>
      </w:r>
    </w:p>
    <w:p>
      <w:pPr>
        <w:pStyle w:val="Bezmezer"/>
        <w:spacing w:lineRule="auto" w:line="360"/>
        <w:ind w:firstLine="708"/>
        <w:jc w:val="both"/>
        <w:rPr/>
      </w:pPr>
      <w:r>
        <w:rPr>
          <w:rFonts w:cs="Times New Roman" w:ascii="Times New Roman" w:hAnsi="Times New Roman"/>
          <w:sz w:val="24"/>
          <w:szCs w:val="24"/>
        </w:rPr>
        <w:t>Dalšími kroky pro jmenování soudce jsou souhlas kandidáta s ustanovením do funkce a souhlas s přidělením ke konkrétnímu soudu. Ačkoliv forma souhlasu není zákonem stanovena, je třeba tento souhlas vyjádřit písemně, podpisem na tzv. kandidatury. Po svém jmenování skládá jmenovaný soudce slib</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do rukou prezidenta republiky a poté jej ministr spravedlnosti přidělí k výkonu funkce k určitému soudu.</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kto jmenovaný soudce je z výkonu své funkce neodvolatelný.</w:t>
      </w:r>
    </w:p>
    <w:p>
      <w:pPr>
        <w:pStyle w:val="Bezmez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4"/>
        </w:numPr>
        <w:spacing w:lineRule="auto" w:line="360"/>
        <w:jc w:val="both"/>
        <w:outlineLvl w:val="0"/>
        <w:rPr>
          <w:rFonts w:ascii="Times New Roman" w:hAnsi="Times New Roman" w:cs="Times New Roman"/>
          <w:b/>
          <w:b/>
          <w:sz w:val="32"/>
          <w:szCs w:val="32"/>
        </w:rPr>
      </w:pPr>
      <w:bookmarkStart w:id="9" w:name="__RefHeading___Toc257901789"/>
      <w:bookmarkEnd w:id="9"/>
      <w:r>
        <w:rPr>
          <w:rFonts w:cs="Times New Roman" w:ascii="Times New Roman" w:hAnsi="Times New Roman"/>
          <w:b/>
          <w:sz w:val="32"/>
          <w:szCs w:val="32"/>
        </w:rPr>
        <w:t>Kauza Langer</w:t>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ind w:firstLine="708"/>
        <w:jc w:val="both"/>
        <w:rPr/>
      </w:pPr>
      <w:r>
        <w:rPr>
          <w:rFonts w:cs="Times New Roman" w:ascii="Times New Roman" w:hAnsi="Times New Roman"/>
          <w:sz w:val="24"/>
          <w:szCs w:val="24"/>
        </w:rPr>
        <w:t xml:space="preserve">Až do roku 2005 se nevyskytl v procesu jmenování soudců do funkce žádný problém. V březnu roku 2005 odmítl prezident republiky jmenovat do funkce soudce některé navržené justiční čekatele, protože v době jmenování nedosáhli věku 30 let. Původní věková hranice 25 let byla zvýšena na 30 let zákonem č. 192/2003 Sb., kterým byl změněn zákon č. 6/2002 Sb., o soudech a soudcích. Tato novela sice nabyla účinnosti 1. 7. 2003, ale podle přechodných ustanovení se nevztahovala na justiční čekatele a soudce, jejichž pracovní poměr vznikl před dnem účinností tohoto zákona. Situace, kdy postačuje naplnění původní věkové hranice, se týkala právě nejmenovaných kandidátů.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 posledních let je sice je známo několik málo případů, kdy prezident republiky odmítl jmenovat soudce z konkrétních navržených osob, vždy však šlo o jednotlivce a stalo se tak z důvodu nesplnění některé ze zákonem stanovených podmínek pro výkon funkce soudce. Zřejmě proto také nebyly tyto případy rozporovány a soudně přezkoumávány.</w:t>
      </w:r>
      <w:r>
        <w:rPr>
          <w:rStyle w:val="FootnoteCharacters"/>
          <w:rStyle w:val="FootnoteAnchor"/>
          <w:rFonts w:cs="Times New Roman" w:ascii="Times New Roman" w:hAnsi="Times New Roman"/>
          <w:sz w:val="24"/>
          <w:szCs w:val="24"/>
        </w:rPr>
        <w:footnoteReference w:id="26"/>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ěkteří z nejmenovaných uchazečů o funkci soudce se obrátili se správní žalobou na Městský soud v Praze, někteří podali ústavní stížnost. Ústavní soud všechny ústavní stížnosti odmítl jako nepřístupné, protože stěžovatelé nevyčerpali prostředky poskytnuté zákonem k ochraně práv.</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této kapitole se budu věnovat žalobě ve správním soudnictví, konkrétně jen ve věci žalobce JUDr. Petra Langera, jelikož byla podrobněji přiblížena v odborné literatuře a je znám její průběh.</w:t>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1"/>
          <w:numId w:val="4"/>
        </w:numPr>
        <w:spacing w:lineRule="auto" w:line="360"/>
        <w:jc w:val="both"/>
        <w:outlineLvl w:val="1"/>
        <w:rPr/>
      </w:pPr>
      <w:r>
        <w:rPr>
          <w:rFonts w:eastAsia="Times New Roman" w:cs="Times New Roman" w:ascii="Times New Roman" w:hAnsi="Times New Roman"/>
          <w:b/>
          <w:sz w:val="28"/>
          <w:szCs w:val="28"/>
        </w:rPr>
        <w:t xml:space="preserve">  </w:t>
      </w:r>
      <w:bookmarkStart w:id="10" w:name="__RefHeading___Toc257901790"/>
      <w:r>
        <w:rPr>
          <w:rFonts w:cs="Times New Roman" w:ascii="Times New Roman" w:hAnsi="Times New Roman"/>
          <w:b/>
          <w:sz w:val="28"/>
          <w:szCs w:val="28"/>
        </w:rPr>
        <w:t>Skutkový stav</w:t>
      </w:r>
      <w:bookmarkEnd w:id="10"/>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pPr>
      <w:r>
        <w:rPr>
          <w:rFonts w:cs="Times New Roman" w:ascii="Times New Roman" w:hAnsi="Times New Roman"/>
          <w:sz w:val="24"/>
          <w:szCs w:val="24"/>
        </w:rPr>
        <w:t>Kandidát na funkci soudce JUDr. Petr Langer Ph.D. (dále jen Petr Langer) je absolventem Právnické fakulty Univerzity Palackého v Olomouci, kde dne 31. května 2005 ukončil s vyznamenáním magisterské studium v oboru právo. Na Právnické fakultě Univerzity Karlovy v Praze obhájil v dubnu 2002 rigorózní práci a složil rigorózní zkoušku. V roce 2005 dosáhl na téže fakultě titulu Ph.D.</w:t>
      </w:r>
    </w:p>
    <w:p>
      <w:pPr>
        <w:pStyle w:val="Bezmezer"/>
        <w:spacing w:lineRule="auto" w:line="360"/>
        <w:ind w:firstLine="708"/>
        <w:jc w:val="both"/>
        <w:rPr/>
      </w:pPr>
      <w:r>
        <w:rPr>
          <w:rFonts w:cs="Times New Roman" w:ascii="Times New Roman" w:hAnsi="Times New Roman"/>
          <w:sz w:val="24"/>
          <w:szCs w:val="24"/>
        </w:rPr>
        <w:t>V roce 2001 se Petr Langer zúčastnil I. kola výběrového řízení na pozici justičního čekatele a z celkového počtu 301 přihlášených uchazečů se umístil na prvním místě. V rámci psychologicko – diagnostického vyšetření byl ohodnocen nejvyšším možným stupněm, tedy „doporučuje se k přijetí bez výhrad“. Po absolvování předepsané praxe u Okresního soudu v Ostravě složil v listopadu 2004 odbornou justiční zkoušku s hodnocením „výtečně způsobilý“.</w:t>
      </w:r>
    </w:p>
    <w:p>
      <w:pPr>
        <w:pStyle w:val="Bezmezer"/>
        <w:spacing w:lineRule="auto" w:line="360"/>
        <w:ind w:firstLine="708"/>
        <w:jc w:val="both"/>
        <w:rPr/>
      </w:pPr>
      <w:r>
        <w:rPr>
          <w:rFonts w:cs="Times New Roman" w:ascii="Times New Roman" w:hAnsi="Times New Roman"/>
          <w:sz w:val="24"/>
          <w:szCs w:val="24"/>
        </w:rPr>
        <w:t>Dne 2. března 2005 doporučila vláda ČR usnesením č. 246 předsedovi vlády, aby spolupodepsal rozhodnutí prezidenta republiky o jmenování kandidátů, mezi nimiž byl i Petr Langer, do funkce soudce. Z celkového počtu 55 navržených kandidátů prezident republiky jmenoval dne 11. března 2005 pouze 21 soudců. Ostatní kandidáty na funkci soudce odmítl jmenovat s odkázáním na skutečnost, že ani jeden z nich nedosáhl věku třiceti let. Dne 15. března 2005 obdržel Petr Langer dopis ministra spravedlnosti ČR, kterým mu bylo oznámeno, že prezident republiky odmítl jeho návrh na jmenování soudcem z důvodu jeho věku. Kandidát Petr Langer byl znovu doporučen ke jmenování soudcem usnesením vlády České republiky č 1322 ze dne 12. prosince 2005. Ovšem i tady jej ze stejného důvodu prezident republiky odmítl jmenovat. Prezident republiky dosud ve věci jmenování Petra Langera do funkce soudce žádné rozhodnutí nevydal.</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4"/>
        </w:numPr>
        <w:spacing w:lineRule="auto" w:line="360"/>
        <w:jc w:val="both"/>
        <w:outlineLvl w:val="1"/>
        <w:rPr/>
      </w:pPr>
      <w:r>
        <w:rPr>
          <w:rFonts w:eastAsia="Times New Roman" w:cs="Times New Roman" w:ascii="Times New Roman" w:hAnsi="Times New Roman"/>
          <w:b/>
          <w:sz w:val="28"/>
          <w:szCs w:val="28"/>
        </w:rPr>
        <w:t xml:space="preserve">  </w:t>
      </w:r>
      <w:bookmarkStart w:id="11" w:name="__RefHeading___Toc257901791"/>
      <w:r>
        <w:rPr>
          <w:rFonts w:cs="Times New Roman" w:ascii="Times New Roman" w:hAnsi="Times New Roman"/>
          <w:b/>
          <w:sz w:val="28"/>
          <w:szCs w:val="28"/>
        </w:rPr>
        <w:t>Procesní vývoj - přehled</w:t>
      </w:r>
      <w:bookmarkEnd w:id="11"/>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pPr>
      <w:r>
        <w:rPr>
          <w:rFonts w:cs="Times New Roman" w:ascii="Times New Roman" w:hAnsi="Times New Roman"/>
          <w:sz w:val="24"/>
          <w:szCs w:val="24"/>
        </w:rPr>
        <w:t>Proti prvnímu nejmenování soudcem podal Petr Langer v květnu 2005 žalobu proti nečinnosti žalovaného, eventuálně proti rozhodnutí žalovaného, eventuálně na ochranu proti nezákonnému zásahu prezidenta republiky. Městský soud v Praze usnesením č. j. 5 Ca 145/2005 – 9 žalobu odmítl, protože shledal, že kandidát Petr Langer nemá žádné veřejné subjektivní právo být prezidentem republiky jmenován soudcem a nenaplňuje tedy základní podmínku (existence veřejného subjektivního práva) řízení před správním soudem.</w:t>
      </w:r>
    </w:p>
    <w:p>
      <w:pPr>
        <w:pStyle w:val="Bezmezer"/>
        <w:spacing w:lineRule="auto" w:line="360"/>
        <w:ind w:firstLine="708"/>
        <w:jc w:val="both"/>
        <w:rPr/>
      </w:pPr>
      <w:r>
        <w:rPr>
          <w:rFonts w:cs="Times New Roman" w:ascii="Times New Roman" w:hAnsi="Times New Roman"/>
          <w:sz w:val="24"/>
          <w:szCs w:val="24"/>
        </w:rPr>
        <w:t>Proti usnesení Městského soudu v Praze podal Petr Langer kasační stížnost. Nejvyšší správní soud (dále jen NSS) svým rozsudkem č. j. 4 Aps 3/2005 – 35 zrušil rozsudek Městského soudu v Praze a věc mu vrátil. NSS konstatoval existenci veřejných subjektivních práv kandidáta ne sice na jmenování soudcem, ale jistě na rovný přístup k veřejným funkcím a na projednávání věcí bez zbytečných průtahů, a protože je prezident při výkonu této pravomoci vázán zákonem, je takové rozhodnutí prezidenta přezkoumatelné ve správním soudnictví.</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i/>
          <w:sz w:val="24"/>
          <w:szCs w:val="24"/>
        </w:rPr>
        <w:t xml:space="preserve"> </w:t>
      </w:r>
      <w:r>
        <w:rPr>
          <w:rFonts w:cs="Times New Roman" w:ascii="Times New Roman" w:hAnsi="Times New Roman"/>
          <w:sz w:val="24"/>
          <w:szCs w:val="24"/>
        </w:rPr>
        <w:t>NSS tak věc uzavřel tím, že je přezkoumatelná ve správním soudnictví, avšak nezabýval se jejím věcným přezkumem.</w:t>
      </w:r>
    </w:p>
    <w:p>
      <w:pPr>
        <w:pStyle w:val="Bezmezer"/>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Městský soud v Praze v rozsudku č. j. 5 Ca 127/2006 - 122 shledal nečinnost prezidenta republiky nezákonnou a uložil mu povinnost rozhodnout ve lhůtě 6 měsíců od právní moci rozsudku. Protože se jedná o správní akt, musí prezident kandidáta buď do funkce jmenovat, nebo jeho jmenování a s uvedením konkrétních důvodů odmítnout.</w:t>
      </w:r>
      <w:r>
        <w:rPr>
          <w:rStyle w:val="FootnoteCharacters"/>
          <w:rStyle w:val="FootnoteAnchor"/>
          <w:rFonts w:cs="Times New Roman" w:ascii="Times New Roman" w:hAnsi="Times New Roman"/>
          <w:sz w:val="24"/>
          <w:szCs w:val="24"/>
        </w:rPr>
        <w:footnoteReference w:id="28"/>
      </w:r>
    </w:p>
    <w:p>
      <w:pPr>
        <w:pStyle w:val="Bezmezer"/>
        <w:spacing w:lineRule="auto" w:line="360"/>
        <w:ind w:firstLine="708"/>
        <w:jc w:val="both"/>
        <w:rPr/>
      </w:pPr>
      <w:r>
        <w:rPr>
          <w:rFonts w:cs="Times New Roman" w:ascii="Times New Roman" w:hAnsi="Times New Roman"/>
          <w:sz w:val="24"/>
          <w:szCs w:val="24"/>
        </w:rPr>
        <w:t xml:space="preserve">Proti rozsudku Městského soudu v Praze podal prezident republiky kasační stížnost, kterou Nejvyšší správní soud v komentovaném rozsudku sp. zn. 4 Ans 9/2007 – 197 zamítl. Není známo, že by prezident republiky do března roku 2010 ve věci jmenování Petra Langera soudcem vydal nějaké rozhodnutí. </w:t>
      </w:r>
    </w:p>
    <w:p>
      <w:pPr>
        <w:pStyle w:val="Bezmezer"/>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Pro úplnost přehledu dosavadního řízení zbývá uvést, že podáním v květnu 2005 se Petr Langer obrátil také na Ústavní soud. Ústavní soud usnesením v listopadu 2005, sp. zn. I. ÚS 282/05, řízení přerušil, protože „</w:t>
      </w:r>
      <w:r>
        <w:rPr>
          <w:rFonts w:cs="Times New Roman" w:ascii="Times New Roman" w:hAnsi="Times New Roman"/>
          <w:i/>
          <w:sz w:val="24"/>
          <w:szCs w:val="24"/>
        </w:rPr>
        <w:t>o stejné věci bylo vedeno řízení přes správními soudy a nebylo by proto žádoucí, aby stejný zásah veřejné moci souběžně a na sobě nezávisle posuzoval jak příslušný orgán veřejné moci, tak Ústavní soud.“</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Po vydání rozsudku Nejvyššího správního soudu č. j. 4 Aps 3/2005 – 35, Ústavní soud stížnost usnesením v listopadu 2006, sp. zn. I. ÚS 282/05 odmítl. „</w:t>
      </w:r>
      <w:r>
        <w:rPr>
          <w:rFonts w:cs="Times New Roman" w:ascii="Times New Roman" w:hAnsi="Times New Roman"/>
          <w:i/>
          <w:sz w:val="24"/>
          <w:szCs w:val="24"/>
        </w:rPr>
        <w:t>Důvodem pro odmítnutí ústavní stížnosti byla skutečnost, že správní žalobu bude po zrušujícím rozsudku Nejvyššího správního soudu věcně projednávat Městský soud v Praze. Za těchto okolností Ústavní soud uzavřel, že stěžovatel má možnost domáhat se ochrany svých práv v pokračujícím řízení.“</w:t>
      </w:r>
      <w:r>
        <w:rPr>
          <w:rStyle w:val="FootnoteCharacters"/>
          <w:rStyle w:val="FootnoteAnchor"/>
          <w:rFonts w:cs="Times New Roman" w:ascii="Times New Roman" w:hAnsi="Times New Roman"/>
          <w:sz w:val="24"/>
          <w:szCs w:val="24"/>
        </w:rPr>
        <w:footnoteReference w:id="30"/>
      </w:r>
    </w:p>
    <w:p>
      <w:pPr>
        <w:pStyle w:val="Bezmezer"/>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Bezmezer"/>
        <w:numPr>
          <w:ilvl w:val="1"/>
          <w:numId w:val="4"/>
        </w:numPr>
        <w:spacing w:lineRule="auto" w:line="360"/>
        <w:jc w:val="both"/>
        <w:outlineLvl w:val="1"/>
        <w:rPr/>
      </w:pPr>
      <w:r>
        <w:rPr>
          <w:rFonts w:eastAsia="Times New Roman" w:cs="Times New Roman" w:ascii="Times New Roman" w:hAnsi="Times New Roman"/>
          <w:b/>
          <w:sz w:val="28"/>
          <w:szCs w:val="28"/>
        </w:rPr>
        <w:t xml:space="preserve">  </w:t>
      </w:r>
      <w:bookmarkStart w:id="12" w:name="__RefHeading___Toc257901792"/>
      <w:r>
        <w:rPr>
          <w:rFonts w:cs="Times New Roman" w:ascii="Times New Roman" w:hAnsi="Times New Roman"/>
          <w:b/>
          <w:sz w:val="28"/>
          <w:szCs w:val="28"/>
        </w:rPr>
        <w:t>Procesní vývoj – jednotlivé rozsudky</w:t>
      </w:r>
      <w:bookmarkEnd w:id="12"/>
    </w:p>
    <w:p>
      <w:pPr>
        <w:pStyle w:val="Bezmeze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2"/>
          <w:numId w:val="4"/>
        </w:numPr>
        <w:spacing w:lineRule="auto" w:line="360"/>
        <w:jc w:val="both"/>
        <w:outlineLvl w:val="2"/>
        <w:rPr>
          <w:rFonts w:ascii="Times New Roman" w:hAnsi="Times New Roman" w:cs="Times New Roman"/>
          <w:b/>
          <w:b/>
          <w:sz w:val="24"/>
          <w:szCs w:val="24"/>
        </w:rPr>
      </w:pPr>
      <w:bookmarkStart w:id="13" w:name="__RefHeading___Toc257901793"/>
      <w:bookmarkEnd w:id="13"/>
      <w:r>
        <w:rPr>
          <w:rFonts w:cs="Times New Roman" w:ascii="Times New Roman" w:hAnsi="Times New Roman"/>
          <w:b/>
          <w:sz w:val="24"/>
          <w:szCs w:val="24"/>
        </w:rPr>
        <w:t>Usnesení Městského soudu v Praze, č. j. 5 Ca 148/2005 – 9</w:t>
      </w:r>
    </w:p>
    <w:p>
      <w:pPr>
        <w:pStyle w:val="Bezmezer"/>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left="708" w:hanging="0"/>
        <w:jc w:val="both"/>
        <w:rPr/>
      </w:pPr>
      <w:r>
        <w:rPr>
          <w:rFonts w:cs="Times New Roman" w:ascii="Times New Roman" w:hAnsi="Times New Roman"/>
          <w:sz w:val="24"/>
          <w:szCs w:val="24"/>
        </w:rPr>
        <w:t xml:space="preserve">Žalobce Petr Langer podal dne 13. května 2005 žalobu proti nečinnosti žalovaného </w:t>
      </w:r>
    </w:p>
    <w:p>
      <w:pPr>
        <w:pStyle w:val="Bezmezer"/>
        <w:spacing w:lineRule="auto" w:line="360"/>
        <w:jc w:val="both"/>
        <w:rPr/>
      </w:pPr>
      <w:r>
        <w:rPr>
          <w:rFonts w:cs="Times New Roman" w:ascii="Times New Roman" w:hAnsi="Times New Roman"/>
          <w:sz w:val="24"/>
          <w:szCs w:val="24"/>
        </w:rPr>
        <w:t>(prezident republiky), eventuálně proti rozhodnutí žalovaného, eventuálně na ochranu proti nezákonnému zásahu žalovaného. V této žalobě uvedl informace o svém dosavadním vzdělání, o součastné činnosti, o výběrovém řízení na funkci justičního čekatele a o složení justiční zkoušky.</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Petr Langer ve své žalobě namítá, že byl zkrácen na svých veřejných subjektivních právech, konkrétně na právu na zákaz diskriminace (čl. 1 a čl. 3 odst. 1 Listiny základních práv a svobod (dále jen Listiny)), na právu na rovné podmínky přístupu k voleným a jiným veřejným funkcím (čl. 21 odst. 4 Listiny, čl. 25 písm. c) Mezinárodního paktu o občanských a politických právech</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na právu na projednání věci bez zbytečných průtahů (čl. 38 odst. 2 Listiny) a na právu na svobodnou volbu povolání (čl. 26 odst. 1 a 2 Listiny). Dále namítá, že postup, kdy byl jako justiční čekatel navržen na jmenování do funkce soudce a odmítnut, neodpovídá legitimnímu požadavku předvídatelnosti rozhodování orgánů veřejné správy. „</w:t>
      </w:r>
      <w:r>
        <w:rPr>
          <w:rFonts w:cs="Times New Roman" w:ascii="Times New Roman" w:hAnsi="Times New Roman"/>
          <w:i/>
          <w:sz w:val="24"/>
          <w:szCs w:val="24"/>
        </w:rPr>
        <w:t>Žalobce navrhl, aby soud po provedeném řízení žalovanému uložil povinnost vydat rozhodnutí ve věci jmenování žalobce soudcem ve lhůtě, kterou žalobce ponechal na úvaze soudu, eventuálně rozhodnutí žalovaného o nejmenování žalobce soudce zrušil a věc vrátil žalovanému k dalšímu řízení, eventuálně žalovanému zakázal, aby pokračoval v porušování žalobcových práv tím, že se ve vztahu k žalobci přestane přistupovat nerovným přístupem z důvodu jeho věk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Městský soud v Praze, jako první instance ve správním soudnictví, po provedeném řízení dospěl k závěru, že akt prezidenta republiky, jímž jmenuje soudce, není rozhodnutím o veřejném subjektivním právu uchazeče a není tedy dána pravomoc soudu k přezkoumání takového úkonu. Zároveň konstatoval, že se nejedná o nezákonný zásah, protože uchazeč nemá právo na jmenování a nelze ani dovodit, že prezident republiky je nečinný (žalobce nemá procesní právo svým návrhem zahájit řízení).</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r>
        <w:rPr>
          <w:rFonts w:cs="Times New Roman" w:ascii="Times New Roman" w:hAnsi="Times New Roman"/>
          <w:i/>
          <w:sz w:val="24"/>
          <w:szCs w:val="24"/>
        </w:rPr>
        <w:t>Postup, jakým se provádí výběr kandidátů na soudce a předkládá návrh na jejich jmenování soudcem, není postaven na principu rozhodování o veřejných subjektivních právech fyzické osoby, ale naopak na principu výběru uchazečů.</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
      </w:r>
    </w:p>
    <w:p>
      <w:pPr>
        <w:pStyle w:val="Bezmezer"/>
        <w:spacing w:lineRule="auto" w:line="360"/>
        <w:jc w:val="both"/>
        <w:rPr/>
      </w:pPr>
      <w:r>
        <w:rPr>
          <w:rFonts w:cs="Times New Roman" w:ascii="Times New Roman" w:hAnsi="Times New Roman"/>
          <w:sz w:val="24"/>
          <w:szCs w:val="24"/>
        </w:rPr>
        <w:tab/>
        <w:t>Tuto žalobu Městský soud v Praze zamítl podle §46 odst. 1 písm. a) soudního řádu správního (dále jen s. ř. s.), protože nebyly splněny podmínky řízení. Konkrétně pravomoc soudu podle §2 a §4 s. ř. s. a kvůli jejich neodstranitelnosti v řízení nepokračoval.</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p>
    <w:p>
      <w:pPr>
        <w:pStyle w:val="Bezmezer"/>
        <w:numPr>
          <w:ilvl w:val="2"/>
          <w:numId w:val="4"/>
        </w:numPr>
        <w:spacing w:lineRule="auto" w:line="360"/>
        <w:jc w:val="both"/>
        <w:outlineLvl w:val="2"/>
        <w:rPr>
          <w:rFonts w:ascii="Times New Roman" w:hAnsi="Times New Roman" w:cs="Times New Roman"/>
          <w:b/>
          <w:b/>
          <w:sz w:val="24"/>
          <w:szCs w:val="24"/>
        </w:rPr>
      </w:pPr>
      <w:bookmarkStart w:id="14" w:name="__RefHeading___Toc257901794"/>
      <w:bookmarkEnd w:id="14"/>
      <w:r>
        <w:rPr>
          <w:rFonts w:cs="Times New Roman" w:ascii="Times New Roman" w:hAnsi="Times New Roman"/>
          <w:b/>
          <w:sz w:val="24"/>
          <w:szCs w:val="24"/>
        </w:rPr>
        <w:t>Kasační stížnost Petra Langera</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pPr>
      <w:r>
        <w:rPr>
          <w:rFonts w:cs="Times New Roman" w:ascii="Times New Roman" w:hAnsi="Times New Roman"/>
          <w:sz w:val="24"/>
          <w:szCs w:val="24"/>
        </w:rPr>
        <w:t>Proti usnesení Městského soudu v Praze č. j. 5 Ca 148/2005 – 9 podal Petr Langer kasační stížnost. Ve své kasační stížnosti nesouhlasí se závěrem Městského soudu v Praze, že jeho žaloba nemohla být projednána pro nedostatek pravomoci soudu s tím, že napadený postup nezkracuje Petra Langera na jeho veřejně subjektivním právu, protože žádné takové právo není zákonem zaručeno. Stejně jako ve své žalobě, tak ve své kasační stížnosti uvádí, že nenamítal a nenamítá porušení subjektivního práva na jmenování soudcem, ale porušení ústavně zaručených práv na zákaz diskriminace, práva na rovné podmínky k přístupu k voleným a jiným veřejným funkcím, na projednání věci bez zbytečných průtahů. Další námitky stěžovatele Petra Langera souvisí s otázkou předvídatelnosti postupu žalovaného, kdy Městský soud v Praze dovodil, že postup kterým se provádí výběr kandidátů na soudce, je postaven na principu výběru uchazečů. Stěžovatel uvádí, že prezident republiky jmenoval nejméně v 96 případech ze 145 jmenovaných soudců ke jmenování justičního čekatele mladšího než 30 let, ačkoliv byl zákon č. 192/2003 Sb., kterým byl navýšen minimální věk z 25 na 30 let, účinný.</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Prezident republiky použil toto kritérium věku poprvé až v případě stěžovatele, čímž podle něj postup prezidenta „</w:t>
      </w:r>
      <w:r>
        <w:rPr>
          <w:rFonts w:cs="Times New Roman" w:ascii="Times New Roman" w:hAnsi="Times New Roman"/>
          <w:i/>
          <w:sz w:val="24"/>
          <w:szCs w:val="24"/>
        </w:rPr>
        <w:t>neodpovídá legitimnímu požadavku předvídavosti rozhodování orgánu veřejné moci, který je nepominutelným komponentem principu právní jistot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K principu výběru uchazečů se Petr Langer vyjádřil, že tento výběr začíná již výběrovým řízením na funkci justičního čekatele a pokračuje náročným absolvováním této praxe. Ve své kasační stížnosti poukazuje na to, že ne všichni uchazeči navržení ministrem spravedlnosti byli vládou doporučeni</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ke jmenování do funkce soudce a princip výběru uchazečů se uplatnil již zde.</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2"/>
          <w:numId w:val="4"/>
        </w:numPr>
        <w:spacing w:lineRule="auto" w:line="360"/>
        <w:jc w:val="both"/>
        <w:outlineLvl w:val="2"/>
        <w:rPr>
          <w:rFonts w:ascii="Times New Roman" w:hAnsi="Times New Roman" w:cs="Times New Roman"/>
          <w:b/>
          <w:b/>
          <w:sz w:val="24"/>
          <w:szCs w:val="24"/>
        </w:rPr>
      </w:pPr>
      <w:bookmarkStart w:id="15" w:name="__RefHeading___Toc257901795"/>
      <w:bookmarkEnd w:id="15"/>
      <w:r>
        <w:rPr>
          <w:rFonts w:cs="Times New Roman" w:ascii="Times New Roman" w:hAnsi="Times New Roman"/>
          <w:b/>
          <w:sz w:val="24"/>
          <w:szCs w:val="24"/>
        </w:rPr>
        <w:t>Rozsudek Nejvyššího správního soudu 4 Aps 3/2005 – 35</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pPr>
      <w:r>
        <w:rPr>
          <w:rFonts w:cs="Times New Roman" w:ascii="Times New Roman" w:hAnsi="Times New Roman"/>
          <w:sz w:val="24"/>
          <w:szCs w:val="24"/>
        </w:rPr>
        <w:tab/>
        <w:t>Podle NSS nebylo předmětem sporu věcné posouzení toho, jak bylo nebo mělo být postupováno prezidentem republiky ve věci jmenování žalobce Petra Langera soudcem, ale zdali byl spor projednatelný ve správním soudnictví, jak namítal Petr Langer nebo nikoliv jak konstatoval Městský soud v Praze. NSS považoval za rozhodující, zdali soudu ve správním soudnictví přísluší přezkoumat postup, kterým se stěžovatel cítí být poškozen na svých veřejných subjektivních právech (viz žaloba v 3.3.1 a kasační stížnost v 3.3.2). NSS se zabýval i tím, zda práva, jejichž porušení stěžovatel namítal, mají povahu veřejně subjektivních práv, kterým s. ř. s. poskytuje ochran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Ve svém rozsudku došel NSS k závěru, že pravomoc prezidenta republiky jmenovat soudce má povahu i formu správního úkonu a prezident vystupuje v tomto případě jako správní úřad. Pravomoc prezidenta republiky jmenovat soudce podle NSS odpovídá znění §4 odst. 1 s. ř. s. ve smyslu, že se jedná o pravomoc k „</w:t>
      </w:r>
      <w:r>
        <w:rPr>
          <w:rFonts w:cs="Times New Roman" w:ascii="Times New Roman" w:hAnsi="Times New Roman"/>
          <w:i/>
          <w:sz w:val="24"/>
          <w:szCs w:val="24"/>
        </w:rPr>
        <w:t>rozhodnutím vydaným v oblasti veřejné správy orgánem moci výkonné</w:t>
      </w:r>
      <w:r>
        <w:rPr>
          <w:rFonts w:cs="Times New Roman" w:ascii="Times New Roman" w:hAnsi="Times New Roman"/>
          <w:sz w:val="24"/>
          <w:szCs w:val="24"/>
        </w:rPr>
        <w:t>“. Ve svém rozsudku NSS souhlasil se závěrem Městského soudu v Praze, že „</w:t>
      </w:r>
      <w:r>
        <w:rPr>
          <w:rFonts w:cs="Times New Roman" w:ascii="Times New Roman" w:hAnsi="Times New Roman"/>
          <w:i/>
          <w:sz w:val="24"/>
          <w:szCs w:val="24"/>
        </w:rPr>
        <w:t>zákon o soudech a soudcích, ani jiný zákon nezakládá justičnímu čekateli právo (ve smyslu nároku) být prezidentem republiky jmenován soudce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Na jmenování soudcem tedy není právní nárok. „</w:t>
      </w:r>
      <w:r>
        <w:rPr>
          <w:rFonts w:cs="Times New Roman" w:ascii="Times New Roman" w:hAnsi="Times New Roman"/>
          <w:i/>
          <w:sz w:val="24"/>
          <w:szCs w:val="24"/>
        </w:rPr>
        <w:t>Nejvyšší správní soud především zastává názor, že stěžovatel je oprávněn dovolávat se práva na rovné podmínky přístupu k voleným a jiným veřejným funkcím. Funkce soudce je ve spojení s citovanou dikcí</w:t>
      </w:r>
      <w:r>
        <w:rPr>
          <w:rStyle w:val="FootnoteCharacters"/>
          <w:rStyle w:val="FootnoteAnchor"/>
          <w:rFonts w:cs="Times New Roman" w:ascii="Times New Roman" w:hAnsi="Times New Roman"/>
          <w:i/>
          <w:sz w:val="24"/>
          <w:szCs w:val="24"/>
        </w:rPr>
        <w:footnoteReference w:id="40"/>
      </w:r>
      <w:r>
        <w:rPr>
          <w:rFonts w:cs="Times New Roman" w:ascii="Times New Roman" w:hAnsi="Times New Roman"/>
          <w:i/>
          <w:sz w:val="24"/>
          <w:szCs w:val="24"/>
        </w:rPr>
        <w:t xml:space="preserve"> nesporně „jinou veřejnou funkcí“, neboť výkon funkce soudce naplňuje obsah výkonu soudní moci, jako moci státní. Ve spojení s tím, je stěžovatel nepochybně oprávněn dovolávat se toho, aby nebyl na tomto právu diskriminován, stejně jako je zřejmě oprávněn i k tomu, dovolávat se práva na projednání věci bez zbytečných průtahů, a to i když sám návrh na projednání věci nepodal. S ohledem na znění čl. 36 Listiny, a to i ve spojení se zákonem o soudech a soudcích, je potom podle názoru Nejvyššího správního soudu nesporné, že právo na rovné podmínky přístupu k voleným a jiným veřejným funkcím (v daném případě na přístup k funkci soudce) ve spojení s právem nebýt diskriminován a s legitimním očekáváním, není ze soudního přezkoumání vyloučeno.“</w:t>
      </w:r>
      <w:r>
        <w:rPr>
          <w:rStyle w:val="FootnoteCharacters"/>
          <w:rStyle w:val="FootnoteAnchor"/>
          <w:rFonts w:cs="Times New Roman" w:ascii="Times New Roman" w:hAnsi="Times New Roman"/>
          <w:sz w:val="24"/>
          <w:szCs w:val="24"/>
        </w:rPr>
        <w:footnoteReference w:id="41"/>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NSS zdůraznil, že Městský soud v Praze pochybil, když usnesením rozhodl, že posuzovaná věc nespadá do správního soudnictví, aniž by se tím, co žalobce namítal, vůbec zabýval. Zároveň došel k závěru, že kasační stížnost je důvodná, a že odmítnutí žaloby Městským soudem v Praze bylo nezákonné a proto toto usnesení zrušil a vrátil věc tomuto soudu k dalšímu řízení.</w:t>
      </w:r>
      <w:r>
        <w:rPr>
          <w:rStyle w:val="FootnoteCharacters"/>
          <w:rStyle w:val="FootnoteAnchor"/>
          <w:rFonts w:cs="Times New Roman" w:ascii="Times New Roman" w:hAnsi="Times New Roman"/>
          <w:sz w:val="24"/>
          <w:szCs w:val="24"/>
        </w:rPr>
        <w:footnoteReference w:id="42"/>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Bezmezer"/>
        <w:numPr>
          <w:ilvl w:val="2"/>
          <w:numId w:val="4"/>
        </w:numPr>
        <w:spacing w:lineRule="auto" w:line="360"/>
        <w:jc w:val="both"/>
        <w:outlineLvl w:val="2"/>
        <w:rPr>
          <w:rFonts w:ascii="Times New Roman" w:hAnsi="Times New Roman" w:cs="Times New Roman"/>
          <w:b/>
          <w:b/>
          <w:sz w:val="24"/>
          <w:szCs w:val="24"/>
        </w:rPr>
      </w:pPr>
      <w:bookmarkStart w:id="16" w:name="__RefHeading___Toc257901796"/>
      <w:bookmarkEnd w:id="16"/>
      <w:r>
        <w:rPr>
          <w:rFonts w:cs="Times New Roman" w:ascii="Times New Roman" w:hAnsi="Times New Roman"/>
          <w:b/>
          <w:sz w:val="24"/>
          <w:szCs w:val="24"/>
        </w:rPr>
        <w:t>Rozsudek Městského soudu v Praze č. j. 5 Ca 127/2006 – 122</w:t>
      </w:r>
    </w:p>
    <w:p>
      <w:pPr>
        <w:pStyle w:val="Bezmezer"/>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 výzvě Městského soudu v Praze usnesením č. j. 5 Ca 127/2006 - 68, žalobce uvedl, že trvá na pořadí svého eventuálního petitu, tj. na pořadí ochrana proti nečinnosti žalovaného, žaloba proti rozhodnutí správního orgánu a žaloba o ochraně před nezákonným zásahem správního orgánu. Odkázal na argumentaci obsaženou ve své žalobě a dále rozvedenou v kasační stížnosti.</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ozsudkem č. j. 5 Ca 127/2006 - 122, shledal Městský soud nezákonnou nečinnost žalovaného. Uložil mu rozhodnout ve lhůtě 6 měsíců od právní moci rozsudku. Městský soud dovodil, že pokud má rozhodování prezidenta republiky, jehož prostřednictvím realizuje svou pravomoc jmenovat soudce, povahu správního aktu, pak má žalovaný povinnost o návrhu na jmenování justičního čekatele rozhodnout. Tedy navrženého kandidáta do funkce jmenovat, nebo jeho jmenování výslovně a s uvedením konkrétních důvodů odmítnout. Zároveň lze dovodit právo justičního čekatele navrženého na jmenování soudcem, aby o jeho kandidatuře bylo v přiměřené lhůtě prezidentem republiky rozhodnuto. V případě negativního rozhodnutí musí být zřejmé, že jmenování čekatele bylo odmítnuto, a důvody, pro které se tak stalo.</w:t>
      </w:r>
      <w:r>
        <w:rPr>
          <w:rStyle w:val="FootnoteCharacters"/>
          <w:rStyle w:val="FootnoteAnchor"/>
          <w:rFonts w:cs="Times New Roman" w:ascii="Times New Roman" w:hAnsi="Times New Roman"/>
          <w:sz w:val="24"/>
          <w:szCs w:val="24"/>
        </w:rPr>
        <w:footnoteReference w:id="43"/>
      </w:r>
    </w:p>
    <w:p>
      <w:pPr>
        <w:pStyle w:val="Bezmezer"/>
        <w:spacing w:lineRule="auto" w:line="360"/>
        <w:ind w:firstLine="708"/>
        <w:jc w:val="both"/>
        <w:rPr/>
      </w:pPr>
      <w:r>
        <w:rPr>
          <w:rFonts w:cs="Times New Roman" w:ascii="Times New Roman" w:hAnsi="Times New Roman"/>
          <w:sz w:val="24"/>
          <w:szCs w:val="24"/>
        </w:rPr>
        <w:t>Městský soud v Praze konstatoval, že žalovaný zůstává i přes opakované návrhy nečinný. Žalobce do funkce soudce jmenován nebyl a zároveň nelze ze soudu známých důkazů usoudit, že by prezident republiky již rozhodl, že žalobce do funkce soudce nejmenuje.</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oud rovněž dovodil, že i když pro rozhodnutí prezidenta republiky ve věci jmenování soudců není stanovena žádná lhůta, tak z čl. 38 odst. 2 Listiny plyne ústavně zaručené právo na projednání věci bez zbytečných průtahů. Od opakovaných návrhů na jmenování žalobce soudcem (únor 2005, respektive září 2005) uplynula v okamžiku rozhodování soudu (červen 2007) bezesporu dostatečná doba pro rozhodnutí. Soud proto uzavřel, že žalovaný zůstává i přes uplynutí přiměřené lhůty nečinný ve smyslu § 79 s. ř. s.</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2"/>
          <w:numId w:val="4"/>
        </w:numPr>
        <w:spacing w:lineRule="auto" w:line="360"/>
        <w:jc w:val="both"/>
        <w:outlineLvl w:val="2"/>
        <w:rPr/>
      </w:pPr>
      <w:bookmarkStart w:id="17" w:name="__RefHeading___Toc257901797"/>
      <w:bookmarkEnd w:id="17"/>
      <w:r>
        <w:rPr>
          <w:rFonts w:cs="Times New Roman" w:ascii="Times New Roman" w:hAnsi="Times New Roman"/>
          <w:b/>
          <w:sz w:val="24"/>
          <w:szCs w:val="24"/>
        </w:rPr>
        <w:t>Kasační stížnost prezidenta republiky</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pPr>
      <w:r>
        <w:rPr>
          <w:rFonts w:cs="Times New Roman" w:ascii="Times New Roman" w:hAnsi="Times New Roman"/>
          <w:sz w:val="24"/>
          <w:szCs w:val="24"/>
        </w:rPr>
        <w:t>Proti rozsudku Městského soudu v Praz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podal prezident republiky kasační stížnost. Kasační námitky byly obsaženy ve dvou padáních. V prvním podání zdůraznil, že rozsudek Městského soudu v Praze vnímá jako zásah do svých kompetencí, aniž by odkazoval na konkrétní články Ústavy, že jmenování soudců nemůže být soudně přezkoumatelné. Podle prezidenta republiky vycházel soud z mylných představ o průběhu a přípravě aktu jmenování soudce. Zdůraznil, že prezidentu republiky se při jmenování soudců nepředkládají žádné závazné návrhy. Dále dovodil, že je akt čistě na volné úvaze prezidenta zda a kdy soudce do funkce jmenuje. Dle názoru prezidenta se Městský soud v Praze neřídil právním názorem NSS. Ačkoliv NSS uvedl, že „</w:t>
      </w:r>
      <w:r>
        <w:rPr>
          <w:rFonts w:cs="Times New Roman" w:ascii="Times New Roman" w:hAnsi="Times New Roman"/>
          <w:i/>
          <w:sz w:val="24"/>
          <w:szCs w:val="24"/>
        </w:rPr>
        <w:t>výrok soudu v této věci může znamenat toliko morální apel na prezidenta republik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Městský soud v Praze tento morální apel překročil tím, že určil lhůtu k vydání rozhodnutí. </w:t>
      </w:r>
    </w:p>
    <w:p>
      <w:pPr>
        <w:pStyle w:val="Bezmezer"/>
        <w:spacing w:lineRule="auto" w:line="360"/>
        <w:ind w:firstLine="708"/>
        <w:jc w:val="both"/>
        <w:rPr/>
      </w:pPr>
      <w:r>
        <w:rPr>
          <w:rFonts w:cs="Times New Roman" w:ascii="Times New Roman" w:hAnsi="Times New Roman"/>
          <w:sz w:val="24"/>
          <w:szCs w:val="24"/>
        </w:rPr>
        <w:t>Druhým podáním kasační stížnosti prezidenta republiky rozšířil zvolený zástupce argumentaci v pěti bodech.</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prvním bodě uvedl, že usnesení vlády, který vláda doporučuje kandidáty na funkci soudce, není právním úkonem, kterým se zahajuje jakékoliv správní řízení. Toto usnesení je interní doporučení bez právní závaznosti. v druhém bodě uvedl, že Městský soud v Praze opomenul judikaturu Evropského soudu pro lidská práva, především pak rozsudek velkého senátu ze dne 8. 12. 1999 ve věci Pellegrin proti Francii. Ve třetím bodě uvedl, že pokud je odmítnutí kandidáta na funkci soudce diskriminací z důvodu věku, je pak diskriminační i čl. X písm. b) zákona 192/2003 Sb. Ve čtvrtém bodě se vyjádřil k přípustnosti kasační stížnosti a zdůraznil, že na kasační stížnost nedopadá § 104 odst. 3 písm. a) s. ř. s, a to z toho důvodu, že NSS ve svém předchozím zrušujícím rozsudku zcela zjevně překročil svoji pravomoc. Ve své poslední kasační námitce žalovaný označil rozsudek Městského soudu v Praze za jiný zásah orgánu veřejné moci, kterým bylo porušeno základní právo občana Václava Klause</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zaručené ústavním pořádkem a že napadený rozsudek mu brání ve výkonu funkce prezidenta republiky.</w:t>
      </w:r>
      <w:r>
        <w:rPr>
          <w:rStyle w:val="FootnoteCharacters"/>
          <w:rStyle w:val="FootnoteAnchor"/>
          <w:rFonts w:cs="Times New Roman" w:ascii="Times New Roman" w:hAnsi="Times New Roman"/>
          <w:sz w:val="24"/>
          <w:szCs w:val="24"/>
        </w:rPr>
        <w:footnoteReference w:id="47"/>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2"/>
          <w:numId w:val="4"/>
        </w:numPr>
        <w:spacing w:lineRule="auto" w:line="360"/>
        <w:jc w:val="both"/>
        <w:outlineLvl w:val="2"/>
        <w:rPr>
          <w:rFonts w:ascii="Times New Roman" w:hAnsi="Times New Roman" w:cs="Times New Roman"/>
          <w:b/>
          <w:b/>
          <w:sz w:val="24"/>
          <w:szCs w:val="24"/>
        </w:rPr>
      </w:pPr>
      <w:bookmarkStart w:id="18" w:name="__RefHeading___Toc257901798"/>
      <w:bookmarkEnd w:id="18"/>
      <w:r>
        <w:rPr>
          <w:rFonts w:cs="Times New Roman" w:ascii="Times New Roman" w:hAnsi="Times New Roman"/>
          <w:b/>
          <w:sz w:val="24"/>
          <w:szCs w:val="24"/>
        </w:rPr>
        <w:t>Rozsudek Nejvyššího správního soudu 4 Ans 9/2007 – 197</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SS prozkoumal kasační stížnost prezidenta republiky a došel k závěru, že není důvodná. Tento soud konstatoval, že kasační námitky nesměřují k rozsudku Městského soudu v Praze č. j. 5 Ca 127/2006 – 122, ale polemizují s předchozím rozsudkem NSS týkajícího se, zdali je pravomoc prezidenta republiky jmenovat soudce přezkoumatelná ve správním soudnictví. NSS tak odkázal prezidenta republiky na svůj dřívější rozsudek sp. zn. 4 Aps 3/2005 – 35 ve kterém zdůraznil, že prezident republik je orgán moci výkonné a v tomto případě vystupuje jako správní úřad; jmenování soudců je rozhodování v oblasti veřejné správy a činnost správních orgánů spadá do přezkumné pravomoci soudů, pokud jsou dotčena veřejná subjektivní práva fyzických nebo právnických osob a ačkoliv není veřejné subjektivní právo na jmenování soudcem, existují veřejná subjektivní práva, která dotčena být mohou (zákaz diskriminace, právo na rovné podmínky k přístupu k voleným a jiným veřejným funkcím)</w:t>
      </w:r>
    </w:p>
    <w:p>
      <w:pPr>
        <w:pStyle w:val="Bezmezer"/>
        <w:spacing w:lineRule="auto" w:line="360"/>
        <w:jc w:val="both"/>
        <w:rPr/>
      </w:pPr>
      <w:r>
        <w:rPr>
          <w:rFonts w:cs="Times New Roman" w:ascii="Times New Roman" w:hAnsi="Times New Roman"/>
          <w:sz w:val="24"/>
          <w:szCs w:val="24"/>
        </w:rPr>
        <w:tab/>
        <w:t>V kasační námitce týkající se judikatury Evropského soudu pro lidská práva, kdy se prezident republiky odkazuje na rozsudek Pellegrin proti Francii</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se prezident domnívá, že spory veřejných zaměstnanců jsou vyloučeny ze soudního přezkumu. Tento rozsudek byl ale revidován rozsudkem Vilho Eskelinen a ostatní proti Finsku</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NSS ve svém rozsudku 4 Ans 9/2007 – 197 odkazuje na české právo i právo Evropské úmluvy</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 uzavřel tak věc, že „</w:t>
      </w:r>
      <w:r>
        <w:rPr>
          <w:rFonts w:cs="Times New Roman" w:ascii="Times New Roman" w:hAnsi="Times New Roman"/>
          <w:i/>
          <w:sz w:val="24"/>
          <w:szCs w:val="24"/>
        </w:rPr>
        <w:t>přezkum aktů prezidenta republiky není vyloučen z rozhodování ve správním soudnictv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1"/>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4"/>
        </w:numPr>
        <w:spacing w:lineRule="auto" w:line="360"/>
        <w:jc w:val="both"/>
        <w:outlineLvl w:val="0"/>
        <w:rPr>
          <w:rFonts w:ascii="Times New Roman" w:hAnsi="Times New Roman" w:cs="Times New Roman"/>
          <w:b/>
          <w:b/>
          <w:sz w:val="32"/>
          <w:szCs w:val="32"/>
        </w:rPr>
      </w:pPr>
      <w:bookmarkStart w:id="19" w:name="__RefHeading___Toc257901799"/>
      <w:bookmarkEnd w:id="19"/>
      <w:r>
        <w:rPr>
          <w:rFonts w:cs="Times New Roman" w:ascii="Times New Roman" w:hAnsi="Times New Roman"/>
          <w:b/>
          <w:sz w:val="32"/>
          <w:szCs w:val="32"/>
        </w:rPr>
        <w:t>Sporné otázky v procesu jmenování soudců</w:t>
      </w:r>
    </w:p>
    <w:p>
      <w:pPr>
        <w:pStyle w:val="Bezmeze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1"/>
          <w:numId w:val="4"/>
        </w:numPr>
        <w:spacing w:lineRule="auto" w:line="360"/>
        <w:jc w:val="both"/>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bookmarkStart w:id="20" w:name="__RefHeading___Toc257901800"/>
      <w:r>
        <w:rPr>
          <w:rFonts w:cs="Times New Roman" w:ascii="Times New Roman" w:hAnsi="Times New Roman"/>
          <w:b/>
          <w:sz w:val="28"/>
          <w:szCs w:val="28"/>
        </w:rPr>
        <w:t>Jmenuje prezident republiky na návrh?</w:t>
      </w:r>
      <w:bookmarkEnd w:id="20"/>
    </w:p>
    <w:p>
      <w:pPr>
        <w:pStyle w:val="Bezmezer"/>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vní spornou otázkou, která v procesu jmenování soudců vzniká, je zdali prezident republiky jedná na návrh či bez návrhu.  V ústavním systému ČR jedná prezident republiky buď na základě návrhu některého ústavního orgánu, nebo jedná bez jakéhokoliv návrhu. Zároveň ale prezident republiky jedná s kontrasignací nebo bez kontrasignace předsedy vlády nebo jím pověřeného člena vlády.</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r>
        <w:rPr>
          <w:rFonts w:cs="Times New Roman" w:ascii="Times New Roman" w:hAnsi="Times New Roman"/>
          <w:i/>
          <w:sz w:val="24"/>
          <w:szCs w:val="24"/>
        </w:rPr>
        <w:t>„Prezident tedy může rozhodnout bez návrhu i bez kontrasignace, na návrh a bez kontrasignace, na návrh a s kontrasignací a bez návrhu s kontrasignací.“</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i/>
          <w:sz w:val="24"/>
          <w:szCs w:val="24"/>
        </w:rPr>
        <w:t xml:space="preserve"> </w:t>
      </w:r>
      <w:r>
        <w:rPr>
          <w:rFonts w:cs="Times New Roman" w:ascii="Times New Roman" w:hAnsi="Times New Roman"/>
          <w:sz w:val="24"/>
          <w:szCs w:val="24"/>
        </w:rPr>
        <w:t>Procedura navrhování kandidátů na jmenování soudcem prezidentovi republiky není zákonem výslovně upravena (viz kapitola 2.2.2). Jmenování soudců spadá do kategorie bez návrhu s kontrasignací</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což potvrzuje i fakt, že se při předkládání seznamu čekatelů prezidentu republiky o návrhu nehovoří, ale uvádí se, že „</w:t>
      </w:r>
      <w:r>
        <w:rPr>
          <w:rFonts w:cs="Times New Roman" w:ascii="Times New Roman" w:hAnsi="Times New Roman"/>
          <w:i/>
          <w:sz w:val="24"/>
          <w:szCs w:val="24"/>
        </w:rPr>
        <w:t>vláda doporučuje předsedovi vlády, aby spolupodepsal rozhodnutí prezidenta republiky o jmenování kandidátů, uvedených v příloze tohoto usnesení, do funkcí soudců</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e ovšem otázkou, jestli po několik let uplatňovaný proces, kdy ministr spravedlnosti nejprve předkládá vládě seznam vhodných kandidátů, vláda z těchto kandidátů vytvoří a schválí seznam čekatelů, kterým doporučuje prezidentu republiky tyto kandidáty jmenovat a poté prezident všechny takto „navržené“ kandidáty jmenuje do funkce soudce, se nestal ústavní zvyklostí a nerozšiřuje tedy tak ústavní text. </w:t>
      </w:r>
      <w:r>
        <w:rPr>
          <w:rFonts w:cs="Times New Roman" w:ascii="Times New Roman" w:hAnsi="Times New Roman"/>
          <w:i/>
          <w:sz w:val="24"/>
          <w:szCs w:val="24"/>
        </w:rPr>
        <w:t>„Pak by se vztah vlády a prezidenta při jmenování soudců blížil těm skupinám pravomocí prezidenta, kdy prezident jedná jednak na návrh vlády a jednak s kontrasignací.“</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V rozsudku NSS se uvádí, že „</w:t>
      </w:r>
      <w:r>
        <w:rPr>
          <w:rFonts w:cs="Times New Roman" w:ascii="Times New Roman" w:hAnsi="Times New Roman"/>
          <w:i/>
          <w:sz w:val="24"/>
          <w:szCs w:val="24"/>
        </w:rPr>
        <w:t>procedura, která vyúsťuje v předložení návrhu na jmenování soudcem prezidentu republiky, zákonem výslovně upravena není a je věcí zvyklostí v postupu ministra spravedlnosti a vlády, a jejich součinnosti s prezidentem republik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K existenci ústavní zvyklosti je ale potřeba dlouhodobého praktikování určitého postupu a přesvědčení ústavních orgánů o závaznosti tohoto pravidla. Až do roku 2005 sice nedošlo v procesu jmenování soudců k žádným problémům a prezident všechny kandidáty, kromě několika málo případů, kdy prezident odmítl jmenovat navržené kandidáty. Avšak vždy šlo jen o jednotlivce a stalo se tak z důvodu nesplnění některé ze zákonem stanovených podmínek pro výkon funkce soudce. Z tohoto ovšem nelze dovodit ústavní zvyklost, že je prezident povinen jmenovat všechny kandidáty doporučené vládou. Nedá se však říci, že by dlouhodobým neužíváním ztratil prezident tuto rozhodovací pravomoc a tento jakýsi automatismus se stal ústavní zvyklostí, protože v tomto případě zřejmě chybí přesvědčení prezidenta republiky o právní závaznosti tohoto pravidla. Pro srovnání kdyby prezident několik let nevetoval žádný zákon Poslanecké sněmovny, neznamená to, že tato pravomoc zanikne. Tudíž si dovolím nesouhlasit s názorem NSS, neboť je zřejmé, že prezident republiky tuto zvyklost neuznává, jelikož odmítl jmenovat kandidáty, kteří v den resp. rok jmenování nedosáhli věku 30 let.</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SS zastává názor, že se ale jedná o rozhodování o návrh, ačkoliv o hledem na právní úpravu a vlastní proceduru, nepodává návrh sám navrhovaný.</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Ovšem zároveň dodává, že tímto návrhem je spuštěn jmenovací automatismus a skutečnost, že se kandidát objeví na seznamu doporučených kandidátů vládou ke jmenování, neznamená povinnost prezidenta republiky takového kandidáta do funkce jmenovat.</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Podle M. Bartoně </w:t>
      </w:r>
      <w:r>
        <w:rPr>
          <w:rFonts w:cs="Times New Roman" w:ascii="Times New Roman" w:hAnsi="Times New Roman"/>
          <w:i/>
          <w:sz w:val="24"/>
          <w:szCs w:val="24"/>
        </w:rPr>
        <w:t>„role vlády, resp. ministra spravedlnosti v procesu ustanovování soudců není předkládat ústavněprávní relevantní návrh. Vláda pouze v rámci kontrasignačního vztahu předložením uvedeného seznamu čekatelů dává předem najevo, že předseda vlády bude příslušný akt prezidenta kontrasignovat.“</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likož zastávám názor, že procedura předkládání „návrhu“ prezidentu republiky není ústavní zvyklostí, jde tedy skutečně jen o seznam vhodných kandidátů, kteří splňují zákonné podmínky pro jmenování do funkce soudce. Prezident republiky není vázán žádným závazným návrhem a neznamená to tedy, že by tito „navržení“ resp. doporučení kandidáti museli být bezpodmínečně jmenování do funkce</w:t>
      </w:r>
    </w:p>
    <w:p>
      <w:pPr>
        <w:pStyle w:val="Bezmeze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1"/>
          <w:numId w:val="4"/>
        </w:numPr>
        <w:spacing w:lineRule="auto" w:line="360"/>
        <w:jc w:val="both"/>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bookmarkStart w:id="21" w:name="__RefHeading___Toc257901801"/>
      <w:r>
        <w:rPr>
          <w:rFonts w:cs="Times New Roman" w:ascii="Times New Roman" w:hAnsi="Times New Roman"/>
          <w:b/>
          <w:sz w:val="28"/>
          <w:szCs w:val="28"/>
        </w:rPr>
        <w:t>Povaha aktu v procesu jmenování soudců</w:t>
      </w:r>
      <w:bookmarkEnd w:id="21"/>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jdiskutovanější spornou otázkou je povaha aktu hlavy státu při jmenování soudců do funkce. Pokud jde o právní formu aktů prezidenta republiky, je třeba v souladu s Ústavou odlišovat rozhodnutí, jiné právní akty a politické akty.</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Rozhodnutí prezidenta republiky zasahují do soudní moci např. při jmenování soudců. Podle čl. 63 odst. 3 a 4 Ústavy je tedy zřejmé, že pravomoc prezidenta republiky jmenovat soudce je rozhodnutí. </w:t>
      </w:r>
      <w:r>
        <w:rPr>
          <w:rFonts w:cs="Times New Roman" w:ascii="Times New Roman" w:hAnsi="Times New Roman"/>
          <w:i/>
          <w:sz w:val="24"/>
          <w:szCs w:val="24"/>
        </w:rPr>
        <w:t>„Teoretickým problémem se ukázalo, zda všechna prezidentova rozhodnutí lze označit za akty moci výkonné, zda jde o správní akty, jež vyžadují postup podle správního řádu, případně zda taková rozhodnutí spadají pod ustanovení čl. 36 Listiny nebo zda jde o suverénní projevy hlavy státu, která v rámci pravomocí v Ústavě jí vymezených a v zájmu právní jistoty mezinárodní i vnitrostátní rozhoduje po splnění náležitostí v Ústavě uvedených v konečné instanci, tedy suverénně a nezpochybnitelně.“</w:t>
      </w:r>
      <w:r>
        <w:rPr>
          <w:rStyle w:val="FootnoteCharacters"/>
          <w:rStyle w:val="FootnoteAnchor"/>
          <w:rFonts w:cs="Times New Roman" w:ascii="Times New Roman" w:hAnsi="Times New Roman"/>
          <w:sz w:val="24"/>
          <w:szCs w:val="24"/>
        </w:rPr>
        <w:footnoteReference w:id="62"/>
      </w:r>
    </w:p>
    <w:p>
      <w:pPr>
        <w:pStyle w:val="Bezmezer"/>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 xml:space="preserve">Podle V. Pavlíčka: </w:t>
      </w:r>
      <w:r>
        <w:rPr>
          <w:rFonts w:cs="Times New Roman" w:ascii="Times New Roman" w:hAnsi="Times New Roman"/>
          <w:i/>
          <w:sz w:val="24"/>
          <w:szCs w:val="24"/>
        </w:rPr>
        <w:t>„Problém spočívá v tom, jaký význam má prezident republiky při vydávání aktů, které podepisuje, vystupuje jako hlava státu, tedy nejvyšší orgán. Zda jeho rozhodnutí mají povahu nejvyšších ústavních aktů, jež zasahují do různých oblastí moci, nebo zda jsou jen dalšími správními akty, které jsou prezidentu republiky určeny a mohou být tedy přezkoumány jako akty hlavy státu obecnými soudy resp. Nejvyšším správním soudem.“</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i/>
          <w:sz w:val="24"/>
          <w:szCs w:val="24"/>
        </w:rPr>
        <w:t xml:space="preserve"> </w:t>
      </w:r>
      <w:r>
        <w:rPr>
          <w:rFonts w:cs="Times New Roman" w:ascii="Times New Roman" w:hAnsi="Times New Roman"/>
          <w:sz w:val="24"/>
          <w:szCs w:val="24"/>
        </w:rPr>
        <w:t xml:space="preserve">I NSS došel k závěru, že prezident republiky je orgán moci výkonné a jeho akty (pravomoci) se člení na akty, </w:t>
      </w:r>
      <w:r>
        <w:rPr>
          <w:rFonts w:cs="Times New Roman" w:ascii="Times New Roman" w:hAnsi="Times New Roman"/>
          <w:i/>
          <w:sz w:val="24"/>
          <w:szCs w:val="24"/>
        </w:rPr>
        <w:t>„které mají povahu a realizují se ve formě správních úkonů (úkonů v oblasti veřejné správy) a odpovídají postavení prezidenta jako „správního úřadu“ sui generis, a ty pravomoci, které mají povahu a realizují se ve formě ústavních aktů a odpovídají postavení prezidenta jako „ústavního činitele“.“</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i/>
          <w:sz w:val="24"/>
          <w:szCs w:val="24"/>
        </w:rPr>
        <w:t xml:space="preserve"> </w:t>
      </w:r>
      <w:r>
        <w:rPr>
          <w:rFonts w:cs="Times New Roman" w:ascii="Times New Roman" w:hAnsi="Times New Roman"/>
          <w:sz w:val="24"/>
          <w:szCs w:val="24"/>
        </w:rPr>
        <w:t>S tímto závěrem se ztotožňuje i V. Sládeček.</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Publikované názory v judikatuře i odborných článcích ohledně právní povahy pravomoci prezidenta republiky jmenovat soudce se výrazně liší. Zastánci těchto názorů se dělí na ty, kteří souhlasí s názorem, že se jedná o správní akt a na ty, kteří s tímto názorem nesouhlasí a zastávají názor, že se jedná o ústavní akt.</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dle NSS pravomoc prezidenta republiky jmenovat soudce má povahu i formu správních úkonů.</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Prezident republiky vystupuje jako správní úřad, pokud jsou splněny dvě podmínky - výkon dané pravomoci je vázán zákonem a dále, kdy jeho rozhodnutí při výkonu takové pravomoci zasahuje do veřejných subjektivních práv konkrétních osob. </w:t>
      </w:r>
      <w:r>
        <w:rPr>
          <w:rFonts w:cs="Times New Roman" w:ascii="Times New Roman" w:hAnsi="Times New Roman"/>
          <w:i/>
          <w:sz w:val="24"/>
          <w:szCs w:val="24"/>
        </w:rPr>
        <w:t>„Výkonem pravomoci prezidenta republiky jmenovat soudce se tak nepochybně aplikuje hmotněprávní úprava předmětných předpokladů, resp. podmínek, pro jmenování soudce ze zákona o soudech a soudcích, přičemž se při této autoritativní aplikaci veřejného objektivního práva zasahuje do veřejných subjektivních práv justičních čekatelů, navržených prezidentu republiky ke jmenování do funkce soudce.“</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S názorem NSS, že pravomoc prezidenta republiky má charakter správního aktu, se naopak V. Sládeček neshoduje a přiklání se k názoru, že jde o akt ústavní povahy.</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Že v pravomoci prezidenta republiky jmenovat soudce nejde o správní řízení, souhlasí i M Bartoň: </w:t>
      </w:r>
      <w:r>
        <w:rPr>
          <w:rFonts w:cs="Times New Roman" w:ascii="Times New Roman" w:hAnsi="Times New Roman"/>
          <w:i/>
          <w:sz w:val="24"/>
          <w:szCs w:val="24"/>
        </w:rPr>
        <w:t>„Mám za to, že vztah vlády a prezidenta při přípravě a dojednávání kontrasignovaného aktu je vztahem ústavně politickým, který by neměl být považován za určité správní řízení.“</w:t>
      </w:r>
      <w:r>
        <w:rPr>
          <w:rStyle w:val="FootnoteCharacters"/>
          <w:rStyle w:val="FootnoteAnchor"/>
          <w:rFonts w:cs="Times New Roman" w:ascii="Times New Roman" w:hAnsi="Times New Roman"/>
          <w:sz w:val="24"/>
          <w:szCs w:val="24"/>
        </w:rPr>
        <w:footnoteReference w:id="69"/>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této otázce se přikláním na stranu, že se nejedná o správní řízení resp. správní akt, nýbrž o akt ústavní a prezident republiky nevystupuje jako správní úřad, ačkoliv je orgán moci výkonné. K tomuto názoru mě vede, že pravomoc prezidenta republiky jmenovat soudce je stanovena Ústavou a rozhodnutí prezidenta republiky nezasahuje do veřejného subjektivního práva na jmenování soudcem, protože takové právo neexistuje. Navíc jak jsem nastínil v předchozí kapitole, prezidentu republiky není předkládán žádný návrh nebo žádost, kterým by se správní řízení zahájilo, jak stanoví správní řád</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Kandidát na funkci soudce nemá ani vlastní procesní právo předkládat takový návrh.</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2"/>
          <w:numId w:val="4"/>
        </w:numPr>
        <w:spacing w:lineRule="auto" w:line="360"/>
        <w:jc w:val="both"/>
        <w:outlineLvl w:val="2"/>
        <w:rPr>
          <w:rFonts w:ascii="Times New Roman" w:hAnsi="Times New Roman" w:cs="Times New Roman"/>
          <w:b/>
          <w:b/>
          <w:sz w:val="24"/>
          <w:szCs w:val="24"/>
        </w:rPr>
      </w:pPr>
      <w:bookmarkStart w:id="22" w:name="__RefHeading___Toc257901802"/>
      <w:bookmarkEnd w:id="22"/>
      <w:r>
        <w:rPr>
          <w:rFonts w:cs="Times New Roman" w:ascii="Times New Roman" w:hAnsi="Times New Roman"/>
          <w:b/>
          <w:sz w:val="24"/>
          <w:szCs w:val="24"/>
        </w:rPr>
        <w:t>Odůvodnění rozhodnutí prezidenta republiky</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Otázkou, která souvisí s povahou aktu pravomoci prezidenta republiky</w:t>
      </w:r>
      <w:r>
        <w:rPr>
          <w:rFonts w:cs="Times New Roman" w:ascii="Times New Roman" w:hAnsi="Times New Roman"/>
          <w:b/>
          <w:sz w:val="24"/>
          <w:szCs w:val="24"/>
        </w:rPr>
        <w:t xml:space="preserve"> </w:t>
      </w:r>
      <w:r>
        <w:rPr>
          <w:rFonts w:cs="Times New Roman" w:ascii="Times New Roman" w:hAnsi="Times New Roman"/>
          <w:sz w:val="24"/>
          <w:szCs w:val="24"/>
        </w:rPr>
        <w:t>jmenovat soudce je, zdali své rozhodnutí musí či nemusí odůvodnit.</w:t>
      </w:r>
    </w:p>
    <w:p>
      <w:pPr>
        <w:pStyle w:val="Bezmezer"/>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Rozhodnutí vydaná v oblasti veřejné správy se nemusí odůvodňovat, pokud se vyhovuje v plném rozsahu podanému návrh. U rozhodnutí, kterými se podanému návrhu nevyhovuje stejně jako rozhodnutí, jimiž se ukládají povinnosti, nebo jimiž se mění či ruší dosavadní právní stav, se naopak odůvodňovat musí. NSS je toho názoru, že </w:t>
      </w:r>
      <w:r>
        <w:rPr>
          <w:rFonts w:cs="Times New Roman" w:ascii="Times New Roman" w:hAnsi="Times New Roman"/>
          <w:i/>
          <w:sz w:val="24"/>
          <w:szCs w:val="24"/>
        </w:rPr>
        <w:t>„ve vztahu k posuzované věci tak je zřejmé, že pokud by se jednalo o rozhodnutí prezidenta republiky, kterým by se vyhovovalo návrhu, a navržený justiční čekatel by byl jmenován soudcem, rozhodnutí by odůvodněno být nemuselo, pokud by však šlo o příp. rozhodnutí, jímž byl návrh na jmenování soudcem odmítnut, rozhodnutí by alespoň stručně odůvodněno být mělo.“</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i/>
          <w:sz w:val="24"/>
          <w:szCs w:val="24"/>
        </w:rPr>
        <w:t xml:space="preserve"> </w:t>
      </w:r>
      <w:r>
        <w:rPr>
          <w:rFonts w:cs="Times New Roman" w:ascii="Times New Roman" w:hAnsi="Times New Roman"/>
          <w:sz w:val="24"/>
          <w:szCs w:val="24"/>
        </w:rPr>
        <w:t>Městský soud v Praze ve svém rozsudku dovodil, že rozhodnutí prezidenta republiky, jímž jmenuje soudce má povahu správního aktu a prezident republiky má povinnost o návrhu na jmenování justičního čekatele rozhodnout, tedy buď do funkce jmenovat, nebo jej s uvedením konkrétních důvodů odmítnout.</w:t>
      </w:r>
      <w:r>
        <w:rPr>
          <w:rStyle w:val="FootnoteCharacters"/>
          <w:rStyle w:val="FootnoteAnchor"/>
          <w:rFonts w:cs="Times New Roman" w:ascii="Times New Roman" w:hAnsi="Times New Roman"/>
          <w:sz w:val="24"/>
          <w:szCs w:val="24"/>
        </w:rPr>
        <w:footnoteReference w:id="72"/>
      </w:r>
    </w:p>
    <w:p>
      <w:pPr>
        <w:pStyle w:val="Bezmezer"/>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oněvadž jsem ale toho názoru, že se nejedná o správní akt, tak prezident republiky své rozhodnutí, ať kladné či záporné, ve věci nejmenování soudců do funkce nikomu zdůvodňovat nemusí. Osobně ale zastávám názor, že ačkoliv prezident republiky povinnost nemá, měl nebo mohl by v rámci dobrých mravů či etikety zaslat odmítnutým uchazečům dopis, ve kterém jim sdělí zákonné důvody, pro které je jmenovat odmítl a případně jim oznámit kdy a jestli je do funkce jmenuje. Tedy pokud není důvod nejmenování do funkce neodstranitelný.</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1"/>
          <w:numId w:val="4"/>
        </w:numPr>
        <w:spacing w:lineRule="auto" w:line="360"/>
        <w:jc w:val="both"/>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bookmarkStart w:id="23" w:name="__RefHeading___Toc257901803"/>
      <w:r>
        <w:rPr>
          <w:rFonts w:cs="Times New Roman" w:ascii="Times New Roman" w:hAnsi="Times New Roman"/>
          <w:b/>
          <w:sz w:val="28"/>
          <w:szCs w:val="28"/>
        </w:rPr>
        <w:t>Možnost úvahy prezidenta republiky</w:t>
      </w:r>
      <w:bookmarkEnd w:id="23"/>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odborných článcích i v judikátech NSS se kladla také otázka, zdali má prezident republiky možnost volby ve svém rozhodnutí nebo povinnost jmenovat vládou doporučené kandidáty.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ezident republiky je ve svém rozhodnutí, koho jmenovat do funkce soudce a koho ne, vázán jen kritériem daným zákonem č. 6/2002 Sb. o soudech a soudcích. Nemůže tudíž ve své úvaze vyžadovat splnění dalších kritérií, které zákon neobsahuje. Až do roku 2005 prezident republiky schvaloval všechny vládou doporučené kandidáty (až na pár jedinců, kteří nesplnili zákonné podmínky pro jmenování), toho roku poprvé použil kritérium věku a nejmenoval do funkce soudce, kteří nedosáhli to konce kalendářního roku 2005 věku 30 let. Prezident republiky při své úvaze koho do funkce soudce jmenuje, může vycházet z doporučení vlády, ale také může do funkce soudce jmenovat kohokoliv jiného, kdo splňuje zákonné podmínky.</w:t>
      </w:r>
    </w:p>
    <w:p>
      <w:pPr>
        <w:pStyle w:val="Bezmezer"/>
        <w:spacing w:lineRule="auto" w:line="360"/>
        <w:ind w:firstLine="708"/>
        <w:jc w:val="both"/>
        <w:rPr/>
      </w:pPr>
      <w:r>
        <w:rPr>
          <w:rFonts w:cs="Times New Roman" w:ascii="Times New Roman" w:hAnsi="Times New Roman"/>
          <w:sz w:val="24"/>
          <w:szCs w:val="24"/>
        </w:rPr>
        <w:t>S volnou úvahou prezidenta republiky souhlasí i NSS, když konstatoval, že i když se uchazeč ocitne na seznamu doporučených kandidátů na jmenování do funkce soudce, neznamená to povinnost prezidenta republiky jej jmenovat</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w:t>
      </w:r>
    </w:p>
    <w:p>
      <w:pPr>
        <w:pStyle w:val="Bezmezer"/>
        <w:spacing w:lineRule="auto" w:line="360"/>
        <w:ind w:firstLine="708"/>
        <w:jc w:val="both"/>
        <w:rPr/>
      </w:pPr>
      <w:r>
        <w:rPr>
          <w:rFonts w:cs="Times New Roman" w:ascii="Times New Roman" w:hAnsi="Times New Roman"/>
          <w:sz w:val="24"/>
          <w:szCs w:val="24"/>
        </w:rPr>
        <w:t>Osobně zastávám názor že, ačkoliv prezident nemůže vyžadovat splnění kritérií, která nestanoví zákon, má prostor pro svou vlastní úvahu a že prezident nemusí, ale může jmenovat soudce. Tento názor bych podpořil tím, že jmenování soudců je pravomocí</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prezidenta a nikoliv povinností. Pokud se podíváme na ustanovení o poslancích a senátorech, je jejich činnost rozlišována na pravomoci a povinnosti a tak jak mají poslanci právo (pravomoc) volit prezidenta republiky</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tak má prezident republiky právo (pravomoc) jmenovat soudce na základě svého rozhodnutí, ne povinnost. Nedomnívám se však, že by prezident tuto svou pravomoc měl zneužívat a dělat si svůj specifický výběr z doporučených kandidátů, protože tito kandidáti splnili přísné zákonné podmínky, věnovali mnoho let odborné přípravě, složili náročné zkoušky, prokázali potřebné osobní kvality, a tudíž prošli náročným procesem</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a výběr kvalitních uchazečů provedli ministr spravedlnosti a vláda.</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konkrétním případě ve věci nejmenování Petra Langer do funkce soudce však zastávám názor, že do funkce být jmenován měl. Ačkoliv nedosáhl Petr Langer v den jmenování věku 30 let, vztahovalo se na něj přechodné ustanovení podle čl. X zákona 192/2003 Sb. Pokud by prezident trval na svém postoji nejmenovat justiční čekatele mladší 30 let, tak měl být Petr Langer jmenován do funkce co nejdříve, jak by splnil toto věkové kritérium.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4"/>
        </w:numPr>
        <w:spacing w:lineRule="auto" w:line="360"/>
        <w:jc w:val="both"/>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bookmarkStart w:id="24" w:name="__RefHeading___Toc257901804"/>
      <w:r>
        <w:rPr>
          <w:rFonts w:cs="Times New Roman" w:ascii="Times New Roman" w:hAnsi="Times New Roman"/>
          <w:b/>
          <w:sz w:val="28"/>
          <w:szCs w:val="28"/>
        </w:rPr>
        <w:t>Právní nárok na jmenování soudcem</w:t>
      </w:r>
      <w:bookmarkEnd w:id="24"/>
    </w:p>
    <w:p>
      <w:pPr>
        <w:pStyle w:val="Bezmezer"/>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pPr>
      <w:r>
        <w:rPr>
          <w:rFonts w:cs="Times New Roman" w:ascii="Times New Roman" w:hAnsi="Times New Roman"/>
          <w:sz w:val="24"/>
          <w:szCs w:val="24"/>
        </w:rPr>
        <w:t xml:space="preserve">Pokud nahlédneme do Ústavy a zákonu č. 6/2002 Sb. o soudech a soudcích, nenalezneme nikde zmínku o tom, že na funkci soudce není právní nárok. V otázce jestli má uchazeč o funkci soudce právní nárok na to, být jmenován, nejprve vyjádřil Městský soud v Praze ve svém usnesení č. j. 5 Ca 148/2005 - 9, že </w:t>
      </w:r>
      <w:r>
        <w:rPr>
          <w:rFonts w:cs="Times New Roman" w:ascii="Times New Roman" w:hAnsi="Times New Roman"/>
          <w:i/>
          <w:sz w:val="24"/>
          <w:szCs w:val="24"/>
        </w:rPr>
        <w:t>„není zákonem založeno právo ve smyslu hmotném (nárok)“</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S týmž názorem se ztotožnil NSS, kdy ve svém rozhodnutí 4 Aps 3/2005 – 35 konstatoval, že „</w:t>
      </w:r>
      <w:r>
        <w:rPr>
          <w:rFonts w:cs="Times New Roman" w:ascii="Times New Roman" w:hAnsi="Times New Roman"/>
          <w:i/>
          <w:sz w:val="24"/>
          <w:szCs w:val="24"/>
        </w:rPr>
        <w:t>pravomoc prezidenta republiky jmenovat soudce, tak jak je upravena Ústavou, a stejně zákonné vymezení předpokladů pro funkci soudce v zákoně o soudech a soudcích, nejsou koncipovány tak, že by z nich bylo možné dovodit, že uchazeč má nárok na jmenování soudcem nebo že se uchazeč může vlastním úkonem ucházet u prezidenta republiky o jmenování soudce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Uchazeč o funkci soudce může pouze prokázat svou vůli stát se soudce a to tím, že po absolvování magisterského studijního programu v oblasti práva se přihlásí do výběrového řízení pozici justičního čekatele, pokud je přijat, absolvuje přípravnou službu a je oprávněn zažádat o vykonání odborné justiční zkoušky a vyjádřit souhlas s ustanovením do funkce soudce a přidělením k určitému soudu.</w:t>
      </w:r>
    </w:p>
    <w:p>
      <w:pPr>
        <w:pStyle w:val="Bezmezer"/>
        <w:spacing w:lineRule="auto" w:line="360"/>
        <w:jc w:val="both"/>
        <w:rPr/>
      </w:pPr>
      <w:r>
        <w:rPr>
          <w:rFonts w:cs="Times New Roman" w:ascii="Times New Roman" w:hAnsi="Times New Roman"/>
          <w:sz w:val="24"/>
          <w:szCs w:val="24"/>
        </w:rPr>
        <w:tab/>
        <w:t>V. Pavlíček vyslovil názor</w:t>
      </w:r>
      <w:r>
        <w:rPr>
          <w:rFonts w:cs="Times New Roman" w:ascii="Times New Roman" w:hAnsi="Times New Roman"/>
          <w:i/>
          <w:sz w:val="24"/>
          <w:szCs w:val="24"/>
        </w:rPr>
        <w:t xml:space="preserve">, </w:t>
      </w:r>
      <w:r>
        <w:rPr>
          <w:rFonts w:cs="Times New Roman" w:ascii="Times New Roman" w:hAnsi="Times New Roman"/>
          <w:sz w:val="24"/>
          <w:szCs w:val="24"/>
        </w:rPr>
        <w:t>že</w:t>
      </w:r>
      <w:r>
        <w:rPr>
          <w:rFonts w:cs="Times New Roman" w:ascii="Times New Roman" w:hAnsi="Times New Roman"/>
          <w:i/>
          <w:sz w:val="24"/>
          <w:szCs w:val="24"/>
        </w:rPr>
        <w:t xml:space="preserve"> „justiční čekatelé nemají právní nárok být jmenováni soudci, protože to zákon nestanoví (a ve smlouvě, kterou na počátku čekatelské praxe uzavírají, se výslovně uvádí, že berou tuto skutečnost na vědomí) a prezident republiky má (obecně) právo ‚odmítnout vydávat určitý jmenovací akt, se kterým z určitých důvodů nesouhlasí‘.“</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ab/>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Ačkoliv tato otázka není až toliko sporná, je určitě důležité ji zmínit. V judikatuře NSS, Městského soudu v Praze a odborných článcích se objevuje vzácná shoda, že uchazeč nemá právní nárok být jmenován soudcem. Jelikož není Ústavně ani zákonně zakotveno, že na funkci soudce je právní nárok, tak se ztotožňuji se závěrem Městského soudu v Praze i NSS, že uchazeč nemá právo resp. veřejně subjektivní právo být jmenován soudcem.</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2"/>
          <w:numId w:val="4"/>
        </w:numPr>
        <w:spacing w:lineRule="auto" w:line="360"/>
        <w:jc w:val="both"/>
        <w:outlineLvl w:val="2"/>
        <w:rPr>
          <w:rFonts w:ascii="Times New Roman" w:hAnsi="Times New Roman" w:cs="Times New Roman"/>
          <w:b/>
          <w:b/>
          <w:sz w:val="24"/>
          <w:szCs w:val="24"/>
        </w:rPr>
      </w:pPr>
      <w:bookmarkStart w:id="25" w:name="__RefHeading___Toc257901805"/>
      <w:bookmarkEnd w:id="25"/>
      <w:r>
        <w:rPr>
          <w:rFonts w:cs="Times New Roman" w:ascii="Times New Roman" w:hAnsi="Times New Roman"/>
          <w:b/>
          <w:sz w:val="24"/>
          <w:szCs w:val="24"/>
        </w:rPr>
        <w:t>Veřejná subjektivní práva</w:t>
      </w:r>
    </w:p>
    <w:p>
      <w:pPr>
        <w:pStyle w:val="Bezmeze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ubjektivní práva jsou práva osob založená v právních normách, která se projevují jako oprávnění určitého subjektu, jako možnost se chovat se právem předpokládaným způsobem. Subjektivní práva se stejně jako právo v objektivním smyslu dělí na právo soukromé a právo veřejné. </w:t>
      </w:r>
      <w:r>
        <w:rPr>
          <w:rFonts w:cs="Times New Roman" w:ascii="Times New Roman" w:hAnsi="Times New Roman"/>
          <w:i/>
          <w:sz w:val="24"/>
          <w:szCs w:val="24"/>
        </w:rPr>
        <w:t>„Veřejná subjektivní práva jsou práva založena v normách veřejného objektivního práva, které směřují k realizaci obsahu zákonů ve sféře veřejnomocenských pravomocí. V oblasti výkonné moci realizované k veřejnosprávním účelům jde o taková subjektivní práva, jejichž obsah i výkon je determinován veřejnými zájmy, veřejnou mocí, a k jejichž založení či aprobaci je nutný aktivní úkon, či alespoň „respektování“ veřejného subjektivního práva, založeného tzv. ze zákona, příslušným či příslušnými vykonavateli veřejné moci na vždy daném úseku.“</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Ochrana veřejných subjektivních práv se uskutečňuje za podmínek stanovených zákony, přičemž některým veřejným subjektivním právům soudní ochrana poskytnuta není.</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otázce subjektivních resp. veřejně subjektivních práv, která souvisí s právním nárokem, se vyjádřil NSS, že „</w:t>
      </w:r>
      <w:r>
        <w:rPr>
          <w:rFonts w:cs="Times New Roman" w:ascii="Times New Roman" w:hAnsi="Times New Roman"/>
          <w:i/>
          <w:sz w:val="24"/>
          <w:szCs w:val="24"/>
        </w:rPr>
        <w:t>správní soudnictví je obecně založeno na myšlence soudní kontroly výkonné moci státu v jejím styku s jednotlivci, a tradičně je spojován s ochranou veřejných subjektivních práv.</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Podle §2 s. ř. s. ve správním soudnictví poskytují soudy ochranu veřejným subjektivním právům fyzickým i právnickým osobám způsobem stanoveným tímto zákonem a za podmínek stanovených tímto nebo zvláštním zákonem. </w:t>
      </w:r>
    </w:p>
    <w:p>
      <w:pPr>
        <w:pStyle w:val="Bezmezer"/>
        <w:spacing w:lineRule="auto" w:line="360"/>
        <w:jc w:val="both"/>
        <w:rPr/>
      </w:pPr>
      <w:r>
        <w:rPr>
          <w:rFonts w:cs="Times New Roman" w:ascii="Times New Roman" w:hAnsi="Times New Roman"/>
          <w:sz w:val="24"/>
          <w:szCs w:val="24"/>
        </w:rPr>
        <w:tab/>
        <w:t xml:space="preserve">V sporu Petr Langer a prezident republiky Václav Klaus namítal Petr Langer ve své žalobě a později znovu ve své kasační stížnosti porušení svých veřejně subjektivních práv. Namítal porušení svých ústavně zaručených veřejně subjektivních práv (viz 3.3.1).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ěstský soud v Praze ve svém usnesení konstatoval, že rozhodnutí prezidenta republiky, kterým jmenuje soudce do funkce, není rozhodnutím o veřejně subjektivním právu uchazeče a Petr Langer tedy nemohl být zkrácen na svém veřejně subjektivním právu, jelikož žádné takové právo zákonem založeno není.</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NSS se ztotožnil se závěrem Městského soudu v Praze, avšak dodává, že „</w:t>
      </w:r>
      <w:r>
        <w:rPr>
          <w:rFonts w:cs="Times New Roman" w:ascii="Times New Roman" w:hAnsi="Times New Roman"/>
          <w:i/>
          <w:sz w:val="24"/>
          <w:szCs w:val="24"/>
        </w:rPr>
        <w:t>v případě namítaného porušení uváděných základních práv se jedná o jiná veřejně subjektivní práva, jimž soudní ochranu nelze upří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3"/>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Jak jsem již zmínil, ztotožňuji se s názorem Městského soudu v Praze i názorem NSS, že neexistuje veřejné subjektivní právo být jmenován soudcem. Pokud jde o ústavně zaručená práva, jejichž porušení namítal Petr Langer, tak souhlasím, že obecně nelze upřít jejich právní ochranu</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ale v tomto případě prezident republiky nevystupuje jako orgán veřejné správy, tudíž se tento článek Listiny nedá na daný případ použít.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K jednotlivým ústavně zaručeným právům, na kterých se cítil být Petr Langer zkrácen: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ávo na rovné podmínky a rovnost přístupu k voleným a jiným veřejným funkcím</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pPr>
      <w:r>
        <w:rPr>
          <w:rFonts w:cs="Times New Roman" w:ascii="Times New Roman" w:hAnsi="Times New Roman"/>
          <w:sz w:val="24"/>
          <w:szCs w:val="24"/>
        </w:rPr>
        <w:t>Zde neshledávám porušení ústavně zaručeného právo, neboť čl. 21 odst. 4 Listiny, ze kterého Petr Langer vycházel, stanoví jen rovné podmínky pro možnost ucházet se o funkci.</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ojednání věcí bez zbytečných průtahů</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oto právo zaručuje čl. 38 Listiny, avšak podle mého názoru se vztahuje jen na soudní řízení. Pokud by se ovšem vztahovalo i na správní řízení, tak jak jsem uvedl, nejedná se ve věci jmenování soudců o správní řízení.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ebýt diskriminován; konkrétně z důvodu věk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pPr>
      <w:r>
        <w:rPr>
          <w:rFonts w:cs="Times New Roman" w:ascii="Times New Roman" w:hAnsi="Times New Roman"/>
          <w:sz w:val="24"/>
          <w:szCs w:val="24"/>
        </w:rPr>
        <w:t>Zde došlo k uplatnění čl. X zákona 192/2003 Sb. Avšak v tomto případě došlo podle mého názoru k nesprávnému použití tohoto článku, jelikož se na justičního čekatele vztahovalo přechodné ustanovení, které zaručovalo věkovou hranici 25 let. Navíc prezident republiky použil toto kritérium nesprávně, jelikož jmenoval do funkce soudce i ty uchazeče, kterým v den ustanovení do funkce nebylo 30 let, ale dosáhli tohoto věku do konce kalendářního roku 2005.</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shledávám zde ovšem žádnou diskriminaci z důvodu věku, ale jsem zastánce názoru, že uchazeče, které odmítl prezident republiky, jmenovat měl a to z důvodu již zmíněného přechodného ustanovení čl. X zákona 192/2003 Sb.</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4"/>
        </w:numPr>
        <w:spacing w:lineRule="auto" w:line="360"/>
        <w:jc w:val="both"/>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bookmarkStart w:id="26" w:name="__RefHeading___Toc257901806"/>
      <w:r>
        <w:rPr>
          <w:rFonts w:cs="Times New Roman" w:ascii="Times New Roman" w:hAnsi="Times New Roman"/>
          <w:b/>
          <w:sz w:val="28"/>
          <w:szCs w:val="28"/>
        </w:rPr>
        <w:t>Soudní přezkum aktů prezidenta republiky</w:t>
      </w:r>
      <w:bookmarkEnd w:id="26"/>
    </w:p>
    <w:p>
      <w:pPr>
        <w:pStyle w:val="Bezmezer"/>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pPr>
      <w:r>
        <w:rPr>
          <w:rFonts w:cs="Times New Roman" w:ascii="Times New Roman" w:hAnsi="Times New Roman"/>
          <w:sz w:val="24"/>
          <w:szCs w:val="24"/>
        </w:rPr>
        <w:t>V souvislosti s případem ohledně odmítnutí jmenování některých justičních čekatelů do funkce soudce, kdy bylo toto rozhodnutí podrobeno soudnímu přezkumu, se objevily spekulace, zdali tento akt nebo akty prezidenta vůbec je možno podrobit soudnímu přezkumu. Český právní řád totiž výslovně nestanoví, která rozhodnutí prezidenta podléhají nebo nepodléhají soudnímu přezkumu.</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V. Šimíček uvádí, že „</w:t>
      </w:r>
      <w:r>
        <w:rPr>
          <w:rFonts w:cs="Times New Roman" w:ascii="Times New Roman" w:hAnsi="Times New Roman"/>
          <w:i/>
          <w:sz w:val="24"/>
          <w:szCs w:val="24"/>
        </w:rPr>
        <w:t>o soudním přezkumu aktů prezidenta republiky lze hovořit v případech výkonu jeho pravomoci, pod čímž je nutno rozumět vydávání rozhodnutí, tedy individuálních a závazných právních aktů</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w:t>
      </w:r>
    </w:p>
    <w:p>
      <w:pPr>
        <w:pStyle w:val="Bezmezer"/>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Relevantní kritériem pro soudní přezkum rozhodnutí prezidenta proto určitě není jejich podřazení pod čl. 62 anebo čl. 63 Ústavy ČR, tzn. jejich rozlišení na akty podléhající a nepodléhající kontrasignaci, nýbrž výhradně jejich způsobilost zasáhnout sféru práv nebo svobod dotčeného subjekt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Tedy kritériem rozhodné o tom, které akty prezidenta podléhají přezkumu a které nikoliv, není, který orgán je vydává, ale způsobilost těchto aktů zasáhnout do základních práv. Tomu odpovídá i dikce čl. 36 odst. 1, 2 Listiny, která zajišťuje právo na soudní ochranu a obsahuje princip, že každý se může domáhat soudní ochrany, pokud byl zkrácen na svých právech a nesmí být vyloučen přezkum týkajících se základních práv a svobod. NSS zvolil kritérium podle povahy aktů prezidenta republiky. Pokud akty mají povahu správních úkonů a tudíž odpovídají postavení prezidenta republiky jako správního úřadu, jsou přezkoumatelné ve správním soudnictví. Pokud akty mají povahy ústavních úkonů, nemohou být přezkoumány ve správním soudnictví, ale v ústavním soudnictví.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kud se zaměřím více na konkrétní kauzu ve věci nejmenování justičních čekatelů do funkce soudců, tak NSS konstatoval, že na jmenování do funkce není sice právní nárok resp. veřejné subjektivní právo být jmenován soudcem, ale ze soudního přezkumu není možné vyloučit postup prezidenta republiky, pokud jde o tvrzené zkrácení na ústavně zaručených právech. NSS zdůraznil, že</w:t>
      </w:r>
      <w:r>
        <w:rPr>
          <w:rFonts w:cs="Times New Roman" w:ascii="Times New Roman" w:hAnsi="Times New Roman"/>
          <w:i/>
          <w:sz w:val="24"/>
          <w:szCs w:val="24"/>
        </w:rPr>
        <w:t xml:space="preserve"> „ve správním soudnictví přitom nemůže jít, a také nejde, o přezkoumání ústavní pravomoci prezidenta republiky jmenovat soudce jako takové; co však správnímu soudnictví přísluší přezkoumávat, je naplnění zákonných limitů, které jsou pro výkon funkce soudce dán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8"/>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 výrokem NSS, že pravomoc prezidenta republiky jmenovat soudce do funkce je správní akt a tudíž je přezkoumatelný ve správním soudnictví nesouhlasí např. J Wintr nebo V Pavlíček, kteří mají za to, že se jedná o akt ústavní a tudíž že jmenování soudců nepodléhá přezkumu ve správním soudnictví. V. Pavlíček vyslovil názor, že „</w:t>
      </w:r>
      <w:r>
        <w:rPr>
          <w:rFonts w:cs="Times New Roman" w:ascii="Times New Roman" w:hAnsi="Times New Roman"/>
          <w:i/>
          <w:sz w:val="24"/>
          <w:szCs w:val="24"/>
        </w:rPr>
        <w:t>Jmenovací a odvolací akty hlavy státu nemohou být přezkoumatelné obecnými soudy, neboť by se to příčilo jeho postavení hlavy státu a materiálně by to vyvolávalo právní chaos místo právní jistoty v ústavních vztazíc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Podle J. Wintra je „</w:t>
      </w:r>
      <w:r>
        <w:rPr>
          <w:rFonts w:cs="Times New Roman" w:ascii="Times New Roman" w:hAnsi="Times New Roman"/>
          <w:i/>
          <w:sz w:val="24"/>
          <w:szCs w:val="24"/>
        </w:rPr>
        <w:t>možnost soudního přezkumu prezidentova nejmenování kandidáta soudcem je mnohem užší, než jak ji vymezil komentovaný rozsudek Nejvyššího správního soudu a omezuje se na případy (domnělé) protiústavnosti a řízení před Ústavním soudem, nikoliv před soudy správním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0"/>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ůj názor na přezkoumatelnost tohoto jmenovacího aktu prezidenta republiky je odlišný od názoru NSS</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a Ústavního soudu. Ústavní soud sice odmítl několik ústavních stížností soudních čekatelů proti nečinnosti prezidenta při jejich očekávaném jmenování soudcem, avšak učinil tak bez přezkumu pouze pro předčasnost s ohledem na souběžně probíhající řízení před správními soudy a k tomu, zda došlo k zásahu do jejich ústavně zaručených práv, se nevyjádřil, čímž podle mě vyjádřil souhlas k přezkumu ve správním soudnictví, jelikož konstatoval, že stěžovatel má možnost domáhat se ochrany svých práv v pokračujícím řízení. Domnívám se, že kandidát na funkci soudce nemá veřejné subjektivní právo a rozhodnutí prezidenta republiky ve věci jmenování soudců tedy nepodléhá soudnímu přezkumu a usnesení Městského soudu v Praze tedy bylo správné.</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4"/>
        </w:numPr>
        <w:spacing w:lineRule="auto" w:line="360"/>
        <w:jc w:val="both"/>
        <w:outlineLvl w:val="1"/>
        <w:rPr/>
      </w:pPr>
      <w:r>
        <w:rPr>
          <w:rFonts w:eastAsia="Times New Roman" w:cs="Times New Roman" w:ascii="Times New Roman" w:hAnsi="Times New Roman"/>
          <w:b/>
          <w:sz w:val="28"/>
          <w:szCs w:val="28"/>
        </w:rPr>
        <w:t xml:space="preserve">   </w:t>
      </w:r>
      <w:bookmarkStart w:id="27" w:name="__RefHeading___Toc257901807"/>
      <w:r>
        <w:rPr>
          <w:rFonts w:cs="Times New Roman" w:ascii="Times New Roman" w:hAnsi="Times New Roman"/>
          <w:b/>
          <w:sz w:val="28"/>
          <w:szCs w:val="28"/>
        </w:rPr>
        <w:t>Další sporné otázky</w:t>
      </w:r>
      <w:bookmarkEnd w:id="27"/>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porné otázky týkající se návrhu, povahy aktu, právního nároku a veřejně subjektivních práv uchazeče, přezkumu uchazeče, nemusí být jediné, které se v procesu jmenování soudců do funkce mohou vyskytnout. V poslední době se hodně diskutuje zejména o psychotestech, které skládají justiční čekatelé. Tento psychotest se skládá z písemného testu, který obsahuje několik stovek nejednoznačných otázek a skládáním barevných čtverečků.</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Žádný pohovor ani výsledek. Výsledek, který je klíčový proto, zdali soudce, u kterého vykonává čekatel praxi, jej ministrovi spravedlnosti navrhne na jmenování soudcem, neobsahuje žádný posudek nebo odůvodnění. Tento výsledek obsahuje jen jméno čekatele a jeho hodnocení „doporučuje se“, „doporučuje se s výhradou“ a „nedoporučuje se“.</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tento psychotest musí justiční čekatelé absolvovat a mají na to dva pokusy. Pokud tento psychotest nezvládnou, tak se nikdy nestanou soudci. „</w:t>
      </w:r>
      <w:r>
        <w:rPr>
          <w:rFonts w:cs="Times New Roman" w:ascii="Times New Roman" w:hAnsi="Times New Roman"/>
          <w:i/>
          <w:sz w:val="24"/>
          <w:szCs w:val="24"/>
        </w:rPr>
        <w:t>Řada soudců ale psychotesty kritizuje a tvrdí, že kvůli nim justice přichází o schopné lid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4"/>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yslím si, že forma psychotestů není transparentní, jelikož nikdo neví, co může od psychotestu očekávat. Dále ani jak na otázky odpovídat, protože není stanoven „psychologický profil soudce“. A jelikož není vydán žádný posudek, tak je podle mého názoru prakticky nemožné, se proti výsledku psychotestu jakkoliv bránit (např. nezávislým posudkem u jiného psychologa). Bývalý šéf Soudcovské unie ČR J. Jirsa se vyjádřil, že: „</w:t>
      </w:r>
      <w:r>
        <w:rPr>
          <w:rFonts w:cs="Times New Roman" w:ascii="Times New Roman" w:hAnsi="Times New Roman"/>
          <w:i/>
          <w:sz w:val="24"/>
          <w:szCs w:val="24"/>
        </w:rPr>
        <w:t>Minimálně by se tomu měl dát řád. Alespoň tak, aby se uchazeči mohli proti rozhodnutí bránit ve správním řízen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5"/>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sychologický posudek je ovšem jen první síto při selekci justičních čekatelé. Dalšími síty jsou předsedové krajských soudů (u jmenování k okresnímu soudu i předsedové okresních soudů), Ministerstvo spravedlnosti a prezident republiky (viz kauza Langer). U tzv. druhého síta, tedy předsedové krajských soudů hrozí, že „</w:t>
      </w:r>
      <w:r>
        <w:rPr>
          <w:rFonts w:cs="Times New Roman" w:ascii="Times New Roman" w:hAnsi="Times New Roman"/>
          <w:i/>
          <w:sz w:val="24"/>
          <w:szCs w:val="24"/>
        </w:rPr>
        <w:t>nemají přehled o kandidátech z jiných právnických profesí, a mohou tak preferovat své justiční čekatele či asistenty před ostatními kandidát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U výběru Ministerstva spravedlnosti zase hrozí, že budou upřednostněni kandidáti z politických, osobních, popř. rodinných či jiných důvodů a hrozí zde také lobbování za konkrétní kandidáty.</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Posledním sítem je prezident republiky, který podle mého názoru provádí nejmenší výběr kandidátů, ale na druhou stranu je tento výběr nejvíc na očích. Podle Z. Kühna a D. Kosaře</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mají v procesu jmenování soudců prezident republiky, vláda, dokonce i Ministerstvo spravedlnosti jen okrajový význam. „</w:t>
      </w:r>
      <w:r>
        <w:rPr>
          <w:rFonts w:cs="Times New Roman" w:ascii="Times New Roman" w:hAnsi="Times New Roman"/>
          <w:i/>
          <w:sz w:val="24"/>
          <w:szCs w:val="24"/>
        </w:rPr>
        <w:t>Jsou to předsedové krajských soudů, kteří vybírají konkrétní jména a dávají celou mašinerii do pohybu. Jak psychologové, tak předsedové okrasních  krajských soudů by měli mít jen maximálně poradní roli. Jejich úkolem je eliminovat excesy, nikoliv vybírat ty „správné“ kandidát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9"/>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 tímto touto argumentací zcela souhlasím a myslím si, že hlavní orgán při výběru kandidátů na funkci soudce by měli být Ministerstvo spravedlnosti, vláda a prezident republiky.</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4"/>
        </w:numPr>
        <w:spacing w:lineRule="auto" w:line="360"/>
        <w:jc w:val="both"/>
        <w:outlineLvl w:val="0"/>
        <w:rPr>
          <w:rFonts w:ascii="Times New Roman" w:hAnsi="Times New Roman" w:cs="Times New Roman"/>
          <w:b/>
          <w:b/>
          <w:sz w:val="32"/>
          <w:szCs w:val="32"/>
        </w:rPr>
      </w:pPr>
      <w:bookmarkStart w:id="28" w:name="__RefHeading___Toc257901808"/>
      <w:bookmarkEnd w:id="28"/>
      <w:r>
        <w:rPr>
          <w:rFonts w:cs="Times New Roman" w:ascii="Times New Roman" w:hAnsi="Times New Roman"/>
          <w:b/>
          <w:sz w:val="32"/>
          <w:szCs w:val="32"/>
        </w:rPr>
        <w:t>Závěr</w:t>
      </w:r>
    </w:p>
    <w:p>
      <w:pPr>
        <w:pStyle w:val="Bezmezer"/>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této bakalářské práci jsem se zabýval sporem, který vznikl v roce 2005 při nejmenování justičních čekatelů mladších 30 let do funkce soudce. V této kauze vzniklo několik sporných otázek. Na ty otázky nejde jednoznačně odpovědět, tudíž práce obsahuje přehled názorů na tyto otázky. Můj názor na jednotlivé otázky je obsažen v příslušných kapitolách, a ačkoliv nesouhlasí s většinou názoru NSS (zejména ve věci návrhU, povahy aktu a soudního přezkumu) myslím si, že momentálně neexistuje žádný objektivní důvod, pro který by Petr Langer nemohl být do funkce soudce jmenován.</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akalářská práce obsahuje i procesní vývoj této kauzy, ve kterém jsou zahrnuty stanoviska účastníků a jednotlivých soudů. Z uvedených judikátů je zřejmé, že nejmenovaný kandidát na funkci soudce v této kauze „vyhrál“. Ačkoliv Městský soud v Praze vydal rozhodnutí, které je pravomocné a NSS toto rozhodnutí poté potvrdil, prezident republiky jej stále do funkce soudce nejmenoval. Nemyslím si, že prezident republiky během svého druhého funkčního období jmenuje Petra Langera do funkce soudce, neboť se mu zřejmě příčí jmenovat soudcem někoho, kdo je s ním ve sporu. Nebýt neústupnosti Petra Langera, myslím si, že by byl prezidentem republiky jmenován do funkce soudce, stejně tak jako tomu bylo u většiny odmítnutých kandidátů v roce 2005, kteří dosáhli věku 30 let a stáhli své žaloby proti prezidentovi republiky ve věci nejmenování do funkce soudce.</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Jelikož se tato nebo velmi podobná kauza může někdy opakovat, bude zajímavé sledovat, jestli zákonodárci přijmou nějakou legislativu, která by dala jednoznačné odpovědi na sporné otázky, které se v procesu jmenování soudců do funkce objevují.</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4"/>
        </w:numPr>
        <w:spacing w:lineRule="auto" w:line="360"/>
        <w:jc w:val="both"/>
        <w:outlineLvl w:val="0"/>
        <w:rPr>
          <w:rFonts w:ascii="Times New Roman" w:hAnsi="Times New Roman" w:cs="Times New Roman"/>
          <w:b/>
          <w:b/>
          <w:sz w:val="32"/>
          <w:szCs w:val="32"/>
        </w:rPr>
      </w:pPr>
      <w:bookmarkStart w:id="29" w:name="__RefHeading___Toc257901809"/>
      <w:bookmarkEnd w:id="29"/>
      <w:r>
        <w:rPr>
          <w:rFonts w:cs="Times New Roman" w:ascii="Times New Roman" w:hAnsi="Times New Roman"/>
          <w:b/>
          <w:sz w:val="32"/>
          <w:szCs w:val="32"/>
        </w:rPr>
        <w:t>Bibliografie</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Judikatura:</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w:t>
        <w:tab/>
        <w:t>Rozsudek Nejvyššího správního soudu čj. 4 Aps 3/2005 – 35</w:t>
      </w:r>
    </w:p>
    <w:p>
      <w:pPr>
        <w:pStyle w:val="Bezmezer"/>
        <w:spacing w:lineRule="auto" w:line="360"/>
        <w:jc w:val="both"/>
        <w:rPr/>
      </w:pPr>
      <w:r>
        <w:rPr>
          <w:rFonts w:cs="Times New Roman" w:ascii="Times New Roman" w:hAnsi="Times New Roman"/>
          <w:sz w:val="24"/>
          <w:szCs w:val="24"/>
        </w:rPr>
        <w:t xml:space="preserve">2. </w:t>
        <w:tab/>
        <w:t>Rozsudek Nejvyššího správního soudu čj. 4 Aps 9/2007 – 197</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w:t>
        <w:tab/>
        <w:t>Usnesení Ústavního soudu sp. zn. I. ÚS 282/05</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rávní předpisy:</w:t>
      </w:r>
    </w:p>
    <w:p>
      <w:pPr>
        <w:pStyle w:val="Bezmezer"/>
        <w:spacing w:lineRule="auto" w:line="360"/>
        <w:ind w:left="705" w:hanging="705"/>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ab/>
        <w:t>Ústavní zákon č. 1/1993 Sb. ve znění ústavního zákona č. 347/1997 Sb., 300/2000 Sb., 448/2001 Sb., 395/2001 Sb. a 515/2002 Sb.</w:t>
      </w:r>
    </w:p>
    <w:p>
      <w:pPr>
        <w:pStyle w:val="FormtovanvHTML"/>
        <w:spacing w:lineRule="auto" w:line="360"/>
        <w:ind w:left="708" w:hanging="708"/>
        <w:jc w:val="both"/>
        <w:rPr/>
      </w:pPr>
      <w:r>
        <w:rPr>
          <w:rFonts w:cs="Times New Roman" w:ascii="Times New Roman" w:hAnsi="Times New Roman"/>
          <w:sz w:val="24"/>
          <w:szCs w:val="24"/>
        </w:rPr>
        <w:t xml:space="preserve">2. </w:t>
        <w:tab/>
        <w:t xml:space="preserve">Ústavní zákon č. 2/1993 Sb., usnesení předsednictva České národní rady vyhlášení </w:t>
        <w:br/>
        <w:t>Listiny základních práv a svobod jako součásti ústavního pořádku České republiky., ve znění ústavního zákona č. 162/1998 Sb.</w:t>
      </w:r>
    </w:p>
    <w:p>
      <w:pPr>
        <w:pStyle w:val="FormtovanvHTML"/>
        <w:spacing w:lineRule="auto" w:line="360"/>
        <w:ind w:left="708" w:hanging="708"/>
        <w:jc w:val="both"/>
        <w:rPr/>
      </w:pPr>
      <w:r>
        <w:rPr>
          <w:rFonts w:cs="Times New Roman" w:ascii="Times New Roman" w:hAnsi="Times New Roman"/>
          <w:sz w:val="24"/>
          <w:szCs w:val="24"/>
        </w:rPr>
        <w:t>3.</w:t>
        <w:tab/>
        <w:t>Zákon č. 6/2002 Sb., o soudech, soudcích, přísedících a státní správě soudů a o změně některých dalších zákonů, ve znění pozdějších předpisů.</w:t>
      </w:r>
    </w:p>
    <w:p>
      <w:pPr>
        <w:pStyle w:val="Bezmezer"/>
        <w:spacing w:lineRule="auto" w:line="360"/>
        <w:ind w:left="705" w:hanging="705"/>
        <w:jc w:val="both"/>
        <w:rPr>
          <w:rFonts w:ascii="Times New Roman" w:hAnsi="Times New Roman" w:cs="Times New Roman"/>
          <w:sz w:val="24"/>
          <w:szCs w:val="24"/>
        </w:rPr>
      </w:pPr>
      <w:r>
        <w:rPr>
          <w:rFonts w:cs="Times New Roman" w:ascii="Times New Roman" w:hAnsi="Times New Roman"/>
          <w:sz w:val="24"/>
          <w:szCs w:val="24"/>
        </w:rPr>
        <w:t>4.</w:t>
        <w:tab/>
        <w:t>Zákon č. 451/1991 Sb., zákon, kterým se stanoví některé další předpoklady pro výkon některých funkcí ve státních orgánech a organizacích České a Slovenské Federativní Republiky, České republiky a Slovenské republiky, ve znění pozdějších předpisů.</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5.</w:t>
        <w:tab/>
        <w:t>Zákon č. 150/2002 Sb., soudní řád správní, ve znění pozdějších předpisů.</w:t>
      </w:r>
    </w:p>
    <w:p>
      <w:pPr>
        <w:pStyle w:val="Bezmezer"/>
        <w:spacing w:lineRule="auto" w:line="360"/>
        <w:ind w:left="705" w:hanging="705"/>
        <w:jc w:val="both"/>
        <w:rPr>
          <w:rFonts w:ascii="Times New Roman" w:hAnsi="Times New Roman" w:cs="Times New Roman"/>
          <w:sz w:val="24"/>
          <w:szCs w:val="24"/>
        </w:rPr>
      </w:pPr>
      <w:r>
        <w:rPr>
          <w:rFonts w:cs="Times New Roman" w:ascii="Times New Roman" w:hAnsi="Times New Roman"/>
          <w:sz w:val="24"/>
          <w:szCs w:val="24"/>
        </w:rPr>
        <w:t>6.</w:t>
        <w:tab/>
        <w:t>Zákon č. 40/1993 Sb., o nabývání a pozbývání státního občanství České republiky, ve znění pozdějších předpisů.</w:t>
      </w:r>
    </w:p>
    <w:p>
      <w:pPr>
        <w:pStyle w:val="Bezmezer"/>
        <w:spacing w:lineRule="auto" w:line="360"/>
        <w:ind w:left="705" w:hanging="705"/>
        <w:jc w:val="both"/>
        <w:rPr>
          <w:rFonts w:ascii="Times New Roman" w:hAnsi="Times New Roman" w:cs="Times New Roman"/>
          <w:sz w:val="24"/>
          <w:szCs w:val="24"/>
        </w:rPr>
      </w:pPr>
      <w:r>
        <w:rPr>
          <w:rFonts w:cs="Times New Roman" w:ascii="Times New Roman" w:hAnsi="Times New Roman"/>
          <w:sz w:val="24"/>
          <w:szCs w:val="24"/>
        </w:rPr>
        <w:t>7.</w:t>
        <w:tab/>
        <w:t xml:space="preserve">Zákon č. 192/2003 Sb., kterým se mění zákon č. </w:t>
      </w:r>
      <w:hyperlink r:id="rId2">
        <w:r>
          <w:rPr>
            <w:rStyle w:val="InternetLink"/>
            <w:rFonts w:cs="Times New Roman" w:ascii="Times New Roman" w:hAnsi="Times New Roman"/>
            <w:color w:val="000000"/>
            <w:sz w:val="24"/>
            <w:szCs w:val="24"/>
            <w:u w:val="none"/>
          </w:rPr>
          <w:t>6/2002 Sb.</w:t>
        </w:r>
      </w:hyperlink>
      <w:r>
        <w:rPr>
          <w:rFonts w:cs="Times New Roman" w:ascii="Times New Roman" w:hAnsi="Times New Roman"/>
          <w:sz w:val="24"/>
          <w:szCs w:val="24"/>
        </w:rPr>
        <w:t>, o soudech, soudcích, přísedících a státní správě soudů a o změně některých dalších zákonů (zákon o soudech a soudcích), ve znění pozdějších předpisů, zákon č. 283/1993 Sb., o státním zastupitelství, ve znění pozdějších předpisů, a některé další zákony.</w:t>
      </w:r>
    </w:p>
    <w:p>
      <w:pPr>
        <w:pStyle w:val="Bezmezer"/>
        <w:spacing w:lineRule="auto" w:line="360"/>
        <w:ind w:left="705" w:hanging="705"/>
        <w:jc w:val="both"/>
        <w:rPr>
          <w:rFonts w:ascii="Times New Roman" w:hAnsi="Times New Roman" w:cs="Times New Roman"/>
          <w:sz w:val="24"/>
          <w:szCs w:val="24"/>
        </w:rPr>
      </w:pPr>
      <w:r>
        <w:rPr>
          <w:rFonts w:cs="Times New Roman" w:ascii="Times New Roman" w:hAnsi="Times New Roman"/>
          <w:sz w:val="24"/>
          <w:szCs w:val="24"/>
        </w:rPr>
        <w:t xml:space="preserve">8. </w:t>
        <w:tab/>
        <w:t>Zákon č. 40/1964 Sb., občanský zákoník, ve znění pozdějších předpisů.</w:t>
      </w:r>
    </w:p>
    <w:p>
      <w:pPr>
        <w:pStyle w:val="Bezmezer"/>
        <w:spacing w:lineRule="auto" w:line="360"/>
        <w:ind w:left="705" w:hanging="705"/>
        <w:jc w:val="both"/>
        <w:rPr>
          <w:rFonts w:ascii="Times New Roman" w:hAnsi="Times New Roman" w:cs="Times New Roman"/>
          <w:sz w:val="24"/>
          <w:szCs w:val="24"/>
        </w:rPr>
      </w:pPr>
      <w:r>
        <w:rPr>
          <w:rFonts w:cs="Times New Roman" w:ascii="Times New Roman" w:hAnsi="Times New Roman"/>
          <w:sz w:val="24"/>
          <w:szCs w:val="24"/>
        </w:rPr>
        <w:t xml:space="preserve">9. </w:t>
        <w:tab/>
        <w:t>Zákon č 121/1920 Sb., kterým se uvozuje Ústavní listina Československé republiky.</w:t>
      </w:r>
    </w:p>
    <w:p>
      <w:pPr>
        <w:pStyle w:val="Bezmezer"/>
        <w:spacing w:lineRule="auto" w:line="360"/>
        <w:ind w:left="705" w:hanging="705"/>
        <w:jc w:val="both"/>
        <w:rPr>
          <w:rFonts w:ascii="Times New Roman" w:hAnsi="Times New Roman" w:cs="Times New Roman"/>
          <w:sz w:val="24"/>
          <w:szCs w:val="24"/>
        </w:rPr>
      </w:pPr>
      <w:r>
        <w:rPr>
          <w:rFonts w:cs="Times New Roman" w:ascii="Times New Roman" w:hAnsi="Times New Roman"/>
          <w:sz w:val="24"/>
          <w:szCs w:val="24"/>
        </w:rPr>
        <w:t>10.</w:t>
        <w:tab/>
        <w:t>Zákon č. 500/2004 Sb., správní řád, ve znění pozdějších předpisů.</w:t>
      </w:r>
    </w:p>
    <w:p>
      <w:pPr>
        <w:pStyle w:val="Bezmezer"/>
        <w:spacing w:lineRule="auto" w:line="360"/>
        <w:ind w:left="705" w:hanging="705"/>
        <w:jc w:val="both"/>
        <w:rPr>
          <w:rFonts w:ascii="Times New Roman" w:hAnsi="Times New Roman" w:cs="Times New Roman"/>
          <w:sz w:val="24"/>
          <w:szCs w:val="24"/>
        </w:rPr>
      </w:pPr>
      <w:r>
        <w:rPr>
          <w:rFonts w:cs="Times New Roman" w:ascii="Times New Roman" w:hAnsi="Times New Roman"/>
          <w:sz w:val="24"/>
          <w:szCs w:val="24"/>
        </w:rPr>
        <w:t>11.</w:t>
        <w:tab/>
        <w:t>Vyhláška Ministerstva spravedlnosti č. 303/2002 Sb., o výběru, přijímání a odborné přípravě justičních a právních čekatelů a o odborné justiční zkoušce a odborné závěrečné zkoušce právních čekatelů.</w:t>
      </w:r>
    </w:p>
    <w:p>
      <w:pPr>
        <w:pStyle w:val="Bezmezer"/>
        <w:spacing w:lineRule="auto" w:line="36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 </w:t>
        <w:tab/>
        <w:t>Vyhláška č. 120/1976 Sb., ministra zahraničních věcí o Mezinárodním paktu o občanských a politických právech a Mezinárodním paktu o hospodářských, sociálních a kulturních právech.</w:t>
      </w:r>
    </w:p>
    <w:p>
      <w:pPr>
        <w:pStyle w:val="Bezmezer"/>
        <w:spacing w:lineRule="auto" w:line="360"/>
        <w:ind w:left="705" w:hanging="7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Knižní díla a články:</w:t>
      </w:r>
    </w:p>
    <w:p>
      <w:pPr>
        <w:pStyle w:val="Bezmezer"/>
        <w:spacing w:lineRule="auto" w:line="360"/>
        <w:ind w:left="705" w:hanging="705"/>
        <w:jc w:val="both"/>
        <w:rPr>
          <w:rFonts w:ascii="Times New Roman" w:hAnsi="Times New Roman" w:cs="Times New Roman"/>
          <w:sz w:val="24"/>
          <w:szCs w:val="24"/>
        </w:rPr>
      </w:pPr>
      <w:r>
        <w:rPr>
          <w:rFonts w:cs="Times New Roman" w:ascii="Times New Roman" w:hAnsi="Times New Roman"/>
          <w:sz w:val="24"/>
          <w:szCs w:val="24"/>
        </w:rPr>
        <w:t>1.</w:t>
        <w:tab/>
        <w:t xml:space="preserve">In ŠIMÍČEK, V. (ed.). </w:t>
      </w:r>
      <w:r>
        <w:rPr>
          <w:rFonts w:cs="Times New Roman" w:ascii="Times New Roman" w:hAnsi="Times New Roman"/>
          <w:i/>
          <w:iCs/>
          <w:sz w:val="24"/>
          <w:szCs w:val="24"/>
        </w:rPr>
        <w:t>Postavení prezidenta v ústavním systému ČR</w:t>
      </w:r>
      <w:r>
        <w:rPr>
          <w:rFonts w:cs="Times New Roman" w:ascii="Times New Roman" w:hAnsi="Times New Roman"/>
          <w:sz w:val="24"/>
          <w:szCs w:val="24"/>
        </w:rPr>
        <w:t>. 1 vydání. Brno: Masarykova univerzita, Mezinárodní politologický ústav, 2008, s. 110 – 168.</w:t>
      </w:r>
    </w:p>
    <w:p>
      <w:pPr>
        <w:pStyle w:val="Bezmezer"/>
        <w:spacing w:lineRule="auto" w:line="360"/>
        <w:ind w:left="705" w:hanging="705"/>
        <w:jc w:val="both"/>
        <w:rPr/>
      </w:pPr>
      <w:r>
        <w:rPr>
          <w:rFonts w:cs="Times New Roman" w:ascii="Times New Roman" w:hAnsi="Times New Roman"/>
          <w:sz w:val="24"/>
          <w:szCs w:val="24"/>
        </w:rPr>
        <w:t>2.</w:t>
        <w:tab/>
        <w:t>KOCOUREK, Jiří., ZÁRUBA, Jan. Zákon o soudech a soudcích; Zákon o státním zastupitelství. Komentář, 2. doplněné a přepracované vydání, Praha: C.H.Beck., 2004.</w:t>
      </w:r>
    </w:p>
    <w:p>
      <w:pPr>
        <w:pStyle w:val="Bezmezer"/>
        <w:spacing w:lineRule="auto" w:line="360"/>
        <w:ind w:left="705" w:hanging="705"/>
        <w:jc w:val="both"/>
        <w:rPr/>
      </w:pPr>
      <w:r>
        <w:rPr>
          <w:rFonts w:cs="Times New Roman" w:ascii="Times New Roman" w:hAnsi="Times New Roman"/>
          <w:sz w:val="24"/>
          <w:szCs w:val="24"/>
        </w:rPr>
        <w:t>3.</w:t>
        <w:tab/>
        <w:t xml:space="preserve">WINTR, J. Smí prezident republiky nejmenovat způsobilého kandidáta soudcem?. </w:t>
      </w:r>
      <w:r>
        <w:rPr>
          <w:rFonts w:cs="Times New Roman" w:ascii="Times New Roman" w:hAnsi="Times New Roman"/>
          <w:i/>
          <w:sz w:val="24"/>
          <w:szCs w:val="24"/>
        </w:rPr>
        <w:t>Jurisprudence</w:t>
      </w:r>
      <w:r>
        <w:rPr>
          <w:rFonts w:cs="Times New Roman" w:ascii="Times New Roman" w:hAnsi="Times New Roman"/>
          <w:sz w:val="24"/>
          <w:szCs w:val="24"/>
        </w:rPr>
        <w:t>, 2008, č. 6, s. 39 – 45.</w:t>
      </w:r>
    </w:p>
    <w:p>
      <w:pPr>
        <w:pStyle w:val="Bezmezer"/>
        <w:spacing w:lineRule="auto" w:line="360"/>
        <w:ind w:left="705" w:hanging="705"/>
        <w:jc w:val="both"/>
        <w:rPr/>
      </w:pPr>
      <w:r>
        <w:rPr>
          <w:rFonts w:cs="Times New Roman" w:ascii="Times New Roman" w:hAnsi="Times New Roman"/>
          <w:sz w:val="24"/>
          <w:szCs w:val="24"/>
        </w:rPr>
        <w:t>4.</w:t>
        <w:tab/>
        <w:t xml:space="preserve">LANGER, P. Ještě jednou k problematice jmenování soudců, tentokrát ve světle rozsudku Nejvyššího správního soudu. </w:t>
      </w:r>
      <w:r>
        <w:rPr>
          <w:rFonts w:cs="Times New Roman" w:ascii="Times New Roman" w:hAnsi="Times New Roman"/>
          <w:i/>
          <w:sz w:val="24"/>
          <w:szCs w:val="24"/>
        </w:rPr>
        <w:t>Právní rozhledy</w:t>
      </w:r>
      <w:r>
        <w:rPr>
          <w:rFonts w:cs="Times New Roman" w:ascii="Times New Roman" w:hAnsi="Times New Roman"/>
          <w:sz w:val="24"/>
          <w:szCs w:val="24"/>
        </w:rPr>
        <w:t>, 2006, č. 13, s. 485 – 49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Internetové odkazy:</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w:t>
        <w:tab/>
        <w:t>ZK a DK. Jmenování soudců v ČR I.</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http://jinepravo.blogspot.com/2010/03/jmenovani-soudcu-v-cr-i.html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2.</w:t>
        <w:tab/>
        <w:t>Martin Bílý: Psychojustice.</w:t>
      </w:r>
    </w:p>
    <w:p>
      <w:pPr>
        <w:pStyle w:val="Bezmezer"/>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 xml:space="preserve">http://jinepravo.blogspot.com/2010/01/martin-bily-psychojustice.html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3.</w:t>
        <w:tab/>
        <w:t>Dva muži kontrolují justici, ale dvojici nikdo.</w:t>
      </w:r>
    </w:p>
    <w:p>
      <w:pPr>
        <w:pStyle w:val="Bezmezer"/>
        <w:spacing w:lineRule="auto" w:line="360"/>
        <w:ind w:left="705" w:hanging="0"/>
        <w:jc w:val="both"/>
        <w:rPr>
          <w:rFonts w:ascii="Times New Roman" w:hAnsi="Times New Roman" w:cs="Times New Roman"/>
          <w:sz w:val="24"/>
          <w:szCs w:val="24"/>
        </w:rPr>
      </w:pPr>
      <w:r>
        <w:rPr>
          <w:rFonts w:cs="Times New Roman" w:ascii="Times New Roman" w:hAnsi="Times New Roman"/>
          <w:sz w:val="24"/>
          <w:szCs w:val="24"/>
        </w:rPr>
        <w:t>http://www.lidovky.cz/dva-muzi-kontroluji-justici-ale-dvojici-nikdo-foy-/ln_noviny.asp?c=A100107_000021_ln_noviny_sko&amp;klic=234890&amp;mes=100107_0</w:t>
      </w:r>
    </w:p>
    <w:p>
      <w:pPr>
        <w:pStyle w:val="Bezmezer"/>
        <w:spacing w:lineRule="auto" w:line="360"/>
        <w:ind w:left="705" w:hanging="705"/>
        <w:jc w:val="both"/>
        <w:rPr/>
      </w:pPr>
      <w:r>
        <w:rPr>
          <w:rFonts w:cs="Times New Roman" w:ascii="Times New Roman" w:hAnsi="Times New Roman"/>
          <w:sz w:val="24"/>
          <w:szCs w:val="24"/>
        </w:rPr>
        <w:t>4.</w:t>
        <w:tab/>
        <w:t>Plné znění podrobného odůvodnění kasační stížnosti prezidenta republiky proti rozsudku Městského soudu v Praze.</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http://www.klaus.cz/clanky/365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w:t>
        <w:tab/>
        <w:t>www.nssoud.cz</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6.</w:t>
        <w:tab/>
        <w:t>www.nalus.usoud.cz</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spacing w:lineRule="auto" w:line="360"/>
        <w:jc w:val="both"/>
        <w:outlineLvl w:val="0"/>
        <w:rPr>
          <w:rFonts w:ascii="Times New Roman" w:hAnsi="Times New Roman" w:cs="Times New Roman"/>
          <w:b/>
          <w:b/>
          <w:sz w:val="32"/>
          <w:szCs w:val="32"/>
        </w:rPr>
      </w:pPr>
      <w:bookmarkStart w:id="30" w:name="__RefHeading___Toc257901811"/>
      <w:bookmarkEnd w:id="30"/>
      <w:r>
        <w:rPr>
          <w:rFonts w:cs="Times New Roman" w:ascii="Times New Roman" w:hAnsi="Times New Roman"/>
          <w:b/>
          <w:sz w:val="32"/>
          <w:szCs w:val="32"/>
        </w:rPr>
        <w:t>Shrnutí / Resumé</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Bakalářská práce obsahuje právní úpravu procesu jmenování soudců do funkce. Dále je zde upraven postup v tomto procesu od kariéry justičního čekatel až po samotné jmenování. Věnuje se kauze Langer, která se týká tohoto procesu. Hlavní část práce je zaměřena na sporné otázky, které díky této kauze vznikly. Práce obsahuje přehled názorů na tyto sporné otázky.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Bachelor thesis contains legislation of the process of appointing judges. </w:t>
      </w:r>
      <w:r>
        <w:rPr>
          <w:rStyle w:val="Longtext"/>
          <w:rFonts w:cs="Times New Roman" w:ascii="Times New Roman" w:hAnsi="Times New Roman"/>
          <w:sz w:val="24"/>
          <w:szCs w:val="24"/>
          <w:shd w:fill="FFFFFF" w:val="clear"/>
        </w:rPr>
        <w:t xml:space="preserve">Then there is a procedure in the process of judicial careers from trainee judges to appointment itself. Deals with the Langer case, which relates to this process. The main part focuses on controversila issues, which arose due this case. </w:t>
      </w:r>
      <w:r>
        <w:rPr>
          <w:rStyle w:val="Longtext"/>
          <w:rFonts w:cs="Times New Roman" w:ascii="Times New Roman" w:hAnsi="Times New Roman"/>
          <w:sz w:val="24"/>
          <w:szCs w:val="24"/>
        </w:rPr>
        <w:t>This work contains a summary of views on these controversial issues.</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b/>
          <w:b/>
          <w:sz w:val="32"/>
          <w:szCs w:val="32"/>
        </w:rPr>
      </w:pPr>
      <w:r>
        <w:rPr>
          <w:rFonts w:cs="Times New Roman" w:ascii="Times New Roman" w:hAnsi="Times New Roman"/>
          <w:b/>
          <w:sz w:val="32"/>
          <w:szCs w:val="32"/>
        </w:rPr>
      </w:r>
    </w:p>
    <w:p>
      <w:pPr>
        <w:pStyle w:val="Bezmezer"/>
        <w:numPr>
          <w:ilvl w:val="0"/>
          <w:numId w:val="0"/>
        </w:numPr>
        <w:spacing w:lineRule="auto" w:line="360"/>
        <w:jc w:val="both"/>
        <w:outlineLvl w:val="0"/>
        <w:rPr>
          <w:rFonts w:ascii="Times New Roman" w:hAnsi="Times New Roman" w:cs="Times New Roman"/>
          <w:b/>
          <w:b/>
          <w:sz w:val="32"/>
          <w:szCs w:val="32"/>
        </w:rPr>
      </w:pPr>
      <w:bookmarkStart w:id="31" w:name="__RefHeading___Toc257901812"/>
      <w:bookmarkEnd w:id="31"/>
      <w:r>
        <w:rPr>
          <w:rFonts w:cs="Times New Roman" w:ascii="Times New Roman" w:hAnsi="Times New Roman"/>
          <w:b/>
          <w:sz w:val="32"/>
          <w:szCs w:val="32"/>
        </w:rPr>
        <w:t>Seznam klíčových slov / Keywords</w:t>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Ústava ČR, prezident republiky, pravomoci prezidenta republiky, soudce, jmenování soudců, Nejvyšší správní soud, soudnictví, vláda, veřejná subjektivní práva,</w:t>
      </w:r>
    </w:p>
    <w:p>
      <w:pPr>
        <w:pStyle w:val="Bezmezer"/>
        <w:spacing w:lineRule="auto" w:line="360"/>
        <w:jc w:val="both"/>
        <w:rPr>
          <w:rStyle w:val="Shorttext"/>
          <w:rFonts w:ascii="Times New Roman" w:hAnsi="Times New Roman" w:cs="Times New Roman"/>
          <w:sz w:val="24"/>
          <w:szCs w:val="24"/>
          <w:shd w:fill="FFFFFF" w:val="clear"/>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Style w:val="Shorttext"/>
          <w:rFonts w:cs="Times New Roman" w:ascii="Times New Roman" w:hAnsi="Times New Roman"/>
          <w:sz w:val="24"/>
          <w:szCs w:val="24"/>
          <w:shd w:fill="FFFFFF" w:val="clear"/>
        </w:rPr>
        <w:t>Constitution of the Czech republic, President of the Republic, Presidential powers, judge, appointment of judges, The Supreme Administrative Court, judiciary, subjective public rights,</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w="11906" w:h="16838"/>
      <w:pgMar w:left="1701"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 63 odst. 3 Ústavy</w:t>
      </w:r>
    </w:p>
  </w:footnote>
  <w:footnote w:id="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 93 odst. 1 Ústavy</w:t>
      </w:r>
    </w:p>
  </w:footnote>
  <w:footnote w:id="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 93 odst. 2 Ústavy</w:t>
      </w:r>
    </w:p>
  </w:footnote>
  <w:footnote w:id="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LÁDEČEK, V. Prezident republiky a soudní moc: Ustanovování soudců. In ŠIMÍČEK, V. (ed.). </w:t>
      </w:r>
      <w:r>
        <w:rPr>
          <w:rFonts w:cs="Times New Roman" w:ascii="Times New Roman" w:hAnsi="Times New Roman"/>
          <w:i/>
          <w:iCs/>
          <w:sz w:val="20"/>
          <w:szCs w:val="20"/>
        </w:rPr>
        <w:t>Postavení prezidenta v ústavním systému ČR</w:t>
      </w:r>
      <w:r>
        <w:rPr>
          <w:rFonts w:cs="Times New Roman" w:ascii="Times New Roman" w:hAnsi="Times New Roman"/>
          <w:sz w:val="20"/>
          <w:szCs w:val="20"/>
        </w:rPr>
        <w:t>. 1 vydání. Brno: Masarykova univerzita, Mezinárodní politologický ústav, 2008, s. 110.</w:t>
      </w:r>
    </w:p>
  </w:footnote>
  <w:footnote w:id="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11 odst. 2 zákona č. 6/2002 Sb., o soudech a soudcích, ve znění pozdějších předpisů</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8 zákona č. 40/1964 Sb.</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11 odst. 2 zákona č. 6/2002 Sb., o soudech a soudcích, ve znění pozdějších předpisů</w:t>
      </w:r>
    </w:p>
  </w:footnote>
  <w:footnote w:id="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60 odst. 2 zákona č. 6/2002 Sb., o soudech a soudcích, ve znění pozdějších předpisů</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11 odst. 2 zákona č. 6/2002 Sb., o soudech a soudcích, ve znění pozdějších předpisů</w:t>
      </w:r>
    </w:p>
  </w:footnote>
  <w:footnote w:id="1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60 odst. 1 zákona č. 6/2002 Sb., o soudech a soudcích, ve znění pozdějších předpisů</w:t>
      </w:r>
    </w:p>
  </w:footnote>
  <w:footnote w:id="1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OCOUREK, Jiří., ZÁRUBA, Jan. Zákon o soudech a soudcích; Zákon o státním zastupitelství. Komentář, 2. doplněné a přepracované vydání, Praha: C.H.Beck., 2004, s. 229.</w:t>
      </w:r>
    </w:p>
  </w:footnote>
  <w:footnote w:id="1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60 odst. 1 zákona č. 6/2002 Sb., o soudech a soudcích, ve znění pozdějších předpisů</w:t>
      </w:r>
    </w:p>
  </w:footnote>
  <w:footnote w:id="1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451/1991 Sb., kterým se stanoví některé další předpoklady pro výkon některých funkcí ve státních orgánech a organizacích v České a Slovenské Federativní Republiky, České republiky A Slovenské republiky, ve znění pozdějších předpisů.</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60 odst. 3 zákona č. 6/2002 Sb., o soudech a soudcích, ve znění pozdějších předpisů</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60 odst. 5 tamtéž</w:t>
      </w:r>
    </w:p>
  </w:footnote>
  <w:footnote w:id="1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9 vyhlášky ministerstva spravedlnosti 303/2002 Sb., o výběru, přijímání a odborné přípravě justičních a právních čekatelů a o odborné justiční zkoušce a odborné závěrečné zkoušce právních čekatelů</w:t>
      </w:r>
    </w:p>
  </w:footnote>
  <w:footnote w:id="1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0 vyhlášky ministerstva spravedlnosti 303/2002 Sb., o výběru, přijímání a odborné přípravě justičních a právních čekatelů a o odborné justiční zkoušce a odborné závěrečné zkoušce právních čekatelů</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0 odst. 3 tamtéž</w:t>
      </w:r>
    </w:p>
  </w:footnote>
  <w:footnote w:id="2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daptační kurz je zaměřen na seznámení čekatele s průběhem přípravné služby a se základními právními předpisy upravujícími činnost soudů. Adaptační kurz organizovaný Justiční akademií probíhá v prvních šesti měsících přípravné služby.</w:t>
      </w:r>
    </w:p>
  </w:footnote>
  <w:footnote w:id="2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1 vyhlášky ministerstva spravedlnosti 303/2002 Sb., o výběru, přijímání a odborné přípravě justičních a právních čekatelů a o odborné justiční zkoušce a odborné závěrečné zkoušce právních čekatelů</w:t>
      </w:r>
    </w:p>
  </w:footnote>
  <w:footnote w:id="2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kolitele jmenuje předseda krajského soudu z nejzkušenějších soudců, kteří mají předpoklady k výchově čekatelů, v rámci zpracování plánu přípravné služby.</w:t>
      </w:r>
    </w:p>
  </w:footnote>
  <w:footnote w:id="2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 93 odst. 1 Ústavy</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94 písm. a) zákona o soudech a soudcích, ve znění pozdějších předpisů </w:t>
      </w:r>
    </w:p>
  </w:footnote>
  <w:footnote w:id="2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 případě nesložení slibu nebo složení slibu s výhradou se na soudce hledí, jako by nebyl do funkce jmenován.</w:t>
      </w:r>
    </w:p>
  </w:footnote>
  <w:footnote w:id="2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právního soudu ze dne 27. 4. 2006, čj. 4 Aps 3/2005 – 35, www.nssoud.cz</w:t>
      </w:r>
    </w:p>
  </w:footnote>
  <w:footnote w:id="2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právního soudu ze dne 27. 4. 2006, čj. 4 Aps 3/2005 – 35, www.nssoud.cz</w:t>
      </w:r>
    </w:p>
  </w:footnote>
  <w:footnote w:id="2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Městského soudu v Praze č. j. 5 Ca 127/2006 – 122 z rozsudku Nejvyššího správního soudu ze dne 27. 4. 2006, čj. 4 Aps 3/2005 – 35</w:t>
      </w:r>
    </w:p>
  </w:footnote>
  <w:footnote w:id="2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právního soudu ze dne 21. 5. 2008, čj. 4 Ans 9/2007 – 197 část II., www.nssoud.cz</w:t>
      </w:r>
    </w:p>
  </w:footnote>
  <w:footnote w:id="3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w:t>
      </w:r>
    </w:p>
  </w:footnote>
  <w:footnote w:id="3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kapitola 3.1</w:t>
      </w:r>
    </w:p>
  </w:footnote>
  <w:footnote w:id="3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yhláška č. 120/1976 Sb., ministra zahraničních věcí o Mezinárodním paktu o občanských a politických právech a Mezinárodním paktu o hospodářských, sociálních a kulturních právech </w:t>
      </w:r>
    </w:p>
  </w:footnote>
  <w:footnote w:id="3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žaloba Petra Langera k městskému soudu v Praze, citováno z: rozsudek Nejvyššího správního soudu ze dne 27. 4. 2006, čj. 4 Aps 3/2005 – 35, www.nssoud.cz</w:t>
      </w:r>
    </w:p>
  </w:footnote>
  <w:footnote w:id="3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Městského soudu v Praze č. j. 5 Ca 148/2005 – 9 z rozsudku Nejvyššího správního soudu ze dne 27. 4. 2006, čj. 4 Aps 3/2005 – 35</w:t>
      </w:r>
    </w:p>
  </w:footnote>
  <w:footnote w:id="3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Městského soudu v Praze č. j. 5 Ca 148/2005 – 9 citováno z: rozsudek Nejvyššího správního soudu ze dne 27. 4. 2006, čj. 4 Aps 3/2005 – 35, www.nssoud.cz</w:t>
      </w:r>
    </w:p>
    <w:p>
      <w:pPr>
        <w:pStyle w:val="Bezmezer"/>
        <w:jc w:val="both"/>
        <w:rPr>
          <w:rFonts w:ascii="Times New Roman" w:hAnsi="Times New Roman" w:cs="Times New Roman"/>
          <w:sz w:val="20"/>
          <w:szCs w:val="20"/>
        </w:rPr>
      </w:pPr>
      <w:r>
        <w:rPr>
          <w:rFonts w:cs="Times New Roman" w:ascii="Times New Roman" w:hAnsi="Times New Roman"/>
          <w:sz w:val="20"/>
          <w:szCs w:val="20"/>
        </w:rPr>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sační stížnost Petra Langera z rozsudku Nejvyššího správního soudu ze dne 27. 4. 2006, čj. 4 Aps 3/2005 – 35, www.nssoud.cz</w:t>
      </w:r>
    </w:p>
  </w:footnote>
  <w:footnote w:id="3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sační stížnost Petra Langera citováno z: rozsudek Nejvyššího správního soudu ze dne 27. 4. 2006, čj. 4 Aps 3/2005 – 35, www.nssoud.cz</w:t>
      </w:r>
    </w:p>
  </w:footnote>
  <w:footnote w:id="3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lády ze dne 2. 3. 2005, č. 246</w:t>
      </w:r>
    </w:p>
  </w:footnote>
  <w:footnote w:id="39">
    <w:p>
      <w:pPr>
        <w:pStyle w:val="Footnote"/>
        <w:jc w:val="both"/>
        <w:rPr/>
      </w:pPr>
      <w:r>
        <w:rPr>
          <w:rStyle w:val="FootnoteCharacters"/>
        </w:rPr>
        <w:footnoteRef/>
      </w:r>
      <w:r>
        <w:rPr/>
        <w:t xml:space="preserve"> </w:t>
      </w:r>
      <w:r>
        <w:rPr>
          <w:rFonts w:cs="Times New Roman" w:ascii="Times New Roman" w:hAnsi="Times New Roman"/>
        </w:rPr>
        <w:t>rozsudek Nejvyššího správního soudu ze dne 27. 4. 2006, čj. 4 Aps 3/2005 – 35, www.nssoud.cz</w:t>
      </w:r>
    </w:p>
  </w:footnote>
  <w:footnote w:id="40">
    <w:p>
      <w:pPr>
        <w:pStyle w:val="Footnote"/>
        <w:jc w:val="both"/>
        <w:rPr/>
      </w:pPr>
      <w:r>
        <w:rPr>
          <w:rStyle w:val="FootnoteCharacters"/>
        </w:rPr>
        <w:footnoteRef/>
      </w:r>
      <w:r>
        <w:rPr/>
        <w:t xml:space="preserve"> </w:t>
      </w:r>
      <w:r>
        <w:rPr>
          <w:rFonts w:cs="Times New Roman" w:ascii="Times New Roman" w:hAnsi="Times New Roman"/>
        </w:rPr>
        <w:t>čl. 21 odst. 4 Listiny a čl. 25 písm. c) Mezinárodního paktu o občanských a politických právech</w:t>
      </w:r>
    </w:p>
  </w:footnote>
  <w:footnote w:id="4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právního soudu ze dne 27. 4. 2006, čj. 4 Aps 3/2005 – 35, www.nssoud.cz</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43">
    <w:p>
      <w:pPr>
        <w:pStyle w:val="Footnote"/>
        <w:jc w:val="both"/>
        <w:rPr/>
      </w:pPr>
      <w:r>
        <w:rPr>
          <w:rStyle w:val="FootnoteCharacters"/>
        </w:rPr>
        <w:footnoteRef/>
      </w:r>
      <w:r>
        <w:rPr/>
        <w:t xml:space="preserve"> </w:t>
      </w:r>
      <w:r>
        <w:rPr>
          <w:rFonts w:cs="Times New Roman" w:ascii="Times New Roman" w:hAnsi="Times New Roman"/>
        </w:rPr>
        <w:t>rozsudek Městského soudu v Praze č. j. 5 Ca 157/2006 – 122 z rozsudku Nejvyššího správního soudu ze dne 21. 5. 2008, čj. 4 Ans 9/2007 – 197, část II.</w:t>
      </w:r>
    </w:p>
  </w:footnote>
  <w:footnote w:id="4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Městského soudu v Praze č. j. 5 Ca 157/2006 – 122</w:t>
      </w:r>
    </w:p>
  </w:footnote>
  <w:footnote w:id="45">
    <w:p>
      <w:pPr>
        <w:pStyle w:val="Footnote"/>
        <w:jc w:val="both"/>
        <w:rPr/>
      </w:pPr>
      <w:r>
        <w:rPr>
          <w:rStyle w:val="FootnoteCharacters"/>
        </w:rPr>
        <w:footnoteRef/>
      </w:r>
      <w:r>
        <w:rPr/>
        <w:t xml:space="preserve"> </w:t>
      </w:r>
      <w:r>
        <w:rPr>
          <w:rFonts w:cs="Times New Roman" w:ascii="Times New Roman" w:hAnsi="Times New Roman"/>
        </w:rPr>
        <w:t>kasační stížnost prezidenta republiky, citováno z: rozsudek Nejvyššího správního soudu ze dne 21. 5. 2008, čj. 4 Ans 9/2007 – 197, část III., www.nssoud.cz</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sační stížnost prezidenta republiky z rozsudku Nejvyššího správního soudu ze dne 21. 5. 2008, čj. 4 Ans 9/2007 – 197, část III. : „</w:t>
      </w:r>
      <w:r>
        <w:rPr>
          <w:rFonts w:cs="Times New Roman" w:ascii="Times New Roman" w:hAnsi="Times New Roman"/>
          <w:i/>
        </w:rPr>
        <w:t>Napadený rozsudek brání občanu Václavu Klausovi ve výkonu ústavní funkce prezidenta republiky v souladu s Ústavou a ústavním pořádkem České republiky.“</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ížnost č. 28541/95</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ížnost č. 63235/00</w:t>
      </w:r>
    </w:p>
  </w:footnote>
  <w:footnote w:id="5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právního soudu ze dne 21. 5. 2008, čj. 4 Ans 9/2007 – 197, část V. 2., www.nssoud.cz</w:t>
      </w:r>
    </w:p>
  </w:footnote>
  <w:footnote w:id="5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právního soudu ze dne 21. 5. 2008, čj. 4 Ans 9/2007 – 197, část V. 3., www.nssoud.cz</w:t>
      </w:r>
    </w:p>
  </w:footnote>
  <w:footnote w:id="5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RTOŇ, M. Rozhodování prezidenta republiky na návrh a rozhodování s kontrasignací – několik poznámek k rozhodnutí ve věci justičních čekatelů. In ŠIMÍČEK, V. (ed.). </w:t>
      </w:r>
      <w:r>
        <w:rPr>
          <w:rFonts w:cs="Times New Roman" w:ascii="Times New Roman" w:hAnsi="Times New Roman"/>
          <w:i/>
          <w:iCs/>
          <w:sz w:val="20"/>
          <w:szCs w:val="20"/>
        </w:rPr>
        <w:t>Postavení prezidenta v ústavním systému ČR</w:t>
      </w:r>
      <w:r>
        <w:rPr>
          <w:rFonts w:cs="Times New Roman" w:ascii="Times New Roman" w:hAnsi="Times New Roman"/>
          <w:sz w:val="20"/>
          <w:szCs w:val="20"/>
        </w:rPr>
        <w:t>. 1 vydání. Brno: Masarykova univerzita, Mezinárodní politologický ústav, 2008, s. 120.</w:t>
      </w:r>
    </w:p>
  </w:footnote>
  <w:footnote w:id="5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RTOŇ, M. Rozhodování prezidenta republiky…, s. 121.</w:t>
      </w:r>
    </w:p>
  </w:footnote>
  <w:footnote w:id="5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 63 odst. i) Ústavy</w:t>
      </w:r>
    </w:p>
  </w:footnote>
  <w:footnote w:id="5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lády ze dne 2. 3. 2005, č. 246</w:t>
      </w:r>
    </w:p>
  </w:footnote>
  <w:footnote w:id="5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RTOŇ, M. Rozhodování prezidenta republiky…, s. 125.</w:t>
      </w:r>
    </w:p>
  </w:footnote>
  <w:footnote w:id="5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právního soudu ze dne 27. 6. 2006, čj. 4 Aps 3/2005 – 35, www.nssoud.cz.</w:t>
      </w:r>
    </w:p>
  </w:footnote>
  <w:footnote w:id="5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právního soudu ze dne 27. 6. 2006, čj. 4 Aps 3/2005 – 35, www.nssoud.cz.</w:t>
      </w:r>
    </w:p>
  </w:footnote>
  <w:footnote w:id="5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právního soudu ze dne 21. 5. 2008, čj. 4 Aps 9/2007 – 197, část VI. 1., www.nssoud.cz.</w:t>
      </w:r>
    </w:p>
  </w:footnote>
  <w:footnote w:id="60">
    <w:p>
      <w:pPr>
        <w:pStyle w:val="Bezmezer"/>
        <w:jc w:val="both"/>
        <w:rPr/>
      </w:pPr>
      <w:r>
        <w:rPr>
          <w:rStyle w:val="FootnoteCharacters"/>
        </w:rPr>
        <w:footnoteRef/>
      </w:r>
      <w:r>
        <w:rPr>
          <w:rFonts w:cs="Times New Roman" w:ascii="Times New Roman" w:hAnsi="Times New Roman"/>
          <w:sz w:val="20"/>
          <w:szCs w:val="20"/>
          <w:vertAlign w:val="superscript"/>
        </w:rPr>
        <w:t xml:space="preserve">39 </w:t>
      </w:r>
      <w:r>
        <w:rPr>
          <w:rFonts w:cs="Times New Roman" w:ascii="Times New Roman" w:hAnsi="Times New Roman"/>
          <w:sz w:val="20"/>
          <w:szCs w:val="20"/>
        </w:rPr>
        <w:t>BARTOŇ, M. Rozhodování prezidenta republiky…, s. 122 – 123.</w:t>
      </w:r>
    </w:p>
  </w:footnote>
  <w:footnote w:id="6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VLÍČEK, V. Prerogativy nebo správní akty prezidenta republiky?. In ŠIMÍČEK, V. (ed.). </w:t>
      </w:r>
      <w:r>
        <w:rPr>
          <w:rFonts w:cs="Times New Roman" w:ascii="Times New Roman" w:hAnsi="Times New Roman"/>
          <w:i/>
          <w:iCs/>
          <w:sz w:val="20"/>
          <w:szCs w:val="20"/>
        </w:rPr>
        <w:t>Postavení prezidenta v ústavním systému ČR</w:t>
      </w:r>
      <w:r>
        <w:rPr>
          <w:rFonts w:cs="Times New Roman" w:ascii="Times New Roman" w:hAnsi="Times New Roman"/>
          <w:sz w:val="20"/>
          <w:szCs w:val="20"/>
        </w:rPr>
        <w:t>. 1 vydání. Brno: Masarykova univerzita, Mezinárodní politologický ústav, 2008, s. 145.</w:t>
      </w:r>
    </w:p>
  </w:footnote>
  <w:footnote w:id="6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VLÍČEK, V. Prerogativy nebo správní…, s. 132.</w:t>
      </w:r>
    </w:p>
  </w:footnote>
  <w:footnote w:id="6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w:t>
      </w:r>
    </w:p>
  </w:footnote>
  <w:footnote w:id="6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právního soudu ze dne 27. 6. 2006, čj. 4 Aps 3/2005 – 35, www.nssoud.cz.</w:t>
      </w:r>
    </w:p>
  </w:footnote>
  <w:footnote w:id="6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LÁDEČEK, V. Prezident republiky…, s. 118.</w:t>
      </w:r>
    </w:p>
  </w:footnote>
  <w:footnote w:id="6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právního soudu ze dne 27. 6. 2006, čj. 4 Aps 3/2005 – 35, www.nssoud.cz.</w:t>
      </w:r>
    </w:p>
  </w:footnote>
  <w:footnote w:id="6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právního soudu ze dne 27. 6. 2006, čj. 4 Aps 3/2005 – 35, www.nssoud.cz.</w:t>
      </w:r>
    </w:p>
  </w:footnote>
  <w:footnote w:id="6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LÁDEČEK, V. Prezident republiky…, s. 119.: „Domnívám se, že všechny rozhodovací akty prezidenta republiky, které jsou založeny pouze na ustanovení obyčejného zákona (nevyplývají z Ústavy), mají povahu aktů správních. Pravomoci prezidenta republiky výslovně založené Ústavou – ať již jde o věci podléhající či nepodléhající kontrasignaci – lze považovat za akty ústavního charakteru, které není možné ve správním soudnictví přezkoumat.“</w:t>
      </w:r>
    </w:p>
  </w:footnote>
  <w:footnote w:id="6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RTOŇ, M. Rozhodování prezidenta republiky…, s. 124.</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44 odst. 1 zákona č. 500/2004 Sb., správní řád, ve znění pozdějších předpisů</w:t>
      </w:r>
    </w:p>
  </w:footnote>
  <w:footnote w:id="7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právního soudu ze dne 27. 6. 2006, čj. 4 Aps 3/2005 – 35, www.nssoud.cz.</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Městského soudu v Praze č. j. 5 Ca 157/2006 – 122 z rozsudku Nejvyššího správního soudu ze dne 21. 5. 2008, čj. 4 Ans 9/2007 – 197, část II.</w:t>
      </w:r>
    </w:p>
  </w:footnote>
  <w:footnote w:id="7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právního soudu ze dne 21. 5. 2008, čj. 4 Aps 9/2007 – 197, část V. 2., www.nssoud.cz.</w:t>
      </w:r>
    </w:p>
  </w:footnote>
  <w:footnote w:id="7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 63 Ústavy</w:t>
      </w:r>
    </w:p>
  </w:footnote>
  <w:footnote w:id="7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 54 odst. 2 Ústavy</w:t>
      </w:r>
    </w:p>
  </w:footnote>
  <w:footnote w:id="7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1.2</w:t>
      </w:r>
    </w:p>
  </w:footnote>
  <w:footnote w:id="7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právního soudu ze dne 27. 6. 2006, čj. 4 Aps 3/2005 – 35, www.nssoud.cz.</w:t>
      </w:r>
    </w:p>
  </w:footnote>
  <w:footnote w:id="7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w:t>
      </w:r>
    </w:p>
  </w:footnote>
  <w:footnote w:id="7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LÁDEČEK, V. Prezident republiky…, s. 112.</w:t>
      </w:r>
    </w:p>
  </w:footnote>
  <w:footnote w:id="8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právního soudu ze dne 27. 6. 2006, čj. 4 Aps 3/2005 – 35, www.nssoud.cz.</w:t>
      </w:r>
    </w:p>
  </w:footnote>
  <w:footnote w:id="8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právního soudu ze dne 27. 6. 2006, čj. 4 Aps 3/2005 – 35, www.nssoud.cz.</w:t>
      </w:r>
    </w:p>
  </w:footnote>
  <w:footnote w:id="8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Městského soudu v Praze 5 Ca 148/2005 – 9 z rozsudku Nejvyššího správního soudu ze dne 27. 6. 2006, čj. 4 Aps 3/2005 – 35</w:t>
      </w:r>
    </w:p>
  </w:footnote>
  <w:footnote w:id="8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právního soudu ze dne 27. 6. 2006, čj. 4 Aps 3/2005 – 35, www.nssoud.cz.</w:t>
      </w:r>
    </w:p>
  </w:footnote>
  <w:footnote w:id="8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 36 odst. 2 Listiny</w:t>
      </w:r>
    </w:p>
  </w:footnote>
  <w:footnote w:id="8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ýjimkou je §6 odst. 13 zákona č. 6/1993 Sb., o České národní bance, obsahující možnost soudního přezkumu rozhodnutí prezidenta republiky o odvolání guvernéra České národní banky Evropským soudním dvorem.</w:t>
      </w:r>
    </w:p>
  </w:footnote>
  <w:footnote w:id="8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IMÍČEK, V. Neodpovědnost prezidenta republiky a soudní přezkum některých jeho aktů. In ŠIMÍČEK, V. (ed.). </w:t>
      </w:r>
      <w:r>
        <w:rPr>
          <w:rFonts w:cs="Times New Roman" w:ascii="Times New Roman" w:hAnsi="Times New Roman"/>
          <w:i/>
          <w:iCs/>
          <w:sz w:val="20"/>
          <w:szCs w:val="20"/>
        </w:rPr>
        <w:t>Postavení prezidenta v ústavním systému ČR</w:t>
      </w:r>
      <w:r>
        <w:rPr>
          <w:rFonts w:cs="Times New Roman" w:ascii="Times New Roman" w:hAnsi="Times New Roman"/>
          <w:sz w:val="20"/>
          <w:szCs w:val="20"/>
        </w:rPr>
        <w:t>. 1 vydání. Brno: Masarykova univerzita, Mezinárodní politologický ústav, 2008, s. 162.</w:t>
      </w:r>
    </w:p>
  </w:footnote>
  <w:footnote w:id="8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IMÍČEK, V. Neodpovědnost prezidenta…, s. 163.</w:t>
      </w:r>
    </w:p>
  </w:footnote>
  <w:footnote w:id="8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právního soudu ze dne 27. 6. 2006, čj. 4 Aps 3/2005 – 35, www.nssoud.cz.</w:t>
      </w:r>
    </w:p>
  </w:footnote>
  <w:footnote w:id="8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VLÍČEK, V.: Jmenovací a odvolávací pravomoci prezidenta republiky. Citováno z: ŠIMÍČEK, V. Neodpovědnost prezidenta…, s. 158.</w:t>
      </w:r>
    </w:p>
  </w:footnote>
  <w:footnote w:id="9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INTR, J. Smí prezident republiky nejmenovat způsobilého kandidáta soudcem?. </w:t>
      </w:r>
      <w:r>
        <w:rPr>
          <w:rFonts w:cs="Times New Roman" w:ascii="Times New Roman" w:hAnsi="Times New Roman"/>
          <w:i/>
          <w:sz w:val="20"/>
          <w:szCs w:val="20"/>
        </w:rPr>
        <w:t>Jurisprudence</w:t>
      </w:r>
      <w:r>
        <w:rPr>
          <w:rFonts w:cs="Times New Roman" w:ascii="Times New Roman" w:hAnsi="Times New Roman"/>
          <w:sz w:val="20"/>
          <w:szCs w:val="20"/>
        </w:rPr>
        <w:t>, 2008, č. 6, s. 44 – 45.</w:t>
      </w:r>
    </w:p>
  </w:footnote>
  <w:footnote w:id="9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právního soudu ze dne 27. 6. 2006, čj. 4 Aps 3/2005 – 35</w:t>
      </w:r>
    </w:p>
  </w:footnote>
  <w:footnote w:id="9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jinepravo.blogspot.com/2010/01/martin-bily-psychojustice.html</w:t>
      </w:r>
    </w:p>
  </w:footnote>
  <w:footnote w:id="9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6 vyhlášky ministerstva spravedlnosti 303/2002 Sb., o výběru, přijímání a odborné přípravě justičních a právních čekatelů a o odborné justiční zkoušce a odborné závěrečné zkoušce právních čekatelů</w:t>
      </w:r>
    </w:p>
  </w:footnote>
  <w:footnote w:id="94">
    <w:p>
      <w:pPr>
        <w:pStyle w:val="Bezmezer"/>
        <w:jc w:val="both"/>
        <w:rPr/>
      </w:pPr>
      <w:r>
        <w:rPr>
          <w:rStyle w:val="FootnoteCharacters"/>
        </w:rPr>
        <w:footnoteRef/>
      </w:r>
      <w:r>
        <w:rPr>
          <w:rFonts w:cs="Times New Roman" w:ascii="Times New Roman" w:hAnsi="Times New Roman"/>
          <w:sz w:val="20"/>
          <w:szCs w:val="20"/>
        </w:rPr>
        <w:t>http://www.lidovky.cz/dva-muzi-kontroluji-justici-ale-dvojici-nikdo-foy-/ln_noviny.asp?c=A100107_000021_ln_noviny_sko&amp;klic=234890&amp;mes=100107_0</w:t>
      </w:r>
    </w:p>
  </w:footnote>
  <w:footnote w:id="9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jinepravo.blogspot.com/2010/03/jmenovani-soudcu-v-cr-i.html</w:t>
      </w:r>
    </w:p>
  </w:footnote>
  <w:footnote w:id="9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w:t>
      </w:r>
    </w:p>
  </w:footnote>
  <w:footnote w:id="9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w:t>
      </w:r>
    </w:p>
  </w:footnote>
  <w:footnote w:id="9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5">
    <w:lvl w:ilvl="0">
      <w:start w:val="1"/>
      <w:numFmt w:val="lowerLetter"/>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b w:val="false"/>
      <w:bCs w:val="false"/>
      <w:i w:val="false"/>
      <w:sz w:val="24"/>
      <w:szCs w:val="24"/>
    </w:rPr>
  </w:style>
  <w:style w:type="character" w:styleId="WW8Num9z1">
    <w:name w:val="WW8Num9z1"/>
    <w:qFormat/>
    <w:rPr>
      <w:rFonts w:ascii="Wingdings" w:hAnsi="Wingdings" w:cs="Wingdings"/>
      <w:b w:val="false"/>
      <w:bCs w:val="false"/>
      <w:sz w:val="24"/>
      <w:szCs w:val="24"/>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TextvysvtlivekChar">
    <w:name w:val="Text vysvětlivek Char"/>
    <w:basedOn w:val="Standardnpsmoodstavce"/>
    <w:qFormat/>
    <w:rPr>
      <w:sz w:val="20"/>
      <w:szCs w:val="20"/>
    </w:rPr>
  </w:style>
  <w:style w:type="character" w:styleId="EndnoteCharacters">
    <w:name w:val="Endnote Characters"/>
    <w:basedOn w:val="Standardnpsmoodstavce"/>
    <w:qFormat/>
    <w:rPr>
      <w:vertAlign w:val="superscript"/>
    </w:rPr>
  </w:style>
  <w:style w:type="character" w:styleId="StrongEmphasis">
    <w:name w:val="Strong"/>
    <w:basedOn w:val="Standardnpsmoodstavce"/>
    <w:qFormat/>
    <w:rPr>
      <w:b/>
      <w:bCs/>
    </w:rPr>
  </w:style>
  <w:style w:type="character" w:styleId="BezmezerChar">
    <w:name w:val="Bez mezer Char"/>
    <w:basedOn w:val="Standardnpsmoodstavce"/>
    <w:qFormat/>
    <w:rPr>
      <w:sz w:val="22"/>
      <w:szCs w:val="22"/>
      <w:lang w:val="cs-CZ" w:bidi="ar-SA"/>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horttext">
    <w:name w:val="short_text"/>
    <w:basedOn w:val="Standardnpsmoodstavce"/>
    <w:qFormat/>
    <w:rPr/>
  </w:style>
  <w:style w:type="character" w:styleId="ZpatChar">
    <w:name w:val="Zápatí Char"/>
    <w:basedOn w:val="Standardnpsmoodstavce"/>
    <w:qFormat/>
    <w:rPr>
      <w:sz w:val="22"/>
      <w:szCs w:val="22"/>
    </w:rPr>
  </w:style>
  <w:style w:type="character" w:styleId="Longtext">
    <w:name w:val="long_text"/>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Normlnweb">
    <w:name w:val="Normální (web)"/>
    <w:basedOn w:val="Normal"/>
    <w:qFormat/>
    <w:pPr>
      <w:spacing w:lineRule="auto" w:line="240" w:before="0" w:after="225"/>
      <w:jc w:val="both"/>
    </w:pPr>
    <w:rPr>
      <w:rFonts w:ascii="Times New Roman" w:hAnsi="Times New Roman" w:eastAsia="Times New Roman" w:cs="Times New Roman"/>
      <w:sz w:val="24"/>
      <w:szCs w:val="24"/>
    </w:rPr>
  </w:style>
  <w:style w:type="paragraph" w:styleId="Komentar">
    <w:name w:val="komentar"/>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tabs>
        <w:tab w:val="clear" w:pos="708"/>
        <w:tab w:val="left" w:pos="440" w:leader="none"/>
        <w:tab w:val="right" w:pos="9061" w:leader="dot"/>
      </w:tabs>
      <w:spacing w:before="0" w:after="100"/>
    </w:pPr>
    <w:rPr>
      <w:rFonts w:ascii="Times New Roman" w:hAnsi="Times New Roman" w:eastAsia="Times New Roman" w:cs="Times New Roman"/>
      <w:b/>
      <w:lang w:val="en-US" w:eastAsia="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Judikt">
    <w:name w:val="Judikát"/>
    <w:basedOn w:val="Normal"/>
    <w:qFormat/>
    <w:pPr>
      <w:widowControl w:val="false"/>
      <w:autoSpaceDE w:val="false"/>
      <w:spacing w:lineRule="atLeast" w:line="190" w:before="0" w:after="0"/>
      <w:ind w:firstLine="170"/>
      <w:jc w:val="both"/>
    </w:pPr>
    <w:rPr>
      <w:rFonts w:ascii="Times New Roman" w:hAnsi="Times New Roman" w:eastAsia="Times New Roman" w:cs="Times New Roman"/>
      <w:sz w:val="17"/>
      <w:szCs w:val="17"/>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it.cz/pages/sbirkatxt.asp?cd=76&amp;typ=r&amp;zdroj=sb020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44:00Z</dcterms:created>
  <dc:creator>Karl</dc:creator>
  <dc:description/>
  <cp:keywords/>
  <dc:language>en-US</dc:language>
  <cp:lastModifiedBy>Petr Kupka</cp:lastModifiedBy>
  <cp:lastPrinted>2010-04-02T12:59:00Z</cp:lastPrinted>
  <dcterms:modified xsi:type="dcterms:W3CDTF">2010-04-02T11:05:00Z</dcterms:modified>
  <cp:revision>8</cp:revision>
  <dc:subject/>
  <dc:title>Univerzita Palackého v Olomouci</dc:title>
</cp:coreProperties>
</file>