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 Účetnictví a financí</w:t>
        <w:tab/>
      </w:r>
    </w:p>
    <w:p>
      <w:pPr>
        <w:pStyle w:val="Vodinf"/>
        <w:rPr/>
      </w:pPr>
      <w:r>
        <w:rPr/>
        <w:t xml:space="preserve">Autor práce: </w:t>
      </w:r>
      <w:r>
        <w:rPr>
          <w:b/>
        </w:rPr>
        <w:t>Martina Vrbová</w:t>
      </w:r>
    </w:p>
    <w:p>
      <w:pPr>
        <w:pStyle w:val="Vodinf"/>
        <w:ind w:left="1418" w:hanging="1418"/>
        <w:rPr/>
      </w:pPr>
      <w:r>
        <w:rPr/>
        <w:t>Název práce</w:t>
      </w:r>
      <w:r>
        <w:rPr>
          <w:rFonts w:cs="Times New Roman" w:ascii="Times New Roman" w:hAnsi="Times New Roman"/>
          <w:szCs w:val="24"/>
        </w:rPr>
        <w:t>: DPH – dopad osvobozených plnění bez nároku na odpočet na způsob stanovení daně</w:t>
      </w:r>
      <w:r>
        <w:rPr>
          <w:rFonts w:cs="Times New Roman" w:ascii="Times New Roman" w:hAnsi="Times New Roman"/>
        </w:rPr>
        <w:tab/>
      </w:r>
    </w:p>
    <w:p>
      <w:pPr>
        <w:pStyle w:val="Vodinf"/>
        <w:rPr/>
      </w:pPr>
      <w:r>
        <w:rPr/>
        <w:t>Vedoucí práce:</w:t>
        <w:tab/>
        <w:t>Ing.Věra Minaříková,Ph.D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 65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30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ala dle pokynů vedoucí práce, vzhledem ke složitosti problematiky je práce na dobré úrov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povinná k dani má většinu plnění osvobozených bez nároku na odpočet, která se týkají pronájmu právnickým osobám povinným k dani. Co byste jim poradila, aby se jejich daňová povinnost snížil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29.05.2011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 kapitola 4.3, 4.4, - vlastní zadání příkladu s řešením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5:00Z</dcterms:created>
  <dc:creator>Kamil Fuchs</dc:creator>
  <dc:description/>
  <cp:keywords/>
  <dc:language>en-US</dc:language>
  <cp:lastModifiedBy>Věrka Minaříková</cp:lastModifiedBy>
  <cp:lastPrinted>2011-05-31T12:08:00Z</cp:lastPrinted>
  <dcterms:modified xsi:type="dcterms:W3CDTF">2011-05-31T10:14:00Z</dcterms:modified>
  <cp:revision>7</cp:revision>
  <dc:subject/>
  <dc:title>Soukromá vysoká škola ekonomická Znojmo</dc:title>
</cp:coreProperties>
</file>