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ČESKÁ ZEMĚDĚLSKÁ UNIVERZITA V PRAZE</w:t>
      </w:r>
    </w:p>
    <w:p>
      <w:pPr>
        <w:pStyle w:val="Normal"/>
        <w:spacing w:lineRule="auto" w:line="360"/>
        <w:jc w:val="center"/>
        <w:rPr>
          <w:b/>
          <w:b/>
          <w:sz w:val="32"/>
          <w:szCs w:val="32"/>
        </w:rPr>
      </w:pPr>
      <w:r>
        <w:rPr>
          <w:b/>
          <w:sz w:val="32"/>
          <w:szCs w:val="32"/>
        </w:rPr>
        <w:t>FAKULTA PROVOZNĚ EKONOMICKÁ</w:t>
      </w:r>
    </w:p>
    <w:p>
      <w:pPr>
        <w:pStyle w:val="Normal"/>
        <w:jc w:val="center"/>
        <w:rPr>
          <w:b/>
          <w:b/>
          <w:sz w:val="32"/>
          <w:szCs w:val="32"/>
        </w:rPr>
      </w:pPr>
      <w:r>
        <w:rPr>
          <w:b/>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52400</wp:posOffset>
            </wp:positionV>
            <wp:extent cx="274320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743200" cy="1640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TÁTNÍ ZÁVĚREČNÁ ZKOUŠKA BAKALÁŘSKÁ</w:t>
      </w:r>
    </w:p>
    <w:p>
      <w:pPr>
        <w:pStyle w:val="Normal"/>
        <w:rPr>
          <w:b/>
          <w:b/>
          <w:sz w:val="32"/>
          <w:szCs w:val="32"/>
        </w:rPr>
      </w:pPr>
      <w:r>
        <w:rPr>
          <w:b/>
          <w:sz w:val="32"/>
          <w:szCs w:val="32"/>
        </w:rPr>
      </w:r>
    </w:p>
    <w:p>
      <w:pPr>
        <w:pStyle w:val="Normal"/>
        <w:jc w:val="center"/>
        <w:rPr/>
      </w:pPr>
      <w:r>
        <w:rPr/>
      </w:r>
    </w:p>
    <w:p>
      <w:pPr>
        <w:pStyle w:val="Normal"/>
        <w:jc w:val="center"/>
        <w:rPr>
          <w:i/>
          <w:i/>
          <w:sz w:val="48"/>
          <w:szCs w:val="48"/>
        </w:rPr>
      </w:pPr>
      <w:r>
        <w:rPr>
          <w:b/>
          <w:sz w:val="48"/>
          <w:szCs w:val="48"/>
        </w:rPr>
        <w:t>Vybrané praktické aspekty rodinného práva</w:t>
      </w:r>
    </w:p>
    <w:p>
      <w:pPr>
        <w:pStyle w:val="Normal"/>
        <w:jc w:val="center"/>
        <w:rPr>
          <w:b/>
          <w:b/>
          <w:bCs/>
          <w:i/>
          <w:i/>
          <w:sz w:val="48"/>
          <w:szCs w:val="48"/>
        </w:rPr>
      </w:pPr>
      <w:r>
        <w:rPr>
          <w:b/>
          <w:bCs/>
          <w:i/>
          <w:sz w:val="48"/>
          <w:szCs w:val="48"/>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or:</w:t>
      </w:r>
    </w:p>
    <w:p>
      <w:pPr>
        <w:pStyle w:val="Normal"/>
        <w:rPr/>
      </w:pPr>
      <w:r>
        <w:rPr/>
        <w:t>Beata Šulcová</w:t>
      </w:r>
    </w:p>
    <w:p>
      <w:pPr>
        <w:pStyle w:val="Normal"/>
        <w:rPr>
          <w:b/>
          <w:b/>
        </w:rPr>
      </w:pPr>
      <w:r>
        <w:rPr>
          <w:b/>
        </w:rPr>
      </w:r>
    </w:p>
    <w:p>
      <w:pPr>
        <w:pStyle w:val="Normal"/>
        <w:rPr>
          <w:b/>
          <w:b/>
        </w:rPr>
      </w:pPr>
      <w:r>
        <w:rPr>
          <w:b/>
        </w:rPr>
        <w:t>Vedoucí bakalářské práce:</w:t>
      </w:r>
    </w:p>
    <w:p>
      <w:pPr>
        <w:pStyle w:val="Normal"/>
        <w:rPr/>
      </w:pPr>
      <w:r>
        <w:rPr/>
        <w:t>JUDr. Bohumír Štědroň, LL.M.</w:t>
      </w:r>
    </w:p>
    <w:p>
      <w:pPr>
        <w:pStyle w:val="Normal"/>
        <w:rPr>
          <w:b/>
          <w:b/>
        </w:rPr>
      </w:pPr>
      <w:r>
        <w:rPr>
          <w:b/>
        </w:rPr>
      </w:r>
    </w:p>
    <w:p>
      <w:pPr>
        <w:pStyle w:val="Normal"/>
        <w:spacing w:lineRule="auto" w:line="360"/>
        <w:jc w:val="center"/>
        <w:rPr/>
      </w:pPr>
      <w:r>
        <w:rPr>
          <w:b/>
        </w:rPr>
        <w:t>Praha, 200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Prohlášení:</w:t>
      </w:r>
    </w:p>
    <w:p>
      <w:pPr>
        <w:pStyle w:val="Normal"/>
        <w:spacing w:lineRule="auto" w:line="360"/>
        <w:rPr/>
      </w:pPr>
      <w:r>
        <w:rPr/>
      </w:r>
    </w:p>
    <w:p>
      <w:pPr>
        <w:pStyle w:val="Normal"/>
        <w:spacing w:lineRule="auto" w:line="360"/>
        <w:ind w:firstLine="708"/>
        <w:jc w:val="both"/>
        <w:rPr/>
      </w:pPr>
      <w:r>
        <w:rPr/>
        <w:t>Prohlašuji, že jsem bakalářskou práci na téma: „Vybrané praktické aspekty rodinného práva“ vypracovala samostatně, za pomoci uvedené literatury a podkladových materiálů, které uvádím v přiloženém seznamu použité literatury.</w:t>
      </w:r>
    </w:p>
    <w:p>
      <w:pPr>
        <w:pStyle w:val="Normal"/>
        <w:spacing w:lineRule="auto" w:line="360"/>
        <w:rPr/>
      </w:pPr>
      <w:r>
        <w:rPr/>
      </w:r>
    </w:p>
    <w:p>
      <w:pPr>
        <w:pStyle w:val="Normal"/>
        <w:spacing w:lineRule="auto" w:line="360"/>
        <w:rPr/>
      </w:pPr>
      <w:r>
        <w:rPr/>
      </w:r>
    </w:p>
    <w:p>
      <w:pPr>
        <w:pStyle w:val="Normal"/>
        <w:spacing w:lineRule="auto" w:line="360"/>
        <w:rPr/>
      </w:pPr>
      <w:r>
        <w:rPr/>
        <w:t>V Praze dne……...</w:t>
        <w:tab/>
        <w:tab/>
        <w:tab/>
        <w:tab/>
        <w:tab/>
        <w:tab/>
        <w:tab/>
        <w:t>…………………….</w:t>
      </w:r>
    </w:p>
    <w:p>
      <w:pPr>
        <w:pStyle w:val="Normal"/>
        <w:spacing w:lineRule="auto" w:line="360"/>
        <w:jc w:val="right"/>
        <w:rPr/>
      </w:pPr>
      <w:r>
        <w:rPr/>
        <w:tab/>
        <w:tab/>
        <w:tab/>
        <w:tab/>
        <w:tab/>
        <w:tab/>
        <w:tab/>
        <w:tab/>
        <w:t>Beata Šulc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děkování</w:t>
      </w:r>
    </w:p>
    <w:p>
      <w:pPr>
        <w:pStyle w:val="Normal"/>
        <w:rPr/>
      </w:pPr>
      <w:r>
        <w:rPr/>
      </w:r>
    </w:p>
    <w:p>
      <w:pPr>
        <w:sectPr>
          <w:footerReference w:type="default" r:id="rId3"/>
          <w:type w:val="nextPage"/>
          <w:pgSz w:w="11906" w:h="16838"/>
          <w:pgMar w:left="2268" w:right="1134" w:gutter="0" w:header="0" w:top="2268" w:footer="709" w:bottom="2268"/>
          <w:pgNumType w:start="0" w:fmt="decimal"/>
          <w:formProt w:val="false"/>
          <w:textDirection w:val="lrTb"/>
          <w:docGrid w:type="default" w:linePitch="360" w:charSpace="0"/>
        </w:sectPr>
        <w:pStyle w:val="Normal"/>
        <w:spacing w:lineRule="auto" w:line="360"/>
        <w:ind w:firstLine="708"/>
        <w:jc w:val="both"/>
        <w:rPr/>
      </w:pPr>
      <w:r>
        <w:rPr/>
        <w:t>Chtěla bych poděkovat vedoucímu bakalářské práce JUDr. Bohumíru Štědroňovi, LL.M., za čas, ochotu a cenné připomínky, díky kterým mohla být tato práce dokončena. Zejména bych chtěla poděkovat svému otci, který mi poskytl cenné informace k dané problematice rodinného práva.</w:t>
      </w:r>
    </w:p>
    <w:p>
      <w:pPr>
        <w:pStyle w:val="Normal"/>
        <w:spacing w:lineRule="auto" w:line="360"/>
        <w:ind w:firstLine="708"/>
        <w:jc w:val="both"/>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Vybrané praktické aspekty rodinného práv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elect practical aspects of familial right</w:t>
      </w:r>
    </w:p>
    <w:p>
      <w:pPr>
        <w:pStyle w:val="Normal"/>
        <w:rPr>
          <w:b/>
          <w:b/>
          <w:sz w:val="48"/>
          <w:szCs w:val="48"/>
        </w:rPr>
      </w:pPr>
      <w:r>
        <w:rPr>
          <w:b/>
          <w:sz w:val="48"/>
          <w:szCs w:val="48"/>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i/>
          <w:i/>
        </w:rPr>
      </w:pPr>
      <w:r>
        <w:rPr/>
        <w:t>Vybrané praktické aspekty rodinného práva</w:t>
      </w:r>
    </w:p>
    <w:p>
      <w:pPr>
        <w:pStyle w:val="Normal"/>
        <w:spacing w:lineRule="auto" w:line="360"/>
        <w:rPr>
          <w:i/>
          <w:i/>
        </w:rPr>
      </w:pPr>
      <w:r>
        <w:rPr>
          <w:i/>
        </w:rPr>
      </w:r>
    </w:p>
    <w:p>
      <w:pPr>
        <w:pStyle w:val="Normal"/>
        <w:spacing w:lineRule="auto" w:line="360"/>
        <w:rPr/>
      </w:pPr>
      <w:r>
        <w:rPr/>
      </w:r>
    </w:p>
    <w:p>
      <w:pPr>
        <w:pStyle w:val="Normal"/>
        <w:spacing w:lineRule="auto" w:line="360"/>
        <w:rPr>
          <w:b/>
          <w:b/>
        </w:rPr>
      </w:pPr>
      <w:r>
        <w:rPr>
          <w:b/>
        </w:rPr>
        <w:t>Souhrn</w:t>
      </w:r>
    </w:p>
    <w:p>
      <w:pPr>
        <w:pStyle w:val="Normal"/>
        <w:spacing w:lineRule="auto" w:line="360"/>
        <w:jc w:val="both"/>
        <w:rPr/>
      </w:pPr>
      <w:r>
        <w:rPr/>
        <w:tab/>
        <w:t>Cílem této práce je poukázat na problematiku vzájemných vztahů mezi rodiči a dětmi a vzájemných vztahů mezi manžely a rozvedenými manžely, se zvláštním zaměřením na plnění vyživovací povinnosti. Práce se zabývá jednotlivými vyživovacími povinnostmi a ukazuje na příkladech, že ne s každou žalobou lze ve věci výživného u soudu uspět.</w:t>
      </w:r>
    </w:p>
    <w:p>
      <w:pPr>
        <w:pStyle w:val="Normal"/>
        <w:spacing w:lineRule="auto" w:line="360"/>
        <w:ind w:firstLine="708"/>
        <w:jc w:val="both"/>
        <w:rPr/>
      </w:pPr>
      <w:r>
        <w:rPr/>
        <w:t xml:space="preserve">Cílem práce není obhajoba zákona o rodině, který byl kdysi chápan jako moderní právní norma, ale i poukaz na mezery, které za téměř 50 let své existence tento zákon v sobě má. Autor zásadní problém spatřuje v tom, že zákon o rodině je zákonem o regulaci manželských a rodinných vztahů a že nereaguje na tuzemský a světový trend zakládat rodinu bez institutu manželství. Zákon v rozporu s tímto trendem preferuje rodinu založenou manželstvím a kdesi v pozadí ze zákona vyplývá, že rodina může vzniknout také fakticky narozením dítěte. </w:t>
      </w:r>
    </w:p>
    <w:p>
      <w:pPr>
        <w:pStyle w:val="Normal"/>
        <w:spacing w:lineRule="auto" w:line="360"/>
        <w:rPr/>
      </w:pPr>
      <w:r>
        <w:rPr/>
      </w:r>
    </w:p>
    <w:p>
      <w:pPr>
        <w:pStyle w:val="Normal"/>
        <w:spacing w:lineRule="auto" w:line="360"/>
        <w:rPr/>
      </w:pPr>
      <w:r>
        <w:rPr/>
      </w:r>
    </w:p>
    <w:p>
      <w:pPr>
        <w:pStyle w:val="Normal"/>
        <w:spacing w:lineRule="auto" w:line="360"/>
        <w:rPr>
          <w:b/>
          <w:b/>
        </w:rPr>
      </w:pPr>
      <w:r>
        <w:rPr>
          <w:b/>
        </w:rPr>
        <w:t>klíčová slova:</w:t>
      </w:r>
    </w:p>
    <w:p>
      <w:pPr>
        <w:pStyle w:val="Normal"/>
        <w:spacing w:lineRule="auto" w:line="360"/>
        <w:rPr/>
      </w:pPr>
      <w:r>
        <w:rPr/>
        <w:t>rodina, výživné, dohoda, nesezdané soužití, manžel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32"/>
          <w:szCs w:val="32"/>
        </w:rPr>
      </w:pPr>
      <w:r>
        <w:rPr>
          <w:rFonts w:cs="Arial" w:ascii="Arial" w:hAnsi="Arial"/>
          <w:b/>
          <w:sz w:val="32"/>
          <w:szCs w:val="32"/>
        </w:rPr>
        <w:t>Select practical aspects of familial righ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
    </w:p>
    <w:p>
      <w:pPr>
        <w:pStyle w:val="Normal"/>
        <w:spacing w:lineRule="auto" w:line="360"/>
        <w:rPr>
          <w:b/>
          <w:b/>
        </w:rPr>
      </w:pPr>
      <w:r>
        <w:rPr>
          <w:b/>
        </w:rPr>
        <w:t>Summary</w:t>
      </w:r>
    </w:p>
    <w:p>
      <w:pPr>
        <w:pStyle w:val="Normal"/>
        <w:spacing w:lineRule="auto" w:line="360"/>
        <w:rPr>
          <w:b/>
          <w:b/>
        </w:rPr>
      </w:pPr>
      <w:r>
        <w:rPr>
          <w:b/>
        </w:rPr>
      </w:r>
    </w:p>
    <w:p>
      <w:pPr>
        <w:pStyle w:val="Normal"/>
        <w:spacing w:lineRule="auto" w:line="360"/>
        <w:ind w:firstLine="708"/>
        <w:rPr/>
      </w:pPr>
      <w:r>
        <w:rPr/>
        <w:t>The aim of this article  is to point out the problematic of relations between parents and children and mutual relations between husbands and divorced spouses with special aim on alimental duties. The article shows the examples of the fact, that you can’t win the claim at court just because it is alimental.</w:t>
      </w:r>
    </w:p>
    <w:p>
      <w:pPr>
        <w:pStyle w:val="Normal"/>
        <w:spacing w:lineRule="auto" w:line="360"/>
        <w:ind w:firstLine="708"/>
        <w:rPr/>
      </w:pPr>
      <w:r>
        <w:rPr/>
        <w:t>The articles´s aim is not just to vindicate the Family´s law, which used to be considered as a  modern law standard, but to point out, that there are some imperfections there, thanks to the nearly firty years of existence of this law. Author sees the main problem in the fact, that the Family law is about regulation of matrimony and family relations, but doesn’t react on the fact, that national and international trend is to start a family without the institution of marriage and just in the background of the law is mentioned, that the family can originate by birth of child, too.</w:t>
      </w:r>
    </w:p>
    <w:p>
      <w:pPr>
        <w:pStyle w:val="Normal"/>
        <w:spacing w:lineRule="auto" w:line="360"/>
        <w:rPr/>
      </w:pPr>
      <w:r>
        <w:rPr/>
      </w:r>
    </w:p>
    <w:p>
      <w:pPr>
        <w:pStyle w:val="Normal"/>
        <w:spacing w:lineRule="auto" w:line="360"/>
        <w:rPr/>
      </w:pPr>
      <w:r>
        <w:rPr/>
      </w:r>
    </w:p>
    <w:p>
      <w:pPr>
        <w:pStyle w:val="Normal"/>
        <w:spacing w:lineRule="auto" w:line="360"/>
        <w:rPr>
          <w:b/>
          <w:b/>
        </w:rPr>
      </w:pPr>
      <w:r>
        <w:rPr>
          <w:b/>
        </w:rPr>
        <w:t>key words:</w:t>
      </w:r>
    </w:p>
    <w:p>
      <w:pPr>
        <w:pStyle w:val="Normal"/>
        <w:spacing w:lineRule="auto" w:line="360"/>
        <w:rPr/>
      </w:pPr>
      <w:r>
        <w:rPr/>
        <w:t>family, alimental, agreement, cohabitation,</w:t>
        <w:tab/>
        <w:t>marriage</w:t>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bsah:</w:t>
      </w:r>
    </w:p>
    <w:p>
      <w:pPr>
        <w:pStyle w:val="Normal"/>
        <w:rPr/>
      </w:pPr>
      <w:r>
        <w:rPr/>
      </w:r>
    </w:p>
    <w:p>
      <w:pPr>
        <w:pStyle w:val="Normal"/>
        <w:spacing w:lineRule="auto" w:line="360"/>
        <w:rPr/>
      </w:pPr>
      <w:r>
        <w:rPr/>
        <w:t>1. Úvod</w:t>
      </w:r>
    </w:p>
    <w:p>
      <w:pPr>
        <w:pStyle w:val="Normal"/>
        <w:spacing w:lineRule="auto" w:line="360"/>
        <w:rPr/>
      </w:pPr>
      <w:r>
        <w:rPr/>
        <w:tab/>
        <w:t>1.1. Rodina............................................................................................................5</w:t>
      </w:r>
    </w:p>
    <w:p>
      <w:pPr>
        <w:pStyle w:val="Normal"/>
        <w:spacing w:lineRule="auto" w:line="360"/>
        <w:rPr/>
      </w:pPr>
      <w:r>
        <w:rPr/>
        <w:tab/>
        <w:t>1.2. Charakteristika rodinného práva, jeho principy a jeho místo</w:t>
      </w:r>
    </w:p>
    <w:p>
      <w:pPr>
        <w:pStyle w:val="Normal"/>
        <w:spacing w:lineRule="auto" w:line="360"/>
        <w:ind w:firstLine="708"/>
        <w:rPr/>
      </w:pPr>
      <w:r>
        <w:rPr/>
        <w:t xml:space="preserve">        </w:t>
      </w:r>
      <w:r>
        <w:rPr/>
        <w:t>v systému práva.............................................................................................6</w:t>
      </w:r>
    </w:p>
    <w:p>
      <w:pPr>
        <w:pStyle w:val="Normal"/>
        <w:spacing w:lineRule="auto" w:line="360"/>
        <w:rPr/>
      </w:pPr>
      <w:r>
        <w:rPr/>
        <w:tab/>
        <w:t>1.3. Základní zásady (principy) rodinného práva..................................................8</w:t>
      </w:r>
    </w:p>
    <w:p>
      <w:pPr>
        <w:pStyle w:val="Normal"/>
        <w:spacing w:lineRule="auto" w:line="360"/>
        <w:rPr/>
      </w:pPr>
      <w:r>
        <w:rPr/>
        <w:tab/>
        <w:t>1.4. Předmět rodinného práva................................................................................8</w:t>
      </w:r>
    </w:p>
    <w:p>
      <w:pPr>
        <w:pStyle w:val="Normal"/>
        <w:spacing w:lineRule="auto" w:line="360"/>
        <w:rPr/>
      </w:pPr>
      <w:r>
        <w:rPr/>
        <w:tab/>
        <w:t>1.5. Historický vývoj zákona o rodině</w:t>
      </w:r>
    </w:p>
    <w:p>
      <w:pPr>
        <w:pStyle w:val="Normal"/>
        <w:spacing w:lineRule="auto" w:line="360"/>
        <w:rPr/>
      </w:pPr>
      <w:r>
        <w:rPr/>
        <w:tab/>
        <w:tab/>
        <w:t>1.5.1.........................................................................................................10</w:t>
      </w:r>
    </w:p>
    <w:p>
      <w:pPr>
        <w:pStyle w:val="Normal"/>
        <w:spacing w:lineRule="auto" w:line="360"/>
        <w:rPr/>
      </w:pPr>
      <w:r>
        <w:rPr/>
        <w:tab/>
        <w:tab/>
        <w:t>1.5.2.........................................................................................................12</w:t>
      </w:r>
    </w:p>
    <w:p>
      <w:pPr>
        <w:pStyle w:val="Normal"/>
        <w:spacing w:lineRule="auto" w:line="360"/>
        <w:rPr/>
      </w:pPr>
      <w:r>
        <w:rPr/>
        <w:tab/>
        <w:tab/>
        <w:t>1.5.3.........................................................................................................16</w:t>
      </w:r>
    </w:p>
    <w:p>
      <w:pPr>
        <w:pStyle w:val="Normal"/>
        <w:spacing w:lineRule="auto" w:line="360"/>
        <w:rPr/>
      </w:pPr>
      <w:r>
        <w:rPr/>
        <w:t>2. Cíl práce a metodika...................................................................................................16</w:t>
      </w:r>
    </w:p>
    <w:p>
      <w:pPr>
        <w:pStyle w:val="Normal"/>
        <w:spacing w:lineRule="auto" w:line="360"/>
        <w:rPr/>
      </w:pPr>
      <w:r>
        <w:rPr/>
        <w:tab/>
        <w:t>2.1. Obecné charakteristiky vyživovacích povinností, konkurence výživného</w:t>
      </w:r>
    </w:p>
    <w:p>
      <w:pPr>
        <w:pStyle w:val="Normal"/>
        <w:spacing w:lineRule="auto" w:line="360"/>
        <w:rPr/>
      </w:pPr>
      <w:r>
        <w:rPr/>
        <w:tab/>
        <w:t xml:space="preserve">                 ...........................................................................................................17</w:t>
      </w:r>
    </w:p>
    <w:p>
      <w:pPr>
        <w:pStyle w:val="Normal"/>
        <w:spacing w:lineRule="auto" w:line="360"/>
        <w:rPr/>
      </w:pPr>
      <w:r>
        <w:rPr/>
        <w:t>3. Vyživovací povinnost rodičů k nezletilému dítěti.....................................................19</w:t>
      </w:r>
    </w:p>
    <w:p>
      <w:pPr>
        <w:pStyle w:val="Normal"/>
        <w:spacing w:lineRule="auto" w:line="360"/>
        <w:rPr/>
      </w:pPr>
      <w:r>
        <w:rPr/>
        <w:t>4. Výživné na zletilé dítě...............................................................................................23</w:t>
      </w:r>
    </w:p>
    <w:p>
      <w:pPr>
        <w:pStyle w:val="Normal"/>
        <w:spacing w:lineRule="auto" w:line="360"/>
        <w:rPr/>
      </w:pPr>
      <w:r>
        <w:rPr/>
        <w:t>5. Vyživovací povinnost mezi manžely.........................................................................24</w:t>
      </w:r>
    </w:p>
    <w:p>
      <w:pPr>
        <w:pStyle w:val="Normal"/>
        <w:spacing w:lineRule="auto" w:line="360"/>
        <w:rPr/>
      </w:pPr>
      <w:r>
        <w:rPr/>
        <w:t>6. Vyživovací povinnost na rozvedeného manžela........................................................29</w:t>
      </w:r>
    </w:p>
    <w:p>
      <w:pPr>
        <w:pStyle w:val="Normal"/>
        <w:spacing w:lineRule="auto" w:line="360"/>
        <w:rPr/>
      </w:pPr>
      <w:r>
        <w:rPr/>
        <w:t>7. Vyživovací povinnost dětí k rodičům........................................................................33</w:t>
      </w:r>
    </w:p>
    <w:p>
      <w:pPr>
        <w:pStyle w:val="Normal"/>
        <w:spacing w:lineRule="auto" w:line="360"/>
        <w:rPr/>
      </w:pPr>
      <w:r>
        <w:rPr/>
        <w:t>8. Stanovení výše výživného.........................................................................................34</w:t>
      </w:r>
    </w:p>
    <w:p>
      <w:pPr>
        <w:pStyle w:val="Normal"/>
        <w:spacing w:lineRule="auto" w:line="360"/>
        <w:rPr/>
      </w:pPr>
      <w:r>
        <w:rPr/>
        <w:tab/>
        <w:t>8.1. Stanovení výše výživného pro dítě (zletilé i nezletilé)...............................37</w:t>
      </w:r>
    </w:p>
    <w:p>
      <w:pPr>
        <w:pStyle w:val="Normal"/>
        <w:spacing w:lineRule="auto" w:line="360"/>
        <w:rPr/>
      </w:pPr>
      <w:r>
        <w:rPr/>
        <w:tab/>
        <w:t>8.2. Stanovení výše výživného mezi manžely...................................................41</w:t>
      </w:r>
    </w:p>
    <w:p>
      <w:pPr>
        <w:pStyle w:val="Normal"/>
        <w:spacing w:lineRule="auto" w:line="360"/>
        <w:rPr/>
      </w:pPr>
      <w:r>
        <w:rPr/>
        <w:tab/>
        <w:t>8.3. Stanovení výše výživného mezi rozvedenými manžely.............................42</w:t>
      </w:r>
    </w:p>
    <w:p>
      <w:pPr>
        <w:pStyle w:val="Normal"/>
        <w:spacing w:lineRule="auto" w:line="360"/>
        <w:rPr/>
      </w:pPr>
      <w:r>
        <w:rPr/>
        <w:tab/>
        <w:t>8.4. Stanovení výše výživného dětí k rodičům..................................................43</w:t>
      </w:r>
    </w:p>
    <w:p>
      <w:pPr>
        <w:pStyle w:val="Normal"/>
        <w:spacing w:lineRule="auto" w:line="360"/>
        <w:rPr/>
      </w:pPr>
      <w:r>
        <w:rPr/>
        <w:t>9. Typy pro vymáhání výživného..................................................................................44</w:t>
      </w:r>
    </w:p>
    <w:p>
      <w:pPr>
        <w:pStyle w:val="Normal"/>
        <w:spacing w:lineRule="auto" w:line="360"/>
        <w:rPr/>
      </w:pPr>
      <w:r>
        <w:rPr/>
        <w:t>10. Vybrané praktické problémy z rodinného práva a jejich řešení..............................46</w:t>
      </w:r>
    </w:p>
    <w:p>
      <w:pPr>
        <w:pStyle w:val="Normal"/>
        <w:spacing w:lineRule="auto" w:line="360"/>
        <w:rPr/>
      </w:pPr>
      <w:r>
        <w:rPr/>
        <w:t>11. Závěr........................................................................................................................47</w:t>
      </w:r>
    </w:p>
    <w:p>
      <w:pPr>
        <w:pStyle w:val="Normal"/>
        <w:spacing w:lineRule="auto" w:line="360"/>
        <w:rPr/>
      </w:pPr>
      <w:r>
        <w:rPr/>
        <w:t>12. Seznam literatury.....................................................................................................49</w:t>
      </w:r>
    </w:p>
    <w:p>
      <w:pPr>
        <w:pStyle w:val="Normal"/>
        <w:spacing w:lineRule="auto" w:line="360"/>
        <w:rPr/>
      </w:pPr>
      <w:r>
        <w:rPr/>
        <w:t>13. Přílohy......................................................................................................................50</w:t>
      </w:r>
    </w:p>
    <w:p>
      <w:pPr>
        <w:pStyle w:val="Heading1"/>
        <w:spacing w:lineRule="auto" w:line="360"/>
        <w:rPr/>
      </w:pPr>
      <w:r>
        <w:rPr/>
        <w:t>1. Úvod</w:t>
      </w:r>
    </w:p>
    <w:p>
      <w:pPr>
        <w:pStyle w:val="Heading2"/>
        <w:spacing w:lineRule="auto" w:line="360"/>
        <w:rPr/>
      </w:pPr>
      <w:r>
        <w:rPr>
          <w:kern w:val="2"/>
        </w:rPr>
        <w:t>1.1.  Rodina</w:t>
      </w:r>
    </w:p>
    <w:p>
      <w:pPr>
        <w:pStyle w:val="Normal"/>
        <w:spacing w:lineRule="auto" w:line="360"/>
        <w:jc w:val="both"/>
        <w:rPr/>
      </w:pPr>
      <w:r>
        <w:rPr/>
        <w:tab/>
        <w:t xml:space="preserve">Byť slovo rodina je obecně známé, tak definice slova rodina je dlouhodobým problémem samotných společenských věd. Definice slova rodina neobsahuje ani zákon o rodině platný na území České republiky již od roku 1963. Co vlastně máme chápat pod pojmem rodina? Rodina je tradičním prostředím pro utváření a reprodukci sociálních vztahů. Rodina ovlivňuje společnost a je zároveň jejím produktem. Rodina společnost spoluvytváří, stimuluje, komplikuje, ale i brzdí její rozvoj. Rodinně právní vztahy, byť se to nezdá, se promítají do celospolečenských problémů a jako bumerang se celospolečenské problémy nepřímo dotýkají i rodiny. Současná podoba rodiny je tedy výsledkem reakce vždy určité malé skupiny osob na širší společenské podmínky, které tato skupina osob musí akceptovat a postupem času se na tyto společenské podmínky adaptovat. Rodina velmi citlivě vnímá dění ve společnosti a reaguje na ni. Akceptuje nebo odmítá vzorce chování, které společnost prezentuje jako vhodné a žádoucí. Na druhou stranu je nutné však konstatovat, že celospolečenské chování většího množství rodin ovlivňuje společnost a zákonodárství té které společnosti, musí na toto celospolečenské chování reagovat. Zákonodárství však neovlivňuje pouze celospolečenské chování, ale ovlivňuje ho i samotná věda. Zákonodárci musí pružně reagovat na vědecké poznatky, kde jako nejvhodnější příklad se jeví úprava umělého oplodnění, o které v době schvalování zákona o rodině neměli zákonodárci ani ponětí. </w:t>
      </w:r>
    </w:p>
    <w:p>
      <w:pPr>
        <w:pStyle w:val="Normal"/>
        <w:spacing w:lineRule="auto" w:line="360"/>
        <w:jc w:val="both"/>
        <w:rPr/>
      </w:pPr>
      <w:r>
        <w:rPr/>
        <w:tab/>
        <w:t xml:space="preserve">Jako nejvhodnější definice slova rodina se jeví konstatování, že se jedná o malou skupinu osob, kterou spojují manželské a příbuzenské vztahy a společný způsob života a názory na něj. </w:t>
      </w:r>
      <w:r>
        <w:rPr>
          <w:rStyle w:val="FootnoteCharacters"/>
          <w:rStyle w:val="FootnoteAnchor"/>
        </w:rPr>
        <w:footnoteReference w:id="2"/>
      </w:r>
      <w:r>
        <w:rPr/>
        <w:t xml:space="preserve"> </w:t>
      </w:r>
    </w:p>
    <w:p>
      <w:pPr>
        <w:pStyle w:val="Heading2"/>
        <w:spacing w:lineRule="auto" w:line="360"/>
        <w:rPr/>
      </w:pPr>
      <w:r>
        <w:rPr/>
        <w:t>1.2. Charakteristika rodinného práva, jeho principy a jeho místo v systému práva</w:t>
      </w:r>
    </w:p>
    <w:p>
      <w:pPr>
        <w:pStyle w:val="Normal"/>
        <w:spacing w:lineRule="auto" w:line="360"/>
        <w:ind w:firstLine="708"/>
        <w:jc w:val="both"/>
        <w:rPr/>
      </w:pPr>
      <w:r>
        <w:rPr/>
        <w:t xml:space="preserve">Historicky pojato se rodinné právo oddělilo z práva občanského, kdy občanské právo bylo pojímáno, jako právo, které upravuje majetkové a s jimi spojené majetkové vztahy mezi subjekty, kdežto rodinně právní vztahy jsou prvotně charakterizovány jako vztahy osobní, které teprve kdesi v pozadí řeší vztahy majetkové. Rodinné právo, byť do něho může částečně zasahovat i právo veřejné, je právem chápáno jako samostatné odvětví práva soukromého s poukazem na to, že upravuje osobní práva jedince. </w:t>
      </w:r>
    </w:p>
    <w:p>
      <w:pPr>
        <w:pStyle w:val="Normal"/>
        <w:spacing w:lineRule="auto" w:line="360"/>
        <w:ind w:firstLine="708"/>
        <w:jc w:val="both"/>
        <w:rPr>
          <w:i/>
          <w:i/>
        </w:rPr>
      </w:pPr>
      <w:r>
        <w:rPr>
          <w:i/>
        </w:rPr>
        <w:t xml:space="preserve">Rodinné právo tvoří souhrn právních norem, upravujících právní postavení člověka ve vztazích, které jsou pro něj jedny z nejdůležitějších, tj. v rodině. Je to právní odvětví s převahou norem práva soukromého a vztahy v rodině upravuje v duchu nutnosti a účelnosti. Tyto právní vztahy jsou svou povahou vztahy převážně dlouhodobými. Subjekty se svých práv a povinností nemohou zpravidla vzdát (přenášet je na jiné osoby apod.). Jejich základním principem je tzv. princip solidarity (např. všem členům rodiny je uložena povinnost pomáhat si podle svých schopností a možností). Není zde tedy uplatňován obvyklý občanskoprávní princip ekvivalence (vzájemného plnění). </w:t>
      </w:r>
    </w:p>
    <w:p>
      <w:pPr>
        <w:pStyle w:val="Normal"/>
        <w:spacing w:lineRule="auto" w:line="360"/>
        <w:ind w:firstLine="708"/>
        <w:jc w:val="both"/>
        <w:rPr/>
      </w:pPr>
      <w:r>
        <w:rPr>
          <w:i/>
        </w:rPr>
        <w:t xml:space="preserve">Členové rodiny jsou navzájem spojeni především citovými vazbami. Na základě této skutečnosti nemůže právní úprava regulovat tyto vztahy příliš podrobně. Právo se v této oblasti musí „do jisté míry“ spoléhat na jiné normativní systémy, především normy morální. </w:t>
      </w:r>
    </w:p>
    <w:p>
      <w:pPr>
        <w:pStyle w:val="Normal"/>
        <w:spacing w:lineRule="auto" w:line="360"/>
        <w:ind w:firstLine="708"/>
        <w:jc w:val="both"/>
        <w:rPr>
          <w:i/>
          <w:i/>
        </w:rPr>
      </w:pPr>
      <w:r>
        <w:rPr>
          <w:i/>
        </w:rPr>
        <w:t xml:space="preserve">Rodinné vztahy představují především osobní a majetkové vztahy mezi členy rodiny. Dále je zapotřebí sem zahrnout i vztahy náhradní rodinné výchovy. </w:t>
      </w:r>
      <w:r>
        <w:rPr>
          <w:rStyle w:val="FootnoteCharacters"/>
          <w:rStyle w:val="FootnoteAnchor"/>
          <w:i/>
        </w:rPr>
        <w:footnoteReference w:id="3"/>
      </w:r>
    </w:p>
    <w:p>
      <w:pPr>
        <w:pStyle w:val="Normal"/>
        <w:spacing w:lineRule="auto" w:line="360"/>
        <w:jc w:val="both"/>
        <w:rPr/>
      </w:pPr>
      <w:r>
        <w:rPr/>
        <w:tab/>
        <w:t xml:space="preserve">Rodinné právo je právní regulací určitých právních vztahů a navenek deklaruje jejich vnitřní jednotu. Pomineme-li, že zákon o rodině deklaruje některé povinnosti, proti kterým nestojí žádná sankce (například povinnost uvedená v ustanovení §18 ZR – žít spolu, být si věrni, vzájemně respektovat svoji důstojnost, pomáhat si, společně pečovat o děti a vytvářet zdravé rodinné prostředí), tak lze za obecné principy považovat principy, které dlouhodobě nepodléhají žádné ideologii. Jedná se o: </w:t>
      </w:r>
    </w:p>
    <w:p>
      <w:pPr>
        <w:pStyle w:val="Normal"/>
        <w:numPr>
          <w:ilvl w:val="0"/>
          <w:numId w:val="17"/>
        </w:numPr>
        <w:spacing w:lineRule="auto" w:line="360"/>
        <w:jc w:val="both"/>
        <w:rPr/>
      </w:pPr>
      <w:r>
        <w:rPr/>
        <w:t xml:space="preserve">princip blaha dítěte, </w:t>
      </w:r>
    </w:p>
    <w:p>
      <w:pPr>
        <w:pStyle w:val="Normal"/>
        <w:numPr>
          <w:ilvl w:val="0"/>
          <w:numId w:val="17"/>
        </w:numPr>
        <w:spacing w:lineRule="auto" w:line="360"/>
        <w:jc w:val="both"/>
        <w:rPr/>
      </w:pPr>
      <w:r>
        <w:rPr/>
        <w:t xml:space="preserve">princip rovnosti subjektů, </w:t>
      </w:r>
    </w:p>
    <w:p>
      <w:pPr>
        <w:pStyle w:val="Normal"/>
        <w:numPr>
          <w:ilvl w:val="0"/>
          <w:numId w:val="17"/>
        </w:numPr>
        <w:spacing w:lineRule="auto" w:line="360"/>
        <w:jc w:val="both"/>
        <w:rPr/>
      </w:pPr>
      <w:r>
        <w:rPr/>
        <w:t xml:space="preserve">princip vzájemné pomoci. </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
        <w:t>Právní úprava rodinně právních vztahů je soustředěna do třech základních pramenů:</w:t>
      </w:r>
    </w:p>
    <w:p>
      <w:pPr>
        <w:pStyle w:val="Normal"/>
        <w:spacing w:lineRule="auto" w:line="360"/>
        <w:jc w:val="both"/>
        <w:rPr/>
      </w:pPr>
      <w:r>
        <w:rPr/>
        <w:t>a) zákon o rodině 94/1963 Sb.,</w:t>
      </w:r>
    </w:p>
    <w:p>
      <w:pPr>
        <w:pStyle w:val="Normal"/>
        <w:spacing w:lineRule="auto" w:line="360"/>
        <w:jc w:val="both"/>
        <w:rPr/>
      </w:pPr>
      <w:r>
        <w:rPr/>
        <w:t>b) občanský zákoník 40/1964 Sb.,</w:t>
      </w:r>
    </w:p>
    <w:p>
      <w:pPr>
        <w:pStyle w:val="Normal"/>
        <w:spacing w:lineRule="auto" w:line="360"/>
        <w:jc w:val="both"/>
        <w:rPr/>
      </w:pPr>
      <w:r>
        <w:rPr/>
        <w:t xml:space="preserve">c) mezinárodní úmluva o právech dítěte 104/1991 Sb. </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ab/>
        <w:t>Pro právní úpravu rodinně právních vztahů jsou významné i některé předpisy práva správního, především zákon o matrikách.</w:t>
      </w:r>
    </w:p>
    <w:p>
      <w:pPr>
        <w:pStyle w:val="Normal"/>
        <w:spacing w:lineRule="auto" w:line="360"/>
        <w:jc w:val="both"/>
        <w:rPr/>
      </w:pPr>
      <w:r>
        <w:rPr/>
        <w:tab/>
        <w:t>Jako zcela nesmyslné a kontraproduktivní se jeví české zákonodárství ve vztahu k rozvodům bezdětných manželství. Manželství vznikají v souladu s právem správním a nikoli na základě rozhodnutí soudu. Jsem přesvědčena, že jestliže muž a žena dokážou před správním orgánem – matrikou dobrovolně, svobodně a vážně říci své ANO, měli by mít možnost stejným způsobem říci i své NE. Samozřejmě to vše za předpokladu, že jejich prohlášení bude dobrovolné, svobodné, vážné a nebudou-li mít společné děti. Rozvody bezdětných manželství před soudem jsou obecně považovány za zbytečné zatěžování soudů agendou, kterou může vyřídit matrika. Pokud by taková úprava byla, soudům by ubylo ročně několik desítek zbytečných návrhů na rozvod bezdětných manželství manželů, kteří jsou schopni a ochotni se na rozvodu dohodnout ve smyslu § 24a ZR. Proč bezdětní manželé nemohou dohodu uzavřenou dle §24a ZR předložit matrice a zde prohlásit, že se chtějí rozvést a musí svým návrhem obtěžovat soud, zůstává záhadou.</w:t>
      </w:r>
    </w:p>
    <w:p>
      <w:pPr>
        <w:pStyle w:val="Normal"/>
        <w:spacing w:lineRule="auto" w:line="360"/>
        <w:jc w:val="both"/>
        <w:rPr>
          <w:b/>
          <w:b/>
        </w:rPr>
      </w:pPr>
      <w:r>
        <w:rPr>
          <w:b/>
        </w:rPr>
      </w:r>
    </w:p>
    <w:p>
      <w:pPr>
        <w:pStyle w:val="Heading2"/>
        <w:spacing w:lineRule="auto" w:line="360"/>
        <w:rPr/>
      </w:pPr>
      <w:r>
        <w:rPr/>
        <w:t>1.3. Základní zásady (principy) rodinného práva</w:t>
      </w:r>
    </w:p>
    <w:p>
      <w:pPr>
        <w:pStyle w:val="Normal"/>
        <w:spacing w:lineRule="auto" w:line="360"/>
        <w:jc w:val="both"/>
        <w:rPr/>
      </w:pPr>
      <w:r>
        <w:rPr/>
        <w:t xml:space="preserve">1. Dobrovolnost a svobodné rozhodování při vstupu do manželství, důraz je položen na </w:t>
      </w:r>
    </w:p>
    <w:p>
      <w:pPr>
        <w:pStyle w:val="Normal"/>
        <w:spacing w:lineRule="auto" w:line="360"/>
        <w:jc w:val="both"/>
        <w:rPr/>
      </w:pPr>
      <w:r>
        <w:rPr/>
        <w:t xml:space="preserve">    </w:t>
      </w:r>
      <w:r>
        <w:rPr/>
        <w:t>citovou stránku.</w:t>
      </w:r>
    </w:p>
    <w:p>
      <w:pPr>
        <w:pStyle w:val="Normal"/>
        <w:spacing w:lineRule="auto" w:line="360"/>
        <w:jc w:val="both"/>
        <w:rPr/>
      </w:pPr>
      <w:r>
        <w:rPr/>
        <w:t>2. Rovnoprávné postavení muže a ženy.</w:t>
      </w:r>
    </w:p>
    <w:p>
      <w:pPr>
        <w:pStyle w:val="Normal"/>
        <w:spacing w:lineRule="auto" w:line="360"/>
        <w:jc w:val="both"/>
        <w:rPr/>
      </w:pPr>
      <w:r>
        <w:rPr/>
        <w:t>3. Vztahy v rodině jsou chráněny právním řádem.</w:t>
      </w:r>
    </w:p>
    <w:p>
      <w:pPr>
        <w:pStyle w:val="Normal"/>
        <w:spacing w:lineRule="auto" w:line="360"/>
        <w:jc w:val="both"/>
        <w:rPr/>
      </w:pPr>
      <w:r>
        <w:rPr/>
        <w:t>4. Rodině náleží především péče o duševní, citový a tělesný rozvoj dětí.</w:t>
      </w:r>
    </w:p>
    <w:p>
      <w:pPr>
        <w:pStyle w:val="Normal"/>
        <w:spacing w:lineRule="auto" w:line="360"/>
        <w:jc w:val="both"/>
        <w:rPr/>
      </w:pPr>
      <w:r>
        <w:rPr/>
        <w:t>5. Povinnost společnosti pečovat o hmotné a kulturní potřeby dětí.</w:t>
      </w:r>
    </w:p>
    <w:p>
      <w:pPr>
        <w:pStyle w:val="Normal"/>
        <w:spacing w:lineRule="auto" w:line="360"/>
        <w:jc w:val="both"/>
        <w:rPr/>
      </w:pPr>
      <w:r>
        <w:rPr/>
        <w:t xml:space="preserve">6. Princip solidarity. </w:t>
      </w:r>
      <w:r>
        <w:rPr>
          <w:rStyle w:val="FootnoteCharacters"/>
          <w:rStyle w:val="FootnoteAnchor"/>
        </w:rPr>
        <w:footnoteReference w:id="6"/>
      </w:r>
    </w:p>
    <w:p>
      <w:pPr>
        <w:pStyle w:val="Normal"/>
        <w:spacing w:lineRule="auto" w:line="360"/>
        <w:jc w:val="both"/>
        <w:rPr/>
      </w:pPr>
      <w:r>
        <w:rPr/>
      </w:r>
    </w:p>
    <w:p>
      <w:pPr>
        <w:pStyle w:val="Heading2"/>
        <w:spacing w:lineRule="auto" w:line="360"/>
        <w:rPr/>
      </w:pPr>
      <w:r>
        <w:rPr/>
        <w:t>1.4. Předmět rodinného práva</w:t>
      </w:r>
    </w:p>
    <w:p>
      <w:pPr>
        <w:pStyle w:val="Normal"/>
        <w:spacing w:lineRule="auto" w:line="360"/>
        <w:jc w:val="both"/>
        <w:rPr/>
      </w:pPr>
      <w:r>
        <w:rPr/>
        <w:tab/>
        <w:t>Předmětem rodinného práva jsou tři základní druhy právních vztahů:</w:t>
      </w:r>
    </w:p>
    <w:p>
      <w:pPr>
        <w:pStyle w:val="Normal"/>
        <w:numPr>
          <w:ilvl w:val="0"/>
          <w:numId w:val="6"/>
        </w:numPr>
        <w:spacing w:lineRule="auto" w:line="360"/>
        <w:jc w:val="both"/>
        <w:rPr>
          <w:b/>
          <w:b/>
          <w:i/>
          <w:i/>
        </w:rPr>
      </w:pPr>
      <w:r>
        <w:rPr>
          <w:b/>
          <w:i/>
        </w:rPr>
        <w:t>Vztahy mezi manžely</w:t>
      </w:r>
    </w:p>
    <w:p>
      <w:pPr>
        <w:pStyle w:val="Normal"/>
        <w:spacing w:lineRule="auto" w:line="360"/>
        <w:ind w:left="720" w:hanging="0"/>
        <w:jc w:val="both"/>
        <w:rPr/>
      </w:pPr>
      <w:r>
        <w:rPr/>
        <w:t xml:space="preserve">Prohlásí-li muž a žena dobrovolně a svobodně, že spolu vstupují do manželství, stávají se manžely. Manželství může vzniknout nebo zaniknout pouze zákonem předepsaným způsobem. Zákon podrobně upravuje předpoklady a podmínky vzniku manželství včetně problematiky manželství neplatného a zdánlivého a manželství uzavřeného na základně plné moci. Ohledně vzniku a zániku manželství ve společnosti panuje několik mýtů. Jeden z mýtů je, že si lidé neuvědomují, že manželství vzniká vyřknutím slova ano, nikoliv podpisem např. před matrikou. Ohledně zániku manželství lze mnohdy slyšet, že manželství je možné do 24 hodin zrušit bez rozvodu manželství před soudem. </w:t>
      </w:r>
      <w:r>
        <w:rPr>
          <w:rStyle w:val="FootnoteCharacters"/>
          <w:rStyle w:val="FootnoteAnchor"/>
        </w:rPr>
        <w:footnoteReference w:id="7"/>
      </w:r>
    </w:p>
    <w:p>
      <w:pPr>
        <w:pStyle w:val="Normal"/>
        <w:spacing w:lineRule="auto" w:line="360"/>
        <w:ind w:left="720" w:hanging="0"/>
        <w:jc w:val="both"/>
        <w:rPr/>
      </w:pPr>
      <w:r>
        <w:rPr/>
      </w:r>
    </w:p>
    <w:p>
      <w:pPr>
        <w:pStyle w:val="Normal"/>
        <w:numPr>
          <w:ilvl w:val="0"/>
          <w:numId w:val="6"/>
        </w:numPr>
        <w:spacing w:lineRule="auto" w:line="360"/>
        <w:jc w:val="both"/>
        <w:rPr>
          <w:b/>
          <w:b/>
          <w:i/>
          <w:i/>
        </w:rPr>
      </w:pPr>
      <w:r>
        <w:rPr>
          <w:b/>
          <w:i/>
        </w:rPr>
        <w:t>Vztahy mezi rodiči a dětmi, jejichž prostřednictvím vznikají vztahy i mezi ostatními příbuznými</w:t>
      </w:r>
    </w:p>
    <w:p>
      <w:pPr>
        <w:pStyle w:val="Normal"/>
        <w:spacing w:lineRule="auto" w:line="360"/>
        <w:ind w:left="720" w:hanging="0"/>
        <w:jc w:val="both"/>
        <w:rPr/>
      </w:pPr>
      <w:r>
        <w:rPr/>
        <w:t xml:space="preserve">Jedná se o vztahy, které jsou těžištěm právní úpravy rodinného práva. Pouze část těchto vztahů, která se zabývá výživným, je i těžištěm této bakalářské práce. Vztahy mezi rodiči a dětmi lze rozdělit na způsob určení rodičovství, a to zejména určení otcovství k dítěti na základě tří vyvratitelných právních domněnek a dále na určení vzájemných práv a povinností mezi rodiči a dětmi případně i mezi prarodiči a dětmi. Zákon neupravuje vztah sourozenecký, vyjma striktního zákazu uzavírat manželství mezi sourozenci. </w:t>
      </w:r>
    </w:p>
    <w:p>
      <w:pPr>
        <w:pStyle w:val="Normal"/>
        <w:spacing w:lineRule="auto" w:line="360"/>
        <w:ind w:left="720" w:hanging="0"/>
        <w:jc w:val="both"/>
        <w:rPr/>
      </w:pPr>
      <w:r>
        <w:rPr/>
        <w:t>Rodiče mají odpovědnost své děti vychovávat a zákon jasně deklaruje, že má na výkonu tohoto práva zájem. Vzhledem k tomu, že stát může do výkonu rodičovských práv zasahovat, mají některá rodičovská práva veřejnoprávní charakter. Stát může zasahovat do rodičovské zodpovědnosti, může zařídit ústavní výchovu, učinit jiná výchovná opatření. Tyto zásahy však nejsou upraveny zákonem o rodině, ale samostatným zákonem. Pokud rodiče svá rodičovská práva vykonávají vůči nezletilým dětem řádně, stát nemá právo do výkonu jejich rodičovských práv zasahovat. Je-li tomu však naopak, je stát oprávněn prostřednictvím svých orgánů zasáhnout a přijmout taková opatření, která zákon připouští. Stát tak většinou činí prostřednictvím orgánů péče o děti (OPD), který je zpravidla jmenován kolizním opatrovníkem ve sporu, který vedou rodiče dítěte o jeho výchovu a výživu během trvání manželství, po zániku manželství, případně u nesezdaných párů ve sporu o výchovu a výživu dítěte.</w:t>
      </w:r>
      <w:r>
        <w:rPr>
          <w:rStyle w:val="FootnoteCharacters"/>
          <w:rStyle w:val="FootnoteAnchor"/>
        </w:rPr>
        <w:footnoteReference w:id="8"/>
      </w:r>
    </w:p>
    <w:p>
      <w:pPr>
        <w:pStyle w:val="Normal"/>
        <w:spacing w:lineRule="auto" w:line="360"/>
        <w:jc w:val="both"/>
        <w:rPr/>
      </w:pPr>
      <w:r>
        <w:rPr/>
      </w:r>
    </w:p>
    <w:p>
      <w:pPr>
        <w:pStyle w:val="Normal"/>
        <w:numPr>
          <w:ilvl w:val="0"/>
          <w:numId w:val="6"/>
        </w:numPr>
        <w:spacing w:lineRule="auto" w:line="360"/>
        <w:jc w:val="both"/>
        <w:rPr>
          <w:b/>
          <w:b/>
          <w:i/>
          <w:i/>
        </w:rPr>
      </w:pPr>
      <w:r>
        <w:rPr>
          <w:b/>
          <w:i/>
        </w:rPr>
        <w:t>Vztahy tzv. náhradní rodinné výchovy</w:t>
      </w:r>
    </w:p>
    <w:p>
      <w:pPr>
        <w:pStyle w:val="Normal"/>
        <w:spacing w:lineRule="auto" w:line="360"/>
        <w:ind w:left="720" w:hanging="0"/>
        <w:jc w:val="both"/>
        <w:rPr/>
      </w:pPr>
      <w:r>
        <w:rPr/>
        <w:t>Ne vždy lze ve vztahu k dítěti realizovat přímý výkon rodičovských práv, proto zákon řeší i vztahy, které výkon některých rodičovských práv nahrazují, tj. vztahy náhradní rodinné výchovy. Zákonem jsou upraveny podmínky, za nichž může soud svěřit dítě do výchovy jiné fyzické osoby než rodiče a zároveň zákon vymezuje jejich vzájemná práva a povinnosti. (Hrušáková, Králíčková; 2006)</w:t>
      </w:r>
    </w:p>
    <w:p>
      <w:pPr>
        <w:pStyle w:val="Heading2"/>
        <w:spacing w:lineRule="auto" w:line="360"/>
        <w:rPr/>
      </w:pPr>
      <w:r>
        <w:rPr/>
        <w:t>1.5.  Historický vývoj zákona o rodině</w:t>
      </w:r>
    </w:p>
    <w:p>
      <w:pPr>
        <w:pStyle w:val="Heading3"/>
        <w:spacing w:lineRule="auto" w:line="360"/>
        <w:rPr/>
      </w:pPr>
      <w:r>
        <w:rPr/>
        <w:t xml:space="preserve">1.5.1. </w:t>
        <w:tab/>
      </w:r>
    </w:p>
    <w:p>
      <w:pPr>
        <w:pStyle w:val="Normal"/>
        <w:spacing w:lineRule="auto" w:line="360"/>
        <w:ind w:firstLine="708"/>
        <w:jc w:val="both"/>
        <w:rPr/>
      </w:pPr>
      <w:r>
        <w:rPr/>
        <w:t xml:space="preserve">Náš zákon o rodině č. 94/1963 Sb. byl vždy považován za moderní právní normu. S ohledem na rok jeho vzniku, tedy rok 1963, je nutné vzít v úvahu, že v tomto roce přijatá norma reaguje na koncepci rodinné politiky formované po roce 1948, kterou ovlivňovaly ideály socialismu a základní sociální cíle. Socialistické ideály byly však deformovány ekonomickými možnostmi společnosti a každé jednotlivé rodiny. Společnost se nacházela několik let po 2. světové válce a byla silně ovlivňována sovětskou propagandou a sovětským vzorem. Ještě dnes lze vidět domy, o nichž se říká, že jsou stalinistickými stavbami. </w:t>
      </w:r>
    </w:p>
    <w:p>
      <w:pPr>
        <w:pStyle w:val="Normal"/>
        <w:spacing w:lineRule="auto" w:line="360"/>
        <w:jc w:val="both"/>
        <w:rPr/>
      </w:pPr>
      <w:r>
        <w:rPr/>
        <w:tab/>
        <w:t xml:space="preserve">V čem lze tedy spatřovat obsah slov „moderní právní norma“? </w:t>
      </w:r>
    </w:p>
    <w:p>
      <w:pPr>
        <w:pStyle w:val="Normal"/>
        <w:numPr>
          <w:ilvl w:val="0"/>
          <w:numId w:val="5"/>
        </w:numPr>
        <w:spacing w:lineRule="auto" w:line="360"/>
        <w:jc w:val="both"/>
        <w:rPr/>
      </w:pPr>
      <w:r>
        <w:rPr/>
        <w:t xml:space="preserve">Osvobození ženy znamenalo její plné politické, sociální i ekonomické zrovnoprávnění. Lze samozřejmě o tomto tvrzení i o téměř padesáti letech, co zákon o rodině platí, polemizovat, nicméně je to tvrzení pravdivé. Emancipace žen přinesla jejich masovou zaměstnanost, do zaměstnání začaly chodit i matky s malými dětmi a postupem času některé obory ženy zcela nebo z velkého procenta ovládly. Jako vhodný příklad se jeví školství. </w:t>
      </w:r>
    </w:p>
    <w:p>
      <w:pPr>
        <w:pStyle w:val="Normal"/>
        <w:numPr>
          <w:ilvl w:val="0"/>
          <w:numId w:val="5"/>
        </w:numPr>
        <w:spacing w:lineRule="auto" w:line="360"/>
        <w:jc w:val="both"/>
        <w:rPr/>
      </w:pPr>
      <w:r>
        <w:rPr/>
        <w:t xml:space="preserve">Právo na rozvod manželství se stalo celospolečensky akceptovanou normou řešení i méně závažných rozporů mezi manžely. Postupem času, v některých lokalitách dosáhla rozvodovost velmi vysoké výše. Například v Praze rozvodem končilo každé druhé manželství. Příčinou takto vysoké rozvodovosti byl zejména nízký věk manželů a jejich nevyzrálost. Před rokem 1990 většina mladých lidí ve věku 18 až 23 let již byla sezdána. Společnost na ženu, která například ve svých 27 letech neměla manžela a dítě, koukala jako na ženu, která je divná. </w:t>
      </w:r>
    </w:p>
    <w:p>
      <w:pPr>
        <w:pStyle w:val="Normal"/>
        <w:numPr>
          <w:ilvl w:val="0"/>
          <w:numId w:val="5"/>
        </w:numPr>
        <w:spacing w:lineRule="auto" w:line="360"/>
        <w:jc w:val="both"/>
        <w:rPr/>
      </w:pPr>
      <w:r>
        <w:rPr/>
        <w:t>Osvobození domácnosti bylo hezkým cílem, který se však nepodařilo naplnit. Ekonomika Československé socialistické republiky na tom byla tak, že starost o chod domácnosti nepřebírala společnost, která nedovedla zajistit dostatečné fungování služeb, proto mnohé ženy čekala po návratu domů z jejich oficiálního zaměstnání ještě tzv. druhá směna, během které buď samy, nebo za pomoci svého manžela musely zajišťovat zásobování rodiny, kdy nešlo jen o nakupování, ale i o shánění nedostatkového zboží, služby, které v současné době považujeme za samozřejmé atp. Mnozí manželé (muži) chodili ještě po svém oficiálním zaměstnání na brigády, aby rodinu mohli ekonomicky zabezpečit. Osvobozená domácnost tak ve skutečnosti nebyla osvobozenou domácností a tím samozřejmě trpěl nejen vztah mezi manžely, ale i výchova dětí.</w:t>
      </w:r>
    </w:p>
    <w:p>
      <w:pPr>
        <w:pStyle w:val="Normal"/>
        <w:numPr>
          <w:ilvl w:val="0"/>
          <w:numId w:val="5"/>
        </w:numPr>
        <w:spacing w:lineRule="auto" w:line="360"/>
        <w:jc w:val="both"/>
        <w:rPr/>
      </w:pPr>
      <w:r>
        <w:rPr/>
        <w:t>Institucionalizace péče o dítě zaznamenala v druhé polovině minulého století veliký rozvoj. Socialistická společnost dokázala zajistit péči o děti od nejútlejšího věku a přenesla mnohé funkce rodiny na školu a jiné instituce (např. Socialistický svaz mládeže, Svazarm), které dokázaly poměrně úspěšně rodině pomoci v organizování a trávení volného času v době, kdy jeho rodiče pracovali a budovali socialismus. Samozřejmě, že tento přístup přinášel i svá negativa, protože socialistická společnost nemohla nahradit matku a rodinu v péči o děti a jejich výchovu.</w:t>
      </w:r>
    </w:p>
    <w:p>
      <w:pPr>
        <w:pStyle w:val="Normal"/>
        <w:numPr>
          <w:ilvl w:val="0"/>
          <w:numId w:val="5"/>
        </w:numPr>
        <w:spacing w:lineRule="auto" w:line="360"/>
        <w:jc w:val="both"/>
        <w:rPr/>
      </w:pPr>
      <w:r>
        <w:rPr/>
        <w:t>Vymanění rodiny z rodičovských pout velmi ovlivňuje přístup k samostatnému bydlení mladého manželství. Problém získání „svého“ bytu řeší mladí manželé, případně jejich rodiče již od počátku 50. let minulého století. Společnost ihned po válce preferovala, aby manželé bydleli samostatně, aby založili rodinu a aby se žena stala matkou a zároveň, aby chodila do práce. I když probíhala masová bytová výstavba (z počátku stalinistických bytovek, které vystřídaly koncem 60. let panelákové králíkárny), bytů nebylo nikdy dost a přístup k samostatnému bydlení ovlivňoval nejen manželství, ale i porodnost – vznik rodiny. Na druhou stranu preference samostatného bydlení zpřetrhávala mnohdy vazby mezi dětmi a svými rodiči a péči o ně.</w:t>
      </w:r>
    </w:p>
    <w:p>
      <w:pPr>
        <w:pStyle w:val="Normal"/>
        <w:numPr>
          <w:ilvl w:val="0"/>
          <w:numId w:val="5"/>
        </w:numPr>
        <w:spacing w:lineRule="auto" w:line="360"/>
        <w:jc w:val="both"/>
        <w:rPr/>
      </w:pPr>
      <w:r>
        <w:rPr/>
        <w:t xml:space="preserve">Plánované rodičovství poskytlo ženě právo se rozhodnout, kdy bude mít dítě, zda bude mít dítě, kolik dětí bude mít a zda počaté dítě donosí. Společnost akceptovala umělé přerušení těhotenství a na rozdíl od sousedního Polska je postoj společnosti k interrupcím velmi liberální. Je pravdou, že v socialistické éře existovaly interrupční komise, které měly právo umělé přerušení těhotenství ženě nepovolit, nicméně vždy platilo, že kdo si to dovedl zařídit, ten umělého přerušení těhotenství dosáhl i přesto, že v případě absence „známého“ by taková komise interrupci nepovolila. </w:t>
      </w:r>
      <w:r>
        <w:rPr>
          <w:rStyle w:val="FootnoteCharacters"/>
          <w:rStyle w:val="FootnoteAnchor"/>
        </w:rPr>
        <w:footnoteReference w:id="9"/>
      </w:r>
    </w:p>
    <w:p>
      <w:pPr>
        <w:pStyle w:val="Normal"/>
        <w:spacing w:lineRule="auto" w:line="360"/>
        <w:ind w:left="708" w:hanging="0"/>
        <w:rPr>
          <w:b/>
          <w:b/>
        </w:rPr>
      </w:pPr>
      <w:r>
        <w:rPr>
          <w:b/>
        </w:rPr>
      </w:r>
    </w:p>
    <w:p>
      <w:pPr>
        <w:pStyle w:val="Heading3"/>
        <w:spacing w:lineRule="auto" w:line="360"/>
        <w:rPr/>
      </w:pPr>
      <w:r>
        <w:rPr/>
        <w:t>1.5.2.</w:t>
      </w:r>
    </w:p>
    <w:p>
      <w:pPr>
        <w:pStyle w:val="Normal"/>
        <w:spacing w:lineRule="auto" w:line="360"/>
        <w:jc w:val="both"/>
        <w:rPr/>
      </w:pPr>
      <w:r>
        <w:rPr>
          <w:b/>
        </w:rPr>
        <w:tab/>
      </w:r>
      <w:r>
        <w:rPr/>
        <w:t>Zákon o rodině má za dobu své existence dvě zásadní etapy. První etapou je doba do roku 1989, druhou etapou je doba po roce 1990. Kdo zná obě etapy, musí si položit otázku, zda zákon o rodině by si nezasloužil rekodifikaci a zda zákon o rodině je stále onou moderní právní normou?</w:t>
      </w:r>
    </w:p>
    <w:p>
      <w:pPr>
        <w:pStyle w:val="Normal"/>
        <w:numPr>
          <w:ilvl w:val="0"/>
          <w:numId w:val="21"/>
        </w:numPr>
        <w:spacing w:lineRule="auto" w:line="360"/>
        <w:jc w:val="both"/>
        <w:rPr/>
      </w:pPr>
      <w:r>
        <w:rPr/>
        <w:t>Do roku 1989 mladý člověk měl velmi omezené možnosti volby svého životního stylu. Cestování do rozvinutých ekonomik na západ bylo nemožné, socialistická společnost mladého člověka pustila pouze do jiného socialistického státu a ne ještě do každého, takže pro mnohé osmnáctileté byla volba rodinného životního stylu jediným řešením. Socialistická společnost rozdělovala své občany na třídu dělnickou, rolnickou a na pracující inteligenci. První dvě třídy byly preferovány na úkor té třetí. Mladý člověk, který šel pracovat rukama hned po vyučení, měl před svým vrstevníkem, který šel studovat vysokou školu obrovský náskok v tzv. ekonomickém startu. Nebylo výjimkou, že prvně jmenovaný měl ve svých dvaceti pěti letech příjem 2x až 3x vyšší než absolvent vysoké školy, jehož nástupní plat byl třetinu pod oficiálním celostátním průměrem. Ekonomická rovnováha mezi oběma nastávala až někdy okolo jejich 40. roku jejich života. Mnozí tedy volili mezi vzděláním a rychlým ekonomickým startem a u mnohých zvítězily peníze vydělávané rukama nad vzděláním. Tito lidé však museli řešit životní starty, které byly kumulované. Zapojovali se do pracovního procesu, zahajovali manželský a zároveň rodičovský život, řešili s tím spojené problémy, zejména ekonomickou závislost na rodičích, bytový problém, svojí nedostatečnou sociální zralost, sexuální nevybouřenost a následně i rozvodovost.</w:t>
      </w:r>
    </w:p>
    <w:p>
      <w:pPr>
        <w:pStyle w:val="Normal"/>
        <w:spacing w:lineRule="auto" w:line="360"/>
        <w:ind w:left="720" w:hanging="0"/>
        <w:jc w:val="both"/>
        <w:rPr/>
      </w:pPr>
      <w:r>
        <w:rPr/>
        <w:t xml:space="preserve">Je pravdou, že tehdejší socialistická společnost mladá manželství preferovala a to tím, že byty přednostně dostávali manželé z tzv. rozdělených manželství, tj. z manželství, kdy z každých manželů vůči společnosti vystupoval jako bydlící s rodiči v jiné obci, což bylo jedno z kritérií, proč takovému manželství přidělit státní byt. Mnohá manželství tedy vznikala i jen proto, aby mladí od státu dostali byt a separovali se od svých rodičů. Dalším pobídkovým institutem byly tzv. novomanželské půjčky, úročené nízkým úrokem, s dlouhou dobou splatnosti, kdy jejich výše dosahovala 30.000 Kč, což je asi dvanáctinásobek průměrné měsíční mzdy. Je pravdou, že z těchto peněz bylo možné legálně koupit jen výrobky vyrobené ve státech socialistického tábora (RVHP), ale i přesto tyto novomanželské půjčky znamenaly citelnou pomoc státu mladým manželstvím a byly hojně využívány. </w:t>
      </w:r>
    </w:p>
    <w:p>
      <w:pPr>
        <w:pStyle w:val="Normal"/>
        <w:spacing w:lineRule="auto" w:line="360"/>
        <w:ind w:left="720" w:hanging="0"/>
        <w:jc w:val="both"/>
        <w:rPr/>
      </w:pPr>
      <w:r>
        <w:rPr/>
        <w:t>Lze tedy konstatovat, že socialistická společnost manželství podporovala a jasně deklarovala, že má zájem na tom, aby mladí lidé uzavírali manželství.</w:t>
      </w:r>
    </w:p>
    <w:p>
      <w:pPr>
        <w:pStyle w:val="Normal"/>
        <w:numPr>
          <w:ilvl w:val="0"/>
          <w:numId w:val="21"/>
        </w:numPr>
        <w:spacing w:lineRule="auto" w:line="360"/>
        <w:jc w:val="both"/>
        <w:rPr/>
      </w:pPr>
      <w:r>
        <w:rPr/>
        <w:t>Po roce 1990 dochází v důsledku změny politických a ekonomických podmínek ve společnosti k poměrně velkým změnám v pojetí chápání rodiny a rodinného života.</w:t>
      </w:r>
    </w:p>
    <w:p>
      <w:pPr>
        <w:pStyle w:val="Normal"/>
        <w:spacing w:lineRule="auto" w:line="360"/>
        <w:ind w:left="720" w:hanging="0"/>
        <w:jc w:val="both"/>
        <w:rPr/>
      </w:pPr>
      <w:r>
        <w:rPr/>
        <w:t xml:space="preserve">V 90. letech prudce klesla porodnost a v České republice byla vyšší úmrtnost než počet živě narozených dětí. Začali jsme vymírat. Tento fakt způsobil, že stát začal rušit jesle, školky, školy, a to zcela neprozřetelně, protože tyto instituce v dnešní době chybí a je nutné konstatovat, že zde stát, demografové a statistici zcela selhali. Změny ve společnosti se projevily nejen v poklesu porodnosti, ale i zvyšování průměrného sňatečného věku. Mladým lidem se začaly nabízet jiné hodnoty než rodinný životní styl. Možnost volby volného cestování, možnost studia, zvýšení prestiže vzdělaného člověka nad člověkem bez vzdělání způsobila, že mladí lidé zcela správně manželství a založení rodiny posunuli až do doby, kdy mají ukončené vzdělání, mají základ své profesní kariéry a jsou celkově vyzrálejší. </w:t>
      </w:r>
    </w:p>
    <w:p>
      <w:pPr>
        <w:pStyle w:val="Normal"/>
        <w:spacing w:lineRule="auto" w:line="360"/>
        <w:ind w:left="720" w:hanging="0"/>
        <w:jc w:val="both"/>
        <w:rPr/>
      </w:pPr>
      <w:r>
        <w:rPr/>
        <w:t>Celospolečenské změny se projevily i v tom, že muž a žena spolu žijí bez toho, aniž by uzavřeli manželství a mimo manželství si pořizují i svoje děti. Společnost tak zaznamenává obrovský nárůst novorozenců narozených mimo manželství. Takových novorozenců je přibližně třetina a zcela určitě se tento trend bude zvyšovat. Důvodů, proč lidé začali ignorovat institut manželství je několik:</w:t>
      </w:r>
    </w:p>
    <w:p>
      <w:pPr>
        <w:pStyle w:val="Normal"/>
        <w:numPr>
          <w:ilvl w:val="0"/>
          <w:numId w:val="18"/>
        </w:numPr>
        <w:spacing w:lineRule="auto" w:line="360"/>
        <w:jc w:val="both"/>
        <w:rPr/>
      </w:pPr>
      <w:r>
        <w:rPr/>
        <w:t>Nejčastějším důvodem je argument: „Na svůj vztah nepotřebujeme žádný papír“. Toto heslo ctí zejména ti mladší. Ti starší mají mnohdy jiný důvod pro neuzavření manželství (uvedeno dále).</w:t>
      </w:r>
    </w:p>
    <w:p>
      <w:pPr>
        <w:pStyle w:val="Normal"/>
        <w:numPr>
          <w:ilvl w:val="0"/>
          <w:numId w:val="18"/>
        </w:numPr>
        <w:spacing w:lineRule="auto" w:line="360"/>
        <w:jc w:val="both"/>
        <w:rPr/>
      </w:pPr>
      <w:r>
        <w:rPr/>
        <w:t>Negativní zkušenost z předchozího vztahu, který byl manželstvím.</w:t>
      </w:r>
    </w:p>
    <w:p>
      <w:pPr>
        <w:pStyle w:val="Normal"/>
        <w:numPr>
          <w:ilvl w:val="0"/>
          <w:numId w:val="18"/>
        </w:numPr>
        <w:spacing w:lineRule="auto" w:line="360"/>
        <w:jc w:val="both"/>
        <w:rPr/>
      </w:pPr>
      <w:r>
        <w:rPr/>
        <w:t>Odpírání složek státu při zániku vztahu, protože ti, kteří nejsou v manželství se můžou rozejít, bez toho, aniž by museli podávat návrh k soudu. Ušetří tak nejen soudní poplatek (dnes ve výši 1.000 Kč), ale i čas věnovaný soudnímu jednání, náklady za advokáta a případné praní „špinavého prádla“ před soudcem, který je pro oba zcela cizím člověkem. Je pravdou, že tento přístup je pro oba zúčastněné zcela svobodný, ale může přinášet i svá negativa, protože oba se ke svému vztahu mohou chovat nezodpovědně. Naproti tomu byli by v manželství a měli by u soudu to štěstí, že by je soudil soudce s dostatečnými zkušenostmi a nikoli soudce třeba o 20 let mladší, bylo by možné takový vztah ještě zachránit.</w:t>
      </w:r>
    </w:p>
    <w:p>
      <w:pPr>
        <w:pStyle w:val="Normal"/>
        <w:numPr>
          <w:ilvl w:val="0"/>
          <w:numId w:val="18"/>
        </w:numPr>
        <w:spacing w:lineRule="auto" w:line="360"/>
        <w:jc w:val="both"/>
        <w:rPr/>
      </w:pPr>
      <w:r>
        <w:rPr/>
        <w:t xml:space="preserve">Odpírání institutů, které stát nabalil na institut manželství, které v dnešní době již není pouze deklarováním vztahu a příslušnosti k určité malé skupině osob (rodině), se stává velmi závažným a legitimním argumentem. Jak je již uvedeno shora, stát po roce 1990 omezil podporu rodiny a podporu manželství. Naopak rodinu a manželství zatížil a lidé pochopili, že neuzavřením manželství dají státu jasnou odpověď, že takovou zátěž neakceptují. Nejedná se jen o to, že stát přestává manželství a rodinu ekonomicky podporovat, kdy ruší nebo omezuje přídavky na děti, kdy ruší nejrůznější programy podporující rodinu a manželství, ale i o to, že stát manžele zatěžuje i nesením odpovědnosti manžela za negativní chování druhého manžela. Manželé jsou dva lidé, muž a žena, které svedla dohromady vždy nějaká náhoda a následně společné sympatie. Tito dva lidé, uzavřou-li manželství, jsou ve svém životě velmi omezeni, a to zejména hrozbou ekonomické újmy, jestliže druhý z manželů v profesním nebo ekonomickém životě neuspěje a do jeho neúspěchu vstupuje stát a exekutor. Rozhodně jsou na tom lépe nesezdané páry, protože exekutor může postihnout majetek pouze toho neúspěšného a nedosáhne na majetek toho, kdo neúspěch nezavinil. Institut manželství se v tomto světle jeví jako nebezpečný pro osoby, kde jeden z manželů podniká a druhý nikoliv, případně podnikají-li oba, ale nikoli společně na společném projektu. </w:t>
      </w:r>
    </w:p>
    <w:p>
      <w:pPr>
        <w:pStyle w:val="Normal"/>
        <w:numPr>
          <w:ilvl w:val="0"/>
          <w:numId w:val="18"/>
        </w:numPr>
        <w:spacing w:lineRule="auto" w:line="360"/>
        <w:jc w:val="both"/>
        <w:rPr/>
      </w:pPr>
      <w:r>
        <w:rPr/>
        <w:t>Nevýhodnost manželství z pohledu institutů majetkových, daňových, při podnikání, při vzniku a zániku závazkových vztahů či při otázkách vypořádání společného bydlení, se projeví zejména ve sporech o vypořádání společného jmění manželů (SJM), tj. institutu, který může vzniknout pouze mezi manžely. Nedohodnou-li se rozvedení manželé, kteří neměli uzavřenou předmanželskou smlouvu, na vypořádání SJM, pak tyto spory jsou finančně velmi nákladné, trvají dlouho a dá se říci, že vztahy mezi manžely trvale naruší. Mají-li tito manželé děti, pak zcela určitě se vedení takového sporu odrazí i ve vzájemné komunikaci manželů – rodičů mezi sebou a v komunikaci s dětmi. Daňově manželství přestává být zajímavé, chce-li jeden z manželů podnikat, potřebuje k tomu souhlas druhého manžela. Pokud mu ho nedá, nezbývá, než aby první z manželů nepodnikal nebo aby se rozvedl a začal podnikat po rozvodu manželství. Souhlas druhého manžela je třeba i při tzv. neobvyklém nakládání s majetkem, kdy případný nesouhlas může jeden z manželů považovat za konfliktní.</w:t>
      </w:r>
    </w:p>
    <w:p>
      <w:pPr>
        <w:pStyle w:val="Normal"/>
        <w:numPr>
          <w:ilvl w:val="0"/>
          <w:numId w:val="18"/>
        </w:numPr>
        <w:spacing w:lineRule="auto" w:line="360"/>
        <w:jc w:val="both"/>
        <w:rPr/>
      </w:pPr>
      <w:r>
        <w:rPr/>
        <w:t>Odmítání institutu vyživovací povinnosti mezi rozvedenými manžely. Zanikne-li totiž vztah mezi nesezdaným mužem a ženou, nevzniká mezi nimi žádná vyživovací povinnost na rozdíl od párů sezdaných, kde manželství skončilo rozvodem a rozvedení manželé si i po rozvodu manželství můžou dále otravovat život návrhy na určení výše výživného pro rozvedeného manžela.</w:t>
      </w:r>
    </w:p>
    <w:p>
      <w:pPr>
        <w:pStyle w:val="Heading3"/>
        <w:spacing w:lineRule="auto" w:line="360"/>
        <w:rPr/>
      </w:pPr>
      <w:r>
        <w:rPr/>
        <w:t>1.5.3.</w:t>
      </w:r>
    </w:p>
    <w:p>
      <w:pPr>
        <w:pStyle w:val="Normal"/>
        <w:spacing w:lineRule="auto" w:line="360"/>
        <w:jc w:val="both"/>
        <w:rPr/>
      </w:pPr>
      <w:r>
        <w:rPr>
          <w:b/>
        </w:rPr>
        <w:tab/>
      </w:r>
      <w:r>
        <w:rPr/>
        <w:t>Ve světle shora uvedeného, jasně vyplývá, že rodina je několikanásobně silnějším institutem než institut manželství. Vzhledem k tomu, že stát vznik manželství nepodporuje a zatěžuje ho a že se nejedná už pouze o deklarování svého citového vztahu k osobě druhého pohlaví, ve vztahu ke státu a že většina národa jsou ateisté, může v následujících několika desítkách let nastat situace, kdy se lidé manželství budou vyhýbat, budou ho ignorovat a v celkovém kontextu se dostane do menšiny. Naproti tomu rodina a její pojetí vždy přežije. Pokud by snad někdo chtěl rodinu nahradit něčím jiným, jeho pokus by musel vždy ztroskotat. Je to právě rodina, která formuje osobnost člověka, její sociální charakter a zároveň je to skupina lidí, která dokáže jednotlivce ochránit před tlaky jiné rodiny, ale i před tlaky společnosti.</w:t>
      </w:r>
    </w:p>
    <w:p>
      <w:pPr>
        <w:pStyle w:val="Normal"/>
        <w:spacing w:lineRule="auto" w:line="360"/>
        <w:rPr>
          <w:b/>
          <w:b/>
        </w:rPr>
      </w:pPr>
      <w:r>
        <w:rPr>
          <w:b/>
        </w:rPr>
      </w:r>
    </w:p>
    <w:p>
      <w:pPr>
        <w:pStyle w:val="Heading1"/>
        <w:spacing w:lineRule="auto" w:line="360"/>
        <w:rPr/>
      </w:pPr>
      <w:r>
        <w:rPr/>
        <w:t>2. Cíl práce a metodika</w:t>
      </w:r>
    </w:p>
    <w:p>
      <w:pPr>
        <w:pStyle w:val="Normal"/>
        <w:spacing w:lineRule="auto" w:line="360"/>
        <w:jc w:val="both"/>
        <w:rPr/>
      </w:pPr>
      <w:r>
        <w:rPr/>
        <w:tab/>
        <w:t>Problematika rodinného práva je oblastí zajímavou už z pohledu toho, že ovlivňuje každého z nás, a to bez výjimky. Pokud by snad někdo říkal, že zákon o rodině ho nikdy neovlivňoval, nemluví pravdu. Protiargumentem je sdělení, že rodinné právo upravuje i vztahy dotyčného ke svým rodičům. Tato práce se zabývá rodičovskou zodpovědností, a to zejména vyživovací povinností, která je vzájemná, tedy vyživovací povinností rodičů k dětem a vyživovací povinností dětí k rodičům. Práce shrne i problematiku vyživovacích povinností manželů, a to vyživovací povinnost manželů za trvání manželství a vyživovací povinnost rozvedených manželů.</w:t>
      </w:r>
    </w:p>
    <w:p>
      <w:pPr>
        <w:pStyle w:val="Normal"/>
        <w:spacing w:lineRule="auto" w:line="360"/>
        <w:jc w:val="both"/>
        <w:rPr/>
      </w:pPr>
      <w:r>
        <w:rPr/>
        <w:tab/>
        <w:t>Problematiku vyživovacích povinností bude tato práce řešit s ohledem na dobu, ve které je vypracovávána. Nebude řešit problematiku výživného a způsobu vyměřování výživného v minulosti. Bude se zabývat aktuálním stavem a poukáže na praktický přístup při uplatňování práva na vyživovací povinnost, které není plněno dobrovolně, případně kde je obava, že by nemuselo být plněno dobrovolně. Autor při zpracovávání této práce nepoužil jen obecně dostupnou literaturu, ale měl možnost využít spisový materiál z archivu advokáta, kde jednotlivá citlivá data uváděných případů a příkladů budou změněna s ohledem na povinnost mlčenlivosti.</w:t>
      </w:r>
    </w:p>
    <w:p>
      <w:pPr>
        <w:pStyle w:val="Normal"/>
        <w:spacing w:lineRule="auto" w:line="360"/>
        <w:jc w:val="both"/>
        <w:rPr/>
      </w:pPr>
      <w:r>
        <w:rPr/>
      </w:r>
    </w:p>
    <w:p>
      <w:pPr>
        <w:pStyle w:val="Heading2"/>
        <w:spacing w:lineRule="auto" w:line="360"/>
        <w:rPr/>
      </w:pPr>
      <w:r>
        <w:rPr/>
        <w:t>2.1. Obecné charakteristiky vyživovacích povinností, konkurence výživného</w:t>
      </w:r>
    </w:p>
    <w:p>
      <w:pPr>
        <w:pStyle w:val="Normal"/>
        <w:spacing w:lineRule="auto" w:line="360"/>
        <w:ind w:firstLine="360"/>
        <w:jc w:val="both"/>
        <w:rPr/>
      </w:pPr>
      <w:r>
        <w:rPr/>
        <w:t>Jednotlivé vyživovací povinnosti vycházejí z těchto obecných charakteristik, které v dalších kapitolách budou zmiňovány jen okrajově.</w:t>
      </w:r>
    </w:p>
    <w:p>
      <w:pPr>
        <w:pStyle w:val="Normal"/>
        <w:numPr>
          <w:ilvl w:val="0"/>
          <w:numId w:val="20"/>
        </w:numPr>
        <w:spacing w:lineRule="auto" w:line="360"/>
        <w:jc w:val="both"/>
        <w:rPr/>
      </w:pPr>
      <w:r>
        <w:rPr/>
        <w:t>Vyživovací povinnost vzniká ze zákona</w:t>
      </w:r>
    </w:p>
    <w:p>
      <w:pPr>
        <w:pStyle w:val="Normal"/>
        <w:spacing w:lineRule="auto" w:line="360"/>
        <w:ind w:left="720" w:hanging="0"/>
        <w:jc w:val="both"/>
        <w:rPr/>
      </w:pPr>
      <w:r>
        <w:rPr/>
        <w:t>Je-li splněna podmínka pro vznik té které vyživovací povinnosti, vyživovací povinnost vzniká.</w:t>
      </w:r>
    </w:p>
    <w:p>
      <w:pPr>
        <w:pStyle w:val="Normal"/>
        <w:numPr>
          <w:ilvl w:val="0"/>
          <w:numId w:val="20"/>
        </w:numPr>
        <w:spacing w:lineRule="auto" w:line="360"/>
        <w:jc w:val="both"/>
        <w:rPr/>
      </w:pPr>
      <w:r>
        <w:rPr/>
        <w:t>Vyživovací povinnost vzniká ex lege jen mezi taxativně vyjmenovanými subjekty</w:t>
      </w:r>
    </w:p>
    <w:p>
      <w:pPr>
        <w:pStyle w:val="Normal"/>
        <w:numPr>
          <w:ilvl w:val="0"/>
          <w:numId w:val="20"/>
        </w:numPr>
        <w:spacing w:lineRule="auto" w:line="360"/>
        <w:jc w:val="both"/>
        <w:rPr/>
      </w:pPr>
      <w:r>
        <w:rPr/>
        <w:t>Vyživovací povinnost vychází z principu vzájemné pomoci a klade důraz na dobrovolnost, včasnost a pravidelnost plnění.</w:t>
      </w:r>
    </w:p>
    <w:p>
      <w:pPr>
        <w:pStyle w:val="Normal"/>
        <w:numPr>
          <w:ilvl w:val="0"/>
          <w:numId w:val="20"/>
        </w:numPr>
        <w:spacing w:lineRule="auto" w:line="360"/>
        <w:jc w:val="both"/>
        <w:rPr/>
      </w:pPr>
      <w:r>
        <w:rPr/>
        <w:t>Vyživovací povinnost vzniká za předpokladu, že oprávněný je odkázán na výživu povinného, jinak řečeno: není schopen se samostatně živit.</w:t>
      </w:r>
    </w:p>
    <w:p>
      <w:pPr>
        <w:pStyle w:val="Normal"/>
        <w:numPr>
          <w:ilvl w:val="0"/>
          <w:numId w:val="20"/>
        </w:numPr>
        <w:spacing w:lineRule="auto" w:line="360"/>
        <w:jc w:val="both"/>
        <w:rPr/>
      </w:pPr>
      <w:r>
        <w:rPr/>
        <w:t>Právo na výživné se nepromlčuje.</w:t>
      </w:r>
    </w:p>
    <w:p>
      <w:pPr>
        <w:pStyle w:val="Normal"/>
        <w:numPr>
          <w:ilvl w:val="0"/>
          <w:numId w:val="20"/>
        </w:numPr>
        <w:spacing w:lineRule="auto" w:line="360"/>
        <w:jc w:val="both"/>
        <w:rPr/>
      </w:pPr>
      <w:r>
        <w:rPr/>
        <w:t>Etické hledisko – je-li výživné v rozporu s dobrými mravy, nárok na výživné nevzniká.</w:t>
      </w:r>
    </w:p>
    <w:p>
      <w:pPr>
        <w:pStyle w:val="Normal"/>
        <w:numPr>
          <w:ilvl w:val="0"/>
          <w:numId w:val="20"/>
        </w:numPr>
        <w:spacing w:lineRule="auto" w:line="360"/>
        <w:jc w:val="both"/>
        <w:rPr/>
      </w:pPr>
      <w:r>
        <w:rPr/>
        <w:t>Právo přijímat výživné jakož i povinnost plnit vyživovací povinnost jsou právy, která jsou nepřevoditelná na třetí osobu.</w:t>
      </w:r>
    </w:p>
    <w:p>
      <w:pPr>
        <w:pStyle w:val="Normal"/>
        <w:numPr>
          <w:ilvl w:val="0"/>
          <w:numId w:val="20"/>
        </w:numPr>
        <w:spacing w:lineRule="auto" w:line="360"/>
        <w:jc w:val="both"/>
        <w:rPr/>
      </w:pPr>
      <w:r>
        <w:rPr/>
        <w:t>Předmětem vyživovací povinnosti je plnění výživného. I když zákon o rodině výslovně neobsahuje definici pojmu výživné, lze z kontextu dovodit, že se jedná o soubor plnění, které zabezpečují a uhrazují potřeby subjektu, rodinně právního vztahu, jakož i jeho oprávněné, hmotné a kulturní potřeby (podle druhu jednotlivé vyživovací povinnosti). Výživné nelze chápat jako plnění peněžních dávek, neboť je to i tzv. naturální plnění, což je poskytování stravy, bydlení, ošacení, ale i výkon osobní péče.</w:t>
      </w:r>
    </w:p>
    <w:p>
      <w:pPr>
        <w:pStyle w:val="Normal"/>
        <w:numPr>
          <w:ilvl w:val="0"/>
          <w:numId w:val="20"/>
        </w:numPr>
        <w:spacing w:lineRule="auto" w:line="360"/>
        <w:jc w:val="both"/>
        <w:rPr/>
      </w:pPr>
      <w:r>
        <w:rPr/>
        <w:t>Výživné není neměnné. Vznikne-li na straně oprávněného potřebnost dlouhodobého charakteru, kterou lze definovat jako podstatnou změnu poměrů na straně oprávněného, pak tato skutečnost může vést ke změně výše výživného. Vznikne-li na straně povinného překážka dlouhodobého charakteru, kterou lze definovat jako podstatnou změnu na straně povinného, pak i tato skutečnost může vést ke změně výše výživného.</w:t>
      </w:r>
    </w:p>
    <w:p>
      <w:pPr>
        <w:pStyle w:val="Normal"/>
        <w:numPr>
          <w:ilvl w:val="0"/>
          <w:numId w:val="20"/>
        </w:numPr>
        <w:spacing w:lineRule="auto" w:line="360"/>
        <w:jc w:val="both"/>
        <w:rPr/>
      </w:pPr>
      <w:r>
        <w:rPr/>
        <w:t xml:space="preserve">Zánik vyživovací povinnosti zaniká ke dni zániku právního vztahu (např. smrt oprávněného nebo povinného), nejpozději však ke dni, kdy zaniká odkázanost oprávněného na výživu. </w:t>
      </w:r>
      <w:r>
        <w:rPr>
          <w:rStyle w:val="FootnoteCharacters"/>
          <w:rStyle w:val="FootnoteAnchor"/>
        </w:rPr>
        <w:footnoteReference w:id="10"/>
      </w:r>
    </w:p>
    <w:p>
      <w:pPr>
        <w:pStyle w:val="Normal"/>
        <w:spacing w:lineRule="auto" w:line="360"/>
        <w:ind w:left="708" w:hanging="0"/>
        <w:rPr/>
      </w:pPr>
      <w:r>
        <w:rPr/>
      </w:r>
    </w:p>
    <w:p>
      <w:pPr>
        <w:pStyle w:val="Normal"/>
        <w:spacing w:lineRule="auto" w:line="360"/>
        <w:ind w:firstLine="360"/>
        <w:jc w:val="both"/>
        <w:rPr/>
      </w:pPr>
      <w:r>
        <w:rPr/>
        <w:t>V životě jednotlivce může dojít ke střetu několika druhů vyživovacích povinností, které je třeba řešit. Z tohoto důvodu je nutné zmínit, že ne všechny druhy výživného si jsou rovny. Přímo ze zákona vyplývá, že konkurují-li si výživné na manžela případně výživné na rozvedeného manžela s výživným dětí vůči rodičům, pak výživné na manžela (rozvedeného manžela) předchází vyživovací povinnosti dětí vůči rodičům. Toto ustanovení v praxi znamená, že pokud se ocitne rodič v nouzi a má manžela, případně rozvedeného manžela, bude se nejdříve řešit vyživovací povinnost těchto osob vůči osobě, která je ve stavu odkázanosti na výživu. Teprve tehdy, když by nebylo možné, výživné na manžela (rozvedeného manžela) uplatnit, nastupovala by vyživovací povinnost dětí vůči rodičům</w:t>
      </w:r>
      <w:r>
        <w:rPr>
          <w:rStyle w:val="FootnoteCharacters"/>
          <w:rStyle w:val="FootnoteAnchor"/>
        </w:rPr>
        <w:footnoteReference w:id="11"/>
      </w:r>
      <w:r>
        <w:rPr/>
        <w:t xml:space="preserve">. Pouze ze systematiky zákona o rodině vyplývá, že vyživovací povinnost rodičů k dětem je vyživovací povinností, která předchází vyživovací povinnost mezi ostatními příbuznými. Při uplatnění vyživovací povinnosti mezi ostatními příbuznými je nutné prvotně zkoumat, zda skutečně není možné uplatnit vyživovací povinnost rodičů vůči dětem a teprve poté vzniká dítěti, které je ve stavu odkázanosti, právo na výživné vůči prarodičům. Prarodiče tak budou povinnými vůči svému vnukovi/vnučce. </w:t>
      </w:r>
      <w:r>
        <w:rPr>
          <w:rStyle w:val="FootnoteCharacters"/>
          <w:rStyle w:val="FootnoteAnchor"/>
        </w:rPr>
        <w:footnoteReference w:id="12"/>
      </w:r>
    </w:p>
    <w:p>
      <w:pPr>
        <w:pStyle w:val="Normal"/>
        <w:spacing w:lineRule="auto" w:line="360"/>
        <w:jc w:val="both"/>
        <w:rPr/>
      </w:pPr>
      <w:r>
        <w:rPr/>
      </w:r>
    </w:p>
    <w:p>
      <w:pPr>
        <w:pStyle w:val="Heading1"/>
        <w:spacing w:lineRule="auto" w:line="360"/>
        <w:rPr/>
      </w:pPr>
      <w:r>
        <w:rPr/>
        <w:t>3. Vyživovací povinnost rodičů k nezletilému dítěti</w:t>
      </w:r>
    </w:p>
    <w:p>
      <w:pPr>
        <w:pStyle w:val="Normal"/>
        <w:spacing w:lineRule="auto" w:line="360"/>
        <w:jc w:val="both"/>
        <w:rPr/>
      </w:pPr>
      <w:r>
        <w:rPr/>
        <w:tab/>
        <w:t xml:space="preserve">Vyživovací povinnost rodičů k dítěti vzniká narozením dítěte a trvá do té doby, pokud dítě není schopno samo se živit. Oba rodiče mají povinnost přispívat na výživu svých dětí podle svých schopností, možností a majetkových poměrů. Výše výživného je dána jednat těmito možnostmi, schopnostmi a poměry, jednak odůvodněnými potřebami dítěte. Výživné musí být v souladu s dobrými mravy. Dítě má přitom právo podílet se na životní úrovni svých rodičů. Tam, kde to majetkové poměry rodičů připouštějí, lze za odůvodněné potřeby dítěte považovat i tvorbu úspor, zabezpečujících zejména přípravu dítěte na budoucí povolání. Odůvodněnými potřebami jsou však i potřeby dítěte, které jsou nutné pro jeho život jako kulturního člověka. Míra této potřeby je závislá na věku dítěte, jeho fyzické a duševní vyspělosti, jeho zdravotnímu stavu, způsobu přípravy na budoucí povolání, jeho koníčcích a celkovém způsobu přípravy jeho budoucího povolání. Výživné tedy není jen plněním na jeho stravu nebo ošacení, ale slouží i k úhradám spojeným se všestranným rozvojem dítěte. Jednou z potřeb dítěte, kterou je potřeba zmínit je i zajištění bydlení. Dítě má tedy právo na to, aby spolu s rodiči sdílelo jejich byt. Z tohoto důvodu ve sporových řízeních mezi rodiči o výchovu a výživu dítěte zajímá kolizního opatrovníka (OPD), jakým způsobem a jak kvalitně má dítě u toho kterého rodiče zajištěnou potřebu bydlení. Při určení rozsahu vyživovací povinnosti rodičů se přihlíží také k tomu, který z rodičů a v jaké míře o dítě osobně pečuje. Žijí-li rodiče spolu, přihlíží se i k péči toho kterého z rodičů o společnou domácnost. </w:t>
      </w:r>
      <w:r>
        <w:rPr>
          <w:rStyle w:val="FootnoteCharacters"/>
          <w:rStyle w:val="FootnoteAnchor"/>
        </w:rPr>
        <w:footnoteReference w:id="13"/>
      </w:r>
    </w:p>
    <w:p>
      <w:pPr>
        <w:pStyle w:val="Normal"/>
        <w:spacing w:lineRule="auto" w:line="360"/>
        <w:jc w:val="both"/>
        <w:rPr/>
      </w:pPr>
      <w:r>
        <w:rPr/>
        <w:tab/>
        <w:t xml:space="preserve">Většina rodičů svoji vyživovací povinnost vůči dětem plní dobrovolně. Znamená to tedy, že výši výživného soud neurčuje a protože není mezi rodiči žádného sporu, soud nejmenuje ani kolizního opatrovníka. Orgán péče o děti dítě takových rodičů neeviduje. Jiná situace může nastat tehdy, neplní-li jeden z rodičů dobrovolně svoji vyživovací povinnost. Mohlo by se zdát, že o vyživovací povinnosti budou soudy rozhodovat pouze tehdy, nežije-li rodič se svým dítětem případně tak bude činit v době před rozvodem manželství. Výživné však může soud vyměřit i v době, kdy rodiče dítěte spolu žijí v jedné domácnosti a jeden z rodičů z jakéhokoliv důvodu svoji vyživovací povinnost neplní. Nutno podotknout, že tato situace není situací běžnou a že většina rodičů plní dobrovolně svoji vyživovací povinnost k dítěti, se kterým žijí. </w:t>
      </w:r>
    </w:p>
    <w:p>
      <w:pPr>
        <w:pStyle w:val="Normal"/>
        <w:spacing w:lineRule="auto" w:line="360"/>
        <w:ind w:firstLine="708"/>
        <w:jc w:val="both"/>
        <w:rPr/>
      </w:pPr>
      <w:r>
        <w:rPr/>
        <w:t xml:space="preserve">Soud na návrh, kteréhokoliv z rodičů, ale i bez návrhu upraví rozsah jejich vyživovací povinnosti nebo schválí jejich dohodu o výši výživného, což však neznamená, že soud musí schválit jakoukoli dohodu rodičů. Dospěje-li soud k závěru, že dohoda rodičů neodpovídá potřebám dítěte a že výživné je nízké, soud dohodu neschválí a stanoví výživné odlišné od rodiči uzavřené dohody. Vzhledem k tomu, že ve sporovém řízení je dítě zastoupeno kolizním opatrovníkem i tento se vyjadřuje před soudem k tomu, zda výše výživného dítě nepoškozuje. </w:t>
      </w:r>
    </w:p>
    <w:p>
      <w:pPr>
        <w:pStyle w:val="Normal"/>
        <w:spacing w:lineRule="auto" w:line="360"/>
        <w:ind w:firstLine="708"/>
        <w:jc w:val="both"/>
        <w:rPr/>
      </w:pPr>
      <w:r>
        <w:rPr/>
        <w:t xml:space="preserve">Zákon upravuje i možnost rozvodu manželství. Mají-li rozvádějící se manželé nezletilé dítě, jsou povinni ještě před rozvodem manželství upravit svá práva a povinnosti k nezletilému dítěti. Tato práva můžou upravit dvojím způsobem. </w:t>
      </w:r>
    </w:p>
    <w:p>
      <w:pPr>
        <w:pStyle w:val="Normal"/>
        <w:numPr>
          <w:ilvl w:val="0"/>
          <w:numId w:val="9"/>
        </w:numPr>
        <w:spacing w:lineRule="auto" w:line="360"/>
        <w:jc w:val="both"/>
        <w:rPr/>
      </w:pPr>
      <w:r>
        <w:rPr/>
        <w:t xml:space="preserve">Uzavřou spolu dohodu ve smyslu ustanovení §24a ZR a v této dohodě si upraví svá vzájemná práva a povinnosti k dítěti. Rozsah takové dohodnuté úpravy není omezen. Za minimální rozsah lze považovat, který z rodičů bude mít v době po rozvodu dítě ve své péči a kolik peněz a v jaké lhůtě mu druhý z rodičů bude na výživu nezletilého dítěte poukazovat. Dohoda podle ustanovení § 24a ZR může obsahovat i úpravu pro dobu před rozvodem, může obsahovat i úpravu styku druhého rodiče s dítětem, jakož i jiné povinnosti rodiče, které jsou v zájmu dítěte. Tuto dohodu lze uzavřít pouze tehdy, jestliže manželství trvá déle než 1 rok a manželé spolu déle jak půl roku nežijí. Další podmínkou je, že podpisy rozvádějících se manželů musí být ověřené osobou k tomu oprávněnou. Obecně se doporučuje, aby takovou dohodu sepisovala osoba s právnickým vzděláním, nejlépe advokát. Taková osoba je schopna vůli rozvádějících se manželů správně naformulovat a případné rozšíření práv a povinností rodiče k dítěti sepsat tak, aby se nejednalo o tzv. lidovou slovesnost a aby bylo možné se pro případ neplnění uzavřené a schválené dohody domoci výkonu svého práva. Uzavření dohody dle ustanovení § 24a ZR advokáti jednoznačně doporučují, protože již samotné uzavření dohody svědčí o tom, že rodiče dítěte jsou schopni spolu v zájmu dítěte komunikovat a je zde velký předpoklad k tomu, že dítě bude v budoucnu vyrůstat v prostředí, kde si rodiče nebudou vyřizovat své vzájemné účty prostřednictví dítěte. </w:t>
      </w:r>
    </w:p>
    <w:p>
      <w:pPr>
        <w:pStyle w:val="Normal"/>
        <w:numPr>
          <w:ilvl w:val="0"/>
          <w:numId w:val="9"/>
        </w:numPr>
        <w:spacing w:lineRule="auto" w:line="360"/>
        <w:jc w:val="both"/>
        <w:rPr/>
      </w:pPr>
      <w:r>
        <w:rPr/>
        <w:t xml:space="preserve">Podají u soudu návrh na úpravu výchovy a výživy k nezletilému dítěti po dobu po rozvodu. V návrhu vylíčí rozhodné skutečnosti, doloží příjem svůj, příjem druhého rodiče a navrhnout soudu petit, tj. navrhnou, čeho se domáhají a jak má soud rozhodnout. Za rozhodné skutečnosti lze považovat doložení, že navrhovatel a odpůrce je skutečně rodičem (dokládá se rodným listem), dále je nutné uvést údaje o vzdělání rodičů, jejich postavení v práci, shrnout jejich majetkové poměry, jakož i sdělit soudu oprávněné potřeby dítěte. Zejména je třeba uvést specifické potřeby vyplývající ze studia, zájmové činnosti a zdravotního stavu, tedy např. výdaje spojené se studiem, resp. školní docházkou, studiem jazyka, hrou na hudební nástroj, pobytem dítěte na školách v přírodě a táborech, potřebným vybavením pro sportovní a zájmovou činnost apod. Trpí-li dítě nějakou nemocí vyžadující zvýšené výdaje (alergie, astma, chronické bronchitidy apod.), je třeba doložit lékařské potvrzení o tom, že zdravotní stav dítěte vyžaduje častější pobyt u moře či na horách, vyšší finanční nároky na vitaminy a léky, popř. též doložit, jaké výdaje byly dosud se zdravotním stavem dítěte spojeny (pobyty u moře a na horách, výdaje na léky). Vzhledem k tomu, že se rodič domáhá úpravy výchovy a výživy po rozvodu, soudy vyžadují i prokázání podání návrhu na rozvod manželství. Tento požadavek úpravu navrhující rodič plní nejčastěji tím, že k návrhu na úpravu výchovy a výživy připojí kopii již podaného návrhu na rozvod manželství. </w:t>
      </w:r>
    </w:p>
    <w:p>
      <w:pPr>
        <w:pStyle w:val="Normal"/>
        <w:spacing w:lineRule="auto" w:line="360"/>
        <w:jc w:val="both"/>
        <w:rPr/>
      </w:pPr>
      <w:r>
        <w:rPr/>
      </w:r>
    </w:p>
    <w:p>
      <w:pPr>
        <w:pStyle w:val="Normal"/>
        <w:spacing w:lineRule="auto" w:line="360"/>
        <w:ind w:firstLine="708"/>
        <w:jc w:val="both"/>
        <w:rPr/>
      </w:pPr>
      <w:r>
        <w:rPr/>
        <w:t xml:space="preserve">Všechna řízení, která se týkají nezletilých dětí, nepodléhají poplatkové povinnosti, tedy žádný z rodičů neplatí žádný soudní poplatek. </w:t>
      </w:r>
    </w:p>
    <w:p>
      <w:pPr>
        <w:pStyle w:val="Normal"/>
        <w:spacing w:lineRule="auto" w:line="360"/>
        <w:ind w:firstLine="708"/>
        <w:jc w:val="both"/>
        <w:rPr/>
      </w:pPr>
      <w:r>
        <w:rPr/>
        <w:t>Příslušným soudem dítěte je okresní (obvodní) soud, který se nachází v jeho bydlišti. Obdrží-li soud návrh na úpravu poměrů k dítěti, jmenuje kolizního opatrovníka, a to usnesením, proti kterému je možné podat dovolání ve lhůtě 15 dnů od jeho doručení. Je-li kolizní opatrovník jmenován pravomocně, soud nařídí ústní jednání. Toho by se měli účastnit oba rodiče a kolizní opatrovník.</w:t>
      </w:r>
    </w:p>
    <w:p>
      <w:pPr>
        <w:pStyle w:val="Normal"/>
        <w:spacing w:lineRule="auto" w:line="360"/>
        <w:ind w:firstLine="708"/>
        <w:jc w:val="both"/>
        <w:rPr/>
      </w:pPr>
      <w:r>
        <w:rPr/>
        <w:t>Byť zákon o rodině nerozděluje děti do žádných věkových kategorií, ani neexistují žádné tabulky, které by soudu říkaly, jak má rozhodnout, soudní praxe vytvořila při rozhodování o výši výživného jakési věkové hranice, které odůvodňují výživné v té které výši, případně které odůvodňují zvýšení výživného. Jedná se zejména o hranici přechodu od kojeneckého věku k věku předškolnímu (věk 3-4 roky), hranici začátku školní docházky (nejbližší září po dovršení 6 let věku dítěte), období předpubertálního věku (6. třída základní školy), období přechodu na střední školu, resp. výše výživného se určuje v závislosti na způsob přípravy na budoucí povolání dítěte.</w:t>
      </w:r>
    </w:p>
    <w:p>
      <w:pPr>
        <w:pStyle w:val="Normal"/>
        <w:spacing w:lineRule="auto" w:line="360"/>
        <w:ind w:firstLine="708"/>
        <w:jc w:val="both"/>
        <w:rPr/>
      </w:pPr>
      <w:r>
        <w:rPr/>
        <w:t>Změní-li se poměry, je to vždy důvodem k novému stanovení výše výživného, a to od doby, kdy změna poměrů nastala, až tři roky zpětně ode dne podání návrhu na změnu výše výživného. V návrhu na změnu výše výživného je třeba uvést, od kdy a v čem se poměry změnily (nástup do školy či ke studiu, změna zdravotního stavu, ale i změna ve výši příjmů rodičů).</w:t>
      </w:r>
      <w:r>
        <w:rPr>
          <w:rStyle w:val="FootnoteCharacters"/>
          <w:rStyle w:val="FootnoteAnchor"/>
        </w:rPr>
        <w:footnoteReference w:id="14"/>
      </w:r>
      <w:r>
        <w:rPr/>
        <w:t xml:space="preserve"> </w:t>
      </w:r>
    </w:p>
    <w:p>
      <w:pPr>
        <w:pStyle w:val="Normal"/>
        <w:spacing w:lineRule="auto" w:line="360"/>
        <w:ind w:firstLine="708"/>
        <w:jc w:val="both"/>
        <w:rPr/>
      </w:pPr>
      <w:r>
        <w:rPr/>
        <w:t xml:space="preserve">Je třeba ještě zmínit výživné pro nejmenší děti, kdy soudy těmto dětem přiznávají jako odůvodněnou potřebu vedle nákladů na výživu i náklady na pořízení, tzv. výbavičky. Jedná se o náklady na pořízení kočárku, postýlky, dětského prádla, nánožníku a plen. </w:t>
      </w:r>
    </w:p>
    <w:p>
      <w:pPr>
        <w:pStyle w:val="Normal"/>
        <w:spacing w:lineRule="auto" w:line="360"/>
        <w:jc w:val="both"/>
        <w:rPr/>
      </w:pPr>
      <w:r>
        <w:rPr/>
        <w:tab/>
        <w:t xml:space="preserve">Výživné na nezletilé dítě lze přiznat nejdéle tři roky zpětně ode dne zahájení soudního řízení. Je pravdou, že některé matky si toto ustanovení vykládají tak, že každé tři roky navrhují soudu, aby zvýšil výživné na nezletilé dítě, které mají v péči. Tento přístup však nemá oporu v zákoně. Zákonodárce tím měl jasně na mysli, že rodič může třeba až po roce zjistit, že došlo k podstatnému zvýšení odůvodněných potřeb dítěte a že může nikoli ve stresu a unáhleně podat návrh na zvýšení výživného i zpětně. Rozhodně takový rodič svoje tvrzení o odůvodněných potřebách dítěte prokáže lépe, než ten, který soud zbytečně zatěžuje svými návrhy. </w:t>
      </w:r>
    </w:p>
    <w:p>
      <w:pPr>
        <w:pStyle w:val="Normal"/>
        <w:spacing w:lineRule="auto" w:line="360"/>
        <w:jc w:val="both"/>
        <w:rPr/>
      </w:pPr>
      <w:r>
        <w:rPr/>
        <w:tab/>
        <w:t xml:space="preserve">Vyživovací povinnost rodičů k dětem trvá zásadně do doby, dokud dítě není schopno se samo živit. Tato povinnost zaniká i: </w:t>
      </w:r>
    </w:p>
    <w:p>
      <w:pPr>
        <w:pStyle w:val="Normal"/>
        <w:numPr>
          <w:ilvl w:val="0"/>
          <w:numId w:val="11"/>
        </w:numPr>
        <w:spacing w:lineRule="auto" w:line="360"/>
        <w:jc w:val="both"/>
        <w:rPr/>
      </w:pPr>
      <w:r>
        <w:rPr/>
        <w:t xml:space="preserve">uzavřením manželství dítěte, tedy vznikem vzájemné vyživovací povinnosti mezi manžely, která je založena na v zásadě stejné životní úrovni. Pokud by manžel dítěte nebyl schopen zabezpečit výživné v potřebném rozsahu, vyživovací povinnost rodičů vůči dítěti trvá (např. studentská manželství). </w:t>
      </w:r>
    </w:p>
    <w:p>
      <w:pPr>
        <w:pStyle w:val="Normal"/>
        <w:numPr>
          <w:ilvl w:val="0"/>
          <w:numId w:val="11"/>
        </w:numPr>
        <w:spacing w:lineRule="auto" w:line="360"/>
        <w:jc w:val="both"/>
        <w:rPr/>
      </w:pPr>
      <w:r>
        <w:rPr/>
        <w:t>osvojením dítěte, protože osvojením dítěte vzniká vyživovací povinnost osvojitele vůči osvojenému dítěti.</w:t>
      </w:r>
    </w:p>
    <w:p>
      <w:pPr>
        <w:pStyle w:val="Normal"/>
        <w:numPr>
          <w:ilvl w:val="0"/>
          <w:numId w:val="11"/>
        </w:numPr>
        <w:spacing w:lineRule="auto" w:line="360"/>
        <w:jc w:val="both"/>
        <w:rPr/>
      </w:pPr>
      <w:r>
        <w:rPr/>
        <w:t>smrtí dítěte.</w:t>
      </w:r>
    </w:p>
    <w:p>
      <w:pPr>
        <w:pStyle w:val="Normal"/>
        <w:numPr>
          <w:ilvl w:val="0"/>
          <w:numId w:val="11"/>
        </w:numPr>
        <w:spacing w:lineRule="auto" w:line="360"/>
        <w:jc w:val="both"/>
        <w:rPr/>
      </w:pPr>
      <w:r>
        <w:rPr/>
        <w:t xml:space="preserve">smrtí rodičů. </w:t>
      </w:r>
      <w:r>
        <w:rPr>
          <w:rStyle w:val="FootnoteCharacters"/>
          <w:rStyle w:val="FootnoteAnchor"/>
        </w:rPr>
        <w:footnoteReference w:id="15"/>
      </w:r>
    </w:p>
    <w:p>
      <w:pPr>
        <w:pStyle w:val="Normal"/>
        <w:spacing w:lineRule="auto" w:line="360"/>
        <w:jc w:val="both"/>
        <w:rPr/>
      </w:pPr>
      <w:r>
        <w:rPr/>
      </w:r>
    </w:p>
    <w:p>
      <w:pPr>
        <w:pStyle w:val="Normal"/>
        <w:spacing w:lineRule="auto" w:line="360"/>
        <w:ind w:firstLine="360"/>
        <w:jc w:val="both"/>
        <w:rPr/>
      </w:pPr>
      <w:r>
        <w:rPr/>
        <w:t>Zánik vyživovací povinnosti je zánikem relativním, může dojít k jeho obnovení. K tomu nedochází pouze tehdy, jestliže dítě nebo povinný rodič zemřel nebo došlo-li k osvojení nezrušitelnému.</w:t>
      </w:r>
    </w:p>
    <w:p>
      <w:pPr>
        <w:pStyle w:val="Normal"/>
        <w:spacing w:lineRule="auto" w:line="360"/>
        <w:ind w:firstLine="360"/>
        <w:jc w:val="both"/>
        <w:rPr/>
      </w:pPr>
      <w:r>
        <w:rPr/>
        <w:tab/>
        <w:tab/>
      </w:r>
    </w:p>
    <w:p>
      <w:pPr>
        <w:pStyle w:val="Heading1"/>
        <w:spacing w:lineRule="auto" w:line="360"/>
        <w:rPr/>
      </w:pPr>
      <w:r>
        <w:rPr/>
        <w:t>4. Výživné na zletilé dítě</w:t>
      </w:r>
    </w:p>
    <w:p>
      <w:pPr>
        <w:pStyle w:val="Normal"/>
        <w:spacing w:lineRule="auto" w:line="360"/>
        <w:jc w:val="both"/>
        <w:rPr/>
      </w:pPr>
      <w:r>
        <w:rPr/>
        <w:tab/>
        <w:t xml:space="preserve">Výživné na zletilé dítě, tedy dítě starší osmnácti let, které není schopno samo se živit, upraví soud pouze na návrh tohoto dítěte. Návrh tedy nemůže podat druhý z rodičů, byť u něho zletilé dítě bydlí. Výživné také již nenáleží druhému z rodičů (ten již nemá dítě „ve výchově“, protože dítě je dospělým člověkem), ale náleží přímo zletilému dítěti. Pokud rodič o zletilé dítě nadále pečuje, zajišťuje mu bydlení, stravu a další potřeby, plní i tímto „naturálním plněním“ svou vyživovací povinnost. </w:t>
      </w:r>
      <w:r>
        <w:rPr>
          <w:rStyle w:val="FootnoteCharacters"/>
          <w:rStyle w:val="FootnoteAnchor"/>
        </w:rPr>
        <w:footnoteReference w:id="16"/>
      </w:r>
      <w:r>
        <w:rPr/>
        <w:tab/>
        <w:tab/>
      </w:r>
    </w:p>
    <w:p>
      <w:pPr>
        <w:pStyle w:val="Normal"/>
        <w:spacing w:lineRule="auto" w:line="360"/>
        <w:jc w:val="both"/>
        <w:rPr/>
      </w:pPr>
      <w:r>
        <w:rPr/>
        <w:tab/>
        <w:t xml:space="preserve">U tohoto druhu výživného lze narazit i na nedostatek v souladu s dobrými mravy. Má-li povinný rodič za to, že výživné je v rozporu s dobrými mravy, může se u soudu domáhat zrušení výživného a to i tehdy, když dítě není výdělečně činné. V rozporu s dobrými mravy byl např. návrh žalující dcery vůči svému otci, který podala u obvodního soudu v Praze (záměrně neuvádím přesné označení soudu). Dcera se domáhala, aby její otec byl povinen jí platit výživné, doložila soudu, že je nezaměstnaná a že nemá žádný příjem. Dcera se s otcem nestýkala, neviděli se přibližně deset let a bydlela 100 km od otce. Otec se nechal zastoupit advokátem, který při jeho zastupování zjistil, že adresa trvalého pobytu dcery, která je uvedená v žalobě je adresou fiktivní, že dcera vede společnou domácnost s nějakým mužem a že je s ním dokonce těhotná. Bylo zcela nepochybné, že žalující dcera, byť nepracovala, byla vyživována svým druhem a že její návrh je v rozporu s dobrými mravy. Soud její návrh zamítl. </w:t>
      </w:r>
    </w:p>
    <w:p>
      <w:pPr>
        <w:pStyle w:val="Normal"/>
        <w:spacing w:lineRule="auto" w:line="360"/>
        <w:jc w:val="both"/>
        <w:rPr/>
      </w:pPr>
      <w:r>
        <w:rPr/>
        <w:tab/>
        <w:t>V rozporu s dobrými mravy by zcela určitě byl i návrh na určení výživného, který by podal zletilý potomek proti svým rodičům v době, kdy je ještě odkázán na jejich výživu, jestliže by spáchal vůči jednomu ze svých rodičů trestný čin (např. student by okradl rodiče proto, aby si mohl koupit drogy).</w:t>
      </w:r>
    </w:p>
    <w:p>
      <w:pPr>
        <w:pStyle w:val="Normal"/>
        <w:spacing w:lineRule="auto" w:line="360"/>
        <w:jc w:val="both"/>
        <w:rPr/>
      </w:pPr>
      <w:r>
        <w:rPr/>
      </w:r>
    </w:p>
    <w:p>
      <w:pPr>
        <w:pStyle w:val="Heading1"/>
        <w:spacing w:lineRule="auto" w:line="360"/>
        <w:rPr/>
      </w:pPr>
      <w:r>
        <w:rPr/>
        <w:t>5. Vyživovací povinnost mezi manžely</w:t>
      </w:r>
    </w:p>
    <w:p>
      <w:pPr>
        <w:pStyle w:val="Normal"/>
        <w:spacing w:lineRule="auto" w:line="360"/>
        <w:ind w:firstLine="708"/>
        <w:jc w:val="both"/>
        <w:rPr/>
      </w:pPr>
      <w:r>
        <w:rPr/>
        <w:t>Cílem vzájemné vyživovací povinnosti mezi manžely je zajištění zásadně stejně životní úrovně oběma manželům. Tento cíl napomáhá k tomu, aby manželství plnilo své funkce – tedy: a) funkci ekonomickou (společné hospodaření), b) funkci sexuální někdy nazývanou jako funkci rozmnožovací, c) funkci výchovnou (společenskou). Jsou-li si manželé rovni, pak je žádoucí, aby mezi manžely nedocházelo k disproporcím v jejich životní úrovni.</w:t>
      </w:r>
    </w:p>
    <w:p>
      <w:pPr>
        <w:pStyle w:val="Normal"/>
        <w:spacing w:lineRule="auto" w:line="360"/>
        <w:ind w:firstLine="708"/>
        <w:jc w:val="both"/>
        <w:rPr/>
      </w:pPr>
      <w:r>
        <w:rPr/>
        <w:t xml:space="preserve">Podle zákona o rodině mají manželé vzájemnou vyživovací povinnost. Je pravdou, že v praxi (s ohledem na množství sporů o výživné mezi manžely), bychom tuto vyživovací povinnost mohli nazvat jako vyživovací povinnost manžela vůči manželce. Dá se říci, že návrhy na určení výživného pro manželku činí až 100 % všech návrhů. Tuto skutečnost lze vysvětlit tím, že ženy v České republice dosahují nižších příjmů než muži, že stejné pracovní místo obsazené mužem je honorováno vyšší mzdou, než když je obsazeno ženou a že žena než by se soudila se svým zaměstnavatelem, raději se soudí se svým mužem. Další skutečnosti jsou i práce na částečný úvazek, např. na šest hodin denně, mateřské dovolené, případně zůstane-li žena v domácnosti. Muži tyto návrhy nepodávají proti svým manželkám nejen proto, že zpravidla vydělávají více než manželka, ale i proto, že většině mužů by bylo trapné se takového výživného domáhat a veřejně prezentovat, že je odkázán na peníze vydělané svojí manželkou. </w:t>
      </w:r>
    </w:p>
    <w:p>
      <w:pPr>
        <w:pStyle w:val="Normal"/>
        <w:spacing w:lineRule="auto" w:line="360"/>
        <w:ind w:firstLine="708"/>
        <w:jc w:val="both"/>
        <w:rPr/>
      </w:pPr>
      <w:r>
        <w:rPr/>
        <w:t xml:space="preserve">Vyživovací povinnost mezi manžely má přednost před vyživovací povinností rodičů vůči dětem a dětí vůči rodičům. Tato přednost není však výhradní. Jsou-li manželé, kde oba nejsou schopni se živit, je zachována vyživovací povinnost následná. Jako příklad by mohla posloužit tzv. studentská manželství, kde oba dva manželé jsou studenty, nejsou výdělečně schopnými a zároveň nejsou tzv. věčnými studenty (výživné věčným studentům by bylo v rozporu s dobrými mravy). V případě, který je uveden v předchozí větě, by zcela určitě byla zachována vyživovací povinnost rodičů vůči dětem. Rodiče by tedy byli plnili vyživovací povinnost vždy vůči svému dítěti (studentovi, který uzavřel manželství a nikoli vůči svému zeťovi nebo snaše). Vůči druhému z manželů by plnili vyživovací povinnost druzí rodiče. </w:t>
      </w:r>
    </w:p>
    <w:p>
      <w:pPr>
        <w:pStyle w:val="Normal"/>
        <w:spacing w:lineRule="auto" w:line="360"/>
        <w:ind w:firstLine="708"/>
        <w:jc w:val="both"/>
        <w:rPr/>
      </w:pPr>
      <w:r>
        <w:rPr/>
        <w:t>Někdo by mohl namítat, že institut výživného pro manžela/manželku je zbytečný, když existuje společné jmění manželů a vydělává-li jeden z manželů méně a jeden více, tak stejně příjem více vydělávajícího manžela spadá do SJM, takže prostřednictvím institutu SJM dostává majetek i druhý z manželů, který má příjem nižší. Proti tomu lze namítnout, že SJM ještě nezajišťuje stejně vysokou životní úroveň obou manželů. Vyživovací povinnost mezi manžely stanoví rozsah, v jaké mají být společné prostředky na úhradu potřeb každého z nich vynakládány</w:t>
      </w:r>
      <w:r>
        <w:rPr>
          <w:rStyle w:val="FootnoteCharacters"/>
          <w:rStyle w:val="FootnoteAnchor"/>
        </w:rPr>
        <w:footnoteReference w:id="17"/>
      </w:r>
      <w:r>
        <w:rPr/>
        <w:t xml:space="preserve">. Vyživovací povinnost mezi manžely a společné jmění manželů tak tvoří jeden systémový celek. </w:t>
      </w:r>
    </w:p>
    <w:p>
      <w:pPr>
        <w:pStyle w:val="Normal"/>
        <w:spacing w:lineRule="auto" w:line="360"/>
        <w:ind w:firstLine="708"/>
        <w:jc w:val="both"/>
        <w:rPr/>
      </w:pPr>
      <w:r>
        <w:rPr/>
        <w:t xml:space="preserve">Ve sporu o určení výše výživného pro manžela bude úspěšný ten z manželů, který prokáže: </w:t>
      </w:r>
    </w:p>
    <w:p>
      <w:pPr>
        <w:pStyle w:val="Normal"/>
        <w:numPr>
          <w:ilvl w:val="0"/>
          <w:numId w:val="15"/>
        </w:numPr>
        <w:spacing w:lineRule="auto" w:line="360"/>
        <w:jc w:val="both"/>
        <w:rPr/>
      </w:pPr>
      <w:r>
        <w:rPr/>
        <w:t>existenci manželství, tzn. že ve sporu by nebyl úspěšný druh/družka, protože je zde neexistence manželství. Stejně tak by soud výživné nepřiznal, pokud by byla úspěšná námitka od druhého z manželů, že manželství je neplatné.</w:t>
      </w:r>
    </w:p>
    <w:p>
      <w:pPr>
        <w:pStyle w:val="Normal"/>
        <w:numPr>
          <w:ilvl w:val="0"/>
          <w:numId w:val="15"/>
        </w:numPr>
        <w:spacing w:lineRule="auto" w:line="360"/>
        <w:jc w:val="both"/>
        <w:rPr/>
      </w:pPr>
      <w:r>
        <w:rPr/>
        <w:t>nestejnou životní úroveň manželů. Jako příklad lze uvést: pokud má např. manžel měsíční příjem 50 000 Kč netto a manželka pouze 10 000 Kč netto, každý z manželů by měl mít 30 000 Kč měsíčně netto. Přitom se přihlíží k tomu, kdo platí např. nájemné a jiné pravidelné platby týkající se domácnosti a výživné pro děti. Při posuzování životní úrovně obou manželů je třeba přihlédnout i ke zvýšeným výdajům vynakládaným např. na léky, diety, rehabilitace, masáže, pobyty v lázních, tedy výdaje související se zdravotním stavem, u některých zaměstnání ke zvýšeným nákladům na reprezentaci, tj. vyšším nákladům na oblečení, doplňky, apod. Pokud jde o rodiče na rodičovské dovolené, běžně se uznává, že rodič může být na této dovolené až do tří let věku dítěte. Poté je třeba prokazovat, z jakého důvodu nemůže dítě navštěvovat mateřskou školu (např. ze zdravotních důvodů).</w:t>
      </w:r>
    </w:p>
    <w:p>
      <w:pPr>
        <w:pStyle w:val="Normal"/>
        <w:numPr>
          <w:ilvl w:val="0"/>
          <w:numId w:val="15"/>
        </w:numPr>
        <w:spacing w:lineRule="auto" w:line="360"/>
        <w:jc w:val="both"/>
        <w:rPr/>
      </w:pPr>
      <w:r>
        <w:rPr/>
        <w:t xml:space="preserve">soulad s dobrými mravy. Příkladem situace, která je v rozporu s dobrými mravy je stav, kdy manželka má intimního přítele, který ji vydržuje, a přesto by požadovala výživné manželky po svém manželovi. </w:t>
      </w:r>
      <w:r>
        <w:rPr>
          <w:rStyle w:val="FootnoteCharacters"/>
          <w:rStyle w:val="FootnoteAnchor"/>
        </w:rPr>
        <w:footnoteReference w:id="18"/>
      </w:r>
    </w:p>
    <w:p>
      <w:pPr>
        <w:pStyle w:val="Normal"/>
        <w:spacing w:lineRule="auto" w:line="360"/>
        <w:jc w:val="both"/>
        <w:rPr/>
      </w:pPr>
      <w:r>
        <w:rPr/>
      </w:r>
    </w:p>
    <w:p>
      <w:pPr>
        <w:pStyle w:val="Normal"/>
        <w:spacing w:lineRule="auto" w:line="360"/>
        <w:ind w:firstLine="708"/>
        <w:jc w:val="both"/>
        <w:rPr/>
      </w:pPr>
      <w:r>
        <w:rPr/>
        <w:t xml:space="preserve"> </w:t>
      </w:r>
      <w:r>
        <w:rPr/>
        <w:t>Neplní-li jeden z manželů tuto povinnost, určí soud na návrh některého z nich její rozsah, přičemž přihlédne k péči o společnou domácnost. Rozsah vyživovací povinnosti stanoví tak, aby hmotná a kulturní úroveň obou manželů byla zásadně stejná (§ 91 ZR). Výživné lze přiznat pouze ode dne zahájení soudního řízení, tj. ode dne, kdy žaloba na výživné byla doručena do podatelny soudu (případně i místně nepříslušného, řízení by se však prodloužilo). Zpětně výživné přiznat nelze.</w:t>
      </w:r>
    </w:p>
    <w:p>
      <w:pPr>
        <w:pStyle w:val="Normal"/>
        <w:spacing w:lineRule="auto" w:line="360"/>
        <w:ind w:firstLine="708"/>
        <w:jc w:val="both"/>
        <w:rPr/>
      </w:pPr>
      <w:r>
        <w:rPr/>
        <w:t>Nejčastěji dochází k podání žaloby na výživné manželky (manžela) v rozvodovém řízení. Vyživovací povinnost mezi manžely trvá až do dne právní moci rozsudku o rozvodu manželství, tj. do dne, kdy byl doručen rozvodový rozsudek oběma účastníkům nebo jejich právním zástupcům, účastníci se vzdali práva odvolání nebo uplynula patnáctidenní odvolací lhůta, případně, pokud bylo podáno odvolání, doručením rozhodnutí odvolacího soudu účastníkům či jejich zástupcům. Jestliže vzal odvolatel odvolání zpět, rozsudek nabyde právní moci dnem doručení usnesení odvolacího soudu o zastavení odvolacího řízení</w:t>
      </w:r>
      <w:r>
        <w:rPr>
          <w:rStyle w:val="FootnoteCharacters"/>
          <w:rStyle w:val="FootnoteAnchor"/>
        </w:rPr>
        <w:footnoteReference w:id="19"/>
      </w:r>
      <w:r>
        <w:rPr/>
        <w:t>. Nezáleží na tom, zda manželé vedou společnou domácnost.</w:t>
      </w:r>
    </w:p>
    <w:p>
      <w:pPr>
        <w:pStyle w:val="Normal"/>
        <w:spacing w:lineRule="auto" w:line="360"/>
        <w:ind w:firstLine="708"/>
        <w:jc w:val="both"/>
        <w:rPr/>
      </w:pPr>
      <w:r>
        <w:rPr/>
        <w:t>V žalobě je nezbytné uvést konkrétní výši požadovaného výživného. Někdy je třeba tuto výši pouze odhadnout, jestliže není znám přesný příjem žalovaného manžela. Co nejpřesnější odhad je potřeba zejména v případech, kdy jsou oba účastníci řízení zastoupeni advokáty, neboť náhradu nákladů řízení, který bývá poměrně vysoká, přizná soud podle míry úspěchu ve věci. Pokud žalobkyně nepodá odvolání proti rozsudku soudu prvního stupně, který jí přiznal výživné v určité výši, odvolací soud jí nemůže přiznat vyšší výživné, ani v případě zjištěné změny poměrů.</w:t>
      </w:r>
    </w:p>
    <w:p>
      <w:pPr>
        <w:pStyle w:val="Normal"/>
        <w:spacing w:lineRule="auto" w:line="360"/>
        <w:ind w:firstLine="708"/>
        <w:jc w:val="both"/>
        <w:rPr/>
      </w:pPr>
      <w:r>
        <w:rPr/>
        <w:t>Žalobce je osvobozen od soudních poplatků a poplatková povinnost ve výši 300 Kč, pokud je předmětem peněžité plnění částky 30 000 Kč včetně, nebo 1% z částky vyšší než 30 000 Kč, nejvýše 10 000 Kč, přechází na žalovaného (položka 5 novely zákona o soudních poplatcích). Základem poplatku je cena odpovídající součtu všech opětujících se plnění. Jde-li o výživné na dobu neurčitou, je základem poplatku pětinásobek ceny ročního plnění.</w:t>
      </w:r>
    </w:p>
    <w:p>
      <w:pPr>
        <w:pStyle w:val="Normal"/>
        <w:spacing w:lineRule="auto" w:line="360"/>
        <w:ind w:firstLine="708"/>
        <w:jc w:val="both"/>
        <w:rPr/>
      </w:pPr>
      <w:r>
        <w:rPr/>
        <w:t>Žalovanému se takovýto spor může velmi prodražit, neboť nakonec zaplatí manžele (manželovi) výživné, státu soudní poplatek, případně právnímu zástupci žalobce náhradu nákladů řízení, které se pohybují řádově v desítkách tisíc korun. (1) Je-li advokát plátcem DPH, tak se jeho náhrady zvyšují ještě o 19%.</w:t>
      </w:r>
    </w:p>
    <w:p>
      <w:pPr>
        <w:pStyle w:val="Normal"/>
        <w:spacing w:lineRule="auto" w:line="360"/>
        <w:ind w:firstLine="708"/>
        <w:jc w:val="both"/>
        <w:rPr/>
      </w:pPr>
      <w:r>
        <w:rPr/>
      </w:r>
    </w:p>
    <w:p>
      <w:pPr>
        <w:pStyle w:val="Normal"/>
        <w:spacing w:lineRule="auto" w:line="360"/>
        <w:jc w:val="both"/>
        <w:rPr/>
      </w:pPr>
      <w:r>
        <w:rPr/>
        <w:t>Příklady:</w:t>
      </w:r>
    </w:p>
    <w:p>
      <w:pPr>
        <w:pStyle w:val="Normal"/>
        <w:numPr>
          <w:ilvl w:val="0"/>
          <w:numId w:val="10"/>
        </w:numPr>
        <w:spacing w:lineRule="auto" w:line="360"/>
        <w:jc w:val="both"/>
        <w:rPr/>
      </w:pPr>
      <w:r>
        <w:rPr/>
        <w:t>Manželka je na rodičovské dovolené a jejím příjmem je pouze rodičovský příspěvek ve výši cca 2 500 Kč měsíčně. Manželův příjem činí 17 500 Kč měsíčně netto. Je třeba odečíst částku, kterou by měl dávat manželce jako výživné pro nezletilé dítě, tj. cca 3 000 Kč měsíčně. Manželovi zbude cca 14 500 Kč a manželce 2 500 Kč, tj. celkem 17 000 Kč měsíčně : 2 = 8 500 Kč by měl mít každý z manželů. Manželka by měla žalovat 8 500 Kč – 2 500 Kč, tj. 6 000 Kč měsíčně. Je však třeba přihlédnout k tomu, že manželka nepotřebuje na rodičovské dovolené nové oblečení na rozdíl od manžela, který je obchodním zástupcem a musí pracovat v obleku s kravatou. Žaloba byla proto podána na placení výživného ve výši 5 000 Kč měsíčně.</w:t>
      </w:r>
    </w:p>
    <w:p>
      <w:pPr>
        <w:pStyle w:val="Normal"/>
        <w:numPr>
          <w:ilvl w:val="0"/>
          <w:numId w:val="10"/>
        </w:numPr>
        <w:spacing w:lineRule="auto" w:line="360"/>
        <w:jc w:val="both"/>
        <w:rPr/>
      </w:pPr>
      <w:r>
        <w:rPr/>
        <w:t>Manželka podala proti manželovi žalobu na přiznání výživného manželky a požadovala 5 000 Kč měsíčně. Během soudního řízení bylo prokázáno, že manželka má intimního přítele, což bylo příčinou rozvratu manželství. Z tohoto důvodu soud žalobu zamítl a manželovi přiznal právo na náhradu řízení, které činily 36 300 Kč, neboť byl zastoupen advokátem.</w:t>
      </w:r>
    </w:p>
    <w:p>
      <w:pPr>
        <w:pStyle w:val="Normal"/>
        <w:numPr>
          <w:ilvl w:val="0"/>
          <w:numId w:val="10"/>
        </w:numPr>
        <w:spacing w:lineRule="auto" w:line="360"/>
        <w:jc w:val="both"/>
        <w:rPr/>
      </w:pPr>
      <w:r>
        <w:rPr/>
        <w:t>Příkladem z praxe může být i žaloba o výživné pro manžela/manželku, která je odpovědí na návrh na rozvod manželství. V praxi se může stát, že obdrží-li od soudu jeden z manželů návrh na rozvod manželství (sporný rozvod), odpoví na tuto žalobu tak, že podá návrh na určení výživného pro sebe a při rozvodu manželství povede taktiku rozvod manželství co nejdéle protahovat, poukazovat na lásku k manželovi/manželce a chtít setrvávat za každou cenu v manželství. Zcela určitě se bude jednat o dva spory, které budou zajímavé, protože u obou budou žalobci poukazovat na dobré mravy. Soud bude mít úlohu dobré mravy posoudit a dokáže-li rozvodu chtivý manžel/manželka přesvědčit soud o tom, že návrh na určení výživného pro druhého manžela je účelově podaný, pak soud výživné pro manžela nepřizná, protože by bylo v rozporu s dobrými mravy.</w:t>
      </w:r>
    </w:p>
    <w:p>
      <w:pPr>
        <w:pStyle w:val="Normal"/>
        <w:spacing w:lineRule="auto" w:line="360"/>
        <w:ind w:firstLine="360"/>
        <w:jc w:val="both"/>
        <w:rPr/>
      </w:pPr>
      <w:r>
        <w:rPr/>
      </w:r>
    </w:p>
    <w:p>
      <w:pPr>
        <w:pStyle w:val="Normal"/>
        <w:spacing w:lineRule="auto" w:line="360"/>
        <w:ind w:firstLine="360"/>
        <w:jc w:val="both"/>
        <w:rPr/>
      </w:pPr>
      <w:r>
        <w:rPr/>
        <w:t xml:space="preserve">Vyživovací povinnost mezi manžely zaniká zánikem manželství nebo může být zrušena soudem. Manželství zaniká smrtí jednoho z manželů, rozvodem, prohlášením jednoho z manželů za mrtvého nebo prohlášením manželství za neplatné. </w:t>
      </w:r>
    </w:p>
    <w:p>
      <w:pPr>
        <w:pStyle w:val="Normal"/>
        <w:spacing w:lineRule="auto" w:line="360"/>
        <w:ind w:firstLine="360"/>
        <w:jc w:val="both"/>
        <w:rPr/>
      </w:pPr>
      <w:r>
        <w:rPr/>
        <w:t>Zanikne-li manželství sporným rozvodem, stále častěji se stává, že manželé v soudech získají takové zalíbení, že ihned po právní moci rozsudku o rozvodu manželství následuje žaloba o výživné na rozvedeného manžela.</w:t>
      </w:r>
      <w:r>
        <w:rPr>
          <w:rStyle w:val="FootnoteCharacters"/>
          <w:rStyle w:val="FootnoteAnchor"/>
        </w:rPr>
        <w:footnoteReference w:id="20"/>
      </w:r>
    </w:p>
    <w:p>
      <w:pPr>
        <w:pStyle w:val="Normal"/>
        <w:spacing w:lineRule="auto" w:line="360"/>
        <w:jc w:val="both"/>
        <w:rPr/>
      </w:pPr>
      <w:r>
        <w:rPr/>
      </w:r>
    </w:p>
    <w:p>
      <w:pPr>
        <w:pStyle w:val="Heading1"/>
        <w:spacing w:lineRule="auto" w:line="360"/>
        <w:rPr/>
      </w:pPr>
      <w:r>
        <w:rPr/>
        <w:t>6. Vyživovací povinnost na rozvedeného manžela</w:t>
      </w:r>
    </w:p>
    <w:p>
      <w:pPr>
        <w:pStyle w:val="Normal"/>
        <w:spacing w:lineRule="auto" w:line="360"/>
        <w:jc w:val="both"/>
        <w:rPr/>
      </w:pPr>
      <w:r>
        <w:rPr/>
        <w:tab/>
        <w:t>Obecně lze říci, že rozvodem manželství zanikají veškerá práva a povinnosti manželů podle zákona o rodině. Vzhledem k tomu, že rozvod manželství může mít pro některého z manželů závažně nepříznivé majetkové dopady, zákon o rodině toto obecné pravidlo zmírňuje zakotvením právní úpravy výživného rozvedeného manžela. Právo na výživné může rozvedenému manželovi vzniknout pouze za situace, kdy není schopen sám se živit. Tato situace může nastat zejména na straně manželky, a to tehdy, věnovala-li se v průběhu manželství péči o nezletilé dítě a o společnou domácnost, kterou sdílela se svým bývalým manželem. Za této situace mohlo dojít k tomu, že pozbyla svou pracovní kvalifikaci a nemá žádné zaměstnání. Zejména u dlouhotrvajících manželství se může jednat o ženu vyššího věku, pro kterou není snadné najít si zaměstnání a zapojit se do pracovního procesu. Dále se může jednat také o ženu na mateřské dovolené nebo o ženu pečující o invalidní dítě. Není samozřejmě vyloučeno, aby byl také muž z nějakého důvodu po rozvodu neschopen sám se živit a aby tedy byl osobou, které vzniklo právo na výživné rozvedeného manžela. Mnohé spory o výživné pro rozvedeného manžela jsou vedeny zcela účelově, kde v samém konci se prokáže, že žalující je schopen sám se živit, ale jednoduše nechce a tento spor je mnohdy pouhou mstou za rozvod manželství. Z tohoto důvodu soudy k těmto návrhům musí přistupovat velmi citlivě a musí důsledně zkoumat, zda žalující rozvedený manžel skutečně není schopen sám se živit.</w:t>
      </w:r>
    </w:p>
    <w:p>
      <w:pPr>
        <w:pStyle w:val="Normal"/>
        <w:spacing w:lineRule="auto" w:line="360"/>
        <w:jc w:val="both"/>
        <w:rPr/>
      </w:pPr>
      <w:r>
        <w:rPr/>
        <w:tab/>
        <w:t xml:space="preserve">Nárok na výživné rozvedeného manžela vzniká nejdříve dnem právní moci rozsudku o rozvodu manželství. Není-li rozvedený manžel (zejména manželka) schopen sám se živit, má podle zákona o rodině nárok na to, aby mu druhý z bývalých manželů přispíval na přiměřenou výživu. Rozvedený manžel, na rozdíl od manžela po dobu trvání manželství, již nemá právo na to, aby jeho hmotná a kulturní úroveň byla zásadně stejná jako hmotná a kulturní úroveň jeho bývalého manžela. Na druhou stranu se však nejedná pouze o zajištění nezbytně nutných potřeb oprávněného, jako je tomu v případě vyživovací povinnosti mezi ostatními příbuznými. </w:t>
      </w:r>
    </w:p>
    <w:p>
      <w:pPr>
        <w:pStyle w:val="Normal"/>
        <w:spacing w:lineRule="auto" w:line="360"/>
        <w:jc w:val="both"/>
        <w:rPr/>
      </w:pPr>
      <w:r>
        <w:rPr/>
      </w:r>
    </w:p>
    <w:p>
      <w:pPr>
        <w:pStyle w:val="Normal"/>
        <w:spacing w:lineRule="auto" w:line="360"/>
        <w:jc w:val="both"/>
        <w:rPr/>
      </w:pPr>
      <w:r>
        <w:rPr/>
        <w:tab/>
        <w:t>Přednostním způsobem stanovení konkrétní výše výživného rozvedeného manžela je dohoda bývalých manželů. Nedohodnou-li se, může oprávněný rozvedený manžel podat žalobu k soudu, který potom výši příspěvku na výživu rozvedeného manžela určí. Soud může stanovit výživné rozvedeného manžela nejdříve ode dne podání žaloby. Rozsah tohoto příspěvku na výživu se bude na jedné straně řídit potřebami oprávněného a na druhé straně schopnostmi, možnostmi a majetkovými poměry povinného.</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ab/>
        <w:t>Ve sporu o výživné mezi rozvedenými manžely bude úspěšný ten, kdo prokáže, že:</w:t>
      </w:r>
    </w:p>
    <w:p>
      <w:pPr>
        <w:pStyle w:val="Normal"/>
        <w:numPr>
          <w:ilvl w:val="0"/>
          <w:numId w:val="3"/>
        </w:numPr>
        <w:spacing w:lineRule="auto" w:line="360"/>
        <w:jc w:val="both"/>
        <w:rPr/>
      </w:pPr>
      <w:r>
        <w:rPr/>
        <w:t>po rozvodu není schopen sám se živit,</w:t>
      </w:r>
    </w:p>
    <w:p>
      <w:pPr>
        <w:pStyle w:val="Normal"/>
        <w:numPr>
          <w:ilvl w:val="0"/>
          <w:numId w:val="3"/>
        </w:numPr>
        <w:spacing w:lineRule="auto" w:line="360"/>
        <w:jc w:val="both"/>
        <w:rPr/>
      </w:pPr>
      <w:r>
        <w:rPr/>
        <w:t>požádá bývalého manžela o poskytování výživného,</w:t>
      </w:r>
    </w:p>
    <w:p>
      <w:pPr>
        <w:pStyle w:val="Normal"/>
        <w:numPr>
          <w:ilvl w:val="0"/>
          <w:numId w:val="3"/>
        </w:numPr>
        <w:spacing w:lineRule="auto" w:line="360"/>
        <w:jc w:val="both"/>
        <w:rPr/>
      </w:pPr>
      <w:r>
        <w:rPr/>
        <w:t>bývalý manžel je schopen a má možnosti výživné poskytovat,</w:t>
      </w:r>
    </w:p>
    <w:p>
      <w:pPr>
        <w:pStyle w:val="Normal"/>
        <w:spacing w:lineRule="auto" w:line="360"/>
        <w:ind w:left="720" w:hanging="0"/>
        <w:jc w:val="both"/>
        <w:rPr/>
      </w:pPr>
      <w:r>
        <w:rPr/>
        <w:t xml:space="preserve">že požadované výživné není v rozporu s dobrými mravy. </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ab/>
        <w:t xml:space="preserve">Rozvrat manželství a následný rozvod může být zapříčiněn výlučně nebo zejména zaviněním některého z bývalých manželů. Jako projev zvýšené ochrany druhého manžela je součástí zákona o rodině právní úprava obsažená v jeho ustanovení § 93. Jde o tzv. tvrdostní klauzuli, která ochraňuje toho z rozvedených manželů, který se na rozvratu manželství svým zaviněním převážně nepodílel a jemuž byla rozvodem způsobena závažná újma. Takovému manželovi může soud přiznat výživné rozvedeného manžela v rozsahu výživného mezi manželi po dobu trvání manželství. To znamená, že rozsah vyživovací povinnosti se v tomto případě stanoví tak, aby hmotná a kulturní úroveň bývalých manželů byla zásadně stejná. Výživné v tomto rozsahu je však rozvedenému manželovi možné přiznat maximálně na dobu tří let po rozvodu. Toto časové omezení je odůvodněno tím, že doba tří let by měla rozvedenému manželovi postačovat k tomu, aby překonal nejhorší negativní důsledky rozvodu. Po uplynutí doby, na kterou bylo rozvedenému manželovi přiznáno výživné ve stejném rozsahu, jako je výživné mezi manžely, může rozvedený manžel podat návrh na stanovení výživného rozvedeného manžela v rozsahu přiměřené výživy. </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ab/>
        <w:t>Stejně jako v případě ostatních druhů vyživovací povinnosti se i na výživné rozvedeného manžela vztahuje zásada, že výživné nelze přiznat, kdyby to bylo v rozporu s dobrými mravy. Rozpor s dobrými mravy by mohl být dán např. tehdy, kdyby ten z rozvedených manželů, u kterého jsou splněny podmínky pro přiznání výživného rozvedeného manžela, byl výlučným nebo převážným viníkem manželského rozvratu. I kdyby takový rozvedený manžel nebyl schopen sám sebe živit, právo na výživné rozvedeného manžela by mu nemuselo vzniknout.</w:t>
      </w:r>
    </w:p>
    <w:p>
      <w:pPr>
        <w:pStyle w:val="Normal"/>
        <w:spacing w:lineRule="auto" w:line="360"/>
        <w:jc w:val="both"/>
        <w:rPr/>
      </w:pPr>
      <w:r>
        <w:rPr/>
        <w:tab/>
        <w:t xml:space="preserve">Zákon o rodině výslovně neomezuje dobu, po kterou má být příspěvek na výživu rozvedeného manžela poskytován. Platí však (stejně jako u ostatních druhů vyživovací povinnosti), že změní-li se poměry, může soud na návrh jednoho z rozvedených manželů změnit dohodu nebo rozhodnutí o výživném. Výživné rozvedeného manžela navíc zaniká, uzavře-li tento bývalý manžel nové manželství. V takovém případě mu vzniká právo na výživné od jeho nového manžela a právo na výživné od bývalého manžela pozbývá opodstatnění. Výživné rozvedeného manžela zaniká též smrtí povinného manžela, neboť tato povinnost nepřechází na jeho dědice. Rozvedení manželé se též mohou dohodnout, že právo rozvedeného manžela na výživné zaniká poskytnutím jednorázové částky. Takováto smlouva musí být uzavřena písemně, jinak je neplatná. Je-li takováto smlouva uzavírána v souvislosti s tzv. nesporným rozvodem, musí být podpisy účastníků úředně ověřeny. </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Příklady.</w:t>
      </w:r>
    </w:p>
    <w:p>
      <w:pPr>
        <w:pStyle w:val="Normal"/>
        <w:numPr>
          <w:ilvl w:val="0"/>
          <w:numId w:val="4"/>
        </w:numPr>
        <w:spacing w:lineRule="auto" w:line="360"/>
        <w:jc w:val="both"/>
        <w:rPr/>
      </w:pPr>
      <w:r>
        <w:rPr/>
        <w:t>Manželé se rozvedli, a protože měli oba dva dostatečné příjmy, nevzniklo žádnému z nich právo na výživné rozvedeného manžela. Půl roku po rozvodu se bývalá manželka dopustila krádeže v samoobsluze, ve které byla zaměstnána, a z tohoto důvodu s ní zaměstnavatel okamžitě zrušil pracovní poměr. Rozvedená manželka poté nemůže sehnat žádné zaměstnání, a tak podá návrh, aby jí soud určil výživné rozvedené manželky. Přestože v popsaném případě se rozvedená manželka dostala do situace, kdy není schopna sama se živit, soud by této její žalobě vyhovět neměl, protože s ohledem na důvody, pro které rozvedené manželka své zaměstnání ztratila, by přiznání výživného rozvedené manželky bylo v rozporu s dobrými mravy.</w:t>
      </w:r>
    </w:p>
    <w:p>
      <w:pPr>
        <w:pStyle w:val="Normal"/>
        <w:numPr>
          <w:ilvl w:val="0"/>
          <w:numId w:val="4"/>
        </w:numPr>
        <w:spacing w:lineRule="auto" w:line="360"/>
        <w:jc w:val="both"/>
        <w:rPr/>
      </w:pPr>
      <w:r>
        <w:rPr/>
        <w:t>Manželé, kteří mají nezletilé dítě, se rozvedou. Dítě je pro dobu po rozvodu svěřeno do péče matky. Protože matka je zaměstnána a ve svém zaměstnání má dostatečně vysoký příjem, právo na výživné rozvedené manželky jí v tomto případě nevzniká. Po půl roce jejich dítě při dopravní nehodě utrpí vážný úraz a stane se invalidním Vzhledem k tomu, že potřebuje neustálou péči, opustí rozvedená manželka (jeho matka) své zaměstnání a o dítě se stará. V tomto případě by jí soud měl přiznat výživné rozvedené manželky, protože za popsaných okolností rozvedená manželka není schopna sama se živit. je tomu tak i přesto, že dobrovolně opustila výhodné zaměstnání.</w:t>
      </w:r>
    </w:p>
    <w:p>
      <w:pPr>
        <w:pStyle w:val="Normal"/>
        <w:numPr>
          <w:ilvl w:val="0"/>
          <w:numId w:val="4"/>
        </w:numPr>
        <w:spacing w:lineRule="auto" w:line="360"/>
        <w:jc w:val="both"/>
        <w:rPr/>
      </w:pPr>
      <w:r>
        <w:rPr/>
        <w:t>Po 25 letech manželství si muž najde mladou milenku. Aby se se svojí milenkou mohl oženit, rozhodne se, že se dá rozvést. Manželka je již po dobu více než dvaceti let v domácnosti – nejprve z důvodu péče o děti, později ze zdravotních důvodů. Manželka se sice zpočátku rozvádět nechce, když však její manžel na návrhu na rozvod trvá, nakonec s rozvodem souhlasí. Za této situace rozvedené manželce pravděpodobně vzniká nárok na výživné rozvedené manželky. Navíc je možné, že lze na popsanou situaci aplikovat ustanovení §93 zákona o rodině – tzv. tvrdostní klauzuli. Na základě tohoto ustanovení by mělo být rozvedené  manželce přiznáno výživné ve stejném rozsahu, jako je výživné mezi manžely za trvání manželství, tj. v takové výši, aby hmotná a kulturní úroveň manželů byla zásadně stejná. Výživné v tomto rozsahu lze rozvedené manželce přiznat nejdéle na dobu tří let. Znamená to, že má-li bývalý manžel příjmy např. ve výši 40 000 Kč, mělo by bývalé manželce být podle § 93 zákona o rodině přiznáno, v závislosti na dalších okolnostech případu, výživné v částce přibližně 15 000 – 20 000 Kč. Po uplynutí doby, na kterou bylo rozvedené manželce přiznáno výživné v tomto rozsahu, může rozvedená manželka podat k soudu návrh na stanovení výživného rozvedené manželky, tentokrát však již pouze v rozsahu přiměřeného příspěvku na její výživu. V závislosti na okolnostech konkrétního případu by při příjmech jejího bývalého manžela okolo 40 000 Kč toto výživné mohlo činit přibližně 5 000 – 10 000 Kč.</w:t>
      </w:r>
    </w:p>
    <w:p>
      <w:pPr>
        <w:pStyle w:val="Normal"/>
        <w:spacing w:lineRule="auto" w:line="360"/>
        <w:ind w:left="360" w:hanging="0"/>
        <w:jc w:val="both"/>
        <w:rPr/>
      </w:pPr>
      <w:r>
        <w:rPr/>
      </w:r>
    </w:p>
    <w:p>
      <w:pPr>
        <w:pStyle w:val="Heading1"/>
        <w:spacing w:lineRule="auto" w:line="360"/>
        <w:rPr/>
      </w:pPr>
      <w:r>
        <w:rPr/>
        <w:t>7. Vyživovací povinnost dětí k rodičům</w:t>
      </w:r>
    </w:p>
    <w:p>
      <w:pPr>
        <w:pStyle w:val="Normal"/>
        <w:spacing w:lineRule="auto" w:line="360"/>
        <w:jc w:val="both"/>
        <w:rPr/>
      </w:pPr>
      <w:r>
        <w:rPr/>
        <w:tab/>
        <w:t xml:space="preserve">Vyživovací povinnost dětí k rodičům vzniká, pokud jsou děti schopny samostatně se živit a rodiče potřebují, aby jim byla zajištěna slušná výživa. Půjde spíše o výjimečné situace, kdy rodiče např. nemohou pracovat a nevznikne jim nárok na důchod, popř. jejich důchod bude nedostatečný. Každé dítě plní tuto povinnost takovým dílem, jaký odpovídá poměru jeho schopností a možností k schopnostem a možnostem ostatních dětí. Žijí-li děti s rodiči ve společné domácnosti, půjde většinou o věcné plnění (úhrada nákladů na bydlení, nákupy apod.), jinak zpravidla o výživné v penězích. Soud může tuto vyživovací povinnost stanovit pouze na návrh. Vzájemná vyživovací povinnost mezi manžely má přednost před vyživovací povinností dětí k rodičům. </w:t>
      </w:r>
      <w:r>
        <w:rPr>
          <w:rStyle w:val="FootnoteCharacters"/>
          <w:rStyle w:val="FootnoteAnchor"/>
        </w:rPr>
        <w:footnoteReference w:id="25"/>
      </w:r>
    </w:p>
    <w:p>
      <w:pPr>
        <w:pStyle w:val="Normal"/>
        <w:spacing w:lineRule="auto" w:line="360"/>
        <w:ind w:firstLine="708"/>
        <w:jc w:val="both"/>
        <w:rPr/>
      </w:pPr>
      <w:r>
        <w:rPr/>
        <w:t xml:space="preserve">Stejně jako u vyživovací povinnosti rodičů vůči dětem, tak i u vyživovací povinnosti dětí vůči rodičům neexistují žádné tabulky, které by stanovily, kolik má výživné činit. Zákon stanoví, jediné kritérium a to, že vyživovací povinnost dítěte vůči rodičům by měla zajistit jejich slušnou výživu. Touto slušnou výživou je povinnost dítěte zajistit rodičům průměrný životní standard, který se musí posoudit případ od případu, kde rozhodujícím bude věk rodiče, jeho zdravotní stav a obvyklý způsob života. Opět i zde se nejedná jen o příspěvek na výživu, ale i o uspokojování dalších potřeb rodiče – tedy bydlení, kulturního života, apod. Na druhé straně soud bude zkoumat i schopnosti a možnosti všech dětí rodiče, který se výživného domáhá. </w:t>
      </w:r>
    </w:p>
    <w:p>
      <w:pPr>
        <w:pStyle w:val="Normal"/>
        <w:spacing w:lineRule="auto" w:line="360"/>
        <w:ind w:firstLine="708"/>
        <w:jc w:val="both"/>
        <w:rPr/>
      </w:pPr>
      <w:r>
        <w:rPr/>
        <w:t>Vyživovací povinnost dětí vůči rodičům může zaniknout v těchto případech:</w:t>
      </w:r>
    </w:p>
    <w:p>
      <w:pPr>
        <w:pStyle w:val="Normal"/>
        <w:numPr>
          <w:ilvl w:val="0"/>
          <w:numId w:val="16"/>
        </w:numPr>
        <w:spacing w:lineRule="auto" w:line="360"/>
        <w:jc w:val="both"/>
        <w:rPr/>
      </w:pPr>
      <w:r>
        <w:rPr/>
        <w:t>smrt oprávněného rodiče nebo povinného dítěte,</w:t>
      </w:r>
    </w:p>
    <w:p>
      <w:pPr>
        <w:pStyle w:val="Normal"/>
        <w:numPr>
          <w:ilvl w:val="0"/>
          <w:numId w:val="16"/>
        </w:numPr>
        <w:spacing w:lineRule="auto" w:line="360"/>
        <w:jc w:val="both"/>
        <w:rPr/>
      </w:pPr>
      <w:r>
        <w:rPr/>
        <w:t>oprávněný rodič uzavře manželství (vyživovací povinnost mezi manžely má přednost před vyživovací povinností dětí vůči rodičům),</w:t>
      </w:r>
    </w:p>
    <w:p>
      <w:pPr>
        <w:pStyle w:val="Normal"/>
        <w:numPr>
          <w:ilvl w:val="0"/>
          <w:numId w:val="16"/>
        </w:numPr>
        <w:spacing w:lineRule="auto" w:line="360"/>
        <w:jc w:val="both"/>
        <w:rPr/>
      </w:pPr>
      <w:r>
        <w:rPr/>
        <w:t>pomine stav odkázanosti oprávněného rodiče na výživu povinným dítětem (např. oprávněný rodič vyhraje několik milionů ve Sportce),</w:t>
      </w:r>
    </w:p>
    <w:p>
      <w:pPr>
        <w:pStyle w:val="Normal"/>
        <w:numPr>
          <w:ilvl w:val="0"/>
          <w:numId w:val="16"/>
        </w:numPr>
        <w:spacing w:lineRule="auto" w:line="360"/>
        <w:jc w:val="both"/>
        <w:rPr/>
      </w:pPr>
      <w:r>
        <w:rPr/>
        <w:t xml:space="preserve">povinné dítě ztratí svoje schopnosti a možnosti výživné poskytovat (např. z důvodu úrazu bude v invalidním důchodu).  </w:t>
      </w:r>
      <w:r>
        <w:rPr>
          <w:rStyle w:val="FootnoteCharacters"/>
          <w:rStyle w:val="FootnoteAnchor"/>
        </w:rPr>
        <w:footnoteReference w:id="26"/>
      </w:r>
    </w:p>
    <w:p>
      <w:pPr>
        <w:pStyle w:val="Normal"/>
        <w:spacing w:lineRule="auto" w:line="360"/>
        <w:jc w:val="both"/>
        <w:rPr/>
      </w:pPr>
      <w:r>
        <w:rPr/>
      </w:r>
    </w:p>
    <w:p>
      <w:pPr>
        <w:pStyle w:val="Heading1"/>
        <w:spacing w:lineRule="auto" w:line="360"/>
        <w:rPr/>
      </w:pPr>
      <w:r>
        <w:rPr/>
        <w:t>8. Stanovení výše výživného</w:t>
      </w:r>
    </w:p>
    <w:p>
      <w:pPr>
        <w:pStyle w:val="Normal"/>
        <w:spacing w:lineRule="auto" w:line="360"/>
        <w:jc w:val="both"/>
        <w:rPr/>
      </w:pPr>
      <w:r>
        <w:rPr>
          <w:b/>
        </w:rPr>
        <w:tab/>
      </w:r>
      <w:r>
        <w:rPr/>
        <w:t>Rozsah vyživovací povinnosti lze seřadit od nejširšího k nejužšímu následovníku.</w:t>
      </w:r>
    </w:p>
    <w:p>
      <w:pPr>
        <w:pStyle w:val="Normal"/>
        <w:numPr>
          <w:ilvl w:val="0"/>
          <w:numId w:val="12"/>
        </w:numPr>
        <w:spacing w:lineRule="auto" w:line="360"/>
        <w:rPr/>
      </w:pPr>
      <w:r>
        <w:rPr/>
        <w:t>stejná životní úroveň,</w:t>
      </w:r>
    </w:p>
    <w:p>
      <w:pPr>
        <w:pStyle w:val="Normal"/>
        <w:numPr>
          <w:ilvl w:val="0"/>
          <w:numId w:val="12"/>
        </w:numPr>
        <w:spacing w:lineRule="auto" w:line="360"/>
        <w:rPr/>
      </w:pPr>
      <w:r>
        <w:rPr/>
        <w:t>slušná výživa,</w:t>
      </w:r>
    </w:p>
    <w:p>
      <w:pPr>
        <w:pStyle w:val="Normal"/>
        <w:numPr>
          <w:ilvl w:val="0"/>
          <w:numId w:val="12"/>
        </w:numPr>
        <w:spacing w:lineRule="auto" w:line="360"/>
        <w:rPr/>
      </w:pPr>
      <w:r>
        <w:rPr/>
        <w:t>přiměřená výživa,</w:t>
      </w:r>
    </w:p>
    <w:p>
      <w:pPr>
        <w:pStyle w:val="Normal"/>
        <w:numPr>
          <w:ilvl w:val="0"/>
          <w:numId w:val="12"/>
        </w:numPr>
        <w:spacing w:lineRule="auto" w:line="360"/>
        <w:rPr/>
      </w:pPr>
      <w:r>
        <w:rPr/>
        <w:t>nutná výživa.</w:t>
      </w:r>
    </w:p>
    <w:p>
      <w:pPr>
        <w:pStyle w:val="Normal"/>
        <w:spacing w:lineRule="auto" w:line="360"/>
        <w:ind w:left="360" w:hanging="0"/>
        <w:rPr/>
      </w:pPr>
      <w:r>
        <w:rPr/>
      </w:r>
    </w:p>
    <w:p>
      <w:pPr>
        <w:pStyle w:val="Normal"/>
        <w:spacing w:lineRule="auto" w:line="360"/>
        <w:ind w:left="360" w:hanging="0"/>
        <w:jc w:val="both"/>
        <w:rPr/>
      </w:pPr>
      <w:r>
        <w:rPr/>
        <w:t>ad a) Stejnou životní úroveň vyžaduje vyživovací povinnost rodičů k dětem, neboť zákon říká, že dítě se má podílet na životní úrovni svých rodičů (měla by tedy být úměrná životní úroveň rodičů). Výslovně stejnou životní úroveň zákon vyžaduje i u vyživovací povinnosti mezi manžely.</w:t>
      </w:r>
    </w:p>
    <w:p>
      <w:pPr>
        <w:pStyle w:val="Normal"/>
        <w:spacing w:lineRule="auto" w:line="360"/>
        <w:ind w:left="360" w:hanging="0"/>
        <w:jc w:val="both"/>
        <w:rPr/>
      </w:pPr>
      <w:r>
        <w:rPr/>
        <w:t>ad b) Pojem slušná výživa zákon rodině vyžaduje u výživného dětí vůči rodičům.</w:t>
      </w:r>
    </w:p>
    <w:p>
      <w:pPr>
        <w:pStyle w:val="Normal"/>
        <w:spacing w:lineRule="auto" w:line="360"/>
        <w:ind w:left="360" w:hanging="0"/>
        <w:jc w:val="both"/>
        <w:rPr/>
      </w:pPr>
      <w:r>
        <w:rPr/>
        <w:t>ad c) Přiměřenou výživu zákon přiznává rozvedenému manželovi/manželce. Je zde však výjimka – má-li výživné na rozvedeného manžela sankční charakter, pak až po dobu tří let má rozvedený manžel právo na stejnou životní úroveň.</w:t>
      </w:r>
    </w:p>
    <w:p>
      <w:pPr>
        <w:pStyle w:val="Normal"/>
        <w:spacing w:lineRule="auto" w:line="360"/>
        <w:ind w:left="360" w:hanging="0"/>
        <w:jc w:val="both"/>
        <w:rPr/>
      </w:pPr>
      <w:r>
        <w:rPr/>
        <w:t xml:space="preserve">ad d) S nutnou výživnou se lze setkat u vyživovací povinnosti mezi ostatními příbuznými. Jestliže oprávněný prokáže svoji odkázanost na výživu a že výživné nutně potřebuje, má nárok na nutnou výživu vůči ostatním příbuzným. </w:t>
      </w:r>
    </w:p>
    <w:p>
      <w:pPr>
        <w:pStyle w:val="Normal"/>
        <w:spacing w:lineRule="auto" w:line="360"/>
        <w:ind w:left="360" w:hanging="0"/>
        <w:jc w:val="both"/>
        <w:rPr/>
      </w:pPr>
      <w:r>
        <w:rPr/>
      </w:r>
    </w:p>
    <w:p>
      <w:pPr>
        <w:pStyle w:val="Normal"/>
        <w:spacing w:lineRule="auto" w:line="360"/>
        <w:ind w:firstLine="360"/>
        <w:jc w:val="both"/>
        <w:rPr/>
      </w:pPr>
      <w:r>
        <w:rPr/>
        <w:t>Vedle toho je nutné se ještě zmínit, že neprovdaná matka a těhotná žena má právo na příspěvek na výživu a na úhradu některých nákladů spojených s těhotenstvím, přičemž termín „některé náklady“ je nutné vykládat jako právo na úhradu přiměřených nebo obvyklých nákladů.</w:t>
      </w:r>
    </w:p>
    <w:p>
      <w:pPr>
        <w:pStyle w:val="Normal"/>
        <w:spacing w:lineRule="auto" w:line="360"/>
        <w:jc w:val="both"/>
        <w:rPr/>
      </w:pPr>
      <w:r>
        <w:rPr/>
        <w:tab/>
        <w:t xml:space="preserve">Všem typům výživného je společné, že právo na výživné se nepromlčuje. Pokud hovoříme o promlčení, je nutné podotknout, že se promlčují jednotlivá opětující se plnění výživného. Promlčecí doba je obecná dle ustanovení § 101 občanského zákoníku, tj. tříletá. U příspěvku na úhradu některých nákladů neprovdané matce tříletá promlčecí doba začíná běžet ode dne slehnutí. </w:t>
      </w:r>
    </w:p>
    <w:p>
      <w:pPr>
        <w:pStyle w:val="Normal"/>
        <w:spacing w:lineRule="auto" w:line="360"/>
        <w:jc w:val="both"/>
        <w:rPr/>
      </w:pPr>
      <w:r>
        <w:rPr/>
        <w:tab/>
        <w:t xml:space="preserve">Všem typům výživného je společné, že soud přizná výživné ode dne zahájení soudního řízení, přičemž z toho existuje výjimka u výživného pro nezletilé dítě, kdy soud může výživné přiznat až tři roky zpětně. Vznikl-li na výživném nedoplatek, rozsudek bude obsahovat vyčíslení takového nedoplatku a způsob jeho úhrady. Zpravidla soudy rozhodují tak, že povinný platí nedoplatek ve splátkách. </w:t>
      </w:r>
    </w:p>
    <w:p>
      <w:pPr>
        <w:pStyle w:val="Normal"/>
        <w:spacing w:lineRule="auto" w:line="360"/>
        <w:jc w:val="both"/>
        <w:rPr/>
      </w:pPr>
      <w:r>
        <w:rPr/>
        <w:tab/>
        <w:t>I když výše výživného odráží stav v době vyhlášení rozsudku, a to jak na straně oprávněného (odůvodněné potřeby), tak na straně povinného (schopnosti a možnosti a majetkové poměry), tak u výživného pro nezletilé dítě se soud bude vždy zabývat i tím, jak vypadal stav na straně oprávněného i na straně povinného v době, kdy mělo být výživné plněno. Soud bude řešit, jaké měl oprávněný odůvodněné potřeby a bude je konfrontovat se schopnosti, možnostmi a majetkovými poměry povinného, to vše v době, za kterou vyměřuje výživné.</w:t>
      </w:r>
    </w:p>
    <w:p>
      <w:pPr>
        <w:pStyle w:val="Normal"/>
        <w:spacing w:lineRule="auto" w:line="360"/>
        <w:jc w:val="both"/>
        <w:rPr/>
      </w:pPr>
      <w:r>
        <w:rPr/>
        <w:tab/>
        <w:t>Zákon o rodině vyžaduje, aby výživné bylo placeno v pravidelných opětujících se částkách, které jsou splatné na měsíc dopředu. Rozsudek tedy obsahuje ve své výrokové části nejen výši výživného, ale stanoví i den splatnosti výživného. Mnozí povinní svoji povinnost aplikují špatně, neboť teprve v den splatnosti výživného odesílají oprávněnému peníze, který však je již v tento den nejpozději má mít k dispozici. Požadavek na plnění výživného v pravidelných opětujících se částkách je z dnešního pohledu již překonán a je zcela určitě nutná změna zákona. Z pravidelného splátkování výživného existují v zákoně o rodině tři výjimky. První výjimkou je výživné rozvedenému manželovi/manželce které je možné uhradit jednorázově. Druhou výjimkou je možnost, aby se těhotná žena domohla jednorázového plnění vůči pravděpodobnému otci a to na základě předběžného opatření, kde se jedná o jednorázový příspěvek na výživu a úhradu nákladů spojených s těhotenstvím a slehnutím. Třetí výjimkou, která bude dále rozvedena v kapitole 8.1., je možnost složit jednorázově zálohu na výživné pro nezletilé dítě splatné v budoucnosti na zvláštní účet a z tohoto účtu pak nezletilému dítěti vyplácet pravidelné měsíční plnění.</w:t>
      </w:r>
    </w:p>
    <w:p>
      <w:pPr>
        <w:pStyle w:val="Normal"/>
        <w:spacing w:lineRule="auto" w:line="360"/>
        <w:jc w:val="both"/>
        <w:rPr/>
      </w:pPr>
      <w:r>
        <w:rPr/>
        <w:tab/>
        <w:t>Započtení výživného není přípustné vůbec a to ani jednostranně, ani dohodou, jedná-li se o výživné pro nezletilé dítě. Započtení na základě dohody mezi oprávněným a povinným je možné pouze u ostatních druhů výživného. Se započtením na základě dohody se můžeme nejčastěji setkat v dohodě uzavírané podle ustanovení § 24a ZR, kdy se rozvádějící se manželé můžou dohodnout, že proti pohledávce jednoho z manželů na výživné může stát započtení schopná pohledávka z titulu vypořádání jejich společného jmění.</w:t>
      </w:r>
    </w:p>
    <w:p>
      <w:pPr>
        <w:pStyle w:val="Normal"/>
        <w:spacing w:lineRule="auto" w:line="360"/>
        <w:jc w:val="both"/>
        <w:rPr/>
      </w:pPr>
      <w:r>
        <w:rPr/>
        <w:tab/>
        <w:t xml:space="preserve">Změní-li se poměry na straně oprávněného nebo na straně povinného, soud může rozhodnout o snížení, zvýšení nebo i o zrušení vyživovací povinnosti. V některých případech může dojít i k tomu, že dříve zrušená vyživovací povinnost bude obnovena a znovu vyměřena. V této souvislosti je třeba připomenout, že spotřebované výživné pro nezletilé dítě se nevrací. Tato zásada je důležitá zejména u snížení výživného pro nezletilé dítě a v praxi to znamená, že oprávněný rodič má eminentní zájem na tom, aby spor povinného rodiče o snížení výživného trval co nejdéle, protože si je vědom toho, že povinný rodič až do právní moci rozsudku o snížení výživného je povinný plnit výživné v posledně vyměřené výši a že spotřebované výživné nebude muset vracet. </w:t>
      </w:r>
    </w:p>
    <w:p>
      <w:pPr>
        <w:pStyle w:val="Normal"/>
        <w:spacing w:lineRule="auto" w:line="360"/>
        <w:jc w:val="both"/>
        <w:rPr/>
      </w:pPr>
      <w:r>
        <w:rPr/>
        <w:tab/>
        <w:t>Jestliže odpadly zákonem stanovené důvody pro existenci vyživovací povinnosti, vyživovací povinnost zaniká. Absolutní zánik vyživovací povinnosti zaniká smrtí a to jak na straně oprávněného, tak i na straně povinného. Obecně vyživovací povinnost zaniká, zanikne-li stav odkázanosti na výživu nebo oprávněného začne vyživovat někdo jiný nebo není-li povinný schopen výživné nadále poskytovat.</w:t>
      </w:r>
    </w:p>
    <w:p>
      <w:pPr>
        <w:pStyle w:val="Normal"/>
        <w:spacing w:lineRule="auto" w:line="360"/>
        <w:rPr/>
      </w:pPr>
      <w:r>
        <w:rPr>
          <w:b/>
        </w:rPr>
        <w:tab/>
      </w:r>
      <w:r>
        <w:rPr/>
        <w:t xml:space="preserve">Výhradně soudu, který rozhoduje o výživném, přísluší posuzovat, zda výživné je v souladu nebo v rozporu s dobrými mravy. Zjistí-li soud, že výživné je v rozporu s dobrými mravy, výživné nepřizná a návrh zamítne. </w:t>
      </w:r>
      <w:r>
        <w:rPr>
          <w:rStyle w:val="FootnoteCharacters"/>
          <w:rStyle w:val="FootnoteAnchor"/>
        </w:rPr>
        <w:footnoteReference w:id="27"/>
      </w:r>
      <w:r>
        <w:rPr/>
        <w:t xml:space="preserve"> </w:t>
      </w:r>
    </w:p>
    <w:p>
      <w:pPr>
        <w:pStyle w:val="Normal"/>
        <w:spacing w:lineRule="auto" w:line="360"/>
        <w:jc w:val="both"/>
        <w:rPr/>
      </w:pPr>
      <w:r>
        <w:rPr/>
      </w:r>
    </w:p>
    <w:p>
      <w:pPr>
        <w:pStyle w:val="Heading2"/>
        <w:spacing w:lineRule="auto" w:line="360"/>
        <w:rPr/>
      </w:pPr>
      <w:r>
        <w:rPr/>
        <w:t>8.1. Stanovení výše výživného pro dítě (zletilé i nezletilé)</w:t>
      </w:r>
    </w:p>
    <w:p>
      <w:pPr>
        <w:pStyle w:val="Normal"/>
        <w:spacing w:lineRule="auto" w:line="360"/>
        <w:ind w:firstLine="708"/>
        <w:jc w:val="both"/>
        <w:rPr/>
      </w:pPr>
      <w:r>
        <w:rPr/>
        <w:t>Vyživovací povinnost rodiče vůči dítěti vzniká vznikem rodičovství. U matky je to narozením, u otce aplikací jednou z domněnek o určování otcovství. Tato vyživovací povinnost není nijak spojena s manželstvím. Za předpokladu, že matka neuvede otce dítěte a nebude možné aplikovat žádnou z domněnek o určování otcovství, vznikne vyživovací povinnost vůči dítěti pouze matce a dále může vzniknout vyživovací povinnost k takovému dítěti i ostatním příbuzným ze strany matky. O vzniku této vyživovací povinnosti nerozhoduje soud, protože vzniká ze zákona. Ten rozhoduje pouze o výši výživného. Předpokladem vyživovací povinnosti rodičů k dětem je odkázanost dítěte na výživu svým rodičem, schopnosti, možnosti a majetkové poměry rodiče a soulad s dobrými mravy.</w:t>
      </w:r>
    </w:p>
    <w:p>
      <w:pPr>
        <w:pStyle w:val="Normal"/>
        <w:spacing w:lineRule="auto" w:line="360"/>
        <w:ind w:firstLine="708"/>
        <w:jc w:val="both"/>
        <w:rPr/>
      </w:pPr>
      <w:r>
        <w:rPr/>
        <w:t>Odkázanost dítěte na výživu, tedy potřebnost výživného na straně dítěte, bude ovlivňovat zejména věk dítěte, jeho zdravotní stav a všechny jeho potřeby, které zajistí jeho kulturní a sociální vývoj, kde jednou z potřeb je i potřeba bydlení.</w:t>
      </w:r>
    </w:p>
    <w:p>
      <w:pPr>
        <w:pStyle w:val="Normal"/>
        <w:spacing w:lineRule="auto" w:line="360"/>
        <w:jc w:val="both"/>
        <w:rPr/>
      </w:pPr>
      <w:r>
        <w:rPr/>
        <w:t xml:space="preserve">Povinným není však jen ten rodič, který nemá dítě ve své péči, ale jsou jimi oba rodiče. Soud proto musí zkoumat schopnosti, možnosti a majetkové poměry obou rodičů. </w:t>
      </w:r>
      <w:r>
        <w:rPr>
          <w:i/>
        </w:rPr>
        <w:t>Rozsah vyživovací povinnosti rodičů je dán vzájemným poměrem možností, schopností, majetkových poměrů povinného rodiče a odůvodněných potřeb dítěte.</w:t>
      </w:r>
      <w:r>
        <w:rPr/>
        <w:t xml:space="preserve"> </w:t>
      </w:r>
      <w:r>
        <w:rPr>
          <w:rStyle w:val="FootnoteCharacters"/>
          <w:rStyle w:val="FootnoteAnchor"/>
        </w:rPr>
        <w:footnoteReference w:id="28"/>
      </w:r>
    </w:p>
    <w:p>
      <w:pPr>
        <w:pStyle w:val="Normal"/>
        <w:spacing w:lineRule="auto" w:line="360"/>
        <w:jc w:val="both"/>
        <w:rPr/>
      </w:pPr>
      <w:r>
        <w:rPr/>
      </w:r>
    </w:p>
    <w:p>
      <w:pPr>
        <w:pStyle w:val="Normal"/>
        <w:spacing w:lineRule="auto" w:line="360"/>
        <w:ind w:firstLine="708"/>
        <w:jc w:val="both"/>
        <w:rPr/>
      </w:pPr>
      <w:r>
        <w:rPr/>
        <w:t xml:space="preserve"> </w:t>
      </w:r>
      <w:r>
        <w:rPr/>
        <w:t xml:space="preserve">Vyživovací povinnost mají k dítěti oba rodiče, a to nikoli stejným dílem, ale na základě svých schopností, možností a majetkových poměrů. Pojem schopnosti povinného musíme chápat jako jeho subjektivní stránku. Naproti tomu pojem možnosti povinného řeší okolnosti objektivní povahy. Bude-li soud zkoumat stránku subjektivní (schopnosti) a stránku objektivní (možnosti), bude zkoumat například, zda se povinný nevzdal výhodnějšího zaměstnání nebo výhodnější výdělečné činnosti nebo zda nepodstupuje nepřiměřená rizika (tj. subjektivní stránka), to vše ve vzájemné souvislosti s tím, zda k takovému chování neměl povinný vážné důvody, např. zdravotní stav, věk, okolnost, která vznikla bez zavinění povinného (objektivní stránka). U výživného pro nezletilé dítě se předpokládá, že dítě je ve stavu odkázanosti na svého rodiče, tedy že není schopno samo uspokojovat všechny své odůvodněné potřeby, že není samo schopno zajišťovat svoji výživu, jakož i potřebu bydlení. Zletilé dítě prokazuje svůj stav odkázanosti na výživu svým rodičem již samostatně, a pokud by rodič ve vztahu k takovému dítěti neplnil výživné dobrovolně, zletilé dítě podá u soudu žalobu směřující proti rodiči, který dobrovolně neplní vyživovací povinnost. </w:t>
      </w:r>
      <w:r>
        <w:rPr>
          <w:rStyle w:val="FootnoteCharacters"/>
          <w:rStyle w:val="FootnoteAnchor"/>
        </w:rPr>
        <w:footnoteReference w:id="29"/>
      </w:r>
    </w:p>
    <w:p>
      <w:pPr>
        <w:pStyle w:val="Normal"/>
        <w:spacing w:lineRule="auto" w:line="360"/>
        <w:jc w:val="both"/>
        <w:rPr/>
      </w:pPr>
      <w:r>
        <w:rPr/>
      </w:r>
    </w:p>
    <w:p>
      <w:pPr>
        <w:pStyle w:val="Normal"/>
        <w:spacing w:lineRule="auto" w:line="360"/>
        <w:ind w:firstLine="708"/>
        <w:jc w:val="both"/>
        <w:rPr/>
      </w:pPr>
      <w:r>
        <w:rPr/>
        <w:t>S ohledem na skutečnost, že po roce 1990 se rozdíly mezi příjmy jednotlivých rodin, případně příjmy jednotlivých rodičů můžou značně odlišovat, soud musí pečlivě zkoumat majetkové poměry povinného. Rodič je povinen soudu prokázat své majetkové poměry. Za majetkové poměry se nepovažuje pouze příjem ze závislé činnosti nebo z podnikání, ale jedná se i o další příjmy, které podléhají dani z příjmů, ale i příjmy, které jsou od daně z příjmů osvobozeny. Ještě před deseti lety povinný rodič – podnikatel se soudem nespolupracoval a soud neměl žádnou možnost stanovit a zjistit jeho majetkové poměry. Tato praxe způsobila, že zákonodárce vložil do zákona nevyvratitelnou právní domněnku, která říká, že nesplní-li rodič svoji povinnost prokázat soudu své příjmy, předložit podklady pro zhodnocení svých majetkových poměrů a umožnit soudu zjistit i další skutečnosti potřebné pro rozhodnutí zpřístupnění údajů chráněných podle zvláštních předpisů, pak soud při stanovení výše výživného vychází z toho, že jeho výše příjmu se rovná patnáctinásobku životního minima. Je-li tedy životní minimum ke dni zpracování této práce stanoveno na 3 126 Kč měsíčně (viz. příloha č.1), pak patnáctinásobek činí 46.890 Kč a soud při vyměření výživného povinnému otci nebo povinné matce bude vycházet z příjmu 46.890 Kč a dítě se tak bude podílet na životní úrovni svého rodiče.</w:t>
      </w:r>
    </w:p>
    <w:p>
      <w:pPr>
        <w:pStyle w:val="Normal"/>
        <w:spacing w:lineRule="auto" w:line="360"/>
        <w:jc w:val="both"/>
        <w:rPr/>
      </w:pPr>
      <w:r>
        <w:rPr/>
        <w:tab/>
        <w:t xml:space="preserve">Je třeba připomenout, že v minulosti soudy rozhodovaly o výživném bez ohledu na to, kolik rodiče vydělávali. I když socialistický rodič měl vysoký příjem, soudy k tomuto příjmu nevyměřovaly odpovídající výživné. Soudy argumentovaly tím, že takto vysoké výživné nelze spotřebovat ani při maximálním uspokojování potřeb dítěte. Soudy tak nehájily zájem dítěte, ale šly proti němu. Dlouhodobě se odvolávaly na výklad nejvyššího soudu Pls 4/1967, který rozhodl, že výživné má sloužit svému spotřebnímu určení, tj. má být zdrojem, z něhož jsou čerpány prostředky k uspokojení všech těch odůvodněných potřeb dítěte, které tu jsou v době, kdy je výživné plněno. Výživné tedy nemá vést k postupné tvorbě dlouhodobých úspor, tím méně pak k tomu, aby z něho – byť jen částečně – byly uspokojovány potřeby jiných osob. Tímto výkladem se soudy řídily až do tzv. velké novely zákona o rodině, která tento názor zbořila. V současné době soudy již nepropagují spotřební charakter výživného a rozhodují ve smyslu toho, že výživné není nutné celé spotřebovat. Mnohá rozhodnutí soudů již za odůvodněnou potřebu dítěte považují i tvorbu úspor, které v budoucnu poslouží na přípravu jeho povolání. Současná rozhodnutí již aplikují ustanovení § 85a ZR. </w:t>
      </w:r>
    </w:p>
    <w:p>
      <w:pPr>
        <w:pStyle w:val="Normal"/>
        <w:spacing w:lineRule="auto" w:line="360"/>
        <w:jc w:val="both"/>
        <w:rPr/>
      </w:pPr>
      <w:r>
        <w:rPr/>
        <w:tab/>
        <w:t xml:space="preserve">S ohledem na změnu ekonomických poměrů jsou mezi námi i povinní rodiče, kteří mají značné výkyvy ve svých příjmech. Z tohoto důvodu zákon o rodině připouští, aby soud rozhodl o tzv. zálohování výživného. Povinný rodič v takovém případě složí na zvláštní účet soudem stanovenou částku a z této částky je dítěti zaručena výplata pravidelných měsíčních splátek, které odpovídají stanovenému měsíčnímu výživnému. </w:t>
      </w:r>
    </w:p>
    <w:p>
      <w:pPr>
        <w:pStyle w:val="Normal"/>
        <w:spacing w:lineRule="auto" w:line="360"/>
        <w:ind w:firstLine="708"/>
        <w:jc w:val="both"/>
        <w:rPr/>
      </w:pPr>
      <w:r>
        <w:rPr/>
        <w:t xml:space="preserve">V této souvislosti je nutné konstatovat, že plnění výživného v pravidelných a opětujících se splátkách je názorem, který v současné právní úpravě zůstal ještě z dob socialismu a tento názor je v dnešních ekonomických podmínkách přežitý. Zákonodárce by se neměl bránit jiným způsobům placení výživného a měl by je rozšířit. Mnozí povinní rodiče by měli vůli výživné vypořádat jednorázovou vysokou částkou, která rozhodně není proti zájmům dítěte, avšak z důvodu nedostatku dobré právní úpravy soudy nejsou schopné takové výživné schválit. Jednoznačně se jedná o mezeru v zákoně, kterou je třeba řešit. </w:t>
      </w:r>
    </w:p>
    <w:p>
      <w:pPr>
        <w:pStyle w:val="Normal"/>
        <w:spacing w:lineRule="auto" w:line="360"/>
        <w:jc w:val="both"/>
        <w:rPr/>
      </w:pPr>
      <w:r>
        <w:rPr/>
        <w:tab/>
        <w:t xml:space="preserve">Rozdíl mezi výživným pro nezletilé dítě s výživným pro zletilé dítě lze spatřovat v tom, že výživné pro nezletilé dítě lze přiznat až tři roky zpětně, kdežto výživné zletilému dítěti soud přizná ode dne podání žaloby. Dalším rozdílem je, že o výživném pro nezletilé dítě soud může rozhodnout i bez návrhu, kdežto řízení o výživném pro zletilé dítě je možné zahájit jen na základě návrhu zletilého dítěte. </w:t>
      </w:r>
    </w:p>
    <w:p>
      <w:pPr>
        <w:pStyle w:val="Normal"/>
        <w:spacing w:lineRule="auto" w:line="360"/>
        <w:jc w:val="both"/>
        <w:rPr/>
      </w:pPr>
      <w:r>
        <w:rPr/>
        <w:tab/>
      </w:r>
    </w:p>
    <w:p>
      <w:pPr>
        <w:pStyle w:val="Normal"/>
        <w:spacing w:lineRule="auto" w:line="360"/>
        <w:jc w:val="both"/>
        <w:rPr/>
      </w:pPr>
      <w:r>
        <w:rPr/>
        <w:t xml:space="preserve">Kdy soud rozhoduje o výživném pro nezletilé dítě? </w:t>
      </w:r>
    </w:p>
    <w:p>
      <w:pPr>
        <w:pStyle w:val="Normal"/>
        <w:numPr>
          <w:ilvl w:val="0"/>
          <w:numId w:val="8"/>
        </w:numPr>
        <w:spacing w:lineRule="auto" w:line="360"/>
        <w:jc w:val="both"/>
        <w:rPr/>
      </w:pPr>
      <w:r>
        <w:rPr/>
        <w:t>Rodič neplní svoji vyživovací povinnost dobrovolně.</w:t>
      </w:r>
    </w:p>
    <w:p>
      <w:pPr>
        <w:pStyle w:val="Normal"/>
        <w:numPr>
          <w:ilvl w:val="0"/>
          <w:numId w:val="8"/>
        </w:numPr>
        <w:spacing w:lineRule="auto" w:line="360"/>
        <w:jc w:val="both"/>
        <w:rPr/>
      </w:pPr>
      <w:r>
        <w:rPr/>
        <w:t>Rodiče spolu nežijí.</w:t>
      </w:r>
    </w:p>
    <w:p>
      <w:pPr>
        <w:pStyle w:val="Normal"/>
        <w:numPr>
          <w:ilvl w:val="0"/>
          <w:numId w:val="8"/>
        </w:numPr>
        <w:spacing w:lineRule="auto" w:line="360"/>
        <w:jc w:val="both"/>
        <w:rPr/>
      </w:pPr>
      <w:r>
        <w:rPr/>
        <w:t>Před rozvodem manželství.</w:t>
      </w:r>
    </w:p>
    <w:p>
      <w:pPr>
        <w:pStyle w:val="Normal"/>
        <w:numPr>
          <w:ilvl w:val="0"/>
          <w:numId w:val="8"/>
        </w:numPr>
        <w:spacing w:lineRule="auto" w:line="360"/>
        <w:jc w:val="both"/>
        <w:rPr/>
      </w:pPr>
      <w:r>
        <w:rPr/>
        <w:t>Soud svěřuje do výchovy jiné fyzické osobě než rodiči nebo do pěstounské péče nebo rozhoduje o nařízení ústavní nebo ochranné výchovy.</w:t>
      </w:r>
    </w:p>
    <w:p>
      <w:pPr>
        <w:pStyle w:val="Normal"/>
        <w:numPr>
          <w:ilvl w:val="0"/>
          <w:numId w:val="8"/>
        </w:numPr>
        <w:spacing w:lineRule="auto" w:line="360"/>
        <w:jc w:val="both"/>
        <w:rPr/>
      </w:pPr>
      <w:r>
        <w:rPr/>
        <w:t>V rámci rozhodování o určování otcovství k nezletilému dítěti.</w:t>
      </w:r>
    </w:p>
    <w:p>
      <w:pPr>
        <w:pStyle w:val="Normal"/>
        <w:numPr>
          <w:ilvl w:val="0"/>
          <w:numId w:val="8"/>
        </w:numPr>
        <w:spacing w:lineRule="auto" w:line="360"/>
        <w:jc w:val="both"/>
        <w:rPr/>
      </w:pPr>
      <w:r>
        <w:rPr/>
        <w:t>Při změně poměrů, které odůvodňují změnu soudního rozhodnutí nebo předchozí dohody rodičů.</w:t>
      </w:r>
    </w:p>
    <w:p>
      <w:pPr>
        <w:pStyle w:val="Normal"/>
        <w:numPr>
          <w:ilvl w:val="0"/>
          <w:numId w:val="8"/>
        </w:numPr>
        <w:spacing w:lineRule="auto" w:line="360"/>
        <w:jc w:val="both"/>
        <w:rPr/>
      </w:pPr>
      <w:r>
        <w:rPr/>
        <w:t>Při rozhodování o právech těhotné ženy vůči pravděpodobnému otci jejího dítěte.</w:t>
      </w:r>
      <w:r>
        <w:rPr>
          <w:rStyle w:val="FootnoteCharacters"/>
          <w:rStyle w:val="FootnoteAnchor"/>
        </w:rPr>
        <w:footnoteReference w:id="30"/>
      </w:r>
    </w:p>
    <w:p>
      <w:pPr>
        <w:pStyle w:val="Normal"/>
        <w:spacing w:lineRule="auto" w:line="360"/>
        <w:jc w:val="both"/>
        <w:rPr/>
      </w:pPr>
      <w:r>
        <w:rPr/>
      </w:r>
    </w:p>
    <w:p>
      <w:pPr>
        <w:pStyle w:val="Normal"/>
        <w:spacing w:lineRule="auto" w:line="360"/>
        <w:ind w:firstLine="708"/>
        <w:jc w:val="both"/>
        <w:rPr/>
      </w:pPr>
      <w:r>
        <w:rPr/>
        <w:t>Součástí rozhodnutí o výživném pro nezletilé dítě je vždy rozhodnutí o tom, kde a kým bude dítě vychováváno. Nejčastější je individuální péče jednoho rodiče, kde druhému rodiči se stanoví povinnost plnit výživné k rukám rodiče, se kterým žije. Stále častěji soudy rozhodují o střídavé péči. V takovém případě soud rozhoduje o výši výživného pro nezletilé dítě vůči každému z rodičů. Rodiče tak mají konkrétní vyživovací povinnost plnit výživné k rukám druhého rodiče. Rozhodnutí soudu o společné péči je ve vztahu k výživnému rozhodnutím o tom, že soud nerozhodl o tom, který z rodičů a kdy bude dítě vychovávat a tudíž není možné, aby soud rozhodl o výši výživného.</w:t>
      </w:r>
    </w:p>
    <w:p>
      <w:pPr>
        <w:pStyle w:val="Normal"/>
        <w:spacing w:lineRule="auto" w:line="360"/>
        <w:ind w:firstLine="360"/>
        <w:jc w:val="both"/>
        <w:rPr/>
      </w:pPr>
      <w:r>
        <w:rPr/>
        <w:tab/>
        <w:t xml:space="preserve">Rozhoduje-li soud v rámci jednoho návrhu o výživném pro více dětí, odůvodněné potřeby toho kterého dítěte soud posuzuje samostatně, a proto každé dítě má stanoveno výživné svojí částkou zvlášť. Není tedy možné, aby soud rozhodl o výživném pro např. tři děti jednou částkou. Rozsudek bude vždy obsahovat výši výživného pro konkrétní dítě, což je důležité i pro případný zánik výživného v důsledku smrti dítěte. </w:t>
      </w:r>
    </w:p>
    <w:p>
      <w:pPr>
        <w:pStyle w:val="Normal"/>
        <w:spacing w:lineRule="auto" w:line="360"/>
        <w:ind w:firstLine="360"/>
        <w:jc w:val="both"/>
        <w:rPr/>
      </w:pPr>
      <w:r>
        <w:rPr/>
        <w:tab/>
        <w:t>Vyživovací povinnost rodičů vůči dítěti zaniká:</w:t>
      </w:r>
    </w:p>
    <w:p>
      <w:pPr>
        <w:pStyle w:val="Normal"/>
        <w:numPr>
          <w:ilvl w:val="0"/>
          <w:numId w:val="22"/>
        </w:numPr>
        <w:spacing w:lineRule="auto" w:line="360"/>
        <w:jc w:val="both"/>
        <w:rPr/>
      </w:pPr>
      <w:r>
        <w:rPr/>
        <w:t>smrtí rodiče nebo smrtí dítěte,</w:t>
      </w:r>
    </w:p>
    <w:p>
      <w:pPr>
        <w:pStyle w:val="Normal"/>
        <w:numPr>
          <w:ilvl w:val="0"/>
          <w:numId w:val="22"/>
        </w:numPr>
        <w:spacing w:lineRule="auto" w:line="360"/>
        <w:jc w:val="both"/>
        <w:rPr/>
      </w:pPr>
      <w:r>
        <w:rPr/>
        <w:t>uzavře-li dítě manželství a manžel je schopen dítě (tedy svého manžela) živit,</w:t>
      </w:r>
    </w:p>
    <w:p>
      <w:pPr>
        <w:pStyle w:val="Normal"/>
        <w:numPr>
          <w:ilvl w:val="0"/>
          <w:numId w:val="22"/>
        </w:numPr>
        <w:spacing w:lineRule="auto" w:line="360"/>
        <w:jc w:val="both"/>
        <w:rPr/>
      </w:pPr>
      <w:r>
        <w:rPr/>
        <w:t>osvojením dítěte.</w:t>
      </w:r>
      <w:r>
        <w:rPr>
          <w:rStyle w:val="FootnoteCharacters"/>
          <w:rStyle w:val="FootnoteAnchor"/>
        </w:rPr>
        <w:footnoteReference w:id="31"/>
      </w:r>
    </w:p>
    <w:p>
      <w:pPr>
        <w:pStyle w:val="Normal"/>
        <w:spacing w:lineRule="auto" w:line="360"/>
        <w:jc w:val="both"/>
        <w:rPr/>
      </w:pPr>
      <w:r>
        <w:rPr/>
        <w:tab/>
        <w:tab/>
      </w:r>
    </w:p>
    <w:p>
      <w:pPr>
        <w:pStyle w:val="Heading2"/>
        <w:spacing w:lineRule="auto" w:line="360"/>
        <w:rPr/>
      </w:pPr>
      <w:r>
        <w:rPr/>
        <w:t>8.2. Stanovení výše výživného mezi manžely</w:t>
      </w:r>
    </w:p>
    <w:p>
      <w:pPr>
        <w:pStyle w:val="Normal"/>
        <w:spacing w:lineRule="auto" w:line="360"/>
        <w:jc w:val="both"/>
        <w:rPr/>
      </w:pPr>
      <w:r>
        <w:rPr/>
        <w:tab/>
        <w:t>Rozsah vyživovací povinnosti vyplývá z obecných kritérií v úvodu této kapitoly. Soud tedy vždy bude zkoumat odůvodněné potřeby oprávněného a na druhé straně schopnosti, možnosti a majetkové poměry povinného. Vzhledem k tomu, že výše výživného má být stanovena tak, aby hmotná a kulturní úroveň manželů byla zásadně stejná, bude soud případ od případu posuzovat nejen faktické možnosti povinného, ale i jeho možnosti potenciální. Výživné pro manžela nezajišťuje pouze jeho výživu, ale i jeho další potřeby – tedy potřeby kulturní, sebevzdělávací, hobby, ale může být i v takové výši, že oprávněný z výživného může vytvářet úspory, případně mu dovolí investice.</w:t>
      </w:r>
    </w:p>
    <w:p>
      <w:pPr>
        <w:pStyle w:val="Normal"/>
        <w:spacing w:lineRule="auto" w:line="360"/>
        <w:jc w:val="both"/>
        <w:rPr/>
      </w:pPr>
      <w:r>
        <w:rPr/>
        <w:tab/>
        <w:t xml:space="preserve">Vyživovací povinnost mezi manžely vzniká ze zákona a to uzavřením manželství. K jejímu plnění není třeba sepisovat žádnou dohodu a většina sezdaných párů ji plní dobrovolně. Není-li však dobrovolně plněna, může kterýkoli z manželů podat u soudu návrh na určení výživného pro manžela. Soud vyměří výživné ode dne podání žaloby, výživné bude splatné v pravidelných opětujících se měsíčních splátkách předem k rukám oprávněného. </w:t>
      </w:r>
    </w:p>
    <w:p>
      <w:pPr>
        <w:pStyle w:val="Normal"/>
        <w:spacing w:lineRule="auto" w:line="360"/>
        <w:jc w:val="both"/>
        <w:rPr/>
      </w:pPr>
      <w:r>
        <w:rPr/>
        <w:tab/>
        <w:t>Tato vyživovací povinnost zaniká:</w:t>
      </w:r>
    </w:p>
    <w:p>
      <w:pPr>
        <w:pStyle w:val="Normal"/>
        <w:numPr>
          <w:ilvl w:val="0"/>
          <w:numId w:val="2"/>
        </w:numPr>
        <w:spacing w:lineRule="auto" w:line="360"/>
        <w:jc w:val="both"/>
        <w:rPr/>
      </w:pPr>
      <w:r>
        <w:rPr/>
        <w:t>smrtí jednoho z manželů,</w:t>
      </w:r>
    </w:p>
    <w:p>
      <w:pPr>
        <w:pStyle w:val="Normal"/>
        <w:numPr>
          <w:ilvl w:val="0"/>
          <w:numId w:val="2"/>
        </w:numPr>
        <w:spacing w:lineRule="auto" w:line="360"/>
        <w:jc w:val="both"/>
        <w:rPr/>
      </w:pPr>
      <w:r>
        <w:rPr/>
        <w:t>rozvodem,</w:t>
      </w:r>
    </w:p>
    <w:p>
      <w:pPr>
        <w:pStyle w:val="Normal"/>
        <w:numPr>
          <w:ilvl w:val="0"/>
          <w:numId w:val="2"/>
        </w:numPr>
        <w:spacing w:lineRule="auto" w:line="360"/>
        <w:jc w:val="both"/>
        <w:rPr/>
      </w:pPr>
      <w:r>
        <w:rPr/>
        <w:t>prohlášením jednoho z manželů za mrtvého,</w:t>
      </w:r>
    </w:p>
    <w:p>
      <w:pPr>
        <w:pStyle w:val="Normal"/>
        <w:numPr>
          <w:ilvl w:val="0"/>
          <w:numId w:val="2"/>
        </w:numPr>
        <w:spacing w:lineRule="auto" w:line="360"/>
        <w:jc w:val="both"/>
        <w:rPr/>
      </w:pPr>
      <w:r>
        <w:rPr/>
        <w:t>prohlášením manželství za neplatné,</w:t>
      </w:r>
    </w:p>
    <w:p>
      <w:pPr>
        <w:pStyle w:val="Normal"/>
        <w:numPr>
          <w:ilvl w:val="0"/>
          <w:numId w:val="2"/>
        </w:numPr>
        <w:spacing w:lineRule="auto" w:line="360"/>
        <w:jc w:val="both"/>
        <w:rPr/>
      </w:pPr>
      <w:r>
        <w:rPr/>
        <w:t xml:space="preserve">na základě rozsudku soudu (jestliže odpadnou předpoklady a důvody pro její poskytování). </w:t>
      </w:r>
      <w:r>
        <w:rPr>
          <w:rStyle w:val="FootnoteCharacters"/>
          <w:rStyle w:val="FootnoteAnchor"/>
        </w:rPr>
        <w:footnoteReference w:id="32"/>
      </w:r>
    </w:p>
    <w:p>
      <w:pPr>
        <w:pStyle w:val="Normal"/>
        <w:spacing w:lineRule="auto" w:line="360"/>
        <w:rPr>
          <w:b/>
          <w:b/>
        </w:rPr>
      </w:pPr>
      <w:r>
        <w:rPr>
          <w:b/>
        </w:rPr>
      </w:r>
    </w:p>
    <w:p>
      <w:pPr>
        <w:pStyle w:val="Heading2"/>
        <w:spacing w:lineRule="auto" w:line="360"/>
        <w:rPr/>
      </w:pPr>
      <w:r>
        <w:rPr/>
        <w:t>8.3. Stanovení výše výživného mezi rozvedenými manžely</w:t>
      </w:r>
    </w:p>
    <w:p>
      <w:pPr>
        <w:pStyle w:val="Normal"/>
        <w:spacing w:lineRule="auto" w:line="360"/>
        <w:jc w:val="both"/>
        <w:rPr/>
      </w:pPr>
      <w:r>
        <w:rPr/>
        <w:tab/>
        <w:t xml:space="preserve">Rozvedený manžel může dosáhnout toho, že mu soud přizná příspěvek na jeho přiměřenou výživu. Výše tohoto příspěvku bude posuzována podle obecných kritérií, tj. podle schopností, možností a majetkových poměrů povinného a odůvodněným potřebám oprávněného. Příspěvek na výživu rozvedeného manžela v žádném případě neznamená zachování stejné životní úrovně, která existuje mezi manžely za trvání manželství. Poskytování tohoto příspěvku není časově omezeno. </w:t>
      </w:r>
    </w:p>
    <w:p>
      <w:pPr>
        <w:pStyle w:val="Normal"/>
        <w:spacing w:lineRule="auto" w:line="360"/>
        <w:jc w:val="both"/>
        <w:rPr/>
      </w:pPr>
      <w:r>
        <w:rPr/>
        <w:tab/>
        <w:t>Sankční povahu má vyživovací povinnost mezi rozvedenými manžely, která směřuje proti manželovi, který se podílel na rozvratu manželství tím, že porušil manželské povinnosti a druhému manželovi tímto porušením povinností vznikla újma. Soud v řízení o této vyživovací povinnosti rozvedenému manželovi, který rozvodem utrpěl újmu, přizná výživné v takové výši, aby hmotná a kulturní úroveň obou rozvedených manželů byla zásadně stejná. Poskytování tohoto výživného je omezeno na dobu tři roky.</w:t>
        <w:tab/>
      </w:r>
    </w:p>
    <w:p>
      <w:pPr>
        <w:pStyle w:val="Normal"/>
        <w:spacing w:lineRule="auto" w:line="360"/>
        <w:jc w:val="both"/>
        <w:rPr/>
      </w:pPr>
      <w:r>
        <w:rPr/>
        <w:tab/>
        <w:t>Na výši výživného se rozvedení manželé můžou dohodnout a to po rozvodu manželství, případně i před rozvodem manželství v dohodě uzavřené v souladu s ustanovením § 24a ZR. O jakékoli dohodě týkající se výživného na rozvedeného manžela soud nerozhoduje. Nedojde-li k dohodě, soud rozhodne o výživném pro rozvedeného manžela na základě návrhu a to ode dne zahájení řízení, přičemž výživné bude splatné v pravidelných opětujících se částkách splatných vždy na měsíc dopředu.</w:t>
      </w:r>
    </w:p>
    <w:p>
      <w:pPr>
        <w:pStyle w:val="Normal"/>
        <w:spacing w:lineRule="auto" w:line="360"/>
        <w:jc w:val="both"/>
        <w:rPr/>
      </w:pPr>
      <w:r>
        <w:rPr/>
        <w:tab/>
        <w:t xml:space="preserve">Vyživovací povinnost mezi rozvedenými manžely zaniká: </w:t>
      </w:r>
    </w:p>
    <w:p>
      <w:pPr>
        <w:pStyle w:val="Normal"/>
        <w:numPr>
          <w:ilvl w:val="0"/>
          <w:numId w:val="19"/>
        </w:numPr>
        <w:spacing w:lineRule="auto" w:line="360"/>
        <w:jc w:val="both"/>
        <w:rPr/>
      </w:pPr>
      <w:r>
        <w:rPr/>
        <w:t>smrtí oprávněného nebo povinného rozvedeného manžela,</w:t>
      </w:r>
    </w:p>
    <w:p>
      <w:pPr>
        <w:pStyle w:val="Normal"/>
        <w:numPr>
          <w:ilvl w:val="0"/>
          <w:numId w:val="19"/>
        </w:numPr>
        <w:spacing w:lineRule="auto" w:line="360"/>
        <w:jc w:val="both"/>
        <w:rPr/>
      </w:pPr>
      <w:r>
        <w:rPr/>
        <w:t>uplynutím doby tří let,</w:t>
      </w:r>
    </w:p>
    <w:p>
      <w:pPr>
        <w:pStyle w:val="Normal"/>
        <w:numPr>
          <w:ilvl w:val="0"/>
          <w:numId w:val="19"/>
        </w:numPr>
        <w:spacing w:lineRule="auto" w:line="360"/>
        <w:jc w:val="both"/>
        <w:rPr/>
      </w:pPr>
      <w:r>
        <w:rPr/>
        <w:t>vznikem jiné vyživovací povinnosti ve vztahu k oprávněnému rozvedenému manželovi, protože tento uzavřel nové manželství,</w:t>
      </w:r>
    </w:p>
    <w:p>
      <w:pPr>
        <w:pStyle w:val="Normal"/>
        <w:numPr>
          <w:ilvl w:val="0"/>
          <w:numId w:val="19"/>
        </w:numPr>
        <w:spacing w:lineRule="auto" w:line="360"/>
        <w:jc w:val="both"/>
        <w:rPr/>
      </w:pPr>
      <w:r>
        <w:rPr/>
        <w:t>oprávněný manžel není ve stavu odkázanosti na výživu,</w:t>
      </w:r>
    </w:p>
    <w:p>
      <w:pPr>
        <w:pStyle w:val="Normal"/>
        <w:numPr>
          <w:ilvl w:val="0"/>
          <w:numId w:val="19"/>
        </w:numPr>
        <w:spacing w:lineRule="auto" w:line="360"/>
        <w:jc w:val="both"/>
        <w:rPr/>
      </w:pPr>
      <w:r>
        <w:rPr/>
        <w:t xml:space="preserve">poskytnutím jednorázové částky, a to na základě písemné smlouvy, kterou je možno sepsat kdykoli po rozvodu manželství, případně takovou dohodu zakomponovat do dohody uzavírané v souladu s ustanovením § 24a ZR. </w:t>
      </w:r>
      <w:r>
        <w:rPr>
          <w:rStyle w:val="FootnoteCharacters"/>
          <w:rStyle w:val="FootnoteAnchor"/>
        </w:rPr>
        <w:footnoteReference w:id="33"/>
      </w:r>
    </w:p>
    <w:p>
      <w:pPr>
        <w:pStyle w:val="Normal"/>
        <w:spacing w:lineRule="auto" w:line="360"/>
        <w:jc w:val="both"/>
        <w:rPr/>
      </w:pPr>
      <w:r>
        <w:rPr/>
      </w:r>
    </w:p>
    <w:p>
      <w:pPr>
        <w:pStyle w:val="Heading2"/>
        <w:spacing w:lineRule="auto" w:line="360"/>
        <w:rPr/>
      </w:pPr>
      <w:r>
        <w:rPr/>
        <w:t>8.4. Stanovení výše výživného dětí k rodičům</w:t>
      </w:r>
    </w:p>
    <w:p>
      <w:pPr>
        <w:pStyle w:val="Normal"/>
        <w:spacing w:lineRule="auto" w:line="360"/>
        <w:jc w:val="both"/>
        <w:rPr/>
      </w:pPr>
      <w:r>
        <w:rPr/>
        <w:tab/>
        <w:t>Kritérium slušné výživy, které ovlivňuje vyživovací povinnost dětí k rodičům znamená, že rodiče se nepodílejí na životní úrovni svých dětí. Děti jsou povinny zajistit svým rodičům slušnou výživu, přičemž se nejedná pouze o výživu ve smyslu stravy, ale i o zajištění dalších potřeb rodiče, tedy potřeb bydlení, potřeb kulturních, zájmových potřeb apod. Výše výživného pro rodiče by měla být taková, aby rodičům zajistila slušný a obecně průměrný standard.</w:t>
      </w:r>
    </w:p>
    <w:p>
      <w:pPr>
        <w:pStyle w:val="Normal"/>
        <w:spacing w:lineRule="auto" w:line="360"/>
        <w:jc w:val="both"/>
        <w:rPr/>
      </w:pPr>
      <w:r>
        <w:rPr/>
        <w:tab/>
        <w:t>Předpokladem vzniku vyživovací povinnosti dětí vůči rodičům je odkázanost rodiče na výživu od svého dítěte, schopnost a možnost dítěte se samostatně živit a soulad výživného s dobrými mravy.</w:t>
      </w:r>
    </w:p>
    <w:p>
      <w:pPr>
        <w:pStyle w:val="Normal"/>
        <w:spacing w:lineRule="auto" w:line="360"/>
        <w:jc w:val="both"/>
        <w:rPr/>
      </w:pPr>
      <w:r>
        <w:rPr/>
        <w:tab/>
        <w:t>Vyživovací povinnost zaniká:</w:t>
      </w:r>
    </w:p>
    <w:p>
      <w:pPr>
        <w:pStyle w:val="Normal"/>
        <w:numPr>
          <w:ilvl w:val="0"/>
          <w:numId w:val="14"/>
        </w:numPr>
        <w:spacing w:lineRule="auto" w:line="360"/>
        <w:jc w:val="both"/>
        <w:rPr/>
      </w:pPr>
      <w:r>
        <w:rPr/>
        <w:t>smrtí oprávněného rodiče nebo povinného dítěte,</w:t>
      </w:r>
    </w:p>
    <w:p>
      <w:pPr>
        <w:pStyle w:val="Normal"/>
        <w:numPr>
          <w:ilvl w:val="0"/>
          <w:numId w:val="14"/>
        </w:numPr>
        <w:spacing w:lineRule="auto" w:line="360"/>
        <w:jc w:val="both"/>
        <w:rPr/>
      </w:pPr>
      <w:r>
        <w:rPr/>
        <w:t>zanikne-li rodičova odkázanost na výživu,</w:t>
      </w:r>
    </w:p>
    <w:p>
      <w:pPr>
        <w:pStyle w:val="Normal"/>
        <w:numPr>
          <w:ilvl w:val="0"/>
          <w:numId w:val="14"/>
        </w:numPr>
        <w:spacing w:lineRule="auto" w:line="360"/>
        <w:jc w:val="both"/>
        <w:rPr/>
      </w:pPr>
      <w:r>
        <w:rPr/>
        <w:t>zanikne-li schopnost a možnost dítěte se samostatně živit, tedy výživné rodiči poskytovat,</w:t>
      </w:r>
    </w:p>
    <w:p>
      <w:pPr>
        <w:pStyle w:val="Normal"/>
        <w:numPr>
          <w:ilvl w:val="0"/>
          <w:numId w:val="14"/>
        </w:numPr>
        <w:spacing w:lineRule="auto" w:line="360"/>
        <w:jc w:val="both"/>
        <w:rPr/>
      </w:pPr>
      <w:r>
        <w:rPr/>
        <w:t>jestliže tato vyživovací povinnost se dostane do konkurence s vyživovací povinností mezi manžely, v důsledku toho, že rodič uzavřel manželství.</w:t>
      </w:r>
      <w:r>
        <w:rPr>
          <w:rStyle w:val="FootnoteCharacters"/>
          <w:rStyle w:val="FootnoteAnchor"/>
        </w:rPr>
        <w:footnoteReference w:id="34"/>
      </w:r>
    </w:p>
    <w:p>
      <w:pPr>
        <w:pStyle w:val="Normal"/>
        <w:spacing w:lineRule="auto" w:line="360"/>
        <w:rPr/>
      </w:pPr>
      <w:r>
        <w:rPr/>
      </w:r>
    </w:p>
    <w:p>
      <w:pPr>
        <w:pStyle w:val="Heading1"/>
        <w:spacing w:lineRule="auto" w:line="360"/>
        <w:rPr/>
      </w:pPr>
      <w:r>
        <w:rPr/>
        <w:t>9. Typy pro vymáhání výživného (exekuce, trestní stíhání)</w:t>
      </w:r>
    </w:p>
    <w:p>
      <w:pPr>
        <w:pStyle w:val="Normal"/>
        <w:spacing w:lineRule="auto" w:line="360"/>
        <w:ind w:firstLine="708"/>
        <w:jc w:val="both"/>
        <w:rPr/>
      </w:pPr>
      <w:r>
        <w:rPr/>
        <w:t xml:space="preserve">Spory o výživné bývají součástí tzv. rozvodového balíčku nebo jsou samostatnými spory v době po rozvodu. </w:t>
      </w:r>
    </w:p>
    <w:p>
      <w:pPr>
        <w:pStyle w:val="Normal"/>
        <w:spacing w:lineRule="auto" w:line="360"/>
        <w:ind w:firstLine="708"/>
        <w:jc w:val="both"/>
        <w:rPr/>
      </w:pPr>
      <w:r>
        <w:rPr/>
        <w:t>Protože příprava a realizace tzv. rozvodového balíčku je velmi zajímavá a praktická, lze poskytnout několik dobrých rad, které vycházejí z dlouholetých zkušeností několika advokátů:</w:t>
      </w:r>
    </w:p>
    <w:p>
      <w:pPr>
        <w:pStyle w:val="Normal"/>
        <w:numPr>
          <w:ilvl w:val="0"/>
          <w:numId w:val="13"/>
        </w:numPr>
        <w:spacing w:lineRule="auto" w:line="360"/>
        <w:jc w:val="both"/>
        <w:rPr/>
      </w:pPr>
      <w:r>
        <w:rPr/>
        <w:t>Jestliže víte, že manželství je neudržitelné a že skončí rozvodem, postupujte s chladnou hlavou a nekonejte emotivně. Akceptujte názor, že rozvod je třeba připravit. Víte-li, že váš/vaše partner/ka porušuje ustanovení § 18 ZR a není vám věrný/á, zachovejte chladnou hlavu a získejte co nejvíce informací, které budete moci použít v rozvodovém řízení. Budou se vám hodit zejména listiny jako: výpisy z účtu, faktury, doklady o jejich zaplacení, záruční listy, paragony, fotografie, kopie daňových přiznání, kopie knihy jízd atd. Dobrá a neemotivní příprava rozvodu trvá přibližně půl roku.</w:t>
      </w:r>
    </w:p>
    <w:p>
      <w:pPr>
        <w:pStyle w:val="Normal"/>
        <w:numPr>
          <w:ilvl w:val="0"/>
          <w:numId w:val="13"/>
        </w:numPr>
        <w:spacing w:lineRule="auto" w:line="360"/>
        <w:jc w:val="both"/>
        <w:rPr/>
      </w:pPr>
      <w:r>
        <w:rPr/>
        <w:t xml:space="preserve">Jste-li žena, mějte na paměti, že muž má snahu mít rozvod co nejrychleji za sebou, a to i tehdy, jestliže manželství zaniká v důsledku vaší nevěry. Jsou samozřejmě výjimky, které se vůči vám můžou chovat tak, jak je uvedeno dále. </w:t>
      </w:r>
    </w:p>
    <w:p>
      <w:pPr>
        <w:pStyle w:val="Normal"/>
        <w:numPr>
          <w:ilvl w:val="0"/>
          <w:numId w:val="13"/>
        </w:numPr>
        <w:spacing w:lineRule="auto" w:line="360"/>
        <w:jc w:val="both"/>
        <w:rPr/>
      </w:pPr>
      <w:r>
        <w:rPr/>
        <w:t>Jste-li muž, počítejte s tím, že ví-li vaše manželka o vaší nevěře, a ví-li o tom, že vaše nová partnerka je třeba o 15 let mladší, jen tak lehce se nevzdá a bude bojovat a to jakýmkoli způsobem. Taková žena je schopna vám udělat s pomocí svého advokáta peklo. Ono pomyslné peklo se úměrně zvyšovat s hodnotou majetku, který tvoří vaše SJM. Zcela určitě neskončí jen u rozvodu manželství, ale budete účastníkem řízení ve sporech:</w:t>
      </w:r>
    </w:p>
    <w:p>
      <w:pPr>
        <w:pStyle w:val="Normal"/>
        <w:numPr>
          <w:ilvl w:val="0"/>
          <w:numId w:val="7"/>
        </w:numPr>
        <w:spacing w:lineRule="auto" w:line="360"/>
        <w:jc w:val="both"/>
        <w:rPr/>
      </w:pPr>
      <w:r>
        <w:rPr/>
        <w:t>o úpravu výchovy a výživy k nezletilému dítěti,</w:t>
      </w:r>
    </w:p>
    <w:p>
      <w:pPr>
        <w:pStyle w:val="Normal"/>
        <w:numPr>
          <w:ilvl w:val="0"/>
          <w:numId w:val="7"/>
        </w:numPr>
        <w:spacing w:lineRule="auto" w:line="360"/>
        <w:jc w:val="both"/>
        <w:rPr/>
      </w:pPr>
      <w:r>
        <w:rPr/>
        <w:t>návrh na vydání předběžného opatření na výživné pro nezletilé dítě,</w:t>
      </w:r>
    </w:p>
    <w:p>
      <w:pPr>
        <w:pStyle w:val="Normal"/>
        <w:numPr>
          <w:ilvl w:val="0"/>
          <w:numId w:val="7"/>
        </w:numPr>
        <w:spacing w:lineRule="auto" w:line="360"/>
        <w:jc w:val="both"/>
        <w:rPr/>
      </w:pPr>
      <w:r>
        <w:rPr/>
        <w:t>o výživné pro manželku,</w:t>
      </w:r>
    </w:p>
    <w:p>
      <w:pPr>
        <w:pStyle w:val="Normal"/>
        <w:numPr>
          <w:ilvl w:val="0"/>
          <w:numId w:val="7"/>
        </w:numPr>
        <w:spacing w:lineRule="auto" w:line="360"/>
        <w:jc w:val="both"/>
        <w:rPr/>
      </w:pPr>
      <w:r>
        <w:rPr/>
        <w:t>návrh na vydání předběžného opatření na výživné pro manželku,</w:t>
      </w:r>
    </w:p>
    <w:p>
      <w:pPr>
        <w:pStyle w:val="Normal"/>
        <w:numPr>
          <w:ilvl w:val="0"/>
          <w:numId w:val="7"/>
        </w:numPr>
        <w:spacing w:lineRule="auto" w:line="360"/>
        <w:jc w:val="both"/>
        <w:rPr/>
      </w:pPr>
      <w:r>
        <w:rPr/>
        <w:t>o rozvod manželství,</w:t>
      </w:r>
    </w:p>
    <w:p>
      <w:pPr>
        <w:pStyle w:val="Normal"/>
        <w:numPr>
          <w:ilvl w:val="0"/>
          <w:numId w:val="7"/>
        </w:numPr>
        <w:spacing w:lineRule="auto" w:line="360"/>
        <w:jc w:val="both"/>
        <w:rPr/>
      </w:pPr>
      <w:r>
        <w:rPr/>
        <w:t>o výživné pro rozvedenou manželku,</w:t>
      </w:r>
    </w:p>
    <w:p>
      <w:pPr>
        <w:pStyle w:val="Normal"/>
        <w:numPr>
          <w:ilvl w:val="0"/>
          <w:numId w:val="7"/>
        </w:numPr>
        <w:spacing w:lineRule="auto" w:line="360"/>
        <w:jc w:val="both"/>
        <w:rPr/>
      </w:pPr>
      <w:r>
        <w:rPr/>
        <w:t>o vypořádání společného jmění manželů.</w:t>
      </w:r>
    </w:p>
    <w:p>
      <w:pPr>
        <w:pStyle w:val="Normal"/>
        <w:spacing w:lineRule="auto" w:line="360"/>
        <w:ind w:firstLine="708"/>
        <w:jc w:val="both"/>
        <w:rPr/>
      </w:pPr>
      <w:r>
        <w:rPr/>
      </w:r>
    </w:p>
    <w:p>
      <w:pPr>
        <w:pStyle w:val="Normal"/>
        <w:spacing w:lineRule="auto" w:line="360"/>
        <w:ind w:firstLine="708"/>
        <w:jc w:val="both"/>
        <w:rPr/>
      </w:pPr>
      <w:r>
        <w:rPr/>
        <w:t>V těchto sporech se mnohdy už nejedná o samotné účastníky řízení, ale o um jejich právních zástupců. Z tohoto důvodu není vhodné v průběhu manželství si vzájemně poskytovat jakékoli informace, které by druhý z manželů v případě rozvodu manželství mohl předat svému právnímu zástupci, neboť ten tyto informace při zastupování svého klienta velmi ochotně použije proti vám.</w:t>
      </w:r>
    </w:p>
    <w:p>
      <w:pPr>
        <w:pStyle w:val="Normal"/>
        <w:spacing w:lineRule="auto" w:line="360"/>
        <w:ind w:firstLine="708"/>
        <w:jc w:val="both"/>
        <w:rPr/>
      </w:pPr>
      <w:r>
        <w:rPr/>
      </w:r>
    </w:p>
    <w:p>
      <w:pPr>
        <w:pStyle w:val="Normal"/>
        <w:spacing w:lineRule="auto" w:line="360"/>
        <w:ind w:firstLine="708"/>
        <w:jc w:val="both"/>
        <w:rPr/>
      </w:pPr>
      <w:r>
        <w:rPr/>
        <w:t xml:space="preserve">Vedete-li jakýkoli spor, je nutné mít na paměti, že dohoda má vždy přednost před sporem. Vedení sporu je až krajním řešením. Pánem sporu je vždy účastník, tedy žalobce a žalovaný. Jste-li zastoupeni advokátem, použije ve váš prospěch vše, co uzná za vhodné. Vy však máte právo advokáta usměrňovat a zakázat mu, aby tu, kterou konkrétní informaci použil. Máte-li děti, pak po absolvování „rozvodového balíčku“ budete mezi sebou jen stěží komunikovat. Už jenom kvůli vašim dětem je dohoda to nejlepší, čeho je možné při zániku manželství dosáhnout. Jestliže váš advokát bude preferovat vedení sporu před uzavřením dohody ve smyslu § 24a ZR, změňte advokáta. </w:t>
      </w:r>
    </w:p>
    <w:p>
      <w:pPr>
        <w:pStyle w:val="Normal"/>
        <w:spacing w:lineRule="auto" w:line="360"/>
        <w:ind w:firstLine="708"/>
        <w:jc w:val="both"/>
        <w:rPr/>
      </w:pPr>
      <w:r>
        <w:rPr/>
        <w:t>Jestliže již proběhl soud a je vyměřené výživné a povinný ho neplatí dobrovolně, je nutné proti povinnému vést exekuci. Neplatí-li povinný výživné dobrovolně, řádně a včas, dopouští se trestného činu zanedbání povinné výživy. Skutkovou podstatu tohoto trestného činu naplní ten pachatel, který je v prodlení s placením výživného po dobu delší než 3 měsíce. Je nutné však zmínit, že společnost má zájem nad placením výživného před potrestáním. Z tohoto důvodu je zde institut účinné lítosti. Zaplatí-li povinný výživné pozdě a využije-li institut účinné lítosti, trestnost zaniká a nebude odsouzen. Mnozí neplatiči výživného jsou si tohoto institutu vědomi a využívají ho opakovaně.</w:t>
      </w:r>
    </w:p>
    <w:p>
      <w:pPr>
        <w:pStyle w:val="Normal"/>
        <w:spacing w:lineRule="auto" w:line="360"/>
        <w:jc w:val="both"/>
        <w:rPr/>
      </w:pPr>
      <w:r>
        <w:rPr/>
      </w:r>
    </w:p>
    <w:p>
      <w:pPr>
        <w:pStyle w:val="Heading1"/>
        <w:spacing w:lineRule="auto" w:line="360"/>
        <w:rPr/>
      </w:pPr>
      <w:r>
        <w:rPr/>
        <w:t>10. Vybrané praktické problémy z rodinného práva a jejich řešení</w:t>
      </w:r>
    </w:p>
    <w:p>
      <w:pPr>
        <w:pStyle w:val="Normal"/>
        <w:spacing w:lineRule="auto" w:line="360"/>
        <w:jc w:val="both"/>
        <w:rPr/>
      </w:pPr>
      <w:r>
        <w:rPr/>
        <w:tab/>
        <w:t xml:space="preserve">Počet osob, žijících v nesezdaném soužití, tedy nikoli v manželství, v České republice i ve světě vzrůstá. Mimo manželství žijí nejen osoby různého pohlaví, ale jsou zde i svazky stejného pohlaví, případně svazky více osob se stejným počtem osob různého pohlaví nebo kde převažuje více mužů nebo žen. Rodinné právo tyto vztahy neupravuje a nejčastější svazek, tedy svazek dvou osob různého pohlaví, není upraven. Je to největší problém současné právní úpravy. Na jednu stranu Ústava ČR garantuje ochranu rodiny jako takové ve svém článku 32, aniž se zmiňuje o manželství. Rodinné právo však nereaguje na zvyšující se počet osob, žijících v nesezdaném partnerství. Je nutné konstatovat, že české rodinné právo pokulhává za právem mezinárodním. Judikatura strassburského soudu dovodila, že právo na respektování soukromého a rodinného života je nutné garantovat i rodině nezaložené manželstvím. Je nutné chránit svazek muže a ženy, kteří neuzavřeli manželství a tento svazek je nutné považovat za základ rodiny a obdobě jako rodinu tento svazek chránit. </w:t>
      </w:r>
    </w:p>
    <w:p>
      <w:pPr>
        <w:pStyle w:val="Normal"/>
        <w:spacing w:lineRule="auto" w:line="360"/>
        <w:jc w:val="both"/>
        <w:rPr/>
      </w:pPr>
      <w:r>
        <w:rPr/>
        <w:tab/>
        <w:t xml:space="preserve">Názor, že rodina je především svazek založený manželstvím, je dlouhodobě neudržitelný. Zákonodárce tento problém bude muset velmi rychle řešit. Zákonodárce bude muset rozlišit mezi ochranou manželství a mezi ochranou rodiny. </w:t>
      </w:r>
    </w:p>
    <w:p>
      <w:pPr>
        <w:pStyle w:val="Normal"/>
        <w:spacing w:lineRule="auto" w:line="360"/>
        <w:jc w:val="both"/>
        <w:rPr/>
      </w:pPr>
      <w:r>
        <w:rPr/>
        <w:tab/>
        <w:t xml:space="preserve">Protože právní řád tento nesezdaný druh rodinného soužití nepojmenovává, podpůrně je nutné pro tato soužití používat termíny domácnost, osoby blízké, osoby spolu žijící. Je pravdou, že již některé oblasti práva na trend snižování počtu manželství na úkor zvyšování počtu faktického soužití muže s ženou zareagovaly. Jedná se zejména o oblast sociálního zabezpečení (zákon o státní sociální podpoře, zákon o životním minimu, zákon o zaměstnanosti, zákon o sociálním zabezpečení), ale je nutné vyzdvihnout, že již trestní právo na tento trend dokázalo zareagovat (druh/družka má právo odepřít výpověď proti svému partnerovi). </w:t>
      </w:r>
    </w:p>
    <w:p>
      <w:pPr>
        <w:pStyle w:val="Normal"/>
        <w:spacing w:lineRule="auto" w:line="360"/>
        <w:jc w:val="both"/>
        <w:rPr/>
      </w:pPr>
      <w:r>
        <w:rPr/>
        <w:tab/>
        <w:t>Někdo by mohl namítnout, že chce-li mít druh/družka zajištěnou právní ochranu jako manželství, nechť uzavře manželství. Zajistí si tak osobní práva, majetková práva, vyživovací povinnost, dědické právo, právo k bytu a bydlení. Proti tomu získá však i značná negativa, která jsou zmíněna v kapitole 1.5.2. písm. b.</w:t>
      </w:r>
    </w:p>
    <w:p>
      <w:pPr>
        <w:pStyle w:val="Normal"/>
        <w:spacing w:lineRule="auto" w:line="360"/>
        <w:jc w:val="both"/>
        <w:rPr/>
      </w:pPr>
      <w:r>
        <w:rPr/>
      </w:r>
    </w:p>
    <w:p>
      <w:pPr>
        <w:pStyle w:val="Heading1"/>
        <w:spacing w:lineRule="auto" w:line="360"/>
        <w:rPr/>
      </w:pPr>
      <w:r>
        <w:rPr/>
        <w:t>11. Závěr</w:t>
      </w:r>
    </w:p>
    <w:p>
      <w:pPr>
        <w:pStyle w:val="Normal"/>
        <w:spacing w:lineRule="auto" w:line="360"/>
        <w:jc w:val="both"/>
        <w:rPr/>
      </w:pPr>
      <w:r>
        <w:rPr/>
        <w:tab/>
        <w:t xml:space="preserve">S vyživovací povinností se setkal, možná dosud setkává každý z nás. Protože se jedná o povinnost, musí zde být její příjemce, tzn. oprávněný a na druhé straně je její poskytovatel, tzn. povinný. Oprávněným je při aplikaci ustanovení o plnění vyživovací povinnosti buď nezletilé, nebo zletilé dítě, proti kterému jsou povinnými jeho rodiče. V jiných ustanoveních se postavení obou zcela obrátí a povinným bude dítě (zletilé) a oprávněným bude rodič. Další oblast vyživovací povinnosti je mezi oprávněnými a povinnými manžely navzájem a bývalými manžely navzájem. Všechny vyživovací povinnosti však spojuje několik společných prvků. Nejdůležitějším z nich je odkázanost oprávněného na výživu povinným, dále možnosti a schopnosti povinného a odůvodněné potřeby oprávněného. Třetím prvkem je soulad požadavku oprávněného na plnění výživného povinným s dobrými mravy. </w:t>
      </w:r>
    </w:p>
    <w:p>
      <w:pPr>
        <w:pStyle w:val="Normal"/>
        <w:spacing w:lineRule="auto" w:line="360"/>
        <w:jc w:val="both"/>
        <w:rPr/>
      </w:pPr>
      <w:r>
        <w:rPr/>
        <w:tab/>
        <w:t>Většina z vyživovacích povinností je plněna dobrovolně a automaticky, aniž by si oprávněný nebo povinný uvědomovali, že naplňují ustanovení zákona o rodině. Jedná se o plnění, které má svůj etický základ, jenž je v rodinně právních vztazích velmi žádoucí. Soudy proto řeší jen malé procento vztahů, které se týkají plnění vyživovací povinnosti, a z tohoto malého procenta je pouze část tzv. sporná. Mnohé návrhy na zahájení řízení končí dohodou mezi účastníky. Je zájmem společnosti, aby co nejvíce sporných věcí skončilo právě dohodou a byly tak zachovány dobré vztahy v rodině, která požívá ochranu zákona.</w:t>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12. Seznam literatury</w:t>
      </w:r>
    </w:p>
    <w:p>
      <w:pPr>
        <w:pStyle w:val="Normal"/>
        <w:spacing w:lineRule="auto" w:line="360"/>
        <w:jc w:val="both"/>
        <w:rPr>
          <w:b/>
          <w:b/>
        </w:rPr>
      </w:pPr>
      <w:r>
        <w:rPr>
          <w:b/>
        </w:rPr>
        <w:t>Publikace:</w:t>
      </w:r>
    </w:p>
    <w:p>
      <w:pPr>
        <w:pStyle w:val="Normal"/>
        <w:jc w:val="both"/>
        <w:rPr/>
      </w:pPr>
      <w:r>
        <w:rPr/>
        <w:t xml:space="preserve">1) Dvořáková Závodská, J. a kolektiv </w:t>
      </w:r>
      <w:r>
        <w:rPr>
          <w:i/>
        </w:rPr>
        <w:t>Manželství a rozvody – praktický návod jak problémy řešit a jak jim předcházet,</w:t>
      </w:r>
      <w:r>
        <w:rPr/>
        <w:t xml:space="preserve"> Praha: Linde s.r.o., 2007, s. 104; ISBN 80-86131-34-4</w:t>
      </w:r>
    </w:p>
    <w:p>
      <w:pPr>
        <w:pStyle w:val="Normal"/>
        <w:jc w:val="both"/>
        <w:rPr/>
      </w:pPr>
      <w:r>
        <w:rPr/>
      </w:r>
    </w:p>
    <w:p>
      <w:pPr>
        <w:pStyle w:val="Normal"/>
        <w:jc w:val="both"/>
        <w:rPr/>
      </w:pPr>
      <w:r>
        <w:rPr/>
        <w:t xml:space="preserve">2) Hrušáková, M. </w:t>
      </w:r>
      <w:r>
        <w:rPr>
          <w:i/>
        </w:rPr>
        <w:t>Rodinné právo v aplikační praxi</w:t>
      </w:r>
      <w:r>
        <w:rPr/>
        <w:t>, Brno: Edice právních rozhledů, 2000, s. 41;  ISBN 80-7179-293-4</w:t>
      </w:r>
    </w:p>
    <w:p>
      <w:pPr>
        <w:pStyle w:val="Normal"/>
        <w:jc w:val="both"/>
        <w:rPr/>
      </w:pPr>
      <w:r>
        <w:rPr/>
      </w:r>
    </w:p>
    <w:p>
      <w:pPr>
        <w:pStyle w:val="Normal"/>
        <w:jc w:val="both"/>
        <w:rPr/>
      </w:pPr>
      <w:r>
        <w:rPr/>
        <w:t xml:space="preserve">3) Hrušáková, M. a Králíčková, Z. </w:t>
      </w:r>
      <w:r>
        <w:rPr>
          <w:i/>
        </w:rPr>
        <w:t>České rodinné právo</w:t>
      </w:r>
      <w:r>
        <w:rPr/>
        <w:t>, Brno: Doplněk, 2006,  s. 398; ISBN 80-7239-192-5</w:t>
      </w:r>
    </w:p>
    <w:p>
      <w:pPr>
        <w:pStyle w:val="Normal"/>
        <w:jc w:val="both"/>
        <w:rPr/>
      </w:pPr>
      <w:r>
        <w:rPr/>
      </w:r>
    </w:p>
    <w:p>
      <w:pPr>
        <w:pStyle w:val="Normal"/>
        <w:jc w:val="both"/>
        <w:rPr/>
      </w:pPr>
      <w:r>
        <w:rPr/>
        <w:t xml:space="preserve">4) Mach, J. a  Šmolka, P. </w:t>
      </w:r>
      <w:r>
        <w:rPr>
          <w:i/>
        </w:rPr>
        <w:t>Když vás trápí někdo blízký</w:t>
      </w:r>
      <w:r>
        <w:rPr/>
        <w:t>, Praha: Portál 1999, s. 143-148; ISBN 80-7178-337-4</w:t>
      </w:r>
    </w:p>
    <w:p>
      <w:pPr>
        <w:pStyle w:val="Normal"/>
        <w:spacing w:lineRule="auto" w:line="360"/>
        <w:jc w:val="both"/>
        <w:rPr/>
      </w:pPr>
      <w:r>
        <w:rPr/>
      </w:r>
    </w:p>
    <w:p>
      <w:pPr>
        <w:pStyle w:val="Normal"/>
        <w:spacing w:lineRule="auto" w:line="360"/>
        <w:jc w:val="both"/>
        <w:rPr/>
      </w:pPr>
      <w:r>
        <w:rPr/>
        <w:t xml:space="preserve">5) Pikola, P., Hájková, I., Světlíková, D., Štědroň, B. </w:t>
      </w:r>
      <w:r>
        <w:rPr>
          <w:i/>
        </w:rPr>
        <w:t>Základy práva pro posluchače České zemědělské univerzity v Praze</w:t>
      </w:r>
      <w:r>
        <w:rPr/>
        <w:t>, Praha: Reprografické studio PEF ČZU v Praze, 2008 , s. 45-52; ISBN 978-80-213-1758-1</w:t>
      </w:r>
    </w:p>
    <w:p>
      <w:pPr>
        <w:pStyle w:val="Normal"/>
        <w:spacing w:lineRule="auto" w:line="360"/>
        <w:jc w:val="both"/>
        <w:rPr>
          <w:i/>
          <w:i/>
        </w:rPr>
      </w:pPr>
      <w:r>
        <w:rPr>
          <w:i/>
        </w:rPr>
      </w:r>
    </w:p>
    <w:p>
      <w:pPr>
        <w:pStyle w:val="Normal"/>
        <w:spacing w:lineRule="auto" w:line="360"/>
        <w:jc w:val="both"/>
        <w:rPr>
          <w:b/>
          <w:b/>
        </w:rPr>
      </w:pPr>
      <w:r>
        <w:rPr>
          <w:b/>
        </w:rPr>
        <w:t>Zákony:</w:t>
      </w:r>
    </w:p>
    <w:p>
      <w:pPr>
        <w:pStyle w:val="Normal"/>
        <w:spacing w:lineRule="auto" w:line="360"/>
        <w:jc w:val="both"/>
        <w:rPr>
          <w:i/>
          <w:i/>
        </w:rPr>
      </w:pPr>
      <w:r>
        <w:rPr>
          <w:i/>
        </w:rPr>
        <w:t>1) Úplné znění – rodinné právo</w:t>
      </w:r>
    </w:p>
    <w:p>
      <w:pPr>
        <w:pStyle w:val="Normal"/>
        <w:spacing w:lineRule="auto" w:line="360"/>
        <w:jc w:val="both"/>
        <w:rPr>
          <w:i/>
          <w:i/>
        </w:rPr>
      </w:pPr>
      <w:r>
        <w:rPr>
          <w:i/>
        </w:rPr>
      </w:r>
    </w:p>
    <w:p>
      <w:pPr>
        <w:pStyle w:val="Normal"/>
        <w:spacing w:lineRule="auto" w:line="360"/>
        <w:jc w:val="both"/>
        <w:rPr/>
      </w:pPr>
      <w:r>
        <w:rPr>
          <w:i/>
        </w:rPr>
        <w:t>2) ASPI</w:t>
      </w:r>
    </w:p>
    <w:p>
      <w:pPr>
        <w:pStyle w:val="Normal"/>
        <w:spacing w:lineRule="auto" w:line="360"/>
        <w:ind w:firstLine="708"/>
        <w:jc w:val="both"/>
        <w:rPr/>
      </w:pPr>
      <w:r>
        <w:rPr/>
        <w:t>- § 24a zákona o rodině</w:t>
      </w:r>
    </w:p>
    <w:p>
      <w:pPr>
        <w:pStyle w:val="Normal"/>
        <w:spacing w:lineRule="auto" w:line="360"/>
        <w:ind w:firstLine="708"/>
        <w:jc w:val="both"/>
        <w:rPr/>
      </w:pPr>
      <w:r>
        <w:rPr/>
        <w:t>- § 91 zákona o rodině</w:t>
      </w:r>
    </w:p>
    <w:p>
      <w:pPr>
        <w:pStyle w:val="Normal"/>
        <w:spacing w:lineRule="auto" w:line="360"/>
        <w:ind w:firstLine="708"/>
        <w:jc w:val="both"/>
        <w:rPr/>
      </w:pPr>
      <w:r>
        <w:rPr/>
        <w:t>- § 92 odst. 2 zákona o rodině</w:t>
      </w:r>
    </w:p>
    <w:p>
      <w:pPr>
        <w:pStyle w:val="Normal"/>
        <w:spacing w:lineRule="auto" w:line="360"/>
        <w:jc w:val="both"/>
        <w:rPr>
          <w:b/>
          <w:b/>
        </w:rPr>
      </w:pPr>
      <w:r>
        <w:rPr>
          <w:b/>
        </w:rPr>
      </w:r>
    </w:p>
    <w:p>
      <w:pPr>
        <w:pStyle w:val="Normal"/>
        <w:spacing w:lineRule="auto" w:line="360"/>
        <w:jc w:val="both"/>
        <w:rPr>
          <w:b/>
          <w:b/>
        </w:rPr>
      </w:pPr>
      <w:r>
        <w:rPr>
          <w:b/>
        </w:rPr>
        <w:t>Internetové zdroje:</w:t>
      </w:r>
    </w:p>
    <w:p>
      <w:pPr>
        <w:pStyle w:val="Normal"/>
        <w:spacing w:lineRule="auto" w:line="360"/>
        <w:jc w:val="both"/>
        <w:rPr>
          <w:i/>
          <w:i/>
        </w:rPr>
      </w:pPr>
      <w:r>
        <w:rPr>
          <w:i/>
        </w:rPr>
        <w:t xml:space="preserve">1) </w:t>
      </w:r>
      <w:hyperlink r:id="rId4">
        <w:r>
          <w:rPr>
            <w:rStyle w:val="InternetLink"/>
            <w:i/>
            <w:color w:val="000000"/>
            <w:u w:val="none"/>
          </w:rPr>
          <w:t>www.business.center.cz</w:t>
        </w:r>
      </w:hyperlink>
    </w:p>
    <w:p>
      <w:pPr>
        <w:pStyle w:val="Normal"/>
        <w:spacing w:lineRule="auto" w:line="360"/>
        <w:jc w:val="both"/>
        <w:rPr/>
      </w:pPr>
      <w:r>
        <w:rPr/>
        <w:t xml:space="preserve">2) </w:t>
      </w:r>
      <w:hyperlink r:id="rId5">
        <w:r>
          <w:rPr>
            <w:rStyle w:val="InternetLink"/>
            <w:i/>
            <w:color w:val="000000"/>
            <w:u w:val="none"/>
          </w:rPr>
          <w:t>www.pravnik.cz</w:t>
        </w:r>
      </w:hyperlink>
    </w:p>
    <w:p>
      <w:pPr>
        <w:pStyle w:val="Normal"/>
        <w:spacing w:lineRule="auto" w:line="360"/>
        <w:jc w:val="both"/>
        <w:rPr>
          <w:i/>
          <w:i/>
        </w:rPr>
      </w:pPr>
      <w:r>
        <w:rPr>
          <w:i/>
        </w:rPr>
      </w:r>
    </w:p>
    <w:p>
      <w:pPr>
        <w:pStyle w:val="Heading1"/>
        <w:spacing w:lineRule="auto" w:line="360"/>
        <w:rPr/>
      </w:pPr>
      <w:r>
        <w:rPr/>
        <w:t>13. Přílohy</w:t>
      </w:r>
    </w:p>
    <w:p>
      <w:pPr>
        <w:pStyle w:val="Normal"/>
        <w:spacing w:lineRule="auto" w:line="360"/>
        <w:rPr>
          <w:b/>
          <w:b/>
        </w:rPr>
      </w:pPr>
      <w:r>
        <w:rPr>
          <w:b/>
        </w:rPr>
        <w:t>příloha č. 1</w:t>
      </w:r>
    </w:p>
    <w:p>
      <w:pPr>
        <w:pStyle w:val="Indent"/>
        <w:shd w:fill="FFFFFF" w:val="clear"/>
        <w:spacing w:lineRule="auto" w:line="360"/>
        <w:textAlignment w:val="top"/>
        <w:rPr/>
      </w:pPr>
      <w:r>
        <w:rPr>
          <w:rFonts w:cs="Tahoma" w:ascii="Tahoma" w:hAnsi="Tahoma"/>
          <w:color w:val="424242"/>
          <w:sz w:val="18"/>
          <w:szCs w:val="18"/>
        </w:rPr>
        <w:t xml:space="preserve">Částka životního minima, která se považuje podle zákona o životním minimu za potřebnou              </w:t>
      </w:r>
      <w:r>
        <w:rPr>
          <w:rFonts w:cs="Tahoma" w:ascii="Tahoma" w:hAnsi="Tahoma"/>
          <w:b/>
          <w:bCs/>
          <w:color w:val="424242"/>
          <w:sz w:val="18"/>
          <w:szCs w:val="18"/>
        </w:rPr>
        <w:t>k zajištění výživy a ostatních základních osobních potřeb občana</w:t>
      </w:r>
      <w:r>
        <w:rPr>
          <w:rFonts w:cs="Tahoma" w:ascii="Tahoma" w:hAnsi="Tahoma"/>
          <w:color w:val="424242"/>
          <w:sz w:val="18"/>
          <w:szCs w:val="18"/>
        </w:rPr>
        <w:t xml:space="preserve"> (§ 3 odst. 2 zákona č. 463/1991 Sb., o životním minimu), činí měsíčně:</w:t>
      </w:r>
    </w:p>
    <w:tbl>
      <w:tblPr>
        <w:tblW w:w="8504" w:type="dxa"/>
        <w:jc w:val="center"/>
        <w:tblInd w:w="0" w:type="dxa"/>
        <w:tblLayout w:type="fixed"/>
        <w:tblCellMar>
          <w:top w:w="0" w:type="dxa"/>
          <w:left w:w="0" w:type="dxa"/>
          <w:bottom w:w="0" w:type="dxa"/>
          <w:right w:w="0" w:type="dxa"/>
        </w:tblCellMar>
      </w:tblPr>
      <w:tblGrid>
        <w:gridCol w:w="57"/>
        <w:gridCol w:w="981"/>
        <w:gridCol w:w="1141"/>
        <w:gridCol w:w="1334"/>
        <w:gridCol w:w="1367"/>
        <w:gridCol w:w="2343"/>
        <w:gridCol w:w="1224"/>
        <w:gridCol w:w="57"/>
      </w:tblGrid>
      <w:tr>
        <w:trPr>
          <w:tblHeader w:val="true"/>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8390" w:type="dxa"/>
            <w:gridSpan w:val="6"/>
            <w:tcBorders/>
          </w:tcPr>
          <w:p>
            <w:pPr>
              <w:pStyle w:val="Normal"/>
              <w:jc w:val="center"/>
              <w:rPr>
                <w:rFonts w:ascii="Tahoma" w:hAnsi="Tahoma" w:cs="Tahoma"/>
                <w:color w:val="424242"/>
                <w:sz w:val="18"/>
                <w:szCs w:val="18"/>
              </w:rPr>
            </w:pPr>
            <w:r>
              <w:rPr>
                <w:rFonts w:cs="Tahoma" w:ascii="Tahoma" w:hAnsi="Tahoma"/>
                <w:color w:val="424242"/>
                <w:sz w:val="18"/>
                <w:szCs w:val="18"/>
              </w:rPr>
              <w:t>k zajištění výživy a ostatních základních potřeb</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blHeader w:val="true"/>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Období</w:t>
            </w:r>
          </w:p>
        </w:tc>
        <w:tc>
          <w:tcPr>
            <w:tcW w:w="1141"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a) jde-li o dítě do 6 let věku</w:t>
            </w:r>
          </w:p>
        </w:tc>
        <w:tc>
          <w:tcPr>
            <w:tcW w:w="1334"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b) jde-li o dítě od 6 do 10 let věku</w:t>
            </w:r>
          </w:p>
        </w:tc>
        <w:tc>
          <w:tcPr>
            <w:tcW w:w="1367"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c) jde-li o dítě od 10 do 15 let věku</w:t>
            </w:r>
          </w:p>
        </w:tc>
        <w:tc>
          <w:tcPr>
            <w:tcW w:w="2343"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d) jde-li o nezaopatřené dítě od 15 do 26 let věku</w:t>
            </w:r>
          </w:p>
        </w:tc>
        <w:tc>
          <w:tcPr>
            <w:tcW w:w="1224"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e) u ostatních občanů</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2006</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75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95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2 31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53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40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2005</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72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92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2 27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49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36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0.2001</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69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89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2 23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45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32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4.2000</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60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78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2 11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31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19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4.1998</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56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73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2 05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25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13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7.1997</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48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64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94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13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2 02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0.1996</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41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56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85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2 03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92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1996</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32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46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73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1 90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80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1.1995</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23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36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62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1 78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68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2.1994</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12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24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50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1 62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50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1.3.1993</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1 02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13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36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1 47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36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981" w:type="dxa"/>
            <w:tcBorders/>
          </w:tcPr>
          <w:p>
            <w:pPr>
              <w:pStyle w:val="Normal"/>
              <w:jc w:val="center"/>
              <w:rPr>
                <w:rFonts w:ascii="Tahoma" w:hAnsi="Tahoma" w:cs="Tahoma"/>
                <w:color w:val="424242"/>
                <w:sz w:val="18"/>
                <w:szCs w:val="18"/>
              </w:rPr>
            </w:pPr>
            <w:r>
              <w:rPr>
                <w:rFonts w:cs="Tahoma" w:ascii="Tahoma" w:hAnsi="Tahoma"/>
                <w:color w:val="424242"/>
                <w:sz w:val="18"/>
                <w:szCs w:val="18"/>
              </w:rPr>
              <w:t>od 28.11.1991</w:t>
            </w:r>
          </w:p>
        </w:tc>
        <w:tc>
          <w:tcPr>
            <w:tcW w:w="1141" w:type="dxa"/>
            <w:tcBorders/>
          </w:tcPr>
          <w:p>
            <w:pPr>
              <w:pStyle w:val="Normal"/>
              <w:jc w:val="center"/>
              <w:rPr>
                <w:rFonts w:ascii="Tahoma" w:hAnsi="Tahoma" w:cs="Tahoma"/>
                <w:color w:val="424242"/>
                <w:sz w:val="18"/>
                <w:szCs w:val="18"/>
              </w:rPr>
            </w:pPr>
            <w:r>
              <w:rPr>
                <w:rFonts w:cs="Tahoma" w:ascii="Tahoma" w:hAnsi="Tahoma"/>
                <w:color w:val="424242"/>
                <w:sz w:val="18"/>
                <w:szCs w:val="18"/>
              </w:rPr>
              <w:t>900 Kč</w:t>
            </w:r>
          </w:p>
        </w:tc>
        <w:tc>
          <w:tcPr>
            <w:tcW w:w="1334" w:type="dxa"/>
            <w:tcBorders/>
          </w:tcPr>
          <w:p>
            <w:pPr>
              <w:pStyle w:val="Normal"/>
              <w:jc w:val="center"/>
              <w:rPr>
                <w:rFonts w:ascii="Tahoma" w:hAnsi="Tahoma" w:cs="Tahoma"/>
                <w:color w:val="424242"/>
                <w:sz w:val="18"/>
                <w:szCs w:val="18"/>
              </w:rPr>
            </w:pPr>
            <w:r>
              <w:rPr>
                <w:rFonts w:cs="Tahoma" w:ascii="Tahoma" w:hAnsi="Tahoma"/>
                <w:color w:val="424242"/>
                <w:sz w:val="18"/>
                <w:szCs w:val="18"/>
              </w:rPr>
              <w:t>1 000 Kč</w:t>
            </w:r>
          </w:p>
        </w:tc>
        <w:tc>
          <w:tcPr>
            <w:tcW w:w="1367" w:type="dxa"/>
            <w:tcBorders/>
          </w:tcPr>
          <w:p>
            <w:pPr>
              <w:pStyle w:val="Normal"/>
              <w:jc w:val="center"/>
              <w:rPr>
                <w:rFonts w:ascii="Tahoma" w:hAnsi="Tahoma" w:cs="Tahoma"/>
                <w:color w:val="424242"/>
                <w:sz w:val="18"/>
                <w:szCs w:val="18"/>
              </w:rPr>
            </w:pPr>
            <w:r>
              <w:rPr>
                <w:rFonts w:cs="Tahoma" w:ascii="Tahoma" w:hAnsi="Tahoma"/>
                <w:color w:val="424242"/>
                <w:sz w:val="18"/>
                <w:szCs w:val="18"/>
              </w:rPr>
              <w:t>1 200 Kč</w:t>
            </w:r>
          </w:p>
        </w:tc>
        <w:tc>
          <w:tcPr>
            <w:tcW w:w="2343" w:type="dxa"/>
            <w:tcBorders/>
          </w:tcPr>
          <w:p>
            <w:pPr>
              <w:pStyle w:val="Normal"/>
              <w:jc w:val="center"/>
              <w:rPr>
                <w:rFonts w:ascii="Tahoma" w:hAnsi="Tahoma" w:cs="Tahoma"/>
                <w:color w:val="424242"/>
                <w:sz w:val="18"/>
                <w:szCs w:val="18"/>
              </w:rPr>
            </w:pPr>
            <w:r>
              <w:rPr>
                <w:rFonts w:cs="Tahoma" w:ascii="Tahoma" w:hAnsi="Tahoma"/>
                <w:color w:val="424242"/>
                <w:sz w:val="18"/>
                <w:szCs w:val="18"/>
              </w:rPr>
              <w:t>1 300 Kč</w:t>
            </w:r>
          </w:p>
        </w:tc>
        <w:tc>
          <w:tcPr>
            <w:tcW w:w="1224" w:type="dxa"/>
            <w:tcBorders/>
          </w:tcPr>
          <w:p>
            <w:pPr>
              <w:pStyle w:val="Normal"/>
              <w:jc w:val="center"/>
              <w:rPr>
                <w:rFonts w:ascii="Tahoma" w:hAnsi="Tahoma" w:cs="Tahoma"/>
                <w:color w:val="424242"/>
                <w:sz w:val="18"/>
                <w:szCs w:val="18"/>
              </w:rPr>
            </w:pPr>
            <w:r>
              <w:rPr>
                <w:rFonts w:cs="Tahoma" w:ascii="Tahoma" w:hAnsi="Tahoma"/>
                <w:color w:val="424242"/>
                <w:sz w:val="18"/>
                <w:szCs w:val="18"/>
              </w:rPr>
              <w:t>1 20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bl>
    <w:p>
      <w:pPr>
        <w:pStyle w:val="Indenttopmargin2em"/>
        <w:shd w:fill="FFFFFF" w:val="clear"/>
        <w:textAlignment w:val="top"/>
        <w:rPr>
          <w:rFonts w:ascii="Tahoma" w:hAnsi="Tahoma" w:cs="Tahoma"/>
          <w:color w:val="424242"/>
          <w:sz w:val="18"/>
          <w:szCs w:val="18"/>
        </w:rPr>
      </w:pPr>
      <w:r>
        <w:rPr>
          <w:rFonts w:cs="Tahoma" w:ascii="Tahoma" w:hAnsi="Tahoma"/>
          <w:color w:val="424242"/>
          <w:sz w:val="18"/>
          <w:szCs w:val="18"/>
        </w:rPr>
      </w:r>
    </w:p>
    <w:p>
      <w:pPr>
        <w:pStyle w:val="Indenttopmargin2em"/>
        <w:shd w:fill="FFFFFF" w:val="clear"/>
        <w:spacing w:lineRule="auto" w:line="360"/>
        <w:ind w:firstLine="708"/>
        <w:textAlignment w:val="top"/>
        <w:rPr/>
      </w:pPr>
      <w:r>
        <w:rPr>
          <w:rFonts w:cs="Tahoma" w:ascii="Tahoma" w:hAnsi="Tahoma"/>
          <w:color w:val="424242"/>
          <w:sz w:val="18"/>
          <w:szCs w:val="18"/>
        </w:rPr>
        <w:t xml:space="preserve">Částka životního minima, která se považuje podle zákona o životním minimu za potřebnou           </w:t>
      </w:r>
      <w:r>
        <w:rPr>
          <w:rFonts w:cs="Tahoma" w:ascii="Tahoma" w:hAnsi="Tahoma"/>
          <w:b/>
          <w:bCs/>
          <w:color w:val="424242"/>
          <w:sz w:val="18"/>
          <w:szCs w:val="18"/>
        </w:rPr>
        <w:t>k zajištění nezbytných nákladů na domácnost</w:t>
      </w:r>
      <w:r>
        <w:rPr>
          <w:rFonts w:cs="Tahoma" w:ascii="Tahoma" w:hAnsi="Tahoma"/>
          <w:color w:val="424242"/>
          <w:sz w:val="18"/>
          <w:szCs w:val="18"/>
        </w:rPr>
        <w:t xml:space="preserve"> (§ 3 odst. 3 zákona č. 463/1991 Sb., o životním minimu), činí měsíčně:</w:t>
      </w:r>
    </w:p>
    <w:tbl>
      <w:tblPr>
        <w:tblW w:w="8504" w:type="dxa"/>
        <w:jc w:val="center"/>
        <w:tblInd w:w="0" w:type="dxa"/>
        <w:tblLayout w:type="fixed"/>
        <w:tblCellMar>
          <w:top w:w="0" w:type="dxa"/>
          <w:left w:w="0" w:type="dxa"/>
          <w:bottom w:w="0" w:type="dxa"/>
          <w:right w:w="0" w:type="dxa"/>
        </w:tblCellMar>
      </w:tblPr>
      <w:tblGrid>
        <w:gridCol w:w="58"/>
        <w:gridCol w:w="1006"/>
        <w:gridCol w:w="1407"/>
        <w:gridCol w:w="1773"/>
        <w:gridCol w:w="2055"/>
        <w:gridCol w:w="2148"/>
        <w:gridCol w:w="57"/>
      </w:tblGrid>
      <w:tr>
        <w:trPr>
          <w:tblHeader w:val="true"/>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8389" w:type="dxa"/>
            <w:gridSpan w:val="5"/>
            <w:tcBorders/>
          </w:tcPr>
          <w:p>
            <w:pPr>
              <w:pStyle w:val="Normal"/>
              <w:jc w:val="center"/>
              <w:rPr>
                <w:rFonts w:ascii="Tahoma" w:hAnsi="Tahoma" w:cs="Tahoma"/>
                <w:color w:val="424242"/>
                <w:sz w:val="18"/>
                <w:szCs w:val="18"/>
              </w:rPr>
            </w:pPr>
            <w:r>
              <w:rPr>
                <w:rFonts w:cs="Tahoma" w:ascii="Tahoma" w:hAnsi="Tahoma"/>
                <w:color w:val="424242"/>
                <w:sz w:val="18"/>
                <w:szCs w:val="18"/>
              </w:rPr>
              <w:t>k zajištění nezbytných nákladů na domácnost</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blHeader w:val="true"/>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Období</w:t>
            </w:r>
          </w:p>
        </w:tc>
        <w:tc>
          <w:tcPr>
            <w:tcW w:w="1407"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a) jde-li o jednotlivce</w:t>
            </w:r>
          </w:p>
        </w:tc>
        <w:tc>
          <w:tcPr>
            <w:tcW w:w="1773"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b) žijí-li v domácnosti 2 osoby</w:t>
            </w:r>
          </w:p>
        </w:tc>
        <w:tc>
          <w:tcPr>
            <w:tcW w:w="2055"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c) žijí-li v domácnosti 3 nebo 4 osoby</w:t>
            </w:r>
          </w:p>
        </w:tc>
        <w:tc>
          <w:tcPr>
            <w:tcW w:w="2148" w:type="dxa"/>
            <w:tcBorders/>
            <w:vAlign w:val="center"/>
          </w:tcPr>
          <w:p>
            <w:pPr>
              <w:pStyle w:val="Normal"/>
              <w:jc w:val="center"/>
              <w:rPr>
                <w:rFonts w:ascii="Tahoma" w:hAnsi="Tahoma" w:cs="Tahoma"/>
                <w:b/>
                <w:b/>
                <w:bCs/>
                <w:color w:val="424242"/>
                <w:sz w:val="18"/>
                <w:szCs w:val="18"/>
              </w:rPr>
            </w:pPr>
            <w:r>
              <w:rPr>
                <w:rFonts w:cs="Tahoma" w:ascii="Tahoma" w:hAnsi="Tahoma"/>
                <w:b/>
                <w:bCs/>
                <w:color w:val="424242"/>
                <w:sz w:val="18"/>
                <w:szCs w:val="18"/>
              </w:rPr>
              <w:t>d) žije-li v domácnosti 5 nebo více osob</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2006</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2 02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2 63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3 26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3 66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2005</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1 94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2 53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3 14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3 52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0.2001</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1 78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2 32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2 88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3 23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4.2000</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1 58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2 06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2 56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2 87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4.1998</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1 30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1 70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2 11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2 37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7.1997</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1 02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1 33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1 65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86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0.1996</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97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1 27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1 57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77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1996</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86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1 13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1 40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58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1.1995</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76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1 00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1 24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40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2.1994</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66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86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1 06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26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1.3.1993</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60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78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96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1 14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r>
        <w:trPr/>
        <w:tc>
          <w:tcPr>
            <w:tcW w:w="58"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c>
          <w:tcPr>
            <w:tcW w:w="1006" w:type="dxa"/>
            <w:tcBorders/>
          </w:tcPr>
          <w:p>
            <w:pPr>
              <w:pStyle w:val="Normal"/>
              <w:jc w:val="center"/>
              <w:rPr>
                <w:rFonts w:ascii="Tahoma" w:hAnsi="Tahoma" w:cs="Tahoma"/>
                <w:color w:val="424242"/>
                <w:sz w:val="18"/>
                <w:szCs w:val="18"/>
              </w:rPr>
            </w:pPr>
            <w:r>
              <w:rPr>
                <w:rFonts w:cs="Tahoma" w:ascii="Tahoma" w:hAnsi="Tahoma"/>
                <w:color w:val="424242"/>
                <w:sz w:val="18"/>
                <w:szCs w:val="18"/>
              </w:rPr>
              <w:t>od 28.11.1991</w:t>
            </w:r>
          </w:p>
        </w:tc>
        <w:tc>
          <w:tcPr>
            <w:tcW w:w="1407" w:type="dxa"/>
            <w:tcBorders/>
          </w:tcPr>
          <w:p>
            <w:pPr>
              <w:pStyle w:val="Normal"/>
              <w:jc w:val="center"/>
              <w:rPr>
                <w:rFonts w:ascii="Tahoma" w:hAnsi="Tahoma" w:cs="Tahoma"/>
                <w:color w:val="424242"/>
                <w:sz w:val="18"/>
                <w:szCs w:val="18"/>
              </w:rPr>
            </w:pPr>
            <w:r>
              <w:rPr>
                <w:rFonts w:cs="Tahoma" w:ascii="Tahoma" w:hAnsi="Tahoma"/>
                <w:color w:val="424242"/>
                <w:sz w:val="18"/>
                <w:szCs w:val="18"/>
              </w:rPr>
              <w:t>500 Kč</w:t>
            </w:r>
          </w:p>
        </w:tc>
        <w:tc>
          <w:tcPr>
            <w:tcW w:w="1773" w:type="dxa"/>
            <w:tcBorders/>
          </w:tcPr>
          <w:p>
            <w:pPr>
              <w:pStyle w:val="Normal"/>
              <w:jc w:val="center"/>
              <w:rPr>
                <w:rFonts w:ascii="Tahoma" w:hAnsi="Tahoma" w:cs="Tahoma"/>
                <w:color w:val="424242"/>
                <w:sz w:val="18"/>
                <w:szCs w:val="18"/>
              </w:rPr>
            </w:pPr>
            <w:r>
              <w:rPr>
                <w:rFonts w:cs="Tahoma" w:ascii="Tahoma" w:hAnsi="Tahoma"/>
                <w:color w:val="424242"/>
                <w:sz w:val="18"/>
                <w:szCs w:val="18"/>
              </w:rPr>
              <w:t>650 Kč</w:t>
            </w:r>
          </w:p>
        </w:tc>
        <w:tc>
          <w:tcPr>
            <w:tcW w:w="2055" w:type="dxa"/>
            <w:tcBorders/>
          </w:tcPr>
          <w:p>
            <w:pPr>
              <w:pStyle w:val="Normal"/>
              <w:jc w:val="center"/>
              <w:rPr>
                <w:rFonts w:ascii="Tahoma" w:hAnsi="Tahoma" w:cs="Tahoma"/>
                <w:color w:val="424242"/>
                <w:sz w:val="18"/>
                <w:szCs w:val="18"/>
              </w:rPr>
            </w:pPr>
            <w:r>
              <w:rPr>
                <w:rFonts w:cs="Tahoma" w:ascii="Tahoma" w:hAnsi="Tahoma"/>
                <w:color w:val="424242"/>
                <w:sz w:val="18"/>
                <w:szCs w:val="18"/>
              </w:rPr>
              <w:t>800 Kč</w:t>
            </w:r>
          </w:p>
        </w:tc>
        <w:tc>
          <w:tcPr>
            <w:tcW w:w="2148" w:type="dxa"/>
            <w:tcBorders/>
          </w:tcPr>
          <w:p>
            <w:pPr>
              <w:pStyle w:val="Normal"/>
              <w:jc w:val="center"/>
              <w:rPr>
                <w:rFonts w:ascii="Tahoma" w:hAnsi="Tahoma" w:cs="Tahoma"/>
                <w:color w:val="424242"/>
                <w:sz w:val="18"/>
                <w:szCs w:val="18"/>
              </w:rPr>
            </w:pPr>
            <w:r>
              <w:rPr>
                <w:rFonts w:cs="Tahoma" w:ascii="Tahoma" w:hAnsi="Tahoma"/>
                <w:color w:val="424242"/>
                <w:sz w:val="18"/>
                <w:szCs w:val="18"/>
              </w:rPr>
              <w:t>950 Kč</w:t>
            </w:r>
          </w:p>
        </w:tc>
        <w:tc>
          <w:tcPr>
            <w:tcW w:w="57" w:type="dxa"/>
            <w:tcBorders/>
          </w:tcPr>
          <w:p>
            <w:pPr>
              <w:pStyle w:val="Normal"/>
              <w:jc w:val="center"/>
              <w:rPr>
                <w:rFonts w:ascii="Tahoma" w:hAnsi="Tahoma" w:cs="Tahoma"/>
                <w:color w:val="424242"/>
                <w:sz w:val="18"/>
                <w:szCs w:val="18"/>
              </w:rPr>
            </w:pPr>
            <w:r>
              <w:rPr>
                <w:rFonts w:cs="Tahoma" w:ascii="Tahoma" w:hAnsi="Tahoma"/>
                <w:color w:val="424242"/>
                <w:sz w:val="18"/>
                <w:szCs w:val="18"/>
              </w:rPr>
              <w:t> </w:t>
            </w:r>
          </w:p>
        </w:tc>
      </w:tr>
    </w:tbl>
    <w:p>
      <w:pPr>
        <w:pStyle w:val="Normal"/>
        <w:rPr>
          <w:rStyle w:val="Square2501"/>
          <w:rFonts w:ascii="Tahoma" w:hAnsi="Tahoma" w:cs="Tahoma"/>
          <w:color w:val="424242"/>
          <w:sz w:val="18"/>
          <w:szCs w:val="18"/>
        </w:rPr>
      </w:pPr>
      <w:r>
        <w:rPr>
          <w:rFonts w:cs="Tahoma"/>
        </w:rPr>
      </w:r>
    </w:p>
    <w:p>
      <w:pPr>
        <w:pStyle w:val="Normal"/>
        <w:rPr/>
      </w:pPr>
      <w:r>
        <w:rPr>
          <w:rStyle w:val="Square2501"/>
          <w:rFonts w:cs="Tahoma" w:ascii="Tahoma" w:hAnsi="Tahoma"/>
          <w:color w:val="424242"/>
          <w:sz w:val="18"/>
          <w:szCs w:val="18"/>
        </w:rPr>
        <w:t>www.business.center.cz</w:t>
      </w:r>
    </w:p>
    <w:sectPr>
      <w:footerReference w:type="default" r:id="rId6"/>
      <w:footnotePr>
        <w:numFmt w:val="decimal"/>
      </w:footnotePr>
      <w:type w:val="nextPage"/>
      <w:pgSz w:w="11906" w:h="16838"/>
      <w:pgMar w:left="2268" w:right="1134"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ušáková, Králíčková; 2006</w:t>
      </w:r>
    </w:p>
  </w:footnote>
  <w:footnote w:id="3">
    <w:p>
      <w:pPr>
        <w:pStyle w:val="Footnote"/>
        <w:rPr/>
      </w:pPr>
      <w:r>
        <w:rPr>
          <w:rStyle w:val="FootnoteCharacters"/>
        </w:rPr>
        <w:footnoteRef/>
      </w:r>
      <w:r>
        <w:rPr/>
        <w:t xml:space="preserve"> </w:t>
      </w:r>
      <w:r>
        <w:rPr/>
        <w:t>Pikola, P., Hájková, I., Světlíková, D., Štědroň, B.; 2008</w:t>
      </w:r>
    </w:p>
  </w:footnote>
  <w:footnote w:id="4">
    <w:p>
      <w:pPr>
        <w:pStyle w:val="Footnote"/>
        <w:rPr/>
      </w:pPr>
      <w:r>
        <w:rPr>
          <w:rStyle w:val="FootnoteCharacters"/>
        </w:rPr>
        <w:footnoteRef/>
      </w:r>
      <w:r>
        <w:rPr/>
        <w:t xml:space="preserve"> </w:t>
      </w:r>
      <w:r>
        <w:rPr/>
        <w:t>Hrušáková, Králíčková; 2008</w:t>
      </w:r>
    </w:p>
  </w:footnote>
  <w:footnote w:id="5">
    <w:p>
      <w:pPr>
        <w:pStyle w:val="Footnote"/>
        <w:rPr/>
      </w:pPr>
      <w:r>
        <w:rPr>
          <w:rStyle w:val="FootnoteCharacters"/>
        </w:rPr>
        <w:footnoteRef/>
      </w:r>
      <w:r>
        <w:rPr/>
        <w:t xml:space="preserve"> </w:t>
      </w:r>
      <w:r>
        <w:rPr/>
        <w:t>Pikola, P., Hájková, I., Světlíková, D., Štědroň, B.; 2008</w:t>
      </w:r>
    </w:p>
  </w:footnote>
  <w:footnote w:id="6">
    <w:p>
      <w:pPr>
        <w:pStyle w:val="Footnote"/>
        <w:rPr/>
      </w:pPr>
      <w:r>
        <w:rPr>
          <w:rStyle w:val="FootnoteCharacters"/>
        </w:rPr>
        <w:footnoteRef/>
      </w:r>
      <w:r>
        <w:rPr/>
        <w:t xml:space="preserve"> </w:t>
      </w:r>
      <w:r>
        <w:rPr/>
        <w:t>Pikola, P., Hájková, I., Světlíková, D., Štědroň, B.; 2008</w:t>
      </w:r>
    </w:p>
  </w:footnote>
  <w:footnote w:id="7">
    <w:p>
      <w:pPr>
        <w:pStyle w:val="Footnote"/>
        <w:rPr/>
      </w:pPr>
      <w:r>
        <w:rPr>
          <w:rStyle w:val="FootnoteCharacters"/>
        </w:rPr>
        <w:footnoteRef/>
      </w:r>
      <w:r>
        <w:rPr/>
        <w:t xml:space="preserve"> </w:t>
      </w:r>
      <w:r>
        <w:rPr/>
        <w:t>Hrušáková, Králíčková; 2006</w:t>
      </w:r>
    </w:p>
  </w:footnote>
  <w:footnote w:id="8">
    <w:p>
      <w:pPr>
        <w:pStyle w:val="Footnote"/>
        <w:rPr/>
      </w:pPr>
      <w:r>
        <w:rPr>
          <w:rStyle w:val="FootnoteCharacters"/>
        </w:rPr>
        <w:footnoteRef/>
      </w:r>
      <w:r>
        <w:rPr/>
        <w:t xml:space="preserve"> </w:t>
      </w:r>
      <w:r>
        <w:rPr/>
        <w:t>Hrušáková, Králíčková; 2006</w:t>
      </w:r>
    </w:p>
  </w:footnote>
  <w:footnote w:id="9">
    <w:p>
      <w:pPr>
        <w:pStyle w:val="Footnote"/>
        <w:rPr/>
      </w:pPr>
      <w:r>
        <w:rPr>
          <w:rStyle w:val="FootnoteCharacters"/>
        </w:rPr>
        <w:footnoteRef/>
      </w:r>
      <w:r>
        <w:rPr/>
        <w:t xml:space="preserve"> </w:t>
      </w:r>
      <w:r>
        <w:rPr/>
        <w:t>Hrušáková, Králíčková; 2006</w:t>
      </w:r>
    </w:p>
  </w:footnote>
  <w:footnote w:id="10">
    <w:p>
      <w:pPr>
        <w:pStyle w:val="Footnote"/>
        <w:rPr/>
      </w:pPr>
      <w:r>
        <w:rPr>
          <w:rStyle w:val="FootnoteCharacters"/>
        </w:rPr>
        <w:footnoteRef/>
      </w:r>
      <w:r>
        <w:rPr/>
        <w:t xml:space="preserve"> </w:t>
      </w:r>
      <w:r>
        <w:rPr/>
        <w:t>Hrušáková, Králíčková; 2006</w:t>
      </w:r>
    </w:p>
  </w:footnote>
  <w:footnote w:id="11">
    <w:p>
      <w:pPr>
        <w:pStyle w:val="Footnote"/>
        <w:rPr/>
      </w:pPr>
      <w:r>
        <w:rPr>
          <w:rStyle w:val="FootnoteCharacters"/>
        </w:rPr>
        <w:footnoteRef/>
      </w:r>
      <w:r>
        <w:rPr/>
        <w:t xml:space="preserve"> </w:t>
      </w:r>
      <w:r>
        <w:rPr/>
        <w:t>ustanovení § 91 odst. 3 a § 92 odst. 2 zákona o rodině</w:t>
      </w:r>
    </w:p>
  </w:footnote>
  <w:footnote w:id="12">
    <w:p>
      <w:pPr>
        <w:pStyle w:val="Footnote"/>
        <w:rPr/>
      </w:pPr>
      <w:r>
        <w:rPr>
          <w:rStyle w:val="FootnoteCharacters"/>
        </w:rPr>
        <w:footnoteRef/>
      </w:r>
      <w:r>
        <w:rPr/>
        <w:t xml:space="preserve"> </w:t>
      </w:r>
      <w:r>
        <w:rPr/>
        <w:t>Hrušáková, Králíčková; 2006</w:t>
      </w:r>
    </w:p>
  </w:footnote>
  <w:footnote w:id="13">
    <w:p>
      <w:pPr>
        <w:pStyle w:val="Footnote"/>
        <w:rPr/>
      </w:pPr>
      <w:r>
        <w:rPr>
          <w:rStyle w:val="FootnoteCharacters"/>
        </w:rPr>
        <w:footnoteRef/>
      </w:r>
      <w:r>
        <w:rPr/>
        <w:t xml:space="preserve"> </w:t>
      </w:r>
      <w:r>
        <w:rPr/>
        <w:t>Mach, Šmolka; 1999</w:t>
      </w:r>
    </w:p>
  </w:footnote>
  <w:footnote w:id="14">
    <w:p>
      <w:pPr>
        <w:pStyle w:val="Footnote"/>
        <w:rPr/>
      </w:pPr>
      <w:r>
        <w:rPr>
          <w:rStyle w:val="FootnoteCharacters"/>
        </w:rPr>
        <w:footnoteRef/>
      </w:r>
      <w:r>
        <w:rPr/>
        <w:t xml:space="preserve"> </w:t>
      </w:r>
      <w:r>
        <w:rPr/>
        <w:t>Mach, Šmolka; 1999</w:t>
      </w:r>
    </w:p>
  </w:footnote>
  <w:footnote w:id="15">
    <w:p>
      <w:pPr>
        <w:pStyle w:val="Footnote"/>
        <w:rPr/>
      </w:pPr>
      <w:r>
        <w:rPr>
          <w:rStyle w:val="FootnoteCharacters"/>
        </w:rPr>
        <w:footnoteRef/>
      </w:r>
      <w:r>
        <w:rPr/>
        <w:t xml:space="preserve"> </w:t>
      </w:r>
      <w:r>
        <w:rPr/>
        <w:t>Hrušáková, Králíčková; 2006</w:t>
      </w:r>
    </w:p>
  </w:footnote>
  <w:footnote w:id="16">
    <w:p>
      <w:pPr>
        <w:pStyle w:val="Footnote"/>
        <w:rPr/>
      </w:pPr>
      <w:r>
        <w:rPr>
          <w:rStyle w:val="FootnoteCharacters"/>
        </w:rPr>
        <w:footnoteRef/>
      </w:r>
      <w:r>
        <w:rPr/>
        <w:t xml:space="preserve"> </w:t>
      </w:r>
      <w:r>
        <w:rPr/>
        <w:t>Mach, Šmolka; 1999</w:t>
      </w:r>
    </w:p>
  </w:footnote>
  <w:footnote w:id="17">
    <w:p>
      <w:pPr>
        <w:pStyle w:val="Footnote"/>
        <w:rPr/>
      </w:pPr>
      <w:r>
        <w:rPr>
          <w:rStyle w:val="FootnoteCharacters"/>
        </w:rPr>
        <w:footnoteRef/>
      </w:r>
      <w:r>
        <w:rPr/>
        <w:t xml:space="preserve"> </w:t>
      </w:r>
      <w:r>
        <w:rPr/>
        <w:t>rozhodnutí Krajského soudu v Hradci Králové z 19.11.1998 sp.zn. 22 Co 611/1997</w:t>
      </w:r>
    </w:p>
  </w:footnote>
  <w:footnote w:id="18">
    <w:p>
      <w:pPr>
        <w:pStyle w:val="Footnote"/>
        <w:rPr/>
      </w:pPr>
      <w:r>
        <w:rPr>
          <w:rStyle w:val="FootnoteCharacters"/>
        </w:rPr>
        <w:footnoteRef/>
      </w:r>
      <w:r>
        <w:rPr/>
        <w:t xml:space="preserve"> </w:t>
      </w:r>
      <w:r>
        <w:rPr/>
        <w:t>Hrušáková, Králíčková; 2006</w:t>
      </w:r>
    </w:p>
  </w:footnote>
  <w:footnote w:id="19">
    <w:p>
      <w:pPr>
        <w:pStyle w:val="Footnote"/>
        <w:rPr/>
      </w:pPr>
      <w:r>
        <w:rPr>
          <w:rStyle w:val="FootnoteCharacters"/>
        </w:rPr>
        <w:footnoteRef/>
      </w:r>
      <w:r>
        <w:rPr/>
        <w:t xml:space="preserve"> </w:t>
      </w:r>
      <w:r>
        <w:rPr/>
        <w:t>tato úprava platí od 1.1.2001</w:t>
      </w:r>
    </w:p>
  </w:footnote>
  <w:footnote w:id="20">
    <w:p>
      <w:pPr>
        <w:pStyle w:val="Footnote"/>
        <w:rPr/>
      </w:pPr>
      <w:r>
        <w:rPr>
          <w:rStyle w:val="FootnoteCharacters"/>
        </w:rPr>
        <w:footnoteRef/>
      </w:r>
      <w:r>
        <w:rPr/>
        <w:t xml:space="preserve"> </w:t>
      </w:r>
      <w:r>
        <w:rPr/>
        <w:t>Hrušáková, Králíčková; 2006</w:t>
      </w:r>
    </w:p>
  </w:footnote>
  <w:footnote w:id="21">
    <w:p>
      <w:pPr>
        <w:pStyle w:val="Footnote"/>
        <w:rPr/>
      </w:pPr>
      <w:r>
        <w:rPr>
          <w:rStyle w:val="FootnoteCharacters"/>
        </w:rPr>
        <w:footnoteRef/>
      </w:r>
      <w:r>
        <w:rPr/>
        <w:t xml:space="preserve"> </w:t>
      </w:r>
      <w:r>
        <w:rPr/>
        <w:t>Dvořáková Závodská a kolektiv; 2007</w:t>
      </w:r>
    </w:p>
  </w:footnote>
  <w:footnote w:id="22">
    <w:p>
      <w:pPr>
        <w:pStyle w:val="Footnote"/>
        <w:rPr/>
      </w:pPr>
      <w:r>
        <w:rPr>
          <w:rStyle w:val="FootnoteCharacters"/>
        </w:rPr>
        <w:footnoteRef/>
      </w:r>
      <w:r>
        <w:rPr/>
        <w:t xml:space="preserve"> </w:t>
      </w:r>
      <w:r>
        <w:rPr/>
        <w:t>Hrušáková, Králíčková; 2006</w:t>
      </w:r>
    </w:p>
  </w:footnote>
  <w:footnote w:id="23">
    <w:p>
      <w:pPr>
        <w:pStyle w:val="Footnote"/>
        <w:rPr/>
      </w:pPr>
      <w:r>
        <w:rPr>
          <w:rStyle w:val="FootnoteCharacters"/>
        </w:rPr>
        <w:footnoteRef/>
      </w:r>
      <w:r>
        <w:rPr/>
        <w:t xml:space="preserve"> </w:t>
      </w:r>
      <w:r>
        <w:rPr/>
        <w:t>Dvořáková Závodská a kolektiv; 2007</w:t>
      </w:r>
    </w:p>
  </w:footnote>
  <w:footnote w:id="24">
    <w:p>
      <w:pPr>
        <w:pStyle w:val="Footnote"/>
        <w:rPr/>
      </w:pPr>
      <w:r>
        <w:rPr>
          <w:rStyle w:val="FootnoteCharacters"/>
        </w:rPr>
        <w:footnoteRef/>
      </w:r>
      <w:r>
        <w:rPr/>
        <w:t xml:space="preserve"> </w:t>
      </w:r>
      <w:r>
        <w:rPr/>
        <w:t>Dvořáková Závodská a kolektiv; 2007</w:t>
      </w:r>
    </w:p>
  </w:footnote>
  <w:footnote w:id="25">
    <w:p>
      <w:pPr>
        <w:pStyle w:val="Footnote"/>
        <w:rPr/>
      </w:pPr>
      <w:r>
        <w:rPr>
          <w:rStyle w:val="FootnoteCharacters"/>
        </w:rPr>
        <w:footnoteRef/>
      </w:r>
      <w:r>
        <w:rPr/>
        <w:t xml:space="preserve"> </w:t>
      </w:r>
      <w:r>
        <w:rPr/>
        <w:t>Mach, Šmolka; 1999</w:t>
      </w:r>
    </w:p>
  </w:footnote>
  <w:footnote w:id="26">
    <w:p>
      <w:pPr>
        <w:pStyle w:val="Footnote"/>
        <w:rPr/>
      </w:pPr>
      <w:r>
        <w:rPr>
          <w:rStyle w:val="FootnoteCharacters"/>
        </w:rPr>
        <w:footnoteRef/>
      </w:r>
      <w:r>
        <w:rPr/>
        <w:t xml:space="preserve"> </w:t>
      </w:r>
      <w:r>
        <w:rPr/>
        <w:t>Hrušáková, Králíčková; 2006</w:t>
      </w:r>
    </w:p>
  </w:footnote>
  <w:footnote w:id="27">
    <w:p>
      <w:pPr>
        <w:pStyle w:val="Footnote"/>
        <w:rPr/>
      </w:pPr>
      <w:r>
        <w:rPr>
          <w:rStyle w:val="FootnoteCharacters"/>
        </w:rPr>
        <w:footnoteRef/>
      </w:r>
      <w:r>
        <w:rPr/>
        <w:t xml:space="preserve"> </w:t>
      </w:r>
      <w:r>
        <w:rPr/>
        <w:t>Hrušáková, Králíčková; 2006</w:t>
      </w:r>
    </w:p>
  </w:footnote>
  <w:footnote w:id="28">
    <w:p>
      <w:pPr>
        <w:pStyle w:val="Footnote"/>
        <w:rPr/>
      </w:pPr>
      <w:r>
        <w:rPr>
          <w:rStyle w:val="FootnoteCharacters"/>
        </w:rPr>
        <w:footnoteRef/>
      </w:r>
      <w:r>
        <w:rPr/>
        <w:t xml:space="preserve"> </w:t>
      </w:r>
      <w:r>
        <w:rPr/>
        <w:t>Hrušáková, Králíčková; 2006</w:t>
      </w:r>
    </w:p>
  </w:footnote>
  <w:footnote w:id="29">
    <w:p>
      <w:pPr>
        <w:pStyle w:val="Footnote"/>
        <w:rPr/>
      </w:pPr>
      <w:r>
        <w:rPr>
          <w:rStyle w:val="FootnoteCharacters"/>
        </w:rPr>
        <w:footnoteRef/>
      </w:r>
      <w:r>
        <w:rPr/>
        <w:t xml:space="preserve"> </w:t>
      </w:r>
      <w:r>
        <w:rPr/>
        <w:t>Hrušáková, Králíčková; 2006</w:t>
      </w:r>
    </w:p>
  </w:footnote>
  <w:footnote w:id="30">
    <w:p>
      <w:pPr>
        <w:pStyle w:val="Footnote"/>
        <w:rPr/>
      </w:pPr>
      <w:r>
        <w:rPr>
          <w:rStyle w:val="FootnoteCharacters"/>
        </w:rPr>
        <w:footnoteRef/>
      </w:r>
      <w:r>
        <w:rPr/>
        <w:t xml:space="preserve"> </w:t>
      </w:r>
      <w:r>
        <w:rPr/>
        <w:t>Hrušáková, Králíčková; 2006</w:t>
      </w:r>
    </w:p>
  </w:footnote>
  <w:footnote w:id="31">
    <w:p>
      <w:pPr>
        <w:pStyle w:val="Footnote"/>
        <w:rPr/>
      </w:pPr>
      <w:r>
        <w:rPr>
          <w:rStyle w:val="FootnoteCharacters"/>
        </w:rPr>
        <w:footnoteRef/>
      </w:r>
      <w:r>
        <w:rPr/>
        <w:t xml:space="preserve"> </w:t>
      </w:r>
      <w:r>
        <w:rPr/>
        <w:t>Hrušáková, Králíčková; 2006</w:t>
      </w:r>
    </w:p>
  </w:footnote>
  <w:footnote w:id="32">
    <w:p>
      <w:pPr>
        <w:pStyle w:val="Footnote"/>
        <w:rPr/>
      </w:pPr>
      <w:r>
        <w:rPr>
          <w:rStyle w:val="FootnoteCharacters"/>
        </w:rPr>
        <w:footnoteRef/>
      </w:r>
      <w:r>
        <w:rPr/>
        <w:t xml:space="preserve"> </w:t>
      </w:r>
      <w:r>
        <w:rPr/>
        <w:t>Hrušáková, Králíčková; 2006</w:t>
      </w:r>
    </w:p>
  </w:footnote>
  <w:footnote w:id="33">
    <w:p>
      <w:pPr>
        <w:pStyle w:val="Footnote"/>
        <w:rPr/>
      </w:pPr>
      <w:r>
        <w:rPr>
          <w:rStyle w:val="FootnoteCharacters"/>
        </w:rPr>
        <w:footnoteRef/>
      </w:r>
      <w:r>
        <w:rPr/>
        <w:t xml:space="preserve"> </w:t>
      </w:r>
      <w:r>
        <w:rPr/>
        <w:t>Hrušáková, Králíčková; 2006</w:t>
      </w:r>
    </w:p>
  </w:footnote>
  <w:footnote w:id="34">
    <w:p>
      <w:pPr>
        <w:pStyle w:val="Footnote"/>
        <w:rPr/>
      </w:pPr>
      <w:r>
        <w:rPr>
          <w:rStyle w:val="FootnoteCharacters"/>
        </w:rPr>
        <w:footnoteRef/>
      </w:r>
      <w:r>
        <w:rPr/>
        <w:t xml:space="preserve"> </w:t>
      </w:r>
      <w:r>
        <w:rPr/>
        <w:t>Hrušáková, Králíčková;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7"/>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quare2501">
    <w:name w:val="square2501"/>
    <w:basedOn w:val="Standardnpsmoodstavce"/>
    <w:qFormat/>
    <w:rPr>
      <w:vanish w:val="false"/>
      <w:shd w:fill="FFFFFF" w:val="clear"/>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48" w:after="48"/>
      <w:ind w:firstLine="480"/>
      <w:jc w:val="both"/>
    </w:pPr>
    <w:rPr/>
  </w:style>
  <w:style w:type="paragraph" w:styleId="Indenttopmargin2em">
    <w:name w:val="indent topmargin2em"/>
    <w:basedOn w:val="Normal"/>
    <w:qFormat/>
    <w:pPr>
      <w:spacing w:before="48" w:after="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usiness.center.cz/" TargetMode="External"/><Relationship Id="rId5" Type="http://schemas.openxmlformats.org/officeDocument/2006/relationships/hyperlink" Target="http://www.pravnik.cz/"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5:00Z</dcterms:created>
  <dc:creator>Beata Šulcová</dc:creator>
  <dc:description/>
  <cp:keywords/>
  <dc:language>en-US</dc:language>
  <cp:lastModifiedBy>Beata Šulcová</cp:lastModifiedBy>
  <cp:lastPrinted>2008-04-17T17:56:00Z</cp:lastPrinted>
  <dcterms:modified xsi:type="dcterms:W3CDTF">2008-04-22T14:56:00Z</dcterms:modified>
  <cp:revision>109</cp:revision>
  <dc:subject/>
  <dc:title>Aspekty využití rodinného práva v praxi</dc:title>
</cp:coreProperties>
</file>