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Financí a účetnictví</w:t>
      </w:r>
    </w:p>
    <w:p>
      <w:pPr>
        <w:pStyle w:val="Vodinf"/>
        <w:rPr/>
      </w:pPr>
      <w:r>
        <w:rPr/>
        <w:t>Autor práce:</w:t>
        <w:tab/>
        <w:t>Lenka BENEŠOVÁ</w:t>
        <w:tab/>
      </w:r>
    </w:p>
    <w:p>
      <w:pPr>
        <w:pStyle w:val="Vodinf"/>
        <w:rPr/>
      </w:pPr>
      <w:r>
        <w:rPr/>
        <w:t>Název práce:</w:t>
        <w:tab/>
        <w:t>Akciový trh ČR v období od 1.1.2000 do 31.12.2010 v komparaci s akciovými trhy Polska, Slovenska, Maďarska a Slovinska</w:t>
      </w:r>
    </w:p>
    <w:p>
      <w:pPr>
        <w:pStyle w:val="Vodinf"/>
        <w:rPr/>
      </w:pPr>
      <w:r>
        <w:rPr/>
        <w:t>Vedoucí práce:</w:t>
        <w:tab/>
        <w:t>Ing. Josef Mrkvička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numPr>
          <w:ilvl w:val="0"/>
          <w:numId w:val="0"/>
        </w:numPr>
        <w:ind w:left="1701" w:hanging="170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ý počet dosažených bodů: </w:t>
      </w:r>
      <w:r>
        <w:rPr>
          <w:rFonts w:cs="Arial"/>
          <w:b/>
        </w:rPr>
        <w:t>73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numPr>
          <w:ilvl w:val="0"/>
          <w:numId w:val="0"/>
        </w:numPr>
        <w:ind w:left="1701" w:hanging="1701"/>
        <w:outlineLvl w:val="0"/>
        <w:rPr/>
      </w:pPr>
      <w:r>
        <w:rPr>
          <w:rFonts w:cs="Arial" w:ascii="Arial" w:hAnsi="Arial"/>
          <w:b/>
        </w:rPr>
        <w:t xml:space="preserve">Součet bodů v položkách  5, 9, 10: </w:t>
      </w:r>
      <w:r>
        <w:rPr>
          <w:rFonts w:cs="Arial"/>
          <w:b/>
        </w:rPr>
        <w:t>30</w:t>
      </w:r>
      <w:r>
        <w:rPr>
          <w:rFonts w:cs="Arial" w:ascii="Arial" w:hAnsi="Arial"/>
          <w:b/>
        </w:rPr>
        <w:t xml:space="preserve">   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le mého soudu výborná práce, která je svým rozsahem a záběrem na horní hraně požadavků kladených na bakalářskou práci a svou kvalitou se již velmi blíží diplomové práci v magisterském studiu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Autorka prokázala schopnost samostatné práce s burzovními statistikami jak co do sběru potřebných údajů, tak co do jejich analýzy a vyvození závěrů. Práce by mohla být užitečným přínosem i pro analytické útvary BCP v Praze a ostatních analyzovaných burz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oporučuji zkušební komisi pro SZZ tuto práci zařadit do soutěže o nejlepší bakalářskou práci v roční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. Veškeré predikce je třeba ověřovat z hlediska jejich vyplnění, což je de facto jediným kritériem jejich správnosti či nesprávnosti. Autorka provedla predikci vývoje burzovních indexů pro rok 2011. Při obhajobě by se tedy měla vyjádřit k skutečnému vývoji analyzovaných indexů v prvních měsících roku 2011 a provést jeho srovnání se svými predikcem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 V poslední době se v odborných kruzích často hovoří o možném spojení pražské burzy s některou se západoevropských burz (Vídeň, Mnichov). Jako jeden z hlavních důvodů je uváděn nízký počet IPO na pražské burze a tím neplnění kapitálotvorné funkce trhu s cennými papíry. Zajímal by mne tedy vlastní názor autorky na budoucí životaschopnost pražské burz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Bakalářskou práci doporučuji k obhaj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  <w:t>17.05.2011</w:t>
      </w:r>
    </w:p>
    <w:p>
      <w:pPr>
        <w:pStyle w:val="Mezinadpis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 podstatě celá praktická část (str. 26-75) představuje vlastní analýzy autorky na základě dostupných burzovních statistik při aplikaci matematicko-statistických metod, takže vlastní přínos autorky je nezpochybnitelný. Zvláštní pozornost zasluhuje predikce hodnotového vývoje akciových indexů v r. 2011 pomocí Box-Jenkinsovy metodologie korelační analýzy za pomoci programu Statgraphic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str. 67-75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33:00Z</dcterms:created>
  <dc:creator>Kamil Fuchs</dc:creator>
  <dc:description/>
  <cp:keywords/>
  <dc:language>en-US</dc:language>
  <cp:lastModifiedBy>Josef Mrkvička</cp:lastModifiedBy>
  <dcterms:modified xsi:type="dcterms:W3CDTF">2011-05-18T13:43:00Z</dcterms:modified>
  <cp:revision>6</cp:revision>
  <dc:subject/>
  <dc:title>Soukromá vysoká škola ekonomická Znojmo</dc:title>
</cp:coreProperties>
</file>