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Univerzita Palackého v Olomouci</w:t>
      </w:r>
    </w:p>
    <w:p>
      <w:pPr>
        <w:pStyle w:val="Normal"/>
        <w:jc w:val="center"/>
        <w:rPr>
          <w:b/>
          <w:b/>
          <w:sz w:val="36"/>
          <w:szCs w:val="36"/>
        </w:rPr>
      </w:pPr>
      <w:r>
        <w:rPr>
          <w:b/>
          <w:sz w:val="38"/>
          <w:szCs w:val="38"/>
        </w:rPr>
        <w:t>Cyrilometodějská teologická fakulta</w:t>
      </w:r>
    </w:p>
    <w:p>
      <w:pPr>
        <w:pStyle w:val="Normal"/>
        <w:jc w:val="center"/>
        <w:rPr>
          <w:b/>
          <w:b/>
          <w:sz w:val="48"/>
          <w:szCs w:val="48"/>
        </w:rPr>
      </w:pPr>
      <w:r>
        <w:rPr>
          <w:b/>
          <w:sz w:val="48"/>
          <w:szCs w:val="48"/>
        </w:rPr>
      </w:r>
    </w:p>
    <w:p>
      <w:pPr>
        <w:pStyle w:val="Normal"/>
        <w:jc w:val="center"/>
        <w:rPr>
          <w:b/>
          <w:b/>
          <w:sz w:val="48"/>
          <w:szCs w:val="48"/>
        </w:rPr>
      </w:pPr>
      <w:r>
        <w:rPr>
          <w:b/>
          <w:sz w:val="48"/>
          <w:szCs w:val="48"/>
        </w:rPr>
        <w:t>Katedra biblických věd</w:t>
      </w:r>
    </w:p>
    <w:p>
      <w:pPr>
        <w:pStyle w:val="Normal"/>
        <w:jc w:val="center"/>
        <w:rPr>
          <w:b/>
          <w:b/>
          <w:sz w:val="48"/>
          <w:szCs w:val="48"/>
        </w:rPr>
      </w:pPr>
      <w:r>
        <w:rPr>
          <w:b/>
          <w:sz w:val="48"/>
          <w:szCs w:val="48"/>
        </w:rPr>
      </w:r>
    </w:p>
    <w:p>
      <w:pPr>
        <w:pStyle w:val="Normal"/>
        <w:jc w:val="center"/>
        <w:rPr>
          <w:sz w:val="48"/>
          <w:szCs w:val="48"/>
        </w:rPr>
      </w:pPr>
      <w:r>
        <w:rPr>
          <w:sz w:val="48"/>
          <w:szCs w:val="48"/>
        </w:rPr>
        <w:t>Obor: Křesťanská výchova</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Ing. Renata Červink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Ohlasy Starého a Nového zákona v pohádkách vydaných tiskem v českém jazyce</w:t>
      </w:r>
    </w:p>
    <w:p>
      <w:pPr>
        <w:pStyle w:val="Normal"/>
        <w:jc w:val="center"/>
        <w:rPr>
          <w:b/>
          <w:b/>
          <w:sz w:val="48"/>
          <w:szCs w:val="48"/>
        </w:rPr>
      </w:pPr>
      <w:r>
        <w:rPr>
          <w:b/>
          <w:sz w:val="48"/>
          <w:szCs w:val="48"/>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2"/>
          <w:szCs w:val="32"/>
        </w:rPr>
        <w:t>Vedoucí práce: ThLic. Stanislav Pacner, Th.D.</w:t>
      </w:r>
    </w:p>
    <w:p>
      <w:pPr>
        <w:pStyle w:val="Normal"/>
        <w:jc w:val="center"/>
        <w:rPr>
          <w:sz w:val="32"/>
          <w:szCs w:val="32"/>
        </w:rPr>
      </w:pPr>
      <w:r>
        <w:rPr>
          <w:sz w:val="32"/>
          <w:szCs w:val="32"/>
        </w:rPr>
      </w:r>
    </w:p>
    <w:p>
      <w:pPr>
        <w:pStyle w:val="Normal"/>
        <w:jc w:val="center"/>
        <w:rPr>
          <w:b/>
          <w:b/>
          <w:sz w:val="36"/>
          <w:szCs w:val="36"/>
        </w:rPr>
      </w:pPr>
      <w:r>
        <w:rPr>
          <w:b/>
          <w:sz w:val="36"/>
          <w:szCs w:val="36"/>
        </w:rPr>
        <w:t>2011</w:t>
      </w:r>
      <w:r>
        <w:br w:type="page"/>
      </w:r>
    </w:p>
    <w:p>
      <w:pPr>
        <w:pStyle w:val="Normal"/>
        <w:jc w:val="right"/>
        <w:rPr>
          <w:rStyle w:val="Nzevknihy"/>
          <w:b w:val="false"/>
          <w:b w:val="false"/>
        </w:rPr>
      </w:pPr>
      <w:r>
        <w:rPr>
          <w:b/>
          <w:sz w:val="36"/>
          <w:szCs w:val="36"/>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rPr>
      </w:pPr>
      <w:r>
        <w:rPr/>
      </w:r>
    </w:p>
    <w:p>
      <w:pPr>
        <w:pStyle w:val="Normal"/>
        <w:jc w:val="right"/>
        <w:rPr>
          <w:rStyle w:val="Nzevknihy"/>
          <w:b w:val="false"/>
          <w:b w:val="false"/>
          <w:i/>
          <w:i/>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Prohlašuji, že jsem diplomovou práci vypracovala</w:t>
      </w:r>
    </w:p>
    <w:p>
      <w:pPr>
        <w:pStyle w:val="Normal"/>
        <w:jc w:val="right"/>
        <w:rPr>
          <w:i/>
          <w:i/>
        </w:rPr>
      </w:pPr>
      <w:r>
        <w:rPr>
          <w:i/>
        </w:rPr>
        <w:t xml:space="preserve"> </w:t>
      </w:r>
      <w:r>
        <w:rPr>
          <w:i/>
        </w:rPr>
        <w:t>samostatně s využitím literatury uvedené v přiloženém seznamu.</w:t>
      </w:r>
    </w:p>
    <w:p>
      <w:pPr>
        <w:pStyle w:val="Normal"/>
        <w:jc w:val="right"/>
        <w:rPr>
          <w:i/>
          <w:i/>
        </w:rPr>
      </w:pPr>
      <w:r>
        <w:rPr>
          <w:i/>
        </w:rPr>
      </w:r>
    </w:p>
    <w:p>
      <w:pPr>
        <w:pStyle w:val="Normal"/>
        <w:jc w:val="right"/>
        <w:rPr>
          <w:i/>
          <w:i/>
        </w:rPr>
      </w:pPr>
      <w:r>
        <w:rPr>
          <w:i/>
        </w:rPr>
      </w:r>
    </w:p>
    <w:p>
      <w:pPr>
        <w:pStyle w:val="Normal"/>
        <w:jc w:val="right"/>
        <w:rPr/>
      </w:pPr>
      <w:r>
        <w:rPr>
          <w:i/>
        </w:rPr>
        <w:t>........................................................................</w:t>
      </w:r>
    </w:p>
    <w:p>
      <w:pPr>
        <w:pStyle w:val="Normal"/>
        <w:jc w:val="center"/>
        <w:rPr/>
      </w:pPr>
      <w:r>
        <w:rPr>
          <w:i/>
        </w:rPr>
        <w:t xml:space="preserve">                                                                </w:t>
      </w:r>
      <w:r>
        <w:rPr>
          <w:i/>
          <w:sz w:val="22"/>
          <w:szCs w:val="22"/>
        </w:rPr>
        <w:t>Renata Červinková</w:t>
      </w:r>
      <w:r>
        <w:br w:type="page"/>
      </w:r>
    </w:p>
    <w:p>
      <w:pPr>
        <w:pStyle w:val="Normal"/>
        <w:jc w:val="right"/>
        <w:rPr>
          <w:rStyle w:val="Nzevknihy"/>
          <w:b w:val="false"/>
          <w:b w:val="false"/>
        </w:rPr>
      </w:pPr>
      <w:r>
        <w:rPr>
          <w:i/>
          <w:sz w:val="22"/>
          <w:szCs w:val="22"/>
        </w:rPr>
      </w:r>
    </w:p>
    <w:p>
      <w:pPr>
        <w:pStyle w:val="Normal"/>
        <w:ind w:firstLine="708"/>
        <w:rPr>
          <w:rStyle w:val="Nzevknihy"/>
          <w:b w:val="false"/>
          <w:b w:val="false"/>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firstLine="708"/>
        <w:rPr/>
      </w:pPr>
      <w:r>
        <w:rPr/>
        <w:t>Děkuji panu ThLic. Stanislavu Pacnerovi, Th.D. za cenné rady a všestrannou pomoc, kterou mi poskytl při vedení práce.</w:t>
      </w:r>
      <w:r>
        <w:br w:type="page"/>
      </w:r>
    </w:p>
    <w:p>
      <w:pPr>
        <w:pStyle w:val="Normal"/>
        <w:spacing w:lineRule="auto" w:line="360"/>
        <w:ind w:firstLine="708"/>
        <w:rPr>
          <w:sz w:val="32"/>
          <w:szCs w:val="32"/>
        </w:rPr>
      </w:pPr>
      <w:r>
        <w:rPr>
          <w:rStyle w:val="Nzevknihy"/>
          <w:rFonts w:cs="Cambria" w:ascii="Cambria" w:hAnsi="Cambria"/>
          <w:b w:val="false"/>
          <w:sz w:val="32"/>
          <w:szCs w:val="32"/>
          <w:u w:val="single"/>
        </w:rPr>
        <w:t>Obsah</w:t>
      </w:r>
    </w:p>
    <w:p>
      <w:pPr>
        <w:pStyle w:val="Normal"/>
        <w:spacing w:lineRule="auto" w:line="360"/>
        <w:rPr>
          <w:sz w:val="32"/>
          <w:szCs w:val="32"/>
        </w:rPr>
      </w:pPr>
      <w:r>
        <w:rPr>
          <w:sz w:val="32"/>
          <w:szCs w:val="32"/>
        </w:rPr>
      </w:r>
    </w:p>
    <w:p>
      <w:pPr>
        <w:pStyle w:val="Normal"/>
        <w:spacing w:lineRule="auto" w:line="360"/>
        <w:jc w:val="both"/>
        <w:rPr>
          <w:rStyle w:val="Nzevknihy"/>
          <w:b w:val="false"/>
          <w:b w:val="false"/>
        </w:rPr>
      </w:pPr>
      <w:r>
        <w:rPr>
          <w:rStyle w:val="Nzevknihy"/>
          <w:b w:val="false"/>
        </w:rPr>
        <w:t>Úvod</w:t>
        <w:tab/>
        <w:tab/>
        <w:tab/>
        <w:tab/>
        <w:tab/>
        <w:tab/>
        <w:tab/>
        <w:tab/>
        <w:tab/>
        <w:tab/>
        <w:tab/>
        <w:t xml:space="preserve">  6</w:t>
      </w:r>
    </w:p>
    <w:p>
      <w:pPr>
        <w:pStyle w:val="Normal"/>
        <w:spacing w:lineRule="auto" w:line="360"/>
        <w:rPr>
          <w:rStyle w:val="Nzevknihy"/>
          <w:b w:val="false"/>
          <w:b w:val="false"/>
        </w:rPr>
      </w:pPr>
      <w:r>
        <w:rPr/>
      </w:r>
    </w:p>
    <w:p>
      <w:pPr>
        <w:pStyle w:val="Normal"/>
        <w:spacing w:lineRule="auto" w:line="360"/>
        <w:rPr>
          <w:rStyle w:val="Nzevknihy"/>
          <w:b w:val="false"/>
          <w:b w:val="false"/>
        </w:rPr>
      </w:pPr>
      <w:r>
        <w:rPr>
          <w:rStyle w:val="Nzevknihy"/>
          <w:b w:val="false"/>
        </w:rPr>
        <w:t xml:space="preserve">1. Ukázky z knihy H.Ch.Andersena „Povídky a pohádky II.“ </w:t>
        <w:tab/>
        <w:tab/>
        <w:t>12</w:t>
      </w:r>
    </w:p>
    <w:p>
      <w:pPr>
        <w:pStyle w:val="Normal"/>
        <w:spacing w:lineRule="auto" w:line="360"/>
        <w:ind w:firstLine="708"/>
        <w:rPr>
          <w:rStyle w:val="Nzevknihy"/>
          <w:b w:val="false"/>
          <w:b w:val="false"/>
        </w:rPr>
      </w:pPr>
      <w:r>
        <w:rPr>
          <w:rStyle w:val="Nzevknihy"/>
          <w:b w:val="false"/>
        </w:rPr>
        <w:t xml:space="preserve">1.1. Pohádka „Příběh roku“ </w:t>
        <w:tab/>
        <w:tab/>
        <w:tab/>
        <w:tab/>
        <w:tab/>
        <w:tab/>
        <w:t>15</w:t>
      </w:r>
    </w:p>
    <w:p>
      <w:pPr>
        <w:pStyle w:val="Normal"/>
        <w:spacing w:lineRule="auto" w:line="360"/>
        <w:ind w:firstLine="708"/>
        <w:rPr>
          <w:rStyle w:val="Nzevknihy"/>
          <w:b w:val="false"/>
          <w:b w:val="false"/>
        </w:rPr>
      </w:pPr>
      <w:r>
        <w:rPr>
          <w:rStyle w:val="Nzevknihy"/>
          <w:b w:val="false"/>
        </w:rPr>
        <w:t xml:space="preserve">1.2. Pohádka „Vše kam patří“ </w:t>
        <w:tab/>
        <w:tab/>
        <w:tab/>
        <w:tab/>
        <w:tab/>
        <w:tab/>
        <w:t>16</w:t>
      </w:r>
    </w:p>
    <w:p>
      <w:pPr>
        <w:pStyle w:val="Normal"/>
        <w:spacing w:lineRule="auto" w:line="360"/>
        <w:ind w:firstLine="708"/>
        <w:rPr>
          <w:rStyle w:val="Nzevknihy"/>
          <w:b w:val="false"/>
          <w:b w:val="false"/>
        </w:rPr>
      </w:pPr>
      <w:r>
        <w:rPr>
          <w:rStyle w:val="Nzevknihy"/>
          <w:b w:val="false"/>
        </w:rPr>
        <w:t xml:space="preserve">1.3. Pohádka „Nebyla k ničemu“ </w:t>
        <w:tab/>
        <w:tab/>
        <w:tab/>
        <w:tab/>
        <w:tab/>
        <w:t>19</w:t>
      </w:r>
    </w:p>
    <w:p>
      <w:pPr>
        <w:pStyle w:val="Normal"/>
        <w:spacing w:lineRule="auto" w:line="360"/>
        <w:ind w:firstLine="708"/>
        <w:rPr>
          <w:rStyle w:val="Nzevknihy"/>
          <w:b w:val="false"/>
          <w:b w:val="false"/>
        </w:rPr>
      </w:pPr>
      <w:r>
        <w:rPr>
          <w:rStyle w:val="Nzevknihy"/>
          <w:b w:val="false"/>
        </w:rPr>
        <w:t xml:space="preserve">1.4. Pohádka „Trnitá cesta ke slávě </w:t>
        <w:tab/>
        <w:tab/>
        <w:tab/>
        <w:tab/>
        <w:tab/>
        <w:t>22</w:t>
      </w:r>
    </w:p>
    <w:p>
      <w:pPr>
        <w:pStyle w:val="Normal"/>
        <w:spacing w:lineRule="auto" w:line="360"/>
        <w:ind w:left="708" w:hanging="0"/>
        <w:rPr/>
      </w:pPr>
      <w:r>
        <w:rPr>
          <w:rStyle w:val="Nzevknihy"/>
          <w:b w:val="false"/>
        </w:rPr>
        <w:t>1.5. Pohádka „Vítr vypráví o Valdemaru Daaovi a jeho</w:t>
      </w:r>
    </w:p>
    <w:p>
      <w:pPr>
        <w:pStyle w:val="Normal"/>
        <w:spacing w:lineRule="auto" w:line="360"/>
        <w:ind w:left="708" w:hanging="0"/>
        <w:rPr>
          <w:rStyle w:val="Nzevknihy"/>
          <w:b w:val="false"/>
          <w:b w:val="false"/>
        </w:rPr>
      </w:pPr>
      <w:r>
        <w:rPr>
          <w:rStyle w:val="Nzevknihy"/>
          <w:b w:val="false"/>
        </w:rPr>
        <w:t xml:space="preserve">        </w:t>
      </w:r>
      <w:r>
        <w:rPr>
          <w:rStyle w:val="Nzevknihy"/>
          <w:b w:val="false"/>
        </w:rPr>
        <w:t>dcerách“</w:t>
        <w:tab/>
        <w:tab/>
        <w:tab/>
        <w:tab/>
        <w:tab/>
        <w:tab/>
        <w:tab/>
        <w:tab/>
        <w:t>23</w:t>
      </w:r>
    </w:p>
    <w:p>
      <w:pPr>
        <w:pStyle w:val="Normal"/>
        <w:spacing w:lineRule="auto" w:line="360"/>
        <w:ind w:left="708" w:hanging="0"/>
        <w:rPr>
          <w:rStyle w:val="Nzevknihy"/>
          <w:b w:val="false"/>
          <w:b w:val="false"/>
        </w:rPr>
      </w:pPr>
      <w:r>
        <w:rPr>
          <w:rStyle w:val="Nzevknihy"/>
          <w:b w:val="false"/>
        </w:rPr>
        <w:t xml:space="preserve">1.6. Pohádka „O dívce, která šlápla na chléb“ </w:t>
        <w:tab/>
        <w:tab/>
        <w:tab/>
        <w:t>25</w:t>
      </w:r>
    </w:p>
    <w:p>
      <w:pPr>
        <w:pStyle w:val="Normal"/>
        <w:spacing w:lineRule="auto" w:line="360"/>
        <w:ind w:left="708" w:hanging="0"/>
        <w:rPr>
          <w:rStyle w:val="Nzevknihy"/>
          <w:b w:val="false"/>
          <w:b w:val="false"/>
        </w:rPr>
      </w:pPr>
      <w:r>
        <w:rPr>
          <w:rStyle w:val="Nzevknihy"/>
          <w:b w:val="false"/>
        </w:rPr>
        <w:t xml:space="preserve">1.7. Pohádka „Něco“ </w:t>
        <w:tab/>
        <w:tab/>
        <w:tab/>
        <w:tab/>
        <w:tab/>
        <w:tab/>
        <w:tab/>
        <w:t>28</w:t>
      </w:r>
    </w:p>
    <w:p>
      <w:pPr>
        <w:pStyle w:val="Normal"/>
        <w:spacing w:lineRule="auto" w:line="360"/>
        <w:ind w:left="708" w:hanging="0"/>
        <w:rPr>
          <w:rStyle w:val="Nzevknihy"/>
          <w:b w:val="false"/>
          <w:b w:val="false"/>
        </w:rPr>
      </w:pPr>
      <w:r>
        <w:rPr>
          <w:rStyle w:val="Nzevknihy"/>
          <w:b w:val="false"/>
        </w:rPr>
        <w:t xml:space="preserve">1.8. Pohádka „Anne Lisbeth“ </w:t>
        <w:tab/>
        <w:tab/>
        <w:tab/>
        <w:tab/>
        <w:tab/>
        <w:tab/>
        <w:t>31</w:t>
      </w:r>
    </w:p>
    <w:p>
      <w:pPr>
        <w:pStyle w:val="Normal"/>
        <w:spacing w:lineRule="auto" w:line="360"/>
        <w:ind w:left="708" w:hanging="0"/>
        <w:rPr>
          <w:rStyle w:val="Nzevknihy"/>
          <w:b w:val="false"/>
          <w:b w:val="false"/>
        </w:rPr>
      </w:pPr>
      <w:r>
        <w:rPr>
          <w:rStyle w:val="Nzevknihy"/>
          <w:b w:val="false"/>
        </w:rPr>
        <w:t xml:space="preserve">1.9. Pohádka „Pero a Kalamář“ </w:t>
        <w:tab/>
        <w:tab/>
        <w:tab/>
        <w:tab/>
        <w:tab/>
        <w:t>34</w:t>
      </w:r>
    </w:p>
    <w:p>
      <w:pPr>
        <w:pStyle w:val="Normal"/>
        <w:spacing w:lineRule="auto" w:line="360"/>
        <w:ind w:left="708" w:hanging="0"/>
        <w:rPr>
          <w:rStyle w:val="Nzevknihy"/>
          <w:b w:val="false"/>
          <w:b w:val="false"/>
        </w:rPr>
      </w:pPr>
      <w:r>
        <w:rPr>
          <w:rStyle w:val="Nzevknihy"/>
          <w:b w:val="false"/>
        </w:rPr>
        <w:t xml:space="preserve">1.10 Pohádka „Co říkala celá rodina“ </w:t>
        <w:tab/>
        <w:tab/>
        <w:tab/>
        <w:tab/>
        <w:t>35</w:t>
      </w:r>
    </w:p>
    <w:p>
      <w:pPr>
        <w:pStyle w:val="Normal"/>
        <w:spacing w:lineRule="auto" w:line="360"/>
        <w:rPr>
          <w:rStyle w:val="Nzevknihy"/>
          <w:b w:val="false"/>
          <w:b w:val="false"/>
        </w:rPr>
      </w:pPr>
      <w:r>
        <w:rPr>
          <w:rStyle w:val="Nzevknihy"/>
          <w:b w:val="false"/>
        </w:rPr>
        <w:t xml:space="preserve">2. Ukázky z knihy „Pohádky bratří Grimmů“ </w:t>
        <w:tab/>
        <w:tab/>
        <w:tab/>
        <w:tab/>
        <w:t>37</w:t>
      </w:r>
    </w:p>
    <w:p>
      <w:pPr>
        <w:pStyle w:val="Normal"/>
        <w:spacing w:lineRule="auto" w:line="360"/>
        <w:rPr>
          <w:rStyle w:val="Nzevknihy"/>
          <w:b w:val="false"/>
          <w:b w:val="false"/>
        </w:rPr>
      </w:pPr>
      <w:r>
        <w:rPr>
          <w:rStyle w:val="Nzevknihy"/>
          <w:b w:val="false"/>
        </w:rPr>
        <w:tab/>
        <w:t xml:space="preserve">2.1. Pohádka „Červená karkulka“ </w:t>
        <w:tab/>
        <w:tab/>
        <w:tab/>
        <w:tab/>
        <w:tab/>
        <w:t>38</w:t>
      </w:r>
    </w:p>
    <w:p>
      <w:pPr>
        <w:pStyle w:val="Normal"/>
        <w:spacing w:lineRule="auto" w:line="360"/>
        <w:rPr>
          <w:rStyle w:val="Nzevknihy"/>
          <w:b w:val="false"/>
          <w:b w:val="false"/>
        </w:rPr>
      </w:pPr>
      <w:r>
        <w:rPr>
          <w:rStyle w:val="Nzevknihy"/>
          <w:b w:val="false"/>
        </w:rPr>
        <w:tab/>
        <w:t xml:space="preserve">2.2. Pohádka „Vřetánko, člunek a jehla“ </w:t>
        <w:tab/>
        <w:tab/>
        <w:tab/>
        <w:tab/>
        <w:t>40</w:t>
      </w:r>
    </w:p>
    <w:p>
      <w:pPr>
        <w:pStyle w:val="Normal"/>
        <w:spacing w:lineRule="auto" w:line="360"/>
        <w:rPr>
          <w:rStyle w:val="Nzevknihy"/>
          <w:b w:val="false"/>
          <w:b w:val="false"/>
        </w:rPr>
      </w:pPr>
      <w:r>
        <w:rPr>
          <w:rStyle w:val="Nzevknihy"/>
          <w:b w:val="false"/>
        </w:rPr>
        <w:t>3. Ukázky z knihy Iriny Karnauchovové „Krása nesmírná“</w:t>
        <w:tab/>
        <w:tab/>
        <w:t>43</w:t>
      </w:r>
    </w:p>
    <w:p>
      <w:pPr>
        <w:pStyle w:val="Normal"/>
        <w:spacing w:lineRule="auto" w:line="360"/>
        <w:rPr>
          <w:rStyle w:val="Nzevknihy"/>
          <w:b w:val="false"/>
          <w:b w:val="false"/>
        </w:rPr>
      </w:pPr>
      <w:r>
        <w:rPr>
          <w:rStyle w:val="Nzevknihy"/>
          <w:b w:val="false"/>
        </w:rPr>
        <w:tab/>
        <w:t xml:space="preserve">3.1. Pohádka „Létající koráb“ </w:t>
        <w:tab/>
        <w:tab/>
        <w:tab/>
        <w:tab/>
        <w:tab/>
        <w:tab/>
        <w:t>43</w:t>
      </w:r>
    </w:p>
    <w:p>
      <w:pPr>
        <w:pStyle w:val="Normal"/>
        <w:spacing w:lineRule="auto" w:line="360"/>
        <w:rPr>
          <w:rStyle w:val="Nzevknihy"/>
          <w:b w:val="false"/>
          <w:b w:val="false"/>
        </w:rPr>
      </w:pPr>
      <w:r>
        <w:rPr>
          <w:rStyle w:val="Nzevknihy"/>
          <w:b w:val="false"/>
        </w:rPr>
        <w:tab/>
        <w:t xml:space="preserve">3.2. Pohádka „O Kráse Nesmírné“ </w:t>
        <w:tab/>
        <w:tab/>
        <w:tab/>
        <w:tab/>
        <w:tab/>
        <w:t>46</w:t>
      </w:r>
    </w:p>
    <w:p>
      <w:pPr>
        <w:pStyle w:val="Normal"/>
        <w:spacing w:lineRule="auto" w:line="360"/>
        <w:rPr>
          <w:rStyle w:val="Nzevknihy"/>
          <w:b w:val="false"/>
          <w:b w:val="false"/>
        </w:rPr>
      </w:pPr>
      <w:r>
        <w:rPr>
          <w:rStyle w:val="Nzevknihy"/>
          <w:b w:val="false"/>
        </w:rPr>
        <w:t>4. Ukázky z knihy Alexandra Nikolajeviče Afanasjeva „Ruské lidové</w:t>
      </w:r>
    </w:p>
    <w:p>
      <w:pPr>
        <w:pStyle w:val="Normal"/>
        <w:spacing w:lineRule="auto" w:line="360"/>
        <w:rPr>
          <w:rStyle w:val="Nzevknihy"/>
          <w:b w:val="false"/>
          <w:b w:val="false"/>
        </w:rPr>
      </w:pPr>
      <w:r>
        <w:rPr>
          <w:rStyle w:val="Nzevknihy"/>
          <w:b w:val="false"/>
        </w:rPr>
        <w:t xml:space="preserve">     </w:t>
      </w:r>
      <w:r>
        <w:rPr>
          <w:rStyle w:val="Nzevknihy"/>
          <w:b w:val="false"/>
        </w:rPr>
        <w:t xml:space="preserve">pohádky“ </w:t>
        <w:tab/>
        <w:tab/>
        <w:tab/>
        <w:tab/>
        <w:tab/>
        <w:tab/>
        <w:tab/>
        <w:tab/>
        <w:tab/>
        <w:tab/>
        <w:t>50</w:t>
      </w:r>
    </w:p>
    <w:p>
      <w:pPr>
        <w:pStyle w:val="Normal"/>
        <w:spacing w:lineRule="auto" w:line="360"/>
        <w:rPr>
          <w:rStyle w:val="Nzevknihy"/>
          <w:b w:val="false"/>
          <w:b w:val="false"/>
        </w:rPr>
      </w:pPr>
      <w:r>
        <w:rPr>
          <w:rStyle w:val="Nzevknihy"/>
          <w:b w:val="false"/>
        </w:rPr>
        <w:tab/>
        <w:t xml:space="preserve">4.1. Pohádka „Povídky o umrlcích“ </w:t>
        <w:tab/>
        <w:tab/>
        <w:tab/>
        <w:tab/>
        <w:tab/>
        <w:t>50</w:t>
      </w:r>
    </w:p>
    <w:p>
      <w:pPr>
        <w:pStyle w:val="Normal"/>
        <w:spacing w:lineRule="auto" w:line="360"/>
        <w:rPr/>
      </w:pPr>
      <w:r>
        <w:rPr>
          <w:rStyle w:val="Nzevknihy"/>
          <w:b w:val="false"/>
        </w:rPr>
        <w:t>5. Ukázky z knihy Karla Jaromíra Erbena „Zlatovláska a jiné české</w:t>
      </w:r>
    </w:p>
    <w:p>
      <w:pPr>
        <w:pStyle w:val="Normal"/>
        <w:spacing w:lineRule="auto" w:line="360"/>
        <w:rPr>
          <w:rStyle w:val="Nzevknihy"/>
          <w:b w:val="false"/>
          <w:b w:val="false"/>
        </w:rPr>
      </w:pPr>
      <w:r>
        <w:rPr>
          <w:rStyle w:val="Nzevknihy"/>
          <w:b w:val="false"/>
        </w:rPr>
        <w:t xml:space="preserve">     </w:t>
      </w:r>
      <w:r>
        <w:rPr>
          <w:rStyle w:val="Nzevknihy"/>
          <w:b w:val="false"/>
        </w:rPr>
        <w:t xml:space="preserve">pohádky“ </w:t>
        <w:tab/>
        <w:tab/>
        <w:tab/>
        <w:tab/>
        <w:tab/>
        <w:tab/>
        <w:tab/>
        <w:tab/>
        <w:tab/>
        <w:tab/>
        <w:t>53</w:t>
      </w:r>
    </w:p>
    <w:p>
      <w:pPr>
        <w:pStyle w:val="Normal"/>
        <w:spacing w:lineRule="auto" w:line="360"/>
        <w:rPr>
          <w:rStyle w:val="Nzevknihy"/>
          <w:b w:val="false"/>
          <w:b w:val="false"/>
        </w:rPr>
      </w:pPr>
      <w:r>
        <w:rPr>
          <w:rStyle w:val="Nzevknihy"/>
          <w:b w:val="false"/>
        </w:rPr>
        <w:tab/>
        <w:t xml:space="preserve">5.1. Pohádka „Hrnečku Vař“ </w:t>
        <w:tab/>
        <w:tab/>
        <w:tab/>
        <w:tab/>
        <w:tab/>
        <w:tab/>
        <w:t>54</w:t>
      </w:r>
    </w:p>
    <w:p>
      <w:pPr>
        <w:pStyle w:val="Normal"/>
        <w:spacing w:lineRule="auto" w:line="360"/>
        <w:rPr>
          <w:rStyle w:val="Nzevknihy"/>
          <w:b w:val="false"/>
          <w:b w:val="false"/>
        </w:rPr>
      </w:pPr>
      <w:r>
        <w:rPr>
          <w:rStyle w:val="Nzevknihy"/>
          <w:b w:val="false"/>
        </w:rPr>
        <w:tab/>
        <w:t xml:space="preserve">5.2. Pohádka „ Dlouhý, Široký a Bystrozraký“ </w:t>
        <w:tab/>
        <w:tab/>
        <w:tab/>
        <w:t>56</w:t>
      </w:r>
    </w:p>
    <w:p>
      <w:pPr>
        <w:pStyle w:val="Normal"/>
        <w:spacing w:lineRule="auto" w:line="360"/>
        <w:rPr>
          <w:rStyle w:val="Nzevknihy"/>
          <w:b w:val="false"/>
          <w:b w:val="false"/>
        </w:rPr>
      </w:pPr>
      <w:r>
        <w:rPr>
          <w:rStyle w:val="Nzevknihy"/>
          <w:b w:val="false"/>
        </w:rPr>
        <w:t xml:space="preserve">6. Ukázky z knihy Julia Košnáře „Pán Ježíš v českých pohádkách“ </w:t>
        <w:tab/>
        <w:t>61</w:t>
      </w:r>
    </w:p>
    <w:p>
      <w:pPr>
        <w:pStyle w:val="Normal"/>
        <w:spacing w:lineRule="auto" w:line="360"/>
        <w:rPr>
          <w:rStyle w:val="Nzevknihy"/>
          <w:b w:val="false"/>
          <w:b w:val="false"/>
        </w:rPr>
      </w:pPr>
      <w:r>
        <w:rPr>
          <w:rStyle w:val="Nzevknihy"/>
          <w:b w:val="false"/>
        </w:rPr>
        <w:tab/>
        <w:t xml:space="preserve">6.1 Pohádka „Když se Pán Ježíš narodil“ </w:t>
        <w:tab/>
        <w:tab/>
        <w:tab/>
        <w:tab/>
        <w:t>62</w:t>
      </w:r>
    </w:p>
    <w:p>
      <w:pPr>
        <w:pStyle w:val="Normal"/>
        <w:spacing w:lineRule="auto" w:line="360"/>
        <w:rPr>
          <w:rStyle w:val="Nzevknihy"/>
          <w:b w:val="false"/>
          <w:b w:val="false"/>
        </w:rPr>
      </w:pPr>
      <w:r>
        <w:rPr>
          <w:rStyle w:val="Nzevknihy"/>
          <w:b w:val="false"/>
        </w:rPr>
        <w:tab/>
        <w:t xml:space="preserve">6.2 Pohádky „Nejsou všechny dobré skutky stejné ceny“ </w:t>
        <w:tab/>
        <w:tab/>
        <w:t>64</w:t>
      </w:r>
    </w:p>
    <w:p>
      <w:pPr>
        <w:pStyle w:val="Normal"/>
        <w:spacing w:lineRule="auto" w:line="360"/>
        <w:rPr>
          <w:rStyle w:val="Nzevknihy"/>
          <w:b w:val="false"/>
          <w:b w:val="false"/>
        </w:rPr>
      </w:pPr>
      <w:r>
        <w:rPr>
          <w:rStyle w:val="Nzevknihy"/>
          <w:b w:val="false"/>
        </w:rPr>
        <w:t xml:space="preserve">7. Ukázky z knihy Leo Pavláta „Osm světel“ </w:t>
        <w:tab/>
        <w:tab/>
        <w:tab/>
        <w:tab/>
        <w:t>67</w:t>
      </w:r>
    </w:p>
    <w:p>
      <w:pPr>
        <w:pStyle w:val="Normal"/>
        <w:spacing w:lineRule="auto" w:line="360"/>
        <w:rPr>
          <w:rStyle w:val="Nzevknihy"/>
          <w:b w:val="false"/>
          <w:b w:val="false"/>
        </w:rPr>
      </w:pPr>
      <w:r>
        <w:rPr>
          <w:rStyle w:val="Nzevknihy"/>
          <w:b w:val="false"/>
        </w:rPr>
        <w:tab/>
        <w:t xml:space="preserve">7.1. Pohádka „O andělu Šemachazajovi“ </w:t>
        <w:tab/>
        <w:tab/>
        <w:tab/>
        <w:tab/>
        <w:t>68</w:t>
      </w:r>
    </w:p>
    <w:p>
      <w:pPr>
        <w:pStyle w:val="Normal"/>
        <w:spacing w:lineRule="auto" w:line="360"/>
        <w:rPr>
          <w:rStyle w:val="Nzevknihy"/>
          <w:b w:val="false"/>
          <w:b w:val="false"/>
        </w:rPr>
      </w:pPr>
      <w:r>
        <w:rPr>
          <w:rStyle w:val="Nzevknihy"/>
          <w:b w:val="false"/>
        </w:rPr>
        <w:tab/>
        <w:t xml:space="preserve">7.2. Pohádka „Mojžíšova záchrana“ </w:t>
        <w:tab/>
        <w:tab/>
        <w:tab/>
        <w:tab/>
        <w:tab/>
        <w:t>70</w:t>
      </w:r>
    </w:p>
    <w:p>
      <w:pPr>
        <w:pStyle w:val="Normal"/>
        <w:spacing w:lineRule="auto" w:line="360"/>
        <w:rPr>
          <w:rStyle w:val="Nzevknihy"/>
          <w:b w:val="false"/>
          <w:b w:val="false"/>
        </w:rPr>
      </w:pPr>
      <w:r>
        <w:rPr>
          <w:rStyle w:val="Nzevknihy"/>
          <w:b w:val="false"/>
        </w:rPr>
        <w:tab/>
        <w:t xml:space="preserve">7.3. Pohádka „Mojžíšova hůl“ </w:t>
        <w:tab/>
        <w:tab/>
        <w:tab/>
        <w:tab/>
        <w:tab/>
        <w:tab/>
        <w:t>71</w:t>
      </w:r>
    </w:p>
    <w:p>
      <w:pPr>
        <w:pStyle w:val="Normal"/>
        <w:spacing w:lineRule="auto" w:line="360"/>
        <w:rPr>
          <w:rStyle w:val="Nzevknihy"/>
          <w:b w:val="false"/>
          <w:b w:val="false"/>
        </w:rPr>
      </w:pPr>
      <w:r>
        <w:rPr>
          <w:rStyle w:val="Nzevknihy"/>
          <w:b w:val="false"/>
        </w:rPr>
        <w:tab/>
        <w:t xml:space="preserve">7.4. Pohádka „Jak Mojžíš dostával Tóru“ </w:t>
        <w:tab/>
        <w:tab/>
        <w:tab/>
        <w:tab/>
        <w:t>73</w:t>
      </w:r>
    </w:p>
    <w:p>
      <w:pPr>
        <w:pStyle w:val="Normal"/>
        <w:spacing w:lineRule="auto" w:line="360"/>
        <w:rPr>
          <w:rStyle w:val="Nzevknihy"/>
          <w:b w:val="false"/>
          <w:b w:val="false"/>
        </w:rPr>
      </w:pPr>
      <w:r>
        <w:rPr>
          <w:rStyle w:val="Nzevknihy"/>
          <w:b w:val="false"/>
        </w:rPr>
        <w:tab/>
        <w:t xml:space="preserve">7.5. Pohádka „Tři chleby“ </w:t>
        <w:tab/>
        <w:tab/>
        <w:tab/>
        <w:tab/>
        <w:tab/>
        <w:tab/>
        <w:t>75</w:t>
      </w:r>
    </w:p>
    <w:p>
      <w:pPr>
        <w:pStyle w:val="Normal"/>
        <w:spacing w:lineRule="auto" w:line="360"/>
        <w:rPr>
          <w:rStyle w:val="Nzevknihy"/>
          <w:b w:val="false"/>
          <w:b w:val="false"/>
        </w:rPr>
      </w:pPr>
      <w:r>
        <w:rPr/>
      </w:r>
    </w:p>
    <w:p>
      <w:pPr>
        <w:pStyle w:val="Normal"/>
        <w:spacing w:lineRule="auto" w:line="360"/>
        <w:rPr>
          <w:rStyle w:val="Nzevknihy"/>
          <w:b w:val="false"/>
          <w:b w:val="false"/>
        </w:rPr>
      </w:pPr>
      <w:r>
        <w:rPr>
          <w:rStyle w:val="Nzevknihy"/>
          <w:b w:val="false"/>
        </w:rPr>
        <w:t xml:space="preserve">Závěr </w:t>
        <w:tab/>
        <w:tab/>
        <w:tab/>
        <w:tab/>
        <w:tab/>
        <w:tab/>
        <w:tab/>
        <w:tab/>
        <w:tab/>
        <w:tab/>
        <w:t>78</w:t>
      </w:r>
    </w:p>
    <w:p>
      <w:pPr>
        <w:pStyle w:val="Normal"/>
        <w:spacing w:lineRule="auto" w:line="360"/>
        <w:rPr>
          <w:rStyle w:val="Nzevknihy"/>
          <w:b w:val="false"/>
          <w:b w:val="false"/>
        </w:rPr>
      </w:pPr>
      <w:r>
        <w:rPr/>
      </w:r>
    </w:p>
    <w:p>
      <w:pPr>
        <w:pStyle w:val="Normal"/>
        <w:spacing w:lineRule="auto" w:line="360"/>
        <w:rPr/>
      </w:pPr>
      <w:r>
        <w:rPr>
          <w:rStyle w:val="Nzevknihy"/>
          <w:b w:val="false"/>
        </w:rPr>
        <w:t>Summary</w:t>
        <w:tab/>
        <w:tab/>
        <w:tab/>
        <w:tab/>
        <w:tab/>
        <w:tab/>
        <w:tab/>
        <w:tab/>
        <w:tab/>
        <w:tab/>
        <w:t>80</w:t>
      </w:r>
    </w:p>
    <w:p>
      <w:pPr>
        <w:pStyle w:val="Normal"/>
        <w:spacing w:lineRule="auto" w:line="360"/>
        <w:rPr>
          <w:rStyle w:val="Nzevknihy"/>
          <w:b w:val="false"/>
          <w:b w:val="false"/>
        </w:rPr>
      </w:pPr>
      <w:r>
        <w:rPr/>
      </w:r>
    </w:p>
    <w:p>
      <w:pPr>
        <w:pStyle w:val="Normal"/>
        <w:spacing w:lineRule="auto" w:line="360"/>
        <w:rPr>
          <w:rStyle w:val="Nzevknihy"/>
          <w:b w:val="false"/>
          <w:b w:val="false"/>
        </w:rPr>
      </w:pPr>
      <w:r>
        <w:rPr>
          <w:rStyle w:val="Nzevknihy"/>
          <w:b w:val="false"/>
        </w:rPr>
        <w:t xml:space="preserve">Seznam literatury </w:t>
        <w:tab/>
        <w:tab/>
        <w:tab/>
        <w:tab/>
        <w:tab/>
        <w:tab/>
        <w:tab/>
        <w:tab/>
        <w:t>81</w:t>
      </w:r>
    </w:p>
    <w:p>
      <w:pPr>
        <w:pStyle w:val="Normal"/>
        <w:rPr>
          <w:rStyle w:val="Nzevknihy"/>
          <w:b w:val="false"/>
          <w:b w:val="false"/>
        </w:rPr>
      </w:pPr>
      <w:r>
        <w:rPr>
          <w:rStyle w:val="Nzevknihy"/>
          <w:b w:val="false"/>
        </w:rPr>
        <w:tab/>
        <w:tab/>
      </w:r>
      <w:r>
        <w:br w:type="page"/>
      </w:r>
    </w:p>
    <w:p>
      <w:pPr>
        <w:pStyle w:val="Normal"/>
        <w:rPr>
          <w:rStyle w:val="Nzevknihy"/>
          <w:rFonts w:ascii="Cambria" w:hAnsi="Cambria" w:cs="Cambria"/>
          <w:b w:val="false"/>
          <w:b w:val="false"/>
          <w:bCs w:val="false"/>
          <w:caps w:val="false"/>
          <w:smallCaps w:val="false"/>
          <w:spacing w:val="0"/>
          <w:sz w:val="32"/>
          <w:szCs w:val="32"/>
          <w:u w:val="single"/>
        </w:rPr>
      </w:pPr>
      <w:r>
        <w:rPr>
          <w:rStyle w:val="Nzevknihy"/>
          <w:rFonts w:cs="Cambria" w:ascii="Cambria" w:hAnsi="Cambria"/>
          <w:b w:val="false"/>
          <w:sz w:val="32"/>
          <w:szCs w:val="32"/>
          <w:u w:val="single"/>
        </w:rPr>
        <w:t>Úvod</w:t>
      </w:r>
    </w:p>
    <w:p>
      <w:pPr>
        <w:pStyle w:val="Normal"/>
        <w:spacing w:lineRule="auto" w:line="360"/>
        <w:ind w:firstLine="708"/>
        <w:jc w:val="both"/>
        <w:rPr>
          <w:rStyle w:val="Nzevknihy"/>
          <w:rFonts w:ascii="Cambria" w:hAnsi="Cambria" w:cs="Cambria"/>
          <w:b w:val="false"/>
          <w:b w:val="false"/>
          <w:bCs w:val="false"/>
          <w:caps w:val="false"/>
          <w:smallCaps w:val="false"/>
          <w:spacing w:val="0"/>
          <w:sz w:val="32"/>
          <w:szCs w:val="32"/>
          <w:u w:val="single"/>
        </w:rPr>
      </w:pPr>
      <w:r>
        <w:rPr/>
      </w:r>
    </w:p>
    <w:p>
      <w:pPr>
        <w:pStyle w:val="Normal"/>
        <w:spacing w:lineRule="auto" w:line="360"/>
        <w:ind w:firstLine="708"/>
        <w:jc w:val="both"/>
        <w:rPr/>
      </w:pPr>
      <w:r>
        <w:rPr/>
        <w:t>Již velmi dávno jsem si povšimla podobnosti některých příběhů, moudrosti a poučení tak, jak je podávají pohádky jakožto literární žánr na jedné straně a bible na straně druhé. Zaujalo mě, jak okouzlujícím způsobem a vytrvale dokážou být myšlenky předávány přes celé věky.</w:t>
      </w:r>
    </w:p>
    <w:p>
      <w:pPr>
        <w:pStyle w:val="Normal"/>
        <w:spacing w:lineRule="auto" w:line="360"/>
        <w:ind w:firstLine="708"/>
        <w:jc w:val="both"/>
        <w:rPr/>
      </w:pPr>
      <w:r>
        <w:rPr/>
        <w:t>Později jsem si přečetla knihu Ohlasy Starého zákona v české literatuře 19. a 20. století, kterou autoři navázali na výstavu Starý zákon v knižní kultuře v Čechách, jež se konala l. září 1995 ve Strahovské knihovně a byla součástí festivalu Starý zákon v umění</w:t>
      </w:r>
      <w:r>
        <w:rPr>
          <w:rStyle w:val="FootnoteCharacters"/>
          <w:rStyle w:val="FootnoteAnchor"/>
        </w:rPr>
        <w:footnoteReference w:id="2"/>
      </w:r>
      <w:r>
        <w:rPr/>
        <w:t xml:space="preserve">. V této knize představili její autoři, jimiž jsou Olga Nytrová a Milan Balabán, na ukázkách z tvorby našich spisovatelů a básníků, jak tito byli mnohdy ovlivněni starozákonními texty. Dělo se tak někdy zajisté vědomě, často snad nevědomě, pouhým náznakem. Na základě této knihy jsem si uvědomila, že i v pohádkách na mnoha místech zřejmou inspirovanost biblí by bylo prospěšné zpracovat. S pohádkami v české řeči, ať již spisovatelů českých, nebo do českého jazyka přeložených, jsem se setkávala jako dítě a později je četla dětem dalším a přitom jsem neustále objevovala hloubku a provázanost se starobylými příběhy. Odtud pramení mé rozhodnutí, abych téma ohlasů Starého a Nového zákona v pohádkách zpracovala ve své diplomové práci magisterského studia oboru křesťanská výchova na Cyrilometodějské fakultě Univerzity Palackého v Olomouci. Stejně tak, jako výše jmenovaná publikace, mě potěšila svým pojetím a obsahem i další kniha autorů Milana Balabána a Olgy Nytrové vydaná v roce 2007 s názvem Biblický třpyt v české poezii XX. století: ohlasy Nového zákona, která je vlastně pokračováním spisu Ohlasy Starého zákona v české literatuře 19. a 20. století. Kniha opět dokládá, jak se čeští básníci novozákonní zvěsti třeba jen mimoděk dotkli, jindy navázali na novozákonní kérygma vědomě. Patrně v menšině jsou mistři, kteří prezentují přímé navázání i aktualizování interpretace. </w:t>
      </w:r>
      <w:r>
        <w:rPr>
          <w:rStyle w:val="FootnoteCharacters"/>
          <w:rStyle w:val="FootnoteAnchor"/>
        </w:rPr>
        <w:footnoteReference w:id="3"/>
      </w:r>
    </w:p>
    <w:p>
      <w:pPr>
        <w:pStyle w:val="Normal"/>
        <w:spacing w:lineRule="auto" w:line="360"/>
        <w:ind w:firstLine="708"/>
        <w:jc w:val="both"/>
        <w:rPr/>
      </w:pPr>
      <w:r>
        <w:rPr/>
        <w:t>Aselm Grün spolu s Maria-M. Robbenovou napsali knihu Jdi svou vlastní cestou s podtitulem Jak čelit zranění z dětství. Kniha se zabývá psychologickou dimenzí traumat a také jejich spirituální stránkou. Autoři dokládají, jak může setkání s Božím slovem vyléčit naše duševní zranění. Na čtyřech příbězích z evangelií je v knize demonstrováno Ježíšovo působení jako terapeuta ujímajícího se určitých vztahů mezi členy rodiny.</w:t>
      </w:r>
      <w:r>
        <w:rPr>
          <w:rStyle w:val="FootnoteCharacters"/>
          <w:rStyle w:val="FootnoteAnchor"/>
        </w:rPr>
        <w:footnoteReference w:id="4"/>
      </w:r>
      <w:r>
        <w:rPr/>
        <w:t>Spletité a pokřivené vztahy mezi rodiči a dětmi (vztahy otců se syny a dcerami, vztahy matek se syny a dcerami) jsou tematizovány i v pohádkách. Např. v pohádce o Sněhurce matka nedokáže svou dceru akceptovat, protože krouží kolem sebe a své krásy.</w:t>
      </w:r>
      <w:r>
        <w:rPr>
          <w:rStyle w:val="FootnoteCharacters"/>
          <w:rStyle w:val="FootnoteAnchor"/>
        </w:rPr>
        <w:footnoteReference w:id="5"/>
      </w:r>
      <w:r>
        <w:rPr/>
        <w:t xml:space="preserve"> Kniha popisuje, jak lze v rámci kurzů a duchovního doprovázení použít různé metody práce s pohádkami a biblickými texty.</w:t>
      </w:r>
      <w:r>
        <w:rPr>
          <w:rStyle w:val="FootnoteCharacters"/>
          <w:rStyle w:val="FootnoteAnchor"/>
        </w:rPr>
        <w:footnoteReference w:id="6"/>
      </w:r>
      <w:r>
        <w:rPr/>
        <w:t xml:space="preserve"> Jak lze dospělého člověka přivést ke zdárnému zpracování traumat, která si přináší z dětství.</w:t>
      </w:r>
    </w:p>
    <w:p>
      <w:pPr>
        <w:pStyle w:val="Normal"/>
        <w:spacing w:lineRule="auto" w:line="360"/>
        <w:ind w:firstLine="708"/>
        <w:jc w:val="both"/>
        <w:rPr/>
      </w:pPr>
      <w:r>
        <w:rPr/>
        <w:t>Já jsem se ve své diplomové práci zaměřila na to, jak byli autoři pohádek inspirováni biblí a jak je těchto pohádek možné využít při výchovné práci s dětmi spolu s biblickými texty. „Bible prokvasila i denní a všední život našich předků. Kolik lidové moudrosti, přísloví, folklóru – aniž si to vůbec uvědomujeme – je vzato z bible a je neseno duchem bible! Kolik našich velkých umělců, básníků, výtvarníků a hudebních skladatelů bylo inspirováno biblí! To vše jsou skutečnosti, které vedou k závěru, že bible si zaslouží náš zájem, a to nejen křesťanů z důvodů náboženských, ale i lidských, národních a kulturních.“</w:t>
      </w:r>
      <w:r>
        <w:rPr>
          <w:rStyle w:val="FootnoteCharacters"/>
          <w:rStyle w:val="FootnoteAnchor"/>
        </w:rPr>
        <w:footnoteReference w:id="7"/>
      </w:r>
      <w:r>
        <w:rPr/>
        <w:t>Ohlasy biblických příběhů a jejich nikdy nehasnoucí moudrost můžeme objevit v pohádkách, které se velice těmto příběhům přibližují, vidíme souvislost s nimi na první pohled. Jiné pohádky se momentům z biblických vyprávění přibližují více či méně vzdáleně. Dále existují pohádky, které využijí jména a vlastnosti věhlasných postav z bible, aby na nich mohla být demonstrována moudrost, humor, poučení -  vše dobré, co může být člověku (zde zejména dítěti) prospěšné pro spravedlivý, čistý a radostný život ubírající se po cestách, které mu vytyčil náš milosrdný Bůh.</w:t>
      </w:r>
    </w:p>
    <w:p>
      <w:pPr>
        <w:pStyle w:val="Normal"/>
        <w:spacing w:lineRule="auto" w:line="360"/>
        <w:jc w:val="both"/>
        <w:rPr/>
      </w:pPr>
      <w:r>
        <w:rPr/>
        <w:tab/>
        <w:t>Coby předškolnímu dítěti mi bylo předčítáno z knížky Pán Ježíš v českých pohádkách od Julia Košnáře.</w:t>
      </w:r>
      <w:r>
        <w:rPr>
          <w:rStyle w:val="FootnoteCharacters"/>
          <w:rStyle w:val="FootnoteAnchor"/>
        </w:rPr>
        <w:footnoteReference w:id="8"/>
      </w:r>
      <w:r>
        <w:rPr/>
        <w:t xml:space="preserve"> Například po vyslechnutí pohádkového příběhu Nejsou všechny dobré skutky stejné ceny ze jmenované knihy, ihned jsem tehdy věděla, že nikdy nesmím být lakomá, ale přejícná. Ohlédnu-li se zpět, vidím, jak úžasný vliv na malé děti má pohádka, v níž autor je inspirován Písmem svatým. V tu chvíli kdyby dítěti byl také přečten příslušný verš z Písma svatého a v souvislosti s pohádkou vysvětlen, výchovný účinek by byl ještě větší. Význam pohádek ovšem nespočívá pouze ve výchově k morálním hodnotám, nemají význam jen poznávací a vzdělávací, ale dokážou dětem poskytnout zábavu, napětí, probouzejí v nich zvídavost, rozvíjejí city a představují pro ně důležité psychické podněty potřebné pro zdárný duševní vývoj od útlého dětství přes období dospívání až do zralosti mladého člověka. PhDr. Michal Černoušek napsal pro rodiče, vychovatele a vůbec všechny, co jsou s dětmi v každodenním styku, knihu Děti a svět pohádek.</w:t>
      </w:r>
      <w:r>
        <w:rPr>
          <w:rStyle w:val="FootnoteCharacters"/>
          <w:rStyle w:val="FootnoteAnchor"/>
        </w:rPr>
        <w:footnoteReference w:id="9"/>
      </w:r>
      <w:r>
        <w:rPr/>
        <w:tab/>
      </w:r>
    </w:p>
    <w:p>
      <w:pPr>
        <w:pStyle w:val="Normal"/>
        <w:spacing w:lineRule="auto" w:line="360"/>
        <w:jc w:val="both"/>
        <w:rPr/>
      </w:pPr>
      <w:r>
        <w:rPr/>
        <w:tab/>
        <w:t>K pohádkám by se dalo přistupovat podle různých odborností. Např. z pohledu lingvistky, etnografie, pedagogiky, sociologie. Michal Černoušek v uvedené knize pojednává především o psychologických významech vyprávění a čtení pohádek. „Nic na světě nenahradí živé vyprávění, nebo alespoň předčítání pohádek. Pohádka je především útvar uměleckého slova a byla složená k vyprávění, k tomu, aby obraznost slova vyvolávala skryté obrazy imaginace, dřímající v dětské psychice, v mysli posluchače.“</w:t>
      </w:r>
      <w:r>
        <w:rPr>
          <w:rStyle w:val="FootnoteCharacters"/>
          <w:rStyle w:val="FootnoteAnchor"/>
        </w:rPr>
        <w:footnoteReference w:id="10"/>
      </w:r>
      <w:r>
        <w:rPr/>
        <w:t xml:space="preserve"> Právě vyprávění nebo četba dítěti představuje krásné chvíle spolubytí „ … během nichž mezi slovem dospělého vypravěče a představivostí dítěte se napíná neviditelná šňůrka vzájemnosti, na kterou vyprávění navléká jemné korálky slov.“</w:t>
      </w:r>
      <w:r>
        <w:rPr>
          <w:rStyle w:val="FootnoteCharacters"/>
          <w:rStyle w:val="FootnoteAnchor"/>
        </w:rPr>
        <w:footnoteReference w:id="11"/>
      </w:r>
      <w:r>
        <w:rPr/>
        <w:t xml:space="preserve"> Televize, divadlo, gramofonová deska, film – nic z toho nenahradí psychologické vazby vznikající vyprávěním a nasloucháním. „Základní funkcí pohádek je vnést smysl a řád do dětem původně nesrozumitelného, skoro chaotického světa, do světa, jemuž děti, obzvláště v době předškolní, nemohou ještě rozumět.“</w:t>
      </w:r>
      <w:r>
        <w:rPr>
          <w:rStyle w:val="FootnoteCharacters"/>
          <w:rStyle w:val="FootnoteAnchor"/>
        </w:rPr>
        <w:footnoteReference w:id="12"/>
      </w:r>
      <w:r>
        <w:rPr/>
        <w:t xml:space="preserve"> Děti chápou svým myšlením okolní svět v jiných dimenzích než dospělí a může tak docházet ke vzájemnému nedorozumění. Podle Michala Černouška mohou pohádky působit jako „můstky, které přemosťují propast mezi dospělým a dětským způsobem myšlení.“ </w:t>
      </w:r>
      <w:r>
        <w:rPr>
          <w:rStyle w:val="FootnoteCharacters"/>
          <w:rStyle w:val="FootnoteAnchor"/>
        </w:rPr>
        <w:footnoteReference w:id="13"/>
      </w:r>
      <w:r>
        <w:rPr/>
        <w:t>„ … nesrozumitelný jevový svět přirozeně potřebuje smysluplnou interpretaci, výklad, který nebude  několikaznačný a nebude v dětech vzbuzovat rozporuplnost, úzkostné očekávání a nejasnou situaci, plnou tápání. K tomu především slouží pohádka … Pohádka svou jednoduchou fabulí, jasnou polarizací dobra a zla, pochopitelnými zápletkami a krásou jazyka předvádí chaotický a nesrozumitelný svět před vyvíjející se dětskou duší ve srozumitelných obrazech.“</w:t>
      </w:r>
      <w:r>
        <w:rPr>
          <w:rStyle w:val="FootnoteCharacters"/>
          <w:rStyle w:val="FootnoteAnchor"/>
        </w:rPr>
        <w:footnoteReference w:id="14"/>
      </w:r>
      <w:r>
        <w:rPr/>
        <w:t xml:space="preserve"> Pohádky, které prokázaly svou životnost v nadčasové dimenzi, přežívají jednotlivé generace, aniž by zestárly, nebo se vytratily, nazýváme klasickými. Právě tyto odpovídají na některé základní psychické potřeby dětí v jejich vývoji a souzní s nimi. Takové pohádky nemohou být ovlivněny dobou. Stále existují potřeby lásky, důvěry, zvládnutí strachu, poznávání mezilidských vztahů. V každé době, v níž děti žijí, je potřeba rozvíjet pocit životního smyslu.</w:t>
      </w:r>
    </w:p>
    <w:p>
      <w:pPr>
        <w:pStyle w:val="Normal"/>
        <w:spacing w:lineRule="auto" w:line="360"/>
        <w:jc w:val="both"/>
        <w:rPr/>
      </w:pPr>
      <w:r>
        <w:rPr/>
        <w:tab/>
        <w:t>„Nejen obrazně, ale téměř doslova pohádky rozšiřují dětské vědomí: díky srozumitelné obraznosti dějů a zápletek umožňují, aby si děti postupně uvědomovaly různé problémy a potíže růstu a přitom se poučily o možnostech řešení, o případných důsledcích různého řešení problémů … pohádky sdělují ‚informace‘ jiného druhu – informace o hodnotách a významech základních mezilidských interakcí, to znamená informace etického charakteru, informace o mravních dimenzích lidského života.“</w:t>
      </w:r>
      <w:r>
        <w:rPr>
          <w:rStyle w:val="FootnoteCharacters"/>
          <w:rStyle w:val="FootnoteAnchor"/>
        </w:rPr>
        <w:footnoteReference w:id="15"/>
      </w:r>
      <w:r>
        <w:rPr/>
        <w:t xml:space="preserve"> „… pohádky se dotýkají především mravního universa lidského pobytu ve světě a ve srozumitelných obrazech dětem předvádějí etické hodnoty zla a dobra…“</w:t>
      </w:r>
      <w:r>
        <w:rPr>
          <w:rStyle w:val="FootnoteCharacters"/>
          <w:rStyle w:val="FootnoteAnchor"/>
        </w:rPr>
        <w:footnoteReference w:id="16"/>
      </w:r>
      <w:r>
        <w:rPr/>
        <w:t xml:space="preserve"> „V moderních pohádkách jako by neexistovalo dobro a zlo v tak evidentních opozicích. Člověk je v pokušení říci, že tyto umělé pohádky jsou svým způsobem ‚a-morální‘ – netlumočí nic podstatného o vývoji mravního cítění a smyslu. Naopak klasické pohádky jsou v tomto směru více než zřetelné a každé dítě opozicím zla a dobra jasně rozumí.“</w:t>
      </w:r>
      <w:r>
        <w:rPr>
          <w:rStyle w:val="FootnoteCharacters"/>
          <w:rStyle w:val="FootnoteAnchor"/>
        </w:rPr>
        <w:footnoteReference w:id="17"/>
      </w:r>
      <w:r>
        <w:rPr/>
        <w:t xml:space="preserve"> „Právě skutečnost, že některé pohádky jsou po mnoho let opakovány a znovu vyprávěny od generace ke generaci, je výmluvnou známkou toho, že pohádkový svět rezonuje s požadavky duševního vývoje. Takové pohádky jsou pak nenahraditelné a děti jim zpravidla dávají přednost před jinými vyprávěnkami.“</w:t>
      </w:r>
      <w:r>
        <w:rPr>
          <w:rStyle w:val="FootnoteCharacters"/>
          <w:rStyle w:val="FootnoteAnchor"/>
        </w:rPr>
        <w:footnoteReference w:id="18"/>
      </w:r>
      <w:r>
        <w:rPr/>
        <w:t xml:space="preserve"> „Pohádky jsou vyprávění směřující k sjednocování protikladů, k usmiřování protichůdných sil, slovem k dosahování celistvosti. Pohádky, dobře vyprávěné a dobře pročítané, již v dětství připravují solidní základy pro pozdější stavbu celistvé, integrované osobnosti dospělého člověka.“</w:t>
      </w:r>
      <w:r>
        <w:rPr>
          <w:rStyle w:val="FootnoteCharacters"/>
          <w:rStyle w:val="FootnoteAnchor"/>
        </w:rPr>
        <w:footnoteReference w:id="19"/>
      </w:r>
      <w:r>
        <w:rPr/>
        <w:t xml:space="preserve"> „Růst a vyvíjet se není tak úplně snadným úkolem, jak se někomu může zdát. Naopak, tento proces s sebou přináší vedle úkolů vzdělávání i řadu emocionálních prožitků, které jsou neméně důležité pro rozvoj zdravé dospělé osobnosti.“</w:t>
      </w:r>
      <w:r>
        <w:rPr>
          <w:rStyle w:val="FootnoteCharacters"/>
          <w:rStyle w:val="FootnoteAnchor"/>
        </w:rPr>
        <w:footnoteReference w:id="20"/>
      </w:r>
      <w:r>
        <w:rPr/>
        <w:t xml:space="preserve"> „Život klasických pohádek je nadčasový, protože předkládá uměleckým slovem vyprávění univerzální problémy dětství a dospívání … vzniká pozvolna konzistentní řád citového a mravního života dětí.“</w:t>
      </w:r>
      <w:r>
        <w:rPr>
          <w:rStyle w:val="FootnoteCharacters"/>
          <w:rStyle w:val="FootnoteAnchor"/>
        </w:rPr>
        <w:footnoteReference w:id="21"/>
      </w:r>
    </w:p>
    <w:p>
      <w:pPr>
        <w:pStyle w:val="Normal"/>
        <w:spacing w:lineRule="auto" w:line="360"/>
        <w:jc w:val="both"/>
        <w:rPr/>
      </w:pPr>
      <w:r>
        <w:rPr/>
        <w:tab/>
        <w:t>Nejpropracovanější a stále podnětnou psychologickou metodu zkoumání pohádek vytvořil ve 40. letech 20. století Carl Gustav Jung, jak uvádí Hana Šmahelová ve své knize Návraty a proměny.</w:t>
      </w:r>
      <w:r>
        <w:rPr>
          <w:rStyle w:val="FootnoteCharacters"/>
          <w:rStyle w:val="FootnoteAnchor"/>
        </w:rPr>
        <w:footnoteReference w:id="22"/>
      </w:r>
      <w:r>
        <w:rPr/>
        <w:t xml:space="preserve"> V tomto směru se pohádkám věnovala rovněž Marie-Luise von Franz, dlouholetá spolupracovnice C. G. Junga, jejíž knihu s názvem Psychologický výklad pohádek si můžeme přečíst v českém překladu. Je určena psychologům, lékařům, pedagogům, teologům, psychoterapeutům a je zajímavá i z hlediska folkloristického či z pohledu teorie literatury, jak v předmluvě k českému vydání píše PhDr. Ludvík Běťák.</w:t>
      </w:r>
      <w:r>
        <w:rPr>
          <w:rStyle w:val="FootnoteCharacters"/>
          <w:rStyle w:val="FootnoteAnchor"/>
        </w:rPr>
        <w:footnoteReference w:id="23"/>
      </w:r>
      <w:r>
        <w:rPr/>
        <w:t xml:space="preserve"> Dnes lidé jak dospělí, tak i děti jsou příliš zahlcováni technickými vymoženostmi a je potřeba jim jako protiváhu technickým zázrakům zdůrazňovat kouzlo slova a vypravěčské fantazie a pohádkový svět chránit. „Právě v tom je potíž, neboť celé naše akademické vzdělávání má sklon citový faktor vyloučit … Od začátku jste tedy vychováváni, abyste potlačovali svou emocionální reakci a abyste svůj rozum vedli k tomu, čemu říkáme ‚objektivita‘.“ </w:t>
      </w:r>
      <w:r>
        <w:rPr>
          <w:rStyle w:val="FootnoteCharacters"/>
          <w:rStyle w:val="FootnoteAnchor"/>
        </w:rPr>
        <w:footnoteReference w:id="24"/>
      </w:r>
    </w:p>
    <w:p>
      <w:pPr>
        <w:pStyle w:val="Normal"/>
        <w:spacing w:lineRule="auto" w:line="360"/>
        <w:jc w:val="both"/>
        <w:rPr/>
      </w:pPr>
      <w:r>
        <w:rPr/>
        <w:tab/>
        <w:t>Mým úmyslem a vytčeným úkolem mé diplomové práce bylo hledat a nacházet vazby mezi pohádkami a biblí. Hloubkový průzkum v tomto směru v rámci jedné diplomové práce uskutečnit nelze pro veliké množství pohádek, které máme k dispozici. Smyslem mé práce bylo ukázat, jak jsou pohádky formovány biblickým smýšlením a křesťanstvím. Vybírala jsem proto pohádky z  křesťanské Evropy, neboť jejich autoři byli formováni křesťansko-židovskou tradicí. Vynechala jsem tudíž Pohádky tisíce a jedné noci, pohádky Eskymáků, indiánské pohádky a pohádky dalších rozmanitých národů a etnik ve světě. Hans Christian Andersen a bratři Grimmové představují autory pohádek, kteří žili a tvořili v zemích na západ od naší vlasti. Irina Karnauchovová a Alexandr Nikolajevič Afanasjev byli Rusové a působili na východ od nás. Karla Jaromíra Erbena, Julia Košnáře a Leo Pavláta jsem si vybrala jako představitele spisovatelů, kteří se věnovali ve své činnosti pohádkám a žili a pracovali na našem území. Pomýšlela jsem také na tu skutečnost, aby výběr spisovatelů zahrnoval i různá časová období. Od dob starších (Jacob Grimm se narodil v roce l785) postupně k údobím pozdějším (Leo Pavlát se narodil v roce 1950). Ve své diplomové práci předkládám ukázky z některých pohádkových knížek u nás vydaných. Ukázky předkládám v podobě stručného obsahu pohádek s poukazem na jejich spojitost s biblí, na inspirovanost pohádek biblí, uvádím citace z bible. O spisovatelích jsem se snažila uvést údaje, které by osvětlovaly příčiny nasměrování jejich tvůrčí činnosti k pohádkám. Představuji několik spisovatelů s jejich různými přístupy a zpracováním poselství, které nám dává Písmo svaté. Biblická moudrost nebo celé příběhy mohou být pozoruhodně zprostředkovány i v pohádkách a to nejen dětem.</w:t>
      </w:r>
    </w:p>
    <w:p>
      <w:pPr>
        <w:pStyle w:val="Normal"/>
        <w:spacing w:lineRule="auto" w:line="360"/>
        <w:jc w:val="both"/>
        <w:rPr/>
      </w:pPr>
      <w:r>
        <w:rPr/>
        <w:tab/>
        <w:t>Pro lepší přehlednost ve své diplomové práci připojuji vždy k nadpisu pohádky poznámku pod čarou, kde uvádím, na kterých stránkách v té které knize je pohádka vytištěna (např. s 10-17).</w:t>
      </w:r>
    </w:p>
    <w:p>
      <w:pPr>
        <w:pStyle w:val="Heading1"/>
        <w:spacing w:lineRule="auto" w:line="360"/>
        <w:rPr/>
      </w:pPr>
      <w:r>
        <w:rPr/>
        <w:tab/>
      </w:r>
      <w:r>
        <w:br w:type="page"/>
      </w:r>
    </w:p>
    <w:p>
      <w:pPr>
        <w:pStyle w:val="Heading1"/>
        <w:spacing w:lineRule="auto" w:line="360"/>
        <w:rPr/>
      </w:pPr>
      <w:r>
        <w:rPr>
          <w:rFonts w:eastAsia="Cambria" w:cs="Cambria"/>
        </w:rPr>
        <w:t xml:space="preserve"> </w:t>
      </w:r>
      <w:r>
        <w:rPr>
          <w:b w:val="false"/>
          <w:u w:val="single"/>
        </w:rPr>
        <w:t xml:space="preserve">1. </w:t>
      </w:r>
      <w:r>
        <w:rPr>
          <w:rStyle w:val="Nzevknihy"/>
          <w:b w:val="false"/>
          <w:u w:val="single"/>
        </w:rPr>
        <w:t>Ukázky z knihy H. Ch. Andersen: „Pohádky a povídky II.“</w:t>
      </w:r>
      <w:r>
        <w:rPr>
          <w:rStyle w:val="FootnoteCharacters"/>
          <w:rStyle w:val="FootnoteAnchor"/>
          <w:sz w:val="28"/>
          <w:szCs w:val="28"/>
        </w:rPr>
        <w:footnoteReference w:id="25"/>
      </w:r>
    </w:p>
    <w:p>
      <w:pPr>
        <w:pStyle w:val="Normal"/>
        <w:spacing w:lineRule="auto" w:line="360"/>
        <w:jc w:val="both"/>
        <w:rPr/>
      </w:pPr>
      <w:r>
        <w:rPr/>
      </w:r>
    </w:p>
    <w:p>
      <w:pPr>
        <w:pStyle w:val="Normal"/>
        <w:spacing w:lineRule="auto" w:line="360"/>
        <w:ind w:firstLine="708"/>
        <w:jc w:val="both"/>
        <w:rPr/>
      </w:pPr>
      <w:r>
        <w:rPr/>
        <w:t>Již po řadu generací jsou nesmírně oblíbené (a to nejen u dětí) pohádky světově proslulého Hanse Christiana Andersena. Podstatné skutečnosti o jeho životě a díle jsou uvedeny v doslovu knihy Povídky a pohádky H. Ch. Andersena vydané v nakladatelství Albatros v r. 2005. Doslov napsal jeden z překladatelů Andersenových pohádek, František Frölich. V knize je uveden tento doslov pod názvem „Chudý hoch, který se proslavil“. Jsou zde poutavým způsobem popsány události ze života H. Ch. Andersena, které měly nesporný vliv na jeho tvorbu. Z literární tvorby H. Ch. Andersena vyzařuje přimknutost slavného spisovatele k Bohu a křesťanským hodnotám.</w:t>
      </w:r>
    </w:p>
    <w:p>
      <w:pPr>
        <w:pStyle w:val="Normal"/>
        <w:spacing w:lineRule="auto" w:line="360"/>
        <w:jc w:val="both"/>
        <w:rPr/>
      </w:pPr>
      <w:r>
        <w:rPr/>
        <w:tab/>
        <w:t>Dánský básník a spisovatel H.Ch.Andersen (1805 – 1875) se narodil v městečku Odense na ostrově Fynu v rodině chudého ševce. Rodina živořila na samém dnu tehdejší společnosti. „U nahé stěny nuzoty kolébka moje stála“ veršoval později jako student gymnázia v městečku Slagense. Na duševní rozvoj dítěte Hanse Christiana měl umělecky nadaný, volnomyšlenkářský, leč v praktickém životě neúspěšný otec nesporný vliv. Byl přívržencem moderních myšlenek o svobodné vůli dítěte a z toho vyplývajících výchovných metod. Citlivý chlapec s bujnou fantazií si směl hrát s loutkovým divadlem, šít kostýmy, vymýšlet divoké příběhy, kreslit si a vystřihovat. Stranil se běžných, drsně uličnických her svých vrstevníků. Maminka Hanse Christiana byla analfabet. Věřila v Boha, ale také pověrám, znala lidové zvyky s kořeny v dávných dobách. Ovdověla, když synkovi bylo jedenáct let. Chlapce magicky přitahovalo divadlo. Byl plachý, ale s oblibou recitoval, zpíval, tančil. Jeho touhou bylo proslavit se ve světě umění. Ve čtrnácti letech, kdy opouštěl chudinskou školu v Odense, byl kromě čtení a psaní (se strašlivými pravopisnými chybami), nějakých počtů a biblické dějepravy, naprosto nevzdělaný ve všech směrech. Takto vybaven, ale s nezměrnou touhou proslavit se (a také touhou uniknout z prostředí, v němž přišel na svět), odjel do hlavního města, do Kodaně. Měl jisté, zatím nerozvinuté nadání, ale zaryté odhodlání spojené s vírou v Boží prozřetelnost, která nakonec (jako v pohádce) všechno dovede k dobrému konci. Tato víra mu zároveň dávala jistotu a neodbytnou vytrvalost, s nimiž za svým cílem šel. Přál si vymanit se z prokletí hmotné i duchovní chudoby společenského prostředí, z něhož pocházel. Jeho napůl vlastní sestra (kterou matka porodila v mládí za svobodna) zemřela sedmačtyřicetiletá v jednom z kodaňských nevěstinců. Dědeček z otcovy strany pak připomínal prokletí duševní choroby (ta se těsně před smrtí Andersenova otce projevila i u něho). Obraz svého dětství a dospívání podává H.Ch.Andersen v autobiografiích (retušovaný a idealizovaný). V jeho románech, poezii, divadelních hrách a pohádkových příbězích nacházíme často jeho pravou podobu.</w:t>
      </w:r>
    </w:p>
    <w:p>
      <w:pPr>
        <w:pStyle w:val="Normal"/>
        <w:spacing w:lineRule="auto" w:line="360"/>
        <w:jc w:val="both"/>
        <w:rPr/>
      </w:pPr>
      <w:r>
        <w:rPr/>
        <w:tab/>
        <w:t>Časem se Andersenovi přece jen poštěstilo získat řadu mocných a důležitých příznivců a ochránců. Doba vrcholícího romantismu, později nazývaná dánský „zlatý věk“, přála dobročinnosti. Zvláště když jejím terčem bylo nějaké nezkažené a nevinné dítě přírody, nějaký ušlechtilý divoch – jako byl fynský  blázen. Ano, coby „fynský blázen“ se stal známým jevem lepší a vlivné kodaňské společnosti. Od dětství dovedl zručně a vtipně rýmovat. Říkali mu „rýmový ďábel“. Na doporučení vlivného státního rady Jonase Collina schválil král Frederik VI., aby H. Ch. Andersenovi bylo uděleno stipendium a umožněno tak získat středoškolské vzdělání. Po pětiletém utrpení (obklopen mnohem mladšími spolužáky) a po neustálých sporech s ředitelem školy Andersen ve třiadvaceti letech složil maturitu. Během studia neustále psal, čímž riskoval, že o stipendium přijde. Neboť podmínkou bylo, že se nebude „zbytečně rozptylovat sněním a pokusy o literární tvorbu“. Ještě během studia, v r. 1827, se odvážil otisknout svou báseň Umírající dítě. Naivní a bezelstnou čistotou předznamenává jeho pohádkové příběhy. Báseň se brzy rozlétla do světa. Byl to první krok H.Ch.Andersena na cestě k pozdější proslulosti. Báseň je prvním průnikem autora do dětského světa, jak si ho básník představuje, jak ho později poznáváme v Andersenových pohádkách. V roce 1929 vydává svůj první román Pěší cesta. V témže roce napsal komedii Láska na Mikulášské věži, kterou mu Královské divadlo jako první hru přijalo k provozování. U obecenstva měla veliký úspěch, kritika ji však přijala s kyselým poukazováním na platné estetické normy, které autor podle jejího soudu porušoval. Tak tomu bylo po většinu Andersenova života: normativní kritika téměř ve všem, co napsal (samozřejmě včetně pohádek), nacházela nejrůznější prohřešky proti dobovému vkusu. Následujícího roku vydal Andersen první básnickou sbírku s názvem Básně. Hlavním polem Andersenova literárního působení byla však próza. Všechny jeho romány jsou prodchnuté neodolatelnou upřímností a pravou andersenovskou vírou v laskavou Boží prozřetelnost. A mají mnoho autobiografických rysů. Románů napsal sedm: Pěší cesta od Holmenského  průplavu k východnímu výběžku ostrova Amager, Improvizátor, O. T., Pouhý šumař, Dvě baronky, Být či nebýt a Šťastný Petr.</w:t>
      </w:r>
    </w:p>
    <w:p>
      <w:pPr>
        <w:pStyle w:val="Normal"/>
        <w:spacing w:lineRule="auto" w:line="360"/>
        <w:jc w:val="both"/>
        <w:rPr/>
      </w:pPr>
      <w:r>
        <w:rPr/>
        <w:t>„</w:t>
      </w:r>
      <w:r>
        <w:rPr/>
        <w:t>Hlavní myšlenkou Dvou baronek je, že ušlechtilost a pravé šlechtictví nezávisí na urozeném původu. V románu Být či nebýt je hlavním tématem cesta ke křesťanské víře a Šťastný Petr je příběh umělce nízkého původu, jenž dosáhne výšin a bohatství.“</w:t>
      </w:r>
      <w:r>
        <w:rPr>
          <w:rStyle w:val="FootnoteCharacters"/>
          <w:rStyle w:val="FootnoteAnchor"/>
        </w:rPr>
        <w:footnoteReference w:id="26"/>
      </w:r>
      <w:r>
        <w:rPr/>
        <w:t xml:space="preserve"> Dalším prozaickým žánrem, kterému se Andersen věnoval, byl básnický cestopis. Miloval cestování. Bylo zdrojem poučení, klíčovou součástí vzdělávání a lidského a uměleckého zrání. V cestopisech projevoval víru v technický porok. Své dojmy z cest zachycoval obrazem. Měl výrazné výtvarné nadání, které docházelo u něj výrazu v kresbách a stovkách vystřihovánek a koláží vyjadřujících někdy jeho občasnou náklonnost k morbiditě, kterou si přinášel z historek vyslechnutých v dětství. Jak je zřejmé, byl H. Ch. Andersen umělcem vskutku všestranným. Ale žánrem, který mu přinesl slávu, nesmrtelnost a lásku čtenářů, byly pohádky a pohádkové příběhy. Pohádky začal zveřejňovat v sešitových vydáních. Jakmile je napsal, nemusel čekat na vydání knižní. Řešil tak svou neustále tíživou finanční situaci. Pokus s pohádkami byl tedy kromě vnitřního puzení a touhy uplatnit svou fantazii, umění jednat s dětmi, vyprávět jim, hrát si s nimi, veden i snahou postavit se i finančně na vlastní nohy. Jeho snaha přinesla kýžený výsledek. Za celý život vydal 156 pohádkových příběhů. Poslední sešit s Andersenovými pohádkami vyšel roku 1872.</w:t>
      </w:r>
    </w:p>
    <w:p>
      <w:pPr>
        <w:pStyle w:val="Normal"/>
        <w:spacing w:lineRule="auto" w:line="360"/>
        <w:jc w:val="both"/>
        <w:rPr/>
      </w:pPr>
      <w:r>
        <w:rPr/>
        <w:tab/>
        <w:t>Právě to, v čem spočívala Andersenova originalita a osvěživá novost jeho pohádek, soudobá dánská kritika odsuzovala. Psát, jak se mluví, považovala kritika ve 30. letech 19. století za znesvěcení literatury. A nahrazovat platný spisovný jazyk volnou řečí myšlenek, jako to dělal Andersen ve svých pohádkách obracejících se k dětem, bylo neslýchané. Andersenovy pohádky jsou podle tehdejších dánských kritiků přímo nebezpečné. Ruší nutný poučující odstup mezi dospělým a dítětem a narušují mravní výchovu mládeže atp. Lze říci, že Andersenova doba odsuzovala to, co dnešní člověk oceňuje. A ne, že by jeho příběhy neměly mravní naučení, ale právě naopak. Jsou mnohostranně působivé přesto, že uplynulo již více než dvě stě let od jeho narození.</w:t>
      </w:r>
      <w:r>
        <w:rPr>
          <w:rStyle w:val="FootnoteCharacters"/>
          <w:rStyle w:val="FootnoteAnchor"/>
        </w:rPr>
        <w:footnoteReference w:id="27"/>
      </w:r>
      <w:r>
        <w:rPr/>
        <w:t xml:space="preserve"> Celá kniha Pohádky a povídky II je prodchnuta vírou a láskou autora k Bohu, neochvějnou důvěrou v Boží prozřetelnost a v Boží milosrdenství. Pro ilustraci mistrné pohádkové tvorby Hanse Christiana Andersena jsem z knihy Pohádky a povídky II, přeložené z dánského originálu H. C. Andersens Eventyr og Historier vydaného nakladatelstvím Gyldendalske boghandel-Nordisk v Kodani roku 1931, vybrala deset pohádek. Vyplývá z nich zřetelně inspirovanost autora biblickými příběhy a moudrostí, kterou v bibli již po věky nalézáme.</w:t>
      </w:r>
    </w:p>
    <w:p>
      <w:pPr>
        <w:pStyle w:val="Normal"/>
        <w:spacing w:lineRule="auto" w:line="360"/>
        <w:jc w:val="both"/>
        <w:rPr/>
      </w:pPr>
      <w:r>
        <w:rPr/>
        <w:tab/>
        <w:t>Níže uvedených deset pohádek jsem vybrala z knihy „Pohádky a povídky II“ od Hanse Christiana Andersena vydané v českém jazyce v Praze ve Státním nakladatelství krásné literatury, hudby a umění v roce 1955. Kniha obsahuje 45 pohádek.</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rStyle w:val="Nzevknihy"/>
          <w:b w:val="false"/>
          <w:i/>
        </w:rPr>
        <w:t>1.1.  Pohádka „Příběh roku“</w:t>
      </w:r>
      <w:r>
        <w:rPr>
          <w:rFonts w:cs="Times New Roman" w:ascii="Times New Roman" w:hAnsi="Times New Roman"/>
          <w:b w:val="false"/>
          <w:bCs w:val="false"/>
          <w:i w:val="false"/>
          <w:iCs w:val="false"/>
        </w:rPr>
        <w:t xml:space="preserve"> </w:t>
      </w:r>
      <w:r>
        <w:rPr>
          <w:rStyle w:val="FootnoteCharacters"/>
          <w:rStyle w:val="FootnoteAnchor"/>
        </w:rPr>
        <w:footnoteReference w:id="28"/>
      </w:r>
    </w:p>
    <w:p>
      <w:pPr>
        <w:pStyle w:val="Normal"/>
        <w:spacing w:lineRule="auto" w:line="360"/>
        <w:jc w:val="both"/>
        <w:rPr/>
      </w:pPr>
      <w:r>
        <w:rPr/>
        <w:tab/>
        <w:t>Je to pohádka, která krásným jazykem a krásnými příměry popisuje atmosféru jednotlivých ročních období. Jak postupně probíhá jejich střídání provázené poetickými obrazy měnící se přírody, jak tyto změny vnímají lidé, ptáčci, včely, prostě všechno živé. Rok přešel a opět „ … Vysoko na pahorku na sněhové návěji seděl Mráz s bílými vlasy a sněhobílým vousem, ledově chladný, starý a shrbený, ale silný jako moc zimní bouře a ledu … Slunce svítilo tepleji a tepleji, sníh tál, ptáčci švitořili … A Mráz jako Mojžíš na hoře zmizel, mrak jej odnesl.“</w:t>
      </w:r>
      <w:r>
        <w:rPr>
          <w:rStyle w:val="FootnoteCharacters"/>
          <w:rStyle w:val="FootnoteAnchor"/>
        </w:rPr>
        <w:footnoteReference w:id="29"/>
      </w:r>
    </w:p>
    <w:p>
      <w:pPr>
        <w:pStyle w:val="Normal"/>
        <w:spacing w:lineRule="auto" w:line="360"/>
        <w:rPr/>
      </w:pPr>
      <w:r>
        <w:rPr/>
      </w:r>
    </w:p>
    <w:p>
      <w:pPr>
        <w:pStyle w:val="Normal"/>
        <w:spacing w:lineRule="auto" w:line="360"/>
        <w:rPr>
          <w:rStyle w:val="Nzevknihy"/>
          <w:b w:val="false"/>
          <w:b w:val="false"/>
          <w:i/>
          <w:i/>
          <w:sz w:val="28"/>
          <w:szCs w:val="28"/>
        </w:rPr>
      </w:pPr>
      <w:r>
        <w:rPr>
          <w:i/>
          <w:sz w:val="28"/>
          <w:szCs w:val="28"/>
        </w:rPr>
        <w:t>Citace z bible a poselství pohádky</w:t>
      </w:r>
    </w:p>
    <w:p>
      <w:pPr>
        <w:pStyle w:val="Normal"/>
        <w:spacing w:lineRule="auto" w:line="360"/>
        <w:ind w:firstLine="708"/>
        <w:jc w:val="both"/>
        <w:rPr>
          <w:bCs/>
          <w:i/>
          <w:i/>
          <w:smallCaps/>
          <w:spacing w:val="5"/>
          <w:sz w:val="28"/>
          <w:szCs w:val="28"/>
        </w:rPr>
      </w:pPr>
      <w:r>
        <w:rPr/>
        <w:t xml:space="preserve">V této pohádce se Andersen naprosto jasně odvolává na událost, o které mluví kniha Exodus. </w:t>
      </w:r>
      <w:r>
        <w:rPr>
          <w:i/>
        </w:rPr>
        <w:t xml:space="preserve">„A Hospodinova sláva přebývala na hoře Sínaji a oblak ji přikrýval po šest dní. Sedmého dne zavolal Hospodin na Mojžíše zprostřed oblaku. Hospodinova sláva se jevila pohledu Izraelců jako stravující oheň na vrcholku hory. Mojžíš vstoupil doprostřed oblaku. Vystoupil na horu a byl na hoře čtyřicet dní a čtyřicet nocí“ </w:t>
      </w:r>
      <w:r>
        <w:rPr/>
        <w:t xml:space="preserve">Ex 24, 16-18. Andersen měl při psaní pohádek neustále na mysli Boží věci. Zde nám připomíná jméno Mojžíše. Mnohý z Andersenových příběhů je na téma pomíjivosti světských věcí. A tu nám nemůže nevytanout na mysl nejméně na dvou místech starozákonní kniha Kazatel. </w:t>
      </w:r>
      <w:r>
        <w:rPr>
          <w:i/>
        </w:rPr>
        <w:t xml:space="preserve">„Raduj se, jinochu, ze svého mládí, užívej pohody ve svém jinošství a jdi si cestami svého srdce, za vidinou svých očí. Věz však, že tě za to všechno Bůh postaví před soud. Hoře si ze srdce vykliď a drž si od těla zlo, vždyť mládí a úsvit jsou pomíjivé.“ </w:t>
      </w:r>
      <w:r>
        <w:rPr/>
        <w:t xml:space="preserve">Kaz 11, 9-10. </w:t>
      </w:r>
      <w:r>
        <w:rPr>
          <w:i/>
        </w:rPr>
        <w:t xml:space="preserve">„Pomíjivost, samá pomíjivost, řekl Kazatel, všechno pomíjí.“ </w:t>
      </w:r>
      <w:r>
        <w:rPr/>
        <w:t>Kaz 12,8. Pohádka navozuje myšlenku na pomíjivost a koloběh života. Personifikovaná roční období postupně zrají a pak pomíjí, odchází.</w:t>
      </w:r>
      <w:r>
        <w:rPr>
          <w:i/>
        </w:rPr>
        <w:t xml:space="preserve"> </w:t>
      </w:r>
    </w:p>
    <w:p>
      <w:pPr>
        <w:pStyle w:val="Normal"/>
        <w:spacing w:lineRule="auto" w:line="360"/>
        <w:jc w:val="both"/>
        <w:rPr>
          <w:bCs/>
          <w:i/>
          <w:i/>
          <w:smallCaps/>
          <w:spacing w:val="5"/>
          <w:sz w:val="28"/>
          <w:szCs w:val="28"/>
        </w:rPr>
      </w:pPr>
      <w:r>
        <w:rPr>
          <w:bCs/>
          <w:i/>
          <w:smallCaps/>
          <w:spacing w:val="5"/>
          <w:sz w:val="28"/>
          <w:szCs w:val="28"/>
        </w:rPr>
      </w:r>
    </w:p>
    <w:p>
      <w:pPr>
        <w:pStyle w:val="Normal"/>
        <w:spacing w:lineRule="auto" w:line="360"/>
        <w:jc w:val="both"/>
        <w:rPr/>
      </w:pPr>
      <w:r>
        <w:rPr/>
      </w:r>
    </w:p>
    <w:p>
      <w:pPr>
        <w:pStyle w:val="Normal"/>
        <w:spacing w:lineRule="auto" w:line="360"/>
        <w:jc w:val="both"/>
        <w:rPr>
          <w:sz w:val="28"/>
          <w:szCs w:val="28"/>
        </w:rPr>
      </w:pPr>
      <w:r>
        <w:rPr>
          <w:rStyle w:val="Nzevknihy"/>
          <w:rFonts w:cs="Cambria" w:ascii="Cambria" w:hAnsi="Cambria"/>
          <w:b w:val="false"/>
          <w:sz w:val="28"/>
          <w:szCs w:val="28"/>
        </w:rPr>
        <w:t>1.2. Pohádka „Vše kam patří“</w:t>
      </w:r>
      <w:r>
        <w:rPr/>
        <w:t xml:space="preserve"> </w:t>
      </w:r>
      <w:r>
        <w:rPr>
          <w:rStyle w:val="FootnoteCharacters"/>
          <w:rStyle w:val="FootnoteAnchor"/>
          <w:sz w:val="28"/>
          <w:szCs w:val="28"/>
        </w:rPr>
        <w:footnoteReference w:id="30"/>
      </w:r>
    </w:p>
    <w:p>
      <w:pPr>
        <w:pStyle w:val="Normal"/>
        <w:spacing w:lineRule="auto" w:line="360"/>
        <w:ind w:firstLine="708"/>
        <w:jc w:val="both"/>
        <w:rPr/>
      </w:pPr>
      <w:r>
        <w:rPr/>
        <w:t xml:space="preserve">V první části příběhu je nám vykreslen obraz života rozmařilého, necitelného, hříšného zemana. Ten si dokonce pozval do hodovní síně, do pijácké a karbanické společnosti potulného kalounkáře se zbožím ne proto, aby si něco vybral a koupil, ale aby si z něj mohli všichni tropit šašky. Poručili mu napít se vína, které mu nalili do jedné z punčoch, a zdálo se jim to nesmírně vtipné. </w:t>
      </w:r>
    </w:p>
    <w:p>
      <w:pPr>
        <w:pStyle w:val="Normal"/>
        <w:spacing w:lineRule="auto" w:line="360"/>
        <w:ind w:firstLine="708"/>
        <w:jc w:val="both"/>
        <w:rPr/>
      </w:pPr>
      <w:r>
        <w:rPr/>
        <w:t>„ ‚</w:t>
      </w:r>
      <w:r>
        <w:rPr/>
        <w:t>Vše kam patří!‘ řekl kalounkář, když se zas dostal z té Sodomy a Gomory, jak to nazval. ‚Já patřím na širé cesty venku, tam nahoře jsem nebyl ani trochu ve svém živlu!‘ “</w:t>
      </w:r>
      <w:r>
        <w:rPr>
          <w:rStyle w:val="FootnoteCharacters"/>
          <w:rStyle w:val="FootnoteAnchor"/>
        </w:rPr>
        <w:footnoteReference w:id="31"/>
      </w:r>
      <w:r>
        <w:rPr/>
        <w:t xml:space="preserve"> Sodomou a Gomorou nazval kalounkář hodovní síň i s jejich hodovníky. Však také tak nehodný zeman dopadl. Všechen majetek rozmařilým životem pozbyl. Za šest let odcházel ze zemanského dvora o žebrácké holi. Kalounkář, který byl zemanovi pro posměch, se zatím svou poctivostí a podnikavostí domohl k penězům a zmíněný zemanský dvůr si koupil. Oženil se s husopaskou ze dvora a vedli spolu spořádaný, bohabojný život. A dostalo se jim požehnání na majetku i na dětech. Jejich potomci si u lesa na návrší postavili nový dvůr a starý zemanský dvůr úplně zmizel, jezero se změnilo v močál, ale zůstala tam krásná vrba skrze níž se kdysi kalounkář a malá husopaska spolu seznámili ještě za vlády starého, zlého zemana. Nyní to byl jejich rodový strom. Stali se prarodiči vznešeného baronova rodu i mladé baronesy. Ta se za svůj původ nestyděla, vyprávěla všem příběh svých prapředků – kalounkáře a husopasky a jejich vrby. Vyprávěla, že oni si nechtěli pořídit šlechtický titul za peníze přesto, že byli v širém kraji vážení. Měli přísloví, ‚Vše kam patří‘. Mysleli, že by se dostali, kam nepatří, kdyby se dali za peníze povýšit. Až jejich syn, dědeček mladé baronesy prý velmi učený pán, se stal baronem. </w:t>
      </w:r>
    </w:p>
    <w:p>
      <w:pPr>
        <w:pStyle w:val="Normal"/>
        <w:spacing w:lineRule="auto" w:line="360"/>
        <w:ind w:firstLine="708"/>
        <w:jc w:val="both"/>
        <w:rPr/>
      </w:pPr>
      <w:r>
        <w:rPr/>
        <w:t>Dále pohádka popisuje kouzelnou příhodu na baronově dvoře, kdy na sešlosti vysoce postavených osob byl vyzván jedním vtipálkem učitel hudby, aby zahrál na píšťalku vyřezanou z oné starobylé rodové vrby. Zpočátku se zdráhal, neboť věděl, že si z něj chtějí tropit šprým. Ale pak přece zahrál a děly se věci. Zvuk píšťalky provázel svist: „Vše kam patří!“ Baron ze zámku vyletěl rovnou do domku skotákova. Mladá baronesa se vznesla do čela slavnostní tabule a pastorův syn usedl vedle ní, jako ženich a nevěsta. Oba si zasloužili tam sedět, protože byli dobří a nikdy se nepovyšovali nad druhé lidi. Vtipkař kavalír, co vyprovokoval hru na píšťalku, vletěl mezi slepice. A nejen on. Nebezpečná píšťalka naštěstí pukla při prvním zapísknutí.</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Citace z bible a poselství pohádky</w:t>
      </w:r>
    </w:p>
    <w:p>
      <w:pPr>
        <w:pStyle w:val="Normal"/>
        <w:spacing w:lineRule="auto" w:line="360"/>
        <w:jc w:val="both"/>
        <w:rPr/>
      </w:pPr>
      <w:r>
        <w:rPr/>
        <w:tab/>
        <w:t xml:space="preserve">V dětství a mládí, ba po celý život, zažil Andersen mnoho ústrků a ponížení od urozených a bohatých lidí (i když mezi urozenými našel i své dobrodince). Viděl, že nemajíce starosti o holé živobytí jako např. právě on, H. Ch. Andersen, opouští tito lidé bohabojný život, zapadají do bahna rozmařilosti, na Boha zapomínají a dávají přednost neřestným hrátkám. Andersen jejich život (zde v podobě hříšného života bezohledného zemana a jeho kumpánů) přirovnává ústy kalounkáře k životu obyvatel Sodomy a Gomory, které Bůh trestá. Také zeman, který činil to, co je zlé v Hospodinových očích, skončil špatně. Ve Starém zákoně je vyhlášení Hospodinova soudu nad hříšnými městy popsán v knize Genesis. </w:t>
      </w:r>
      <w:r>
        <w:rPr>
          <w:i/>
        </w:rPr>
        <w:t>„Hospodin dále pravil: ‚Křik ze Sodomy a Gomory je tak silný a jejich hřích tak těžký, že už musím sestoupit a podívat se. Jestliže si počínají tak, jak je patrno z křiku, který ke mně přichází, je po nich veta. Zjistím si, jak tomu je.‘“</w:t>
      </w:r>
      <w:r>
        <w:rPr/>
        <w:t xml:space="preserve">Gn 18,20-21. Rovněž v Novém zákoně se hovoří o Sodomě a Gomoře. </w:t>
      </w:r>
      <w:r>
        <w:rPr>
          <w:i/>
        </w:rPr>
        <w:t xml:space="preserve">„Podobně jako oni i Sodoma, Gomora a okolní města se oddaly smilstvu, propadly zvrhlosti, a jsou nám výstražným příkladem trestu věčného ohně.“ </w:t>
      </w:r>
      <w:r>
        <w:rPr/>
        <w:t xml:space="preserve">Jud 7. </w:t>
      </w:r>
      <w:r>
        <w:rPr>
          <w:i/>
        </w:rPr>
        <w:t>„Také města Sodomu a Gomoru odsoudil k záhubě a obrátil v popel. Tím dal výstrahu budoucím bezbožníkům.“</w:t>
      </w:r>
      <w:r>
        <w:rPr/>
        <w:t xml:space="preserve"> 2Petr 2,6. V pohádce je zmínka o Sodomě a Gomoře a až do dnešní doby při vyslovení názvu těchto dvou měst si lidé představí místo plné hrůz. Mnozí dnes už ani nevědí, že se jedná o biblická města z dob Abraháma, předurčená Hospodinem pro jejich nepolepšitelnou hříšnost ke zkáze. „Pro svou zvrhlost stala se Sodoma právě tak jako Egypt a Samaří symbolem a přízviskem všeho protináboženského. Tak jsou u Iz 1,9-10 knížata judská a jeruzalémská oslovována jako knížata Sodomská a u Ez 16,46-58 je Jerusalem posměšně jmenován mezi Samařím a Sodomou jako sestrami. Ve Zj 11,8 je Jerusalem nazýván duchovní Sodomou a Egyptem.“</w:t>
      </w:r>
      <w:r>
        <w:rPr>
          <w:rStyle w:val="FootnoteCharacters"/>
          <w:rStyle w:val="FootnoteAnchor"/>
        </w:rPr>
        <w:footnoteReference w:id="32"/>
      </w:r>
    </w:p>
    <w:p>
      <w:pPr>
        <w:pStyle w:val="Normal"/>
        <w:spacing w:lineRule="auto" w:line="360"/>
        <w:ind w:firstLine="708"/>
        <w:jc w:val="both"/>
        <w:rPr/>
      </w:pPr>
      <w:r>
        <w:rPr/>
        <w:t xml:space="preserve">Důležitou myšlenkou, kterou nám H. Ch. Andersen v této pohádce předkládá, je, že ušlechtilost a pravé šlechtictví nezávisí na urozeném původu. Mladá baronesa, která neměla urozený původ (její pradědeček byl kalounkář a její prababička husopaska), ale nestyděla se za něj, nezpychla tím, že se dostala do vyšší společnosti, ale zachovala si ušlechtilé srdce. Proto ji kouzelný vítr, který se zvedl na zapískání vrbové píšťalky, odnesl do čela slavnostní tabule, na čestné místo, kam patřila, neboť ona představovala pravé šlechtictví svou dobrotou. Na rozdíl od jiných hodovníků, kteří se nad lidi níže postavené pyšně povyšovali a posmívali se jim. Lidi, kteří se povyšovali, zavál kouzelný vítr do hnoje. Poselství pohádky odkazuje na biblický text v knize Přísloví. Přísloví aplikuje Boží principy na všechny oblasti života. Bůh nás učí tomu, co je pro nás nejlepší. V knize Přísloví je rovněž uložena zkušenost mnoha generací. </w:t>
      </w:r>
      <w:r>
        <w:rPr>
          <w:i/>
        </w:rPr>
        <w:t xml:space="preserve">„Pýcha předchází pád, domýšlivost klopýtnutí.“ </w:t>
      </w:r>
      <w:r>
        <w:rPr/>
        <w:t>Př 16,18.</w:t>
      </w:r>
      <w:r>
        <w:rPr>
          <w:i/>
        </w:rPr>
        <w:t>“Za zpupnost přichází hanba, kdežto s umírněnými je moudrost.“</w:t>
      </w:r>
      <w:r>
        <w:rPr/>
        <w:t xml:space="preserve"> Př 11,2. „Význačným rysem biblické zbožnosti je názor o pýše jako o kořenu hříchu. Neposlušnost a pýcha, jež si přisvojuje slávu a čest, příslušnou jedině Bohu, je podstatou hříchu. Pýcha je přímou vzpourou proti Boží svatosti a jeho svrchovanosti. Je-li pro jiné hříchy naděje na odpuštění, pro pýchu odpuštění není. Pýcha vyvolává Boží hněv.“</w:t>
      </w:r>
      <w:r>
        <w:rPr>
          <w:rStyle w:val="FootnoteCharacters"/>
          <w:rStyle w:val="FootnoteAnchor"/>
        </w:rPr>
        <w:footnoteReference w:id="33"/>
      </w:r>
      <w:r>
        <w:rPr/>
        <w:t xml:space="preserve"> Jak čteme v knize Přísloví: </w:t>
      </w:r>
      <w:r>
        <w:rPr>
          <w:i/>
        </w:rPr>
        <w:t xml:space="preserve">„Hospodin má každého domýšlivce v ohavnosti, zaručeně nezůstane bez trestu.“ </w:t>
      </w:r>
      <w:r>
        <w:rPr/>
        <w:t>Př 16,5. Boží hněv projevený nad lidskou pýchou zaznívá ve slovech proroka Amose v hrozbách proti pyšnému Izraeli: „</w:t>
      </w:r>
      <w:r>
        <w:rPr>
          <w:i/>
        </w:rPr>
        <w:t>Přísahal Panovník Hospodin při sobě samém, je výrok Hospodina, Boha zástupů: Hnusí se mi Jákobova pýcha, jeho paláce mám v nenávisti. V plen vydám město se vším, co je v něm.“</w:t>
      </w:r>
      <w:r>
        <w:rPr/>
        <w:t xml:space="preserve"> Am 6,8. V Novém biblickém slovníku čteme o pýše: „Jedním ze základních rysů biblického učení je pozornost věnovaná pýše a jejímu protikladu – pokoře. V jiných náboženských či etických systémech nic podobného nenalézáme. Vzpurná pýcha, která odmítá záviset na Bohu a podřizovat se mu, a která naopak vzdává čest, jež náleží Hospodinu, pouze člověku, představuje kořen a podstatu hříchu … Pýcha se stala satanovou zhoubou a ničí i lidi. Proto ji celý Starý zákon odsuzuje, především v žalmech a mudroslovné literatuře … Řecké učení bylo během posledních čtyř století př. Kr. v rozporu s judaismem, když považovalo pýchu za ctnost a pokoru odsuzovalo. Aristotelův ‚vysokomyslný člověk‘ uměl ocenit své vlastní kvality, jinak by jej považovali za slaboduchého. Podobně stoický filosof hlásal vlastní mravní nezávislost a rovnost s Diem … Křesťanská etika se vědomě distancovala od řeckého myšlení ve prospěch Starého zákona. Pokora je považována za největší ctnost, neboť Kristus o sobě řekl: ‚Jsem tichý a pokorného srdce.‘ Mt 11,29. Naopak pýcha našla své místo na seznamu zlých věcí, jež pramení z nitra člověka. Mk 7,22. V Mariině chvalozpěvu (Lk 1,51-53) slyšíme, že Hospodin rozpráší ty, kdo smýšlejí pyšně a vyvýší ponížené.“</w:t>
      </w:r>
      <w:r>
        <w:rPr>
          <w:rStyle w:val="FootnoteCharacters"/>
        </w:rPr>
        <w:t xml:space="preserve"> </w:t>
      </w:r>
      <w:r>
        <w:rPr>
          <w:rStyle w:val="FootnoteCharacters"/>
          <w:rStyle w:val="FootnoteAnchor"/>
        </w:rPr>
        <w:footnoteReference w:id="34"/>
      </w:r>
    </w:p>
    <w:p>
      <w:pPr>
        <w:pStyle w:val="Normal"/>
        <w:spacing w:lineRule="auto" w:line="360"/>
        <w:jc w:val="both"/>
        <w:rPr/>
      </w:pPr>
      <w:r>
        <w:rPr/>
        <w:tab/>
        <w:t xml:space="preserve">Pohádka odkazuje na text v Lukášově evangeliu O hostinách. I když stejně jako dnes na formálních hostinách lidé v Ježíšově době dostávali u tabule místa podle společenského postavení, měli mnozí snahu sedět na čestnějším místě, než jim náleželo. A v Lukášově evangeliu, stejně jako v Andersenově pohádce, je vyzdvihována nefalšovaná pokora. </w:t>
      </w:r>
      <w:r>
        <w:rPr>
          <w:i/>
        </w:rPr>
        <w:t xml:space="preserve">„Neboť každý, kdo se povyšuje, bude ponížen, a kdo se ponižuje, bude povýšen.“ </w:t>
      </w:r>
      <w:r>
        <w:rPr/>
        <w:t xml:space="preserve"> Lk 14,11. Pohádka poukazuje na lidi holedbající se svými šlechtickými tituly (byť neprávem nabytými), pyšné na své vysoké společenské postavení, (které jim vzhledem k chybějící ušlechtilosti nenáleží). Těmto lidem díky kouzelné píšťalce se nakonec děje tak, jak je citováno v knize Přísloví </w:t>
      </w:r>
      <w:r>
        <w:rPr>
          <w:i/>
        </w:rPr>
        <w:t>“Pýcha předchází pád … „</w:t>
      </w:r>
      <w:r>
        <w:rPr/>
        <w:t xml:space="preserve"> Př 16,18. A to doslova. Jedni spadli do hnoje, kam je vítr odvál rovnou od bohatého stolu, jiní do bláta vedle cesty rovnou z vyšňořeného kočá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rStyle w:val="Nzevknihy"/>
          <w:rFonts w:cs="Cambria" w:ascii="Cambria" w:hAnsi="Cambria"/>
          <w:b w:val="false"/>
          <w:sz w:val="28"/>
          <w:szCs w:val="28"/>
        </w:rPr>
        <w:t>1.3. Pohádka „Nebyla k ničemu“</w:t>
      </w:r>
      <w:r>
        <w:rPr>
          <w:rStyle w:val="FootnoteCharacters"/>
          <w:rStyle w:val="FootnoteAnchor"/>
          <w:sz w:val="28"/>
          <w:szCs w:val="28"/>
        </w:rPr>
        <w:footnoteReference w:id="35"/>
      </w:r>
    </w:p>
    <w:p>
      <w:pPr>
        <w:pStyle w:val="Normal"/>
        <w:spacing w:lineRule="auto" w:line="360"/>
        <w:jc w:val="both"/>
        <w:rPr>
          <w:sz w:val="28"/>
          <w:szCs w:val="28"/>
        </w:rPr>
      </w:pPr>
      <w:r>
        <w:rPr>
          <w:sz w:val="28"/>
          <w:szCs w:val="28"/>
        </w:rPr>
        <w:tab/>
      </w:r>
      <w:r>
        <w:rPr/>
        <w:t xml:space="preserve">Oblíbeným žánrem H. Ch. Andersena byly autobiografie. Jsou velmi cenné jako obraz doby a vnějšího průběhu autorova života. Kromě autobiografických knih prosvítají autobiografické prvky například i z pohádek. Právě příběh „Nebyla k ničemu“ je portrétem osudu Andersenovy matky. Na ostrově Fyn byl největší počet nemanželských dětí v celém Dánsku. Kvetla tam prostituce a promiskuita. Což také dokládá, že Andersenův původ a prostředí jeho dětství byly krajně nepříznivé jakémukoli vyššímu směřování i jakýmkoli vyšším ambicím. </w:t>
      </w:r>
    </w:p>
    <w:p>
      <w:pPr>
        <w:pStyle w:val="Normal"/>
        <w:spacing w:lineRule="auto" w:line="360"/>
        <w:jc w:val="both"/>
        <w:rPr/>
      </w:pPr>
      <w:r>
        <w:rPr/>
        <w:tab/>
        <w:t>Když mladá žena přišla takzvaně do neštěstí, aby unikla opovržení a trestům ze strany státní a městské správy i tehdejší „lepší společnosti“, snažila se ze všech sil najít si jakéhokoli ženicha. Andersenova matka měla v mládí nemanželskou dceru, nakonec se jí podařilo najít muže, který byl ochoten si ji vzít. Byl to švec Hans Andersen, později otec našeho Hanse Christiana Andersena.</w:t>
      </w:r>
      <w:r>
        <w:rPr>
          <w:rStyle w:val="FootnoteCharacters"/>
          <w:rStyle w:val="FootnoteAnchor"/>
        </w:rPr>
        <w:footnoteReference w:id="36"/>
      </w:r>
      <w:r>
        <w:rPr/>
        <w:t xml:space="preserve"> </w:t>
      </w:r>
    </w:p>
    <w:p>
      <w:pPr>
        <w:pStyle w:val="Normal"/>
        <w:spacing w:lineRule="auto" w:line="360"/>
        <w:ind w:firstLine="708"/>
        <w:jc w:val="both"/>
        <w:rPr/>
      </w:pPr>
      <w:r>
        <w:rPr/>
        <w:t>V pohádce „Nebyla k ničemu“ se dovídáme smutný životní příběh chudé ženy. Jako mladá prožila platonickou lásku se studentem, který ji rovněž miloval, ale nebylo jim dopřáno pro velký rozdíl ve společenské úrovni, který mezi nimi byl, aby se vzali. Mladík odcestoval a dívka se později vdala za řemeslníka. Ne vlastní vinou tito manželé přišli o majetek, nakonec muž vážně onemocněl a zemřel. Žena zůstala s maličkým synkem sama. Dřela a lopotila se, prala prádlo, myla schody, pachtila se kvůli dítěti. Jen proto, aby se nerozstonala, když prala prádlo a stála při tom hodiny a hodiny ve studené vodě řeky, dávala si někdy trochu vína pro zahřátí. Za to sklízela pohrdání od svého pána. Přitom když pán uspořádal hostinu, teklo víno proudem a mnoho hostů přebralo. To však panstvo jako neřest nevnímalo. Žena neměla nikde zastání. Její pán, rychtář, bratr její mladé lásky, jejího studenta, se kterým se už nikdy nesetkala, pro ni měl jen slova pohrdání, že není k ničemu. Žena přes veškeré útrapy nepřestávala věřit, že Bůh ji z jejího trápení vysvobodí a o synka se postará. Skutečně v den, kdy nebohá žena umírala, došla do domu zpráva, že její dávná láska, nyní prokurátor, který se nikdy neoženil, zemřel. Už se nedočkala zprávy o tom, že onen muž jí a jejímu dítěti odkázal 600 tolarů. Rychtář chlapci přislíbil, že se o něj bude starat. Opět však chlapec musel vyslechnout, že jeho matka nebyla k ničemu a dobře, že umřela.</w:t>
      </w:r>
    </w:p>
    <w:p>
      <w:pPr>
        <w:pStyle w:val="Normal"/>
        <w:spacing w:lineRule="auto" w:line="360"/>
        <w:jc w:val="both"/>
        <w:rPr/>
      </w:pPr>
      <w:r>
        <w:rPr/>
        <w:tab/>
        <w:t xml:space="preserve">Chlapec na hřbitově oplakával svou matku spolu s matčinou kamarádkou, starou služkou Mary. Plakal se slovy:„ ‚Moje dobrá maminka!‘ vzlykal a slzy mu tekly proudem. ‚Copak je to pravda, že nebyla k ničemu?‘ ‚Ale kdež, byla k něčemu‘ tvrdila stará služka a vzhlédla k nebi. ‚Vím to už mnoho let a znovu jsem se to dověděla poslední noc. Povídám ti, byla k něčemu! A náš Pán na nebesích to také říká, jen ať si lidé klábosí, že nebyla k ničemu!‘ “ </w:t>
      </w:r>
      <w:r>
        <w:rPr>
          <w:rStyle w:val="FootnoteCharacters"/>
          <w:rStyle w:val="FootnoteAnchor"/>
        </w:rPr>
        <w:footnoteReference w:id="37"/>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Citace z bible a poselství pohádky</w:t>
      </w:r>
    </w:p>
    <w:p>
      <w:pPr>
        <w:pStyle w:val="Normal"/>
        <w:spacing w:lineRule="auto" w:line="360"/>
        <w:jc w:val="both"/>
        <w:rPr/>
      </w:pPr>
      <w:r>
        <w:rPr/>
        <w:tab/>
        <w:t xml:space="preserve">Poselství pohádky odkazuje na biblický text sedmé kapitoly Matoušova evangelia O posuzování druhých, který nás nabádá, abychom nebyli nemilosrdně kritičtí. </w:t>
      </w:r>
      <w:r>
        <w:rPr>
          <w:i/>
        </w:rPr>
        <w:t xml:space="preserve">„Nesuďte, abyste nebyli souzeni. Neboť jakým soudem soudíte, takovým budete souzeni, a jakou měrou měříte, takovou Bůh naměří Vám. Jak to, že vidíš třísku v oku svého bratra, ale trám ve vlastním oku nepozoruješ?“ </w:t>
      </w:r>
      <w:r>
        <w:rPr/>
        <w:t xml:space="preserve">Mt 7,1-3. Také pohádka odkazuje na list Jakubův, v němž Jakub dává praktické rady pro život křesťana. Pravá víra se projevuje skutky. Má vliv na to, jak člověk smýšlí o sobě a o druhých a jak s nimi jedná. Má jim projevovat úctu bez ohledu na společenské postavení či vnější vzhled, nepohrdat níže postavenými. </w:t>
      </w:r>
      <w:r>
        <w:rPr>
          <w:i/>
        </w:rPr>
        <w:t xml:space="preserve">„Bratři moji, jestliže věříte v Ježíše Krista, našeho Pána slávy, nesmíte dělat rozdíly mezi lidmi. Do vašeho shromáždění přijde třeba muž se zlatým prstenem a v nádherném oděvu. Přijde také chudák v ošumělých šatech. A vy věnujete pozornost tomu v nádherném oděvu a řeknete mu: ‚Posaď se na tomto čestném místě‘, kdežto chudému řeknete: ‚Ty postůj tamhle, nebo si sedni tady na zem.‘ Neděláte mezi sebou rozdíly a nestali se z vás soudci, kteří posuzují nesprávně?“ </w:t>
      </w:r>
      <w:r>
        <w:rPr/>
        <w:t xml:space="preserve">Jak 2,1-4. Pán, u kterého pradlena sloužila, ji odsuzoval za to, že se někdy napila trošku vína, aby přečkala chlad. Odlišný pohled měl na malý prohřešek chudé ženy a docela jinak pohlížel na své urozené hosty, kteří při návštěvách u něj pili víno nezřízeným způsobem. </w:t>
      </w:r>
      <w:r>
        <w:rPr>
          <w:i/>
        </w:rPr>
        <w:t>„Což neprodávají pět vrabců za dva haléře? A přece ani jeden z nich není zapomenut před Bohem. Ano, i vlasy na vaší hlavě jsou všecky spočteny. Nebojte se, máte větší cenu než mnoho vrabců.“</w:t>
      </w:r>
      <w:r>
        <w:rPr/>
        <w:t xml:space="preserve"> Lk 12,6-7. Pohádka nás přesvědčuje o tom, že na světě není člověka, který by byl k ničemu. Bůh má pro každého člověka místo a svůj úkol k naplnění. Každého člověka miluje. I dnes je bohužel lidmi vysoce ceněna úspěšnost. Jsou dokonce tací, kteří se domnívají, že čím budou podávat dokonalejší výkony, budou po stránce společenské na výši, budou i Bohem více milováni. Ale tak tomu u Boha není. O tom hovoří např. kniha Sirachovcova.</w:t>
      </w:r>
      <w:r>
        <w:rPr>
          <w:i/>
        </w:rPr>
        <w:t xml:space="preserve"> „Nelze říkat: ‚Nač je toto a k čemu zas ono?‘ Všechno totiž bylo stvořeno ke svému účelu.“</w:t>
      </w:r>
      <w:r>
        <w:rPr/>
        <w:t xml:space="preserve"> Sir 39,21.</w:t>
      </w:r>
    </w:p>
    <w:p>
      <w:pPr>
        <w:pStyle w:val="Normal"/>
        <w:spacing w:lineRule="auto" w:line="360"/>
        <w:jc w:val="both"/>
        <w:rPr>
          <w:i/>
          <w:i/>
        </w:rPr>
      </w:pPr>
      <w:r>
        <w:rPr>
          <w:i/>
        </w:rPr>
        <w:tab/>
      </w:r>
      <w:r>
        <w:br w:type="page"/>
      </w:r>
    </w:p>
    <w:p>
      <w:pPr>
        <w:pStyle w:val="Normal"/>
        <w:spacing w:lineRule="auto" w:line="360"/>
        <w:jc w:val="both"/>
        <w:rPr>
          <w:i/>
          <w:i/>
        </w:rPr>
      </w:pPr>
      <w:r>
        <w:rPr>
          <w:rStyle w:val="Nzevknihy"/>
          <w:rFonts w:cs="Cambria" w:ascii="Cambria" w:hAnsi="Cambria"/>
          <w:b w:val="false"/>
          <w:sz w:val="28"/>
          <w:szCs w:val="28"/>
        </w:rPr>
        <w:t>1.4. Pohádka „Trnitá cesta ke slávě“</w:t>
      </w:r>
      <w:r>
        <w:rPr>
          <w:rStyle w:val="FootnoteCharacters"/>
          <w:rStyle w:val="FootnoteAnchor"/>
          <w:sz w:val="28"/>
          <w:szCs w:val="28"/>
        </w:rPr>
        <w:footnoteReference w:id="38"/>
      </w:r>
    </w:p>
    <w:p>
      <w:pPr>
        <w:pStyle w:val="Normal"/>
        <w:spacing w:lineRule="auto" w:line="360"/>
        <w:ind w:firstLine="708"/>
        <w:jc w:val="both"/>
        <w:rPr>
          <w:i/>
          <w:i/>
        </w:rPr>
      </w:pPr>
      <w:r>
        <w:rPr/>
        <w:t>„</w:t>
      </w:r>
      <w:r>
        <w:rPr/>
        <w:t>Pohádka a skutečnost jsou si navzájem velmi blízké, ale pohádka má své harmonické rozřešení již zde na zemi, zatímco skutečnost je zpravidla posunuje mimo pozemský život do času a věčnosti.“</w:t>
      </w:r>
      <w:r>
        <w:rPr>
          <w:rStyle w:val="FootnoteCharacters"/>
          <w:rStyle w:val="FootnoteAnchor"/>
        </w:rPr>
        <w:footnoteReference w:id="39"/>
      </w:r>
      <w:r>
        <w:rPr>
          <w:i/>
        </w:rPr>
        <w:tab/>
        <w:tab/>
      </w:r>
    </w:p>
    <w:p>
      <w:pPr>
        <w:pStyle w:val="Normal"/>
        <w:spacing w:lineRule="auto" w:line="360"/>
        <w:jc w:val="both"/>
        <w:rPr/>
      </w:pPr>
      <w:r>
        <w:rPr/>
        <w:tab/>
        <w:t>Autor ve stručnosti popisuje osudy některých dobrodinců lidstva a mučedníků, jejichž význam byl doceněn, až když ze světa odešli. Vzpomíná smutných konců Sokrata, Homéra, Kolumba, Galilea, Johanku z Arku, dánského krále Kristiána II, vynálezce Roberta Fultona a dalších. „Lidská pokolení! Chápeš blaženost takového okamžiku, kdy duch rozpozná své poslání, okamžiku, kdy se všechny rány z trnité cesty k slávě, i ty, které jsme sami zavinili, zhojí a duch je opět zdráv, silný a jasný, kdy se nesoulad mění v soulad. Kdy lidé vidí zjevení Boží milosti, seslané na jednotlivce, který ji přináší všem? Trnitá cesta ke slávě se pak ukáže jako svatozář kolem země. Jak blažené je být zde zvolen za poutníka a být bez zisku zařazen mezi stavitele mostu mezi lidským pokolením a Bohem! Na mocných křídlech se po věky vznáší duch dějin a nabádá k odvaze a útěše i k podnětné družnosti. Ukazuje v světelných obrazech na pozadí černé tmy trnitou cestu k slávě, která nekončí jako v pohádce v pozemském lesku a radosti, ale ukazuje dál do věku a věčnosti.“</w:t>
      </w:r>
      <w:r>
        <w:rPr>
          <w:rStyle w:val="FootnoteCharacters"/>
          <w:rStyle w:val="FootnoteAnchor"/>
        </w:rPr>
        <w:footnoteReference w:id="40"/>
      </w:r>
    </w:p>
    <w:p>
      <w:pPr>
        <w:pStyle w:val="Normal"/>
        <w:spacing w:lineRule="auto" w:line="360"/>
        <w:jc w:val="both"/>
        <w:rPr>
          <w:i/>
          <w:i/>
        </w:rPr>
      </w:pPr>
      <w:r>
        <w:rPr>
          <w:i/>
        </w:rPr>
        <w:tab/>
      </w:r>
    </w:p>
    <w:p>
      <w:pPr>
        <w:pStyle w:val="Normal"/>
        <w:spacing w:lineRule="auto" w:line="360"/>
        <w:jc w:val="both"/>
        <w:rPr>
          <w:i/>
          <w:i/>
        </w:rPr>
      </w:pPr>
      <w:r>
        <w:rPr>
          <w:i/>
          <w:sz w:val="28"/>
          <w:szCs w:val="28"/>
        </w:rPr>
        <w:t>Citace z bible a poselství pohádky</w:t>
      </w:r>
    </w:p>
    <w:p>
      <w:pPr>
        <w:pStyle w:val="Normal"/>
        <w:spacing w:lineRule="auto" w:line="360"/>
        <w:jc w:val="both"/>
        <w:rPr/>
      </w:pPr>
      <w:r>
        <w:rPr/>
        <w:tab/>
        <w:t xml:space="preserve">H. Ch. Andersen se zamýšlí nad lidmi zasaženými Boží milostí, která jim daruje různé vynikající talenty. Na tomto světě většinou strádají, ale na věčnosti se jim dostane zadostiučinění u Boha. Takové je poslelství pohádky – pomýšlet na poslední věci člověka a přijímat na zemi úděl, který nám Bůh dává a přitom se tomuto údělu nezpronevěřit. Snad ve chvíli psaní vytanuly Andersenovi na mysl verše Lukášova evangelia z podobenství o boháči a Lazarovi. Dokonalý protiklad tvoří v tomto podobenství život nebohého, neustále hladového Lazara, plného vředů a na druhé straně boháče žijícího si v přepychu a hodování. Lazara po smrti andělé přenesli k Abrahámovi. Boháč se po smrti ocitl v pekle. Prosil Abraháma, aby k němu poslal Lazara svlažit rty, neboť boháč se trápil nyní v pekelném ohni. Úlevy se mu však nedostalo. </w:t>
      </w:r>
      <w:r>
        <w:rPr>
          <w:i/>
        </w:rPr>
        <w:t>„Abraham řekl: ‚Synu, vzpomeň si, že se ti dostalo všeho dobrého už za života, a Lazarovi naopak všeho zlého. Nyní on se tu raduje, a ty trpíš.‘ “</w:t>
      </w:r>
      <w:r>
        <w:rPr/>
        <w:t xml:space="preserve"> Lk 16,25. Ne vždy se člověku bohabojnému dostane odplaty už zde na zemi. Jeho odměna na něj čeká v nebi tak, jak ukazuje podobenství o boháči a Lazarovi v Lukášově evangeliu. Lidi, kteří se s heroickým nasazením ujmou úkolu, jež jim Bůh uložil a učiní veliké dobro pro lidstvo, často na světě stíhá bída a nepochopení, jak se dočítáme v Andersenově vyprávění. I v tomto příběhu vidíme autobiografický rys. H. Ch. Andersen sám zažil ve svém vskutku nelehkém životě plném bídy a ústrků „trnitou cestu ke slá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1.5. Pohádka „Vítr vypráví o Valdemaru Daaovi a jeho dcerách“</w:t>
      </w:r>
      <w:r>
        <w:rPr>
          <w:sz w:val="28"/>
          <w:szCs w:val="28"/>
        </w:rPr>
        <w:t xml:space="preserve"> </w:t>
      </w:r>
      <w:r>
        <w:rPr>
          <w:rStyle w:val="FootnoteCharacters"/>
          <w:rStyle w:val="FootnoteAnchor"/>
          <w:sz w:val="28"/>
          <w:szCs w:val="28"/>
        </w:rPr>
        <w:footnoteReference w:id="41"/>
      </w:r>
      <w:r>
        <w:rPr>
          <w:sz w:val="28"/>
          <w:szCs w:val="28"/>
        </w:rPr>
        <w:t xml:space="preserve"> </w:t>
      </w:r>
    </w:p>
    <w:p>
      <w:pPr>
        <w:pStyle w:val="Normal"/>
        <w:spacing w:lineRule="auto" w:line="360"/>
        <w:ind w:firstLine="708"/>
        <w:jc w:val="both"/>
        <w:rPr/>
      </w:pPr>
      <w:r>
        <w:rPr/>
        <w:t>Rodina Valdemara Daae žila na krásném starém dvorci obklopená přepychem, ale i pýchou, a chyběl tam Pán. Urozená paní jednoho dne ulehla a zemřela. Zůstal Valdemar Daae se třemi dcerami, Idou, Johankou a Annou Dorotkou. Valdemaru se zachtělo zlata. Dal proto pokácet les a z vytěženého dřeva postavit válečnou loď v očekávání, že ji prodá králi. Když padal les, znamení pro námořníky a sídlo ptactva, nelitoval nešťastné ptáky ani Valdemar Daae, ani jeho dvě starší dcery. Jen Anna Dorotka s pláčem prosila za polosuchý strom, na jehož větvích bylo hnízdo černého čápa s mláďaty. Tak směl strom s hnízdem čápa zůstat. Král si však loď, na jejíž stavbu padl celý les, nekoupil. Nikdy nevyjela na vodu a postupně tato pyšná loď chátrala. Valdemar Daae se tedy snažil jiným způsobem dostat ke zlatu. Byl pyšný a zpupný, chtěl ovládnout přírodní síly a vynalézt rudé zlato. Vítr mu zpíval komínem: „Nech toho! Bude z toho jen kouř, dým, škvára a popel! Sám se přitom spálíš a přijdeš o všechno! Nech toho!“</w:t>
      </w:r>
      <w:r>
        <w:rPr>
          <w:rStyle w:val="FootnoteCharacters"/>
          <w:rStyle w:val="FootnoteAnchor"/>
        </w:rPr>
        <w:footnoteReference w:id="42"/>
      </w:r>
      <w:r>
        <w:rPr/>
        <w:t xml:space="preserve">  Valdemar Daae toho však nenechal a vskutku celý dvorec, krávy, koně – všechno se to roztavilo v tyglíku na zlato a v něm se žádné zlato neobjevilo. Místo zlata přicházely dluhy. Panský život se proměnil v nuzné živoření. Nakonec vše koupil nepřítel pana Daae, pan Ove Ramel a dovolil panu Daae, aby zůstal na dvorci až do konce života. Ten však měl šíji nepoddajnou a odešel se svými dcerami jen v šatech, co měl na sobě a které jediné mu z veškerého majetku zůstaly, a s alchymistickou křivulí naplněnou brakem. Jejich panským sídlem se stala hliněná chalupa. Pan Daae skončil v chudém hrobě. Ida, která kdysi snila o ženichovi – princi, se provdala za sedláka, Johanka zahynula na lodi. Anna Dorotka zestárla opuštěná v bídné chatrči. Směla ji obývat jen zásluhou čápů, kteří měli na střeše hnízdo. Čápa nechtěl majitel vyhnat, tak chatrč směla zůstat a Anna Dorotka v ní směla bydlet až do své smrti. Snad to byl dík za to, že kdysi prosila za strom a hnízdo čápa v káceném lese.</w:t>
      </w:r>
    </w:p>
    <w:p>
      <w:pPr>
        <w:pStyle w:val="Normal"/>
        <w:spacing w:lineRule="auto" w:line="360"/>
        <w:jc w:val="both"/>
        <w:rPr/>
      </w:pPr>
      <w:r>
        <w:rPr/>
      </w:r>
    </w:p>
    <w:p>
      <w:pPr>
        <w:pStyle w:val="Normal"/>
        <w:spacing w:lineRule="auto" w:line="360"/>
        <w:jc w:val="both"/>
        <w:rPr/>
      </w:pPr>
      <w:r>
        <w:rPr>
          <w:i/>
          <w:sz w:val="28"/>
          <w:szCs w:val="28"/>
        </w:rPr>
        <w:t xml:space="preserve">Citace z bible a poselství pohádky </w:t>
      </w:r>
    </w:p>
    <w:p>
      <w:pPr>
        <w:pStyle w:val="Normal"/>
        <w:spacing w:lineRule="auto" w:line="360"/>
        <w:jc w:val="both"/>
        <w:rPr/>
      </w:pPr>
      <w:r>
        <w:rPr>
          <w:sz w:val="28"/>
          <w:szCs w:val="28"/>
        </w:rPr>
        <w:tab/>
      </w:r>
      <w:r>
        <w:rPr/>
        <w:t xml:space="preserve">Poselství pohádky odkazuje na téma pýchy a odvrácení od Boha v protikladu k pokoře. Mudroslovné knihy v bibli, jako je kniha Přísloví a Sirachovec (a nejen tyto) nám dávají v tomto směru řadu příkladů a poučení. A myšlenky v nich obsažené zajisté provázely H. Ch. Andersena při psaní příběhu o panu Daae. Jediná Anna Dorotka, nejmladší dcera pana Daae byla mírná, soucitná a pokorná. Byla však stržena vírem událostí a ani ona se tak vinou zpupnosti a urputné pýchy svého otce žádné slávy nebo dobrého bydla nedočkala. Všechny členy rodiny přežila a v tichosti zemřela. Téma pýchy a zpupnosti se objevuje na mnoha místech Starého zákona. Z knihy Přísloví uvádím v souvislosti s naší pohádkou alespoň tři příklady, i když jich tam je mnohem víc. </w:t>
      </w:r>
      <w:r>
        <w:rPr>
          <w:i/>
        </w:rPr>
        <w:t>„ Srdce člověka bývá před pádem zpupné, kdežto slávu předchází pokora.“</w:t>
      </w:r>
      <w:r>
        <w:rPr/>
        <w:t xml:space="preserve"> Př 18,12. Protikladem pýchy je pokora, která je Bohu milá:</w:t>
      </w:r>
      <w:r>
        <w:rPr>
          <w:i/>
        </w:rPr>
        <w:t xml:space="preserve"> „Pokora doprovází bázeň před Hospodinem, bohatství, sláva a život.“ </w:t>
      </w:r>
      <w:r>
        <w:rPr/>
        <w:t xml:space="preserve"> Př 22,4. Právě panu Daae v naší pohádce pokora srdce před Bohem dočista chyběla. A kniha Přísloví nám připomíná, že pýcha je hříchem. „</w:t>
      </w:r>
      <w:r>
        <w:rPr>
          <w:i/>
        </w:rPr>
        <w:t xml:space="preserve">Pýcha očí a nadutost srdce, ač jsou svévolníkům světlem, jsou hříchem.“ </w:t>
      </w:r>
      <w:r>
        <w:rPr/>
        <w:t xml:space="preserve"> Př 21,4. Rovněž kniha Sirachovcova se zabývá neblahou vlastností, kterou pýcha je. Po celé věky člověka provází, pokud se jí s pomocí Boží nebrání.</w:t>
      </w:r>
      <w:r>
        <w:rPr>
          <w:i/>
        </w:rPr>
        <w:t xml:space="preserve"> „Pýchu nenávidí Hospodin i lidé, pro oba je bezpráví potupou.“</w:t>
      </w:r>
      <w:r>
        <w:rPr/>
        <w:t xml:space="preserve"> Sir 10,7. Za jeho pýchu stíhá člověka trest. „ </w:t>
      </w:r>
      <w:r>
        <w:rPr>
          <w:i/>
        </w:rPr>
        <w:t>Na to, co postihne pyšného, není léku, neboť se v něm zakořenilo zlé býlí.“</w:t>
      </w:r>
      <w:r>
        <w:rPr/>
        <w:t xml:space="preserve"> Sir 3,28. Na druhou stranu za to, že nejmladší z dcer pana Daae, Dorotka, projevila milosrdenství k čápům hnízdícím na stromě, který chtěl její otec zklátit, dostalo se jí milosrdné odplaty v tom, že jí zůstala do smrti alespoň střecha nad hlavou. Že Bůh odplácí milosrdenství opět milosrdenstvím, ukazují následující biblické verše:</w:t>
      </w:r>
      <w:r>
        <w:rPr>
          <w:i/>
        </w:rPr>
        <w:t xml:space="preserve"> „Jak mnohé je jeho milosrdenství, tak mnohé je i jeho kárání, člověka bude soudit podle jeho skutků. Hříšník neuteče se svou kořistí a trpělivost zbožného nepřijde zkrátka. Každému skutku milosrdenství dá Hospodin místo, každý dojde svých skutků odplaty“ </w:t>
      </w:r>
      <w:r>
        <w:rPr/>
        <w:t>Sir 16, 12-14. Pro jednání pana Daae, který měl v úmyslu až doslova proměnit vše ve zlato, jsou příznačné následující biblické verše, jež jsou pro všechny lidi varováním. „</w:t>
      </w:r>
      <w:r>
        <w:rPr>
          <w:i/>
        </w:rPr>
        <w:t>Kdo miluje zlato, nedojde ospravedlnění, kdo se honí za prospěchem, dostane se na scestí. Mnozí ztroskotali kvůli zlatu, slepě se řítili do záhuby. Zlato je pastí svým ctitelům, každý nemoudrý se do ní chytí. Blaze bohatému, který zůstává bez úhony a za zlatem se nepachtí.“</w:t>
      </w:r>
      <w:r>
        <w:rPr/>
        <w:t xml:space="preserve"> Sir 31,5-8.</w:t>
        <w:tab/>
        <w:t>Pohádka poukazuje na život bez Boha, který k ničemu dobrému nemůže vést. Pak na chamtivost pana Daae, který bezohledně pokácel les a zničil Boží stvoření v touze po zlatě. Dále se dopustil velkého hříchu, když chtěl ovládnout přírodní síly a protivit se Bohu úsilím o výrobu zlata. I pak, když o všechen svůj majetek přišel, projevil velkou pýchu odmítnutím nabídky nového pána dvorce, pana Ove Ramela, který mu chtěl dovolit na dvoře zůst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rStyle w:val="Nzevknihy"/>
          <w:rFonts w:cs="Cambria" w:ascii="Cambria" w:hAnsi="Cambria"/>
          <w:b w:val="false"/>
          <w:sz w:val="28"/>
          <w:szCs w:val="28"/>
        </w:rPr>
        <w:t>1.6. Pohádka „O dívce, která šlápla na chléb“</w:t>
      </w:r>
      <w:r>
        <w:rPr>
          <w:rStyle w:val="FootnoteCharacters"/>
          <w:rStyle w:val="FootnoteAnchor"/>
          <w:sz w:val="28"/>
          <w:szCs w:val="28"/>
        </w:rPr>
        <w:footnoteReference w:id="43"/>
      </w:r>
    </w:p>
    <w:p>
      <w:pPr>
        <w:pStyle w:val="Normal"/>
        <w:spacing w:lineRule="auto" w:line="360"/>
        <w:ind w:firstLine="708"/>
        <w:jc w:val="both"/>
        <w:rPr>
          <w:sz w:val="28"/>
          <w:szCs w:val="28"/>
        </w:rPr>
      </w:pPr>
      <w:r>
        <w:rPr/>
        <w:t>Inger, dcera chudých rodičů byla krásná, ale domýšlivá a pyšná. Dostala se do služby k hodným lidem, kteří ji navíc pěkně oblékali jako vlastní a ona pak byla ještě pyšnější.</w:t>
      </w:r>
      <w:r>
        <w:rPr>
          <w:sz w:val="28"/>
          <w:szCs w:val="28"/>
        </w:rPr>
        <w:t xml:space="preserve"> </w:t>
      </w:r>
      <w:r>
        <w:rPr/>
        <w:t>Jednou manželé dívku poslali, aby šla navštívit své rodiče. Ta se vypravila a šla. Ale jak přicházela k domovu, uviděla svou matku, jak sbírá dříví na oheň. Děvče se za svou matku stydělo, jak vypadá nuzně. Nechtěla s ní mít nic společného, ani k ní nedošla, otočila se a šla zpátky. Za nějaký čas ji poslali opět, aby potěšila svou návštěvou rodiče a dali jí pro ně pecen chleba. Inger šla cestou přes bažinu a jednu chvíli, aby si boty neumazala od bláta, hodila chléb na zem a stoupla na něj. Chléb se s Inger propadl do země a ona se dostala k žínce z močálu, kde se jí dotýkali studení hadi a slizké žáby. Za žínkou přišel ďábel a zlá prabába, která šije lidem do bot nepokoj, aby neměli žádné stání, vyšívá lež a háčkuje neuvážená slova – všechno lidem ke škodě a zkáze. Prabába si Inger odvedla do předsíně pekla. Stál tam zástup lidí čekajících na otevření brány milosrdenství. Tito lidé byli trýzněni rozličnými mukami. Inger stála nehybně jako přivázaná k chlebu. Po očích jí lezly mouchy, kterým jako malá utrhávala křídla a měla navíc ukrutný hlad. Na chléb, na který šlápla svou nohou, dosáhnout nemohla. Stála nehybně jako socha. Slyšela vše, co se o ní nahoře na zemi povídalo. Bylo to mnoho tvrdých slov. A její maminka říkala: „Pýcha předchází pád!“</w:t>
      </w:r>
      <w:r>
        <w:rPr>
          <w:rStyle w:val="FootnoteCharacters"/>
          <w:rStyle w:val="FootnoteAnchor"/>
        </w:rPr>
        <w:footnoteReference w:id="44"/>
      </w:r>
      <w:r>
        <w:rPr/>
        <w:t xml:space="preserve"> Slyšela, jak lidé vyprávějí její příběh dětem a děti ji nazvaly bezbožnou Inger. Jedno děvčátko však propuklo v pláč, když slyšelo o pyšné a marnivé Inger. Přálo si, aby se Inger dostala zpět, chtěla dát všechny své panenky, jen když se Inger vrátí. Slova dítěte, které se za ni přimlouvalo a nepřipomínalo žádné provinění, se dostalo Inger do srdce. Chtěla se rozplakat, ale plakat nemohla, i to byla pro ni trýzeň. Ubíhal dlouhý, hořký čas. Uplynulo mnoho let, co malá holčička plakala bezútěšně pro Inger a stala se z ní stará žena. Ve smrtelné hodince si vzpomněla na příběh Inger a hlasitě zvolala: „Pane Bože, což jsem i já jako Inger často nešlapala po daru tvého požehnání a vůbec jsem na to nemyslela? Což jsem i já nechodila s pýchou v svém srdci? Ale ty jsi mě ve své milosti nenechal klesnout, nýbrž jsi mě podepřel! Neopouštěj mě v mé poslední chvíli!“</w:t>
      </w:r>
      <w:r>
        <w:rPr>
          <w:rStyle w:val="FootnoteCharacters"/>
          <w:rStyle w:val="FootnoteAnchor"/>
        </w:rPr>
        <w:footnoteReference w:id="45"/>
      </w:r>
      <w:r>
        <w:rPr/>
        <w:t xml:space="preserve"> V tu chvíli se stará žena ocitla v nebeském království a jako dítě plakala pro Inger. A duše Inger byla přemožena dosud nepocítěnou láskou, Boží anděl nad ní plakal. Zkamenělá postava Inger se proměnila v páru a malý ptáček se vznesl k lidskému světu. A zde proměňoval myšlenku na dobrý skutek ve skutečnost. Létal, sháněl se po zrníčkách a drobtech chleba. Když něco nalezl, svolával vždy ostatní vyhladovělé ptáky a sám si vzal vždy jen jeden drobeček. Za zimu ptáček rozdal tolik drobtů, že všechny dohromady vydaly za bochník chleba, na který Inger kdysi šlápla, aby se neumazala. Když nalezl ptáček a rozdal poslední drobeček, zbělela mu křídla, vznesl se a nebylo možné dohlédnout, kam zmizel.</w:t>
      </w:r>
    </w:p>
    <w:p>
      <w:pPr>
        <w:pStyle w:val="Normal"/>
        <w:spacing w:lineRule="auto" w:line="360"/>
        <w:jc w:val="both"/>
        <w:rPr/>
      </w:pPr>
      <w:r>
        <w:rPr/>
        <w:tab/>
        <w:t>Pohádka působivě líčí, jak bychom si také mohli představovat očistec. Dívenka Inger se sice nechovala tak, jak by se zbožná dívenka chovat měla. Ale nebyla to jen její vina. Protože byla i krásná, byla o to víc rozmazlovaná. V pohádce se nám ozřejmuje, jak důležité je milosrdný přístup k hříšnému člověku, k hříšné duši. Nikdo na zemi o Inger, zatímco ona trpěla v předpeklí, nemluvil pěkně. Všichni pro ni měli jen výčitky. Jediná osoba byla k ní slitovná. Jako malá holčička kvůli Inger plakala a jako umírající stará žena na ni s milosrdnými myšlenkami pamatovala. Pomohlo to k tomu, aby Inger byla vysvobozena.</w:t>
      </w:r>
    </w:p>
    <w:p>
      <w:pPr>
        <w:pStyle w:val="Normal"/>
        <w:spacing w:lineRule="auto" w:line="360"/>
        <w:jc w:val="both"/>
        <w:rPr/>
      </w:pPr>
      <w:r>
        <w:rPr/>
        <w:t xml:space="preserve"> </w:t>
      </w:r>
      <w:r>
        <w:br w:type="page"/>
      </w:r>
    </w:p>
    <w:p>
      <w:pPr>
        <w:pStyle w:val="Normal"/>
        <w:spacing w:lineRule="auto" w:line="360"/>
        <w:jc w:val="both"/>
        <w:rPr/>
      </w:pPr>
      <w:r>
        <w:rPr>
          <w:i/>
          <w:sz w:val="28"/>
          <w:szCs w:val="28"/>
        </w:rPr>
        <w:t>Citace z bible a poselství pohádky</w:t>
      </w:r>
    </w:p>
    <w:p>
      <w:pPr>
        <w:pStyle w:val="Normal"/>
        <w:spacing w:lineRule="auto" w:line="360"/>
        <w:jc w:val="both"/>
        <w:rPr/>
      </w:pPr>
      <w:r>
        <w:rPr/>
        <w:tab/>
        <w:t>Poselstvím pohádky O dívce, která šlápla na chléb je mimo jiné poukázat na povinnost dětí vůči rodičům ctít je a pečovat o ně. H. Ch. Andersen při psaní pohádky mohl mít na mysli řadu veršů, které jsou k této tematice uvedeny jak ve Starém, tak v Novém zákoně. V Desateru Božích přikázání je vyjádřena bezvýhradnost Hospodinových nároků na lid, který si on vyvolil. Desatero patří neodlučitelně k počátkům izraelské pospolitosti a jím dostáváme směrnice pro nový život. (Celé Desatero najdeme v Ex 20,1-17 a v Dt 5,6-21). Vidíme, jak velký důraz klade v Desateru Božích přikázání Hospodin na vztah dětí vůči rodičům. „</w:t>
      </w:r>
      <w:r>
        <w:rPr>
          <w:i/>
        </w:rPr>
        <w:t>Cti svého otce a matku, abys byl dlouho živ na zemi, kterou ti dává Hospodin, tvůj Bůh.“</w:t>
      </w:r>
      <w:r>
        <w:rPr/>
        <w:t xml:space="preserve"> Ex 20,12.</w:t>
      </w:r>
    </w:p>
    <w:p>
      <w:pPr>
        <w:pStyle w:val="Normal"/>
        <w:spacing w:lineRule="auto" w:line="360"/>
        <w:jc w:val="both"/>
        <w:rPr/>
      </w:pPr>
      <w:r>
        <w:rPr/>
        <w:t>„</w:t>
      </w:r>
      <w:r>
        <w:rPr>
          <w:i/>
        </w:rPr>
        <w:t>Cti svého otce i matku, jak ti přikázal Hospodin, tvůj Bůh, abys byl dlouho živ a dobře se ti vedlo na zemi, kterou ti dává Hospodin, tvůj Bůh.“</w:t>
      </w:r>
      <w:r>
        <w:rPr/>
        <w:t xml:space="preserve"> Dt 5,16. Úcta k rodičům zdůrazněná v základním textu Boží smlouvy, v Desateru, patří k nejdůležitějším věcem v životě člověka.  Toto téma je připomínáno i  na jiných místech v bibli. Že rodiče mají zůstat u dětí v úctě po celý život, je zdůrazněno např. veršem v knize Přísloví: </w:t>
      </w:r>
      <w:r>
        <w:rPr>
          <w:i/>
        </w:rPr>
        <w:t>„Poslouchej otce, on tě zplodil, a matkou nepohrdej, když zestárla.“</w:t>
      </w:r>
      <w:r>
        <w:rPr/>
        <w:t xml:space="preserve"> Př 23,22. Kniha Sirachovcova věnuje úctě k rodičům celou třetí kapitolu. </w:t>
      </w:r>
      <w:r>
        <w:rPr>
          <w:i/>
        </w:rPr>
        <w:t xml:space="preserve">„Kdo opouští otce, jakoby se rouhal Bohu, kdo hněvá matku, bude proklet od Hospodina.“ </w:t>
      </w:r>
      <w:r>
        <w:rPr/>
        <w:t xml:space="preserve"> Sir 3,16. Stejně tak mohl být H. Ch. Andersen inspirován verši sedmé kapitoly Markova evangelia. „</w:t>
      </w:r>
      <w:r>
        <w:rPr>
          <w:i/>
        </w:rPr>
        <w:t>Vždyť Mojžíš řekl: ‚Cti svého otce i svou matku‘ a ‚kdo zlořečí otci nebo matce, ať je potrestán smrtí‘ “</w:t>
      </w:r>
      <w:r>
        <w:rPr/>
        <w:t xml:space="preserve"> Mk 7,10.</w:t>
      </w:r>
      <w:r>
        <w:rPr>
          <w:i/>
        </w:rPr>
        <w:t xml:space="preserve"> </w:t>
      </w:r>
      <w:r>
        <w:rPr/>
        <w:t xml:space="preserve">Nebo Pavlovým listem Efezanům, kde v části 5,21-6,9 se Pavlova napomenutí věnují křesťanským vztahům v rodině. Konkrétně následující verše v této části Pavlova listu Efezanům skýtají naučení, jak mají děti ke svým rodičům přistupovat. </w:t>
      </w:r>
      <w:r>
        <w:rPr>
          <w:i/>
        </w:rPr>
        <w:t>„Děti, poslouchejte své rodiče, protože je to spravedlivé před Bohem. ‚Cti otce svého a matku svou‘ je přece jediné přikázání, které má zaslíbení: ‚aby se ti dobře vedlo a abys byl dlouho živ na zemi.‘ “</w:t>
      </w:r>
      <w:r>
        <w:rPr/>
        <w:t xml:space="preserve"> Ef 6,1-3. Dívka Inger svou matku nectila, styděla se za ni, tím hřešila, porušila Boží přikázání. Inger, když šlápla pro svoji marnivost na chléb, který je Božím darem, dopustila se vskutku ničemnosti. Pak stála v předpeklí jako přivázaná k chlebu, nemohla se ani pohnout. Je to jako v přirovnání ve verši z knihy Přísloví: </w:t>
      </w:r>
      <w:r>
        <w:rPr>
          <w:i/>
        </w:rPr>
        <w:t xml:space="preserve">„Svévolníka polapí jeho zločiny, bude spoután provazy svého hříchu.“ </w:t>
      </w:r>
      <w:r>
        <w:rPr/>
        <w:t xml:space="preserve">Př 5,22. Lítost malé holčičky pro Inger a to, že její poslední myšlenky coby staré ženy ve chvíli umírání patřily Inger s přáním, aby Inger bylo odpuštěno, ukazuje na Ježíše. Ježíš nás všechny vykoupil z hříchu a hlásá milosrdenství. </w:t>
      </w:r>
      <w:r>
        <w:rPr>
          <w:i/>
        </w:rPr>
        <w:t xml:space="preserve">„Ježíš řekl: ‚Otče, odpusť jim, vždyť nevědí, co činí‘…“ </w:t>
      </w:r>
      <w:r>
        <w:rPr/>
        <w:t xml:space="preserve">Lk 23,34. Lidé, kteří odešli ze světa, jsou odkázáni na milosrdenství druhých. Oni sami nemohou pro sebe udělat už nic. Nemají tělo, nemají čas. Proto modlitba za zemřelé je skutkem milosrdenství. Modlitba nikdy nepřijde nazmar. Stáváme se přímluvci. Jak je tomu např. v 7. kapitole proroka Amose: </w:t>
      </w:r>
      <w:r>
        <w:rPr>
          <w:i/>
        </w:rPr>
        <w:t xml:space="preserve">„Toto mi ukázal Panovník Hospodin: Hle, připravuje kobylky, když začíná růst otava. Po královské senoseči, sotvaže otava vzešla, stalo se, že docela sežraly byliny země. I řekl jsem: ‚Panovníku Hospodine, odpusť, prosím! Jak Jakob obstojí? Je tak nepatrný!‘ Hospodin byl nad tím jat lítostí: ‚Nestane se to, řekl Hospodin.‘ ‘‘ </w:t>
      </w:r>
      <w:r>
        <w:rPr/>
        <w:t>Am 7,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1.7. Pohádka „Něco“</w:t>
      </w:r>
      <w:r>
        <w:rPr>
          <w:rStyle w:val="FootnoteCharacters"/>
          <w:rStyle w:val="FootnoteAnchor"/>
        </w:rPr>
        <w:footnoteReference w:id="46"/>
      </w:r>
    </w:p>
    <w:p>
      <w:pPr>
        <w:pStyle w:val="Normal"/>
        <w:spacing w:lineRule="auto" w:line="360"/>
        <w:ind w:firstLine="708"/>
        <w:jc w:val="both"/>
        <w:rPr/>
      </w:pPr>
      <w:r>
        <w:rPr/>
        <w:t>V pohádce je poukázáno na lenost, povýšenost a na nesprávných místech projevovanou přílišnou kritičnost nejmladšího bratra z příběhu, který na sklonku života, v němž pro lidi nevykonal nic dobrého, stojí marně u nebeské brány. Jako protiklad chování tohoto člověka je nám v pohádce představen nejstarší bratr - zedník, který se nerozpakoval pomáhat nuzným. Dokázal projevovat milosrdenství a štědrost vůči staré ženě Markétě z toho mála, co sám měl. Jsme také svědky skutku milosrdenství staré Markéty, která bez váhání obětovala svůj domek a nakonec i svůj vlastní život proto, aby byly zachráněny životy veselících se lidí na zamrzlém břehu moře.</w:t>
      </w:r>
    </w:p>
    <w:p>
      <w:pPr>
        <w:pStyle w:val="Normal"/>
        <w:spacing w:lineRule="auto" w:line="360"/>
        <w:jc w:val="both"/>
        <w:rPr/>
      </w:pPr>
      <w:r>
        <w:rPr/>
        <w:tab/>
        <w:t>Ze znalosti životopisu H. Ch. Andersena cítíme jeho bytostnou spoluúčast na vykresleném příběhu. I on se potýkal s nepředstavitelnou nouzí a dokázal ocenit milosrdenství svých dobrodinců. A z řady jeho pohádek cítíme až ironický přístup k lidem nepřejícím, pomlouvačným a nespravedlivě kritickým. I H. Ch. Andersen opakovaně trpěl po celý život nelichotivými výroky normativní kritiky. Téměř na všem, co napsal, kritika nacházela nejrůznější prohřešky proti dobrému vkusu a představám o tom, jak literatura včetně pohádkového žánru má vypadat.</w:t>
      </w:r>
    </w:p>
    <w:p>
      <w:pPr>
        <w:pStyle w:val="Normal"/>
        <w:spacing w:lineRule="auto" w:line="360"/>
        <w:jc w:val="both"/>
        <w:rPr/>
      </w:pPr>
      <w:r>
        <w:rPr/>
        <w:tab/>
        <w:t>V pohádce se dočítáme, že žilo jednou pět bratrů a všichni přemýšleli, čím by se chtěli v životě stát. Nejlépe to vystihl nejstarší bratr: „Chci žít, aby z toho svět měl nějaký prospěch. Aťsi to je třeba podřadné místo, jenom ať je moje práce dobrá, tak to přece jen bude něco. Budu dělat cihly, bez těch se přece nikdo neobejde! Tak aspoň udělám přece něco.“</w:t>
      </w:r>
      <w:r>
        <w:rPr>
          <w:rStyle w:val="FootnoteCharacters"/>
          <w:rStyle w:val="FootnoteAnchor"/>
        </w:rPr>
        <w:footnoteReference w:id="47"/>
      </w:r>
      <w:r>
        <w:rPr/>
        <w:t xml:space="preserve"> Tak se stalo a nejstarší bratr dělal cihly. Vydělal si na všechno, co potřeboval k životu a protože měl dobré srdce, dával všechny úlomky cihel (i některé cihly celé) chudičké ženě Markétě, která si z nich sama postavila malý domeček, odkud bylo vidět daleko na moře. Druhý bratr se stal zedníkem, třetí stavitelem, čtvrtý vynálezcem. Ale pátý bratr si řekl: „ … Vidím vlastně, že nikdo z vás není a nebude k ničemu, i když si myslíte kdovíco! Ale ať už si budete dělat, co se vám zlíbí, já se vám v tom nechci nijak podobat! Já se postavím mimo, a budu o vašem díle přemýšlet. Na každé věci se přece vždycky najde něco špatného, a to já na ní najdu a o tom budu mluvit, to je přece něco!“</w:t>
      </w:r>
      <w:r>
        <w:rPr>
          <w:rStyle w:val="FootnoteCharacters"/>
          <w:rStyle w:val="FootnoteAnchor"/>
        </w:rPr>
        <w:footnoteReference w:id="48"/>
      </w:r>
    </w:p>
    <w:p>
      <w:pPr>
        <w:pStyle w:val="Normal"/>
        <w:spacing w:lineRule="auto" w:line="360"/>
        <w:jc w:val="both"/>
        <w:rPr/>
      </w:pPr>
      <w:r>
        <w:rPr/>
        <w:tab/>
        <w:t>Postupně všichni bratři zemřeli, jen ten, který jenom projevoval svou nespokojenost a kritizoval, všechny přežil. Až udeřila i jeho hodina a přišel k nebeské bráně. Zde se setkal se starou Markétou, která měla poslepovaný domeček na hrázi u moře z cihel, které jí daroval nejstarší bratr našeho nespokojence. A jak skončil na tomto světě život staré Markéty? Byla krutá zima a ona už neměla sílu vycházet z domu. Moře u pobřeží zamrzlo a všichni lidé z města se vypravili na led. Bruslili, tančili, hudba hrála. Tu Markéta spatřila oknem své chudobné světničky mezi nebem a mořem zvláštní mrak. Protože byla už stará a zkušená, poznala, že teď nastane hrozná bouře a mohutný příliv nemilosrdně smete lidi, kteří se teď na ledě radují. Markéta neměla sílu vyjít z domku a lidi varovat. Z otevřeného okna volala, ale nikdo ji neslyšel. Tu jí Pánbůh vnukl myšlenku, aby zapálila postel. Vzňal se pak celý domek. Markéta se dobelhala ze dveří a upadla. Všichni lidé se od moře rozběhli staré ženě na pomoc. Tak byli zachráněni od jisté smrti. Markéta nevydržela mráz a leknutí a anděl ji odvádí nebeskou branou. Utrousila stéblo slámy z postele a to se proměnilo v ryzí zlato. Anděl se zeptal onoho bratra, který celý život nic nedělal a jen kritizoval, co přináší on? A do nebeské brány tomuto bratru vstoupit nedovolil. Tu se za něj přimluvila chudičká Markéta z domku na hrázi. „ ‚Jeho bratr udělal a dal mi všechny cihly a úlomky, ze kterých jsem slepila svůj domeček a to byl velký dar, pro mne, chudičkou. Nemohly by teď všechny ty úlomky a kousky platit pro něho jako jedna cihla? Vždyť je to dílo milosti, a on tuto milost potřebuje a tady je přece také její domov.‘</w:t>
      </w:r>
    </w:p>
    <w:p>
      <w:pPr>
        <w:pStyle w:val="Normal"/>
        <w:spacing w:lineRule="auto" w:line="360"/>
        <w:jc w:val="both"/>
        <w:rPr/>
      </w:pPr>
      <w:r>
        <w:rPr/>
        <w:tab/>
        <w:t>‚Tvůj bratr, kterým jsi nejvíc pohrdal,‘ povídal anděl,‘ ten, jehož počestná práce se ti zdála příliš nízká, ten ti dává svoji hřivnu, aby ses dostal do nebe. Nebudeš odmítnut, bude ti dovoleno, abys tady stál a přemýšlel a hleděl napravit nějak svůj život na zemi. Ale dovnitř se nedostaneš, dokud svými dobrými činy něco nevykonáš.‘ “</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 xml:space="preserve">V bibli nacházíme verše, které nám připomínají Boží lásku a milost vůči hříšnému lidstvu a důvěru člověka v Boží milosrdenství. Ve Starém zákoně jsou milost a milosrdenství spojovány nejčastěji s Boží přízní ze strany Boha vůči člověku. Zejména v žalmech se člověk často dovolává Božího milosrdenství, které „trvá od věčnosti“ a souvisí s Hospodinovou smlouvou. </w:t>
      </w:r>
      <w:r>
        <w:rPr>
          <w:i/>
        </w:rPr>
        <w:t xml:space="preserve">„Hospodine, pamatuj na svoje slitování, na své milosrdenství, které je od věčnosti. Nepřipomínej si hříchy mého mládí, moje nevěrnosti, pamatuj na mě se svým milosrdenstvím pro svou dobrotivost, Hospodine.“ </w:t>
      </w:r>
      <w:r>
        <w:rPr/>
        <w:t xml:space="preserve"> Ž 25,6-7. O požadavku milosrdenství ze strany lidí je zmiňováno např. v knize proroka Micheáše, kde prorok lidu oznamuje Boží požadavky. Hospodin žádá právo, milosrdenství a pokoru. </w:t>
      </w:r>
      <w:r>
        <w:rPr>
          <w:i/>
        </w:rPr>
        <w:t xml:space="preserve">„Člověče, bylo ti oznámeno, co je dobré a co od tebe Hospodin žádá: jen to, abys zachovával právo, miloval milosrdenství a pokorně chodil se svým Bohem“ </w:t>
      </w:r>
      <w:r>
        <w:rPr/>
        <w:t>Mi 6,8.</w:t>
      </w:r>
    </w:p>
    <w:p>
      <w:pPr>
        <w:pStyle w:val="Normal"/>
        <w:spacing w:lineRule="auto" w:line="360"/>
        <w:jc w:val="both"/>
        <w:rPr/>
      </w:pPr>
      <w:r>
        <w:rPr/>
        <w:tab/>
        <w:t>V Novém zákoně nás Pán Ježíš na mnoha místech vyzývá, abychom byli milosrdní ke svým bližním stejně, jako je Bůh milosrdný k nám. O tom pojednávají např. tyto verše: „</w:t>
      </w:r>
      <w:r>
        <w:rPr>
          <w:i/>
        </w:rPr>
        <w:t>Blaze milosrdným, neboť oni dojdou milosrdenství.“</w:t>
      </w:r>
      <w:r>
        <w:rPr/>
        <w:t xml:space="preserve"> Mt 5,7. Stářím a nouzí zesláblá Markéta tak milovala všechny lidi, že neváhala ani na okamžik zmařit svůj chudičký majetek (zapálila svou postel, od níž se vzňal celý dům), jen aby mohla upozornit lidi z města na smrtelné nebezpečí valící se na ně od moře. Nakonec pro tyto lidi, které ani neznala, ztratila svůj život, aby oni mohli žít. Projevila milosrdenství nejvyšší, obětovala sebe pro druhé. Šla ve šlépějích Ježíše Krista, který se pro nás obětoval. V Novém zákoně je spousta veršů, které nám připomínají potřebu laskavosti lidí jedněch ke druhým, ochoty odpustit si navzájem a projevit milosrdenství jedni druhým, jako např. tyto verše z Matoušova evangelia: „</w:t>
      </w:r>
      <w:r>
        <w:rPr>
          <w:i/>
        </w:rPr>
        <w:t>Neboť jestliže odpustíte lidem jejich přestoupení, i vám odpustí váš nebeský Otec. Jestliže však neodpustíte lidem, ani váš Otec vám neodpustí vaše přestoupení.“</w:t>
      </w:r>
      <w:r>
        <w:rPr/>
        <w:t xml:space="preserve"> Mt 6, 14-15. Jeden zákoník chtěl Ježíše pokoušet a zeptal se ho na největší přikázání: „</w:t>
      </w:r>
      <w:r>
        <w:rPr>
          <w:i/>
        </w:rPr>
        <w:t xml:space="preserve">Mistře, které přikázání je v zákoně největší? On mu řekl: ‚Miluj Hospodina, Boha svého, celým svým srdcem, celou svou duší a celou svou myslí.‘ To je největší a první přikázání. Druhé je mu podobné: ‚Miluj svého bližního jako sám sebe.‘ Na těch dvou přikázáních spočívá celý Zákon i Proroci.“ </w:t>
      </w:r>
      <w:r>
        <w:rPr/>
        <w:t xml:space="preserve">Mt 22,36-40. Dalším příkladem o Božím příkazu týkajícím se vzájemné lásky je z listu apoštola Jana. </w:t>
      </w:r>
      <w:r>
        <w:rPr>
          <w:i/>
        </w:rPr>
        <w:t>„ A tak máme od něho toto přikázání: Kdo miluje Boha, ať miluje i svého bratra.“</w:t>
      </w:r>
      <w:r>
        <w:rPr/>
        <w:t xml:space="preserve"> 1Jan 4,21. </w:t>
      </w:r>
    </w:p>
    <w:p>
      <w:pPr>
        <w:pStyle w:val="Normal"/>
        <w:spacing w:lineRule="auto" w:line="360"/>
        <w:ind w:firstLine="708"/>
        <w:jc w:val="both"/>
        <w:rPr/>
      </w:pPr>
      <w:r>
        <w:rPr/>
        <w:t xml:space="preserve">Pohádka hovoří o pěti bratrech. Čtyři z nich si našli povolání podle svých schopností a obdarování, aby byli užiteční lidem. Jen ten poslední se nad své bratry vyvyšoval, nedělal žádnou užitečnou práci, jen kritizoval a pomlouval a takto hřešil. Konal pravý opak toho, k čemu nabádá Petr ve svém Prvním listu. </w:t>
      </w:r>
      <w:r>
        <w:rPr>
          <w:i/>
        </w:rPr>
        <w:t xml:space="preserve">„Odhoďte tedy všechnu špatnost, každou lest, přetvářku, závist, jakékoliv pomlouvání a jako novorozené děti mějte touhu jen po nefalšovaném duchovním mléku, abyste jím rostli ke spasení;“ </w:t>
      </w:r>
      <w:r>
        <w:rPr/>
        <w:t xml:space="preserve">1Petr 2,1-2. Nehodný bratr nakonec získal naději na spásu díky přímluvě Markéty a jejím prosbám o milost pro něj přímo u nebeské brány. Nejstarší bratr (zedník) projevoval za svého života štědrost a dobrotu srdce. Obdarovával chudou Markétu, ačkoli neměl nazbyt. Štědrost byť i velmi chudých lidí připomínají např. verše následující: </w:t>
      </w:r>
      <w:r>
        <w:rPr>
          <w:i/>
        </w:rPr>
        <w:t>„Ježíš pozoroval, jak bohatí vhazují své dary do chrámové pokladnice. Uviděl i jednu nuznou vdovu, jak hodila dvě drobné mince, a řekl: ‚Vpravdě vám pravím, že tato chudá vdova dala víc než všichni ostatní.‘ Neboť ti všichni dali dary ze svého nadbytku, ona však ze svého nedostatku: Dala všechno, z čeho měla být živa.“</w:t>
      </w:r>
      <w:r>
        <w:rPr/>
        <w:t xml:space="preserve"> Lk 21,1-4. </w:t>
      </w:r>
      <w:r>
        <w:rPr>
          <w:i/>
        </w:rPr>
        <w:t>„Tím vším jsem vám ukázal, že máme takto pracovat, pomáhat slabým a mít na paměti slova Pána Ježíše, který řekl: ‚Blaze tomu, kdo dává, ne tomu, kdo bere.‘ “</w:t>
      </w:r>
      <w:r>
        <w:rPr/>
        <w:t xml:space="preserve"> Sk 20,35.</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rStyle w:val="Nzevknihy"/>
          <w:rFonts w:cs="Cambria" w:ascii="Cambria" w:hAnsi="Cambria"/>
          <w:b w:val="false"/>
          <w:sz w:val="28"/>
          <w:szCs w:val="28"/>
        </w:rPr>
        <w:t>1.8. Pohádka „Anne Lisbeth“</w:t>
      </w:r>
      <w:r>
        <w:rPr>
          <w:rStyle w:val="FootnoteCharacters"/>
          <w:rStyle w:val="FootnoteAnchor"/>
        </w:rPr>
        <w:footnoteReference w:id="50"/>
      </w:r>
      <w:r>
        <w:rPr/>
        <w:t xml:space="preserve"> </w:t>
      </w:r>
    </w:p>
    <w:p>
      <w:pPr>
        <w:pStyle w:val="Normal"/>
        <w:spacing w:lineRule="auto" w:line="360"/>
        <w:jc w:val="both"/>
        <w:rPr/>
      </w:pPr>
      <w:r>
        <w:rPr/>
        <w:tab/>
        <w:t>Opět je tu pohádka, která odkazuje na obraz Andersenova dětství a útlého mládí. V jeho rodném kraji, na ostrově Fynu, byl tehdy největší počet nemanželských dětí v celém Dánsku.  Životy jejich matek nebyly jistě jednoduché. V pohádce o Anne Lisbeth Andersen poukazuje autor zajisté také na dávné pověry a zvyky z rodného kraje, o nichž mu vyprávěla matka.</w:t>
      </w:r>
      <w:r>
        <w:rPr>
          <w:rStyle w:val="FootnoteCharacters"/>
          <w:rStyle w:val="FootnoteAnchor"/>
        </w:rPr>
        <w:footnoteReference w:id="51"/>
      </w:r>
    </w:p>
    <w:p>
      <w:pPr>
        <w:pStyle w:val="Normal"/>
        <w:spacing w:lineRule="auto" w:line="360"/>
        <w:jc w:val="both"/>
        <w:rPr/>
      </w:pPr>
      <w:r>
        <w:rPr/>
        <w:tab/>
        <w:t>Krásná, ale lehkomyslná Anne Lisbeth porodila chlapečka. Dala jej hrobníkovi na vychování. Sama se dostala jako kojná hraběcího synáčka na zámek, kde se jí dobře dařilo a cizí dítě, malé hrabátko, si zamilovala. Na vlastního chlapečka ani nepomyslela. Ten prožíval úděl nemilovaného. Lidé o něm říkali, že je zakrslý a škaredý, strkali do něj a tloukli ho. Jako dítě pásl krávu, aby si jídlo odsloužil. Později šel sloužit k lodníkovi. Chatrná škuta, na které se plavili jednoho podzimního dne, narazila na balvan a potopila se. Lodník i syn Anne Lisbeth zůstali pohřbeni pod vodou.</w:t>
      </w:r>
    </w:p>
    <w:p>
      <w:pPr>
        <w:pStyle w:val="Normal"/>
        <w:spacing w:lineRule="auto" w:line="360"/>
        <w:jc w:val="both"/>
        <w:rPr/>
      </w:pPr>
      <w:r>
        <w:rPr/>
        <w:tab/>
        <w:t>Když bylo hraběcímu synkovi čtrnáct let, Anne Lisbeth, která ho odkojila (a byl její pozemskou pýchou, jejím milovaným), se rozhodla jej na zámku navštívit. Dosud žila ve městě a nechala si říkat madam. Mladý hrabě se však k ní choval chladně, byla tím zklamaná. Když šla kolem hrobníkova domu, dověděla se, že její vlastní synek utonul. Poseděla u hrobníkovy ženy, ale trápilo ji, že hraběcí syn s ní nechtěl mluvit. Smrt jejího vlastního synka ji z míry nevyvedla. Když šla hrobníkova žena uvařit kávu, Anne Lisbeth na židli usnula a zdál se jí zvláštní sen. V tom snu stál ve dveřích krásný chlapec a sdělil jí, že ona je jeho matka a má v nebeském království anděla. Anne Lisbeth si sen po procitnutí nepamatovala. Vypravila se podél mořského břehu domů, do města. Vyděsila se podlouhlého balvanu, vypadalo to jako člověk. Rozpomněla se na řeči, co slýchala v dětství o pobřežním světélku, strašidlu nepohřbeného člověka, ležícího vyplaveného na mořském břehu. Pobřežní světélko vždy žádalo osamělého poutníka, aby je odnesl na hřbitov a pochoval do posvěcené půdy. Tu si Anne Lisbeth vzpomněla na své dítě, které nikdy nemilovala a ono teď leží na mořském dně. A pobřežní světélko volá – pochovej mě! Žena zamířila ke kostelu s tím, že bude kopat hrob. Černí krkavci jí krákali o krkavčí matce. Teď tomu dobře rozuměla. Ráno Anne Lisbeth našli dva čeledíni na břehu moře, před sebou měla díru vyhrabanou v písku a ruce rozedrané do krve. Anne Lisbeth už nebyla tím člověkem jako dříve. Z domova utíkala a pokaždé ji našli na břehu, jak čeká na pobřežní světélko. Tak uplynul rok a opět zmizela. Nakonec ji našli v kostele. „Poslední paprsky na ni svítily a ozařovaly na oltářní desce třpytící se spony bible, která tam ležela rozevřená na slovech proroka Joela: ‚Roztrhejte srdce vaše, a ne samá roucha vaše, a navraťte se k Hospodinu‘ V tváři Anne Lisbeth, ozářené sluncem, jsi mohl číst mír a milost. ‚Je mi tak dobře‘ říkala. ‚Už jsem si své protrpěla! Dnes v noci bylo u mne pobřežní světélko, můj syn a řeklo mi: Vykopala jsi jen polovici hrobu – pro mne, ale teď mě už máš ve svém srdci, a tam matka uchovává svoje dítě nejlépe! A pak mi vrátil ztracenou polovinu duše a odvedl mě sem, do kostela. A teď jsem v Božím domě! A v Božím domě je člověku tak blaženě!‘ Když slunce docela zapadlo, vznesla se duše Anny Lisbeth až k nebesům, tam, kde se nemusí obávat strachu, když tady dotrpěla. A Anne Lisbeth dotrpěla.“</w:t>
      </w:r>
      <w:r>
        <w:rPr>
          <w:rStyle w:val="FootnoteCharacters"/>
          <w:rStyle w:val="FootnoteAnchor"/>
        </w:rPr>
        <w:footnoteReference w:id="52"/>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Vyprávění o hříšné Anne Lisbeth je velice smutné, až chmurné. Ale milosrdný Bůh vidouc její lítost se nakonec k ní skloní a odpustí jí. „</w:t>
      </w:r>
      <w:r>
        <w:rPr>
          <w:i/>
        </w:rPr>
        <w:t>Nesetrvává ve svém hněvu, neboť si oblíbil milosrdenství. Opět se nad námi slituje, rozšlape naše nepravosti. Do mořských hlubin vhodíš všechny jejich hříchy, prokážeš věrnost Jákobovi, milosrdenství Abrahamovi, jak jsi za dnů pradávných přísahal našim otcům.“</w:t>
      </w:r>
      <w:r>
        <w:rPr/>
        <w:t xml:space="preserve"> Mich 7, 18-20. V samotné pohádce je zmiňována chvíle, kdy Anne Lisbeth pobývá v kostele a na oltářním stole leží rozevřená bible právě na straně, na níž prorok Joel vyzývá ke kajícnosti: „</w:t>
      </w:r>
      <w:r>
        <w:rPr>
          <w:i/>
        </w:rPr>
        <w:t>Nyní tedy, je výrok Hospodinův, navraťte se ke mně celým srdcem, v postu, pláči a nářku. Roztrhněte svá srdce, ne oděv, navraťte se k Hospodinu, svému Bohu, neboť je milostivý a plný slitování, shovívavý a nejvýš milosrdný. Jímá ho lítost nad každým zlem.</w:t>
      </w:r>
      <w:r>
        <w:rPr/>
        <w:t>“Jl  2,12-13.</w:t>
      </w:r>
    </w:p>
    <w:p>
      <w:pPr>
        <w:pStyle w:val="Normal"/>
        <w:spacing w:lineRule="auto" w:line="360"/>
        <w:jc w:val="both"/>
        <w:rPr/>
      </w:pPr>
      <w:r>
        <w:rPr/>
        <w:tab/>
        <w:t>Andersen popisuje proměnu Anne Lisbeth. Jak hořce litovala svých hříchů, kála se a nakonec ji Bůh přijal k sobě. Ve Starém zákoně je potřeba pokání velmi častým tématem, zejména se objevuje v prorocích. „ Nejde tu jen o nápravu a odčinění toho neb onoho provinění nebo bezpráví, nýbrž o změnu celého osobního postoje k Bohu. Neboť hřích je v podstatě nevěrnost k Bohu (Oz 1-3), odpadnutí od Boha (Iz 1,2), opuštění Boha (Jr 1,16 …), takže pravé pokání je návrat k Bohu celou bytostí“, jak uvádí pod heslem „Pokání“ Biblický slovník Adolfa Novotného.</w:t>
      </w:r>
      <w:r>
        <w:rPr>
          <w:rStyle w:val="FootnoteCharacters"/>
          <w:rStyle w:val="FootnoteAnchor"/>
        </w:rPr>
        <w:footnoteReference w:id="53"/>
      </w:r>
      <w:r>
        <w:rPr/>
        <w:t xml:space="preserve"> Např. „</w:t>
      </w:r>
      <w:r>
        <w:rPr>
          <w:i/>
        </w:rPr>
        <w:t>Což sis to nezpůsobila sama? Opustilas Hospodina, svého Boha, kdy tě vodil svou cestou.“</w:t>
      </w:r>
      <w:r>
        <w:rPr/>
        <w:t xml:space="preserve"> Jr 2,17. „Pokání tvoří základ a východisko celé novozákonní zvěsti. Už za svého pozemského života vyslal Ježíš učedníky, aby kázali pokání (Mk 6,12). Také jako zmrtvýchvstalý je pověřil tímto úkolem (Lk 24,47). Skutky pak jsou svědectvím o tom, jak apoštolové plnili toto poslání (Sk 2,38 …)“.</w:t>
      </w:r>
      <w:r>
        <w:rPr>
          <w:rStyle w:val="FootnoteCharacters"/>
          <w:rStyle w:val="FootnoteAnchor"/>
        </w:rPr>
        <w:footnoteReference w:id="54"/>
      </w:r>
      <w:r>
        <w:rPr/>
        <w:t xml:space="preserve"> Pohádka zdůrazňuje důležitost kajícnosti, lítosti nad spáchanými hříchy a opětovné upnutí se k Bo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rStyle w:val="Nzevknihy"/>
          <w:rFonts w:cs="Cambria" w:ascii="Cambria" w:hAnsi="Cambria"/>
          <w:b w:val="false"/>
          <w:sz w:val="28"/>
          <w:szCs w:val="28"/>
        </w:rPr>
        <w:t>1.9. Pohádka „Pero a Kalamář“</w:t>
      </w:r>
      <w:r>
        <w:rPr>
          <w:rStyle w:val="FootnoteCharacters"/>
          <w:rStyle w:val="FootnoteAnchor"/>
          <w:sz w:val="28"/>
          <w:szCs w:val="28"/>
        </w:rPr>
        <w:footnoteReference w:id="55"/>
      </w:r>
    </w:p>
    <w:p>
      <w:pPr>
        <w:pStyle w:val="Normal"/>
        <w:spacing w:lineRule="auto" w:line="360"/>
        <w:ind w:firstLine="708"/>
        <w:jc w:val="both"/>
        <w:rPr/>
      </w:pPr>
      <w:r>
        <w:rPr/>
        <w:t xml:space="preserve">Hádali se mezi sebou kalamář a pero, z koho vlastně vzejdou všechna básnická díla, postavy, vřelé city? „ ‚Je to zvláštní, co všechno ze mne může vzniknout, je to téměř k nevíře! Skutečně ani sám nevím, jaké další dílo ze mne člověk vyčerpá. Stačí pouhá kapka inkoustu a popíše se jím celá stránka. A co všechno se na ní může objevit!‘ “ </w:t>
      </w:r>
      <w:r>
        <w:rPr>
          <w:rStyle w:val="FootnoteCharacters"/>
          <w:rStyle w:val="FootnoteAnchor"/>
        </w:rPr>
        <w:footnoteReference w:id="56"/>
      </w:r>
      <w:r>
        <w:rPr/>
        <w:t xml:space="preserve"> říká kalamář. Pero se ozvalo: „Dodáváte jenom tekutinu!! Vy mi dáváte vláhu, že mohu vyjádřit a ukázat na papíře, co je ve mně a co dokáži napsat.“</w:t>
      </w:r>
      <w:r>
        <w:rPr>
          <w:rStyle w:val="FootnoteCharacters"/>
          <w:rStyle w:val="FootnoteAnchor"/>
        </w:rPr>
        <w:footnoteReference w:id="57"/>
      </w:r>
      <w:r>
        <w:rPr/>
        <w:t xml:space="preserve"> </w:t>
      </w:r>
    </w:p>
    <w:p>
      <w:pPr>
        <w:pStyle w:val="Normal"/>
        <w:spacing w:lineRule="auto" w:line="360"/>
        <w:jc w:val="both"/>
        <w:rPr/>
      </w:pPr>
      <w:r>
        <w:rPr/>
        <w:tab/>
        <w:t>Večer přišel básník domů z koncertu. Byl okouzlen, slyšel skvělého houslistu. Housle zněly samy i smyčec hrál sám, obojí tvořilo celek a lidé nakonec zapomínali na mistra, který nástroj ovládá a dává mu duši a život. „Na mistra se zapomínalo, ale právě na něho myslil básník, vyslovil jeho jméno a napsal myšlenku, která ho napadla: ‘Jak by bylo pošetilé, kdyby se smyčec a struny naparovaly svým dílem! A takhle jednáme často my lidé. Básník, umělec, vynálezce a vojevůdce, všichni si o sobě příliš mnoho myslíme – přece jsme všichni nástroji, na které hraje Pán. Jemu náleží všechna čest, my se nemáme proč naparovat.‘ “</w:t>
      </w:r>
      <w:r>
        <w:rPr>
          <w:rStyle w:val="FootnoteCharacters"/>
          <w:rStyle w:val="FootnoteAnchor"/>
        </w:rPr>
        <w:footnoteReference w:id="58"/>
      </w:r>
    </w:p>
    <w:p>
      <w:pPr>
        <w:pStyle w:val="Normal"/>
        <w:spacing w:lineRule="auto" w:line="360"/>
        <w:jc w:val="both"/>
        <w:rPr/>
      </w:pPr>
      <w:r>
        <w:rPr/>
        <w:tab/>
        <w:t>Pero a kalamář se hádali, dokud neusnuli. Ale básník nespal. „Myšlenky mu proudily hlavou jako tóny houslí, sypaly se jako perličky, hučely jako bouře v lese, a básník v nich cítil svoje srdce, v záblescích pak poznával věčného mistra. Jemu jedinému budiž čest!“</w:t>
      </w:r>
      <w:r>
        <w:rPr>
          <w:rStyle w:val="FootnoteCharacters"/>
          <w:rStyle w:val="FootnoteAnchor"/>
        </w:rPr>
        <w:footnoteReference w:id="59"/>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V pohádce nám H. Ch. Andersen připomíná, že ne my, ale Bůh je strůjcem všeho. Posláním pohádky je, abychom si uvědomili, že vše pochází od Boha a my jsme jeho nástroji. Je tu krásně vyjádřeno, že všichni jsme pouhými nástroji v rukou Božích. Vše pochází od věčného Mistra. Lidé si přičítají často zásluhy, které jim nenáleží. Tak jako si je přisuzovali kalamář a pero v  pohádce. Všechno, co máme, máme od Boha, takže pýcha na cokoli není namístě. „</w:t>
      </w:r>
      <w:r>
        <w:rPr>
          <w:i/>
        </w:rPr>
        <w:t xml:space="preserve">Kdo ti dal vyniknout? Máš něco, co bys nebyl dostal? A když jsi to dostal, proč se chlubíš, jako bys to nebyl dostal?“ </w:t>
      </w:r>
      <w:r>
        <w:rPr/>
        <w:t>1 Kor 4,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1.10. Pohádka „Co říkala celá rodina“</w:t>
      </w:r>
      <w:r>
        <w:rPr>
          <w:rStyle w:val="FootnoteCharacters"/>
          <w:rStyle w:val="FootnoteAnchor"/>
        </w:rPr>
        <w:footnoteReference w:id="60"/>
      </w:r>
    </w:p>
    <w:p>
      <w:pPr>
        <w:pStyle w:val="Normal"/>
        <w:spacing w:lineRule="auto" w:line="360"/>
        <w:jc w:val="both"/>
        <w:rPr/>
      </w:pPr>
      <w:r>
        <w:rPr/>
        <w:tab/>
        <w:t>V jednom domě žila jedna velká rodina. V přízemí malá Mařenka, která měla právě narozeniny, se svými bratříčky a rodiči. O patro výš bydlela jiná větev rodiny s většími syny. A v podkroví kmotr, který byl starý, ale s myslí mladou, vždy v dobré náladě. Mařenka dostala k narozeninám hračky a dětské knížky. Ale ráda si prohlížela zajímavé věci u kmotra v podkroví a poslouchala kmotrovo vyprávění. V jeho velké knihovně stály opravdové knihy. Jednu knihu nazýval kmotříček knihou knih a často v ní čítal. Byla to bible.</w:t>
      </w:r>
    </w:p>
    <w:p>
      <w:pPr>
        <w:pStyle w:val="Normal"/>
        <w:spacing w:lineRule="auto" w:line="360"/>
        <w:jc w:val="both"/>
        <w:rPr/>
      </w:pPr>
      <w:r>
        <w:rPr/>
        <w:tab/>
        <w:t>„ ‚Všechno, co se kdy stalo i stane, je v této knize napsáno,‘ řekl kmotr. ‚Jen si pomysli, tak nesmírně mnoho v jedné jediné knize. Ano, všechno, oč člověk prosí, je řečeno a vloženo do těch několika slov Otčenáše, této kapky milosti, této perly boží útěchy. Otčenáš se klade jako dárek do kolébky k srdci dítěte. Děťátko, opatruj jej dobře, nikdy jej neztrať, jakkoli velkým se staneš, a nikdy pak nebudeš opuštěno na své životní pouti. Osvítí tě, a ty se neztratíš …Teď mám kolem sebe i v sobě sluneční záři. Čím více člověk stárne, tím lépe vidí v protivenství i v štěstí, že Pánbůh je vždy s ním, že život je nejhezčí pohádka a že nám jej může dát jen On, a tak že to potrvá až do věčnosti., „ Je krásné žít, řekla Mařenka. Řekli to také malí a velcí hoši, i tatínek s maminkou, říkala to zkrátka celá rodina, ale především kmotr, který měl přece zkušenosti, byl ze všech nejstarší, znal všechny povídky, všechny pohádky – a ten říkal z celého svého srdce: ‚Život je nejhezčí pohádka.‘ “</w:t>
      </w:r>
      <w:r>
        <w:rPr>
          <w:rStyle w:val="FootnoteCharacters"/>
          <w:rStyle w:val="FootnoteAnchor"/>
        </w:rPr>
        <w:footnoteReference w:id="61"/>
      </w:r>
    </w:p>
    <w:p>
      <w:pPr>
        <w:pStyle w:val="Normal"/>
        <w:spacing w:lineRule="auto" w:line="360"/>
        <w:jc w:val="both"/>
        <w:rPr/>
      </w:pPr>
      <w:r>
        <w:rPr/>
      </w:r>
      <w:r>
        <w:br w:type="page"/>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 xml:space="preserve">Z uvedené Andersenovy pohádky sálá přívětivost a pohoda. Tato vzácná harmonie se odvíjí od upřímné zbožnosti celé rodiny. Z toho, jak si váží bible a ponaučení z ní pocházející. Není lepšího způsobu, chceme-li žít šťastný rodinný život, žít ho s Bohem, držet se Božích přikázání a neustále čerpat moudrost z bible. Je zřejmé, že H. Ch. Andersen se ztotožňuje s těmito myšlenkami. Věřit v Boha, číst bibli a činit to, co od nás Bůh žádá, je ten nejlepší způsob, jak dosáhnout harmonického života. Kmotr v našem příběhu připomíná i modlitbu Otčenáš. Je podle něj kapkou Boží milosti, perlou Boží útěchy. Je v ní vše, oč člověk prosí. </w:t>
      </w:r>
      <w:r>
        <w:rPr>
          <w:i/>
        </w:rPr>
        <w:t xml:space="preserve">„Vy se modlete takto: Otče náš, jenž jsi na nebesích, buď posvěceno tvé jméno. Přijď tvé království. Staň se tvá vůle jako na nebi, tak i na zemi. Náš denní chléb dej nám dnes. A odpusť nám naše viny, jako i my jsme odpustili těm, kdo se provinili proti nám. A nevydej nás v pokušení, ale vysvoboď nás od zlého.“ </w:t>
      </w:r>
      <w:r>
        <w:rPr/>
        <w:t>Mt 6, 9-13. Budeme-li dítěti tuto pohádku číst, posílíme v něm myšlenku na to, jak důležitý je pro rodinnou pohodu žít život s Bohem a modlit se. Modlitba zcitlivuje naše srdce.</w:t>
      </w:r>
      <w:r>
        <w:br w:type="page"/>
      </w:r>
    </w:p>
    <w:p>
      <w:pPr>
        <w:pStyle w:val="Normal"/>
        <w:spacing w:lineRule="auto" w:line="360"/>
        <w:jc w:val="both"/>
        <w:rPr/>
      </w:pPr>
      <w:r>
        <w:rPr>
          <w:sz w:val="32"/>
          <w:szCs w:val="32"/>
          <w:u w:val="single"/>
        </w:rPr>
        <w:t>2.</w:t>
      </w:r>
      <w:r>
        <w:rPr>
          <w:sz w:val="28"/>
          <w:szCs w:val="28"/>
          <w:u w:val="single"/>
        </w:rPr>
        <w:t xml:space="preserve"> </w:t>
      </w:r>
      <w:r>
        <w:rPr>
          <w:rStyle w:val="Nzevknihy"/>
          <w:rFonts w:cs="Cambria" w:ascii="Cambria" w:hAnsi="Cambria"/>
          <w:b w:val="false"/>
          <w:sz w:val="32"/>
          <w:szCs w:val="32"/>
          <w:u w:val="single"/>
        </w:rPr>
        <w:t>Ukázky z knihy „Pohádky bratří Grimmů“</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tab/>
        <w:t>Bratři Grimmové náleží k nejvěhlasnějším pohádkářům. Narodili se v Hanau (Jacob v r. 1785, Wilhelm v r. 1786) a zemřeli v Berlíně (Jacob v r. 1863, Wilhelm v r. 1859). Oba vystudovali lyceum Kasselu a práva na universitě v Marburgu, ale věnovali se ve svém životě spíše jiným oborům. Jacob spíše lingvistice, Wilhelm literární vědě. Oba pracovali jako knihovníci v Kasselu, pak na univerzitě v Göttingenu a od r. 1841 se stali profesory na berlínské univerzitě. Společně pracovali na německém výkladovém slovníku „Das deutsche Wörterbuch (měl šestnáct svazků), oba byli členy Akademie věd v Berlíně. Jsou známí jako jazykovědci a zakladatelé germanistiky, ale především jako němečtí sběratelé lidových pohádek.</w:t>
      </w:r>
    </w:p>
    <w:p>
      <w:pPr>
        <w:pStyle w:val="Normal"/>
        <w:spacing w:lineRule="auto" w:line="360"/>
        <w:jc w:val="both"/>
        <w:rPr/>
      </w:pPr>
      <w:r>
        <w:rPr/>
        <w:tab/>
        <w:t>Se sbíráním pohádkových látek začali roku 1806. Usilovali o sepsání pohádek, které po celá staletí kolovaly mezi německým lidem, v té nejpůvodnější verzi. Zdůrazňovali věrnost a pravdivost svých záznamů. Vyhledávali oblasti ležící stranou velkých měst, kde předpokládali dokonalejší uchování starých zvyků a tradic. Zdůrazňovali, že jejich cílem není pouze prokázat službu dějinám literární vědy, nýbrž poezií přítomnou v pohádkách potěšit čtenáře.</w:t>
      </w:r>
      <w:r>
        <w:rPr>
          <w:rStyle w:val="FootnoteCharacters"/>
          <w:rStyle w:val="FootnoteAnchor"/>
        </w:rPr>
        <w:footnoteReference w:id="63"/>
      </w:r>
    </w:p>
    <w:p>
      <w:pPr>
        <w:pStyle w:val="Normal"/>
        <w:spacing w:lineRule="auto" w:line="360"/>
        <w:jc w:val="both"/>
        <w:rPr/>
      </w:pPr>
      <w:r>
        <w:rPr/>
        <w:tab/>
        <w:t>Vůbec první evropská sbírka lidových pohádek vznikla v Německu. Byli to právě bratři Jacob a Wilhelm Grimmové, kteří toto dílo vytvořili – s názvem „Kinder und Hausmärchen. První svazek vyšel v r. 1812, druhý r. 1815. Bratři Grimmové ve sběru látek pokračovali, zdokonalovali své metody a revidovali podle nich dřívější zpracování. V r. 1850 vyšly dva svazky v definitivní podobě s obsahem čítajícím dvě stě čísel. Jsou v ní zastoupeny všechny hlavní pohádkové typy (kouzelné, zvířecí, pohádky ze života, žertovné). Na dílo bratří Grimmů navázali další sběratelé lidových pohádek.</w:t>
      </w:r>
    </w:p>
    <w:p>
      <w:pPr>
        <w:pStyle w:val="Normal"/>
        <w:spacing w:lineRule="auto" w:line="360"/>
        <w:jc w:val="both"/>
        <w:rPr/>
      </w:pPr>
      <w:r>
        <w:rPr/>
        <w:tab/>
        <w:t>Bratřím Grimmům se podařilo spojit charakteristické znaky lidového podání pohádkových látek s poetickými principy literatury. Jejich dílo se stalo vzorem spisovatelům a básníkům v řadě evropských zemí a významně tak přispělo k začlenění lidové prózy do jednotlivých literatur. Bratřím Grimmům vděčí i česká literatura za uměleckou a odbornou inspiraci jedné z našich nejkrásnějších próz svého druhu – pohádek Karla Jaromíra Erbena.</w:t>
      </w:r>
      <w:r>
        <w:rPr>
          <w:rStyle w:val="FootnoteCharacters"/>
          <w:rStyle w:val="FootnoteAnchor"/>
        </w:rPr>
        <w:footnoteReference w:id="64"/>
      </w:r>
    </w:p>
    <w:p>
      <w:pPr>
        <w:pStyle w:val="Normal"/>
        <w:spacing w:lineRule="auto" w:line="360"/>
        <w:jc w:val="both"/>
        <w:rPr/>
      </w:pPr>
      <w:r>
        <w:rPr/>
        <w:tab/>
        <w:t>Kniha „Pohádky bratří Grimmů“, z níž jsem vybrala ukázky a vydalo ji nakladatelství Albatros v Praze roku 1976, je českým překladem z německého originálu „Kinder und Hausmärchen“, vydaného nakladatelstvím Kinderbuchverlag Berlin (vročení německého originálu neuvedeno). Kniha „Pohádky bratří Grimmů“ obsahuje 29 pohád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2.1. Pohádka „Červená karkulka“</w:t>
      </w:r>
      <w:r>
        <w:rPr>
          <w:rStyle w:val="FootnoteCharacters"/>
          <w:rStyle w:val="FootnoteAnchor"/>
        </w:rPr>
        <w:footnoteReference w:id="65"/>
      </w:r>
      <w:r>
        <w:rPr/>
        <w:t xml:space="preserve"> </w:t>
      </w:r>
    </w:p>
    <w:p>
      <w:pPr>
        <w:pStyle w:val="Normal"/>
        <w:spacing w:lineRule="auto" w:line="360"/>
        <w:ind w:firstLine="708"/>
        <w:jc w:val="both"/>
        <w:rPr/>
      </w:pPr>
      <w:r>
        <w:rPr/>
        <w:t>Byla jedna holčička, hodná, milá a každý ji měl rád. Babička jí darovala čepeček z červeného sametu (čepečku se říká karkulka). Maminka jednou poslala Červenou karkulku za babičkou, která bydlela v chaloupce v lese, aby babičce donesla láhev vína a koláč, protože je po nemoci. Varovala dívenku, aby z cesty nikde neodbíhala. V lese Karkulka potkala vlka. Nevěděla, že je zlý, a klidně s ním rozmlouvala. Vlk se vyptal, kde babička bydlí, a Karkulku navedl, aby tolik nespěchala, ale porozhlédla se po krásách kolem sebe. A už se těšil, jak babičku a hlavně Karkulku sežere. Karkulka seběhla z cesty, natrhala pro babičku květiny, které tam uviděla. Sotva nějaký kvítek utrhla, spatřila opodál ještě pěknější. A tak zacházela do lesa stále hlouběji. Zatím vlk doběhl do chaloupky, babičku spolkl, oblékl si její šaty, na hlavu si dal její čepec a zatáhl záclony. Karkulka v tu dobu běhala po lese a trhala květinky. Teprve až si vzpomněla na babičku, vydala se k chaloupce. Dveře našla otevřené a babičku v posteli s čepcem staženým do tváře. Následoval rozhovor mezi Karkulkou a vlkem. Karkulka se podivuje, že má babička velikánské uši. Prý, abych tě lépe slyšela, říká vlk. Karkulka je překvapená, že má babička velikánské oči. Vlk na to – abych tě lépe viděla. Že má veliké ruce, vlk odpovídá – abych tě mohla lépe chytit. A na otázku, proč má velikou hubu, vlk říká – abych tě mohl lépe sežrat. Tu vlk vyskočil z postele a Karkulku spolkl. Usnul a začal chrápat. Šel kolem myslivec, vstoupil do světnice a poznal, že vlk sežral babičku. Při pomyšlení, že by ji mohl snad zachránit, rozpáral vlkovi břicho, vytáhl babičku a Karkulku a spolu s Karkulkou nastrkali vlkovi do břicha kamení. Když se vlk probudil, chtěl utéci, ale kameny ho stáhly k zemi a bylo po něm. „A Karkulka si svatosvatě umiňovala, že už jakživa neudělá, co jí maminka zakáže, a když půjde lesem, nebude nikam odbíhat a zůstane hezky na cestě.“</w:t>
      </w:r>
      <w:r>
        <w:rPr>
          <w:rStyle w:val="FootnoteCharacters"/>
          <w:rStyle w:val="FootnoteAnchor"/>
        </w:rPr>
        <w:footnoteReference w:id="66"/>
      </w:r>
    </w:p>
    <w:p>
      <w:pPr>
        <w:pStyle w:val="Normal"/>
        <w:spacing w:lineRule="auto" w:line="360"/>
        <w:jc w:val="both"/>
        <w:rPr/>
      </w:pPr>
      <w:r>
        <w:rPr/>
        <w:tab/>
        <w:t>Červená karkulka je příběh o pokušení. Díky bratřím Grimmům tato pohádka na evropském kontinentu zdomácněla. Představuje konflikt psychických sil, jak uvádí psycholog Michal Černoušek ve své knize „Děti a svět pohádek“</w:t>
      </w:r>
      <w:r>
        <w:rPr>
          <w:rStyle w:val="FootnoteCharacters"/>
          <w:rStyle w:val="FootnoteAnchor"/>
        </w:rPr>
        <w:footnoteReference w:id="67"/>
      </w:r>
      <w:r>
        <w:rPr/>
        <w:t xml:space="preserve"> Zlo je zde vtěleno do vlka, dobro do postavy myslivce. Osnova děje pohádky je už natolik chronicky známá, že málokoho napadne vidět pod fasádou vyprávění hlubší symboliku zákonitostí vývojové psychologie. Pro dospívající dívenku skrývá svět řadu nástrah a svodů. Karkulka v lese nezabloudí, ale nedokáže se orientovat ve vztazích k opačnému pohlaví, zvláště v situaci svádění, k čemuž v pohádce symbolicky dochází, když se potká s vlkem. „Každá pohádka pojednává o určitém vztahovém výsledku rodinné struktury, o určité etapě psychického vývoje dětí a rozuzlením svých zápletek nabízí pozitivní vyřešení určitých vývojových konfliktů, ukazuje cestu, jak je řešit, a nabízí důvěru a optimismus v tom smyslu, že je takto řešit lze. Pohádky nabízejí tyto zkušenosti v obecné formě, z níž si poučení může brát skutečně každý.“</w:t>
      </w:r>
      <w:r>
        <w:rPr>
          <w:rStyle w:val="FootnoteCharacters"/>
          <w:rStyle w:val="FootnoteAnchor"/>
        </w:rPr>
        <w:footnoteReference w:id="68"/>
      </w:r>
      <w:r>
        <w:rPr/>
        <w:t>Vlk v pohádce o Karkulce představuje zlo a nebezpečí svedení, které na dospívající dívky čeká ve všech historických dobách. Musí se  připravit nejen na vysněné hrdiny, ale i na číhající vlky, kteří by ji chtěli zneužít.</w:t>
      </w:r>
    </w:p>
    <w:p>
      <w:pPr>
        <w:pStyle w:val="Normal"/>
        <w:spacing w:lineRule="auto" w:line="360"/>
        <w:jc w:val="both"/>
        <w:rPr/>
      </w:pPr>
      <w:r>
        <w:rPr/>
        <w:tab/>
        <w:t>Chvíle, během níž Červená karkulka přebývá v břichu vlka, dokud myslivec šelmu nerozpáře, je universálním a dětem srozumitelným symbolem „druhého zrození“. Odborníci zabývající se psychologií dospívání hovoří o symbolickém významu „druhého zrození“. Po skončení puberty se z dospívajícího stává člověk nový, člověk dospělý, a je trochu jiný než předtím. Pobyt v břiše bereme obrazně. Je to období tápání, postupného sebeuvědomování. „Podobně jako biblický Jonáš, který se ocitl v břiše velryby, aby prodělal osobnostní proměnu, tak i Karkulka nachází novou cestu životem symbolikou znovuzrození.“</w:t>
      </w:r>
      <w:r>
        <w:rPr>
          <w:rStyle w:val="FootnoteCharacters"/>
          <w:rStyle w:val="FootnoteAnchor"/>
        </w:rPr>
        <w:footnoteReference w:id="69"/>
      </w:r>
      <w:r>
        <w:br w:type="page"/>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S dětmi je zapotřebí si o nástrahách, které je čekají ve světě, povídat. Povídat si o číhajícím zlu, o rafinovaných způsobech počínání ďábla, který by rád člověka svedl k hříchu. I zde přichází na pomoc pohádka. V pohádce o Červené karkulce před tím, než se dívenka vydá navštívit svou babičku, maminka ji zřetelně varuje, aby nesešla z cesty. Téma pokušení a svádění k hříchu nacházíme ve Starém i Novém zákoně často. „Svádění je vždy záměrné a provádí je nepřítel, který chce zlo. Eva prohlašuje, že ji svedl had (Gn 3,13 …). Svádění nás zamýšlí odvrátit od poslušnosti Boha (Dt 13,6 …). Člověk může klamat sám sebe (Jr 37,9) a nechat se svést vlastním srdcem, láskou k penězům, chtivostí, pýchou, atd.“</w:t>
      </w:r>
      <w:r>
        <w:rPr>
          <w:rStyle w:val="FootnoteCharacters"/>
          <w:rStyle w:val="FootnoteAnchor"/>
        </w:rPr>
        <w:footnoteReference w:id="70"/>
      </w:r>
      <w:r>
        <w:rPr>
          <w:i/>
        </w:rPr>
        <w:t>„Ve své nejvnitřnější bytosti s radostí souhlasím se zákonem Božím; když však mám jednat, pozoruji, že jiný zákon vede boj proti zákonu, kterému se podřizuje má mysl, a činí mě zajatcem zákona hříchu, kterému se podřizují mé údy.“</w:t>
      </w:r>
      <w:r>
        <w:rPr/>
        <w:t xml:space="preserve"> Řím 7, 22-23. </w:t>
      </w:r>
      <w:r>
        <w:rPr>
          <w:i/>
        </w:rPr>
        <w:t xml:space="preserve">„A tak, bratří, svou sílu hledejte u Pána, v jeho veliké moci. Oblecte plnou Boží zbroj, abyste mohli odolat ďáblovým svodům.“ </w:t>
      </w:r>
      <w:r>
        <w:rPr/>
        <w:t xml:space="preserve">Ef 6,10-11. </w:t>
      </w:r>
      <w:r>
        <w:rPr>
          <w:i/>
        </w:rPr>
        <w:t xml:space="preserve">„Každý, kdo je v pokušení, je sváděn a váben svou vlastní žádostivostí. Žádostivost pak počne a porodí hřích, a dokonalý hřích plodí smrt.“ </w:t>
      </w:r>
      <w:r>
        <w:rPr/>
        <w:t xml:space="preserve">Jak 1,14-15, </w:t>
      </w:r>
      <w:r>
        <w:rPr>
          <w:i/>
        </w:rPr>
        <w:t>„Buďte střízliví! Váš protivník ďábel obchází jako ‚lev řvoucí‘ a hledá, koho by pohltil.“</w:t>
      </w:r>
      <w:r>
        <w:rPr/>
        <w:t xml:space="preserve"> 1 Petr 5,8. Toto jsou příklady veršů z Nového zákona varující před svody k hříc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2.2. Pohádka „Vřetánko, člunek a jehla“</w:t>
      </w:r>
      <w:r>
        <w:rPr>
          <w:rStyle w:val="FootnoteCharacters"/>
          <w:rStyle w:val="FootnoteAnchor"/>
        </w:rPr>
        <w:footnoteReference w:id="71"/>
      </w:r>
    </w:p>
    <w:p>
      <w:pPr>
        <w:pStyle w:val="Normal"/>
        <w:spacing w:lineRule="auto" w:line="360"/>
        <w:jc w:val="both"/>
        <w:rPr/>
      </w:pPr>
      <w:r>
        <w:rPr/>
        <w:tab/>
        <w:t>Děvčátko, ještě docela maličké, osiřelo. Mělo jen starou kmotru, která si dívenku vzala k sobě. Žily spolu v chudé chaloupce, kmotra se živila předením, tkaním a šitím. Děvče vychovávala k práci a ke všemu dobrému.</w:t>
      </w:r>
    </w:p>
    <w:p>
      <w:pPr>
        <w:pStyle w:val="Normal"/>
        <w:spacing w:lineRule="auto" w:line="360"/>
        <w:jc w:val="both"/>
        <w:rPr/>
      </w:pPr>
      <w:r>
        <w:rPr/>
        <w:tab/>
        <w:t>Když bylo dívce patnáct let, kmotra těžce onemocněla, očekávala svůj brzký konec. Zavolala dívenku ke své posteli a řekla, že jí odkazuje chaloupku, aby měla kde bydlet a k tomu vřetánko, tkalcovský člunek a jehlu, aby si měla jak vydělávat na živobytí. „Položila jí ruce na hlavu, požehnala jí a dodala: ‚Jen zůstaň vždycky hodná, nezapomínej na Pánaboha, a dobře se ti povede.‘ “</w:t>
      </w:r>
      <w:r>
        <w:rPr>
          <w:rStyle w:val="FootnoteCharacters"/>
          <w:rStyle w:val="FootnoteAnchor"/>
        </w:rPr>
        <w:footnoteReference w:id="72"/>
      </w:r>
      <w:r>
        <w:rPr/>
        <w:t>Dívka byla pilná, dařilo se jí dobře, neměla nouzi a ještě mohla občas dávat potřebnějším. Princ té země si právě hledal nevěstu. Jeho ženou se měla stát ta, která je zároveň nejchudší i nejbohatší. Když přijel do vsi, kde žila osiřelá dívka, ukázali mu nejdříve nejbohatší dívku. Ta seděla naparáděná na zápraží, a když uviděla prince, vyšla mu vstříc. Princ na ni pohlédl a beze slova jel dál. Když dojel k nejchudší (to byla ona osiřelá dívka žijící v chaloupce až na konci vesnice), uviděl oknem dívenku, jak pilně přede na kolovrátku. Zvedla k němu oči, ale hned je zase sklopila a pracovala dál. Až princ odjel, vzpomněla si na popěvek, který si kmotra někdy pobrukovala a také jej zpívala: „Předu, předu tenkou nit, už by tu měl ženich být. Běž, vřetánko, hupy, hupy, přiveď mi ho do chalupy.“</w:t>
      </w:r>
      <w:r>
        <w:rPr>
          <w:rStyle w:val="FootnoteCharacters"/>
        </w:rPr>
        <w:t xml:space="preserve"> </w:t>
      </w:r>
      <w:r>
        <w:rPr>
          <w:rStyle w:val="FootnoteCharacters"/>
          <w:rStyle w:val="FootnoteAnchor"/>
        </w:rPr>
        <w:footnoteReference w:id="73"/>
      </w:r>
      <w:r>
        <w:rPr/>
        <w:t xml:space="preserve"> Vřetánko odhopkalo do polí táhnouc za sebou zlatou nit, dohonilo prince a ten se po zlaté niti vrátil zpátky. Dívka mezitím sedla ke stavu a prozpěvovala si: „Běhej, člunku, osnovou, jako rybka pod vodou. Hebký koberec mi tkej, ženicha jím uvítej.“</w:t>
      </w:r>
      <w:r>
        <w:rPr>
          <w:rStyle w:val="FootnoteCharacters"/>
          <w:rStyle w:val="FootnoteAnchor"/>
        </w:rPr>
        <w:footnoteReference w:id="74"/>
      </w:r>
      <w:r>
        <w:rPr/>
        <w:t xml:space="preserve"> Člunek hned začal na zápraží tkát krásný koberec. Pak se dívka posadila k šití. „Šiju, šiju, došiju, zelený věnec uviju. Jehlo, ušij, co tu není, ženich přijde do stavení.“</w:t>
      </w:r>
      <w:r>
        <w:rPr>
          <w:rStyle w:val="FootnoteCharacters"/>
          <w:rStyle w:val="FootnoteAnchor"/>
        </w:rPr>
        <w:footnoteReference w:id="75"/>
      </w:r>
      <w:r>
        <w:rPr/>
        <w:t xml:space="preserve"> A jehla vyzdobila světničku suknem, aksamitem a okna hedvábnými záclonami.</w:t>
      </w:r>
    </w:p>
    <w:p>
      <w:pPr>
        <w:pStyle w:val="Normal"/>
        <w:spacing w:lineRule="auto" w:line="360"/>
        <w:jc w:val="both"/>
        <w:rPr/>
      </w:pPr>
      <w:r>
        <w:rPr/>
        <w:tab/>
        <w:t>Princ, kterého vřetánko přivedlo po zlaté niti, vstoupil do světnice a dívence řekl: „Ty jsi ta nejchudší a zároveň nejbohatší.“</w:t>
      </w:r>
      <w:r>
        <w:rPr>
          <w:rStyle w:val="FootnoteCharacters"/>
          <w:rStyle w:val="FootnoteAnchor"/>
        </w:rPr>
        <w:footnoteReference w:id="76"/>
      </w:r>
      <w:r>
        <w:rPr/>
        <w:t xml:space="preserve"> Brzy spolu slavili svatbu. Vřetánko, člunek a jehlu chovali pak v královské pokladnici coby odkaz dobré kmotřičky v úctě a vážnosti.</w:t>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 xml:space="preserve">Dát nebo získat požehnání mělo v dějinách naší kultury vždy nesmírný význam. Rodiče, když dávají svým dětem požehnání, svolávají na ně tímto Boží přízeň. Stejně tak požehnání kmotřičky dívence v naší pohádce. V knize Genesis žehná Izák svému synu: </w:t>
      </w:r>
      <w:r>
        <w:rPr>
          <w:i/>
        </w:rPr>
        <w:t>„Dej ti Bůh z rosy nebes a ze žírnosti země, i hojnost obilí a moštu. Ať ti slouží lidská pokolení, ať se ti klanějí národy. Budeš panovat nad svými bratry a synové tvé matky se ti budou klanět. Kdo prokleje tebe, bude proklet, kdo žehnat bude tobě, sám bude požehnán.“</w:t>
      </w:r>
      <w:r>
        <w:rPr/>
        <w:t xml:space="preserve"> Gn 27,28-29. V bibli je na různých místech doporučována člověku píle a pracovitost, které pro život člověka mají vždy blahodárný účinek. Však také vřetánko, člunek a jehla, pracovní nástroje dívky z pohádky, s nimiž neustále pilně pracovala, jí nakonec přivedly za manžela prince. O píli se zmiňuje nejméně dvakrát kniha Přísloví. </w:t>
      </w:r>
      <w:r>
        <w:rPr>
          <w:i/>
        </w:rPr>
        <w:t xml:space="preserve">„Ruka pilných bude vládnout, kdežto zahálka vede do poroby.“ </w:t>
      </w:r>
      <w:r>
        <w:rPr/>
        <w:t xml:space="preserve">Př 12,24. </w:t>
      </w:r>
      <w:r>
        <w:rPr>
          <w:i/>
        </w:rPr>
        <w:t>„Zahálčivý nebude si péci úlovek, kdežto vzácným jměním pro člověka je píle.“</w:t>
      </w:r>
      <w:r>
        <w:rPr/>
        <w:t>Př 12,27.</w:t>
        <w:tab/>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sz w:val="32"/>
          <w:szCs w:val="32"/>
          <w:u w:val="single"/>
        </w:rPr>
        <w:t>3.</w:t>
      </w:r>
      <w:r>
        <w:rPr>
          <w:sz w:val="28"/>
          <w:szCs w:val="28"/>
          <w:u w:val="single"/>
        </w:rPr>
        <w:t xml:space="preserve"> </w:t>
      </w:r>
      <w:r>
        <w:rPr>
          <w:rStyle w:val="Nzevknihy"/>
          <w:rFonts w:cs="Cambria" w:ascii="Cambria" w:hAnsi="Cambria"/>
          <w:b w:val="false"/>
          <w:sz w:val="32"/>
          <w:szCs w:val="32"/>
          <w:u w:val="single"/>
        </w:rPr>
        <w:t>Ukázky z knihy Iriny Karnauchovové: „Krása nesmírná“</w:t>
      </w:r>
      <w:r>
        <w:rPr>
          <w:rStyle w:val="FootnoteCharacters"/>
          <w:rStyle w:val="FootnoteAnchor"/>
        </w:rPr>
        <w:footnoteReference w:id="77"/>
      </w:r>
    </w:p>
    <w:p>
      <w:pPr>
        <w:pStyle w:val="Normal"/>
        <w:spacing w:lineRule="auto" w:line="360"/>
        <w:jc w:val="both"/>
        <w:rPr/>
      </w:pPr>
      <w:r>
        <w:rPr/>
      </w:r>
    </w:p>
    <w:p>
      <w:pPr>
        <w:pStyle w:val="Normal"/>
        <w:spacing w:lineRule="auto" w:line="360"/>
        <w:jc w:val="both"/>
        <w:rPr/>
      </w:pPr>
      <w:r>
        <w:rPr/>
        <w:tab/>
        <w:t>Irina Karnauchovová (1901-1959) byla ruská folkloristka, prozaička a dramatička. Věnovala se především sběru lidových pověstí, pohádek a bylin. V ruském originále byla její kniha „Něnagljadnaja Krasota“ vydána Státním nakladatelstvím dětské literatury Moskva – Leningrad v roce 1949. V českém překladu pod názvem „Krása nesmírná“ vyšla u nás poprvé v roce 1952. Vydalo ji v Praze Státní nakladatelství dětské knihy. Obsahuje 23 pohádek. V českém jazyce byly u nás vydány i další její knihy. V r. 1954 „Kouzelný kvítek“, v r. 1961“ Šťastná dolina“ (povídka, která v Sovětském svazu byla vydána rok před její smrtí, v r. 1958), v  r. 1951 román pod českým názvem „Radostný rok“, v r. 1984 „Ruští bohatýři“ (Byliny), pohádkové knihy pod názvy „O žabce carevně“v r. 1978, „Bílá kachnička“ v r. 1980, „Kulihrášek“ v r. 1968, „Mazané pohádky“ v r. 1967. „Krása nesmírná“ byla u nás vydána několikrát, v r. 1968 též jako „Létající koráb“.</w:t>
      </w:r>
      <w:r>
        <w:rPr>
          <w:rStyle w:val="FootnoteCharacters"/>
        </w:rPr>
        <w:t xml:space="preserve"> </w:t>
      </w:r>
      <w:r>
        <w:rPr>
          <w:rStyle w:val="FootnoteCharacters"/>
          <w:rStyle w:val="FootnoteAnchor"/>
        </w:rPr>
        <w:footnoteReference w:id="78"/>
      </w:r>
      <w:r>
        <w:rPr/>
        <w:t xml:space="preserve"> Od roku 1930 byla Irina Karnauchovová vědeckou pracovnicí akademie věd v oboru folkloristiky.</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3.1. Pohádka „Létající koráb“</w:t>
      </w:r>
      <w:r>
        <w:rPr>
          <w:rStyle w:val="FootnoteCharacters"/>
          <w:rStyle w:val="FootnoteAnchor"/>
        </w:rPr>
        <w:footnoteReference w:id="80"/>
      </w:r>
    </w:p>
    <w:p>
      <w:pPr>
        <w:pStyle w:val="Normal"/>
        <w:spacing w:lineRule="auto" w:line="360"/>
        <w:jc w:val="both"/>
        <w:rPr/>
      </w:pPr>
      <w:r>
        <w:rPr/>
        <w:tab/>
        <w:t>Jedna část textu pohádky dokonale ukazuje na biblický příběh z knihy Starého Zákona Daniel.</w:t>
      </w:r>
    </w:p>
    <w:p>
      <w:pPr>
        <w:pStyle w:val="Normal"/>
        <w:spacing w:lineRule="auto" w:line="360"/>
        <w:jc w:val="both"/>
        <w:rPr>
          <w:vertAlign w:val="superscript"/>
        </w:rPr>
      </w:pPr>
      <w:r>
        <w:rPr/>
        <w:tab/>
        <w:t>Otec a matka měli tři syny. Dva rozumné, třetí byl hloupý Ivan. Dvěma starším podstrojovala, Ivánka odstrkovala. Jednou car té země vyhlásil, že dá svou dceru Kateřinu tomu, kdo sestrojí koráb, který by létal ve vzduchu. Dva starší bratři se vypravili zkusit štěstí. Dostali na cestu plno dobrého jídla a pití, ale když potkali ubohého stařečka, který je prosil, aby mu dali alespoň kousek chleba, hrubě jej odbyli. Když se bratři chtěli za pár hodin posilnit a rozvázali své ranečky, našli v nich místo koláčů a pečínky jedlové šišky a shnilé konopí a místo vína bahnitou vodu. O hladu jít dál nechtěli, vrátili se tedy domů. Pak se vypravil na cestu za štěstím hloupý Ivan. Dostal s sebou jen černé kůrky a láhev vody. Také on potkal stařečka. Ivan neodmítl stařečka nasytit, jen se omlouval, že jej může počastovat pouze spálenou kůrkou, protože nic jiného nemá. Když však raneček rozbalil, objevila se v něm spousta dobrot a bílé víno. Stařeček se Ivana vyptal, proč a kam z domova odešel, a pak mu poradil: „Jdi do lesa a až přijdeš k prvnímu stromu, udeř do něho sekerou, padni tváří k zemi a čekej. Až uvidíš hotový koráb, sedni na něj, leť do paláce a cestou vezmi s sebou každého, koho potkáš.“</w:t>
      </w:r>
      <w:r>
        <w:rPr>
          <w:rStyle w:val="FootnoteCharacters"/>
          <w:rStyle w:val="FootnoteAnchor"/>
        </w:rPr>
        <w:footnoteReference w:id="81"/>
      </w:r>
      <w:r>
        <w:rPr>
          <w:i/>
        </w:rPr>
        <w:t xml:space="preserve"> </w:t>
      </w:r>
      <w:r>
        <w:rPr/>
        <w:t>Ivánek se zařídil podle stařečkovy rady. Pak nasedl do korábu a letěl. Cestou uviděl člověka, jak jde po jedné noze a druhou má přivázanou k uchu. Kdyby si druhou nohu odvázal, překročil by jedním krokem celý svět. Ivánek jej na dědečkovu radu vzal s sebou. Tu spatřil člověka, jak míří na něco puškou, ale není vidět, na co. Dověděl se, že tento muž míří na zvěř či ptáky jen, když jsou vzdálení tisíc verst. Ivan jej přibral do korábu. Cestou dál uviděl podivného člověka. Leží na zemi a tiskne k zemi ucho. On poslouchal, jak za mořem zpívají ptáci. Ivan ho vzal s sebou do korábu a letěli dál. Tu vidí člověka, který si šel pro chleba na oběd, přestože nesl na zádech už chleba plný pytel. Když se Ivánek podivil, Nenasyta mu odpověděl, že pytel chleba sní na jedno polknutí. Ivánek jej přibral na koráb a letěli dál. Cestou vzali s sebou ještě člověka, kterému k utišení žízně nestačilo celé jezero vody. Pak potkali člověka, který rozhází-li v ohni slámu, udělá se zima, sníh a mráz. Další byl mužík nesoucí otep dříví do lesa. Není to dříví obyčejné, ale rozhází-li se po poli, ihned se objeví celé vojsko. Pak přibyl do korábu Silák. Ten z dlaně do dlaně přehazuje celou horu. Všichni svorně odletěli do carova paláce. Carovi se nelíbilo, že v korábu nepřiletěl žádný carevič, přemýšlel, jak se zbavit mužíka, a rozhodl se dát mu nejdříve ke splnění několik těžkých úkolů. Ostražitý právě přiložil ucho k zemi a vše vyslechl. Kamarádi, které vzal cestou Ivánek do korábu s sebou, ho ujistili, že mu v plnění úkolů, které od cara dostane, pomohou. A vskutku. Carští sluhové přitáhli k nim do pokoje dvanáct pečených býků a z dvanácti pecí koláčů a Nenasyta všechno spořádal. Pak sluhové přivalili čtyřicet beček vína po čtyřiceti vědrech. Nedopita vše vypil. Car se už polekal a řekl sluhovi: „ ‚Musíme toho mužíka zbavit života. Nakažte mu, aby se řádně umyl v lázni. A litinovou lázeň rozžhavte do běla. Sotva do ní vkročí, zemře!‘ Ostražitý to však všechno vyslechl. Volali Ivánka, aby šel do lázně, a on řekl: ‚Můj sluha půjde se mnou, rozsype na podlahu slámu.‘ Třeskutý Mráz vešel s Váňou do lázně, rozházel slámu po zemi a ihned bylo v lázni zima. Sotva se Ivánek umyl, vlezl na pec a tam ležel celou noc. Ráno za svítání otevřeli lázeň, čekali, že najdou jen hrstku popela, a zatím Ivánek leží na peci a zpívá si.“</w:t>
      </w:r>
      <w:r>
        <w:rPr>
          <w:rStyle w:val="FootnoteCharacters"/>
          <w:rStyle w:val="FootnoteAnchor"/>
        </w:rPr>
        <w:footnoteReference w:id="82"/>
      </w:r>
      <w:r>
        <w:rPr/>
        <w:t xml:space="preserve"> Car pak poručil Ivánkovi donést k obědu vodu z daleké studny. Ivánkův druh, Běžec, se převlékl do Ivánkových šatů, vodu nabral, ale cestou zpět jej přemohla únava, džbánek postavil a usnul. Pomohl Střelec. Střelou Běžce se probudil a ten přiběhl včas. Úkoly byly splněny, ale car dceru dát obyčejnému mužíkovi nechtěl. Ať prý si vezme zlata a perel, co jeden člověk unese, a odletí. Ivánkovi se stejně carská dcerka nelíbila, tak si dal ušít a naplnit zlatem pytel tři sáhy dlouhý. Silák ho lehce uzvedl a všichni svorně odešli na koráb. Car za nimi poslal vojáky, ale kamarád s otepí dříví své druhy zachránil. Dříví rozházel na poli, kde se v tu chvíli objevilo ohromné vojsko. Car už s Ivánkem vojnu nevedl. „Všech deset tovaryšů se pak posadilo na létající koráb a pluli po moři - oceánu k ostrovu Bujanu. A tam žijí dodnes.“</w:t>
      </w:r>
      <w:r>
        <w:rPr>
          <w:rStyle w:val="FootnoteCharacters"/>
        </w:rPr>
        <w:t xml:space="preserve"> </w:t>
      </w:r>
      <w:r>
        <w:rPr>
          <w:rStyle w:val="FootnoteCharacters"/>
          <w:rStyle w:val="FootnoteAnchor"/>
        </w:rPr>
        <w:footnoteReference w:id="83"/>
      </w:r>
    </w:p>
    <w:p>
      <w:pPr>
        <w:pStyle w:val="Normal"/>
        <w:spacing w:lineRule="auto" w:line="360"/>
        <w:jc w:val="both"/>
        <w:rPr>
          <w:vertAlign w:val="superscript"/>
        </w:rPr>
      </w:pPr>
      <w:r>
        <w:rPr>
          <w:vertAlign w:val="superscript"/>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 xml:space="preserve">O mládencích v ohnivé peci se dočítáme ve Starém zákoně v knize Daniel. Poznáváme příběh jinochů Daniela, Chananjáše, Mišaela a Azdrajáše, jinochů bez jakékoli vady, zběhlé ve veškeré moudrosti, které si z Izraelců dal přívést na svůj dvůr král Nabukadnesar. Od velitele dvořanů dostali nová jména: Danielovi se pak říkalo Beltšasar, Chananjášovi Šadrak, Míšaelovi Méšak a Azarjášovi Abed-nego. Daniel měl od Boha dar porozumění všem viděním a snům. Když jednou králi Nabukadnesarovi posloužil jako vykladač snů, král pověřil Šadraka, Méšaka a Abed-Nega správou babylonské krajiny a Daniela si ponechal na královském dvoře. Král si dal zhotovit obrovskou zlatou sochu a přikázal, aby všichni hodnostáři a všichni zmocněnci nad krajinami přišli k posvěcení této sochy. Na zvuk rozličných hudebních nástrojů, které na povel zazní, měli všichni padnout a poklonit se před zlatou sochou. Kdo tak neučiní, bude vhozen do rozpálené ohnivé pece. Šadrak, Méšak a Abed-nego, Judejci pověření správou babylonské krajiny, neuctili zlatou sochu, nepadli a neklaněli se jí. Muži hvězdopravci je králi udali. Král dal vytopit pec sedmkrát víc než obvykle a rozkázal ony tři jinochy svázat a vhodit do rozpálené ohnivé pece. Jinoši nezměnili svůj postoj, nepoklonili se cizí modle, zůstali svému Bohu neochvějně věrni se slovy: Bude-li je Bůh chtít vysvobodit z pece i z rukou krále, budou vysvobozeni. A kdyby ne, ani tak se před zlatou sochou nepokloní. </w:t>
      </w:r>
      <w:r>
        <w:rPr>
          <w:i/>
        </w:rPr>
        <w:t>„Tu se Nabúkadnesar velice rozlítil a výraz jeho tváře se vůči Šadrakovi, Méšakovi a Abed-negovi změnil. Rozkázal vytopit pec sedmkrát víc, než se obvykle vytápěla. Mužům, statečným bohatýrům, kteří byli v jeho vojsku, rozkázal Šadraka, Méšaka a Abed-nega svázat a vhodit do rozpálené ohnivé pece. Ti muži byli hned svázáni ve svých pláštích, suknicích i s čepicemi a celým oblečením a vhozeni do rozpálené ohnivé pece. Protože královo slovo bylo přísné a pec byla nadmíru vytopena, ony muže, kteří Šadraka, Méšaka a Abed-nega vynesli, usmrtil plamen ohně.  A ti tři muži, Šadrak, Méšak a Abed-nego, padli svázaní do rozpálené ohnivé pece. Tu král Nabúkadnesar užasl a chvatně vstal. Otázal se královské rady: ‚Což jste nevhodili do ohně tři svázané muže?‘ Odpověděli králi: ‚Jistěže, králi.‘ Král zvolal: ‚Hle, vidím čtyři muže, jsou rozvázaní a procházejí se uprostřed ohně bez jakékoli úhony. Ten čtvrtý se svým vzhledem podobá božímu synu.‘ “</w:t>
      </w:r>
      <w:r>
        <w:rPr/>
        <w:t xml:space="preserve"> Da 3, 19-25.</w:t>
      </w:r>
    </w:p>
    <w:p>
      <w:pPr>
        <w:pStyle w:val="Normal"/>
        <w:spacing w:lineRule="auto" w:line="360"/>
        <w:ind w:firstLine="708"/>
        <w:jc w:val="both"/>
        <w:rPr/>
      </w:pPr>
      <w:r>
        <w:rPr/>
        <w:t xml:space="preserve">Král naznal, že oheň nad mládenci nemá moc, že Bůh Šadrakův, Méšakův a Abed-negův poslal svého anděla, aby vysvobodil své služebníky. Od té doby na králův rozkaz nikdo z lidí kterékoli národnosti nesměl říci nic proti Bohu Šadrakovu, Méšakovu a Abed-negovu, jinak by byl ztrestán rozsekáním na kus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3.2. Pohádka „O Kráse Nesmírné“</w:t>
      </w:r>
      <w:r>
        <w:rPr>
          <w:rStyle w:val="FootnoteCharacters"/>
          <w:rStyle w:val="FootnoteAnchor"/>
        </w:rPr>
        <w:footnoteReference w:id="84"/>
      </w:r>
      <w:r>
        <w:rPr/>
        <w:t xml:space="preserve"> </w:t>
      </w:r>
    </w:p>
    <w:p>
      <w:pPr>
        <w:pStyle w:val="Normal"/>
        <w:spacing w:lineRule="auto" w:line="360"/>
        <w:ind w:firstLine="708"/>
        <w:jc w:val="both"/>
        <w:rPr/>
      </w:pPr>
      <w:r>
        <w:rPr/>
        <w:t>Malý carevič v kolébce ne a ne usnout. Až ho jeho tatíček car pohoupal a slíbil, že ho, až vyroste, zasnoubí s Krásou Nesmírnou. Za devět dní se carevič Ivan probudil a rozhodl se hledat Krásu Nesmírnou a ucházet se o ni. Potkal stařečka, který mu poradil, kterého koně si má z otcovy stáje vybrat na cestu. Bohatýrský kůň s carevičem hovořil lidským hlasem. Dojeli ke dvorci, kde žila ježibaba. Té se carevič svěřil, že hledá Krásu Nesmírnou, a zda ona o ní neví. Stařena se zeptala ryb a vodních hadů, které hvízdnutím zavolala, ale všichni řekli, že o ní nikdy neslyšeli. Pak zavolala ptáky, pak lesní zvěř, ale nikdo o ní nevěděl. Až přiletěl pták Mogol. Ten se opozdil, protože strojil Krásu Nesmírnou na návštěvu. Careviče Ivana vzal na záda a letěli tři roky, až přiletěli na zelenou louku a pták Mogol ukázal careviči město, kde žije Krása Nesmírná v bělokamenném paláci. Carevič došel na náměstí a vidí, jak tam bijí člověka knutou. Prý za to, že nevrátil carovi včas deset tisíc, které mu byl dlužen. Kdo by ho vykoupil, tomu Kostěj Nesmrtelný odnese ženu. Carevič přemýšlel, ale odešel. Až se prošel městem, vrátil se na náměstí a vidí, že toho člověka stále bijí. Bylo mu ho líto a zaplatil za něj výkupné. Vysvobozenému říkali junák Ocel. Běžel za svým vysvoboditelem a volal: „Děkuji ti, careviči Ivane, budu ti věrným sluhou!“</w:t>
      </w:r>
      <w:r>
        <w:rPr>
          <w:rStyle w:val="FootnoteCharacters"/>
          <w:rStyle w:val="FootnoteAnchor"/>
        </w:rPr>
        <w:footnoteReference w:id="85"/>
      </w:r>
      <w:r>
        <w:rPr/>
        <w:t xml:space="preserve"> Šli spolu za Krásnou Nesmírnou. Vtom přijelo ucházet se o ni třicet bohatýrů a careviči Ivanovi se posmívali a chtěli mu nevěstu vzít. Junák Ocel přispěchal na pomoc a všichni tři ujeli tryskem z města. Junák Ocel si potají svlékl prsten, schoval jej a řekl, aby carevič s Krásou Nesmírnou jel napřed, on že se vrátí prsten hledat. Jel tedy zpět, pobil nepřátele a careviče opět dohonil. V noci, kdy stál carevič na stráži, přemohl jej spánek a Kostěj Nesmrtelný mu nevěstu unesl. Junák Ocel řekl: „Nu – je pozdě litovat. Vím, kdo to udělal, Kostěj Nesmrtelný. Musíme hledat tři léta jeho smrt. Jeho smrt je ve vejci, to vejce v kachně, ta kachna v kládě a ta kláda pluje po modrém moři.“</w:t>
      </w:r>
      <w:r>
        <w:rPr>
          <w:rStyle w:val="FootnoteCharacters"/>
          <w:rStyle w:val="FootnoteAnchor"/>
        </w:rPr>
        <w:footnoteReference w:id="86"/>
      </w:r>
      <w:r>
        <w:rPr/>
        <w:t xml:space="preserve"> Vydali se na cestu. Šli už druhý rok, byli unavení a hladoví. Carevič chtěl zastřelit jestřába, aby se mohli nasytit. Jestřáb však prosil, ať ho nezabíjí, že mu pomůže, až bude zle. Junák Ocel chtěl zabít medvěda, ale medvěd také prosil a sliboval pomoc v nouzi. Došli k moři, tam sebou hází štika na břehu. Chtěli ji sníst, ale i ona prosila o slitování a slíbila pomoc, až budou potřebovat. Tu se zvedla vysoká vlna a vynesla na břeh dubovou kládu. Medvěd udeřil kládou o zem, ta se rozbila a vyletěla z ní kachna. Jestřáb kachnu roztrhl a z ní vypadlo vejce rovnou do moře. Štika vejce vylovila a dala je careviči. Carevič Ivan ukázal vejce Kostěji Nesmrtelnému a ten ihned zkrotl, i když před tím vyhrožoval, že careviče zabije, chce-li se odvést Krásu Nesmírnou. Junák Ocel vejce chytil, stiskl a to byla Kostějova smrt. Carevič Ivan, junák Ocel a Krása Nesmírná vsedli na koně a vydali se na cestu. Až přišla noc, hlídal tentokrát junák Ocel. O půlnoci přilétlo dvanáct holubic a křičely. Za to, že jim junák s carevičem zabili jejich bratra a odvedli nevěstu, careviče roztrhá doma jeho nejmilejší pes. Kdo je uslyší a careviči to prozradí, po kolena zkamení. Pak přilétlo dvanáct havranů. Až si prý dá carevič doma vyvést svého nejmilejšího koně, kůň ho zabije. Kdo toto prozradí, zkamení po pás. Do třetice přilezli hadi s tím, že careviče potrká a zabije jeho oblíbená kráva. Kdo to uslyší a prozradí, celý zkamení. Junák Ocel zaplakal. Ráno jeli dál. Doma se carevič oženil s Krásou Nesmírnou. Když chtěl po čase ženě ukázat svého nejmilejšího psa, ten se vyrval psovodu a letěl na careviče. Junák Ocel přeťal psa v půli. Když později junák Ocel usekl hlavu carevičovu koni, který se vytrhl čeledínovi, carevič Ivan chtěl dát za to junáka pověsit. Ale Krása Nesmírná se junáka zastala. Další den si dal carevič přivést oblíbenou krávu a junák Ocel ji zabil. Tentokrát se carevič rozhodl dát junáka popravit. Junák Ocel si řekl, že raději zemře sám a začal vyprávět o holubicích. Zkameněl po kolena. Vyprávěl o havranech, zkameněl do pasu. Když pověděl, co od hadů vyslechl, proměnil se v bílý žhavý kámen. Carevič chodil se ženou ke kameni každý den a plakal. Za několik let kámen promluvil a řekl, že carevič junáka může vysvobodit, pokud odvede své děti do lesa za kořist dravé zvěři. Carevič se ženou tak s pláčem učinili a děti zanechali v lese. Doma je čekal junák Ocel a řekl: „Nehořekujte předčasně. Pojďme do lesa, podívejme se, co se s dětmi stalo!“</w:t>
      </w:r>
      <w:r>
        <w:rPr>
          <w:rStyle w:val="FootnoteCharacters"/>
          <w:rStyle w:val="FootnoteAnchor"/>
        </w:rPr>
        <w:footnoteReference w:id="87"/>
      </w:r>
      <w:r>
        <w:rPr/>
        <w:t xml:space="preserve"> Vskutku našli v lese děti živé a zdravé. Medvědice je přikrývala mechem, liška odháněla mouchy.</w:t>
      </w:r>
    </w:p>
    <w:p>
      <w:pPr>
        <w:pStyle w:val="Normal"/>
        <w:spacing w:lineRule="auto" w:line="360"/>
        <w:ind w:firstLine="708"/>
        <w:jc w:val="both"/>
        <w:rPr/>
      </w:pPr>
      <w:r>
        <w:rPr/>
        <w:t>Pohádka ukazuje na potřebu vzájemně si pomáhat. Carevič, který vykoupí bičovaného junáka, získá v něm pomocníka a věrného přítele na celý život. Z pohádkového příběhu jasně vyplývá, že člověk sám by nic nezmohl. Jen ve společenství a spolupráci s druhými může dosáhnout úspěchu.</w:t>
      </w:r>
    </w:p>
    <w:p>
      <w:pPr>
        <w:pStyle w:val="Normal"/>
        <w:spacing w:lineRule="auto" w:line="360"/>
        <w:ind w:firstLine="708"/>
        <w:jc w:val="both"/>
        <w:rPr/>
      </w:pPr>
      <w:r>
        <w:rPr/>
        <w:t>Pohádka vede děti, které ji čtou, ke slitovnosti. Život jestřába, medvěda i štiky carevič s junákem ušetřili přesto, že měli tak ukrutný hlad, že by je snědli i syrové. Slitovali se však nad nimi a odměna v podobě nenahraditelné pomoci je neminula.</w:t>
      </w:r>
    </w:p>
    <w:p>
      <w:pPr>
        <w:pStyle w:val="Normal"/>
        <w:spacing w:lineRule="auto" w:line="360"/>
        <w:ind w:firstLine="708"/>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 xml:space="preserve">V pohádce poněkud vzdáleně nacházíme souvislost s příběhem Abraháma, který na rozkaz Hospodina šel obětovat bez reptání svého jediného syna Izáka. V pohádce „O Kráse Nesmírné“ rodiče, aby odčinili svou vinu, kterou spáchali na věrném junáku Oceli a mohli svou vinu napravit, zavedli své děti do lesa. S vědomím, že o ně dozajista přijdou. Ale vše dospělo ke zdárnému konci, děti v lese nezahynuly. </w:t>
      </w:r>
      <w:r>
        <w:rPr>
          <w:i/>
        </w:rPr>
        <w:t>„Po těch událostech chtěl Bůh Abrahama vyzkoušet. Řekl mu: ‚Abrahame!‘ Ten odvětil: ‚Tu jsem.‘ A Bůh řekl: ‚Vezmi svého jediného syna Izáka, kterého miluješ, odejdi ze země Mórija a tam ho obětuj jako oběť zápalnou na jedné hoře, o níž ti povím!‘ Za časného jitra osedlal tedy Abraham osla, vzal s sebou své služebníky a svého syna Izáka, naštípal dříví k zápalné oběti a vydal se k místu, o němž mu Bůh pověděl. Když se třetího dne Abraham rozhlédl a spatřil v dálce to místo, řekl služebníkům: ‚Počkejte tu s oslem, já s chlapcem půjdeme dále, vzdáme poctu Bohu a pak se k vám vrátíme.‘ Abraham vzal dříví k oběti zápalné a vložil je na svého syna Izáka, sám vzal oheň a obětní nůž. A šli oba pospolu. Tu Izák svého otce Abrahama oslovil: ‚Otče!‘ Ten odvětil: ‚Copak, můj synu!‘ Izák se otázal: ‚Hle, oheň a dříví je zde. Kde však je beránek k zápalné oběti?‘ Nato Abraham řekl: ‚Můj synu, Bůh sám si vyhlédne beránka k oběti zápalné.‘ A šli oba spolu dál.</w:t>
      </w:r>
      <w:r>
        <w:rPr/>
        <w:t xml:space="preserve"> </w:t>
      </w:r>
      <w:r>
        <w:rPr>
          <w:i/>
        </w:rPr>
        <w:t>Když přišli na místo, o němž mu Bůh pověděl, vybudoval tam Abraham oltář, narovnal dříví, svázal svého syna Izáka do kozelce a položil ho na oltář, nahoru na dříví. I vztáhl Abraham ruku po obětním noži, aby svého syna zabil jako obětního beránka. Vtom na něho z nebe volá Hospodinův posel: ‚Abrahame, Abrahame!‘ Ten odvětil: ‚Tu jsem.‘ A posel řekl: ‚Nevztahuj na chlapce ruku, nic mu nedělej! Právě teď jsem poznal, že jsi bohabojný, neboť jsi mi neodepřel svého jediného syna.‘ Abraham se rozhlédl a vidí, že vzadu je beran, který uvízl svými rohy v houští. Šel tedy, vzal berana a obětoval jej v zápalnou oběť místo svého syna.“</w:t>
      </w:r>
      <w:r>
        <w:rPr/>
        <w:t xml:space="preserve"> Gn 22, 1-13.</w:t>
      </w:r>
    </w:p>
    <w:p>
      <w:pPr>
        <w:pStyle w:val="Normal"/>
        <w:spacing w:lineRule="auto" w:line="360"/>
        <w:ind w:firstLine="708"/>
        <w:jc w:val="both"/>
        <w:rPr/>
      </w:pPr>
      <w:r>
        <w:rPr/>
        <w:t>V pohádce se objevuje kůň mluvící lidskou řečí. Je to kůň, kterého pomohl vybrat stařeček careviči z carova stáda na cestu za Krásou Nesmírnou. Je jistě výhodou mít takové zvíře na pomoc po neznámých cestách. Zvířata jsou totiž mnohem citlivější na rozpoznání nebezpečí než člověk. Ve Starém zákoně najdeme např. mluvící oslici proroka Bileáma, které Hospodin otevřel ústa.</w:t>
      </w:r>
      <w:r>
        <w:rPr>
          <w:i/>
        </w:rPr>
        <w:t>„Oslice spatřila Hospodinova posla a klesla pod Bileámem. Bileám vzplanul hněvem a bil oslici holí. Tu otevřel Hospodin oslici ústa a ona řekla Bileámovi“. ‚Co jsem ti udělala, že mě již potřetí biješ?‘ “</w:t>
      </w:r>
      <w:r>
        <w:rPr/>
        <w:t xml:space="preserve"> Nu 22, 27-28.</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Style w:val="Nzevknihy"/>
          <w:rFonts w:cs="Cambria" w:ascii="Cambria" w:hAnsi="Cambria"/>
          <w:b w:val="false"/>
          <w:sz w:val="32"/>
          <w:szCs w:val="32"/>
          <w:u w:val="single"/>
        </w:rPr>
        <w:t xml:space="preserve">4. Ukázky z knihy Alexandra Nikolajeviče Afanasjeva „Ruské lidové pohádky“ </w:t>
      </w:r>
      <w:r>
        <w:rPr>
          <w:rStyle w:val="FootnoteCharacters"/>
          <w:rStyle w:val="FootnoteAnchor"/>
        </w:rPr>
        <w:footnoteReference w:id="88"/>
      </w:r>
    </w:p>
    <w:p>
      <w:pPr>
        <w:pStyle w:val="Normal"/>
        <w:spacing w:lineRule="auto" w:line="360"/>
        <w:jc w:val="both"/>
        <w:rPr/>
      </w:pPr>
      <w:r>
        <w:rPr/>
      </w:r>
    </w:p>
    <w:p>
      <w:pPr>
        <w:pStyle w:val="Normal"/>
        <w:spacing w:lineRule="auto" w:line="360"/>
        <w:ind w:firstLine="708"/>
        <w:jc w:val="both"/>
        <w:rPr/>
      </w:pPr>
      <w:r>
        <w:rPr/>
        <w:t>Alexandr Nikolajevič Afanasjev (1826-1871) byl ruský folklorista, historik a literární vědec. Vystudoval na Moskevské universitě práva. V letech 1849-62 pracoval v Hlavním archivu ministerstva zahraničí v Moskvě. Ve své literární činnosti vycházel ze zápisů uložených v archivu Ruské geografické společnosti, ze záznamů ruského jazykovědce a folkloristy V. I. Dala (1801-1872) a z materiálu, který získal vlastním sběrem. Ve snaze o co největší autenticitu pohádek omezoval zásahy do textů na co nejmenší možnou míru. Jeho nejvýznamnější prací je osmisvazkové dílo „Narodnye russkie skazki“ v Rusku vydané v letech 1855-1863. Česky jako „Ruské lidové pohádky“ vyšly v r. 1984 v Praze v nakladatelství Odeon V českém jazyce byly u nás vydány i jiné Afanasjevovy pohádky. „Ruské pohádky pro nejmenší“ v r. 1946, „Létající koráb a jiné pohádky ruského lidu“ v r. 1951, „Sedm Simeonů“ v r. 1959 a další.</w:t>
      </w:r>
      <w:r>
        <w:rPr>
          <w:rStyle w:val="FootnoteCharacters"/>
          <w:rStyle w:val="FootnoteAnchor"/>
        </w:rPr>
        <w:footnoteReference w:id="89"/>
      </w:r>
      <w:r>
        <w:rPr>
          <w:i/>
        </w:rPr>
        <w:t xml:space="preserve"> </w:t>
      </w:r>
      <w:r>
        <w:rPr/>
        <w:t>Kniha „Ruské lidové pohádky“, ze které je následující ukázka, obsahuje celkem 170 pohád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4.1. Pohádka „Povídky o umrlcích“</w:t>
      </w:r>
      <w:r>
        <w:rPr>
          <w:rStyle w:val="FootnoteCharacters"/>
          <w:rStyle w:val="FootnoteAnchor"/>
        </w:rPr>
        <w:footnoteReference w:id="90"/>
      </w:r>
    </w:p>
    <w:p>
      <w:pPr>
        <w:pStyle w:val="Normal"/>
        <w:spacing w:lineRule="auto" w:line="360"/>
        <w:ind w:firstLine="708"/>
        <w:jc w:val="both"/>
        <w:rPr/>
      </w:pPr>
      <w:r>
        <w:rPr/>
        <w:t>Kniha „Ruské lidové pohádky“ A.N.Afanasjeva obsahuje mimo jiné soubor pěti pohádek o umrlcích. Čtvrtá z nich zřetelně ukazuje na příběh biblického Tobiáše, příběh o záchraně ženicha o svatební noci.</w:t>
      </w:r>
    </w:p>
    <w:p>
      <w:pPr>
        <w:pStyle w:val="Normal"/>
        <w:spacing w:lineRule="auto" w:line="360"/>
        <w:ind w:firstLine="708"/>
        <w:jc w:val="both"/>
        <w:rPr/>
      </w:pPr>
      <w:r>
        <w:rPr/>
        <w:t>Mužik se ženou měli dva syny. Staršího, když přišla vojna, odvedli. Mladší se dal naverbovat dobrovolně. Matka za to na mladšího zanevřela, protože se polekala, kdo teď je, staré rodiče, bude živit. A syna za trest navěky proklela. Bratři vojančili spolu u jednoho pluku. Mladší po dvou letech onemocněl a zemřel. Přišel v noci k živému bratru s tím, že ho coby prokletého země nechce přijmout. Řekl „Bratře, požádej o dovolenou a přemluv matku, aby mně odpustila. Když ji přemluvíš, dobře se ti odměním. Až se budeš ženit, vzpomeň si na mne.‘ “</w:t>
      </w:r>
      <w:r>
        <w:rPr>
          <w:rStyle w:val="FootnoteCharacters"/>
          <w:rStyle w:val="FootnoteAnchor"/>
        </w:rPr>
        <w:footnoteReference w:id="91"/>
      </w:r>
      <w:r>
        <w:rPr/>
        <w:t xml:space="preserve"> Starší bratr zemřelého uposlechl, zašel k matce a ta nad mrtvým synem zaplakala a odpustila mu.</w:t>
      </w:r>
    </w:p>
    <w:p>
      <w:pPr>
        <w:pStyle w:val="Normal"/>
        <w:spacing w:lineRule="auto" w:line="360"/>
        <w:ind w:firstLine="708"/>
        <w:jc w:val="both"/>
        <w:rPr/>
      </w:pPr>
      <w:r>
        <w:rPr/>
        <w:t>Druhý den potkal starší bratr na trhu kupce, který mu nabídl svou dceru za manželku. Ta byla už provdaná dvakrát, ale novomanžel vždy do rána zemřel. Stalo se tak vždy proto, že k novomanželce létal drak. Voják o těch věcech nevěděl, tak se s kupcovou dcerou oženil a večer se s ní uložil ke spánku. Vojákův zemřelý bratr v noci přišel a postavil se v záhlaví postele. O půlnoci přiletěl devítihlavý drak, ale umrlec mu všech devět hlav mečem usekl. Kupec a kupcová poslali namísto svého zetě k pluku rekruta a voják zůstal šťastně žít se svou ženou a na bratra vzpomínal.</w:t>
      </w:r>
    </w:p>
    <w:p>
      <w:pPr>
        <w:pStyle w:val="Normal"/>
        <w:spacing w:lineRule="auto" w:line="360"/>
        <w:ind w:firstLine="708"/>
        <w:jc w:val="both"/>
        <w:rPr/>
      </w:pPr>
      <w:r>
        <w:rPr/>
      </w:r>
    </w:p>
    <w:p>
      <w:pPr>
        <w:pStyle w:val="Normal"/>
        <w:spacing w:lineRule="auto" w:line="360"/>
        <w:jc w:val="both"/>
        <w:rPr>
          <w:i/>
          <w:i/>
          <w:sz w:val="28"/>
          <w:szCs w:val="28"/>
        </w:rPr>
      </w:pPr>
      <w:r>
        <w:rPr>
          <w:i/>
          <w:sz w:val="28"/>
          <w:szCs w:val="28"/>
        </w:rPr>
        <w:t>Citace z bible a poslání pohádky</w:t>
      </w:r>
    </w:p>
    <w:p>
      <w:pPr>
        <w:pStyle w:val="Normal"/>
        <w:spacing w:lineRule="auto" w:line="360"/>
        <w:ind w:firstLine="708"/>
        <w:jc w:val="both"/>
        <w:rPr/>
      </w:pPr>
      <w:r>
        <w:rPr/>
        <w:t>V knize Tobiáš je popsán příběh zbožného Tóbita z kmene Neftalí, který se svou rodinou byl Asyřany odvlečen po pádu izraelské říše (72l př. Kr.) do zajetí a přesídlen do Ninive. Na rozdíl od svých bratří i zde Tóbit dodržoval předpisy Zákona. Nejedl pokrmy pohanů, pomáhal svým potřebným spolubratřím chlebem a oděvem a mrtvé ze svého národa, kteří byli pohozeni na ninivské hradby, pohřbíval. Tajně pohřbíval i ty z Izraelců, které král dal v hněvu zabít. Jeden z Ninivanů králi na Tóbita žaloval, že tyto mrtvé pohřbívá a Tóbit musel z Ninive před rozhněvaným králem uprchnout, aby si zachránil holý život. Tóbitův majetek byl zabaven pro královskou pokladnu. Až za nového krále, kdy Tóbitův synovec Achíbar měl nejvyšší moc v celé zemské správě, se mohl Tóbit vrátit do Ninive za svou ženou Chanou a synem Tóbijášem. I nadále konal milosrdenství. Lpěl na dodržování předpisů Zákona, i když oslepl. Témuž učil svého syna Tóbijáše a radil mu také, aby si nebral za ženu cizinku, ale ženu z jejich kmene.</w:t>
      </w:r>
    </w:p>
    <w:p>
      <w:pPr>
        <w:pStyle w:val="Normal"/>
        <w:spacing w:lineRule="auto" w:line="360"/>
        <w:ind w:firstLine="708"/>
        <w:jc w:val="both"/>
        <w:rPr/>
      </w:pPr>
      <w:r>
        <w:rPr/>
        <w:t>Jednou poslal Tóbit syna Tóbijáše pro stříbro, které měl už dvacet let uložené u svého přítele Gebaela v médských Ragách. Tóbijáš si měl najít spolehlivého člověka, který by znal cestu do Medie a doprovodil jej ke Gebaelovi. Tóbijáš si našel jako průvodce Refáela, anděla Božího, ale nevěděl, že to je anděl. Refáel řekl o sobě, že je Azarjáš, syn Velkého Chazarjáše. Cestou Tóbijáš chytil rybu a na radu Refáela  si uschoval z ryby žluč, srdce a játra, které později použije jako léku. Když přišli do Médie, přenocovali u Reúela, o kterém se Tóbijáš od svého průvodce Refáela dověděl, že Reúel je Tóbijášův příbuzný, který má krásnou dceru a tu by si měl Tóbijáš vzít na ženu.</w:t>
      </w:r>
      <w:r>
        <w:rPr>
          <w:i/>
        </w:rPr>
        <w:t xml:space="preserve">„Tehdy namítl Tóbijáš Refáelovi: ‚Azarjáši, bratře, slyšel jsem, že už byla dána sedmi mužům, a ti zemřeli ve svých svatebních komnatách té noci; jakmile k ní vcházeli, umírali. Slyšel jsem, že se o nich říká, že je zabíjí démon. A já se bojím; jí sice neubližuje, ale kdo by se k ní chtěl přiblížit, toho usmrtí. Jsem jediný syn svého otce. Kéž nezemřu a neuvedu život svého otce a své matky s trápením nade mnou do hrobu. Nemají jiného syna, aby je pohřbil.‘ Anděl mu odpověděl: ‚Což se nepamatuješ na příkazy svého otce, že ti přikázal vzít si ženu z domu svého otce? Nuže, poslyš mě, bratře, neměj starost kvůli tomu démonu a vezmi si ji. Já vím, že této noci ti bude dána za ženu. Až vejdeš do svatební komnaty, vezmi část jater a srdce té ryby a vlož na žhavý popel z kadidla. Až vystoupí vůně a démon ji ucítí, uteče a už se u ní neobjeví po všechny věky. Kdykoli budeš s ní, nejprve oba povstaňte k modlitbě a proste nebeského Pána, aby se vám dostalo milosti a vysvobození. Neboj se, tobě je určena od věků. A ty ji vysvobodíš a půjde s tebou. Mám za to, že s ní budeš mít děti a budou ti jako bratří. Nestarej se!‘ Když Tóbijáš uslyšel slova Refáelova, že je Sára jeho sestrou z potomstva jeho otcovského domu, velmi si ji zamiloval a přilnul k ní celým srdcem.“ </w:t>
      </w:r>
      <w:r>
        <w:rPr/>
        <w:t xml:space="preserve"> Tob 6,14-19. Když vstoupil Tóbijáš do pokojíku za Sárou, zařídil se podle Refáelovy rady, vložil játra a srdce ryby na žhavý popel z kadidla. </w:t>
      </w:r>
      <w:r>
        <w:rPr>
          <w:i/>
        </w:rPr>
        <w:t xml:space="preserve">„Vůně z ryby vytvořila ochrannou hráz a démon uprchl vzhůru do oblasti Egypta. Refáel se odebral za ním, spoutal mu nohy a na místě ho svázal.“ </w:t>
      </w:r>
      <w:r>
        <w:rPr/>
        <w:t xml:space="preserve"> Tob 8,3. Všichni druhý den dobrořečili Bohu za vysvobození. Refáel jel z pověření Tóbijáše vyzvednout stříbro od Gebaela a vzal Gebaela s sebou na svatbu. Pak propustil Reúef Sáru a jejího muže Tóbijáše zpět k Tóbijášovým rodičům. Na radu anděla Refáela potřel doma Tóbijáš slepé oči svého otce rybí žlučí a ten opět prohlédl. Tóbit chtěl dát synovu průvodci Refáelovi polovinu ze všeho, co Tobijáš získal. Refáel, kterému dosud říkali Azarjáš jim však vyjevil, že je jedním ze sedmi andělů, kteří jsou připraveni, aby vcházeli před Hospodinovu slávu. Poté se vznesl vzhůru. A lidé pak: </w:t>
      </w:r>
      <w:r>
        <w:rPr>
          <w:i/>
        </w:rPr>
        <w:t>„Dobrořečili Bohu a vzdávali mu chválu. Vzdávali mu chválu za tyto jeho velké skutky, že se jim zjevil Boží anděl.“</w:t>
      </w:r>
      <w:r>
        <w:rPr/>
        <w:t xml:space="preserve"> Tob 12,22.</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r>
        <w:br w:type="page"/>
      </w:r>
    </w:p>
    <w:p>
      <w:pPr>
        <w:pStyle w:val="Normal"/>
        <w:spacing w:lineRule="auto" w:line="360"/>
        <w:jc w:val="both"/>
        <w:rPr/>
      </w:pPr>
      <w:r>
        <w:rPr>
          <w:sz w:val="32"/>
          <w:szCs w:val="32"/>
          <w:u w:val="single"/>
        </w:rPr>
        <w:t>5.</w:t>
      </w:r>
      <w:r>
        <w:rPr>
          <w:sz w:val="28"/>
          <w:szCs w:val="28"/>
          <w:u w:val="single"/>
        </w:rPr>
        <w:t xml:space="preserve"> </w:t>
      </w:r>
      <w:r>
        <w:rPr>
          <w:rStyle w:val="Nzevknihy"/>
          <w:rFonts w:cs="Cambria" w:ascii="Cambria" w:hAnsi="Cambria"/>
          <w:b w:val="false"/>
          <w:sz w:val="32"/>
          <w:szCs w:val="32"/>
          <w:u w:val="single"/>
        </w:rPr>
        <w:t>Ukázky z knihy Karla Jaromíra Erbena „Zlatovláska a jiné české pohádky“</w:t>
      </w:r>
      <w:r>
        <w:rPr>
          <w:rStyle w:val="FootnoteCharacters"/>
        </w:rPr>
        <w:t xml:space="preserve"> </w:t>
      </w:r>
      <w:r>
        <w:rPr>
          <w:rStyle w:val="FootnoteCharacters"/>
          <w:rStyle w:val="FootnoteAnchor"/>
        </w:rPr>
        <w:footnoteReference w:id="92"/>
      </w:r>
    </w:p>
    <w:p>
      <w:pPr>
        <w:pStyle w:val="Normal"/>
        <w:spacing w:lineRule="auto" w:line="360"/>
        <w:ind w:firstLine="708"/>
        <w:jc w:val="both"/>
        <w:rPr/>
      </w:pPr>
      <w:r>
        <w:rPr/>
      </w:r>
    </w:p>
    <w:p>
      <w:pPr>
        <w:pStyle w:val="Normal"/>
        <w:spacing w:lineRule="auto" w:line="360"/>
        <w:ind w:firstLine="708"/>
        <w:jc w:val="both"/>
        <w:rPr/>
      </w:pPr>
      <w:r>
        <w:rPr/>
        <w:t>Karel Jaromír Erben (1811-1870) patří k zakladatelům české folkloristiky a etnografie a k předním editorům staročeské literatury. Znám je u nás jako básník, prozaik, sběratel a vydavatel českých národních písní (byl hudebně nadaný), historik, jazykovědec, jeden z hlavních představitelů obrozeneckého romantismu.</w:t>
      </w:r>
    </w:p>
    <w:p>
      <w:pPr>
        <w:pStyle w:val="Normal"/>
        <w:spacing w:lineRule="auto" w:line="360"/>
        <w:ind w:firstLine="708"/>
        <w:jc w:val="both"/>
        <w:rPr/>
      </w:pPr>
      <w:r>
        <w:rPr/>
        <w:t>Do školy chodil v Miletíně u Jičína, kde se narodil. Na gymnázium chodil v Hradci Králové. V Praze vystudoval tzv. filosofii a také práva. S přáteli jezdil na prázdninové pobyty do Žebráka, kde účinkoval v ochotnickém divadle. Zde se seznámil s budoucí manželkou, s níž měl pak čtyři děti. Zapisoval českou folklorní tvorbu, zvláště slovesnou a zvykovou. Od jara 1843 byl českými stavy placen za sbírání listinného materiálu k české historii. V r. 1846 byl ustanoven asistentem při Muzeu v oddělení archeologickém, historickém a ve sbírce listin. Studoval archívy na řadě míst v Čechách. Byl všestranně talentovaný a aktivní literárně i vědecky, měl spoustu funkcí, ale dlouho trvalo, než získal první zaměstnání, které by ho existenčně zajistilo. Až v listopadu 1850 byl ustanoven sekretářem Muzea, v červenci 1851 byl zvolen Archivářem města Prahy.</w:t>
      </w:r>
    </w:p>
    <w:p>
      <w:pPr>
        <w:pStyle w:val="Normal"/>
        <w:spacing w:lineRule="auto" w:line="360"/>
        <w:ind w:firstLine="708"/>
        <w:jc w:val="both"/>
        <w:rPr/>
      </w:pPr>
      <w:r>
        <w:rPr/>
        <w:t>Seznámil se s ruskými filology a folkloristy, stýkal se s ruskými a polskými učenci. Karel Jaromír Erben byl považován za předního představitele evropské slavistiky, od poloviny 50. let byl postupně jmenován členem mnoha zahraničních učených společností. Erbenova umělecká tvorba vznikala souběžně s jeho rozsáhlou vědeckou prací z několika oborů. Od 30. let zapisoval české pohádky, písně, zvyky a obyčeje. V r. 1843 formuloval svůj úkol napsat „systematický obraz národa českého“, sbírky písní a pohádek měly sloužit jako přípravný materiál syntetického díla Obyčeje národa českého. Vliv na K. J. Erbena v tomto směru měl evropský rozvoj studia lidové slovesnosti a zvláště dílo bratří Grimmů. Jako celek se Erbenův plán vytvořit ono syntetické dílo neuskutečnil, dával však globální smysl Erbenovu sběratelství a vydavatelství. Hlavní výsledek jeho národopisného studia ve 40. letech je třísvazková sbírka „Písně národní v Čechách“ obsahující 550 písní lyrických a epických. Později vyšla rozšířená verse sbírky obsahující 2200 skladeb.</w:t>
      </w:r>
    </w:p>
    <w:p>
      <w:pPr>
        <w:pStyle w:val="Normal"/>
        <w:spacing w:lineRule="auto" w:line="360"/>
        <w:ind w:firstLine="708"/>
        <w:jc w:val="both"/>
        <w:rPr/>
      </w:pPr>
      <w:r>
        <w:rPr/>
        <w:t>První Erbenovy pohádkářské pokusy jsou z roku 1840, v r. 1844 vydal dvě pohádky tiskem: O třech přadlenách a Dobře tak, že je smrt na světě. V 50. letech a počátkem 60. let otiskl několik pohádek, hlavně v časopise Zlaté klasy, v almanachu Perly české (Dlouhý, Široký a Bystrozraký) a v almanachu Máj (mj. Tři vlasy děda Vševěda). Část toho a nové práce uveřejnil v antologii „Sto prostonárodních pohádek a pověstí slovanských“, což je výbor z pohádek slovanských národů. Dílo je projevem Erbenova slovanství. Nejznámějším dílem Erbenovým je sbírka básní „Kytice“. Erbenovy „České pohádky“ byly vydány posmrtně knižně v edici V. Tille v r. 1905.</w:t>
      </w:r>
      <w:r>
        <w:rPr>
          <w:rStyle w:val="FootnoteCharacters"/>
          <w:rStyle w:val="FootnoteAnchor"/>
        </w:rPr>
        <w:footnoteReference w:id="93"/>
      </w:r>
      <w:r>
        <w:rPr/>
        <w:t xml:space="preserve"> Z knihy „České pohádky“ pocházejí i pohádky, které jsem si vybrala jako ukázky pro mou diplomovou práci a jsou vydané v knize z r. 1969 pod názvem „Zlatovláska a jiné české pohádky“ v Praze nakladatelstvím Albatros. Kniha obsahuje 13 pohád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5.1. Pohádka „Hrnečku vař“</w:t>
      </w:r>
      <w:r>
        <w:rPr/>
        <w:t xml:space="preserve"> </w:t>
      </w:r>
      <w:r>
        <w:rPr>
          <w:rStyle w:val="FootnoteCharacters"/>
          <w:rStyle w:val="FootnoteAnchor"/>
        </w:rPr>
        <w:footnoteReference w:id="94"/>
      </w:r>
    </w:p>
    <w:p>
      <w:pPr>
        <w:pStyle w:val="Normal"/>
        <w:spacing w:lineRule="auto" w:line="360"/>
        <w:ind w:firstLine="708"/>
        <w:jc w:val="both"/>
        <w:rPr/>
      </w:pPr>
      <w:r>
        <w:rPr/>
        <w:t>V jedné vesnici žila ve staré chalupě vdova s dcerkou. Byly velmi chudé a sotva si sehnali na živobytí. Jednou se matka roznemohla a dívka šla do lesa na jahody, aby měly co jíst.  Až jahody nasbírala, sedla si ke studánce, vytáhla ze zástěry kousek černého chleba a chtěla obědvat. Tu se před ní objevila stará žebračka. Poprosila dívku o chléb a ta jí ho dala celý. Ještě s omluvou, zda-li jí nebude příliš tvrdý?  Babička jí na oplátku věnovala hrneček se slovy: „Když ho doma postavíš na stůl a řekneš: ‚Hrnečku, vař!‘, navaří ti tolik kaše, co budeš chtít. A když budeš myslit, že už máš dost, řekni: ‚Hrnečku, dost!‘ a hned přestane vařit. Jen nezapomeň, co máš říct.“</w:t>
      </w:r>
      <w:r>
        <w:rPr>
          <w:rStyle w:val="FootnoteCharacters"/>
          <w:rStyle w:val="FootnoteAnchor"/>
        </w:rPr>
        <w:footnoteReference w:id="95"/>
      </w:r>
      <w:r>
        <w:rPr/>
        <w:t xml:space="preserve"> A tak se stalo a hned bylo po hladu. Dívka musela jít na trh prodat vejce. Když se dlouho nevracela, poručila matka opět: „Hrnečku vař!“. Ale zapomněla, co má říci, aby vařit přestal. Kaše bylo pořád víc a víc, valila se z oken, dveří, na silnici, na náves. Naštěstí se dívka právě vrátila z města a křikla: „Hrnečku dost!“. Ale kaše bylo tolik, že sedláci vracející se z roboty domů, nemohli projet a museli se skrze kaši prokousat.</w:t>
      </w:r>
    </w:p>
    <w:p>
      <w:pPr>
        <w:pStyle w:val="Normal"/>
        <w:spacing w:lineRule="auto" w:line="360"/>
        <w:ind w:firstLine="708"/>
        <w:jc w:val="both"/>
        <w:rPr/>
      </w:pPr>
      <w:r>
        <w:rPr/>
        <w:t>Pohádka o hrnečku, který vaří na požádání kaši a chová se jako bezedný, nacházíme i u jiných spisovatelů pohádek. Např. v Pohádkách bratří Grimmů je uvedena pod názvem „Sladká kaše“.</w:t>
      </w:r>
      <w:r>
        <w:rPr>
          <w:rStyle w:val="FootnoteCharacters"/>
          <w:rStyle w:val="FootnoteAnchor"/>
        </w:rPr>
        <w:footnoteReference w:id="96"/>
      </w:r>
    </w:p>
    <w:p>
      <w:pPr>
        <w:pStyle w:val="Normal"/>
        <w:spacing w:lineRule="auto" w:line="360"/>
        <w:ind w:firstLine="708"/>
        <w:jc w:val="both"/>
        <w:rPr/>
      </w:pPr>
      <w:r>
        <w:rPr/>
        <w:t>Pohádka „Hrnečku vař“ ukazuje dětem, že mají být přejícné, pomáhat potřebným. Dívenka dala stařence celý svůj kousek chleba, i když sama byla hladová. Ale viděla, že stará žena je na tom ještě hůře než ona, a nerozpakovala se proto učinit onen milosrdný čin. A byla za něj vskutku bohatě odměněna. V dobách, kdy nebylo dostatek jídla, byla pohádka „Hrnečku vař“ dokonale srozumitelná a lidé zázračný hrníček dokázali určitě ocenit.</w:t>
      </w:r>
    </w:p>
    <w:p>
      <w:pPr>
        <w:pStyle w:val="Normal"/>
        <w:spacing w:lineRule="auto" w:line="360"/>
        <w:ind w:firstLine="708"/>
        <w:jc w:val="both"/>
        <w:rPr/>
      </w:pPr>
      <w:r>
        <w:rPr/>
        <w:t>Dalším kladem této pohádky je důraz na rozvíjení a dostatečné osvojování paměťových funkcí. Hladovějící matka okouzlená alimentárním zázrakem zapomene formulku, která jediná může zastavit nekonečné přibývání kaše, takže nakonec vznikne dopravní kalamita. Určité věci je nutno si rychle a bezpodmínečně pamatovat, jinak hrozí rychlý a neblahý konec. Zde máme vynikající ukázku, jak se trestá zapomnětlivost.</w:t>
      </w:r>
      <w:r>
        <w:rPr>
          <w:rStyle w:val="FootnoteCharacters"/>
          <w:rStyle w:val="FootnoteAnchor"/>
        </w:rPr>
        <w:footnoteReference w:id="97"/>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Myšlenku na souvislost s biblickým textem evokují dva příběhy ze Starého zákona. V 1 Královské, prorok Elijáš Tišbejský pomáhá vdově a jejímu synu od smrti hladem za pomoci „bezedného“ džbánu s moukou a „bezedné“ láhve s olejem v době krutého sucha.</w:t>
      </w:r>
      <w:r>
        <w:rPr>
          <w:i/>
        </w:rPr>
        <w:t>„ I stalo se k němu slovo Hospodinovo: ‚Vstaň a jdi do Sarepty, jež je u Sidónu, a usaď se tam. Hle, přikázal jsem tam jedné vdově, aby tě opatřovala potravou. Vstal tedy a šel do Sarepty. Přišel ke vchodu do města, a hle, jedna vdova tam sbírá dříví. Zavolal na ni: ‚Naber mi prosím trochu vody do nádoby, abych se napil.‘ Když šla nabrat, zavolal na ni: ‚Vezmi pro mě prosím s sebou skývu chleba.‘ Řekla: ‚Jakože živ je Hospodin, tvůj Bůh, nemám nic upečeno, mám ve džbánu jen hrst mouky a v láhvi trochu oleje. Hle, sbírám trochu dříví. Pak to půjdu připravit pro sebe a svého syna. Najíme se a zemřeme.‘ Elijáš jí řekl: ‚Neboj se. Jdi a udělej, co jsi řekla. Jen mi z toho nejdřív připrav malý podpopelný chléb a přines mi jej. Potom připravíš jídlo pro sebe a svého syna, neboť toto praví Hospodin, Bůh Izraele: ‚Mouka ve džbánu neubude a olej v láhvi nedojde až do dne, kdy dá Hospodin déšť.‘ Šla a udělala, jak Elijáš řekl, a měla co jíst po mnoho dní i on i její dům. Mouka ve džbánu neubývala a olej v láhvi nedocházel podle slova Hospodinova, které ohlásil skrze Elijáše.“</w:t>
      </w:r>
      <w:r>
        <w:rPr/>
        <w:t xml:space="preserve"> 1 Kr 17, 8-16.</w:t>
      </w:r>
    </w:p>
    <w:p>
      <w:pPr>
        <w:pStyle w:val="Normal"/>
        <w:spacing w:lineRule="auto" w:line="360"/>
        <w:ind w:firstLine="708"/>
        <w:jc w:val="both"/>
        <w:rPr/>
      </w:pPr>
      <w:r>
        <w:rPr/>
        <w:t>Druhý příběh je o Elíšovi, Elijášově pokračovateli, a jeho zázraku s baňkou oleje.</w:t>
      </w:r>
      <w:r>
        <w:rPr>
          <w:i/>
        </w:rPr>
        <w:t xml:space="preserve">„Jedna z žen prorockých žáků úpěnlivě volala k Elíšovi: ‚Tvůj služebník, můj muž, je mrtev. Ty víš, že se tvůj služebník bál Hospodina. A teď přišel věřitel, aby si vzal obě mé děti za otroky.‘ Elíša jí řekl: ‚Co mohu pro tebe udělat? Pověz mi, co máš doma.‘ Odpověděla: Tvá služebnice nemá v domě nic, než baňku oleje. ‚Řekl jí: ‚Jdi, vypůjč si venku nádoby ode všech svých sousedů, prázdné nádoby, ale nespokojuj se s málem. Pak jdi domů, zavři za sebou a za svými syny dveře a nalévej do všech těch nádob, plné dávej stranou.‘ Odešla od něho a zavřela za sebou a svými syny dveře. Ti jí podávali nádoby a ona nalévala. Když nádoby naplnila, řekla svému synu: ‚Podej mi další nádobu.‘ On jí odvěti: ‚Už tu žádná nádoba není.‘ Tu přestal olej téci. Šla to sdělit muži Božímu. Ten jí řekl: ‚Jdi prodat olej a vyrovnej svůj dluh. Potom budeš se svými syny žít z toho, co zbude.‘ “ </w:t>
      </w:r>
      <w:r>
        <w:rPr/>
        <w:t>2 Kr 4,1-7. Elijášův i Elíšův zázrak jsou důkazem Boží péče o obyčejné li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5.2. Pohádka „Dlouhý, Široký a Bystrozraký“</w:t>
      </w:r>
      <w:r>
        <w:rPr>
          <w:rStyle w:val="FootnoteCharacters"/>
        </w:rPr>
        <w:t xml:space="preserve"> </w:t>
      </w:r>
      <w:r>
        <w:rPr>
          <w:rStyle w:val="FootnoteCharacters"/>
          <w:rStyle w:val="FootnoteAnchor"/>
        </w:rPr>
        <w:footnoteReference w:id="98"/>
      </w:r>
    </w:p>
    <w:p>
      <w:pPr>
        <w:pStyle w:val="Normal"/>
        <w:spacing w:lineRule="auto" w:line="360"/>
        <w:ind w:firstLine="708"/>
        <w:jc w:val="both"/>
        <w:rPr/>
      </w:pPr>
      <w:r>
        <w:rPr/>
        <w:t>Starý král si přál, ještě než zemře, uvidět nastávající manželku svého jediného syna. Nevěstu si kralevic měl neprodleně vybrat z dvanácti princezen zpodobených na dvanácti oknech hradní věže, kam ho král poslal. Všechny byly krásné, ale kralevic si vybral tu, jejíž podobizna byla zahalena bílou oponou. Jakmile oponu odhrnul, na první pohled se zamiloval do smutné, bledé dívky. Král se ze synovy volby neradoval a upozornil jej na to, do jak velikého nebezpečenství se svou volbou vydává. Panna je uvězněna zlým černokněžníkem v železném zámku a kdo se ji pokusil vysvobodit, nikdy se už nevrátil. Princ vyskočil na koně a jel. Když bloudil hlubokým lesem, někdo na něj zavolal, aby počkal. Byl to vysoký člověk, který vyslovil přání jít k princi do služby. Byl to Dlouhý a dokázal své tělo kvapem natahovat do nevýslovných výšek a zase bleskově smršťovat. Kralevic Dlouhého vzal s sebou a přibrali také Širokého, který se dokázal neskutečně rozšiřovat. Pak potkali člověka, co měl oči zavázané šátkem. Se zavázanýma očima vidí jako jiný člověk s nezavázanýma. Když šátek rozvázal, skrz naskrz všecko prohlédne. A když se bystře na něco podívá, chytne to plamenem, a co hořet nemůže, rozskočí se na kusy. Bystrozraký se přidal ke kralevici a jeho novým druhům. Všichni tři slíbili kralevici, že mu na cestě za nevěstou budou pomáhat a také mu ji pomohou vysvobodit. Šli vysokými horami, hlubokými lesy a kde byla nějaká překážka, tu ti tři tovaryši odklidili. Až uviděli železný zámek, vyjeli po železném mostě do brány, ta se za nimi zavřela a oni zůstali v železném zámku zajati. Uviděli kolem sebe plno lidí, pánů i sloužících, všichni byli zkamenělí. Kralevic a jeho druhové našli v zámku prostřený stůl se všelijakými dobrotami, jakoby to pro ně bylo přichystáno. Najedli se a napili. Tu vstoupil stařec v černém oděvu. Byl to černokněžník, kolem pasu měl místo opasku tři železné obruče a za ruku vedl bíle oblečenou, krásnou, bledou a smutnou dívku. Kralevic ji poznal a ihned běžel k ní. Ale černokněžník ho zarazil. Prý si tuto královnu může odvést jedině pod tou podmínkou, že ji po tři noci uhlídá. Pokud ji neuhlídá, zkamení i se svými služebníky stejně jako zkameněli všichni ti, co přišli před ním.</w:t>
      </w:r>
    </w:p>
    <w:p>
      <w:pPr>
        <w:pStyle w:val="Normal"/>
        <w:spacing w:lineRule="auto" w:line="360"/>
        <w:ind w:firstLine="708"/>
        <w:jc w:val="both"/>
        <w:rPr/>
      </w:pPr>
      <w:r>
        <w:rPr/>
        <w:t>Princ si umínil celou noc nespat. Dlouhý se ovinul podél stěn celého pokoje, Široký se posadil do dveří, aby je svým tělem zacpal, Bystrozraký hlídkoval uprostřed. Ale nakonec usnuli všichni. Ráno byla dívka pryč. Služebníci zachránili situaci. Bystrozraký na dálku sto mil objevil dívku proměněnou v žalud na obrovském dubu. Dlouhý Bystrozrakého vzal na ramena, natáhl se a za chvíli sáhodlouhými kroky k dubu došel. Utrhl žalud a donesl jej kralevici. Ten žalud upustil na zem a v tu chvíli stála vedle něj jeho vyvolená. Když to spatřil černokněžník, jedna obruč mu praskla a odskočila. Pannu odvedl pryč. Večer černokněžník pannu opět přivedl, aby ji kralevic s tovaryši hlídali. Oni usnuli a dívka zmizela. Bystrozraký ji ráno uviděl na dálku dvě stě mil v podobě drahého kamene ukrytého ve skále. Skála byla ukrytá v hoře. Dlouhý Bystrozrakého donesl k hoře, ten upřel na horu své žhavé oči, hora se rozsypala, skála rozskočila na tisíc kusů a drahý kámen se zatřpytil mezi nimi. Jakmile pak kralevic ten kámen upustil na zem, stála tu opět jeho panna. Když to spatřil černokněžník, odletěla mu druhá obruč. Třetí noc se vše opakovalo. Ráno Bystrozraký dívku objevil tři sta mil daleko v moři. Na dně moře ležela skořepina, ve skořepině zlatý prsten a ten prsten je ona panna. Dlouhý vzal na ramena Bystrozrakého i Širokého a šli. Když došli k moři, Široký vodu z moře vypil, Dlouhý natáhl ruku, vyňal skořepinu a z ní prsten. Na poslední chvíli Dlouhý vhodil prsten do okna a ten se okamžitě proměnil v pannu. Černokněžníkova třetí obruč praskla, odskočila, černokněžník se proměnil v havrana a odletěl. V tu chvíli v zámku i okolí vše ožilo. Lidé i zvířata ožili, stromy se zazelenaly, louky rozkvetly a krásná panna zrůžověla, promluvila a děkovala kralevici za vysvobození. Děkovali i lidé vysvobození z kamenné podoby. Ale kralevic řekl, že díky patří jeho služebníkům. Dlouhému, Širokému a Bystrozrakému. Kdyby jich nebylo, stál by tam zkamenělý i on. Všichni se pak vrátili ke starému králi, otci našeho kralevice a byla svatba. Kralevic chtěl, aby Dlouhý, Široký a Bystrozraký s ním do smrti zůstali na zámku, dostanou, co budou chtít a nic nemusejí dělat. Ale jim by se takové zahálčivé živobytí nelíbilo, tak odešli do světa.</w:t>
      </w:r>
    </w:p>
    <w:p>
      <w:pPr>
        <w:pStyle w:val="Normal"/>
        <w:spacing w:lineRule="auto" w:line="360"/>
        <w:ind w:firstLine="708"/>
        <w:jc w:val="both"/>
        <w:rPr/>
      </w:pPr>
      <w:r>
        <w:rPr/>
        <w:t>Pohádka „Dlouhý, Široký a Bystrozraký“ je příběhem o boji proti zlým silám. Podle Michala Černouška „Děti a svět pohádek“</w:t>
      </w:r>
      <w:r>
        <w:rPr>
          <w:rStyle w:val="FootnoteCharacters"/>
          <w:rStyle w:val="FootnoteAnchor"/>
        </w:rPr>
        <w:footnoteReference w:id="99"/>
      </w:r>
      <w:r>
        <w:rPr/>
        <w:t xml:space="preserve"> patří z psychologického hlediska k těm pohádkám, jejichž tematickým středobodem je postupné dospívání v dospělou nezávislou osobu. Hrdina musí projít spoustou nástrah a o svou nezávislou identitu bojovat. Podobná vyprávění ukazují, že přechod od šťastného dětství k dospělosti nebývá bez konfliktů a nebezpečí. Pohádka „Dlouhý, Široký a Bystrozraký“ předznamenává to, co dospívajícího hocha čeká, chce-li se stát mužem. Do princova příběhu si může každý malý chlapec promítnout svá vlastní očekávání, může se s ním ztotožnit. Princ v naší pohádce zobrazuje obecnou situaci nedospělého chlapce. Na jedné straně se ukazuje, jaké obtíže jej čekají v budoucnosti, na straně druhé zaznívá regresívní trend: maminku by chlapci chtěli mít napořád pro sebe. Ale ona je svým způsobem nedostupná. Chrání ji síly starého černokněžníka, který nad svými potenciálními rivaly vždy zvítězil a za trest je nechal zkamenět. Dává tímto chlapcům najevo, že úspěchu nelze dosáhnout bez určitého rizika, bez životních zkoušek.</w:t>
      </w:r>
    </w:p>
    <w:p>
      <w:pPr>
        <w:pStyle w:val="Normal"/>
        <w:spacing w:lineRule="auto" w:line="360"/>
        <w:ind w:firstLine="708"/>
        <w:jc w:val="both"/>
        <w:rPr/>
      </w:pPr>
      <w:r>
        <w:rPr/>
        <w:t>Dlouhý, Široký a Bystrozraký, které princ potká, představují dobrodějné síly, bez nichž by svůj zápas nevyhrál a také by zkameněl. Představují opozici proti temným, destruktivním silám černokněžníka. Navíc tři pomocníci představují technologické zvládnutí problémů a splňují přání malých chlapců, které dlouho v dějinách lidstva zůstávalo pouze přáním. Dlouhý je tak dlouhý, jak potřebuje, pohybuje se rychle cestou necestou, což dnes je uskutečnitelné leteckou dopravou. Je to prastarý motiv a přání mužů všech dob pohybovat se co nejrychleji. Ukazuje to postava Dlouhého, ale i v jiných souvislostech sedmimílové boty či jiné pohádkové vymoženosti, zajišťující rychlý přesun z místa na místo. Široký je úžasný jedlík a dokáže vypít celé moře. V dřívějších dobách bývalo důkazem mužné zdatnosti bohatýrské hodování. Bystrozraký představuje na úrovni dětského myšlení důvtip, chytrost, schopnost poznávat to, co je pro normální smrtelníky nepoznatelné. Tím, jak Bystrozraký svým pronikavým zrakem dokáže rozrušovat i přírodní materiály, jeví se, jakoby jeho zrak byl archaickým předobrazem laserového paprsku či infračervených dalekohledů pro vidění v noci.</w:t>
      </w:r>
    </w:p>
    <w:p>
      <w:pPr>
        <w:pStyle w:val="Normal"/>
        <w:spacing w:lineRule="auto" w:line="360"/>
        <w:ind w:firstLine="708"/>
        <w:jc w:val="both"/>
        <w:rPr/>
      </w:pPr>
      <w:r>
        <w:rPr/>
        <w:t>Tyto tři klasické pohádkové postavy mohou ve fantaziích malých chlapců vystupovat také jako ztělesnění vlastních představ velkoleposti, magické všemohoucnosti. „Co přesně znamená magická všemohoucnost? V předškolním věku děti ještě zdaleka neovládají logické operace a myšlenkové zákonitosti. Naopak, jejich myšlení jako by se pohybovalo cestou nejmenšího odporu. Obzvláště ve fantazii děti konstruují děje odehrávající se pouze imaginárně, to znamená pouze v představách. A představy snadno znásilňují všechny přírodní zákonitosti, porušují zemskou přitažlivost, v jejich obraznosti mohou děti vše učinit a to je náplň i forma toho, co se označuje magickou všemohoucností dětského myšlení.“</w:t>
      </w:r>
      <w:r>
        <w:rPr>
          <w:rStyle w:val="FootnoteCharacters"/>
          <w:rStyle w:val="FootnoteAnchor"/>
        </w:rPr>
        <w:footnoteReference w:id="100"/>
      </w:r>
    </w:p>
    <w:p>
      <w:pPr>
        <w:pStyle w:val="Normal"/>
        <w:spacing w:lineRule="auto" w:line="360"/>
        <w:ind w:firstLine="708"/>
        <w:jc w:val="both"/>
        <w:rPr/>
      </w:pPr>
      <w:r>
        <w:rPr/>
        <w:t>„</w:t>
      </w:r>
      <w:r>
        <w:rPr/>
        <w:t>Pro děti mají dospělí řadu tajemných, jakoby všemohoucích vlastností, a proto když malý chlapec o nich uvažuje, není problém všemohoucí vlastnosti dospělých připsat fantazijně sobě samému a jimi fantazijně bojovat proti nepřátelským silám. Malého chlapce nelze nechat na holičkách a lidová slovesná tvořivost to v pohádkách zařizuje tak, že se na pomoc objeví pozitivně působící magické postavy.“</w:t>
      </w:r>
      <w:r>
        <w:rPr>
          <w:rStyle w:val="FootnoteCharacters"/>
          <w:rStyle w:val="FootnoteAnchor"/>
        </w:rPr>
        <w:footnoteReference w:id="101"/>
      </w:r>
      <w:r>
        <w:rPr/>
        <w:t xml:space="preserve"> </w:t>
      </w:r>
    </w:p>
    <w:p>
      <w:pPr>
        <w:pStyle w:val="Normal"/>
        <w:spacing w:lineRule="auto" w:line="360"/>
        <w:ind w:firstLine="708"/>
        <w:jc w:val="both"/>
        <w:rPr/>
      </w:pPr>
      <w:r>
        <w:rPr/>
        <w:t>Podle lidového folklóru temné síly vítězí v noci, naši hrdinové upadají do jakéhosi tíživého hypnotismu a princeznu neuhlídají. Ale s prvním slunečním paprskem temné síly pozbývají svou moc a vítězí princ a tři tovaryši. V této pohádce mají temné síly podobu obručí kolem černokněžníkova těla. Tím, že praskají, přestávají působit. „Obruče však symbolizují ještě něco jiného: v psychologickém porozumění lze obruče zahlédnout jako svazující inhibice, útlumy, iracionální strachy, oklešťující úzkosti – jinými slovy všechno to, co tlumí spontaneitu, tvořivost, pozitivní psychologické síly, které musí být využity, aby mladý muž vyrostl v kýženou maskulinní nezávislou postavu.“</w:t>
      </w:r>
      <w:r>
        <w:rPr>
          <w:rStyle w:val="FootnoteCharacters"/>
          <w:rStyle w:val="FootnoteAnchor"/>
        </w:rPr>
        <w:footnoteReference w:id="102"/>
      </w:r>
      <w:r>
        <w:rPr/>
        <w:t xml:space="preserve"> Individuální vývoj nebývá vždy přímočarý. Někdy se vrací dokonce na dřívější vývojová stadia, zvláště tam, kde se jedinec neodváží zodpovědně řešit problémy. Obruče v přeneseném slova smyslu jsou psychologické obranné mechanismy: místo cesta vpřed udržují vyvíjejícího se chlapce stále na jednom místě.</w:t>
      </w:r>
    </w:p>
    <w:p>
      <w:pPr>
        <w:pStyle w:val="Normal"/>
        <w:spacing w:lineRule="auto" w:line="360"/>
        <w:ind w:firstLine="708"/>
        <w:jc w:val="both"/>
        <w:rPr/>
      </w:pPr>
      <w:r>
        <w:rPr/>
        <w:t>Pohádka „Dlouhý, Široký a Bystrozraký“ obrazným a symbolickým jazykem tak rýsuje některé důležité momenty v zápase o individuální identitu dospívajícího chlapce. Svým optimistickým vyústěním dodává malým chlapcům tolik potřebnou energii.</w:t>
      </w:r>
    </w:p>
    <w:p>
      <w:pPr>
        <w:pStyle w:val="Normal"/>
        <w:spacing w:lineRule="auto" w:line="360"/>
        <w:ind w:firstLine="708"/>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V pohádce „Dlouhý, Široký a Bystrozraký“ vyniká myšlenka soudržnosti, svornosti, nezištnosti, společenství. Kdyby princ měl získat svou vyvolenou jen svými silami, nepodařilo by se mu to. Ale s pomocí svých souputníků, kteří mu nezištně pomáhali, dosáhl vytouženého cíle. Sám člověk zmůže jen málo, ale ve společenství mnoho. Lidé žijící v dnešní době si už ani neuvědomují, že rozvinutí těchto bohulibých vlastností a kvalit nastává až v židovství a křesťanství. Zde je několik příkladů veršů z Nového zákona, které se k přátelským, blíženeckým vztahům mezi lidmi vztahují.</w:t>
      </w:r>
      <w:r>
        <w:rPr>
          <w:i/>
        </w:rPr>
        <w:t>„Každý ať má na mysli to, co slouží druhým, ne jen jemu.“</w:t>
      </w:r>
      <w:r>
        <w:rPr/>
        <w:t xml:space="preserve"> Flp 2,4. </w:t>
      </w:r>
      <w:r>
        <w:rPr>
          <w:i/>
        </w:rPr>
        <w:t xml:space="preserve">„Nikdo ať nemyslí sám na sebe, nýbrž ať má ohled na druhého.“ </w:t>
      </w:r>
      <w:r>
        <w:rPr/>
        <w:t xml:space="preserve">1 Kor 10, 24. </w:t>
      </w:r>
      <w:r>
        <w:rPr>
          <w:i/>
        </w:rPr>
        <w:t>„Mějte porozumění jeden pro druhého. Nesmýšlejte vysoko, ale věnujte se všedním službám. Nespoléhejte se na svou vlastní chytrost.“</w:t>
      </w:r>
      <w:r>
        <w:rPr/>
        <w:t xml:space="preserve"> Řím 12, 16.</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r>
        <w:br w:type="page"/>
      </w:r>
    </w:p>
    <w:p>
      <w:pPr>
        <w:pStyle w:val="Normal"/>
        <w:spacing w:lineRule="auto" w:line="360"/>
        <w:jc w:val="both"/>
        <w:rPr/>
      </w:pPr>
      <w:r>
        <w:rPr>
          <w:sz w:val="32"/>
          <w:szCs w:val="32"/>
          <w:u w:val="single"/>
        </w:rPr>
        <w:t>6.</w:t>
      </w:r>
      <w:r>
        <w:rPr>
          <w:sz w:val="28"/>
          <w:szCs w:val="28"/>
          <w:u w:val="single"/>
        </w:rPr>
        <w:t xml:space="preserve"> </w:t>
      </w:r>
      <w:r>
        <w:rPr>
          <w:rStyle w:val="Nzevknihy"/>
          <w:rFonts w:cs="Cambria" w:ascii="Cambria" w:hAnsi="Cambria"/>
          <w:b w:val="false"/>
          <w:sz w:val="32"/>
          <w:szCs w:val="32"/>
          <w:u w:val="single"/>
        </w:rPr>
        <w:t>Ukázky z knihy Julia Košnáře „Pán Ježíš v českých pohádkách.“</w:t>
      </w:r>
      <w:r>
        <w:rPr>
          <w:rStyle w:val="FootnoteCharacters"/>
          <w:rStyle w:val="FootnoteAnchor"/>
        </w:rPr>
        <w:footnoteReference w:id="103"/>
      </w:r>
    </w:p>
    <w:p>
      <w:pPr>
        <w:pStyle w:val="Normal"/>
        <w:spacing w:lineRule="auto" w:line="360"/>
        <w:ind w:firstLine="708"/>
        <w:jc w:val="both"/>
        <w:rPr/>
      </w:pPr>
      <w:r>
        <w:rPr/>
        <w:t xml:space="preserve"> </w:t>
      </w:r>
    </w:p>
    <w:p>
      <w:pPr>
        <w:pStyle w:val="Normal"/>
        <w:spacing w:lineRule="auto" w:line="360"/>
        <w:ind w:firstLine="708"/>
        <w:jc w:val="both"/>
        <w:rPr/>
      </w:pPr>
      <w:r>
        <w:rPr/>
        <w:t>Julius Košnář (1862-1934) se narodil v Praze, kde také studoval na malostranském gymnáziu a na teologické fakultě. Byl katolickým knězem, vysvěcen byl v roce 1887. Jen krátce působil v Rakousku, jinak téměř celý život prožil v Praze. Učil náboženství na pražských školách a po celý život pracoval v katolických charitativních organizacích (např. Vincentium). Zemřel v Praze, pohřben byl na Olšanských hřbitovech.</w:t>
      </w:r>
    </w:p>
    <w:p>
      <w:pPr>
        <w:pStyle w:val="Normal"/>
        <w:spacing w:lineRule="auto" w:line="360"/>
        <w:ind w:firstLine="708"/>
        <w:jc w:val="both"/>
        <w:rPr/>
      </w:pPr>
      <w:r>
        <w:rPr/>
        <w:t>Ve své literární činnosti se zaměřil na nejširší čtenářské vrstvy. Vycházel z ideologie lidového a vlasteneckého katolicismu a chtěl na čtenáře působit zejména ideálními nebo naopak výstražnými příklady jednotlivých lidských osudů. Chtěl svá literární dílka učinit nástrojem vlastního kněžského poslání a zasahovat jimi bezprostředně do praktického života. Byl oddán kultu světců a blahoslavených a propagoval jejich kult a místa jim zasvěcená. V povídkách demonstroval zhoubnost života vzdáleného práci a křesťanským ctnostem, ale vždy v nich předestíral možnost nápravy hříšníků.</w:t>
      </w:r>
      <w:r>
        <w:rPr>
          <w:rStyle w:val="FootnoteCharacters"/>
          <w:rStyle w:val="FootnoteAnchor"/>
        </w:rPr>
        <w:footnoteReference w:id="104"/>
      </w:r>
      <w:r>
        <w:rPr/>
        <w:t>V předmluvě ke své knize „Pán Ježíš v českých pohádkách, (která poprvé vyšla knižně v roce 1927), spisovatel vzpomíná na své dětství a na svou hodnou babičku a její pohádky.</w:t>
      </w:r>
    </w:p>
    <w:p>
      <w:pPr>
        <w:pStyle w:val="Normal"/>
        <w:spacing w:lineRule="auto" w:line="360"/>
        <w:jc w:val="both"/>
        <w:rPr/>
      </w:pPr>
      <w:r>
        <w:rPr/>
        <w:t xml:space="preserve">„ </w:t>
      </w:r>
      <w:r>
        <w:rPr/>
        <w:t>Nebývalo mnoho peněz pod doškovými střechami, a proto staré české babičky hleděly se jinak zavděčit svým vnukům. Vyprávěly jim totiž hezoučké pohádky, jak to činila i moje zlatá babička, na niž dosud vděčně vzpomínám. Ano, mnohdy vidím i ve snu tu dobrou, milou duši, jako tehdy, když sedávala za zimních večerů u krbu a my, děti, kolem ní skoro ani nedýchajíce“</w:t>
      </w:r>
      <w:r>
        <w:rPr>
          <w:rStyle w:val="FootnoteCharacters"/>
          <w:rStyle w:val="FootnoteAnchor"/>
        </w:rPr>
        <w:footnoteReference w:id="105"/>
      </w:r>
      <w:r>
        <w:rPr/>
        <w:t xml:space="preserve"> Babička J. Košnáře vyprávěla pohádky různé. Ale ze všech nejraději vypravovala o tom, jak Pán Ježíš chodil po světě, aby nuzným lidem pomohl a zlé napomenul. Babička říkala, že tyto pohádky slýchávala za svých dětských let od starých lidí, kteří k nim chodívali na přástky. A ona je vypravuje dětem dál, aby si je zapamatovaly a vybraly si z nich, co je poučné. „Proto až tu nebudu, vypravujte je jiným, vždyť je to dědictví těch, kteří žili v našich dědinách před námi, a proto jejich odkazu si máme vážiti jako národního pokladu.“</w:t>
      </w:r>
      <w:r>
        <w:rPr>
          <w:rStyle w:val="FootnoteCharacters"/>
          <w:rStyle w:val="FootnoteAnchor"/>
        </w:rPr>
        <w:footnoteReference w:id="106"/>
      </w:r>
      <w:r>
        <w:rPr/>
        <w:t xml:space="preserve"> </w:t>
      </w:r>
    </w:p>
    <w:p>
      <w:pPr>
        <w:pStyle w:val="Normal"/>
        <w:spacing w:lineRule="auto" w:line="360"/>
        <w:jc w:val="both"/>
        <w:rPr/>
      </w:pPr>
      <w:r>
        <w:rPr/>
        <w:tab/>
        <w:t>Je zřejmé, že na autora knihy „Pán Ježíš v českých pohádkách“ silně působily vzpomínky z dětství, zbožní lidé kolem něj a snaha poklad pohádek, které mu vyprávěla jeho babička, také předat dalším generac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Nzevknihy"/>
          <w:rFonts w:ascii="Cambria" w:hAnsi="Cambria" w:cs="Cambria"/>
          <w:b w:val="false"/>
          <w:b w:val="false"/>
          <w:sz w:val="28"/>
          <w:szCs w:val="28"/>
        </w:rPr>
      </w:pPr>
      <w:r>
        <w:rPr>
          <w:rStyle w:val="Nzevknihy"/>
          <w:rFonts w:cs="Cambria" w:ascii="Cambria" w:hAnsi="Cambria"/>
          <w:b w:val="false"/>
          <w:sz w:val="28"/>
          <w:szCs w:val="28"/>
        </w:rPr>
        <w:t xml:space="preserve">6.1. Pohádka „Když se Pán Ježíš narodil“ </w:t>
      </w:r>
      <w:r>
        <w:rPr>
          <w:rStyle w:val="FootnoteCharacters"/>
          <w:rStyle w:val="FootnoteAnchor"/>
          <w:rFonts w:cs="Cambria" w:ascii="Cambria" w:hAnsi="Cambria"/>
          <w:bCs/>
          <w:smallCaps/>
          <w:spacing w:val="5"/>
          <w:sz w:val="28"/>
          <w:szCs w:val="28"/>
        </w:rPr>
        <w:footnoteReference w:id="107"/>
      </w:r>
    </w:p>
    <w:p>
      <w:pPr>
        <w:pStyle w:val="Normal"/>
        <w:spacing w:lineRule="auto" w:line="360"/>
        <w:jc w:val="both"/>
        <w:rPr/>
      </w:pPr>
      <w:r>
        <w:rPr/>
        <w:tab/>
        <w:t>Pohádka vychází z druhé kapitoly Lukášova evangelia, kde je popsáno narození Ježíšovo. V pohádce najdeme milé poetické obrazy: „Hvězdičky tam na nebeské obloze začaly svítiti tak krásně, jako nikdy předtím, ale když viděly chudobu Božského Dítka, roztesknily se a jejich slzy padaly dolů v podobě malých jiskřiček, které když dopadly na zem, proměnily se v běločervené kvítky. To byly první chudobky, jež vyrostly v pažitu podle cest, aby ukazovaly lidem, kudy by se co nejdříve dostali do betlémského chléva.“</w:t>
      </w:r>
      <w:r>
        <w:rPr>
          <w:rStyle w:val="FootnoteCharacters"/>
          <w:rStyle w:val="FootnoteAnchor"/>
        </w:rPr>
        <w:footnoteReference w:id="108"/>
      </w:r>
    </w:p>
    <w:p>
      <w:pPr>
        <w:pStyle w:val="Normal"/>
        <w:spacing w:lineRule="auto" w:line="360"/>
        <w:jc w:val="both"/>
        <w:rPr/>
      </w:pPr>
      <w:r>
        <w:rPr/>
        <w:tab/>
        <w:t>Pastýři ovcí, nyní uložené ke spánku, probudila veliká nebeská záře. Andělé pastýřům zvěstovali, že se narodil Pán Ježíš, Spasitel světa a kázali jim: „Jděte a pokloňte se jemu! Podle toho jej poznáte: leží v jesličkách, na seně položený a plenkami zabalený!“</w:t>
      </w:r>
      <w:r>
        <w:rPr>
          <w:rStyle w:val="FootnoteCharacters"/>
          <w:rStyle w:val="FootnoteAnchor"/>
        </w:rPr>
        <w:footnoteReference w:id="109"/>
      </w:r>
      <w:r>
        <w:rPr/>
        <w:t xml:space="preserve"> Pastýři Ježíškovi zpívali, hráli na dudy, flétnu, fujaru a snášeli mu dary. Jeden beránka, druhý ovečku, třetí džbán mléka. Také mnozí obyvatelé z Betléma spěchali, aby se Ježíškovi poklonili a přinesli mu ze svých domovů, co měli nejlepšího po ruce. Med, mouku, pečivo, vajíčka, jablíčka, vejce. </w:t>
      </w:r>
    </w:p>
    <w:p>
      <w:pPr>
        <w:pStyle w:val="Normal"/>
        <w:spacing w:lineRule="auto" w:line="360"/>
        <w:jc w:val="both"/>
        <w:rPr/>
      </w:pPr>
      <w:r>
        <w:rPr/>
        <w:tab/>
        <w:t>Přilétl i nevzhledný ptáček, zkusil Ježíškovi zazpívat, ale měl nepěkný hlásek. Tak alespoň odháněl mouchy, které Ježíškovi létaly kolem hlavy. Matka Boží poprosila Ježíška, aby ptáčkovi za jeho lásku požehnal a uštědřil mu krásný hlásek. Spasitel matčino přání splnil a ptáček se rozkloktal krásnou písní. „To byl první slavík, jenž dodnes tak tklivě zpívá, když slunce už dávno zapadlo, na znamení, že o půlnoci se narodil Syn Boží k radosti celého světa.“</w:t>
      </w:r>
      <w:r>
        <w:rPr>
          <w:rStyle w:val="FootnoteCharacters"/>
          <w:rStyle w:val="FootnoteAnchor"/>
        </w:rPr>
        <w:footnoteReference w:id="110"/>
      </w:r>
      <w:r>
        <w:rPr/>
        <w:t>Ke konci pohádky, kdy Ježíšek proměnil ptáčkovi nepěkný hlásek v hlásek krásný, shledáváme snad inspirovanost novozákonními apokryfy. „ Neznamená, že by všechny apokryfní texty byly v církvi odmítány. Nejenže se o všechny zajímáme jako o doklady křesťanských duchovních dějin, ale mnohé z nich lze také chápat jako významné doklady upřímných projevů víry.“</w:t>
      </w:r>
      <w:r>
        <w:rPr>
          <w:rStyle w:val="FootnoteCharacters"/>
          <w:rStyle w:val="FootnoteAnchor"/>
        </w:rPr>
        <w:footnoteReference w:id="111"/>
      </w:r>
    </w:p>
    <w:p>
      <w:pPr>
        <w:pStyle w:val="Normal"/>
        <w:spacing w:lineRule="auto" w:line="360"/>
        <w:jc w:val="both"/>
        <w:rPr/>
      </w:pPr>
      <w:r>
        <w:rPr/>
        <w:tab/>
        <w:t>V Novém zákoně nenacházíme mnoho textu o Ježíšově dětství. Apokryfy na mnoha místech jen popustily uzdu obrazotvornosti lidového křesťanství. Vyprávění apokryfních evangelií Ježíšova dětství má místy kolorit románový, místy lidově pohádkový. V Novém zákoně Ježíš jako dítě nečiní zázraky. V Protoevangeliu Jakubovu, Pseudo-Tomášovu evangeliu a Pseudo-Matoušovu evangeliu čteme o spoustě zázraků, které Ježíšek - dítě učinil.</w:t>
      </w:r>
      <w:r>
        <w:rPr>
          <w:rStyle w:val="FootnoteCharacters"/>
          <w:rStyle w:val="FootnoteAnchor"/>
        </w:rPr>
        <w:footnoteReference w:id="112"/>
      </w:r>
    </w:p>
    <w:p>
      <w:pPr>
        <w:pStyle w:val="Normal"/>
        <w:spacing w:lineRule="auto" w:line="360"/>
        <w:jc w:val="both"/>
        <w:rPr/>
      </w:pPr>
      <w:r>
        <w:rPr/>
        <w:tab/>
        <w:t>Apokryfní příběhy Mariina a Ježíšova dětství věřící milovali a nechali se jimi inspirovat umělci slovesní i výtvarní. Např. v římské bazilice Santa Maria Magiore ilustruje středověká mozaika pseudomatoušovský příběh o Afrodisiovi a pádu soch v chrámu.</w:t>
      </w:r>
      <w:r>
        <w:rPr>
          <w:rStyle w:val="FootnoteCharacters"/>
          <w:rStyle w:val="FootnoteAnchor"/>
        </w:rPr>
        <w:footnoteReference w:id="113"/>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Biblický příběh o narození Ježíše Krista je velice známý. Prostí lidé na venkově jej při předávání přizpůsobovali poměrům, ve kterých sami žili. Tak například v lidovém podání příběhu tak, jak jej poznal Julius Košnář od své babičky, pastýři hráli na dudy, flétnu a fujaru, tedy na hudební nástroje, na něž hráli vesničtí muzikanti. Stejně tak dary, které lidé Ježíškovi nosili, byly věci na české vesnici běžně používané. Událost Ježíšova narození popisuje druhá kapitola Lukášova evangelia:</w:t>
        <w:tab/>
      </w:r>
      <w:r>
        <w:rPr>
          <w:i/>
        </w:rPr>
        <w:t>„A v té krajině byli pastýři pod širým nebem a v noci se střídali v hlídkách u svého stáda. Náhle při nich stál anděl Páně a sláva Páně se rozzářila kolem nich. Zmocnila se jich veliká bázeň. Anděl jim řekl: ‚Nebojte se, hle, zvěstuji vám velikou radost, která bude pro všechen lid. Dnes se vám narodil Spasitel, Kristus Pán, v městě Davidově. Toto vám bude znamením: Naleznete děťátko v plenkách, položené do jeslí.‘ “</w:t>
      </w:r>
      <w:r>
        <w:rPr/>
        <w:t xml:space="preserve"> Lk 2, 8-12</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sz w:val="28"/>
          <w:szCs w:val="28"/>
        </w:rPr>
        <w:t xml:space="preserve">6.2. </w:t>
      </w:r>
      <w:r>
        <w:rPr>
          <w:rStyle w:val="Nzevknihy"/>
          <w:rFonts w:cs="Cambria" w:ascii="Cambria" w:hAnsi="Cambria"/>
          <w:b w:val="false"/>
          <w:sz w:val="28"/>
          <w:szCs w:val="28"/>
        </w:rPr>
        <w:t>Pohádka „Nejsou všechny dobré skutky stejné ceny“</w:t>
      </w:r>
      <w:r>
        <w:rPr>
          <w:rStyle w:val="FootnoteCharacters"/>
          <w:rStyle w:val="FootnoteAnchor"/>
        </w:rPr>
        <w:footnoteReference w:id="114"/>
      </w:r>
    </w:p>
    <w:p>
      <w:pPr>
        <w:pStyle w:val="Normal"/>
        <w:spacing w:lineRule="auto" w:line="360"/>
        <w:jc w:val="both"/>
        <w:rPr/>
      </w:pPr>
      <w:r>
        <w:rPr/>
        <w:tab/>
        <w:t>Tato pohádka patří k těm, které využívají jména a vlastnosti věhlasné postavy z bible. Touto postavou je Ježíš spolu se svatým Petrem.</w:t>
      </w:r>
    </w:p>
    <w:p>
      <w:pPr>
        <w:pStyle w:val="Normal"/>
        <w:spacing w:lineRule="auto" w:line="360"/>
        <w:jc w:val="both"/>
        <w:rPr/>
      </w:pPr>
      <w:r>
        <w:rPr/>
        <w:tab/>
        <w:t>Ježíš se sv. Petrem procházejí za jednoho zimního večera malou vesnicí a sv. Petr projeví přání, aby už neputovali dále, ale požádali někde o nocleh. Ježíš rozhodl, že přenocují u nejbližší chalupy. Petrovi se nelíbilo, že je to právě nuzná chaloupka. Ale byli vlídně hospodyní přijati. Byla to chudá vdova, která nuzné stavení obývala s několika dětmi. Uvařila jim poslední slepici, kterou v kurníku měla. Sama s dětmi si vzala brambory.</w:t>
      </w:r>
    </w:p>
    <w:p>
      <w:pPr>
        <w:pStyle w:val="Normal"/>
        <w:spacing w:lineRule="auto" w:line="360"/>
        <w:jc w:val="both"/>
        <w:rPr/>
      </w:pPr>
      <w:r>
        <w:rPr/>
        <w:tab/>
        <w:t>Pán Ježíš přikázal Petrovi, aby spočítal oka, která plavou na polévce v jejich talířích. Ráno Petrovi řekl, aby vdově vysázel tolik dukátů, kolik napočítal večer na polévce ok. Bylo jich padesát. Petr věděl, že v kapse má pár penízků, ale zázrakem se v ní objevilo padesát dukátů. „Vdova jala se hned omlouvati, že tolik peněz přijmout nemůže, poněvadž co činila, učinila pouze z lásky k bližnímu a ne pro hamižný užitek. Ale Pán Ježíš řekl: ‚Právě proto ti dávám tuto odměnu, že jsi jednala z tak šlechetné pohnutky. Buďte zde zdrávi! S Bohem.‘ A požehnal chudé ženě, dítkám i příbytku, vyšel s Petrem ven a ubíral se dále.“</w:t>
      </w:r>
      <w:r>
        <w:rPr>
          <w:rStyle w:val="FootnoteCharacters"/>
          <w:rStyle w:val="FootnoteAnchor"/>
        </w:rPr>
        <w:footnoteReference w:id="115"/>
      </w:r>
      <w:r>
        <w:rPr/>
        <w:t xml:space="preserve"> (V těchto větách je krásně vyjádřeno poslání této pohádky, není ani třeba k němu něco dodávat.)</w:t>
      </w:r>
    </w:p>
    <w:p>
      <w:pPr>
        <w:pStyle w:val="Normal"/>
        <w:spacing w:lineRule="auto" w:line="360"/>
        <w:jc w:val="both"/>
        <w:rPr/>
      </w:pPr>
      <w:r>
        <w:rPr/>
        <w:tab/>
        <w:t>Vdově a jejím dětem skončila bída. Koupila si pole a dobytek, a že jí Pán Bůh požehnal a ona se sama přičiňovala, brzy oplývala blahobytem. Její bohaté sousedce ze statku to bylo podezřelé a vdova jí vše pověděla. Selka vdovu prosila, aby jí pocestné poslala, kdyby tudy opět šli. Hned začala jednu slepici krmit, aby na polévce, kterou pocestným předloží, bylo co nejvíc ok.</w:t>
      </w:r>
    </w:p>
    <w:p>
      <w:pPr>
        <w:pStyle w:val="Normal"/>
        <w:spacing w:lineRule="auto" w:line="360"/>
        <w:jc w:val="both"/>
        <w:rPr/>
      </w:pPr>
      <w:r>
        <w:rPr/>
        <w:tab/>
        <w:t>Na jaře šli přes tu dědinu opět Pán Ježíš se svatým Petrem a šli se přesvědčit, jak se vdově daří. Ta je po skončení radostného setkání poslala k bohaté selce. Selka jim předložila polévku z tučné slepice a než začali jíst, sama si vymínila, aby nejprve hosté spočítali oka plovoucí na polévce. Apoštol Petr napočítal pouze jedno oko, protože tuk z vykrmené slepice pokryl na talíři celý povrch polévky. A tak zklamaná selka dostala pouze jeden dukát. Po žních se opět Pán Ježíš se svatým Petrem vydali do oné dědiny. Navštívili vdovu, která je s radostí přivítala. Na odchodu ji Ježíš vyzval, aby vyslovila nějaké přání za své pohostinství. Ta si přála, aby její rodinu Pán Bůh chránil ode všeho zlého a zachoval ve své milosti. Jinak prý mají všeho dost, jen ji trápí, že přijde-li žebrák, může mu dát jen malou skývu chleba, aby zůstalo dost pro děti. Po odchodu hostů šla vdova připravit žito do mlýna. Na sýpce měla nepatrnou hromádku, ta se však při nabírání nemenšila a ona naplnila třicet pytlů žitem. Opět pověděla selce, jak se jí Pán Ježíš odměnil. Lakomá selka se těšila, že až Pán Ježíš přijde k ní, bude snad štědřejší, než minule. Pán Ježíš však k selce poslal jen svatého Petra, kterého nejdříve proměnil v žebráka. Selka Petra s křikem zahnala a nic mu nedala. Pak šli za selkou oba společně. Selka přinesla pokrmů plný stůl, ti se jich však sotva dotkli, pomodlili se a měli se k odchodu. Slova „zaplať ti to Bůh“, která Ježíš vyslovil, byla selce málo. Sama si řekla, že by si za pohostinství přála něco jiného. Ať prý po jejich odchodu, co začne dělat nejdříve, může dělat až do večera. Pán Ježíš přikývl, nechť se tak stane. Jakmile Pán Ježíš s Petrem odešli, selka i s mužem běželi na sýpku měřit obilí do pytlů. Neměli tam však míru a tak selka pro ni běžela do stodoly. Míra tam ležela plná plev. Selka vysypala plevy na zem, ale míra se plevami plnila znovu a znovu. Vysypávali ji s mužem až do večera, až je z toho bolela záda. Podle selčina přání jejich práci bylo požehnáno, ale pouze na plevách.</w:t>
      </w:r>
    </w:p>
    <w:p>
      <w:pPr>
        <w:pStyle w:val="Normal"/>
        <w:spacing w:lineRule="auto" w:line="360"/>
        <w:jc w:val="both"/>
        <w:rPr/>
      </w:pPr>
      <w:r>
        <w:rPr/>
        <w:tab/>
        <w:t>„Tak se děje tvrdým a ziskuchtivým lidem podnes. Peníze, které ve své hamižnosti pracně nastřádají, rozlétnou se náhle, jako když foukne do plev.“</w:t>
      </w:r>
      <w:r>
        <w:rPr>
          <w:rStyle w:val="FootnoteCharacters"/>
          <w:rStyle w:val="FootnoteAnchor"/>
        </w:rPr>
        <w:footnoteReference w:id="116"/>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 xml:space="preserve">Již v názvu nám pohádka odhaluje, že nemají všechny dobré skutky stejnou cenu před Bohem. Něco jiného je konat dobré skutky z blíženecké lásky a něco jiného, očekáváme-li za svůj dobrý skutek či dar nějakou odměnu. Jsou i lidé, kteří se domnívají, že za své dobré skutky si mohou koupit dokonce místo v nebi. Ale my máme být znamením Boží lásky. Nebe je Boží dar, ne odměna za to, co jsme dobrého udělali. Naše dobré skutky nemáme považovat za měnu, za kterou bychom měli dostat nějakou protihodnotu. Činit dobré skutky máme považovat za samozřejmost. (Zištně uvažovala bohatá selka, která se domnívala, že když pocestným dá uvařit hodně tučnou slepici, dostane za to hodně tučnou odměnu.) My jsme vždy a všude Bohem milováni a Bůh rád vidí, když my lásku budeme dávat s dobrými skutky druhým lidem. (Tak jednala vdova v chudé chaloupce, když pocestným s láskou uvařila svoji poslední slepici a vůbec neuvažovala o tom, že by za svůj dobrý skutek mohla být nějak odměněna. Považovala jej za samozřejmost a tak tomu má být.) </w:t>
      </w:r>
      <w:r>
        <w:rPr>
          <w:i/>
        </w:rPr>
        <w:t>„Cožpak nemáš lámat svůj chléb hladovému, přijímat do domu utištěné, ty, kdo jsou bez přístřeší? Vidíš-li nahého, obléknout ho, nebýt netečný k vlastní krvi? Tehdy vyrazí jak jitřenka tvé světlo a rychle se zhojí tvá rána. Před tebou půjde tvá spravedlnost, za tebou se bude ubírat Hospodinova sláva. Tehdy zavoláš a Hospodin odpoví, vykřikneš o pomoc a on se ozve: ‚Tu jsem!‘ Odstraníš-li ze svého středu jho, hrozící prst a ničemná slova, budeš-li štědrý k hladovému a nasytíš-li ztrápeného, vzejde ti v temnotě světlo a tvůj soumrak bude jak poledne.“</w:t>
      </w:r>
      <w:r>
        <w:rPr/>
        <w:t xml:space="preserve"> Iz 58,7-10.</w:t>
      </w:r>
    </w:p>
    <w:p>
      <w:pPr>
        <w:pStyle w:val="Normal"/>
        <w:spacing w:lineRule="auto" w:line="360"/>
        <w:jc w:val="both"/>
        <w:rPr>
          <w:i/>
          <w:i/>
        </w:rPr>
      </w:pPr>
      <w:r>
        <w:rPr/>
        <w:t xml:space="preserve">Pohádka nabádá k přejícnosti a pohostinnosti, jak vybízí svatý Pavel např. v listu Římanům nebo v listu Židům: </w:t>
      </w:r>
      <w:r>
        <w:rPr>
          <w:i/>
        </w:rPr>
        <w:t>„Sdílejte se s bratřími v jejich nouzi, ochotně poskytujte pohostinství.“</w:t>
      </w:r>
      <w:r>
        <w:rPr/>
        <w:t xml:space="preserve"> Řím 12,13</w:t>
      </w:r>
      <w:r>
        <w:rPr>
          <w:i/>
        </w:rPr>
        <w:t>. „S láskou přijímejte i ty, kdo přicházejí odjinud – tak někteří, aniž to tušili, měli za hosty anděly.“</w:t>
      </w:r>
      <w:r>
        <w:rPr/>
        <w:t xml:space="preserve"> Žid 13,2.</w:t>
      </w:r>
    </w:p>
    <w:p>
      <w:pPr>
        <w:pStyle w:val="Normal"/>
        <w:spacing w:lineRule="auto" w:line="360"/>
        <w:jc w:val="both"/>
        <w:rPr>
          <w:i/>
          <w:i/>
        </w:rPr>
      </w:pPr>
      <w:r>
        <w:rPr>
          <w:i/>
        </w:rPr>
      </w:r>
    </w:p>
    <w:p>
      <w:pPr>
        <w:pStyle w:val="Normal"/>
        <w:spacing w:lineRule="auto" w:line="360"/>
        <w:jc w:val="both"/>
        <w:rPr>
          <w:sz w:val="28"/>
          <w:szCs w:val="28"/>
          <w:u w:val="single"/>
        </w:rPr>
      </w:pPr>
      <w:r>
        <w:rPr>
          <w:sz w:val="28"/>
          <w:szCs w:val="28"/>
          <w:u w:val="single"/>
        </w:rPr>
      </w:r>
      <w:r>
        <w:br w:type="page"/>
      </w:r>
    </w:p>
    <w:p>
      <w:pPr>
        <w:pStyle w:val="Normal"/>
        <w:spacing w:lineRule="auto" w:line="360"/>
        <w:jc w:val="both"/>
        <w:rPr/>
      </w:pPr>
      <w:r>
        <w:rPr>
          <w:sz w:val="32"/>
          <w:szCs w:val="32"/>
          <w:u w:val="single"/>
        </w:rPr>
        <w:t>7.</w:t>
      </w:r>
      <w:r>
        <w:rPr>
          <w:sz w:val="28"/>
          <w:szCs w:val="28"/>
          <w:u w:val="single"/>
        </w:rPr>
        <w:t xml:space="preserve"> </w:t>
      </w:r>
      <w:r>
        <w:rPr>
          <w:rStyle w:val="Nzevknihy"/>
          <w:rFonts w:cs="Cambria" w:ascii="Cambria" w:hAnsi="Cambria"/>
          <w:b w:val="false"/>
          <w:sz w:val="32"/>
          <w:szCs w:val="32"/>
          <w:u w:val="single"/>
        </w:rPr>
        <w:t>Ukázky z knihy Leo Pavláta „Osm světel“</w:t>
      </w:r>
      <w:r>
        <w:rPr>
          <w:rStyle w:val="FootnoteCharacters"/>
          <w:rStyle w:val="FootnoteAnchor"/>
        </w:rPr>
        <w:footnoteReference w:id="117"/>
      </w:r>
    </w:p>
    <w:p>
      <w:pPr>
        <w:pStyle w:val="Normal"/>
        <w:spacing w:lineRule="auto" w:line="360"/>
        <w:jc w:val="both"/>
        <w:rPr/>
      </w:pPr>
      <w:r>
        <w:rPr/>
      </w:r>
    </w:p>
    <w:p>
      <w:pPr>
        <w:pStyle w:val="Normal"/>
        <w:spacing w:lineRule="auto" w:line="360"/>
        <w:jc w:val="both"/>
        <w:rPr/>
      </w:pPr>
      <w:r>
        <w:rPr/>
        <w:tab/>
        <w:t>Leo Pavlát se narodil v roce 1950 v Praze. Je znám jako ředitel pražského Židovského muzea, diplomat židovského původu, esejista, žurnalista a překladatel, v neposlední řadě jako spisovatel literatury pro děti. Matka Leo Pavláta jako jediná z celé své rodiny přežila holocaust. Zajisté i tato skutečnost zapůsobila na Leo Pavláta při výběru aktivit, jimž se ve svém životě věnoval a věnuje, a ovlivnila i jeho tvorbu.</w:t>
      </w:r>
    </w:p>
    <w:p>
      <w:pPr>
        <w:pStyle w:val="Normal"/>
        <w:spacing w:lineRule="auto" w:line="360"/>
        <w:jc w:val="both"/>
        <w:rPr/>
      </w:pPr>
      <w:r>
        <w:rPr/>
        <w:tab/>
        <w:t>Jako absolvent fakulty žurnalistiky University Karlovy (studia ukončil v r. 1974) pracoval v letech 1975 – 1990 jako odborný redaktor v umělecko-naučné redakci nakladatelství Albatros. Pak působil čtyři roky na velvyslanectví našeho státu v Izraeli. Od října 1994 je ředitelem Židovského muzea v Praze. Všestranně působí jako popularizátor židovského kulturního dědictví. Již v mládí projevoval aktivní zájem o židovské tradice a zvyky, učil se hebrejsky, sblížil se s pražskou židovskou obcí. O Leo Pavláta se zajímala StB, když zjistila, že navázal osobní kontakty s některými zahraničními židovskými organizacemi.</w:t>
      </w:r>
    </w:p>
    <w:p>
      <w:pPr>
        <w:pStyle w:val="Normal"/>
        <w:spacing w:lineRule="auto" w:line="360"/>
        <w:jc w:val="both"/>
        <w:rPr/>
      </w:pPr>
      <w:r>
        <w:rPr/>
        <w:tab/>
        <w:t>Knihu „Osm světel“ vydalo původně nakladatelství Artia v několika cizojazyčných mutacích v r. 1986 jako edičně reprezentativní publikaci. V českém jazyce vyšla poprvé jako samizdat v r. 1987. Rozšířená podoba vyšla knižně až v r. 1992 v nakladatelství Albatros.</w:t>
      </w:r>
      <w:r>
        <w:rPr>
          <w:rStyle w:val="FootnoteCharacters"/>
          <w:rStyle w:val="FootnoteAnchor"/>
        </w:rPr>
        <w:footnoteReference w:id="118"/>
      </w:r>
      <w:r>
        <w:rPr/>
        <w:t xml:space="preserve"> Jednotlivá vyprávění v knize „Osm světel“ jsou kompozičně spojena motivem osmiramenného svícnu. Každá kapitola Pavlátovy knihy představuje jeden plamínek osmiramenného svícnu, jehož světla upomínají na židovský svátek chanuka.</w:t>
      </w:r>
    </w:p>
    <w:p>
      <w:pPr>
        <w:pStyle w:val="Normal"/>
        <w:spacing w:lineRule="auto" w:line="360"/>
        <w:jc w:val="both"/>
        <w:rPr/>
      </w:pPr>
      <w:r>
        <w:rPr/>
        <w:tab/>
        <w:t>„Potomci biblických praotců Abraháma, Izáka a Jákoba jsou rozptýleni téměř po celém světě, a tak ani jejich pohádky, legendy a bajky nepromlouvají jenom k nim. Vzešly z jediného kořene, ale strom, který z něho vyrostl, dává plody všem lidem bez rozdílu.“</w:t>
      </w:r>
      <w:r>
        <w:rPr>
          <w:rStyle w:val="FootnoteCharacters"/>
          <w:rStyle w:val="FootnoteAnchor"/>
        </w:rPr>
        <w:footnoteReference w:id="11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7.1. Pohádka „O andělu Šemachazajovi“</w:t>
      </w:r>
      <w:r>
        <w:rPr>
          <w:rStyle w:val="FootnoteCharacters"/>
          <w:rStyle w:val="FootnoteAnchor"/>
        </w:rPr>
        <w:footnoteReference w:id="120"/>
      </w:r>
    </w:p>
    <w:p>
      <w:pPr>
        <w:pStyle w:val="Normal"/>
        <w:spacing w:lineRule="auto" w:line="360"/>
        <w:jc w:val="both"/>
        <w:rPr/>
      </w:pPr>
      <w:r>
        <w:rPr/>
        <w:tab/>
        <w:t>Kniha Leo Pavláta Osm světel je určena dětem od osmi let a cílem autora je vedle toho, že děti pobaví a poučí, přiblížit jim také některé biblické příběhy. Zde vyprávění vychází ze šesté kapitoly knihy Genesis - „Soud nad porušeným stvořením“.</w:t>
      </w:r>
    </w:p>
    <w:p>
      <w:pPr>
        <w:pStyle w:val="Normal"/>
        <w:spacing w:lineRule="auto" w:line="360"/>
        <w:jc w:val="both"/>
        <w:rPr/>
      </w:pPr>
      <w:r>
        <w:rPr/>
        <w:tab/>
        <w:t>Když se země zaplnila lidmi, začaly se rodit na zemi tak krásné dívky, že sami nebešťané byli jejich půvabem uchváceni. Andělé shlíželi na okouzlující dcery člověka a netoužili po ničem jiném, než jim být nablízku. Andělé Azael a Šemachazaj si usmysleli, že sestoupí z nebes a budou žít s dcerami člověka. Očekávali, že když se spojí krása žen s jejich nebeskou mocí, přivedou na svět děti, kterým se žádná bytost nevyrovná. Někteří andělé s nimi nesouhlasili, že se nesluší, aby se andělé milovali s nižšími tvory. Ale nakonec dvě stě andělů se rozhodlo pro dcery člověka opustit nebe. I Bůh jim jejich úmysl rozmlouval. Varoval je, že jejich děti přivedou na zem neštěstí. Avšak andělé neposlechli. A dcery lidské polichocené zájmem nebešťanů, ochotně svolily ke sňatku.</w:t>
      </w:r>
    </w:p>
    <w:p>
      <w:pPr>
        <w:pStyle w:val="Normal"/>
        <w:spacing w:lineRule="auto" w:line="360"/>
        <w:jc w:val="both"/>
        <w:rPr/>
      </w:pPr>
      <w:r>
        <w:rPr/>
        <w:tab/>
        <w:t xml:space="preserve">Anděl Šemachazaj si našel nevěstu jménem Ištar. Obnášel svou ženu rozličnými dary, kterými ji chtěl potěšit, ta však zůstávala zasmušilá. Nakonec vyslovila své vroucí přání: „Věz, Šemachazaji, že jako jsi ty, anděl, toužil žít na zemi po boku dcery člověka, tak já, člověk, prahnu žít v nebi v blízkosti Boha. Nic víc si nepřeji, než abych ho mohla oslovit pravým jeho jménem, jako to dělají nebešťané. Prozraď mi nevyslovitelné Boží jméno.“ </w:t>
      </w:r>
      <w:r>
        <w:rPr>
          <w:rStyle w:val="FootnoteCharacters"/>
          <w:rStyle w:val="FootnoteAnchor"/>
        </w:rPr>
        <w:footnoteReference w:id="121"/>
      </w:r>
      <w:r>
        <w:rPr/>
        <w:t>Jakmile se Ištar dověděla od Šemachazaje zázračné slovo, co ostatním smrtelníkům zůstávalo skryto, oslovila Boha tak, jak se k němu obraceli andělé. Bůh pohnut její láskou, vyzvedl Ištar na nebe, kde z ní udělal jasnou hvězdu. Šemachazaj se velice bez své ženy trápil, ale marně.</w:t>
      </w:r>
    </w:p>
    <w:p>
      <w:pPr>
        <w:pStyle w:val="Normal"/>
        <w:spacing w:lineRule="auto" w:line="360"/>
        <w:jc w:val="both"/>
        <w:rPr/>
      </w:pPr>
      <w:r>
        <w:rPr/>
        <w:tab/>
        <w:t>V pohádce jsou popsány hrůzy, které nastaly po spojení synů božských a dcer lidských. Jejich děti byli obři. Anděl Azael, který byl dříve  Šemachazajovi nejbližší, učil muže kovat zbraně. Ženy mámil krásným oblečením a šperky a těm pak na ničem jiném než na krášlení nezáleželo. Muži se vydali do válek a národy se nelítostně vraždily. Šemachazaje přestal na zemi život těšit. Když jej slitovný Bůh vzal zpět do nebe, blíže k Išatr, zavěsil se Šemachazaj hlavou k zemi. A viděl, jak Bůh naložil se zkaženým lidským pokolením. Měl na očích zhoubu, kterou na zem přinesli andělé, a viděl trest, kterým Bůh zemi potrestal. Vlny potopy pohřbily všechno zlo. Šemachazajovo pokání trvá dodnes.</w:t>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Teolog Milan Balabán ve své knize Hebrejské člověkosloví představuje příběh ze šesté kapitoly knihy Genesis „O božích synech a půvabných dcerách lidských“ jako modelovou konkretizaci hříchu a pádu. Ti božané „si brali za ženy všechny, jichž se jim zachtělo“ Gn 6,2. Zde jde nejpravděpodobněji o snoubení nebešťanů (andělů, božanů) s lidmi, a to je směšování rovin dvojího nesouměřitelného řádu. V pozadí je tzv. hieros gamos = posvátný sňatek mezi (mužským) božstvem a lidským reprezentantem Země. Božstvo reprezentoval král, popř. kněz, lidský pól kněžka či kultická prostitutka. To bylo supertajemství pohanských vegetačních ritů. Žena v tomto zasnoubení reprezentuje plodivé síly Země. Úroda, plodnost, zajištěnost. Toho se mělo docílit punktálním ztotožněním božského a lidského. Hranice mezi Pravdou a člověkem byla smazána. Podobnost mezi „prvním pádem“ a těmito božsko-lidskými svatbami je zřejmá. Takovými svévolnými činy je blokována tvůrčí energie Hospodinova a na scénu se pouští Tetom – Chaos na počátku. Chaos je onen sklad nesourodého, kde není hranic, rozlišení, distance. Tato identifikace lidského počínání s činem Božím – to je hřích.</w:t>
      </w:r>
    </w:p>
    <w:p>
      <w:pPr>
        <w:pStyle w:val="Normal"/>
        <w:spacing w:lineRule="auto" w:line="360"/>
        <w:jc w:val="both"/>
        <w:rPr/>
      </w:pPr>
      <w:r>
        <w:rPr/>
        <w:tab/>
        <w:t xml:space="preserve">Významné v naší souvislosti je boží votum Gn 6,12 o celkové zkaženosti celé země i všeho jejího tvorstva. </w:t>
      </w:r>
      <w:r>
        <w:rPr>
          <w:i/>
        </w:rPr>
        <w:t>„Bůh pohleděl na zemi, byla zcela zkažená, protože všechno tvorstvo pokazilo na zemi svou cestu.“</w:t>
      </w:r>
      <w:r>
        <w:rPr/>
        <w:t xml:space="preserve"> Gn 6,12. Znamená to zamoření, dekadenci, pád do nebožských protihodnotových pozic a poloh. Vykolejení a vykolejování. Drze vznosné překračování stvořenostních limitů. Smazání pohlavních rozdílů mezi mužem a ženou. Pohlavní styk lidí a zvířat (srov. Sodoma, sodomářství atd.). Tzv. posvátný sňatek mezi knězem zastupujícím nebeského boha a kultickou prostitutku reprezentující bohyni země, a tím lidi (co pozemšťany) vůbec. Z božanů a lidských dcer se zrodí zrůdy, které jsou ovšem nahlíženy jako reci a giganti. Jde o člověčí snahu dosáhnout svým výkonem či jakýmkoli umem božství, nebes, transcendentna.</w:t>
      </w:r>
      <w:r>
        <w:rPr>
          <w:rStyle w:val="FootnoteCharacters"/>
          <w:rStyle w:val="FootnoteAnchor"/>
        </w:rPr>
        <w:footnoteReference w:id="122"/>
      </w:r>
      <w:r>
        <w:rPr/>
        <w:t xml:space="preserve"> </w:t>
      </w:r>
      <w:r>
        <w:rPr>
          <w:i/>
        </w:rPr>
        <w:t>„Za oněch dnů, kdy synové božští vcházeli k dcerám lidským a ty jim rodily, vznikaly na zemi zrůdy, ba ještě i potom. To jsou ti bohatýři dávnověku, mužové pověstní. I viděl Hospodin, jak se na zemi rozmnožila zlovůle člověka a že každý výtvor jeho mysli i srdce je v každé chvíli jen zlý. Litoval, že na zemi učinil člověka, a trápil se ve svém srdci. Řekl: ‚Člověka, kterého jsem stvořil, smetu z povrchu země, člověka i zvířata, plazy i nebeské ptactvo, neboť lituji, že jsem je učinil.‘ Ale Noe našel u Hospodina milost.“</w:t>
      </w:r>
      <w:r>
        <w:rPr/>
        <w:t xml:space="preserve"> Gn 6, 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7.2. Pohádka „Mojžíšova záchrana“</w:t>
      </w:r>
      <w:r>
        <w:rPr>
          <w:rStyle w:val="FootnoteCharacters"/>
          <w:rStyle w:val="FootnoteAnchor"/>
        </w:rPr>
        <w:footnoteReference w:id="123"/>
      </w:r>
    </w:p>
    <w:p>
      <w:pPr>
        <w:pStyle w:val="Normal"/>
        <w:spacing w:lineRule="auto" w:line="360"/>
        <w:jc w:val="both"/>
        <w:rPr/>
      </w:pPr>
      <w:r>
        <w:rPr/>
        <w:tab/>
        <w:t>Tato pohádka odkazuje na biblický příběh o narození Mojžíše a utrpení Jákobova rodu v Egyptě. Židé tehdy neměli svou zemi, žili v Egyptě. Kdysi jich bylo tak málo, že jeden o druhém věděl. Postupně však Jákobovi potomci dali vzniknout dvanácti mohutným kmenům. Nový vládce Egypta Židy nenáviděl. Zapomněl, že jeho předkové je do země pozvali a že oni zde desítky let pilně pracovali. Faraónovi nestačilo Židy zotročit, ale chtěl je jako národ dokonce zničit tím, že židovské chlapce dá po narození zahubit. Poručil, aby byli ihned po narození vhozeni do Nilu. Bůh viděl, jak se vede Židům zle, a rozhodl se, že jim pošle zachránce. Bůh každou zlou situaci dokáže nakonec použít pro dobro vyvoleného národa. Zachráncem se měl stát Mojžíš, který potrestá krutého faraóna a vyvede lid z Egypta. Po narození Mojžíše jej matka sice vhodila do řeky Nilu, ale ve vysmoleném košíku. Košík plul, až se zachytil v rákosí u břehu. Toho dne Bůh nařídil slunci, aby rozpálilo písek a kamení. Všichni spěchali osvěžit se vodou. I faraónova dcera Batja se svými služkami. Bůh vyslal anděla Gabriela, aby bděl nad malým Mojžíšem. Ten v pravou chvíli Mojžíše štípl, aby se rozplakal. Boží posel chtěl v princezně vzbudit soucit nad chlapečkem, aby se ho ujala. Princezna nemohla na košík dosáhnout, ale Gabriel svou mocí prodloužil princezninu ruku a tak košík lehce přitáhla ke břehu. A stal se další div. Jen co se princezna Batja dotkla Mojžíše, zmizela jí z tváře ošklivá vyrážka, kterou žádný egyptský lékař nedokázal vyléčit. Takto krásná předstoupila před otce faraóna a ten jí dovolil, aby si dítě nechala. Mojžíše si oblíbil i sám faraón. A když jej jednou houpal na kolenou, popadl chlapec vládcovu korunu a nasadil si ji na hlavu. Faraón se polekal, zavolal rádce, aby mu příhodu vyložili. Všichni chtěli, aby Mojžíš byl usmrcen. Ale jeden z rádců, Jetro, radil: Ať je před dítě položena jedna mísa s blyštivými drahokamy a druhá se žhavými uhlíky. Pokud Mojžíše vedl dětský rozmar, sáhne do ohně. Budou-li ho přitahovat drahé kameny, pak usiloval o faraónovu korunu a zaslouží si smrt. Chlapec se natáhl po největším drahokamu, ale neviditelný anděl Gabriel mu ručku dal do mísy se žhavými uhlíky. Mojžíš nesmí přece své poslání předčasně prozradit! Mojžíš se lekl, strčil prsty do úst, ale protože jeden uhlík stále držel, spálil si jazyk. Tak si s Boží pomocí Mojžíš zachránil život. Ale od toho dne, kdy se mu žhavý uhlík dostal do úst, do smrti už v řeči zadrhával.</w:t>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ind w:firstLine="708"/>
        <w:jc w:val="both"/>
        <w:rPr/>
      </w:pPr>
      <w:r>
        <w:rPr/>
        <w:t>Pohádka vychází z druhé knihy Mojžíšovy (Exodus), z její první kapitoly (Utrpení Izraele v Egyptě) a z kapitoly druhé (Mojžíš povolán k záchraně Izraele).</w:t>
      </w:r>
      <w:r>
        <w:rPr>
          <w:i/>
        </w:rPr>
        <w:t>„V Egyptě však nastoupil nový král, který o Josefovi nic nevěděl. Ten řekl svému lidu: ‚Hle, izraelský lid je početnější a zdatnější než my. Musíme s ním nakládat moudře, aby se nerozmnožil.‘ “</w:t>
      </w:r>
      <w:r>
        <w:rPr/>
        <w:t xml:space="preserve"> Ex 1, 8-10. </w:t>
      </w:r>
      <w:r>
        <w:rPr>
          <w:i/>
        </w:rPr>
        <w:t>„Ale farao všemu svému lidu rozkázal: ‚Každého syna, který se jim narodí, hoďte do Nilu, každou dceru nechte naživu.‘ “</w:t>
      </w:r>
      <w:r>
        <w:rPr/>
        <w:t xml:space="preserve"> Ex 1, 22. </w:t>
      </w:r>
      <w:r>
        <w:rPr>
          <w:i/>
        </w:rPr>
        <w:t>„Žena otěhotněla a porodila syna. Když viděla, jak je půvabný, ukrývala ho po tři měsíce. Ale déle už ho ukrývat nemohla. Proto pro něj připravila ze třtiny ošatku, vymazala ji asfaltem a smolou, položila do ní dítě a vložila do rákosí na břehu Nilu. Jeho sestra se postavila opodál, aby zvěděla, co se s ním stane. Tu sestoupila faraónova dcera, aby se omývala v Nilu a její dívky se procházely podél Nilu. Vtom uviděla v rákosí plačícího chlapce a poslala svou otrokyni, aby ji přinesla. Otevřela ji a spatřila dítě, plačícího chlapce. Bylo jí ho líto a řekla: ‚Je z hebrejských dětí.‘ “</w:t>
      </w:r>
      <w:r>
        <w:rPr/>
        <w:t xml:space="preserve"> Ex 2, 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rStyle w:val="Nzevknihy"/>
          <w:rFonts w:cs="Cambria" w:ascii="Cambria" w:hAnsi="Cambria"/>
          <w:b w:val="false"/>
          <w:sz w:val="28"/>
          <w:szCs w:val="28"/>
        </w:rPr>
        <w:t>7.3. Pohádka „Mojžíšova hůl“</w:t>
      </w:r>
      <w:r>
        <w:rPr>
          <w:rStyle w:val="FootnoteCharacters"/>
          <w:rStyle w:val="FootnoteAnchor"/>
        </w:rPr>
        <w:footnoteReference w:id="124"/>
      </w:r>
    </w:p>
    <w:p>
      <w:pPr>
        <w:pStyle w:val="Normal"/>
        <w:spacing w:lineRule="auto" w:line="360"/>
        <w:ind w:firstLine="708"/>
        <w:jc w:val="both"/>
        <w:rPr/>
      </w:pPr>
      <w:r>
        <w:rPr/>
        <w:t>Pohádka zřetelně vychází z příběhu Mojžíše popsaného ve Starozákonní knize Exodus. Od dob, kdy vylovila faraónova dcera Batja malého Mojžíše z vod Nilu a postarala se o něj, uplynula řada let. I když nosil šaty egyptského velmože, nezapomínal na to, že je Žid. Nemohl snést bezpráví páchané na židovských otrocích ze strany egyptských biřiců a jednoho dne zabil egyptského vojáka, aby ochránil bezbranné. K faraónovi se již vrátit nemohl, byl by potrestán smrtí. Utekl proto do sousední země a našel útočiště u kněze Jetra. Moudrý Jetro byl kdysi rádcem egyptského faraóna a když po skončení své služby odcházel domů, nežádal od faraóna jako odměnu nic jiného než starou hůl odloženou ve sklepení paláce, aby se mu lépe šlo. Jetro věděl, že je to hůl se zázračnou mocí. Pocházela přímo z rajského Stromu poznání. Zmírňovala únavu, s její pomocí šla i nejtěžší práce od ruky. Po Adamovi dostal hůl zbožný Noe. Po něm ji zdědil praotec Židů Abrahám, pak jeho syn Izák, pak Jákob, poté jeho syn Josef, který se stal správcem v Egyptě. Když Josef zemřel, vzal si hůl faraón, ale v jeho rukou ztratila svou moc. Proto ležela v nepotřebném harampádí, dokud ji nezískal Jetro. Zasadil ji doma na zahradě a čekal, že na ní vyraší listy. Když se tak nestalo, chtěl ji přesadit. Ale hůl se mu nepodařilo ze země vytáhnout, zůstala tedy na místě. Jetro měl krásnou dceru Ciporu, o kterou se ucházela spousta mužů. Cipora však říkala, že bude patřit jen tomu, kdo vytáhne hůl. Od otce Jetra věděla, že hůl poslechne jen toho, koho určí Bůh. Mojžíš, který u Jetra sloužil, si Ciporu zamiloval, ale k holi se přiblížit neodvážil. Trápil se kvůli Cipoře, ale také s bolestí vzpomínal na utrpení svého lidu a přemýšlel, jak Židům pomoci.</w:t>
      </w:r>
    </w:p>
    <w:p>
      <w:pPr>
        <w:pStyle w:val="Normal"/>
        <w:spacing w:lineRule="auto" w:line="360"/>
        <w:jc w:val="both"/>
        <w:rPr/>
      </w:pPr>
      <w:r>
        <w:rPr/>
        <w:tab/>
        <w:t xml:space="preserve"> Jednou Mojžíše Bůh oslovil, nechť si vezme hůl z Jetrovy zahrady a s její pomocí Židy zachrání. Mojžíš hůl vytrhl a zvedl ji vysoko nad hlavu. Zanedlouho se slavila svatba Mojžíše a Cipory. Mezi hosty byl v převlečení i Mojžíšův ochránce, anděl Gabriel. V Mojžíšově ruce hůl získala opět svou zázračnou moc. Neodolal jí ani faraón se svým vojskem, ani jeho mágové. A tak Mojžíš naplnil Boží vůli, vysvobodil Židy z egyptského otroctví. Hůl provázela Mojžíše, když vedl svůj lid do Zaslíbené země, ale po jeho smrti hůl už nikdo nezdědil. Bůh si ji vzal do nebe a lidem zůstala jen vzpomínka na její podivuhodnou moc.</w:t>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 xml:space="preserve">Z pohádky je zřejmé, že Leo Pavlát chtěl přiblížit dětem biblický příběh o Mojžíšovi. V knize Exodus nacházíme následující verše, ze kterých pohádka „Mojžíšova hůl“ vychází: </w:t>
      </w:r>
      <w:r>
        <w:rPr>
          <w:i/>
        </w:rPr>
        <w:t>„V oněch dnech, když Mojžíš dospěl, vyšel ke svým bratřím a viděl jejich robotu, Spatřil nějakého Egypťana, jak ubíjí Hebreje, jednoho z jeho bratří. Rozhlédl se na všechny strany, a když viděl, že tam nikdo není, ubil Egypťana a zahrabal ho do písku.</w:t>
      </w:r>
      <w:r>
        <w:rPr/>
        <w:t xml:space="preserve"> Ex 2,11-12. </w:t>
      </w:r>
      <w:r>
        <w:rPr>
          <w:i/>
        </w:rPr>
        <w:t xml:space="preserve">„Farao o tom vskutku uslyšel a chtěl dát Mojžíše zavraždit. Ale Mojžíš před faraónem uprchl a usadil se v midjánské zemi, posadil se u studny. Midjánský kněz měl sedm dcer. Ty přišly, vážily vodu a plnily žlaby, aby napojily stádo svého otce. Tu přišli pastýři a odháněli je. Ale Mojžíš vstal, ochránil je a napojil jejich stádo.“ </w:t>
      </w:r>
      <w:r>
        <w:rPr/>
        <w:t xml:space="preserve">Ex 2,15-17. </w:t>
      </w:r>
      <w:r>
        <w:rPr>
          <w:i/>
        </w:rPr>
        <w:t xml:space="preserve">„Mojžíš se rozhodl, že u toho muže zůstane a on mu dal svou dceru Siporu za manželku.“ </w:t>
      </w:r>
      <w:r>
        <w:rPr/>
        <w:t xml:space="preserve"> Ex 2,21. Bůh, jak je psáno v knize Exodus v kapitole „Vyslání do Egypta“, posílá Mojžíše do Egypta vysvobodit Židy. Mojžíš má strach zhostit se tohoto úkolu, nedůvěřuje si. Bůh proto dává Mojžíšovi na pomoc hůl, kterou bude činit znamení, aby Židé za Mojžíšem vyšli na cestu do zaslíbené země. A pohádka jasně ukazuje na hůl, která Mojžíšovi pomáhá.</w:t>
      </w:r>
      <w:r>
        <w:rPr>
          <w:i/>
        </w:rPr>
        <w:t>„Hospodin mu řekl: ‚Co to máš v ruce?‘ Odpověděl: ‚Hůl.‘ Hospodin řekl: ‚Hoď ji na zem.‘ Hodil ji na zem a stal se z ní had. Mojžíš se dal před ním na útěk. Ale Hospodin Mojžíšovi poručil: ‚Vztáhni ruku a chyť ho za ocas.‘ Vztáhl tedy ruku, uchopil ho a v dlani se mu z něho stala hůl. ‚Aby uvěřili, že se ti ukázal Hospodin, Bůh jejich otců, Bůh Abrahamův, Bůh Izákův a Bůh Jákobův.‘ “</w:t>
      </w:r>
      <w:r>
        <w:rPr/>
        <w:t xml:space="preserve"> Ex 4,2-5. </w:t>
      </w:r>
      <w:r>
        <w:rPr>
          <w:i/>
        </w:rPr>
        <w:t xml:space="preserve">„Mojžíš tedy vzal svou ženu a syny, posadil je na osla a vracel se do Egyptské země. A do ruky si vzal Boží hůl. Hospodin dále Mojžíšovi poručil: ‚Až se vrátíš do Egypta, hleď, abys před faraónem udělal všechny zázraky, jimiž jsem tě pověřil. Já však zatvrdím  jeho srdce a on lid nepropustí.‘ “ </w:t>
      </w:r>
      <w:r>
        <w:rPr/>
        <w:t xml:space="preserve">Ex 4,20-21. V pohádce je zmínka o tom, jak Mojžíš na Hospodinův pokyn vytrhl hůl ze země a zvedl ji vysoko nad hlavu. A v bibli v knize Exodus (Ex 17, 8-13) čteme, jak hůl pomáhá izraelskému lidu vítězit nad Amálekem, když Mojžíš držel hůl nahoře. I v této epizodě je souvislost mezi pohádkou a biblí zřejmá. </w:t>
      </w:r>
      <w:r>
        <w:rPr>
          <w:i/>
        </w:rPr>
        <w:t>„Tu přitáhl Amálek, aby v Refídimu bojoval s Izraelem. Mojžíš rozkázal Jozuovi: ‚Vyber nám muže a vyjdi do boje proti Amálekovi. Já se zítra postavím na vrchol pahorku s Hospodinovou holí v ruce.‘ Jozue učinil, jak mu Mojžíš rozkázal, a dal se s Amálekem do boje. Mojžíš, Áron a Chúr vystoupili na vrchol pahorku. Dokud Mojžíš držel ruku nahoře, vítězil Izrael, když ruku spustil, vítězil Amálek. Když Mojžíšovi umdlévaly ruce, vzali kámen a podložili jej pod Mojžíše, aby se na něj posadil. Áron a Chúr, každý z jedné strany, mu podpírali ruce, takže vytrval s rukama nahoře až do západu slunce. I porazil Jozue Amáleka a jeho lid ostřím meče.“</w:t>
      </w:r>
      <w:r>
        <w:rPr/>
        <w:t xml:space="preserve"> Ex 17,8-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7.4. Pohádka „Jak Mojžíš dostával Tóru“</w:t>
      </w:r>
      <w:r>
        <w:rPr>
          <w:rStyle w:val="FootnoteCharacters"/>
          <w:rStyle w:val="FootnoteAnchor"/>
        </w:rPr>
        <w:footnoteReference w:id="125"/>
      </w:r>
    </w:p>
    <w:p>
      <w:pPr>
        <w:pStyle w:val="Normal"/>
        <w:spacing w:lineRule="auto" w:line="360"/>
        <w:jc w:val="both"/>
        <w:rPr/>
      </w:pPr>
      <w:r>
        <w:rPr/>
        <w:tab/>
        <w:t>Tato pohádka je v knize „Osm světel“ Leo Pavláta zařazena jako poslední z těch, které autor shromáždil do první části knihy (rozdělené po vzoru osmiramenného chanukového svícnu do osmi světel). První část je nazvána „První světlo. O počátcích světa, praotci Židů Abrahámovi a Mojžíšovi“. Motivem pohádky „Jak Mojžíš dostával Tóru“ je Boží smlouva s lidem, jak je popsána v knize Exodus.</w:t>
      </w:r>
    </w:p>
    <w:p>
      <w:pPr>
        <w:pStyle w:val="Normal"/>
        <w:spacing w:lineRule="auto" w:line="360"/>
        <w:jc w:val="both"/>
        <w:rPr/>
      </w:pPr>
      <w:r>
        <w:rPr/>
        <w:tab/>
        <w:t>Bůh stvořil Tóru, knihu svých zákonů a to ještě před stvořením světa. Národům celého světa pak nabídl tuto knihu vědění a moudrosti: „Kdo si ji vezme?“ Žádný národ ji však nechtěl. Nechtěli přijmout učení, že lidé nesmějí zabíjet. Nechtěli přijmout, že lidé nemají krást („Kdo to kdy slyšel, aby člověk jen poctivě pracoval?“), že člověk nemá lhát („ Kdo mluví pravdu, má spoustu nesnází. Lepší je lhát a podvádět.“). Když se Bůh zeptal Židů, ti se ani nerozmýšleli a řekli: „Nemáme jiného Boha kromě tebe.“</w:t>
      </w:r>
    </w:p>
    <w:p>
      <w:pPr>
        <w:pStyle w:val="Normal"/>
        <w:spacing w:lineRule="auto" w:line="360"/>
        <w:jc w:val="both"/>
        <w:rPr/>
      </w:pPr>
      <w:r>
        <w:rPr/>
        <w:tab/>
        <w:t>Bůh chtěl Tóru předat Židům na vysoké hoře. A řekl hoře Sinaj, že je jediná hora, která si Tóru zaslouží. Stojí na místě bez pána, které nepatří žádnému národu, a Židé tak nebudou moci říkat, že Bůh své učení stvořil jen pro ně. Židé se shromáždili pod horou Sinaj a Mojžíš se vydal vzhůru, až stanul u první nebeské brány. Strážci - andělé Mojžíše odháněli, ale na Boží příkaz byl vpuštěn dál. Stejně tomu bylo u druhé i třetí brány. Nakonec přešel ohnivou řeku po lávce tenčí než vlas. Už spatřil Tóru a myslel, že už je jeho. Musel však ještě utéci před chajot, obrovskými nebeskými zvířaty. Po stupních se dostal k Božímu trůnu a přitiskl k sobě Tóru. Nebešťané mu ji ale nepřáli, chtěli se sami v nebi těšit z její moudrosti. Mojžíš se obhajoval: „Nechci Tóru pro sebe, ale pro svůj lid. Lidé Tóru více potřebují. Co se v Tóře píše? ‚Já jsem Hospodin, tvůj Bůh. Nebudeš mít jiného Boha kromě mě.‘ A vy andělé snad žijete mezi lidmi, kteří se klaní modlám? Dále se v ní píše: ‚Nepracuj v sobotu, v den odpočinku, važ si svého otce a matky.‘ A vy, andělé, pracujete snad v nebi, abyste museli odpočívat? Máte otce nebo matky? K čemu byste Tóru potřebovali? Židé si jí budou vážit víc než nejdrahocennějšího pokladu, budou se řídit jejími příkazy.“</w:t>
      </w:r>
      <w:r>
        <w:rPr>
          <w:rStyle w:val="FootnoteCharacters"/>
          <w:rStyle w:val="FootnoteAnchor"/>
        </w:rPr>
        <w:footnoteReference w:id="126"/>
      </w:r>
      <w:r>
        <w:rPr/>
        <w:t xml:space="preserve"> Takto anděly Mojžíš přesvědčil a ti ho snesli na vrchol hory Sinaj. Dál už Mojžíš sestoupil sám za mohutného hřmění a blesků. V jeho rukou zářily dvě kamenné desky Tóry, na kterých bylo vyryto Boží učení.</w:t>
      </w:r>
    </w:p>
    <w:p>
      <w:pPr>
        <w:pStyle w:val="Normal"/>
        <w:spacing w:lineRule="auto" w:line="360"/>
        <w:jc w:val="both"/>
        <w:rPr/>
      </w:pPr>
      <w:r>
        <w:rPr/>
      </w:r>
      <w:r>
        <w:br w:type="page"/>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V části pohádky, kdy se andělé nechtějí vzdát Tory, připomínají se jednotlivá Boží přikázání. Zde pohádka jasně odkazuje na Desatero (Ex 20, 1-17), jímž dostává Izrael směrnice pro nový život.</w:t>
      </w:r>
    </w:p>
    <w:p>
      <w:pPr>
        <w:pStyle w:val="Normal"/>
        <w:spacing w:lineRule="auto" w:line="360"/>
        <w:jc w:val="both"/>
        <w:rPr/>
      </w:pPr>
      <w:r>
        <w:rPr/>
        <w:tab/>
      </w:r>
      <w:r>
        <w:rPr>
          <w:i/>
        </w:rPr>
        <w:t>„Já jsem Hospodin, tvůj Bůh, já jsem tě vyvedl z egyptské země, z domu otroctví. Nebudeš mít jiného Boha mimo mne. Nezobrazíš si Boha zpodobením ničeho, co je nahoře na nebi, dole na zemi nebo ve vodách pod zemí. Nebudeš se ničemu takovému klanět ani tomu sloužit. Já jsem Hospodin, tvůj Bůh, Bůh žárlivě milující. Stíhám vinu otců na synech do třetího i čtvrtého pokolení těch, kteří mě nenávidí, ale prokazuji milosrdenství tisícům pokolení těch, kteří mě milují a má přikázání zachovávají. Nezneužiješ jména Hospodina, svého Boha. Hospodin nenechá bez trestu toho, kdo by jeho jména zneužíval. Pamatuj na den odpočinku, že ti má být svatý. Šest dní budeš pracovat a dělat všechnu svou práci. Ale sedmý den je den odpočinutí Hospodina, tvého Boha. Nebudeš dělat žádnou práci ani ty ani tvůj syn a tvá dcera ani tvůj otrok a tvá otrokyně ani tvé dobytče ani tvůj host, který žije v tvých branách. V šesti dnech učinil Hospodin nebe i zemi, moře a všechno, co je v nich, a sedmého dne odpočinul. Proto požehnal Hospodin den odpočinku a oddělil jej jako svatý. Cti svého otce i matku, abys byl dlouho živ na zemi, kterou Ti dává Hospodin, Tvůj Bůh.“</w:t>
      </w:r>
      <w:r>
        <w:rPr/>
        <w:t xml:space="preserve"> Ex 20,2-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Nzevknihy"/>
          <w:rFonts w:cs="Cambria" w:ascii="Cambria" w:hAnsi="Cambria"/>
          <w:b w:val="false"/>
          <w:sz w:val="28"/>
          <w:szCs w:val="28"/>
        </w:rPr>
        <w:t>7.5. Pohádka „Tři chleby“</w:t>
      </w:r>
      <w:r>
        <w:rPr>
          <w:rStyle w:val="FootnoteCharacters"/>
          <w:rStyle w:val="FootnoteAnchor"/>
        </w:rPr>
        <w:footnoteReference w:id="127"/>
      </w:r>
    </w:p>
    <w:p>
      <w:pPr>
        <w:pStyle w:val="Normal"/>
        <w:spacing w:lineRule="auto" w:line="360"/>
        <w:jc w:val="both"/>
        <w:rPr/>
      </w:pPr>
      <w:r>
        <w:rPr/>
        <w:tab/>
        <w:t>Pohádka „Tři chleby“ je Leo Pavlátem zařazena do druhé části knihy „Osm světel“. Tuto část knihy autor nazval „Druhé světlo. O králích Davidovi a Šalomounovi“.</w:t>
      </w:r>
    </w:p>
    <w:p>
      <w:pPr>
        <w:pStyle w:val="Normal"/>
        <w:spacing w:lineRule="auto" w:line="360"/>
        <w:jc w:val="both"/>
        <w:rPr/>
      </w:pPr>
      <w:r>
        <w:rPr/>
        <w:tab/>
        <w:t>Pohádka je krásným příkladem toho, jak Bůh i to, co se jeví jako zlé, dokáže obrátit v dobré. A přináší poučení o tom, že se máme štědře chovat ke svým bližním.</w:t>
      </w:r>
    </w:p>
    <w:p>
      <w:pPr>
        <w:pStyle w:val="Normal"/>
        <w:spacing w:lineRule="auto" w:line="360"/>
        <w:jc w:val="both"/>
        <w:rPr/>
      </w:pPr>
      <w:r>
        <w:rPr/>
        <w:tab/>
        <w:t>Za dob vlády krále Šalomounova žila v domku na břehu moře chudá žena, která spravovala rybářům sítě. V zimě, když se rybáři nevypravovali na lov ryb, její práci nepotřebovali. Jednou zima trvala dlouho a na ženu dolehl hlad. Šla tedy k největšímu boháči ve vesnici prosit o trochu mouky. Boháč jí dovolil vymést si mouku z podlahy sýpky. Žena si z ní doma upekla tři chleby. Tu přišel vysílený muž oblečený v hadrech a prosil o trochu jídla. Prý je obchodník, kterého přepadli a okradli lupiči, on si zachránil holý život. Žena si řekla, že ten muž potřebuje chléb víc než ona, a tak mu jeden bochník darovala. Přinesla si druhý a zase někdo zaklepal. Byl to poutník ještě ubožejší a také prosil o jídlo. Řekl, že mu vyhořel celý dům a stal se z něho žebrák. Dobrá žena jej obdarovala druhým bochníkem. Když se chystala konečně najíst z posledního bochníku chleba, přiletěl silný vítr, vyrazil jí chléb z rukou a odnesl ho daleko do moře. Nešťastná žena celou noc přemýšlela, k čemu bude moři její chléb? A čím si svůj trest zasloužila? Rozhodla se, že si půjde postěžovat ke králi Šalomounovi. Šalomoun ženu vyslechl a řekl, že musí počkat na večer, až vítr přivolá. Nemůže vítr soudit, když tu není. Poté ke králi přistoupili tři obchodníci. Přinesli sedm tisíc zlatých mincí, aby je král dal člověku chudému, ale dobrému, který si je zaslouží za svou šlechetnost. Řekli, že je to přesně desetina hodnoty, jakou měl náklad na jejich lodi. Na moři je přepadla bouře a v boku plavidla se objevila trhlina. Nepodařilo se jim najít nic, čím by díru ucpali. Modlili se k Bohu a učinili slib, že když z nebezpečí vyváznou, dají chudým desetinu hodnoty nákladu své lodi. Teď přinášejí oněch sedm tisíc zlatých mincí, aby král s nimi naložil podle svého uvážení. Obchodníci vytáhli rozcupovaný, vodou nasáklý bochník chleba a řekli, že jej přinesl vítr a zarazil do trhliny. Král Šalomoun poznal, že to je právě onen bochník, kvůli kterému si přišla žena stěžovat na vítr. I žena svůj chléb poznala.</w:t>
      </w:r>
    </w:p>
    <w:p>
      <w:pPr>
        <w:pStyle w:val="Normal"/>
        <w:spacing w:lineRule="auto" w:line="360"/>
        <w:jc w:val="both"/>
        <w:rPr/>
      </w:pPr>
      <w:r>
        <w:rPr/>
        <w:tab/>
        <w:t>„ ‚V tom případě ti náleží i sedm tisíc zlatých mincí.‘ řekl Šalomoun. ‚Bůh nezapomněl na tvou dobrotu a přikázal větru, aby tě nenechal v nouzi. Chtěla jsi vítr žalovat, protože ti způsobil žal, ale co se zdálo být neštěstím, je ti nyní k radosti. Už nikdy nebudeš mít nedostatek.‘ Zvěst o neobvyklé příhodě se rozlétla po celém království. A všichni chválili Boží spravedlnost i moudrost krále Šalomouna.“</w:t>
      </w:r>
      <w:r>
        <w:rPr>
          <w:rStyle w:val="FootnoteCharacters"/>
        </w:rPr>
        <w:t xml:space="preserve"> </w:t>
      </w:r>
      <w:r>
        <w:rPr>
          <w:rStyle w:val="FootnoteCharacters"/>
          <w:rStyle w:val="FootnoteAnchor"/>
        </w:rPr>
        <w:footnoteReference w:id="128"/>
      </w:r>
    </w:p>
    <w:p>
      <w:pPr>
        <w:pStyle w:val="Normal"/>
        <w:spacing w:lineRule="auto" w:line="360"/>
        <w:jc w:val="both"/>
        <w:rPr/>
      </w:pPr>
      <w:r>
        <w:rPr/>
      </w:r>
    </w:p>
    <w:p>
      <w:pPr>
        <w:pStyle w:val="Normal"/>
        <w:spacing w:lineRule="auto" w:line="360"/>
        <w:jc w:val="both"/>
        <w:rPr>
          <w:i/>
          <w:i/>
          <w:sz w:val="28"/>
          <w:szCs w:val="28"/>
        </w:rPr>
      </w:pPr>
      <w:r>
        <w:rPr>
          <w:i/>
          <w:sz w:val="28"/>
          <w:szCs w:val="28"/>
        </w:rPr>
        <w:t>Citace z bible a poselství pohádky</w:t>
      </w:r>
    </w:p>
    <w:p>
      <w:pPr>
        <w:pStyle w:val="Normal"/>
        <w:spacing w:lineRule="auto" w:line="360"/>
        <w:jc w:val="both"/>
        <w:rPr/>
      </w:pPr>
      <w:r>
        <w:rPr/>
        <w:tab/>
        <w:t xml:space="preserve">Pohádka odkazuje na verš z mudroslovné starozákonní knihy Kazatel. </w:t>
      </w:r>
      <w:r>
        <w:rPr>
          <w:i/>
        </w:rPr>
        <w:t>„Pouštěj svůj chléb po vodě, po mnoha dnech se s ním shledáš. Rozdej svůj díl mezi sedm, ba i osm, nevíš, co zlého se na zemi stane.“</w:t>
      </w:r>
      <w:r>
        <w:rPr/>
        <w:t xml:space="preserve"> Kaz 11,1-2. Kdyby žena nerozdala první dva chleby hladovým chudákům, kteří byli ještě ubožejší než ona, těžko by poté, co jí vítr odnesl třetí chléb na moře, se vypravila ke králi Šalomounovi a tam ji čekala odměna za její dobrotu. Sedm tisíc zlatých mincí za záchranu vzácného nákladu lodi.</w:t>
      </w:r>
      <w:r>
        <w:rPr>
          <w:i/>
        </w:rPr>
        <w:t xml:space="preserve">„Ty však vidíš trápení na hoře. Shlédneš a vše vezmeš do svých rukou. Bezbranný se spoléhá na tebe, sirotkovi poskytuješ pomoc.“ </w:t>
      </w:r>
      <w:r>
        <w:rPr/>
        <w:t>Žl 10,14.</w:t>
      </w:r>
    </w:p>
    <w:p>
      <w:pPr>
        <w:pStyle w:val="Normal"/>
        <w:spacing w:lineRule="auto" w:line="360"/>
        <w:jc w:val="both"/>
        <w:rPr/>
      </w:pPr>
      <w:r>
        <w:rPr/>
        <w:tab/>
        <w:t>V pohádce je zmíněn král Šalomoun, na něhož se žena obrací coby na skutečného mistra moudrosti. Ukázkou Šalomounovy moudrosti v bibli je příběh o sporu nevěstek o dítě (l Kr 3,13-28). Šalomoun se stal velkým představitelem izraelské literatury moudrosti. Připisují se mu dvě rozsáhlé sbírky v Příslovích (10,1-22,16 a 25,1-29,27). Tradičně se mu přisuzuje Píseň písní a kniha Kazatel. Žádný z hrdinů starověku (snad kromě Alexandra Velikého) není v lidové literatuře oslavován tolik jako právě Šalomoun.</w:t>
      </w:r>
      <w:r>
        <w:rPr>
          <w:rStyle w:val="FootnoteCharacters"/>
          <w:rStyle w:val="FootnoteAnchor"/>
        </w:rPr>
        <w:footnoteReference w:id="129"/>
      </w:r>
      <w:r>
        <w:br w:type="page"/>
      </w:r>
    </w:p>
    <w:p>
      <w:pPr>
        <w:pStyle w:val="Normal"/>
        <w:spacing w:lineRule="auto" w:line="360"/>
        <w:jc w:val="both"/>
        <w:rPr>
          <w:rStyle w:val="Nzevknihy"/>
          <w:rFonts w:ascii="Cambria" w:hAnsi="Cambria" w:cs="Cambria"/>
          <w:b w:val="false"/>
          <w:b w:val="false"/>
          <w:sz w:val="32"/>
          <w:szCs w:val="32"/>
          <w:u w:val="single"/>
        </w:rPr>
      </w:pPr>
      <w:r>
        <w:rPr>
          <w:rStyle w:val="Nzevknihy"/>
          <w:rFonts w:cs="Cambria" w:ascii="Cambria" w:hAnsi="Cambria"/>
          <w:b w:val="false"/>
          <w:sz w:val="32"/>
          <w:szCs w:val="32"/>
          <w:u w:val="single"/>
        </w:rPr>
        <w:t>Závěr</w:t>
      </w:r>
    </w:p>
    <w:p>
      <w:pPr>
        <w:pStyle w:val="Normal"/>
        <w:spacing w:lineRule="auto" w:line="360"/>
        <w:jc w:val="both"/>
        <w:rPr>
          <w:rStyle w:val="Nzevknihy"/>
          <w:rFonts w:ascii="Cambria" w:hAnsi="Cambria" w:cs="Cambria"/>
          <w:b w:val="false"/>
          <w:b w:val="false"/>
          <w:sz w:val="32"/>
          <w:szCs w:val="32"/>
          <w:u w:val="single"/>
        </w:rPr>
      </w:pPr>
      <w:r>
        <w:rPr/>
      </w:r>
    </w:p>
    <w:p>
      <w:pPr>
        <w:pStyle w:val="Normal"/>
        <w:spacing w:lineRule="auto" w:line="360"/>
        <w:jc w:val="both"/>
        <w:rPr/>
      </w:pPr>
      <w:r>
        <w:rPr/>
        <w:t xml:space="preserve"> </w:t>
      </w:r>
      <w:r>
        <w:rPr/>
        <w:tab/>
        <w:t>Ve své diplomové práci jsem učinila malý průřez pohádkami, které svým obsahem a poučením pro život odkazují na biblické příběhy a na moudrost, která z každé stránky bible vyzařuje. Při své práci na zadaném úkolu jsem shledala, že pro tvůrce pohádek v naší evropské kultuře byla a je inspirovanost Starým a Novým zákonem takřka nekonečná. Doznávám se k tomu, že odhalování oněch souvislostí mě nesmírně těšilo a úsilí s tím spojené bylo pro mě bez nadsázky radostí.</w:t>
      </w:r>
    </w:p>
    <w:p>
      <w:pPr>
        <w:pStyle w:val="Normal"/>
        <w:spacing w:lineRule="auto" w:line="360"/>
        <w:jc w:val="both"/>
        <w:rPr/>
      </w:pPr>
      <w:r>
        <w:rPr/>
        <w:tab/>
        <w:t xml:space="preserve">Myslím, že má diplomová práce může být využita ve výuce náboženství u menších i větších dětí při poukazování na hodnoty, které naše žido-křesťanská kultura vyznává. V pohádkách v evropském prostoru lze ve spoustě případů objevit, že jejich tvůrci byli inspirováni Starým či Novým zákonem, i když často vazby mezi pohádkou a biblí spatřujeme spíše jen vzdáleně. Mohu závěrem konstatovat, že případů, kde souvislost klasického pohádkového příběhu s příběhem vyprávěným v bibli je dokonalá (podobně jako když srovnáme např. pohádku Létající koráb se starozákonním příběhem jinochů v ohnivé peci v knize Daniel), jsem nalezla méně, než jsem si před vypracováním diplomové práce představovala. Jinak je tomu v případě knihy Osm světel, kterou Leo Pavlát napsal již s úmyslem dětem přiblížit zábavnou formou posvátné židovské texty (v křesťanské bibli zařazené do Starého zákona) vedle bajek a moudrých vyprávění Židů. Ale pohádek využívajících jmen slavných postav z bible a jejich působení v pohádkových příbězích a dále pohádek, v nichž je vyzdvihován systém hodnot naší žido-křesťanské kultury v návaznosti na poučení, příkazy, pokyny, rady a doporučení obsažené v bibli, je mnoho. Pohádkový příběh či poučení z pohádky vyplývající je pro dětské myšlení lehce přístupné a v praktickém životě by mohlo po přečtení pohádky následovat čtení odpovídající části bible a její vysvětlení. Mohlo by tak být postupováno v rodinách a v hodinách náboženství, kde tento postup by mohl představovat pro děti zpestření výuky. </w:t>
      </w:r>
    </w:p>
    <w:p>
      <w:pPr>
        <w:pStyle w:val="Normal"/>
        <w:spacing w:lineRule="auto" w:line="360"/>
        <w:jc w:val="both"/>
        <w:rPr/>
      </w:pPr>
      <w:r>
        <w:rPr/>
        <w:tab/>
        <w:t xml:space="preserve">Pohádkami se po odborné stránce z různých hledisek zabývala již řada spisovatelů a odborníků. Některé jsem zmínila v úvodu své práce. Ale na někoho, kdo by se zabýval hledáním toho, jak dalece byli tvůrci pohádek v minulosti inspirováni příběhy Starého a Nového zákona, moudrostí a poučením v těchto Bohem inspirovaných knihách se nacházejících, jsem nenarazila. Předpokládám tedy, že se tímto tématem dosud nikdo nezabýval. Domnívám se, že by bylo dobré v průzkumu pohádek směrem, který jsem započala, pokračovat, na mou práci navázat a v dalších případech ukazovat, jak jsou pohádky formovány biblickým smýšlením a křesťanstvím. </w:t>
      </w:r>
      <w:r>
        <w:br w:type="page"/>
      </w:r>
    </w:p>
    <w:p>
      <w:pPr>
        <w:pStyle w:val="Normal"/>
        <w:spacing w:lineRule="auto" w:line="360" w:before="280" w:after="280"/>
        <w:jc w:val="both"/>
        <w:rPr/>
      </w:pPr>
      <w:r>
        <w:rPr>
          <w:rStyle w:val="Nzevknihy"/>
          <w:rFonts w:cs="Cambria" w:ascii="Cambria" w:hAnsi="Cambria"/>
          <w:b w:val="false"/>
          <w:sz w:val="32"/>
          <w:szCs w:val="32"/>
          <w:u w:val="single"/>
        </w:rPr>
        <w:t>Summary</w:t>
      </w:r>
      <w:r>
        <w:rPr>
          <w:b/>
          <w:color w:val="333333"/>
        </w:rPr>
        <w:t> </w:t>
      </w:r>
    </w:p>
    <w:p>
      <w:pPr>
        <w:pStyle w:val="Normal"/>
        <w:spacing w:lineRule="auto" w:line="360" w:before="280" w:after="280"/>
        <w:ind w:firstLine="708"/>
        <w:jc w:val="both"/>
        <w:rPr>
          <w:color w:val="333333"/>
        </w:rPr>
      </w:pPr>
      <w:r>
        <w:rPr/>
        <w:t xml:space="preserve">The thesis </w:t>
      </w:r>
      <w:r>
        <w:rPr>
          <w:i/>
        </w:rPr>
        <w:t>“Reflexions of the Old and New Testaments in Fairy Tales Published in Czech language“</w:t>
      </w:r>
      <w:r>
        <w:rPr/>
        <w:t xml:space="preserve">deals with fairy tales inspirations by Bible stories, wisdom and lessons. Twenty four European fairy tales from seven books by four foreign and three Czech writers from different periods were chosen for this research. The objective of this thesis is to show how fairy tales had been formed by Biblical thinking and Christianity. The link between a tale and the Bible is sometimes very tight, or else somewhat looser. Fairy tales using names of important figures from the Bible and its wise lessons, or fairy tales referring directly to Bible stories, could be used for enlivening Bible teaching. </w:t>
      </w:r>
      <w:r>
        <w:br w:type="page"/>
      </w:r>
    </w:p>
    <w:p>
      <w:pPr>
        <w:pStyle w:val="Normal"/>
        <w:spacing w:lineRule="auto" w:line="360"/>
        <w:jc w:val="both"/>
        <w:rPr>
          <w:rStyle w:val="Nzevknihy"/>
          <w:rFonts w:ascii="Cambria" w:hAnsi="Cambria" w:cs="Cambria"/>
          <w:b w:val="false"/>
          <w:b w:val="false"/>
          <w:sz w:val="32"/>
          <w:szCs w:val="32"/>
          <w:u w:val="single"/>
        </w:rPr>
      </w:pPr>
      <w:r>
        <w:rPr>
          <w:rStyle w:val="Nzevknihy"/>
          <w:rFonts w:cs="Cambria" w:ascii="Cambria" w:hAnsi="Cambria"/>
          <w:b w:val="false"/>
          <w:sz w:val="32"/>
          <w:szCs w:val="32"/>
          <w:u w:val="single"/>
        </w:rPr>
        <w:t>Seznam literatury</w:t>
      </w:r>
    </w:p>
    <w:p>
      <w:pPr>
        <w:pStyle w:val="Normal"/>
        <w:spacing w:lineRule="auto" w:line="360"/>
        <w:jc w:val="both"/>
        <w:rPr>
          <w:rStyle w:val="Nzevknihy"/>
          <w:rFonts w:ascii="Cambria" w:hAnsi="Cambria" w:cs="Cambria"/>
          <w:b w:val="false"/>
          <w:b w:val="false"/>
          <w:sz w:val="32"/>
          <w:szCs w:val="32"/>
          <w:u w:val="single"/>
        </w:rPr>
      </w:pPr>
      <w:r>
        <w:rPr/>
      </w:r>
    </w:p>
    <w:p>
      <w:pPr>
        <w:pStyle w:val="Normal"/>
        <w:spacing w:lineRule="auto" w:line="360"/>
        <w:jc w:val="both"/>
        <w:rPr/>
      </w:pPr>
      <w:r>
        <w:rPr>
          <w:rStyle w:val="Nzevknihy"/>
          <w:b w:val="false"/>
        </w:rPr>
        <w:t>Afanasjev</w:t>
      </w:r>
      <w:r>
        <w:rPr/>
        <w:t xml:space="preserve">, Alexandr Nikolajevič. </w:t>
      </w:r>
      <w:r>
        <w:rPr>
          <w:i/>
        </w:rPr>
        <w:t xml:space="preserve">Ruské lidové pohádky. </w:t>
      </w:r>
      <w:r>
        <w:rPr/>
        <w:t>Praha:Odeon, 1984. 603 s.</w:t>
      </w:r>
    </w:p>
    <w:p>
      <w:pPr>
        <w:pStyle w:val="Normal"/>
        <w:spacing w:lineRule="auto" w:line="360"/>
        <w:jc w:val="both"/>
        <w:rPr/>
      </w:pPr>
      <w:r>
        <w:rPr/>
      </w:r>
    </w:p>
    <w:p>
      <w:pPr>
        <w:pStyle w:val="Normal"/>
        <w:spacing w:lineRule="auto" w:line="360"/>
        <w:jc w:val="both"/>
        <w:rPr/>
      </w:pPr>
      <w:r>
        <w:rPr>
          <w:rStyle w:val="Nzevknihy"/>
          <w:b w:val="false"/>
        </w:rPr>
        <w:t>Andersen</w:t>
      </w:r>
      <w:r>
        <w:rPr/>
        <w:t xml:space="preserve">, Hans Christian. </w:t>
      </w:r>
      <w:r>
        <w:rPr>
          <w:i/>
        </w:rPr>
        <w:t>Pohádky a povídky II.</w:t>
      </w:r>
      <w:r>
        <w:rPr/>
        <w:t xml:space="preserve"> 2.vyd. Praha: Státní nakladatelství krásné literatury, hudby a umění, 1955. 279 s.</w:t>
      </w:r>
    </w:p>
    <w:p>
      <w:pPr>
        <w:pStyle w:val="Normal"/>
        <w:spacing w:lineRule="auto" w:line="360"/>
        <w:jc w:val="both"/>
        <w:rPr/>
      </w:pPr>
      <w:r>
        <w:rPr/>
      </w:r>
    </w:p>
    <w:p>
      <w:pPr>
        <w:pStyle w:val="Normal"/>
        <w:spacing w:lineRule="auto" w:line="360"/>
        <w:jc w:val="both"/>
        <w:rPr/>
      </w:pPr>
      <w:r>
        <w:rPr>
          <w:rStyle w:val="Nzevknihy"/>
          <w:b w:val="false"/>
        </w:rPr>
        <w:t>Andersen</w:t>
      </w:r>
      <w:r>
        <w:rPr/>
        <w:t xml:space="preserve">, Hans Christian. </w:t>
      </w:r>
      <w:r>
        <w:rPr>
          <w:i/>
        </w:rPr>
        <w:t xml:space="preserve"> Povídky a pohádky. </w:t>
      </w:r>
      <w:r>
        <w:rPr/>
        <w:t>3.vyd. Praha: Albatros, 2005. 303s. ISBN 80-00-01477-7.</w:t>
      </w:r>
    </w:p>
    <w:p>
      <w:pPr>
        <w:pStyle w:val="Normal"/>
        <w:spacing w:lineRule="auto" w:line="360"/>
        <w:jc w:val="both"/>
        <w:rPr/>
      </w:pPr>
      <w:r>
        <w:rPr/>
      </w:r>
    </w:p>
    <w:p>
      <w:pPr>
        <w:pStyle w:val="Normal"/>
        <w:spacing w:lineRule="auto" w:line="360"/>
        <w:jc w:val="both"/>
        <w:rPr/>
      </w:pPr>
      <w:r>
        <w:rPr>
          <w:rStyle w:val="Nzevknihy"/>
          <w:b w:val="false"/>
        </w:rPr>
        <w:t>Balabán</w:t>
      </w:r>
      <w:r>
        <w:rPr/>
        <w:t xml:space="preserve">, Milan. </w:t>
      </w:r>
      <w:r>
        <w:rPr>
          <w:i/>
        </w:rPr>
        <w:t>Hebrejské člověkosloví.</w:t>
      </w:r>
      <w:r>
        <w:rPr/>
        <w:t xml:space="preserve"> Praha: Herman &amp; synové, 1996. 207 s. ISBN 80-238-0460-X.</w:t>
      </w:r>
    </w:p>
    <w:p>
      <w:pPr>
        <w:pStyle w:val="Normal"/>
        <w:spacing w:lineRule="auto" w:line="360"/>
        <w:jc w:val="both"/>
        <w:rPr>
          <w:rStyle w:val="Nzevknihy"/>
          <w:b w:val="false"/>
          <w:b w:val="false"/>
        </w:rPr>
      </w:pPr>
      <w:r>
        <w:rPr/>
      </w:r>
    </w:p>
    <w:p>
      <w:pPr>
        <w:pStyle w:val="Normal"/>
        <w:spacing w:lineRule="auto" w:line="360"/>
        <w:jc w:val="both"/>
        <w:rPr/>
      </w:pPr>
      <w:r>
        <w:rPr>
          <w:rStyle w:val="Nzevknihy"/>
          <w:b w:val="false"/>
        </w:rPr>
        <w:t>Balabán</w:t>
      </w:r>
      <w:r>
        <w:rPr/>
        <w:t xml:space="preserve">, Milan - </w:t>
      </w:r>
      <w:r>
        <w:rPr>
          <w:rStyle w:val="Nzevknihy"/>
          <w:b w:val="false"/>
        </w:rPr>
        <w:t>Nytrová</w:t>
      </w:r>
      <w:r>
        <w:rPr/>
        <w:t>, Olga.</w:t>
      </w:r>
      <w:r>
        <w:rPr>
          <w:i/>
        </w:rPr>
        <w:t xml:space="preserve"> Biblický třpyt v české poezii XX. století: </w:t>
      </w:r>
    </w:p>
    <w:p>
      <w:pPr>
        <w:pStyle w:val="Normal"/>
        <w:spacing w:lineRule="auto" w:line="360"/>
        <w:jc w:val="both"/>
        <w:rPr/>
      </w:pPr>
      <w:r>
        <w:rPr>
          <w:i/>
        </w:rPr>
        <w:t xml:space="preserve">ohlasy Nového zákona. </w:t>
      </w:r>
      <w:r>
        <w:rPr/>
        <w:t>Praha: Kernberg Publishing, 2007. 256 s. ISBN 978-80-87168-02-8.</w:t>
      </w:r>
    </w:p>
    <w:p>
      <w:pPr>
        <w:pStyle w:val="Normal"/>
        <w:spacing w:lineRule="auto" w:line="360"/>
        <w:jc w:val="both"/>
        <w:rPr>
          <w:i/>
          <w:i/>
        </w:rPr>
      </w:pPr>
      <w:r>
        <w:rPr>
          <w:i/>
        </w:rPr>
      </w:r>
    </w:p>
    <w:p>
      <w:pPr>
        <w:pStyle w:val="Normal"/>
        <w:spacing w:lineRule="auto" w:line="360"/>
        <w:jc w:val="both"/>
        <w:rPr/>
      </w:pPr>
      <w:r>
        <w:rPr>
          <w:i/>
        </w:rPr>
        <w:t>Bible. Písmo svaté Starého a Nového zákona (včetně deuterokanonických knih): podle ekumenického vydání z roku 1985</w:t>
      </w:r>
      <w:r>
        <w:rPr/>
        <w:t>. 2.vyd. Praha: Zvon, 1991. ISBN 80-7113-009-5.</w:t>
      </w:r>
    </w:p>
    <w:p>
      <w:pPr>
        <w:pStyle w:val="Normal"/>
        <w:spacing w:lineRule="auto" w:line="360"/>
        <w:jc w:val="both"/>
        <w:rPr/>
      </w:pPr>
      <w:r>
        <w:rPr/>
      </w:r>
    </w:p>
    <w:p>
      <w:pPr>
        <w:pStyle w:val="Normal"/>
        <w:spacing w:lineRule="auto" w:line="360"/>
        <w:jc w:val="both"/>
        <w:rPr/>
      </w:pPr>
      <w:r>
        <w:rPr>
          <w:rStyle w:val="Nzevknihy"/>
          <w:b w:val="false"/>
        </w:rPr>
        <w:t>Černoušek</w:t>
      </w:r>
      <w:r>
        <w:rPr/>
        <w:t xml:space="preserve">, Michal. </w:t>
      </w:r>
      <w:r>
        <w:rPr>
          <w:i/>
        </w:rPr>
        <w:t xml:space="preserve">Děti a svět pohádek. </w:t>
      </w:r>
      <w:r>
        <w:rPr/>
        <w:t>Praha: Albatros, 1990. 189 s. ISBN 80-00-00060-1.</w:t>
      </w:r>
    </w:p>
    <w:p>
      <w:pPr>
        <w:pStyle w:val="Normal"/>
        <w:spacing w:lineRule="auto" w:line="360"/>
        <w:jc w:val="both"/>
        <w:rPr/>
      </w:pPr>
      <w:r>
        <w:rPr/>
      </w:r>
    </w:p>
    <w:p>
      <w:pPr>
        <w:pStyle w:val="Normal"/>
        <w:spacing w:lineRule="auto" w:line="360"/>
        <w:jc w:val="both"/>
        <w:rPr/>
      </w:pPr>
      <w:r>
        <w:rPr>
          <w:rStyle w:val="Nzevknihy"/>
          <w:b w:val="false"/>
        </w:rPr>
        <w:t>Dus</w:t>
      </w:r>
      <w:r>
        <w:rPr/>
        <w:t xml:space="preserve">, Jan - </w:t>
      </w:r>
      <w:r>
        <w:rPr>
          <w:rStyle w:val="Nzevknihy"/>
          <w:b w:val="false"/>
        </w:rPr>
        <w:t>Pokorný</w:t>
      </w:r>
      <w:r>
        <w:rPr/>
        <w:t>, Petr.</w:t>
      </w:r>
      <w:r>
        <w:rPr>
          <w:i/>
        </w:rPr>
        <w:t xml:space="preserve"> Neznámá evangelia: Novozákonní apokryfy I.</w:t>
      </w:r>
      <w:r>
        <w:rPr/>
        <w:t xml:space="preserve"> Praha: Vyšehrad, 2001. 463 s. ISBN 50-7021-406-6.</w:t>
      </w:r>
    </w:p>
    <w:p>
      <w:pPr>
        <w:pStyle w:val="Normal"/>
        <w:spacing w:lineRule="auto" w:line="360"/>
        <w:jc w:val="both"/>
        <w:rPr/>
      </w:pPr>
      <w:r>
        <w:rPr/>
      </w:r>
    </w:p>
    <w:p>
      <w:pPr>
        <w:pStyle w:val="Normal"/>
        <w:spacing w:lineRule="auto" w:line="360"/>
        <w:jc w:val="both"/>
        <w:rPr/>
      </w:pPr>
      <w:r>
        <w:rPr>
          <w:rStyle w:val="Nzevknihy"/>
          <w:b w:val="false"/>
        </w:rPr>
        <w:t>Erben</w:t>
      </w:r>
      <w:r>
        <w:rPr/>
        <w:t xml:space="preserve">, Karel Jaromír. </w:t>
      </w:r>
      <w:r>
        <w:rPr>
          <w:i/>
        </w:rPr>
        <w:t xml:space="preserve">Zlatovláska a jiné české pohádky. </w:t>
      </w:r>
      <w:r>
        <w:rPr/>
        <w:t xml:space="preserve">Praha: Albatros, 1969. </w:t>
      </w:r>
    </w:p>
    <w:p>
      <w:pPr>
        <w:pStyle w:val="Normal"/>
        <w:spacing w:lineRule="auto" w:line="360"/>
        <w:jc w:val="both"/>
        <w:rPr/>
      </w:pPr>
      <w:r>
        <w:rPr/>
        <w:t>152 s.</w:t>
      </w:r>
    </w:p>
    <w:p>
      <w:pPr>
        <w:pStyle w:val="Normal"/>
        <w:spacing w:lineRule="auto" w:line="360"/>
        <w:jc w:val="both"/>
        <w:rPr/>
      </w:pPr>
      <w:r>
        <w:rPr/>
      </w:r>
    </w:p>
    <w:p>
      <w:pPr>
        <w:pStyle w:val="Normal"/>
        <w:spacing w:lineRule="auto" w:line="360"/>
        <w:jc w:val="both"/>
        <w:rPr/>
      </w:pPr>
      <w:r>
        <w:rPr>
          <w:rStyle w:val="Nzevknihy"/>
          <w:b w:val="false"/>
        </w:rPr>
        <w:t>Franz</w:t>
      </w:r>
      <w:r>
        <w:rPr/>
        <w:t>, Marie-Luise von.</w:t>
      </w:r>
      <w:r>
        <w:rPr>
          <w:i/>
        </w:rPr>
        <w:t xml:space="preserve"> Psychologický výklad pohádek: smysl pohádkových vyprávění podle jungovské archetypové psychologie.</w:t>
      </w:r>
      <w:r>
        <w:rPr/>
        <w:t xml:space="preserve"> Praha: Portál, 1998. 184 s. ISBN 80-7178-260-2.</w:t>
      </w:r>
    </w:p>
    <w:p>
      <w:pPr>
        <w:pStyle w:val="Normal"/>
        <w:spacing w:lineRule="auto" w:line="360"/>
        <w:jc w:val="both"/>
        <w:rPr/>
      </w:pPr>
      <w:r>
        <w:rPr/>
      </w:r>
    </w:p>
    <w:p>
      <w:pPr>
        <w:pStyle w:val="Normal"/>
        <w:spacing w:lineRule="auto" w:line="360"/>
        <w:jc w:val="both"/>
        <w:rPr/>
      </w:pPr>
      <w:r>
        <w:rPr>
          <w:rStyle w:val="Nzevknihy"/>
          <w:b w:val="false"/>
        </w:rPr>
        <w:t>Genčiová</w:t>
      </w:r>
      <w:r>
        <w:rPr/>
        <w:t xml:space="preserve">, Miroslava. „Karnauchovová, Irina“ In </w:t>
      </w:r>
      <w:r>
        <w:rPr>
          <w:i/>
        </w:rPr>
        <w:t xml:space="preserve">Slovník spisovatelů: Sovětský svaz I, A - K. </w:t>
      </w:r>
      <w:r>
        <w:rPr/>
        <w:t xml:space="preserve"> Praha: Odeon, 1977. 643 s.</w:t>
      </w:r>
    </w:p>
    <w:p>
      <w:pPr>
        <w:pStyle w:val="Normal"/>
        <w:spacing w:lineRule="auto" w:line="360"/>
        <w:jc w:val="both"/>
        <w:rPr/>
      </w:pPr>
      <w:r>
        <w:rPr/>
      </w:r>
    </w:p>
    <w:p>
      <w:pPr>
        <w:pStyle w:val="Normal"/>
        <w:rPr>
          <w:rStyle w:val="Nzevknihy"/>
          <w:b w:val="false"/>
          <w:b w:val="false"/>
        </w:rPr>
      </w:pPr>
      <w:r>
        <w:rPr>
          <w:rStyle w:val="Nzevknihy"/>
          <w:b w:val="false"/>
        </w:rPr>
        <w:t xml:space="preserve">Grün, </w:t>
      </w:r>
      <w:r>
        <w:rPr/>
        <w:t>Anselm -</w:t>
      </w:r>
      <w:r>
        <w:rPr>
          <w:rStyle w:val="Nzevknihy"/>
          <w:b w:val="false"/>
        </w:rPr>
        <w:t xml:space="preserve"> Robbenová, </w:t>
      </w:r>
      <w:r>
        <w:rPr/>
        <w:t xml:space="preserve">Maria-M. </w:t>
      </w:r>
      <w:r>
        <w:rPr>
          <w:i/>
        </w:rPr>
        <w:t>Jdi svou vlastní cestou: Jak čelit zranění z dětství.</w:t>
      </w:r>
      <w:r>
        <w:rPr/>
        <w:t xml:space="preserve"> Praha:Paulínky, 2010. 200 s. ISBN 978-80-7450-010-7</w:t>
      </w:r>
    </w:p>
    <w:p>
      <w:pPr>
        <w:pStyle w:val="Normal"/>
        <w:spacing w:lineRule="auto" w:line="360"/>
        <w:jc w:val="both"/>
        <w:rPr>
          <w:rStyle w:val="Nzevknihy"/>
          <w:b w:val="false"/>
          <w:b w:val="false"/>
        </w:rPr>
      </w:pPr>
      <w:r>
        <w:rPr/>
      </w:r>
    </w:p>
    <w:p>
      <w:pPr>
        <w:pStyle w:val="Normal"/>
        <w:spacing w:lineRule="auto" w:line="360"/>
        <w:jc w:val="both"/>
        <w:rPr/>
      </w:pPr>
      <w:r>
        <w:rPr>
          <w:rStyle w:val="Nzevknihy"/>
          <w:b w:val="false"/>
        </w:rPr>
        <w:t>Hubbarda</w:t>
      </w:r>
      <w:r>
        <w:rPr/>
        <w:t xml:space="preserve">, D. A. „Šalomoun“ In </w:t>
      </w:r>
      <w:r>
        <w:rPr>
          <w:i/>
        </w:rPr>
        <w:t>Nový biblický slovník.</w:t>
      </w:r>
      <w:r>
        <w:rPr/>
        <w:t xml:space="preserve"> Praha: Návrat domů, 1996. 1244 s. ISBN 80-85495-65-1</w:t>
      </w:r>
    </w:p>
    <w:p>
      <w:pPr>
        <w:pStyle w:val="Normal"/>
        <w:spacing w:lineRule="auto" w:line="360"/>
        <w:jc w:val="both"/>
        <w:rPr/>
      </w:pPr>
      <w:r>
        <w:rPr/>
      </w:r>
    </w:p>
    <w:p>
      <w:pPr>
        <w:pStyle w:val="Normal"/>
        <w:spacing w:lineRule="auto" w:line="360"/>
        <w:jc w:val="both"/>
        <w:rPr/>
      </w:pPr>
      <w:r>
        <w:rPr>
          <w:rStyle w:val="Nzevknihy"/>
          <w:b w:val="false"/>
        </w:rPr>
        <w:t>Karnauchovová</w:t>
      </w:r>
      <w:r>
        <w:rPr/>
        <w:t>, Irina.</w:t>
      </w:r>
      <w:r>
        <w:rPr>
          <w:i/>
        </w:rPr>
        <w:t xml:space="preserve"> Krása nesmírná: Ruské lidové pohádky vyprávěné I. Karnauchovovou. </w:t>
      </w:r>
      <w:r>
        <w:rPr/>
        <w:t>Praha: Státní nakladatelství dětské knihy, 1952. 227 s.</w:t>
      </w:r>
    </w:p>
    <w:p>
      <w:pPr>
        <w:pStyle w:val="Normal"/>
        <w:spacing w:lineRule="auto" w:line="360"/>
        <w:jc w:val="both"/>
        <w:rPr>
          <w:rStyle w:val="Nzevknihy"/>
          <w:b w:val="false"/>
          <w:b w:val="false"/>
        </w:rPr>
      </w:pPr>
      <w:r>
        <w:rPr/>
      </w:r>
    </w:p>
    <w:p>
      <w:pPr>
        <w:pStyle w:val="Normal"/>
        <w:spacing w:lineRule="auto" w:line="360"/>
        <w:jc w:val="both"/>
        <w:rPr/>
      </w:pPr>
      <w:r>
        <w:rPr>
          <w:rStyle w:val="Nzevknihy"/>
          <w:b w:val="false"/>
        </w:rPr>
        <w:t>Košnář</w:t>
      </w:r>
      <w:r>
        <w:rPr/>
        <w:t xml:space="preserve">, Julius. </w:t>
      </w:r>
      <w:r>
        <w:rPr>
          <w:i/>
        </w:rPr>
        <w:t>Pán Ježíš v českých pohádkách.</w:t>
      </w:r>
      <w:r>
        <w:rPr/>
        <w:t xml:space="preserve"> 2.vyd. Praha - Břevnov: Dům milosrdenství Vincentium, 1945. 214 s.</w:t>
      </w:r>
    </w:p>
    <w:p>
      <w:pPr>
        <w:pStyle w:val="Normal"/>
        <w:spacing w:lineRule="auto" w:line="360"/>
        <w:jc w:val="both"/>
        <w:rPr/>
      </w:pPr>
      <w:r>
        <w:rPr/>
      </w:r>
    </w:p>
    <w:p>
      <w:pPr>
        <w:pStyle w:val="Normal"/>
        <w:spacing w:lineRule="auto" w:line="360"/>
        <w:jc w:val="both"/>
        <w:rPr/>
      </w:pPr>
      <w:r>
        <w:rPr>
          <w:rStyle w:val="Nzevknihy"/>
          <w:b w:val="false"/>
        </w:rPr>
        <w:t>Mikulášek</w:t>
      </w:r>
      <w:r>
        <w:rPr/>
        <w:t>, Alexej „Pavlát Leo“ In</w:t>
      </w:r>
      <w:r>
        <w:rPr>
          <w:i/>
        </w:rPr>
        <w:t xml:space="preserve"> Literatura s hvězdou Davidovou II: Slovníková příručka k dějinám česko-židovských a česko-židovsko-německých literárních vztahů 19. a 20. století. </w:t>
      </w:r>
      <w:r>
        <w:rPr/>
        <w:t xml:space="preserve"> Praha: Votobia, 2002. 311s. ISBN 80-7220-082-8</w:t>
      </w:r>
    </w:p>
    <w:p>
      <w:pPr>
        <w:pStyle w:val="Normal"/>
        <w:spacing w:lineRule="auto" w:line="360"/>
        <w:jc w:val="both"/>
        <w:rPr>
          <w:rStyle w:val="Nzevknihy"/>
          <w:b w:val="false"/>
          <w:b w:val="false"/>
        </w:rPr>
      </w:pPr>
      <w:r>
        <w:rPr/>
      </w:r>
    </w:p>
    <w:p>
      <w:pPr>
        <w:pStyle w:val="Normal"/>
        <w:spacing w:lineRule="auto" w:line="360"/>
        <w:jc w:val="both"/>
        <w:rPr/>
      </w:pPr>
      <w:r>
        <w:rPr>
          <w:rStyle w:val="Nzevknihy"/>
          <w:b w:val="false"/>
        </w:rPr>
        <w:t>Novotný</w:t>
      </w:r>
      <w:r>
        <w:rPr/>
        <w:t>, Adolf.</w:t>
      </w:r>
      <w:r>
        <w:rPr>
          <w:i/>
        </w:rPr>
        <w:t xml:space="preserve"> Biblický slovník: díl 1. A - R.</w:t>
      </w:r>
      <w:r>
        <w:rPr/>
        <w:t xml:space="preserve"> 2.vyd. Praha: Kalich, 1956. Soubor dvou dílů 1405 s.</w:t>
      </w:r>
    </w:p>
    <w:p>
      <w:pPr>
        <w:pStyle w:val="Normal"/>
        <w:spacing w:lineRule="auto" w:line="360"/>
        <w:jc w:val="both"/>
        <w:rPr/>
      </w:pPr>
      <w:r>
        <w:rPr/>
      </w:r>
    </w:p>
    <w:p>
      <w:pPr>
        <w:pStyle w:val="Normal"/>
        <w:spacing w:lineRule="auto" w:line="360"/>
        <w:jc w:val="both"/>
        <w:rPr/>
      </w:pPr>
      <w:r>
        <w:rPr>
          <w:rStyle w:val="Nzevknihy"/>
          <w:b w:val="false"/>
        </w:rPr>
        <w:t>Novotný</w:t>
      </w:r>
      <w:r>
        <w:rPr/>
        <w:t>, Adolf.</w:t>
      </w:r>
      <w:r>
        <w:rPr>
          <w:i/>
        </w:rPr>
        <w:t xml:space="preserve"> Biblický slovník: díl 2. Ř - Ž. </w:t>
      </w:r>
      <w:r>
        <w:rPr/>
        <w:t xml:space="preserve"> 2.vyd. Praha: Kalich, 1956. Soubor dvou dílů 1405 s.</w:t>
      </w:r>
    </w:p>
    <w:p>
      <w:pPr>
        <w:pStyle w:val="Normal"/>
        <w:spacing w:lineRule="auto" w:line="360"/>
        <w:jc w:val="both"/>
        <w:rPr/>
      </w:pPr>
      <w:r>
        <w:rPr/>
      </w:r>
    </w:p>
    <w:p>
      <w:pPr>
        <w:pStyle w:val="Normal"/>
        <w:spacing w:lineRule="auto" w:line="360"/>
        <w:jc w:val="both"/>
        <w:rPr/>
      </w:pPr>
      <w:r>
        <w:rPr/>
        <w:t>N</w:t>
      </w:r>
      <w:r>
        <w:rPr>
          <w:rStyle w:val="Nzevknihy"/>
          <w:b w:val="false"/>
          <w:bCs w:val="false"/>
        </w:rPr>
        <w:t>ytrová</w:t>
      </w:r>
      <w:r>
        <w:rPr/>
        <w:t xml:space="preserve">, Olga - </w:t>
      </w:r>
      <w:r>
        <w:rPr>
          <w:rStyle w:val="Nzevknihy"/>
          <w:b w:val="false"/>
          <w:bCs w:val="false"/>
        </w:rPr>
        <w:t>Balabán</w:t>
      </w:r>
      <w:r>
        <w:rPr/>
        <w:t>, Milan.</w:t>
      </w:r>
      <w:r>
        <w:rPr>
          <w:i/>
        </w:rPr>
        <w:t xml:space="preserve"> Ohlasy Starého zákona v české literatuře 19. </w:t>
      </w:r>
    </w:p>
    <w:p>
      <w:pPr>
        <w:pStyle w:val="Normal"/>
        <w:spacing w:lineRule="auto" w:line="360"/>
        <w:jc w:val="both"/>
        <w:rPr/>
      </w:pPr>
      <w:r>
        <w:rPr>
          <w:i/>
        </w:rPr>
        <w:t xml:space="preserve">a 20. století. </w:t>
      </w:r>
      <w:r>
        <w:rPr/>
        <w:t>Praha: OIKOYMENH, 1997. 240 s. ISBN 80-86005-41-0.</w:t>
      </w:r>
    </w:p>
    <w:p>
      <w:pPr>
        <w:pStyle w:val="Normal"/>
        <w:spacing w:lineRule="auto" w:line="360"/>
        <w:jc w:val="both"/>
        <w:rPr/>
      </w:pPr>
      <w:r>
        <w:rPr/>
      </w:r>
    </w:p>
    <w:p>
      <w:pPr>
        <w:pStyle w:val="Normal"/>
        <w:spacing w:lineRule="auto" w:line="360"/>
        <w:jc w:val="both"/>
        <w:rPr/>
      </w:pPr>
      <w:r>
        <w:rPr>
          <w:rStyle w:val="Nzevknihy"/>
          <w:b w:val="false"/>
        </w:rPr>
        <w:t>Opelík</w:t>
      </w:r>
      <w:r>
        <w:rPr/>
        <w:t>, Jiří. „Košnář Julius“ In</w:t>
      </w:r>
      <w:r>
        <w:rPr>
          <w:i/>
        </w:rPr>
        <w:t xml:space="preserve"> Lexikon české literatury: Osobnosti, díla, instituce 2/II, H - L. </w:t>
      </w:r>
      <w:r>
        <w:rPr/>
        <w:t>Praha: Academia, 1993. Soubor 1377s. ISBN 80-200-0345-2.</w:t>
      </w:r>
    </w:p>
    <w:p>
      <w:pPr>
        <w:pStyle w:val="Normal"/>
        <w:spacing w:lineRule="auto" w:line="360"/>
        <w:jc w:val="both"/>
        <w:rPr/>
      </w:pPr>
      <w:r>
        <w:rPr/>
      </w:r>
    </w:p>
    <w:p>
      <w:pPr>
        <w:pStyle w:val="Normal"/>
        <w:spacing w:lineRule="auto" w:line="360"/>
        <w:jc w:val="both"/>
        <w:rPr/>
      </w:pPr>
      <w:r>
        <w:rPr>
          <w:rStyle w:val="Nzevknihy"/>
          <w:b w:val="false"/>
        </w:rPr>
        <w:t>Otruba</w:t>
      </w:r>
      <w:r>
        <w:rPr/>
        <w:t xml:space="preserve">, Mojmír. „Erben. Karel Jaromír“ In </w:t>
      </w:r>
      <w:r>
        <w:rPr>
          <w:i/>
        </w:rPr>
        <w:t xml:space="preserve">Lexikon české literatury: Osobnosti, díla, instituce 1, A - G. </w:t>
      </w:r>
      <w:r>
        <w:rPr/>
        <w:t>Praha: Academia, 1985. 900 s.</w:t>
      </w:r>
    </w:p>
    <w:p>
      <w:pPr>
        <w:pStyle w:val="Normal"/>
        <w:spacing w:lineRule="auto" w:line="360"/>
        <w:jc w:val="both"/>
        <w:rPr/>
      </w:pPr>
      <w:r>
        <w:rPr/>
      </w:r>
    </w:p>
    <w:p>
      <w:pPr>
        <w:pStyle w:val="Normal"/>
        <w:spacing w:lineRule="auto" w:line="360"/>
        <w:jc w:val="both"/>
        <w:rPr/>
      </w:pPr>
      <w:r>
        <w:rPr>
          <w:rStyle w:val="Nzevknihy"/>
          <w:b w:val="false"/>
        </w:rPr>
        <w:t>Pavlát</w:t>
      </w:r>
      <w:r>
        <w:rPr/>
        <w:t>, Leo. Osm</w:t>
      </w:r>
      <w:r>
        <w:rPr>
          <w:i/>
        </w:rPr>
        <w:t xml:space="preserve"> světel: Židovské příběhy vypravuje Leo Pavlát.</w:t>
      </w:r>
      <w:r>
        <w:rPr/>
        <w:t xml:space="preserve"> Praha: Albatros, 1992. 240 s. ISBN 80-00-00089-X.</w:t>
      </w:r>
    </w:p>
    <w:p>
      <w:pPr>
        <w:pStyle w:val="Normal"/>
        <w:spacing w:lineRule="auto" w:line="360"/>
        <w:jc w:val="both"/>
        <w:rPr/>
      </w:pPr>
      <w:r>
        <w:rPr/>
      </w:r>
    </w:p>
    <w:p>
      <w:pPr>
        <w:pStyle w:val="Normal"/>
        <w:spacing w:lineRule="auto" w:line="360"/>
        <w:jc w:val="both"/>
        <w:rPr/>
      </w:pPr>
      <w:r>
        <w:rPr>
          <w:i/>
        </w:rPr>
        <w:t>Pohádky bratří Grimmů.</w:t>
      </w:r>
      <w:r>
        <w:rPr/>
        <w:t xml:space="preserve"> Odpovědná redaktorka Sekorová, Dagmar. Praha: Albatros, 1976. 199 s.</w:t>
      </w:r>
    </w:p>
    <w:p>
      <w:pPr>
        <w:pStyle w:val="Normal"/>
        <w:spacing w:lineRule="auto" w:line="360"/>
        <w:jc w:val="both"/>
        <w:rPr/>
      </w:pPr>
      <w:r>
        <w:rPr/>
      </w:r>
    </w:p>
    <w:p>
      <w:pPr>
        <w:pStyle w:val="Normal"/>
        <w:spacing w:lineRule="auto" w:line="360"/>
        <w:jc w:val="both"/>
        <w:rPr/>
      </w:pPr>
      <w:r>
        <w:rPr>
          <w:rStyle w:val="Nzevknihy"/>
          <w:b w:val="false"/>
        </w:rPr>
        <w:t>Řeřichová</w:t>
      </w:r>
      <w:r>
        <w:rPr/>
        <w:t xml:space="preserve">, Vlasta. „Karnauchovová, Irina“ In </w:t>
      </w:r>
      <w:r>
        <w:rPr>
          <w:i/>
        </w:rPr>
        <w:t>Slovník autorů literatury pro děti a mládež I.: Zahraniční spisovatelé.</w:t>
      </w:r>
      <w:r>
        <w:rPr/>
        <w:t xml:space="preserve"> Praha: Libri, 2007. 848 s. ISBN 978-80-7277-314-5.</w:t>
      </w:r>
    </w:p>
    <w:p>
      <w:pPr>
        <w:pStyle w:val="Normal"/>
        <w:spacing w:lineRule="auto" w:line="360"/>
        <w:jc w:val="both"/>
        <w:rPr/>
      </w:pPr>
      <w:r>
        <w:rPr/>
      </w:r>
    </w:p>
    <w:p>
      <w:pPr>
        <w:pStyle w:val="Normal"/>
        <w:spacing w:lineRule="auto" w:line="360"/>
        <w:jc w:val="both"/>
        <w:rPr/>
      </w:pPr>
      <w:r>
        <w:rPr>
          <w:rStyle w:val="Nzevknihy"/>
          <w:b w:val="false"/>
        </w:rPr>
        <w:t>Řeřichová</w:t>
      </w:r>
      <w:r>
        <w:rPr/>
        <w:t xml:space="preserve">, Vlasta. „Afanasjev, Alexandr Nikolajevič“ In </w:t>
      </w:r>
      <w:r>
        <w:rPr>
          <w:i/>
        </w:rPr>
        <w:t xml:space="preserve">Slovník autorů literatury pro děti a mládež I.: Zahraniční spisovatelé. </w:t>
      </w:r>
      <w:r>
        <w:rPr/>
        <w:t>Praha: Libri, 2007. 848 s. ISBN 978-80-7277-314-5.</w:t>
      </w:r>
    </w:p>
    <w:p>
      <w:pPr>
        <w:pStyle w:val="Normal"/>
        <w:spacing w:lineRule="auto" w:line="360"/>
        <w:jc w:val="both"/>
        <w:rPr/>
      </w:pPr>
      <w:r>
        <w:rPr/>
      </w:r>
    </w:p>
    <w:p>
      <w:pPr>
        <w:pStyle w:val="Normal"/>
        <w:spacing w:lineRule="auto" w:line="360"/>
        <w:jc w:val="both"/>
        <w:rPr/>
      </w:pPr>
      <w:r>
        <w:rPr>
          <w:rStyle w:val="Nzevknihy"/>
          <w:b w:val="false"/>
        </w:rPr>
        <w:t>Šmahelová</w:t>
      </w:r>
      <w:r>
        <w:rPr/>
        <w:t xml:space="preserve">, Hana. </w:t>
      </w:r>
      <w:r>
        <w:rPr>
          <w:i/>
        </w:rPr>
        <w:t>Návraty a proměny: Literární adaptace lidových pohádek.</w:t>
      </w:r>
      <w:r>
        <w:rPr/>
        <w:t xml:space="preserve"> Praha: Albatros, 1989. 237 s.</w:t>
      </w:r>
    </w:p>
    <w:p>
      <w:pPr>
        <w:pStyle w:val="Normal"/>
        <w:spacing w:lineRule="auto" w:line="360"/>
        <w:jc w:val="both"/>
        <w:rPr/>
      </w:pPr>
      <w:r>
        <w:rPr/>
      </w:r>
    </w:p>
    <w:p>
      <w:pPr>
        <w:pStyle w:val="Normal"/>
        <w:spacing w:lineRule="auto" w:line="360"/>
        <w:jc w:val="both"/>
        <w:rPr/>
      </w:pPr>
      <w:r>
        <w:rPr>
          <w:rStyle w:val="Nzevknihy"/>
          <w:b w:val="false"/>
        </w:rPr>
        <w:t>Tongue</w:t>
      </w:r>
      <w:r>
        <w:rPr/>
        <w:t xml:space="preserve">, D. H. „Pýcha“ In </w:t>
      </w:r>
      <w:r>
        <w:rPr>
          <w:i/>
        </w:rPr>
        <w:t xml:space="preserve">Nový biblický slovník. </w:t>
      </w:r>
      <w:r>
        <w:rPr/>
        <w:t>Praha: Návrat domů, 1996.1244 s. ISBN 80-85495-65-1.</w:t>
      </w:r>
    </w:p>
    <w:p>
      <w:pPr>
        <w:pStyle w:val="Normal"/>
        <w:spacing w:lineRule="auto" w:line="360"/>
        <w:jc w:val="both"/>
        <w:rPr>
          <w:rStyle w:val="Nzevknihy"/>
          <w:b w:val="false"/>
          <w:b w:val="false"/>
        </w:rPr>
      </w:pPr>
      <w:r>
        <w:rPr/>
      </w:r>
    </w:p>
    <w:p>
      <w:pPr>
        <w:pStyle w:val="Normal"/>
        <w:spacing w:lineRule="auto" w:line="360"/>
        <w:jc w:val="both"/>
        <w:rPr/>
      </w:pPr>
      <w:r>
        <w:rPr>
          <w:rStyle w:val="Nzevknihy"/>
          <w:b w:val="false"/>
        </w:rPr>
        <w:t>Vala</w:t>
      </w:r>
      <w:r>
        <w:rPr/>
        <w:t xml:space="preserve">, Jaroslav. „Grimmové, bratři Jacob a Wilhelm“ In </w:t>
      </w:r>
      <w:r>
        <w:rPr>
          <w:i/>
        </w:rPr>
        <w:t xml:space="preserve">Slovník autorů literatury pro děti a mládež I: Zahraniční spisovatelé. </w:t>
      </w:r>
      <w:r>
        <w:rPr/>
        <w:t>Praha: Libri, 2007. 848 s. ISBN 978-80-727-314-5.</w:t>
      </w:r>
    </w:p>
    <w:p>
      <w:pPr>
        <w:pStyle w:val="Normal"/>
        <w:spacing w:lineRule="auto" w:line="360"/>
        <w:jc w:val="both"/>
        <w:rPr/>
      </w:pPr>
      <w:r>
        <w:rPr/>
      </w:r>
    </w:p>
    <w:p>
      <w:pPr>
        <w:pStyle w:val="Normal"/>
        <w:spacing w:lineRule="auto" w:line="360"/>
        <w:jc w:val="both"/>
        <w:rPr/>
      </w:pPr>
      <w:r>
        <w:rPr>
          <w:rStyle w:val="Nzevknihy"/>
          <w:b w:val="false"/>
        </w:rPr>
        <w:t>Vallotton</w:t>
      </w:r>
      <w:r>
        <w:rPr/>
        <w:t xml:space="preserve">, P. „Pokušení“ In </w:t>
      </w:r>
      <w:r>
        <w:rPr>
          <w:i/>
        </w:rPr>
        <w:t xml:space="preserve">Biblický slovník. </w:t>
      </w:r>
      <w:r>
        <w:rPr/>
        <w:t xml:space="preserve">Praha: Kalich, 1987. 360 s. </w:t>
      </w:r>
    </w:p>
    <w:sectPr>
      <w:footerReference w:type="default" r:id="rId2"/>
      <w:footerReference w:type="first" r:id="rId3"/>
      <w:footnotePr>
        <w:numFmt w:val="decimal"/>
      </w:footnotePr>
      <w:type w:val="nextPage"/>
      <w:pgSz w:w="11906" w:h="16838"/>
      <w:pgMar w:left="2098" w:right="1531" w:gutter="0" w:header="0" w:top="153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NYTROVÁ, Olga - BALABÁN, Milan. </w:t>
      </w:r>
      <w:r>
        <w:rPr>
          <w:i/>
        </w:rPr>
        <w:t xml:space="preserve">Ohlasy Starého zákona v české literatuře 19. A 20. století. </w:t>
      </w:r>
      <w:r>
        <w:rPr/>
        <w:t xml:space="preserve">Praha: OIKOYMENH, 1997, s. 7 </w:t>
      </w:r>
    </w:p>
  </w:footnote>
  <w:footnote w:id="3">
    <w:p>
      <w:pPr>
        <w:pStyle w:val="Footnote"/>
        <w:rPr/>
      </w:pPr>
      <w:r>
        <w:rPr>
          <w:rStyle w:val="FootnoteCharacters"/>
        </w:rPr>
        <w:footnoteRef/>
      </w:r>
      <w:r>
        <w:rPr/>
        <w:t>Srov. BALABÁN, Milan - NYTROVÁ, Olga.</w:t>
      </w:r>
      <w:r>
        <w:rPr>
          <w:i/>
        </w:rPr>
        <w:t xml:space="preserve"> Biblický třpyt v české poezii XX. století: ohlasy Nového zákona. </w:t>
      </w:r>
      <w:r>
        <w:rPr/>
        <w:t>Praha: Kernberg Publishing, 2007, s. 7-8</w:t>
      </w:r>
    </w:p>
  </w:footnote>
  <w:footnote w:id="4">
    <w:p>
      <w:pPr>
        <w:pStyle w:val="Footnote"/>
        <w:rPr/>
      </w:pPr>
      <w:r>
        <w:rPr>
          <w:rStyle w:val="FootnoteCharacters"/>
        </w:rPr>
        <w:footnoteRef/>
      </w:r>
      <w:r>
        <w:rPr/>
        <w:t xml:space="preserve">Srov. GRÜN, Anselm - ROBBENOVÁ, Maria-M. </w:t>
      </w:r>
      <w:r>
        <w:rPr>
          <w:i/>
        </w:rPr>
        <w:t xml:space="preserve">Jdi svou vlastní cestou:Jak čelit zranění z dětřství. </w:t>
      </w:r>
      <w:r>
        <w:rPr/>
        <w:t>Praha: Paulínky, 2010, s. 12</w:t>
      </w:r>
    </w:p>
  </w:footnote>
  <w:footnote w:id="5">
    <w:p>
      <w:pPr>
        <w:pStyle w:val="Footnote"/>
        <w:rPr/>
      </w:pPr>
      <w:r>
        <w:rPr>
          <w:rStyle w:val="FootnoteCharacters"/>
        </w:rPr>
        <w:footnoteRef/>
      </w:r>
      <w:r>
        <w:rPr/>
        <w:t xml:space="preserve"> </w:t>
      </w:r>
      <w:r>
        <w:rPr/>
        <w:t>Srov. Tamtéž, s. 105</w:t>
      </w:r>
    </w:p>
  </w:footnote>
  <w:footnote w:id="6">
    <w:p>
      <w:pPr>
        <w:pStyle w:val="Footnote"/>
        <w:rPr/>
      </w:pPr>
      <w:r>
        <w:rPr>
          <w:rStyle w:val="FootnoteCharacters"/>
        </w:rPr>
        <w:footnoteRef/>
      </w:r>
      <w:r>
        <w:rPr/>
        <w:t xml:space="preserve"> </w:t>
      </w:r>
      <w:r>
        <w:rPr/>
        <w:t>Srov. Tamtéž, s. 72</w:t>
      </w:r>
    </w:p>
  </w:footnote>
  <w:footnote w:id="7">
    <w:p>
      <w:pPr>
        <w:pStyle w:val="Footnote"/>
        <w:rPr/>
      </w:pPr>
      <w:r>
        <w:rPr>
          <w:rStyle w:val="FootnoteCharacters"/>
        </w:rPr>
        <w:footnoteRef/>
      </w:r>
      <w:r>
        <w:rPr/>
        <w:t xml:space="preserve"> </w:t>
      </w:r>
      <w:r>
        <w:rPr/>
        <w:t>Bible. Písmo svaté Starého a Nového zákona (včetně deuterokanonických knih): podle ekumenického vydání z roku 1985, Předmluva Františka kardinálaTomáška, s. 5-6</w:t>
      </w:r>
    </w:p>
  </w:footnote>
  <w:footnote w:id="8">
    <w:p>
      <w:pPr>
        <w:pStyle w:val="Footnote"/>
        <w:rPr/>
      </w:pPr>
      <w:r>
        <w:rPr>
          <w:rStyle w:val="FootnoteCharacters"/>
        </w:rPr>
        <w:footnoteRef/>
      </w:r>
      <w:r>
        <w:rPr/>
        <w:t xml:space="preserve"> </w:t>
      </w:r>
      <w:r>
        <w:rPr/>
        <w:t>KOŠNÁŘ, Julius.</w:t>
      </w:r>
      <w:r>
        <w:rPr>
          <w:i/>
        </w:rPr>
        <w:t xml:space="preserve"> Pán Ježíš v českých pohádkách.</w:t>
      </w:r>
      <w:r>
        <w:rPr/>
        <w:t xml:space="preserve"> Praha: Dům milosrdenství Vincentium, 1945. 214s. </w:t>
      </w:r>
    </w:p>
  </w:footnote>
  <w:footnote w:id="9">
    <w:p>
      <w:pPr>
        <w:pStyle w:val="Footnote"/>
        <w:rPr/>
      </w:pPr>
      <w:r>
        <w:rPr>
          <w:rStyle w:val="FootnoteCharacters"/>
        </w:rPr>
        <w:footnoteRef/>
      </w:r>
      <w:r>
        <w:rPr/>
        <w:t xml:space="preserve"> </w:t>
      </w:r>
      <w:r>
        <w:rPr/>
        <w:t>ČERNOUŠEK, Michal.</w:t>
      </w:r>
      <w:r>
        <w:rPr>
          <w:i/>
        </w:rPr>
        <w:t xml:space="preserve"> Děti a svět pohádek.</w:t>
      </w:r>
      <w:r>
        <w:rPr/>
        <w:t xml:space="preserve"> Praha: Albatros, 1990. 289 s. </w:t>
      </w:r>
    </w:p>
  </w:footnote>
  <w:footnote w:id="10">
    <w:p>
      <w:pPr>
        <w:pStyle w:val="Footnote"/>
        <w:rPr/>
      </w:pPr>
      <w:r>
        <w:rPr>
          <w:rStyle w:val="FootnoteCharacters"/>
        </w:rPr>
        <w:footnoteRef/>
      </w:r>
      <w:r>
        <w:rPr/>
        <w:t xml:space="preserve"> </w:t>
      </w:r>
      <w:r>
        <w:rPr/>
        <w:t>Tamtéž</w:t>
      </w:r>
      <w:r>
        <w:rPr>
          <w:i/>
        </w:rPr>
        <w:t xml:space="preserve">, </w:t>
      </w:r>
      <w:r>
        <w:rPr/>
        <w:t>s. 6</w:t>
      </w:r>
    </w:p>
  </w:footnote>
  <w:footnote w:id="11">
    <w:p>
      <w:pPr>
        <w:pStyle w:val="Footnote"/>
        <w:rPr/>
      </w:pPr>
      <w:r>
        <w:rPr>
          <w:rStyle w:val="FootnoteCharacters"/>
        </w:rPr>
        <w:footnoteRef/>
      </w:r>
      <w:r>
        <w:rPr/>
        <w:t xml:space="preserve"> </w:t>
      </w:r>
      <w:r>
        <w:rPr/>
        <w:t>Tamtéž, s. 7</w:t>
      </w:r>
    </w:p>
  </w:footnote>
  <w:footnote w:id="12">
    <w:p>
      <w:pPr>
        <w:pStyle w:val="Footnote"/>
        <w:rPr/>
      </w:pPr>
      <w:r>
        <w:rPr>
          <w:rStyle w:val="FootnoteCharacters"/>
        </w:rPr>
        <w:footnoteRef/>
      </w:r>
      <w:r>
        <w:rPr/>
        <w:t xml:space="preserve"> </w:t>
      </w:r>
      <w:r>
        <w:rPr/>
        <w:t>Tamtéž, s. 7</w:t>
      </w:r>
    </w:p>
  </w:footnote>
  <w:footnote w:id="13">
    <w:p>
      <w:pPr>
        <w:pStyle w:val="Footnote"/>
        <w:rPr/>
      </w:pPr>
      <w:r>
        <w:rPr>
          <w:rStyle w:val="FootnoteCharacters"/>
        </w:rPr>
        <w:footnoteRef/>
      </w:r>
      <w:r>
        <w:rPr/>
        <w:t xml:space="preserve"> </w:t>
      </w:r>
      <w:r>
        <w:rPr/>
        <w:t>Tamtéž, s. 8</w:t>
      </w:r>
    </w:p>
  </w:footnote>
  <w:footnote w:id="14">
    <w:p>
      <w:pPr>
        <w:pStyle w:val="Footnote"/>
        <w:rPr/>
      </w:pPr>
      <w:r>
        <w:rPr>
          <w:rStyle w:val="FootnoteCharacters"/>
        </w:rPr>
        <w:footnoteRef/>
      </w:r>
      <w:r>
        <w:rPr/>
        <w:t xml:space="preserve"> </w:t>
      </w:r>
      <w:r>
        <w:rPr/>
        <w:t xml:space="preserve">ČERNOUŠEK, Michal. </w:t>
      </w:r>
      <w:r>
        <w:rPr>
          <w:i/>
        </w:rPr>
        <w:t>Děti a svět pohádek</w:t>
      </w:r>
      <w:r>
        <w:rPr/>
        <w:t>, s. 9</w:t>
      </w:r>
    </w:p>
  </w:footnote>
  <w:footnote w:id="15">
    <w:p>
      <w:pPr>
        <w:pStyle w:val="Footnote"/>
        <w:rPr/>
      </w:pPr>
      <w:r>
        <w:rPr>
          <w:rStyle w:val="FootnoteCharacters"/>
        </w:rPr>
        <w:footnoteRef/>
      </w:r>
      <w:r>
        <w:rPr/>
        <w:t xml:space="preserve"> </w:t>
      </w:r>
      <w:r>
        <w:rPr/>
        <w:t xml:space="preserve">Tamtéž, s. 15. </w:t>
      </w:r>
    </w:p>
  </w:footnote>
  <w:footnote w:id="16">
    <w:p>
      <w:pPr>
        <w:pStyle w:val="Footnote"/>
        <w:rPr/>
      </w:pPr>
      <w:r>
        <w:rPr>
          <w:rStyle w:val="FootnoteCharacters"/>
        </w:rPr>
        <w:footnoteRef/>
      </w:r>
      <w:r>
        <w:rPr/>
        <w:t xml:space="preserve"> </w:t>
      </w:r>
      <w:r>
        <w:rPr/>
        <w:t>Tamtéž, s. 18</w:t>
      </w:r>
    </w:p>
  </w:footnote>
  <w:footnote w:id="17">
    <w:p>
      <w:pPr>
        <w:pStyle w:val="Footnote"/>
        <w:rPr/>
      </w:pPr>
      <w:r>
        <w:rPr>
          <w:rStyle w:val="FootnoteCharacters"/>
        </w:rPr>
        <w:footnoteRef/>
      </w:r>
      <w:r>
        <w:rPr/>
        <w:t xml:space="preserve"> </w:t>
      </w:r>
      <w:r>
        <w:rPr/>
        <w:t>Tamtéž, s. 19</w:t>
      </w:r>
    </w:p>
  </w:footnote>
  <w:footnote w:id="18">
    <w:p>
      <w:pPr>
        <w:pStyle w:val="Footnote"/>
        <w:rPr/>
      </w:pPr>
      <w:r>
        <w:rPr>
          <w:rStyle w:val="FootnoteCharacters"/>
        </w:rPr>
        <w:footnoteRef/>
      </w:r>
      <w:r>
        <w:rPr/>
        <w:t xml:space="preserve"> </w:t>
      </w:r>
      <w:r>
        <w:rPr/>
        <w:t>Tamtéž, s. 26</w:t>
      </w:r>
    </w:p>
  </w:footnote>
  <w:footnote w:id="19">
    <w:p>
      <w:pPr>
        <w:pStyle w:val="Footnote"/>
        <w:rPr/>
      </w:pPr>
      <w:r>
        <w:rPr>
          <w:rStyle w:val="FootnoteCharacters"/>
        </w:rPr>
        <w:footnoteRef/>
      </w:r>
      <w:r>
        <w:rPr/>
        <w:t xml:space="preserve"> </w:t>
      </w:r>
      <w:r>
        <w:rPr/>
        <w:t>Tamtéž, s. 27</w:t>
      </w:r>
    </w:p>
  </w:footnote>
  <w:footnote w:id="20">
    <w:p>
      <w:pPr>
        <w:pStyle w:val="Footnote"/>
        <w:rPr/>
      </w:pPr>
      <w:r>
        <w:rPr>
          <w:rStyle w:val="FootnoteCharacters"/>
        </w:rPr>
        <w:footnoteRef/>
      </w:r>
      <w:r>
        <w:rPr/>
        <w:t xml:space="preserve"> </w:t>
      </w:r>
      <w:r>
        <w:rPr/>
        <w:t>ČERNOUŠEK, Michal, s. 28</w:t>
      </w:r>
    </w:p>
  </w:footnote>
  <w:footnote w:id="21">
    <w:p>
      <w:pPr>
        <w:pStyle w:val="Footnote"/>
        <w:ind w:left="708" w:hanging="708"/>
        <w:rPr/>
      </w:pPr>
      <w:r>
        <w:rPr>
          <w:rStyle w:val="FootnoteCharacters"/>
        </w:rPr>
        <w:footnoteRef/>
      </w:r>
      <w:r>
        <w:rPr/>
        <w:tab/>
        <w:t xml:space="preserve"> </w:t>
      </w:r>
      <w:r>
        <w:rPr/>
        <w:t>Tamtéž, s. 35</w:t>
      </w:r>
    </w:p>
  </w:footnote>
  <w:footnote w:id="22">
    <w:p>
      <w:pPr>
        <w:pStyle w:val="Footnote"/>
        <w:rPr/>
      </w:pPr>
      <w:r>
        <w:rPr>
          <w:rStyle w:val="FootnoteCharacters"/>
        </w:rPr>
        <w:footnoteRef/>
      </w:r>
      <w:r>
        <w:rPr/>
        <w:t xml:space="preserve"> </w:t>
      </w:r>
      <w:r>
        <w:rPr/>
        <w:t xml:space="preserve">Srov. ŠMAHELOVÁ, Hana. </w:t>
      </w:r>
      <w:r>
        <w:rPr>
          <w:i/>
        </w:rPr>
        <w:t>Návraty a proměny: Literární adaptace lidových pohádek.</w:t>
      </w:r>
      <w:r>
        <w:rPr/>
        <w:t xml:space="preserve"> Praha: Albatros, 1989, s. 31</w:t>
      </w:r>
    </w:p>
  </w:footnote>
  <w:footnote w:id="23">
    <w:p>
      <w:pPr>
        <w:pStyle w:val="Footnote"/>
        <w:rPr/>
      </w:pPr>
      <w:r>
        <w:rPr>
          <w:rStyle w:val="FootnoteCharacters"/>
        </w:rPr>
        <w:footnoteRef/>
      </w:r>
      <w:r>
        <w:rPr/>
        <w:t xml:space="preserve"> </w:t>
      </w:r>
      <w:r>
        <w:rPr/>
        <w:t xml:space="preserve">Srov. FRANZ, Marie-Luise von. </w:t>
      </w:r>
      <w:r>
        <w:rPr>
          <w:i/>
        </w:rPr>
        <w:t xml:space="preserve">Psychologický výklad pohádek: smysl pohádkových vyprávění podle jungovské archetypové psychologie. </w:t>
      </w:r>
      <w:r>
        <w:rPr/>
        <w:t xml:space="preserve">Praha: Portál, 1998, s. 9 </w:t>
      </w:r>
    </w:p>
  </w:footnote>
  <w:footnote w:id="24">
    <w:p>
      <w:pPr>
        <w:pStyle w:val="Footnote"/>
        <w:rPr/>
      </w:pPr>
      <w:r>
        <w:rPr>
          <w:rStyle w:val="FootnoteCharacters"/>
        </w:rPr>
        <w:footnoteRef/>
      </w:r>
      <w:r>
        <w:rPr/>
        <w:t xml:space="preserve"> </w:t>
      </w:r>
      <w:r>
        <w:rPr/>
        <w:t>Tamtéž, s. 19</w:t>
      </w:r>
    </w:p>
  </w:footnote>
  <w:footnote w:id="25">
    <w:p>
      <w:pPr>
        <w:pStyle w:val="Footnote"/>
        <w:rPr/>
      </w:pPr>
      <w:r>
        <w:rPr>
          <w:rStyle w:val="FootnoteCharacters"/>
        </w:rPr>
        <w:footnoteRef/>
      </w:r>
      <w:r>
        <w:rPr/>
        <w:t xml:space="preserve"> </w:t>
      </w:r>
      <w:r>
        <w:rPr/>
        <w:t xml:space="preserve">ANDERSEN, Hans Christian. </w:t>
      </w:r>
      <w:r>
        <w:rPr>
          <w:i/>
        </w:rPr>
        <w:t>Pohádky a povídky II.</w:t>
      </w:r>
      <w:r>
        <w:rPr/>
        <w:t xml:space="preserve"> 2. vydání. Praha: Státní nakladatelství krásné literatury, hudby a umění, 1955. 279 s.</w:t>
      </w:r>
    </w:p>
  </w:footnote>
  <w:footnote w:id="26">
    <w:p>
      <w:pPr>
        <w:pStyle w:val="Footnote"/>
        <w:rPr/>
      </w:pPr>
      <w:r>
        <w:rPr>
          <w:rStyle w:val="FootnoteCharacters"/>
        </w:rPr>
        <w:footnoteRef/>
      </w:r>
      <w:r>
        <w:rPr/>
        <w:t xml:space="preserve"> </w:t>
      </w:r>
      <w:r>
        <w:rPr/>
        <w:t xml:space="preserve">ANDERSEN, Hans Christian. </w:t>
      </w:r>
      <w:r>
        <w:rPr>
          <w:i/>
        </w:rPr>
        <w:t>Povídky a pohádky.</w:t>
      </w:r>
      <w:r>
        <w:rPr/>
        <w:t xml:space="preserve"> 3. vydání. Praha: Albatros, 2005, s. 281</w:t>
      </w:r>
    </w:p>
  </w:footnote>
  <w:footnote w:id="27">
    <w:p>
      <w:pPr>
        <w:pStyle w:val="Footnote"/>
        <w:rPr/>
      </w:pPr>
      <w:r>
        <w:rPr>
          <w:rStyle w:val="FootnoteCharacters"/>
        </w:rPr>
        <w:footnoteRef/>
      </w:r>
      <w:r>
        <w:rPr/>
        <w:t xml:space="preserve"> </w:t>
      </w:r>
      <w:r>
        <w:rPr/>
        <w:t>Srov. Tamtéž, s. 277-288</w:t>
      </w:r>
    </w:p>
  </w:footnote>
  <w:footnote w:id="28">
    <w:p>
      <w:pPr>
        <w:pStyle w:val="Footnote"/>
        <w:rPr/>
      </w:pPr>
      <w:r>
        <w:rPr>
          <w:rStyle w:val="FootnoteCharacters"/>
        </w:rPr>
        <w:footnoteRef/>
      </w:r>
      <w:r>
        <w:rPr/>
        <w:t xml:space="preserve"> </w:t>
      </w:r>
      <w:r>
        <w:rPr/>
        <w:t xml:space="preserve">ANDERSEN, Hans Christian. </w:t>
      </w:r>
      <w:r>
        <w:rPr>
          <w:i/>
        </w:rPr>
        <w:t xml:space="preserve">Pohádky a povídky II., </w:t>
      </w:r>
      <w:r>
        <w:rPr/>
        <w:t>s. 10-17</w:t>
      </w:r>
    </w:p>
  </w:footnote>
  <w:footnote w:id="29">
    <w:p>
      <w:pPr>
        <w:pStyle w:val="Footnote"/>
        <w:rPr/>
      </w:pPr>
      <w:r>
        <w:rPr>
          <w:rStyle w:val="FootnoteCharacters"/>
        </w:rPr>
        <w:footnoteRef/>
      </w:r>
      <w:r>
        <w:rPr/>
        <w:t xml:space="preserve"> </w:t>
      </w:r>
      <w:r>
        <w:rPr/>
        <w:t>Tamtéž, s. 17</w:t>
      </w:r>
    </w:p>
  </w:footnote>
  <w:footnote w:id="30">
    <w:p>
      <w:pPr>
        <w:pStyle w:val="Footnote"/>
        <w:rPr/>
      </w:pPr>
      <w:r>
        <w:rPr>
          <w:rStyle w:val="FootnoteCharacters"/>
        </w:rPr>
        <w:footnoteRef/>
      </w:r>
      <w:r>
        <w:rPr/>
        <w:t xml:space="preserve"> </w:t>
      </w:r>
      <w:r>
        <w:rPr/>
        <w:t xml:space="preserve">ANDERSEN, Hans Christian. </w:t>
      </w:r>
      <w:r>
        <w:rPr>
          <w:i/>
        </w:rPr>
        <w:t>Pohádky a povídky II,</w:t>
      </w:r>
      <w:r>
        <w:rPr/>
        <w:t xml:space="preserve"> s. 23-30</w:t>
      </w:r>
    </w:p>
  </w:footnote>
  <w:footnote w:id="31">
    <w:p>
      <w:pPr>
        <w:pStyle w:val="Footnote"/>
        <w:rPr/>
      </w:pPr>
      <w:r>
        <w:rPr>
          <w:rStyle w:val="FootnoteCharacters"/>
        </w:rPr>
        <w:footnoteRef/>
      </w:r>
      <w:r>
        <w:rPr/>
        <w:t xml:space="preserve"> </w:t>
      </w:r>
      <w:r>
        <w:rPr/>
        <w:t>Tamtéž, s. 24</w:t>
      </w:r>
    </w:p>
  </w:footnote>
  <w:footnote w:id="32">
    <w:p>
      <w:pPr>
        <w:pStyle w:val="Footnote"/>
        <w:rPr/>
      </w:pPr>
      <w:r>
        <w:rPr>
          <w:rStyle w:val="FootnoteCharacters"/>
        </w:rPr>
        <w:footnoteRef/>
      </w:r>
      <w:r>
        <w:rPr/>
        <w:t xml:space="preserve"> </w:t>
      </w:r>
      <w:r>
        <w:rPr/>
        <w:t xml:space="preserve">NOVOTNÝ, Adolf. </w:t>
      </w:r>
      <w:r>
        <w:rPr>
          <w:i/>
        </w:rPr>
        <w:t xml:space="preserve">Biblický slovník: 2. díl. Ř-Ž. </w:t>
      </w:r>
      <w:r>
        <w:rPr/>
        <w:t>2. vydání. Praha: Kalich, 1956, s. 936</w:t>
      </w:r>
    </w:p>
  </w:footnote>
  <w:footnote w:id="33">
    <w:p>
      <w:pPr>
        <w:pStyle w:val="Footnote"/>
        <w:rPr/>
      </w:pPr>
      <w:r>
        <w:rPr>
          <w:rStyle w:val="FootnoteCharacters"/>
        </w:rPr>
        <w:footnoteRef/>
      </w:r>
      <w:r>
        <w:rPr/>
        <w:t xml:space="preserve"> </w:t>
      </w:r>
      <w:r>
        <w:rPr/>
        <w:t>NOVOTNÝ, Adolf.</w:t>
      </w:r>
      <w:r>
        <w:rPr>
          <w:i/>
        </w:rPr>
        <w:t xml:space="preserve"> Biblický slovník:</w:t>
      </w:r>
      <w:r>
        <w:rPr/>
        <w:t xml:space="preserve"> </w:t>
      </w:r>
      <w:r>
        <w:rPr>
          <w:i/>
        </w:rPr>
        <w:t>1 díl. A-R.</w:t>
      </w:r>
      <w:r>
        <w:rPr/>
        <w:t xml:space="preserve"> 2. vydání.</w:t>
      </w:r>
      <w:r>
        <w:rPr>
          <w:i/>
        </w:rPr>
        <w:t xml:space="preserve"> </w:t>
      </w:r>
      <w:r>
        <w:rPr/>
        <w:t>Praha: Kalich, 1956, s. 768-769</w:t>
      </w:r>
    </w:p>
  </w:footnote>
  <w:footnote w:id="34">
    <w:p>
      <w:pPr>
        <w:pStyle w:val="Footnote"/>
        <w:rPr/>
      </w:pPr>
      <w:r>
        <w:rPr>
          <w:rStyle w:val="FootnoteCharacters"/>
        </w:rPr>
        <w:footnoteRef/>
      </w:r>
      <w:r>
        <w:rPr/>
        <w:t xml:space="preserve"> </w:t>
      </w:r>
      <w:r>
        <w:rPr/>
        <w:t>TONGUE, D. H. „Pýcha“ In</w:t>
      </w:r>
      <w:r>
        <w:rPr>
          <w:i/>
        </w:rPr>
        <w:t xml:space="preserve"> Nový biblický slovník. </w:t>
      </w:r>
      <w:r>
        <w:rPr/>
        <w:t>Praha: Návrat domů, 1996, s. 856-857.</w:t>
      </w:r>
    </w:p>
  </w:footnote>
  <w:footnote w:id="35">
    <w:p>
      <w:pPr>
        <w:pStyle w:val="Footnote"/>
        <w:rPr/>
      </w:pPr>
      <w:r>
        <w:rPr>
          <w:rStyle w:val="FootnoteCharacters"/>
        </w:rPr>
        <w:footnoteRef/>
      </w:r>
      <w:r>
        <w:rPr/>
        <w:t xml:space="preserve"> </w:t>
      </w:r>
      <w:r>
        <w:rPr/>
        <w:t xml:space="preserve">ANDERSEN, Hans Christian. </w:t>
      </w:r>
      <w:r>
        <w:rPr>
          <w:i/>
        </w:rPr>
        <w:t>Pohádky a povídky II,</w:t>
      </w:r>
      <w:r>
        <w:rPr/>
        <w:t xml:space="preserve"> s. 48-54</w:t>
      </w:r>
    </w:p>
  </w:footnote>
  <w:footnote w:id="36">
    <w:p>
      <w:pPr>
        <w:pStyle w:val="Footnote"/>
        <w:rPr/>
      </w:pPr>
      <w:r>
        <w:rPr>
          <w:rStyle w:val="FootnoteCharacters"/>
        </w:rPr>
        <w:footnoteRef/>
      </w:r>
      <w:r>
        <w:rPr/>
        <w:t xml:space="preserve"> </w:t>
      </w:r>
      <w:r>
        <w:rPr/>
        <w:t xml:space="preserve">Srov. ANDERSEN, Hans Christian. </w:t>
      </w:r>
      <w:r>
        <w:rPr>
          <w:i/>
        </w:rPr>
        <w:t>Povídky a pohádky</w:t>
      </w:r>
      <w:r>
        <w:rPr/>
        <w:t xml:space="preserve">, s. 278 </w:t>
      </w:r>
    </w:p>
  </w:footnote>
  <w:footnote w:id="37">
    <w:p>
      <w:pPr>
        <w:pStyle w:val="Footnote"/>
        <w:rPr/>
      </w:pPr>
      <w:r>
        <w:rPr>
          <w:rStyle w:val="FootnoteCharacters"/>
        </w:rPr>
        <w:footnoteRef/>
      </w:r>
      <w:r>
        <w:rPr/>
        <w:t xml:space="preserve"> </w:t>
      </w:r>
      <w:r>
        <w:rPr/>
        <w:t xml:space="preserve">ANDERSEN, Hans Christian. </w:t>
      </w:r>
      <w:r>
        <w:rPr>
          <w:i/>
        </w:rPr>
        <w:t>Pohádky a povídky II,</w:t>
      </w:r>
      <w:r>
        <w:rPr/>
        <w:t xml:space="preserve"> s. 54</w:t>
      </w:r>
    </w:p>
  </w:footnote>
  <w:footnote w:id="38">
    <w:p>
      <w:pPr>
        <w:pStyle w:val="Footnote"/>
        <w:rPr/>
      </w:pPr>
      <w:r>
        <w:rPr>
          <w:rStyle w:val="FootnoteCharacters"/>
        </w:rPr>
        <w:footnoteRef/>
      </w:r>
      <w:r>
        <w:rPr/>
        <w:t xml:space="preserve"> </w:t>
      </w:r>
      <w:r>
        <w:rPr/>
        <w:t xml:space="preserve">ANDERSEN, Hans Christian. </w:t>
      </w:r>
      <w:r>
        <w:rPr>
          <w:i/>
        </w:rPr>
        <w:t>Pohádky a povídky II,</w:t>
      </w:r>
      <w:r>
        <w:rPr/>
        <w:t xml:space="preserve"> s. 63-66</w:t>
      </w:r>
    </w:p>
  </w:footnote>
  <w:footnote w:id="39">
    <w:p>
      <w:pPr>
        <w:pStyle w:val="Footnote"/>
        <w:rPr/>
      </w:pPr>
      <w:r>
        <w:rPr>
          <w:rStyle w:val="FootnoteCharacters"/>
        </w:rPr>
        <w:footnoteRef/>
      </w:r>
      <w:r>
        <w:rPr/>
        <w:t xml:space="preserve"> </w:t>
      </w:r>
      <w:r>
        <w:rPr/>
        <w:t>Tamtéž</w:t>
      </w:r>
      <w:r>
        <w:rPr>
          <w:i/>
        </w:rPr>
        <w:t>,</w:t>
      </w:r>
      <w:r>
        <w:rPr/>
        <w:t xml:space="preserve"> s. 63</w:t>
      </w:r>
    </w:p>
  </w:footnote>
  <w:footnote w:id="40">
    <w:p>
      <w:pPr>
        <w:pStyle w:val="Footnote"/>
        <w:rPr/>
      </w:pPr>
      <w:r>
        <w:rPr>
          <w:rStyle w:val="FootnoteCharacters"/>
        </w:rPr>
        <w:footnoteRef/>
      </w:r>
      <w:r>
        <w:rPr/>
        <w:t xml:space="preserve"> </w:t>
      </w:r>
      <w:r>
        <w:rPr/>
        <w:t>Tamtéž, s. 66</w:t>
      </w:r>
    </w:p>
  </w:footnote>
  <w:footnote w:id="41">
    <w:p>
      <w:pPr>
        <w:pStyle w:val="Footnote"/>
        <w:rPr/>
      </w:pPr>
      <w:r>
        <w:rPr>
          <w:rStyle w:val="FootnoteCharacters"/>
        </w:rPr>
        <w:footnoteRef/>
      </w:r>
      <w:r>
        <w:rPr/>
        <w:t xml:space="preserve">  </w:t>
      </w:r>
      <w:r>
        <w:rPr/>
        <w:t xml:space="preserve">ANDERSEN, Hans Christian. </w:t>
      </w:r>
      <w:r>
        <w:rPr>
          <w:i/>
        </w:rPr>
        <w:t>Pohádky a povídky II</w:t>
      </w:r>
      <w:r>
        <w:rPr/>
        <w:t>, s. 110-120</w:t>
      </w:r>
    </w:p>
  </w:footnote>
  <w:footnote w:id="42">
    <w:p>
      <w:pPr>
        <w:pStyle w:val="Footnote"/>
        <w:rPr/>
      </w:pPr>
      <w:r>
        <w:rPr>
          <w:rStyle w:val="FootnoteCharacters"/>
        </w:rPr>
        <w:footnoteRef/>
      </w:r>
      <w:r>
        <w:rPr/>
        <w:t xml:space="preserve"> </w:t>
      </w:r>
      <w:r>
        <w:rPr/>
        <w:t>Tamtéž,</w:t>
      </w:r>
      <w:r>
        <w:rPr>
          <w:i/>
        </w:rPr>
        <w:t xml:space="preserve"> </w:t>
      </w:r>
      <w:r>
        <w:rPr/>
        <w:t>s. 115</w:t>
      </w:r>
    </w:p>
    <w:p>
      <w:pPr>
        <w:pStyle w:val="Footnote"/>
        <w:rPr/>
      </w:pPr>
      <w:r>
        <w:rPr/>
      </w:r>
    </w:p>
  </w:footnote>
  <w:footnote w:id="43">
    <w:p>
      <w:pPr>
        <w:pStyle w:val="Footnote"/>
        <w:rPr/>
      </w:pPr>
      <w:r>
        <w:rPr>
          <w:rStyle w:val="FootnoteCharacters"/>
        </w:rPr>
        <w:footnoteRef/>
      </w:r>
      <w:r>
        <w:rPr/>
        <w:t xml:space="preserve"> </w:t>
      </w:r>
      <w:r>
        <w:rPr/>
        <w:t xml:space="preserve">ANDERSEN, Hans Christian. </w:t>
      </w:r>
      <w:r>
        <w:rPr>
          <w:i/>
        </w:rPr>
        <w:t>Pohádky a povídky II,</w:t>
      </w:r>
      <w:r>
        <w:rPr/>
        <w:t xml:space="preserve"> s. 121-128</w:t>
      </w:r>
    </w:p>
  </w:footnote>
  <w:footnote w:id="44">
    <w:p>
      <w:pPr>
        <w:pStyle w:val="Footnote"/>
        <w:rPr/>
      </w:pPr>
      <w:r>
        <w:rPr>
          <w:rStyle w:val="FootnoteCharacters"/>
        </w:rPr>
        <w:footnoteRef/>
      </w:r>
      <w:r>
        <w:rPr/>
        <w:t xml:space="preserve"> </w:t>
      </w:r>
      <w:r>
        <w:rPr/>
        <w:t xml:space="preserve">ANDERSEN, Hans Christian. </w:t>
      </w:r>
      <w:r>
        <w:rPr>
          <w:i/>
        </w:rPr>
        <w:t>Pohádky a povídky II</w:t>
      </w:r>
      <w:r>
        <w:rPr/>
        <w:t>,</w:t>
      </w:r>
      <w:r>
        <w:rPr>
          <w:i/>
        </w:rPr>
        <w:t xml:space="preserve"> </w:t>
      </w:r>
      <w:r>
        <w:rPr/>
        <w:t>s. 125</w:t>
      </w:r>
    </w:p>
  </w:footnote>
  <w:footnote w:id="45">
    <w:p>
      <w:pPr>
        <w:pStyle w:val="Footnote"/>
        <w:rPr/>
      </w:pPr>
      <w:r>
        <w:rPr>
          <w:rStyle w:val="FootnoteCharacters"/>
        </w:rPr>
        <w:footnoteRef/>
      </w:r>
      <w:r>
        <w:rPr/>
        <w:t xml:space="preserve"> </w:t>
      </w:r>
      <w:r>
        <w:rPr/>
        <w:t>Tamtéž</w:t>
      </w:r>
      <w:r>
        <w:rPr>
          <w:i/>
        </w:rPr>
        <w:t>,</w:t>
      </w:r>
      <w:r>
        <w:rPr/>
        <w:t xml:space="preserve"> s. 127</w:t>
      </w:r>
    </w:p>
  </w:footnote>
  <w:footnote w:id="46">
    <w:p>
      <w:pPr>
        <w:pStyle w:val="Footnote"/>
        <w:rPr/>
      </w:pPr>
      <w:r>
        <w:rPr>
          <w:rStyle w:val="FootnoteCharacters"/>
        </w:rPr>
        <w:footnoteRef/>
      </w:r>
      <w:r>
        <w:rPr/>
        <w:t xml:space="preserve"> </w:t>
      </w:r>
      <w:r>
        <w:rPr/>
        <w:t xml:space="preserve">ANDERSEN, Hans Christian. </w:t>
      </w:r>
      <w:r>
        <w:rPr>
          <w:i/>
        </w:rPr>
        <w:t>Pohádky a povídky II</w:t>
      </w:r>
      <w:r>
        <w:rPr/>
        <w:t>, s. 93-99.</w:t>
      </w:r>
    </w:p>
  </w:footnote>
  <w:footnote w:id="47">
    <w:p>
      <w:pPr>
        <w:pStyle w:val="Footnote"/>
        <w:rPr/>
      </w:pPr>
      <w:r>
        <w:rPr>
          <w:rStyle w:val="FootnoteCharacters"/>
        </w:rPr>
        <w:footnoteRef/>
      </w:r>
      <w:r>
        <w:rPr/>
        <w:t xml:space="preserve"> </w:t>
      </w:r>
      <w:r>
        <w:rPr/>
        <w:t>ANDERSEN, Hans Christian.</w:t>
      </w:r>
      <w:r>
        <w:rPr>
          <w:i/>
        </w:rPr>
        <w:t xml:space="preserve"> Pohádky a povídky II,</w:t>
      </w:r>
      <w:r>
        <w:rPr/>
        <w:t xml:space="preserve"> s. 93</w:t>
      </w:r>
    </w:p>
  </w:footnote>
  <w:footnote w:id="48">
    <w:p>
      <w:pPr>
        <w:pStyle w:val="Footnote"/>
        <w:rPr/>
      </w:pPr>
      <w:r>
        <w:rPr>
          <w:rStyle w:val="FootnoteCharacters"/>
        </w:rPr>
        <w:footnoteRef/>
      </w:r>
      <w:r>
        <w:rPr/>
        <w:t xml:space="preserve"> </w:t>
      </w:r>
      <w:r>
        <w:rPr/>
        <w:t>Tamtéž, s. 94</w:t>
      </w:r>
    </w:p>
  </w:footnote>
  <w:footnote w:id="49">
    <w:p>
      <w:pPr>
        <w:pStyle w:val="Footnote"/>
        <w:rPr/>
      </w:pPr>
      <w:r>
        <w:rPr>
          <w:rStyle w:val="FootnoteCharacters"/>
        </w:rPr>
        <w:footnoteRef/>
      </w:r>
      <w:r>
        <w:rPr/>
        <w:t xml:space="preserve"> </w:t>
      </w:r>
      <w:r>
        <w:rPr/>
        <w:t>ANDERSEN, Hans Christian.</w:t>
      </w:r>
      <w:r>
        <w:rPr>
          <w:i/>
        </w:rPr>
        <w:t xml:space="preserve"> Pohádky a povídky II</w:t>
      </w:r>
      <w:r>
        <w:rPr/>
        <w:t>, s. 99</w:t>
      </w:r>
    </w:p>
    <w:p>
      <w:pPr>
        <w:pStyle w:val="Footnote"/>
        <w:rPr/>
      </w:pPr>
      <w:r>
        <w:rPr/>
      </w:r>
    </w:p>
  </w:footnote>
  <w:footnote w:id="50">
    <w:p>
      <w:pPr>
        <w:pStyle w:val="Footnote"/>
        <w:rPr/>
      </w:pPr>
      <w:r>
        <w:rPr>
          <w:rStyle w:val="FootnoteCharacters"/>
        </w:rPr>
        <w:footnoteRef/>
      </w:r>
      <w:r>
        <w:rPr/>
        <w:t xml:space="preserve"> </w:t>
      </w:r>
      <w:r>
        <w:rPr/>
        <w:t xml:space="preserve">ANDERSEN, Hans Christian. </w:t>
      </w:r>
      <w:r>
        <w:rPr>
          <w:i/>
        </w:rPr>
        <w:t>Pohádky a povídky II</w:t>
      </w:r>
      <w:r>
        <w:rPr/>
        <w:t>, s. 129-138</w:t>
        <w:tab/>
      </w:r>
    </w:p>
  </w:footnote>
  <w:footnote w:id="51">
    <w:p>
      <w:pPr>
        <w:pStyle w:val="Footnote"/>
        <w:rPr/>
      </w:pPr>
      <w:r>
        <w:rPr>
          <w:rStyle w:val="FootnoteCharacters"/>
        </w:rPr>
        <w:footnoteRef/>
      </w:r>
      <w:r>
        <w:rPr/>
        <w:t xml:space="preserve"> </w:t>
      </w:r>
      <w:r>
        <w:rPr/>
        <w:t xml:space="preserve">Srov. ANDERSEN, Hans Christian. </w:t>
      </w:r>
      <w:r>
        <w:rPr>
          <w:i/>
        </w:rPr>
        <w:t>Povídky a pohádky</w:t>
      </w:r>
      <w:r>
        <w:rPr/>
        <w:t>, s. 286</w:t>
      </w:r>
    </w:p>
  </w:footnote>
  <w:footnote w:id="52">
    <w:p>
      <w:pPr>
        <w:pStyle w:val="Footnote"/>
        <w:rPr/>
      </w:pPr>
      <w:r>
        <w:rPr>
          <w:rStyle w:val="FootnoteCharacters"/>
        </w:rPr>
        <w:footnoteRef/>
      </w:r>
      <w:r>
        <w:rPr/>
        <w:t xml:space="preserve"> </w:t>
      </w:r>
      <w:r>
        <w:rPr/>
        <w:t>ANDERSEN, Hans Christian.</w:t>
      </w:r>
      <w:r>
        <w:rPr>
          <w:i/>
        </w:rPr>
        <w:t xml:space="preserve"> Pohádky a povídky II</w:t>
      </w:r>
      <w:r>
        <w:rPr/>
        <w:t>, s. 138.</w:t>
      </w:r>
    </w:p>
  </w:footnote>
  <w:footnote w:id="53">
    <w:p>
      <w:pPr>
        <w:pStyle w:val="Footnote"/>
        <w:rPr/>
      </w:pPr>
      <w:r>
        <w:rPr>
          <w:rStyle w:val="FootnoteCharacters"/>
        </w:rPr>
        <w:footnoteRef/>
      </w:r>
      <w:r>
        <w:rPr/>
        <w:t xml:space="preserve"> </w:t>
      </w:r>
      <w:r>
        <w:rPr/>
        <w:t xml:space="preserve">NOVOTNÝ, Adolf. </w:t>
      </w:r>
      <w:r>
        <w:rPr>
          <w:i/>
        </w:rPr>
        <w:t>Biblický slovník: 1. díl.</w:t>
      </w:r>
      <w:r>
        <w:rPr/>
        <w:t>, s. 666</w:t>
      </w:r>
    </w:p>
  </w:footnote>
  <w:footnote w:id="54">
    <w:p>
      <w:pPr>
        <w:pStyle w:val="Footnote"/>
        <w:rPr/>
      </w:pPr>
      <w:r>
        <w:rPr>
          <w:rStyle w:val="FootnoteCharacters"/>
        </w:rPr>
        <w:footnoteRef/>
      </w:r>
      <w:r>
        <w:rPr/>
        <w:t xml:space="preserve"> </w:t>
      </w:r>
      <w:r>
        <w:rPr/>
        <w:t xml:space="preserve">NOVOTNÝ, Adolf. </w:t>
      </w:r>
      <w:r>
        <w:rPr>
          <w:i/>
        </w:rPr>
        <w:t xml:space="preserve">Biblický slovník. 1. díl, </w:t>
      </w:r>
      <w:r>
        <w:rPr/>
        <w:t>s. 667</w:t>
      </w:r>
    </w:p>
  </w:footnote>
  <w:footnote w:id="55">
    <w:p>
      <w:pPr>
        <w:pStyle w:val="Footnote"/>
        <w:rPr/>
      </w:pPr>
      <w:r>
        <w:rPr>
          <w:rStyle w:val="FootnoteCharacters"/>
        </w:rPr>
        <w:footnoteRef/>
      </w:r>
      <w:r>
        <w:rPr/>
        <w:t xml:space="preserve"> </w:t>
      </w:r>
      <w:r>
        <w:rPr/>
        <w:t>ANDERSEN, Hans Christian.</w:t>
      </w:r>
      <w:r>
        <w:rPr>
          <w:i/>
        </w:rPr>
        <w:t xml:space="preserve"> Pohádky a povídky II</w:t>
      </w:r>
      <w:r>
        <w:rPr/>
        <w:t>, s. 149-151</w:t>
      </w:r>
    </w:p>
  </w:footnote>
  <w:footnote w:id="56">
    <w:p>
      <w:pPr>
        <w:pStyle w:val="Footnote"/>
        <w:rPr/>
      </w:pPr>
      <w:r>
        <w:rPr>
          <w:rStyle w:val="FootnoteCharacters"/>
        </w:rPr>
        <w:footnoteRef/>
      </w:r>
      <w:r>
        <w:rPr/>
        <w:t xml:space="preserve"> </w:t>
      </w:r>
      <w:r>
        <w:rPr/>
        <w:t>Tamtéž, s. 149</w:t>
      </w:r>
    </w:p>
  </w:footnote>
  <w:footnote w:id="57">
    <w:p>
      <w:pPr>
        <w:pStyle w:val="Footnote"/>
        <w:rPr/>
      </w:pPr>
      <w:r>
        <w:rPr>
          <w:rStyle w:val="FootnoteCharacters"/>
        </w:rPr>
        <w:footnoteRef/>
      </w:r>
      <w:r>
        <w:rPr/>
        <w:t xml:space="preserve"> </w:t>
      </w:r>
      <w:r>
        <w:rPr/>
        <w:t>Tamtéž, s. 150</w:t>
      </w:r>
    </w:p>
  </w:footnote>
  <w:footnote w:id="58">
    <w:p>
      <w:pPr>
        <w:pStyle w:val="Footnote"/>
        <w:rPr/>
      </w:pPr>
      <w:r>
        <w:rPr>
          <w:rStyle w:val="FootnoteCharacters"/>
        </w:rPr>
        <w:footnoteRef/>
      </w:r>
      <w:r>
        <w:rPr/>
        <w:t xml:space="preserve"> </w:t>
      </w:r>
      <w:r>
        <w:rPr/>
        <w:t>Tamtéž, s. 150-151</w:t>
      </w:r>
    </w:p>
  </w:footnote>
  <w:footnote w:id="59">
    <w:p>
      <w:pPr>
        <w:pStyle w:val="Footnote"/>
        <w:rPr/>
      </w:pPr>
      <w:r>
        <w:rPr>
          <w:rStyle w:val="FootnoteCharacters"/>
        </w:rPr>
        <w:footnoteRef/>
      </w:r>
      <w:r>
        <w:rPr/>
        <w:t xml:space="preserve"> </w:t>
      </w:r>
      <w:r>
        <w:rPr/>
        <w:t>Tamtéž, s. 151</w:t>
      </w:r>
    </w:p>
  </w:footnote>
  <w:footnote w:id="60">
    <w:p>
      <w:pPr>
        <w:pStyle w:val="Footnote"/>
        <w:rPr/>
      </w:pPr>
      <w:r>
        <w:rPr>
          <w:rStyle w:val="FootnoteCharacters"/>
        </w:rPr>
        <w:footnoteRef/>
      </w:r>
      <w:r>
        <w:rPr/>
        <w:t xml:space="preserve"> </w:t>
      </w:r>
      <w:r>
        <w:rPr/>
        <w:t xml:space="preserve">ANDERSEN, Hans Christian. </w:t>
      </w:r>
      <w:r>
        <w:rPr>
          <w:i/>
        </w:rPr>
        <w:t>Pohádky a povídky II</w:t>
      </w:r>
      <w:r>
        <w:rPr/>
        <w:t>, s. 250-252</w:t>
      </w:r>
    </w:p>
  </w:footnote>
  <w:footnote w:id="61">
    <w:p>
      <w:pPr>
        <w:pStyle w:val="Footnote"/>
        <w:rPr/>
      </w:pPr>
      <w:r>
        <w:rPr>
          <w:rStyle w:val="FootnoteCharacters"/>
        </w:rPr>
        <w:footnoteRef/>
      </w:r>
      <w:r>
        <w:rPr/>
        <w:t xml:space="preserve"> </w:t>
      </w:r>
      <w:r>
        <w:rPr/>
        <w:t>Tamtéž, s. 252</w:t>
      </w:r>
    </w:p>
  </w:footnote>
  <w:footnote w:id="62">
    <w:p>
      <w:pPr>
        <w:pStyle w:val="Footnote"/>
        <w:rPr/>
      </w:pPr>
      <w:r>
        <w:rPr>
          <w:rStyle w:val="FootnoteCharacters"/>
        </w:rPr>
        <w:footnoteRef/>
      </w:r>
      <w:r>
        <w:rPr/>
        <w:t xml:space="preserve"> </w:t>
      </w:r>
      <w:r>
        <w:rPr>
          <w:i/>
        </w:rPr>
        <w:t xml:space="preserve">Pohádky bratří Grimmů. </w:t>
      </w:r>
      <w:r>
        <w:rPr/>
        <w:t>Odpovědná redaktorka Sekorová Dagmar. Praha: Albatros, 1976. 199 s.</w:t>
      </w:r>
    </w:p>
  </w:footnote>
  <w:footnote w:id="63">
    <w:p>
      <w:pPr>
        <w:pStyle w:val="Footnote"/>
        <w:rPr/>
      </w:pPr>
      <w:r>
        <w:rPr>
          <w:rStyle w:val="FootnoteCharacters"/>
        </w:rPr>
        <w:footnoteRef/>
      </w:r>
      <w:r>
        <w:rPr/>
        <w:t xml:space="preserve"> </w:t>
      </w:r>
      <w:r>
        <w:rPr/>
        <w:t xml:space="preserve">Srov. VALA, Jaroslav. „Grimmové, bratři Jacob a Wilhelm“ In </w:t>
      </w:r>
      <w:r>
        <w:rPr>
          <w:i/>
        </w:rPr>
        <w:t>Slovník autorů literatury pro děti a mládež I: Zahraniční spisovatelé.</w:t>
      </w:r>
      <w:r>
        <w:rPr/>
        <w:t xml:space="preserve"> Praha: Libri, 2007, s. 362-363.</w:t>
      </w:r>
    </w:p>
  </w:footnote>
  <w:footnote w:id="64">
    <w:p>
      <w:pPr>
        <w:pStyle w:val="Footnote"/>
        <w:rPr/>
      </w:pPr>
      <w:r>
        <w:rPr>
          <w:rStyle w:val="FootnoteCharacters"/>
        </w:rPr>
        <w:footnoteRef/>
      </w:r>
      <w:r>
        <w:rPr/>
        <w:t xml:space="preserve"> </w:t>
      </w:r>
      <w:r>
        <w:rPr/>
        <w:t xml:space="preserve">Srov. ŠMAHELOVÁ, Hana. </w:t>
      </w:r>
      <w:r>
        <w:rPr>
          <w:i/>
        </w:rPr>
        <w:t>Návraty a proměny. Literární adaptace lidových pohádek</w:t>
      </w:r>
      <w:r>
        <w:rPr/>
        <w:t>, s. 13-14 a s. 96</w:t>
      </w:r>
    </w:p>
  </w:footnote>
  <w:footnote w:id="65">
    <w:p>
      <w:pPr>
        <w:pStyle w:val="Footnote"/>
        <w:rPr/>
      </w:pPr>
      <w:r>
        <w:rPr>
          <w:rStyle w:val="FootnoteCharacters"/>
        </w:rPr>
        <w:footnoteRef/>
      </w:r>
      <w:r>
        <w:rPr/>
        <w:t xml:space="preserve"> </w:t>
      </w:r>
      <w:r>
        <w:rPr>
          <w:i/>
        </w:rPr>
        <w:t xml:space="preserve">Pohádky bratří Grimmů. </w:t>
      </w:r>
      <w:r>
        <w:rPr/>
        <w:t>Odpovědná redaktorka Sekorová Dagmar, s. 14-18</w:t>
      </w:r>
    </w:p>
  </w:footnote>
  <w:footnote w:id="66">
    <w:p>
      <w:pPr>
        <w:pStyle w:val="Footnote"/>
        <w:rPr/>
      </w:pPr>
      <w:r>
        <w:rPr>
          <w:rStyle w:val="FootnoteCharacters"/>
        </w:rPr>
        <w:footnoteRef/>
      </w:r>
      <w:r>
        <w:rPr/>
        <w:t xml:space="preserve"> </w:t>
      </w:r>
      <w:r>
        <w:rPr>
          <w:i/>
        </w:rPr>
        <w:t xml:space="preserve">Pohádky bratří Grimmů. </w:t>
      </w:r>
      <w:r>
        <w:rPr/>
        <w:t>Odpovědná redaktorka Sekorová Dagmar, s. 18</w:t>
      </w:r>
    </w:p>
  </w:footnote>
  <w:footnote w:id="67">
    <w:p>
      <w:pPr>
        <w:pStyle w:val="Footnote"/>
        <w:rPr/>
      </w:pPr>
      <w:r>
        <w:rPr>
          <w:rStyle w:val="FootnoteCharacters"/>
        </w:rPr>
        <w:footnoteRef/>
      </w:r>
      <w:r>
        <w:rPr/>
        <w:t xml:space="preserve"> </w:t>
      </w:r>
      <w:r>
        <w:rPr/>
        <w:t xml:space="preserve">Srov. ČERNOUŠEK, Michal. </w:t>
      </w:r>
      <w:r>
        <w:rPr>
          <w:i/>
        </w:rPr>
        <w:t>Děti a svět pohádek</w:t>
      </w:r>
      <w:r>
        <w:rPr/>
        <w:t>, s. 140 -152</w:t>
      </w:r>
    </w:p>
  </w:footnote>
  <w:footnote w:id="68">
    <w:p>
      <w:pPr>
        <w:pStyle w:val="Footnote"/>
        <w:rPr/>
      </w:pPr>
      <w:r>
        <w:rPr>
          <w:rStyle w:val="FootnoteCharacters"/>
        </w:rPr>
        <w:footnoteRef/>
      </w:r>
      <w:r>
        <w:rPr/>
        <w:t xml:space="preserve"> </w:t>
      </w:r>
      <w:r>
        <w:rPr/>
        <w:t>ČERNOUŠEK, Michal.</w:t>
      </w:r>
      <w:r>
        <w:rPr>
          <w:i/>
        </w:rPr>
        <w:t xml:space="preserve"> Děti a svět pohádek</w:t>
      </w:r>
      <w:r>
        <w:rPr/>
        <w:t>, s. 143</w:t>
      </w:r>
    </w:p>
  </w:footnote>
  <w:footnote w:id="69">
    <w:p>
      <w:pPr>
        <w:pStyle w:val="Footnote"/>
        <w:rPr/>
      </w:pPr>
      <w:r>
        <w:rPr>
          <w:rStyle w:val="FootnoteCharacters"/>
        </w:rPr>
        <w:footnoteRef/>
      </w:r>
      <w:r>
        <w:rPr/>
        <w:t xml:space="preserve"> </w:t>
      </w:r>
      <w:r>
        <w:rPr/>
        <w:t>Tamtéž, s. 152</w:t>
      </w:r>
    </w:p>
  </w:footnote>
  <w:footnote w:id="70">
    <w:p>
      <w:pPr>
        <w:pStyle w:val="Footnote"/>
        <w:rPr/>
      </w:pPr>
      <w:r>
        <w:rPr>
          <w:rStyle w:val="FootnoteCharacters"/>
        </w:rPr>
        <w:footnoteRef/>
      </w:r>
      <w:r>
        <w:rPr/>
        <w:t xml:space="preserve"> </w:t>
      </w:r>
      <w:r>
        <w:rPr/>
        <w:t>VALLOTON, P. „Pokušení“ In</w:t>
      </w:r>
      <w:r>
        <w:rPr>
          <w:i/>
        </w:rPr>
        <w:t xml:space="preserve"> Biblický slovník. </w:t>
      </w:r>
      <w:r>
        <w:rPr/>
        <w:t>Praha: Kalich, 1987, s. 199</w:t>
      </w:r>
    </w:p>
  </w:footnote>
  <w:footnote w:id="71">
    <w:p>
      <w:pPr>
        <w:pStyle w:val="Footnote"/>
        <w:rPr/>
      </w:pPr>
      <w:r>
        <w:rPr>
          <w:rStyle w:val="FootnoteCharacters"/>
        </w:rPr>
        <w:footnoteRef/>
      </w:r>
      <w:r>
        <w:rPr/>
        <w:t xml:space="preserve"> </w:t>
      </w:r>
      <w:r>
        <w:rPr>
          <w:i/>
        </w:rPr>
        <w:t xml:space="preserve">Pohádky bratří Grimmů. </w:t>
      </w:r>
      <w:r>
        <w:rPr/>
        <w:t>Odpovědná redaktorka Sekorová Dagmar, s. 144-148</w:t>
      </w:r>
    </w:p>
  </w:footnote>
  <w:footnote w:id="72">
    <w:p>
      <w:pPr>
        <w:pStyle w:val="Footnote"/>
        <w:rPr/>
      </w:pPr>
      <w:r>
        <w:rPr>
          <w:rStyle w:val="FootnoteCharacters"/>
        </w:rPr>
        <w:footnoteRef/>
      </w:r>
      <w:r>
        <w:rPr/>
        <w:t xml:space="preserve"> </w:t>
      </w:r>
      <w:r>
        <w:rPr/>
        <w:t>Tamtéž, s. 144</w:t>
      </w:r>
    </w:p>
  </w:footnote>
  <w:footnote w:id="73">
    <w:p>
      <w:pPr>
        <w:pStyle w:val="Footnote"/>
        <w:rPr/>
      </w:pPr>
      <w:r>
        <w:rPr>
          <w:rStyle w:val="FootnoteCharacters"/>
        </w:rPr>
        <w:footnoteRef/>
      </w:r>
      <w:r>
        <w:rPr/>
        <w:t xml:space="preserve"> </w:t>
      </w:r>
      <w:r>
        <w:rPr>
          <w:i/>
        </w:rPr>
        <w:t xml:space="preserve">Pohádky bratří Grimmů. </w:t>
      </w:r>
      <w:r>
        <w:rPr/>
        <w:t>Odpovědná redaktorka Sekorová Dagmar,  s. 146</w:t>
      </w:r>
    </w:p>
  </w:footnote>
  <w:footnote w:id="74">
    <w:p>
      <w:pPr>
        <w:pStyle w:val="Footnote"/>
        <w:rPr/>
      </w:pPr>
      <w:r>
        <w:rPr>
          <w:rStyle w:val="FootnoteCharacters"/>
        </w:rPr>
        <w:footnoteRef/>
      </w:r>
      <w:r>
        <w:rPr/>
        <w:t xml:space="preserve"> </w:t>
      </w:r>
      <w:r>
        <w:rPr/>
        <w:t>Tamtéž</w:t>
      </w:r>
      <w:r>
        <w:rPr>
          <w:i/>
        </w:rPr>
        <w:t>,</w:t>
      </w:r>
      <w:r>
        <w:rPr/>
        <w:t xml:space="preserve"> s. 146</w:t>
      </w:r>
    </w:p>
  </w:footnote>
  <w:footnote w:id="75">
    <w:p>
      <w:pPr>
        <w:pStyle w:val="Footnote"/>
        <w:rPr/>
      </w:pPr>
      <w:r>
        <w:rPr>
          <w:rStyle w:val="FootnoteCharacters"/>
        </w:rPr>
        <w:footnoteRef/>
      </w:r>
      <w:r>
        <w:rPr/>
        <w:t xml:space="preserve"> </w:t>
      </w:r>
      <w:r>
        <w:rPr/>
        <w:t>Tamtéž, s. 148</w:t>
      </w:r>
    </w:p>
  </w:footnote>
  <w:footnote w:id="76">
    <w:p>
      <w:pPr>
        <w:pStyle w:val="Footnote"/>
        <w:rPr/>
      </w:pPr>
      <w:r>
        <w:rPr>
          <w:rStyle w:val="FootnoteCharacters"/>
        </w:rPr>
        <w:footnoteRef/>
      </w:r>
      <w:r>
        <w:rPr/>
        <w:t xml:space="preserve"> </w:t>
      </w:r>
      <w:r>
        <w:rPr/>
        <w:t>Tamtéž, s. 148</w:t>
      </w:r>
    </w:p>
  </w:footnote>
  <w:footnote w:id="77">
    <w:p>
      <w:pPr>
        <w:pStyle w:val="Footnote"/>
        <w:rPr/>
      </w:pPr>
      <w:r>
        <w:rPr>
          <w:rStyle w:val="FootnoteCharacters"/>
        </w:rPr>
        <w:footnoteRef/>
      </w:r>
      <w:r>
        <w:rPr/>
        <w:t xml:space="preserve"> </w:t>
      </w:r>
      <w:r>
        <w:rPr/>
        <w:t xml:space="preserve">KARNAUCHOVOVÁ, Irina. </w:t>
      </w:r>
      <w:r>
        <w:rPr>
          <w:i/>
        </w:rPr>
        <w:t>Krása nesmírná:Ruské lidové pohádky vyprávěné I.Karnauchovovou.</w:t>
      </w:r>
      <w:r>
        <w:rPr/>
        <w:t>Praha: Státní nakladatelství dětské knihy, 1952. 227 s.</w:t>
      </w:r>
    </w:p>
  </w:footnote>
  <w:footnote w:id="78">
    <w:p>
      <w:pPr>
        <w:pStyle w:val="Footnote"/>
        <w:rPr/>
      </w:pPr>
      <w:r>
        <w:rPr>
          <w:rStyle w:val="FootnoteCharacters"/>
        </w:rPr>
        <w:footnoteRef/>
      </w:r>
      <w:r>
        <w:rPr/>
        <w:t>Srov. ŘEŘICHOVÁ, Vlasta. „Karnauchovová Irina</w:t>
      </w:r>
      <w:r>
        <w:rPr>
          <w:i/>
        </w:rPr>
        <w:t>“.</w:t>
      </w:r>
      <w:r>
        <w:rPr/>
        <w:t xml:space="preserve">  In </w:t>
      </w:r>
      <w:r>
        <w:rPr>
          <w:i/>
        </w:rPr>
        <w:t xml:space="preserve">Slovník autorů pro děti a mládež I: Zahraniční spisovatelé. </w:t>
      </w:r>
      <w:r>
        <w:rPr/>
        <w:t>Praha: Libri, 2007, s. 448</w:t>
      </w:r>
    </w:p>
  </w:footnote>
  <w:footnote w:id="79">
    <w:p>
      <w:pPr>
        <w:pStyle w:val="Footnote"/>
        <w:rPr/>
      </w:pPr>
      <w:r>
        <w:rPr>
          <w:rStyle w:val="FootnoteCharacters"/>
        </w:rPr>
        <w:footnoteRef/>
      </w:r>
      <w:r>
        <w:rPr/>
        <w:t xml:space="preserve"> </w:t>
      </w:r>
      <w:r>
        <w:rPr/>
        <w:t xml:space="preserve">Srov. GENČIOVÁ, Miroslava. “Karnauchovová Irina“.  In </w:t>
      </w:r>
      <w:r>
        <w:rPr>
          <w:i/>
        </w:rPr>
        <w:t xml:space="preserve">Slovník spisovatelů: Sovětský svaz I (A-K). </w:t>
      </w:r>
      <w:r>
        <w:rPr/>
        <w:t>Praha:Odeon 1977, s. 540</w:t>
      </w:r>
    </w:p>
  </w:footnote>
  <w:footnote w:id="80">
    <w:p>
      <w:pPr>
        <w:pStyle w:val="Footnote"/>
        <w:rPr/>
      </w:pPr>
      <w:r>
        <w:rPr>
          <w:rStyle w:val="FootnoteCharacters"/>
        </w:rPr>
        <w:footnoteRef/>
      </w:r>
      <w:r>
        <w:rPr/>
        <w:t xml:space="preserve"> </w:t>
      </w:r>
      <w:r>
        <w:rPr/>
        <w:t>KARNAUCHOVOVÁ, Irina.</w:t>
      </w:r>
      <w:r>
        <w:rPr>
          <w:i/>
        </w:rPr>
        <w:t xml:space="preserve"> Krása nesmírná:Ruské lidové pohádky vyprávěné I. Karnauchovovou</w:t>
      </w:r>
      <w:r>
        <w:rPr/>
        <w:t>, s. 69-77</w:t>
      </w:r>
    </w:p>
  </w:footnote>
  <w:footnote w:id="81">
    <w:p>
      <w:pPr>
        <w:pStyle w:val="Footnote"/>
        <w:rPr/>
      </w:pPr>
      <w:r>
        <w:rPr>
          <w:rStyle w:val="FootnoteCharacters"/>
        </w:rPr>
        <w:footnoteRef/>
      </w:r>
      <w:r>
        <w:rPr/>
        <w:t xml:space="preserve"> </w:t>
      </w:r>
      <w:r>
        <w:rPr/>
        <w:t>KARNAUCHOVOVÁ, Irina.</w:t>
      </w:r>
      <w:r>
        <w:rPr>
          <w:i/>
        </w:rPr>
        <w:t xml:space="preserve"> Krása nesmírná:Ruské lidové pohádky vyprávěné I. Karnauchovovou</w:t>
      </w:r>
      <w:r>
        <w:rPr/>
        <w:t>, s. 70</w:t>
      </w:r>
    </w:p>
  </w:footnote>
  <w:footnote w:id="82">
    <w:p>
      <w:pPr>
        <w:pStyle w:val="Footnote"/>
        <w:rPr/>
      </w:pPr>
      <w:r>
        <w:rPr>
          <w:rStyle w:val="FootnoteCharacters"/>
        </w:rPr>
        <w:footnoteRef/>
      </w:r>
      <w:r>
        <w:rPr/>
        <w:t xml:space="preserve"> </w:t>
      </w:r>
      <w:r>
        <w:rPr/>
        <w:t xml:space="preserve">KARNAUCHOVOVÁ, Irina. </w:t>
      </w:r>
      <w:r>
        <w:rPr>
          <w:i/>
        </w:rPr>
        <w:t>Krása nesmírná: Ruské lidové pohádky vyprávěné I.Karnauchovovou</w:t>
      </w:r>
      <w:r>
        <w:rPr/>
        <w:t>, s. 75</w:t>
      </w:r>
    </w:p>
  </w:footnote>
  <w:footnote w:id="83">
    <w:p>
      <w:pPr>
        <w:pStyle w:val="Footnote"/>
        <w:rPr/>
      </w:pPr>
      <w:r>
        <w:rPr>
          <w:rStyle w:val="FootnoteCharacters"/>
        </w:rPr>
        <w:footnoteRef/>
      </w:r>
      <w:r>
        <w:rPr/>
        <w:t xml:space="preserve"> </w:t>
      </w:r>
      <w:r>
        <w:rPr/>
        <w:t>Tamtéž, s. 76</w:t>
      </w:r>
    </w:p>
  </w:footnote>
  <w:footnote w:id="84">
    <w:p>
      <w:pPr>
        <w:pStyle w:val="Footnote"/>
        <w:rPr/>
      </w:pPr>
      <w:r>
        <w:rPr>
          <w:rStyle w:val="FootnoteCharacters"/>
        </w:rPr>
        <w:footnoteRef/>
      </w:r>
      <w:r>
        <w:rPr/>
        <w:t xml:space="preserve"> </w:t>
      </w:r>
      <w:r>
        <w:rPr/>
        <w:t xml:space="preserve">KARNAUCHOVOVÁ, Irina. </w:t>
      </w:r>
      <w:r>
        <w:rPr>
          <w:i/>
        </w:rPr>
        <w:t>Krása nesmírná:Ruské lidové pohádky vyprávěné I. Karnauchovovou</w:t>
      </w:r>
      <w:r>
        <w:rPr/>
        <w:t>, s. 213-224</w:t>
      </w:r>
    </w:p>
  </w:footnote>
  <w:footnote w:id="85">
    <w:p>
      <w:pPr>
        <w:pStyle w:val="Footnote"/>
        <w:rPr/>
      </w:pPr>
      <w:r>
        <w:rPr>
          <w:rStyle w:val="FootnoteCharacters"/>
        </w:rPr>
        <w:footnoteRef/>
      </w:r>
      <w:r>
        <w:rPr/>
        <w:t xml:space="preserve"> </w:t>
      </w:r>
      <w:r>
        <w:rPr/>
        <w:t>KARNAUCHOVOVÁ, Irina.</w:t>
      </w:r>
      <w:r>
        <w:rPr>
          <w:i/>
        </w:rPr>
        <w:t xml:space="preserve"> Krása nesmírná: Ruské lidové pohádky vyprávěné I. Karnauchovovou</w:t>
      </w:r>
      <w:r>
        <w:rPr/>
        <w:t xml:space="preserve"> s. 217.</w:t>
      </w:r>
    </w:p>
  </w:footnote>
  <w:footnote w:id="86">
    <w:p>
      <w:pPr>
        <w:pStyle w:val="Footnote"/>
        <w:rPr/>
      </w:pPr>
      <w:r>
        <w:rPr>
          <w:rStyle w:val="FootnoteCharacters"/>
        </w:rPr>
        <w:footnoteRef/>
      </w:r>
      <w:r>
        <w:rPr/>
        <w:t xml:space="preserve"> </w:t>
      </w:r>
      <w:r>
        <w:rPr/>
        <w:t>Tamtéž, s. 219.</w:t>
      </w:r>
      <w:r>
        <w:rPr>
          <w:i/>
        </w:rPr>
        <w:t xml:space="preserve"> </w:t>
      </w:r>
    </w:p>
  </w:footnote>
  <w:footnote w:id="87">
    <w:p>
      <w:pPr>
        <w:pStyle w:val="Footnote"/>
        <w:rPr/>
      </w:pPr>
      <w:r>
        <w:rPr>
          <w:rStyle w:val="FootnoteCharacters"/>
        </w:rPr>
        <w:footnoteRef/>
      </w:r>
      <w:r>
        <w:rPr/>
        <w:t xml:space="preserve"> </w:t>
      </w:r>
      <w:r>
        <w:rPr/>
        <w:t xml:space="preserve">KARNAUCHOVOVÁ, Irina. </w:t>
      </w:r>
      <w:r>
        <w:rPr>
          <w:i/>
        </w:rPr>
        <w:t>Krása nesmírná:Ruské lidové pohádky vyprávěné I. Karnauchovovou</w:t>
      </w:r>
      <w:r>
        <w:rPr/>
        <w:t>, s. 224.</w:t>
      </w:r>
    </w:p>
  </w:footnote>
  <w:footnote w:id="88">
    <w:p>
      <w:pPr>
        <w:pStyle w:val="Footnote"/>
        <w:rPr/>
      </w:pPr>
      <w:r>
        <w:rPr>
          <w:rStyle w:val="FootnoteCharacters"/>
        </w:rPr>
        <w:footnoteRef/>
      </w:r>
      <w:r>
        <w:rPr/>
        <w:t xml:space="preserve"> </w:t>
      </w:r>
      <w:r>
        <w:rPr/>
        <w:t>AFANASJEV, Alexandr Nikolajevič.</w:t>
      </w:r>
      <w:r>
        <w:rPr>
          <w:i/>
        </w:rPr>
        <w:t xml:space="preserve"> Ruské lidové pohádky.</w:t>
      </w:r>
      <w:r>
        <w:rPr/>
        <w:t xml:space="preserve"> Praha: Odeon, 1984. 603 s.</w:t>
      </w:r>
    </w:p>
  </w:footnote>
  <w:footnote w:id="89">
    <w:p>
      <w:pPr>
        <w:pStyle w:val="Footnote"/>
        <w:rPr/>
      </w:pPr>
      <w:r>
        <w:rPr>
          <w:rStyle w:val="FootnoteCharacters"/>
        </w:rPr>
        <w:footnoteRef/>
      </w:r>
      <w:r>
        <w:rPr/>
        <w:t xml:space="preserve"> </w:t>
      </w:r>
      <w:r>
        <w:rPr/>
        <w:t xml:space="preserve">ŘEŘICHOVÁ, Vlasta. „Afanasjev, Alexandr Nikolajevič“ In </w:t>
      </w:r>
      <w:r>
        <w:rPr>
          <w:i/>
        </w:rPr>
        <w:t xml:space="preserve">Slovník autorů literatury pro děti a mládež I: Zahraniční spisovatelé. </w:t>
      </w:r>
      <w:r>
        <w:rPr/>
        <w:t>Praha: Libri, 2007, s. 158</w:t>
      </w:r>
    </w:p>
  </w:footnote>
  <w:footnote w:id="90">
    <w:p>
      <w:pPr>
        <w:pStyle w:val="Footnote"/>
        <w:rPr/>
      </w:pPr>
      <w:r>
        <w:rPr>
          <w:rStyle w:val="FootnoteCharacters"/>
        </w:rPr>
        <w:footnoteRef/>
      </w:r>
      <w:r>
        <w:rPr/>
        <w:t xml:space="preserve"> </w:t>
      </w:r>
      <w:r>
        <w:rPr/>
        <w:t>AFANASJEV, Alexandr Nikolajevič.</w:t>
      </w:r>
      <w:r>
        <w:rPr>
          <w:i/>
        </w:rPr>
        <w:t xml:space="preserve"> Ruské lidové pohádky</w:t>
      </w:r>
      <w:r>
        <w:rPr/>
        <w:t>, s. 461-462</w:t>
      </w:r>
    </w:p>
  </w:footnote>
  <w:footnote w:id="91">
    <w:p>
      <w:pPr>
        <w:pStyle w:val="Footnote"/>
        <w:rPr/>
      </w:pPr>
      <w:r>
        <w:rPr>
          <w:rStyle w:val="FootnoteCharacters"/>
        </w:rPr>
        <w:footnoteRef/>
      </w:r>
      <w:r>
        <w:rPr/>
        <w:t xml:space="preserve"> </w:t>
      </w:r>
      <w:r>
        <w:rPr/>
        <w:t>AFANASJEV, Alexandr Nikolajevič.</w:t>
      </w:r>
      <w:r>
        <w:rPr>
          <w:i/>
        </w:rPr>
        <w:t xml:space="preserve"> Ruské lidové pohádky</w:t>
      </w:r>
      <w:r>
        <w:rPr/>
        <w:t>, s. 462</w:t>
      </w:r>
    </w:p>
  </w:footnote>
  <w:footnote w:id="92">
    <w:p>
      <w:pPr>
        <w:pStyle w:val="Footnote"/>
        <w:rPr/>
      </w:pPr>
      <w:r>
        <w:rPr>
          <w:rStyle w:val="FootnoteCharacters"/>
        </w:rPr>
        <w:footnoteRef/>
      </w:r>
      <w:r>
        <w:rPr/>
        <w:t xml:space="preserve"> </w:t>
      </w:r>
      <w:r>
        <w:rPr/>
        <w:t xml:space="preserve">ERBEN, Karel Jaromír. </w:t>
      </w:r>
      <w:r>
        <w:rPr>
          <w:i/>
        </w:rPr>
        <w:t>Zlatovláska a jiné české pohádky.</w:t>
      </w:r>
      <w:r>
        <w:rPr/>
        <w:t xml:space="preserve"> Praha: Albatros, 1969, 147 s.</w:t>
      </w:r>
    </w:p>
  </w:footnote>
  <w:footnote w:id="93">
    <w:p>
      <w:pPr>
        <w:pStyle w:val="Footnote"/>
        <w:rPr/>
      </w:pPr>
      <w:r>
        <w:rPr>
          <w:rStyle w:val="FootnoteCharacters"/>
        </w:rPr>
        <w:footnoteRef/>
      </w:r>
      <w:r>
        <w:rPr/>
        <w:t xml:space="preserve"> </w:t>
      </w:r>
      <w:r>
        <w:rPr/>
        <w:t xml:space="preserve">OTRUBA, Mojmír.  „Erben, Karel Jaromír“. In </w:t>
      </w:r>
      <w:r>
        <w:rPr>
          <w:i/>
        </w:rPr>
        <w:t>Lexikon české literatury. Osobnosti, díla, instituce 1, A-G.</w:t>
      </w:r>
      <w:r>
        <w:rPr/>
        <w:t xml:space="preserve"> Praha: Academia 1985, s. 667-674</w:t>
      </w:r>
    </w:p>
  </w:footnote>
  <w:footnote w:id="94">
    <w:p>
      <w:pPr>
        <w:pStyle w:val="Footnote"/>
        <w:rPr/>
      </w:pPr>
      <w:r>
        <w:rPr>
          <w:rStyle w:val="FootnoteCharacters"/>
        </w:rPr>
        <w:footnoteRef/>
      </w:r>
      <w:r>
        <w:rPr/>
        <w:t xml:space="preserve"> </w:t>
      </w:r>
      <w:r>
        <w:rPr/>
        <w:t xml:space="preserve">ERBEN, Karel Jaromír. </w:t>
      </w:r>
      <w:r>
        <w:rPr>
          <w:i/>
        </w:rPr>
        <w:t>Zlatovláska a jiné české pohádky</w:t>
      </w:r>
      <w:r>
        <w:rPr/>
        <w:t>, s. 40-44</w:t>
      </w:r>
    </w:p>
  </w:footnote>
  <w:footnote w:id="95">
    <w:p>
      <w:pPr>
        <w:pStyle w:val="Footnote"/>
        <w:rPr/>
      </w:pPr>
      <w:r>
        <w:rPr>
          <w:rStyle w:val="FootnoteCharacters"/>
        </w:rPr>
        <w:footnoteRef/>
      </w:r>
      <w:r>
        <w:rPr/>
        <w:t xml:space="preserve"> </w:t>
      </w:r>
      <w:r>
        <w:rPr/>
        <w:t>Tamtéž, s. 41</w:t>
      </w:r>
    </w:p>
  </w:footnote>
  <w:footnote w:id="96">
    <w:p>
      <w:pPr>
        <w:pStyle w:val="Footnote"/>
        <w:rPr/>
      </w:pPr>
      <w:r>
        <w:rPr>
          <w:rStyle w:val="FootnoteCharacters"/>
        </w:rPr>
        <w:footnoteRef/>
      </w:r>
      <w:r>
        <w:rPr/>
        <w:t xml:space="preserve"> </w:t>
      </w:r>
      <w:r>
        <w:rPr/>
        <w:t xml:space="preserve">Srov. </w:t>
      </w:r>
      <w:r>
        <w:rPr>
          <w:i/>
        </w:rPr>
        <w:t>Pohádky bratří Grimmů</w:t>
      </w:r>
      <w:r>
        <w:rPr/>
        <w:t>. Odpovědná redaktorka Sekorová Dagmar, s. 7</w:t>
      </w:r>
    </w:p>
  </w:footnote>
  <w:footnote w:id="97">
    <w:p>
      <w:pPr>
        <w:pStyle w:val="Footnote"/>
        <w:rPr/>
      </w:pPr>
      <w:r>
        <w:rPr>
          <w:rStyle w:val="FootnoteCharacters"/>
        </w:rPr>
        <w:footnoteRef/>
      </w:r>
      <w:r>
        <w:rPr/>
        <w:t xml:space="preserve"> </w:t>
      </w:r>
      <w:r>
        <w:rPr/>
        <w:t>Srov. ČERNOUŠEK, Michal.</w:t>
      </w:r>
      <w:r>
        <w:rPr>
          <w:i/>
        </w:rPr>
        <w:t xml:space="preserve"> Děti a svět pohádek</w:t>
      </w:r>
      <w:r>
        <w:rPr/>
        <w:t>, s. 168-169</w:t>
      </w:r>
    </w:p>
  </w:footnote>
  <w:footnote w:id="98">
    <w:p>
      <w:pPr>
        <w:pStyle w:val="Footnote"/>
        <w:rPr/>
      </w:pPr>
      <w:r>
        <w:rPr>
          <w:rStyle w:val="FootnoteCharacters"/>
        </w:rPr>
        <w:footnoteRef/>
      </w:r>
      <w:r>
        <w:rPr/>
        <w:t xml:space="preserve"> </w:t>
      </w:r>
      <w:r>
        <w:rPr/>
        <w:t xml:space="preserve">ERBEN, Karel Jaromír. </w:t>
      </w:r>
      <w:r>
        <w:rPr>
          <w:i/>
        </w:rPr>
        <w:t>Zlatovláska a jiné pohádky</w:t>
      </w:r>
      <w:r>
        <w:rPr/>
        <w:t>, s. 73-91</w:t>
      </w:r>
    </w:p>
  </w:footnote>
  <w:footnote w:id="99">
    <w:p>
      <w:pPr>
        <w:pStyle w:val="Footnote"/>
        <w:rPr/>
      </w:pPr>
      <w:r>
        <w:rPr>
          <w:rStyle w:val="FootnoteCharacters"/>
        </w:rPr>
        <w:footnoteRef/>
      </w:r>
      <w:r>
        <w:rPr/>
        <w:t xml:space="preserve"> </w:t>
      </w:r>
      <w:r>
        <w:rPr/>
        <w:t xml:space="preserve">Srov. ČERNOUŠEK, Michal. </w:t>
      </w:r>
      <w:r>
        <w:rPr>
          <w:i/>
        </w:rPr>
        <w:t xml:space="preserve">Děti a svět pohádek, </w:t>
      </w:r>
      <w:r>
        <w:rPr/>
        <w:t xml:space="preserve">s. 127-131 </w:t>
      </w:r>
    </w:p>
  </w:footnote>
  <w:footnote w:id="100">
    <w:p>
      <w:pPr>
        <w:pStyle w:val="Footnote"/>
        <w:rPr/>
      </w:pPr>
      <w:r>
        <w:rPr>
          <w:rStyle w:val="FootnoteCharacters"/>
        </w:rPr>
        <w:footnoteRef/>
      </w:r>
      <w:r>
        <w:rPr/>
        <w:t xml:space="preserve"> </w:t>
      </w:r>
      <w:r>
        <w:rPr/>
        <w:t>ČERNOUŠEK, Michal.</w:t>
      </w:r>
      <w:r>
        <w:rPr>
          <w:i/>
        </w:rPr>
        <w:t xml:space="preserve"> Děti a svět pohádek</w:t>
      </w:r>
      <w:r>
        <w:rPr/>
        <w:t>, s. 131</w:t>
      </w:r>
    </w:p>
  </w:footnote>
  <w:footnote w:id="101">
    <w:p>
      <w:pPr>
        <w:pStyle w:val="Footnote"/>
        <w:rPr/>
      </w:pPr>
      <w:r>
        <w:rPr>
          <w:rStyle w:val="FootnoteCharacters"/>
        </w:rPr>
        <w:footnoteRef/>
      </w:r>
      <w:r>
        <w:rPr/>
        <w:t xml:space="preserve"> </w:t>
      </w:r>
      <w:r>
        <w:rPr/>
        <w:t>Tamtéž</w:t>
      </w:r>
      <w:r>
        <w:rPr>
          <w:i/>
        </w:rPr>
        <w:t xml:space="preserve">, </w:t>
      </w:r>
      <w:r>
        <w:rPr/>
        <w:t>s. 132</w:t>
      </w:r>
    </w:p>
  </w:footnote>
  <w:footnote w:id="102">
    <w:p>
      <w:pPr>
        <w:pStyle w:val="Footnote"/>
        <w:rPr/>
      </w:pPr>
      <w:r>
        <w:rPr>
          <w:rStyle w:val="FootnoteCharacters"/>
        </w:rPr>
        <w:footnoteRef/>
      </w:r>
      <w:r>
        <w:rPr/>
        <w:t xml:space="preserve"> </w:t>
      </w:r>
      <w:r>
        <w:rPr/>
        <w:t>ČERNOUŠEK, Michal.</w:t>
      </w:r>
      <w:r>
        <w:rPr>
          <w:i/>
        </w:rPr>
        <w:t xml:space="preserve"> Děti a svět pohádek</w:t>
      </w:r>
      <w:r>
        <w:rPr/>
        <w:t>, s. 133</w:t>
      </w:r>
    </w:p>
    <w:p>
      <w:pPr>
        <w:pStyle w:val="Footnote"/>
        <w:rPr/>
      </w:pPr>
      <w:r>
        <w:rPr/>
      </w:r>
    </w:p>
  </w:footnote>
  <w:footnote w:id="103">
    <w:p>
      <w:pPr>
        <w:pStyle w:val="Footnote"/>
        <w:rPr/>
      </w:pPr>
      <w:r>
        <w:rPr>
          <w:rStyle w:val="FootnoteCharacters"/>
        </w:rPr>
        <w:footnoteRef/>
      </w:r>
      <w:r>
        <w:rPr/>
        <w:t xml:space="preserve"> </w:t>
      </w:r>
      <w:r>
        <w:rPr/>
        <w:t>KOŠNÁŘ, Julius.</w:t>
      </w:r>
      <w:r>
        <w:rPr>
          <w:i/>
        </w:rPr>
        <w:t xml:space="preserve"> Pán Ježíš v českých pohádkách.</w:t>
      </w:r>
      <w:r>
        <w:rPr/>
        <w:t xml:space="preserve"> Praha: Vincentium, 1945. 214 s.</w:t>
      </w:r>
    </w:p>
  </w:footnote>
  <w:footnote w:id="104">
    <w:p>
      <w:pPr>
        <w:pStyle w:val="Footnote"/>
        <w:rPr/>
      </w:pPr>
      <w:r>
        <w:rPr>
          <w:rStyle w:val="FootnoteCharacters"/>
        </w:rPr>
        <w:footnoteRef/>
      </w:r>
      <w:r>
        <w:rPr/>
        <w:t xml:space="preserve">Srov. OPELÍK, Jiří. „Košnář Julius“. In </w:t>
      </w:r>
      <w:r>
        <w:rPr>
          <w:i/>
        </w:rPr>
        <w:t>Lexikon České literatury. Osobnosti, díla, instituce  2/II, K-L.</w:t>
      </w:r>
      <w:r>
        <w:rPr/>
        <w:t xml:space="preserve"> Praha: Academia, 1993, s. 876-877</w:t>
      </w:r>
    </w:p>
  </w:footnote>
  <w:footnote w:id="105">
    <w:p>
      <w:pPr>
        <w:pStyle w:val="Footnote"/>
        <w:rPr/>
      </w:pPr>
      <w:r>
        <w:rPr>
          <w:rStyle w:val="FootnoteCharacters"/>
        </w:rPr>
        <w:footnoteRef/>
      </w:r>
      <w:r>
        <w:rPr/>
        <w:t xml:space="preserve"> </w:t>
      </w:r>
      <w:r>
        <w:rPr/>
        <w:t xml:space="preserve">KOŠNÁŘ, Julius. </w:t>
      </w:r>
      <w:r>
        <w:rPr>
          <w:i/>
        </w:rPr>
        <w:t>Pán Ježíš v českých pohádkách</w:t>
      </w:r>
      <w:r>
        <w:rPr/>
        <w:t>, s. 5</w:t>
      </w:r>
    </w:p>
  </w:footnote>
  <w:footnote w:id="106">
    <w:p>
      <w:pPr>
        <w:pStyle w:val="Footnote"/>
        <w:rPr/>
      </w:pPr>
      <w:r>
        <w:rPr>
          <w:rStyle w:val="FootnoteCharacters"/>
        </w:rPr>
        <w:footnoteRef/>
      </w:r>
      <w:r>
        <w:rPr/>
        <w:t xml:space="preserve"> </w:t>
      </w:r>
      <w:r>
        <w:rPr/>
        <w:t xml:space="preserve">KOŠNÁŘ, Julius. </w:t>
      </w:r>
      <w:r>
        <w:rPr>
          <w:i/>
        </w:rPr>
        <w:t>Pán Ježíš v českých pohádkách</w:t>
      </w:r>
      <w:r>
        <w:rPr/>
        <w:t>, s. 6</w:t>
      </w:r>
    </w:p>
  </w:footnote>
  <w:footnote w:id="107">
    <w:p>
      <w:pPr>
        <w:pStyle w:val="Footnote"/>
        <w:rPr/>
      </w:pPr>
      <w:r>
        <w:rPr>
          <w:rStyle w:val="FootnoteCharacters"/>
        </w:rPr>
        <w:footnoteRef/>
      </w:r>
      <w:r>
        <w:rPr/>
        <w:t xml:space="preserve"> </w:t>
      </w:r>
      <w:r>
        <w:rPr/>
        <w:t>Tamtéž, s. 7-10</w:t>
      </w:r>
    </w:p>
  </w:footnote>
  <w:footnote w:id="108">
    <w:p>
      <w:pPr>
        <w:pStyle w:val="Footnote"/>
        <w:rPr/>
      </w:pPr>
      <w:r>
        <w:rPr>
          <w:rStyle w:val="FootnoteCharacters"/>
        </w:rPr>
        <w:footnoteRef/>
      </w:r>
      <w:r>
        <w:rPr/>
        <w:t xml:space="preserve"> </w:t>
      </w:r>
      <w:r>
        <w:rPr/>
        <w:t>Tamtéž, s. 7</w:t>
      </w:r>
    </w:p>
  </w:footnote>
  <w:footnote w:id="109">
    <w:p>
      <w:pPr>
        <w:pStyle w:val="Footnote"/>
        <w:rPr/>
      </w:pPr>
      <w:r>
        <w:rPr>
          <w:rStyle w:val="FootnoteCharacters"/>
        </w:rPr>
        <w:footnoteRef/>
      </w:r>
      <w:r>
        <w:rPr/>
        <w:t xml:space="preserve"> </w:t>
      </w:r>
      <w:r>
        <w:rPr/>
        <w:t>Tamtéž, s. 8</w:t>
      </w:r>
    </w:p>
  </w:footnote>
  <w:footnote w:id="110">
    <w:p>
      <w:pPr>
        <w:pStyle w:val="Footnote"/>
        <w:rPr/>
      </w:pPr>
      <w:r>
        <w:rPr>
          <w:rStyle w:val="FootnoteCharacters"/>
        </w:rPr>
        <w:footnoteRef/>
      </w:r>
      <w:r>
        <w:rPr/>
        <w:t xml:space="preserve"> </w:t>
      </w:r>
      <w:r>
        <w:rPr/>
        <w:t>Tamtéž,</w:t>
      </w:r>
      <w:r>
        <w:rPr>
          <w:i/>
        </w:rPr>
        <w:t xml:space="preserve"> </w:t>
      </w:r>
      <w:r>
        <w:rPr/>
        <w:t>s. 10</w:t>
      </w:r>
    </w:p>
  </w:footnote>
  <w:footnote w:id="111">
    <w:p>
      <w:pPr>
        <w:pStyle w:val="Footnote"/>
        <w:rPr/>
      </w:pPr>
      <w:r>
        <w:rPr>
          <w:rStyle w:val="FootnoteCharacters"/>
        </w:rPr>
        <w:footnoteRef/>
      </w:r>
      <w:r>
        <w:rPr/>
        <w:t xml:space="preserve"> </w:t>
      </w:r>
      <w:r>
        <w:rPr/>
        <w:t>DUS, Jan - POKORNÝ, Petr.</w:t>
      </w:r>
      <w:r>
        <w:rPr>
          <w:i/>
        </w:rPr>
        <w:t xml:space="preserve"> Neznámá evangelia. Novozákonní apokryfy I</w:t>
      </w:r>
      <w:r>
        <w:rPr/>
        <w:t>, s. 17</w:t>
      </w:r>
    </w:p>
  </w:footnote>
  <w:footnote w:id="112">
    <w:p>
      <w:pPr>
        <w:pStyle w:val="Footnote"/>
        <w:rPr/>
      </w:pPr>
      <w:r>
        <w:rPr>
          <w:rStyle w:val="FootnoteCharacters"/>
        </w:rPr>
        <w:footnoteRef/>
      </w:r>
      <w:r>
        <w:rPr/>
        <w:t xml:space="preserve"> </w:t>
      </w:r>
      <w:r>
        <w:rPr/>
        <w:t xml:space="preserve">Srov. Tamtéž, s. </w:t>
      </w:r>
      <w:r>
        <w:rPr>
          <w:i/>
        </w:rPr>
        <w:t>253</w:t>
      </w:r>
      <w:r>
        <w:rPr/>
        <w:t>-312</w:t>
      </w:r>
    </w:p>
  </w:footnote>
  <w:footnote w:id="113">
    <w:p>
      <w:pPr>
        <w:pStyle w:val="Footnote"/>
        <w:rPr/>
      </w:pPr>
      <w:r>
        <w:rPr>
          <w:rStyle w:val="FootnoteCharacters"/>
        </w:rPr>
        <w:footnoteRef/>
      </w:r>
      <w:r>
        <w:rPr/>
        <w:t xml:space="preserve"> </w:t>
      </w:r>
      <w:r>
        <w:rPr/>
        <w:t>Srov. Tamtéž, s. 286</w:t>
      </w:r>
    </w:p>
  </w:footnote>
  <w:footnote w:id="114">
    <w:p>
      <w:pPr>
        <w:pStyle w:val="Footnote"/>
        <w:rPr/>
      </w:pPr>
      <w:r>
        <w:rPr>
          <w:rStyle w:val="FootnoteCharacters"/>
        </w:rPr>
        <w:footnoteRef/>
      </w:r>
      <w:r>
        <w:rPr/>
        <w:t xml:space="preserve"> </w:t>
      </w:r>
      <w:r>
        <w:rPr/>
        <w:t>KOŠNÁŘ, Julius.</w:t>
      </w:r>
      <w:r>
        <w:rPr>
          <w:i/>
        </w:rPr>
        <w:t xml:space="preserve"> Pán Ježíš v českých pohádkách, </w:t>
      </w:r>
      <w:r>
        <w:rPr/>
        <w:t>s. 110-120</w:t>
      </w:r>
    </w:p>
  </w:footnote>
  <w:footnote w:id="115">
    <w:p>
      <w:pPr>
        <w:pStyle w:val="Footnote"/>
        <w:rPr/>
      </w:pPr>
      <w:r>
        <w:rPr>
          <w:rStyle w:val="FootnoteCharacters"/>
        </w:rPr>
        <w:footnoteRef/>
      </w:r>
      <w:r>
        <w:rPr/>
        <w:t xml:space="preserve"> </w:t>
      </w:r>
      <w:r>
        <w:rPr/>
        <w:t>Tamtéž, s. 112</w:t>
      </w:r>
    </w:p>
  </w:footnote>
  <w:footnote w:id="116">
    <w:p>
      <w:pPr>
        <w:pStyle w:val="Footnote"/>
        <w:rPr/>
      </w:pPr>
      <w:r>
        <w:rPr>
          <w:rStyle w:val="FootnoteCharacters"/>
        </w:rPr>
        <w:footnoteRef/>
      </w:r>
      <w:r>
        <w:rPr/>
        <w:t xml:space="preserve"> </w:t>
      </w:r>
      <w:r>
        <w:rPr/>
        <w:t>KOŠNÁŘ, Julius.</w:t>
      </w:r>
      <w:r>
        <w:rPr>
          <w:i/>
        </w:rPr>
        <w:t xml:space="preserve"> Pán Ježíš v českých pohádkách</w:t>
      </w:r>
      <w:r>
        <w:rPr/>
        <w:t>, s. 120</w:t>
      </w:r>
    </w:p>
  </w:footnote>
  <w:footnote w:id="117">
    <w:p>
      <w:pPr>
        <w:pStyle w:val="Footnote"/>
        <w:rPr/>
      </w:pPr>
      <w:r>
        <w:rPr>
          <w:rStyle w:val="FootnoteCharacters"/>
        </w:rPr>
        <w:footnoteRef/>
      </w:r>
      <w:r>
        <w:rPr/>
        <w:t xml:space="preserve">PAVLÁT, Leo. </w:t>
      </w:r>
      <w:r>
        <w:rPr>
          <w:i/>
        </w:rPr>
        <w:t>Osm světel. Židovské příběhy vypravuje Leo Pavlát.</w:t>
      </w:r>
      <w:r>
        <w:rPr/>
        <w:t xml:space="preserve">  Praha: Albatros, 1992. 240 s. </w:t>
      </w:r>
    </w:p>
  </w:footnote>
  <w:footnote w:id="118">
    <w:p>
      <w:pPr>
        <w:pStyle w:val="Footnote"/>
        <w:rPr/>
      </w:pPr>
      <w:r>
        <w:rPr>
          <w:rStyle w:val="FootnoteCharacters"/>
        </w:rPr>
        <w:footnoteRef/>
      </w:r>
      <w:r>
        <w:rPr/>
        <w:t xml:space="preserve"> </w:t>
      </w:r>
      <w:r>
        <w:rPr/>
        <w:t>MIKULÁŠEK, Alexej. „Pavlát Leo“ In</w:t>
      </w:r>
      <w:r>
        <w:rPr>
          <w:i/>
        </w:rPr>
        <w:t xml:space="preserve"> Literatura s hvězdou Davidovou II. Slovníková příručka k dějinám česko-židovských a česko-židovsko-německých literárních vztahů 19. a 20. století. </w:t>
      </w:r>
      <w:r>
        <w:rPr/>
        <w:t>Praha: Votobia, 2002, s. 143 - 146</w:t>
      </w:r>
    </w:p>
  </w:footnote>
  <w:footnote w:id="119">
    <w:p>
      <w:pPr>
        <w:pStyle w:val="Footnote"/>
        <w:rPr/>
      </w:pPr>
      <w:r>
        <w:rPr>
          <w:rStyle w:val="FootnoteCharacters"/>
        </w:rPr>
        <w:footnoteRef/>
      </w:r>
      <w:r>
        <w:rPr/>
        <w:t xml:space="preserve"> </w:t>
      </w:r>
      <w:r>
        <w:rPr/>
        <w:t xml:space="preserve">PAVLÁT, Leo. </w:t>
      </w:r>
      <w:r>
        <w:rPr>
          <w:i/>
        </w:rPr>
        <w:t>Osm světel. Židovské příběhy vypravuje Leo Pavlát</w:t>
      </w:r>
      <w:r>
        <w:rPr/>
        <w:t xml:space="preserve">, s. 9 </w:t>
      </w:r>
    </w:p>
  </w:footnote>
  <w:footnote w:id="120">
    <w:p>
      <w:pPr>
        <w:pStyle w:val="Footnote"/>
        <w:rPr/>
      </w:pPr>
      <w:r>
        <w:rPr>
          <w:rStyle w:val="FootnoteCharacters"/>
        </w:rPr>
        <w:footnoteRef/>
      </w:r>
      <w:r>
        <w:rPr/>
        <w:t xml:space="preserve"> </w:t>
      </w:r>
      <w:r>
        <w:rPr/>
        <w:t xml:space="preserve">PAVLÁT, Leo. </w:t>
      </w:r>
      <w:r>
        <w:rPr>
          <w:i/>
        </w:rPr>
        <w:t>Osm světel. Židovské příběhy vypravuje Leo Pavlát</w:t>
      </w:r>
      <w:r>
        <w:rPr/>
        <w:t>, s. 14-17</w:t>
      </w:r>
    </w:p>
  </w:footnote>
  <w:footnote w:id="121">
    <w:p>
      <w:pPr>
        <w:pStyle w:val="Footnote"/>
        <w:rPr/>
      </w:pPr>
      <w:r>
        <w:rPr>
          <w:rStyle w:val="FootnoteCharacters"/>
        </w:rPr>
        <w:footnoteRef/>
      </w:r>
      <w:r>
        <w:rPr/>
        <w:t xml:space="preserve"> </w:t>
      </w:r>
      <w:r>
        <w:rPr/>
        <w:t>Tamtéž, s. 15</w:t>
      </w:r>
    </w:p>
  </w:footnote>
  <w:footnote w:id="122">
    <w:p>
      <w:pPr>
        <w:pStyle w:val="Footnote"/>
        <w:rPr/>
      </w:pPr>
      <w:r>
        <w:rPr>
          <w:rStyle w:val="FootnoteCharacters"/>
        </w:rPr>
        <w:footnoteRef/>
      </w:r>
      <w:r>
        <w:rPr/>
        <w:t xml:space="preserve"> </w:t>
      </w:r>
      <w:r>
        <w:rPr/>
        <w:t xml:space="preserve">Srov. BALABÁN, Milan. </w:t>
      </w:r>
      <w:r>
        <w:rPr>
          <w:i/>
        </w:rPr>
        <w:t>Hebrejské člověkosloví.</w:t>
      </w:r>
      <w:r>
        <w:rPr/>
        <w:t xml:space="preserve"> Praha: Hermann &amp; synové, 1996, s. 92 - 93</w:t>
      </w:r>
    </w:p>
  </w:footnote>
  <w:footnote w:id="123">
    <w:p>
      <w:pPr>
        <w:pStyle w:val="Footnote"/>
        <w:rPr/>
      </w:pPr>
      <w:r>
        <w:rPr>
          <w:rStyle w:val="FootnoteCharacters"/>
        </w:rPr>
        <w:footnoteRef/>
      </w:r>
      <w:r>
        <w:rPr/>
        <w:t xml:space="preserve"> </w:t>
      </w:r>
      <w:r>
        <w:rPr/>
        <w:t>PAVLÁT, Leo.</w:t>
      </w:r>
      <w:r>
        <w:rPr>
          <w:i/>
        </w:rPr>
        <w:t xml:space="preserve"> Osm světel. Židovské příběhy vypravuje Leo Pavlát</w:t>
      </w:r>
      <w:r>
        <w:rPr/>
        <w:t>, s. 24 - 26</w:t>
      </w:r>
    </w:p>
  </w:footnote>
  <w:footnote w:id="124">
    <w:p>
      <w:pPr>
        <w:pStyle w:val="Footnote"/>
        <w:rPr/>
      </w:pPr>
      <w:r>
        <w:rPr>
          <w:rStyle w:val="FootnoteCharacters"/>
        </w:rPr>
        <w:footnoteRef/>
      </w:r>
      <w:r>
        <w:rPr/>
        <w:t xml:space="preserve"> </w:t>
      </w:r>
      <w:r>
        <w:rPr/>
        <w:t xml:space="preserve">PAVLÁT, Leo. </w:t>
      </w:r>
      <w:r>
        <w:rPr>
          <w:i/>
        </w:rPr>
        <w:t>Osm světel. Židovské příběhy vypravuje Leo Pavlát</w:t>
      </w:r>
      <w:r>
        <w:rPr/>
        <w:t>, s. 27-31</w:t>
      </w:r>
    </w:p>
  </w:footnote>
  <w:footnote w:id="125">
    <w:p>
      <w:pPr>
        <w:pStyle w:val="Footnote"/>
        <w:rPr/>
      </w:pPr>
      <w:r>
        <w:rPr>
          <w:rStyle w:val="FootnoteCharacters"/>
        </w:rPr>
        <w:footnoteRef/>
      </w:r>
      <w:r>
        <w:rPr/>
        <w:t xml:space="preserve"> </w:t>
      </w:r>
      <w:r>
        <w:rPr/>
        <w:t>PAVLÁT, Leo.</w:t>
      </w:r>
      <w:r>
        <w:rPr>
          <w:i/>
        </w:rPr>
        <w:t xml:space="preserve"> Osm světel. Židovské příběhy vypravuje Leo Pavlát</w:t>
      </w:r>
      <w:r>
        <w:rPr/>
        <w:t>, s. 32-35</w:t>
      </w:r>
    </w:p>
  </w:footnote>
  <w:footnote w:id="126">
    <w:p>
      <w:pPr>
        <w:pStyle w:val="Footnote"/>
        <w:rPr/>
      </w:pPr>
      <w:r>
        <w:rPr>
          <w:rStyle w:val="FootnoteCharacters"/>
        </w:rPr>
        <w:footnoteRef/>
      </w:r>
      <w:r>
        <w:rPr/>
        <w:t xml:space="preserve"> </w:t>
      </w:r>
      <w:r>
        <w:rPr/>
        <w:t>PAVLÁT, Leo.</w:t>
      </w:r>
      <w:r>
        <w:rPr>
          <w:i/>
        </w:rPr>
        <w:t xml:space="preserve"> Osm světel. Židovské příběhy vypravuje Leo Pavlát</w:t>
      </w:r>
      <w:r>
        <w:rPr/>
        <w:t>, s. 35</w:t>
      </w:r>
    </w:p>
  </w:footnote>
  <w:footnote w:id="127">
    <w:p>
      <w:pPr>
        <w:pStyle w:val="Footnote"/>
        <w:rPr/>
      </w:pPr>
      <w:r>
        <w:rPr>
          <w:rStyle w:val="FootnoteCharacters"/>
        </w:rPr>
        <w:footnoteRef/>
      </w:r>
      <w:r>
        <w:rPr/>
        <w:t xml:space="preserve"> </w:t>
      </w:r>
      <w:r>
        <w:rPr/>
        <w:t>PAVLÁT, Leo.</w:t>
      </w:r>
      <w:r>
        <w:rPr>
          <w:i/>
        </w:rPr>
        <w:t xml:space="preserve"> Osm světel. Židovské příběhy vypravuje LeoPavlát</w:t>
      </w:r>
      <w:r>
        <w:rPr/>
        <w:t>, s. 51-54</w:t>
      </w:r>
    </w:p>
  </w:footnote>
  <w:footnote w:id="128">
    <w:p>
      <w:pPr>
        <w:pStyle w:val="Footnote"/>
        <w:rPr/>
      </w:pPr>
      <w:r>
        <w:rPr>
          <w:rStyle w:val="FootnoteCharacters"/>
        </w:rPr>
        <w:footnoteRef/>
      </w:r>
      <w:r>
        <w:rPr/>
        <w:t xml:space="preserve"> </w:t>
      </w:r>
      <w:r>
        <w:rPr/>
        <w:t xml:space="preserve">PAVLÁT, Leo. </w:t>
      </w:r>
      <w:r>
        <w:rPr>
          <w:i/>
        </w:rPr>
        <w:t>Osm světel. Židovské příběhy vypravuje Leo Pavlát</w:t>
      </w:r>
      <w:r>
        <w:rPr/>
        <w:t>, s. 54</w:t>
      </w:r>
    </w:p>
  </w:footnote>
  <w:footnote w:id="129">
    <w:p>
      <w:pPr>
        <w:pStyle w:val="Footnote"/>
        <w:rPr/>
      </w:pPr>
      <w:r>
        <w:rPr>
          <w:rStyle w:val="FootnoteCharacters"/>
        </w:rPr>
        <w:footnoteRef/>
      </w:r>
      <w:r>
        <w:rPr/>
        <w:t xml:space="preserve"> </w:t>
      </w:r>
      <w:r>
        <w:rPr/>
        <w:t xml:space="preserve">Srov. HUBBARD, D. A. „Šalomoun“ In </w:t>
      </w:r>
      <w:r>
        <w:rPr>
          <w:i/>
        </w:rPr>
        <w:t>Nový biblický slovník</w:t>
      </w:r>
      <w:r>
        <w:rPr/>
        <w:t>, s. 995-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zevknihy">
    <w:name w:val="Název knihy"/>
    <w:basedOn w:val="Standardnpsmoodstavce"/>
    <w:qFormat/>
    <w:rPr>
      <w:b/>
      <w:bCs/>
      <w:smallCaps/>
      <w:spacing w:val="5"/>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BezmezerChar">
    <w:name w:val="Bez mezer Char"/>
    <w:basedOn w:val="Standardnpsmoodstavce"/>
    <w:qFormat/>
    <w:rPr>
      <w:rFonts w:ascii="Calibri" w:hAnsi="Calibri" w:cs="Calibri"/>
      <w:sz w:val="22"/>
      <w:szCs w:val="22"/>
      <w:lang w:val="cs-CZ" w:bidi="ar-SA"/>
    </w:rPr>
  </w:style>
  <w:style w:type="character" w:styleId="PodtitulChar">
    <w:name w:val="Podtitul Char"/>
    <w:basedOn w:val="Standardnpsmoodstavce"/>
    <w:qFormat/>
    <w:rPr>
      <w:rFonts w:ascii="Cambria" w:hAnsi="Cambria" w:eastAsia="Times New Roman" w:cs="Times New Roman"/>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14:00Z</dcterms:created>
  <dc:creator>Iveta</dc:creator>
  <dc:description/>
  <cp:keywords/>
  <dc:language>en-US</dc:language>
  <cp:lastModifiedBy>Honza</cp:lastModifiedBy>
  <cp:lastPrinted>2010-10-16T16:50:00Z</cp:lastPrinted>
  <dcterms:modified xsi:type="dcterms:W3CDTF">2011-04-11T16:29:00Z</dcterms:modified>
  <cp:revision>212</cp:revision>
  <dc:subject/>
  <dc:title/>
</cp:coreProperties>
</file>