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32 / 03. 09. 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ČESKOSLOVENSKÝ VLČÁ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Československý vlčiak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bývalé Česko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3.09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racovní pes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honáčtí psi (kromě švýcarských salašnických psů)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Zkouška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RUČNÉ HISTORICKÉ SHRNUTÍ</w:t>
      </w:r>
      <w:r>
        <w:rPr/>
        <w:t>: V roce 1955 byl v tehdejším Československu uskutečněn biologický experiment - křížení německého ovčáka s karpatským vlkem. Experiment prokázal, že potomstvo vzešlé ze spojení psa německého ovčáka a vlčice, stejně jako potomstvo vlka a feny německého ovčáka, je možno vychovat. Velká většina jedinců z těchto spojení splňovala genetické nároky na pokračování chovu. V roce 1965, po skončení experimentu, byl vytvořen plán chovu tohoto nového plemene, který zahrnoval zkombinování užitečných vlastností vlka s příznivými vlastnostmi psa. V roce 1982 byl československý vlčák uznán ústředním výborem chovatelských organizací tehdejšího Československa jako národní pleme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pevná konstituce. Nadprůměrná velikost, obdélníkový rámec. Tvarem těla, pohybem, texturou srsti, barvou srsti a masky je podobný v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rPr/>
      </w:pPr>
      <w:r>
        <w:rPr/>
        <w:t>délka těla: kohoutková výška = 10 : 9.</w:t>
      </w:r>
    </w:p>
    <w:p>
      <w:pPr>
        <w:pStyle w:val="Normal"/>
        <w:rPr/>
      </w:pPr>
      <w:r>
        <w:rPr/>
        <w:t>délka čenichové partie: délka mozkovny = 1 :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, velmi aktivní, vytrvalý, učenlivý, s rychlými reakcemi. Nebojácný a odvážný. Nedůvěřivý. Velmi oddaný svému pánovi. Dobře odolává rozmarům počasí. Všestranně využ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ymetrická, dobře osvalená. Při pohledu ze strany a shora tvoří tupý klín. Dobře vyjadřuje pohl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ři pohledu ze strany a zpředu je čelo lehce klenuté. Nevyznačená čelní vráska. Týlní kost jasně zřeteln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oválného tvaru,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uchá, ne široká; rovný nosní hřbet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 Uzavřené koutky úst. Okraje pysků jsou čer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silné a symetrické. Dobře vyvinutý chrup, zvláště špičáky. Nůžkový nebo klešťový skus se 42 zuby podle obvyklého zubního vzorce. Pravidelné vsazení zubů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uché, dostatečně osvalené, nijak výrazně nevystupuj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malé, šikmo uložené, jantarově zbarvené, s dobře přiléhajícími víčk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tenké, trojúhelníkové, krátké (tj. ne delší než 1/6 kohoutkové výšky). Boční okraje nasazení uší a vnější koutky očí jsou ve stejné linii. Linie spuštěná kolmo ze špičky ucha prochází těsně podél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uchý, dobře osvalený. V klidu svírá s horizontálou úhel do 40°.  Krk musí být dostatečně dlouhý tak, aby se nos skloněné hlavy dotýkal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plynulý přechod krku v trup. Hřbetní linie je mírně spadající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osvalený, vyznačený. Nesmí narušovat plynulost hřbetní linie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pevný a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krátká, dobře osvalená, ne příliš široká, mírně spadající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krátká, dobře osvalená, ne příliš široká,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ymetrický, dobře osvalený, prostorný, hruškovitého tvaru, zužující se směrem k hrudní kosti. Hloubka hrudníku nedosahuje až k úrovni loktů. Špička hrudní kosti nepřesahuje ramenní klouby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napjaté, vtažené břicho. Mírně vtažené slab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nesený svěšený přímo dolů. V afektu šavlovitě zved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jsou rovné, silné, suché a v užším postoji s mírně vytočenými tlapkami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a je umístěna poměrně daleko vpředu, dobře osvalená. Svírá s horizontálou úhel téměř 65 stupňů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ilně osvalené, svírá s ramenní lopatkou úhel 120 až 130 stupňů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těsně přiléhající, nejsou vytočené dovnitř ani ven, dobře vyznačené, pohyblivé. Nadloktí a předloktí svírají úhel asi 150 stupňů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louhé, suché a rovné. Délka předloktí a nadprstí je 55 % kohoutkové výšky.</w:t>
      </w:r>
    </w:p>
    <w:p>
      <w:pPr>
        <w:pStyle w:val="Normal"/>
        <w:rPr/>
      </w:pPr>
      <w:r>
        <w:rPr>
          <w:u w:val="single"/>
        </w:rPr>
        <w:t>Kloub nadprstí</w:t>
      </w:r>
      <w:r>
        <w:rPr/>
        <w:t>: pevný, pruž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dlouhé, svírá úhel nejméně 75 stupňů se zemí. V pohybu mírně pruží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velké, vytočené mírně ven. Podlouhlé klenuté prsty a silné, tmavé drápky. Dobře vyznačené, pružné, tmav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mohutné. Pánevní končetiny v postoji rovnoběžné. Myšlená vertikální linie, spuštěná z hrbolku kosti sedací, prochází středem hlezenního kloubu. Paspárky jsou nežádoucí a musí se odstraňovat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dlouhé, dobře osvalené. S pánví svírá úhel 80 stupňů. Kyčelní kloub je pevný a pružný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ilné a pružn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louhý, suchý, dobře osvalený. Svírá úhel asi 130 stupňů s hleznem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suchý, pevný, pružný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dlouhé, suché. Téměř kolmé k zemi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dlouhlé, klenuté prsty se silnými tmavými drápky. Výraz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harmonický, lehkonohý, prostor dobře pokrývající klus, při němž se končetiny pohybují co nejníže nad zemí. Hlava a krk jsou téměř v horizontální linii. V chodu pohyb mimoch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ružná, přiléhající, bez vrásek, nepigment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rovná a uzavřená. Zimní a letní srst se velmi liší. V zimě převládá velmi hustá podsada, která spolu s krycí srstí vytváří husté pokrytí celého těla. Srst musí pokrývat břicho, vnitřek stehna, šourek, vnitřní část ucha a plochu mezi prsty. Dobře osrstěný k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žlutavě šedá až stříbrošedá, s charakteristickou světlou maskou. Světlá srst také na spodní straně krku a předhrudí. Povolena je i tmavě šedá barva se světlou ma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 kohoutku</w:t>
      </w:r>
      <w:r>
        <w:rPr/>
        <w:t>: psi nejméně 65 cm, feny nejméně 60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si nejméně 26 kg, feny nejméně 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- příliš těžká nebo příliš lehká hlava.</w:t>
      </w:r>
    </w:p>
    <w:p>
      <w:pPr>
        <w:pStyle w:val="Normal"/>
        <w:rPr/>
      </w:pPr>
      <w:r>
        <w:rPr/>
        <w:t>- ploché čelo.</w:t>
      </w:r>
    </w:p>
    <w:p>
      <w:pPr>
        <w:pStyle w:val="Normal"/>
        <w:rPr/>
      </w:pPr>
      <w:r>
        <w:rPr/>
        <w:t>- chybějící dva PM1 (třenové zuby 1) nebo oba M3 (stoličky 3) nejsou penalizovány. Naproti tomu chybějící jeden M3 a dva PM1 nebo chybějící jeden PM1 a oba M3 jsou považovány za vadu.</w:t>
      </w:r>
    </w:p>
    <w:p>
      <w:pPr>
        <w:pStyle w:val="Normal"/>
        <w:rPr/>
      </w:pPr>
      <w:r>
        <w:rPr/>
        <w:t>- tmavě hnědé, černé nebo různě zbarvené oči.</w:t>
      </w:r>
    </w:p>
    <w:p>
      <w:pPr>
        <w:pStyle w:val="Normal"/>
        <w:rPr/>
      </w:pPr>
      <w:r>
        <w:rPr/>
        <w:t>- hrubé ucho. Ucho nasazené nízko nebo vysoko.</w:t>
      </w:r>
    </w:p>
    <w:p>
      <w:pPr>
        <w:pStyle w:val="Normal"/>
        <w:rPr/>
      </w:pPr>
      <w:r>
        <w:rPr/>
        <w:t>- v klidu vysoko nesený krk, v postoji nízko nesený krk.</w:t>
      </w:r>
    </w:p>
    <w:p>
      <w:pPr>
        <w:pStyle w:val="Normal"/>
        <w:rPr/>
      </w:pPr>
      <w:r>
        <w:rPr/>
        <w:t>- nevyznačený kohoutek.</w:t>
      </w:r>
    </w:p>
    <w:p>
      <w:pPr>
        <w:pStyle w:val="Normal"/>
        <w:rPr/>
      </w:pPr>
      <w:r>
        <w:rPr/>
        <w:t>- netypická hřbetní linie.</w:t>
      </w:r>
    </w:p>
    <w:p>
      <w:pPr>
        <w:pStyle w:val="Normal"/>
        <w:rPr/>
      </w:pPr>
      <w:r>
        <w:rPr/>
        <w:t>- dlouhá záď.</w:t>
      </w:r>
    </w:p>
    <w:p>
      <w:pPr>
        <w:pStyle w:val="Normal"/>
        <w:rPr/>
      </w:pPr>
      <w:r>
        <w:rPr/>
        <w:t>- dlouhý ocas, nízko nasazený a nesprávně nesený.</w:t>
      </w:r>
    </w:p>
    <w:p>
      <w:pPr>
        <w:pStyle w:val="Normal"/>
        <w:rPr/>
      </w:pPr>
      <w:r>
        <w:rPr/>
        <w:t>- příliš malé nebo příliš velké zaúhlení hrudních končetin.</w:t>
      </w:r>
    </w:p>
    <w:p>
      <w:pPr>
        <w:pStyle w:val="Normal"/>
        <w:rPr/>
      </w:pPr>
      <w:r>
        <w:rPr/>
        <w:t>- slabé nadprstí.</w:t>
      </w:r>
    </w:p>
    <w:p>
      <w:pPr>
        <w:pStyle w:val="Normal"/>
        <w:rPr/>
      </w:pPr>
      <w:r>
        <w:rPr/>
        <w:t>- příliš malé nebo příliš velké zaúhlení pánevních končetin. Nedostatečné osvalení.</w:t>
      </w:r>
    </w:p>
    <w:p>
      <w:pPr>
        <w:pStyle w:val="Normal"/>
        <w:rPr/>
      </w:pPr>
      <w:r>
        <w:rPr/>
        <w:t>- slabě vyznačená maska.</w:t>
      </w:r>
    </w:p>
    <w:p>
      <w:pPr>
        <w:pStyle w:val="Normal"/>
        <w:rPr/>
      </w:pPr>
      <w:r>
        <w:rPr/>
        <w:t>- krátký krok, vlnivý p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rPr/>
      </w:pPr>
      <w:r>
        <w:rPr/>
        <w:t>- agresivita nebo přílišná bázlivost.</w:t>
      </w:r>
    </w:p>
    <w:p>
      <w:pPr>
        <w:pStyle w:val="Normal"/>
        <w:rPr/>
      </w:pPr>
      <w:r>
        <w:rPr/>
        <w:t>- nesoulad proporcí.</w:t>
      </w:r>
    </w:p>
    <w:p>
      <w:pPr>
        <w:pStyle w:val="Normal"/>
        <w:rPr/>
      </w:pPr>
      <w:r>
        <w:rPr/>
        <w:t>- vady chování a povahy.</w:t>
      </w:r>
    </w:p>
    <w:p>
      <w:pPr>
        <w:pStyle w:val="Normal"/>
        <w:rPr/>
      </w:pPr>
      <w:r>
        <w:rPr/>
        <w:t>- nestandardní hlava.</w:t>
      </w:r>
    </w:p>
    <w:p>
      <w:pPr>
        <w:pStyle w:val="Normal"/>
        <w:rPr/>
      </w:pPr>
      <w:r>
        <w:rPr/>
        <w:t>- chybějící zuby (kromě 2 PM1 a M3), nepravidelný skus.</w:t>
      </w:r>
    </w:p>
    <w:p>
      <w:pPr>
        <w:pStyle w:val="Normal"/>
        <w:rPr/>
      </w:pPr>
      <w:r>
        <w:rPr/>
        <w:t>- nestandardní tvar a uložení očí.</w:t>
      </w:r>
    </w:p>
    <w:p>
      <w:pPr>
        <w:pStyle w:val="Normal"/>
        <w:rPr/>
      </w:pPr>
      <w:r>
        <w:rPr/>
        <w:t>- nestandardní nasazení a tvar uší.</w:t>
      </w:r>
    </w:p>
    <w:p>
      <w:pPr>
        <w:pStyle w:val="Normal"/>
        <w:rPr/>
      </w:pPr>
      <w:r>
        <w:rPr/>
        <w:t>- lalok.</w:t>
      </w:r>
    </w:p>
    <w:p>
      <w:pPr>
        <w:pStyle w:val="Normal"/>
        <w:rPr/>
      </w:pPr>
      <w:r>
        <w:rPr/>
        <w:t>- silně spáditá záď.</w:t>
      </w:r>
    </w:p>
    <w:p>
      <w:pPr>
        <w:pStyle w:val="Normal"/>
        <w:rPr/>
      </w:pPr>
      <w:r>
        <w:rPr/>
        <w:t>- nestandardní hrudník.</w:t>
      </w:r>
    </w:p>
    <w:p>
      <w:pPr>
        <w:pStyle w:val="Normal"/>
        <w:rPr/>
      </w:pPr>
      <w:r>
        <w:rPr/>
        <w:t>- nestandardní nasazení a nesení ocasu.</w:t>
      </w:r>
    </w:p>
    <w:p>
      <w:pPr>
        <w:pStyle w:val="Normal"/>
        <w:rPr/>
      </w:pPr>
      <w:r>
        <w:rPr/>
        <w:t>- chybné a nestandardní postavení hrudních končetin.</w:t>
      </w:r>
    </w:p>
    <w:p>
      <w:pPr>
        <w:pStyle w:val="Normal"/>
        <w:rPr/>
      </w:pPr>
      <w:r>
        <w:rPr/>
        <w:t>- odstávající a nestandardní srst.</w:t>
      </w:r>
    </w:p>
    <w:p>
      <w:pPr>
        <w:pStyle w:val="Normal"/>
        <w:rPr/>
      </w:pPr>
      <w:r>
        <w:rPr/>
        <w:t>- barvy jiné než uvedené ve standardu.</w:t>
      </w:r>
    </w:p>
    <w:p>
      <w:pPr>
        <w:pStyle w:val="Normal"/>
        <w:rPr/>
      </w:pPr>
      <w:r>
        <w:rPr/>
        <w:t>- volné šlachy.</w:t>
      </w:r>
    </w:p>
    <w:p>
      <w:pPr>
        <w:pStyle w:val="Normal"/>
        <w:rPr/>
      </w:pPr>
      <w:r>
        <w:rPr/>
        <w:t>- nestandardní pohy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upné z: &lt;</w:t>
      </w:r>
      <w:hyperlink r:id="rId2">
        <w:r>
          <w:rPr>
            <w:rStyle w:val="InternetLink"/>
          </w:rPr>
          <w:t>http://www.cmku.cz/index2.php?stranka=plemena</w:t>
        </w:r>
      </w:hyperlink>
      <w:r>
        <w:rPr/>
        <w:t>&gt;</w:t>
      </w:r>
    </w:p>
    <w:sectPr>
      <w:footerReference w:type="defaul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index2.php?stranka=pleme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3:00Z</dcterms:created>
  <dc:creator>Administrator</dc:creator>
  <dc:description/>
  <cp:keywords/>
  <dc:language>en-US</dc:language>
  <cp:lastModifiedBy>Kafka, Josef</cp:lastModifiedBy>
  <cp:lastPrinted>2007-03-16T10:53:00Z</cp:lastPrinted>
  <dcterms:modified xsi:type="dcterms:W3CDTF">2016-04-13T10:32:00Z</dcterms:modified>
  <cp:revision>6</cp:revision>
  <dc:subject/>
  <dc:title>FEDERATION CYNOLOGIQUE INTERNATIONALE</dc:title>
</cp:coreProperties>
</file>