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zita Palackého v Olomouc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ávnická fakult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Lenka Zabloudilová</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restné činy proti lidské důstojnosti v sexuální oblast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iplomová práce</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Olomouc 20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ěkuji vedoucí diplomové práce JUDr. Ireně Dvořákové, Ph.D. za její odborné vedení a dozor, zejména za hodnotné rady, podnětné připomínky a za zodpovězení všech mých dotazů během psaní diplomové prá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 xml:space="preserve">Já, níže podepsaná Lenka Zabloudilová, autorka diplomové práce na téma „Trestné činy proti lidské důstojnosti v sexuální oblasti“, která je literárním dílem ve smyslu zákona   č. 121/2000 Sb. </w:t>
      </w:r>
      <w:r>
        <w:rPr>
          <w:rFonts w:eastAsia="Times New Roman" w:cs="Times New Roman" w:ascii="Times New Roman" w:hAnsi="Times New Roman"/>
          <w:sz w:val="24"/>
          <w:szCs w:val="24"/>
          <w:lang w:eastAsia="cs-CZ"/>
        </w:rPr>
        <w:t>o právu autorském, o právech souvisejících s právem autorským a o změně některých zákonů, dávám tímto jako subjekt údajů svůj vědomý a dobrovolný souhlas          ve smyslu § 4 písm. n) zákona 101/2000 Sb. o ochraně osobních údajů a o změně některých zákonů, správci:</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niverzita Palackého v Olomouci, Křížkovského 8, Olomouc 771 47, Česká republika</w:t>
      </w:r>
    </w:p>
    <w:p>
      <w:pPr>
        <w:pStyle w:val="Normal"/>
        <w:spacing w:lineRule="auto" w:line="360"/>
        <w:ind w:firstLine="708"/>
        <w:jc w:val="both"/>
        <w:rPr/>
      </w:pPr>
      <w:r>
        <w:rPr>
          <w:rFonts w:eastAsia="Times New Roman" w:cs="Times New Roman" w:ascii="Times New Roman" w:hAnsi="Times New Roman"/>
          <w:sz w:val="24"/>
          <w:szCs w:val="24"/>
          <w:lang w:eastAsia="cs-CZ"/>
        </w:rPr>
        <w:t xml:space="preserve">ke zpracování osobních údajů v tomto rozsahu: jméno a příjmení v informačním systému, a to včetně zařazení do katalogů, a dále ke zpřístupnění jména a příjmení v katalozích a informačních systémech UP, a to včetně neadresného zpřístupnění pomocí metod dálkového přístupu. Údaje mohou být takto zpřístupněny uživatelům služeb Univerzity Palackého. Realizaci zpřístupnění zajišťuje ke dni tohoto prohlášení vnitřní složka UP,     která se nazývá Informační centrum UP. </w:t>
        <w:tab/>
        <w:tab/>
        <w:tab/>
        <w:tab/>
        <w:tab/>
        <w:tab/>
        <w:tab/>
        <w:tab/>
        <w:t>Souhlas se poskytuje na dobu ochrany autorského díla dle zákona 121/2000 Sb.</w:t>
        <w:tab/>
        <w:t>Prohlašuji, že moje osobní údaje výše uvedené jsou pravdivé.</w:t>
      </w:r>
    </w:p>
    <w:p>
      <w:pPr>
        <w:pStyle w:val="Normal"/>
        <w:spacing w:lineRule="auto" w:line="36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rohlašuji, že jsem diplomovou práci na téma „Trestné činy proti lidské důstojnosti v sexuální oblasti“ vypracovala samostatně a citovala jsem všechny použité zdroj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Olomouci dne 2. února 2011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bsa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Odstavecseseznamem"/>
        <w:numPr>
          <w:ilvl w:val="0"/>
          <w:numId w:val="1"/>
        </w:numPr>
        <w:spacing w:lineRule="auto" w:line="360" w:before="0" w:after="0"/>
        <w:ind w:left="360" w:right="282" w:hanging="360"/>
        <w:contextualSpacing/>
        <w:jc w:val="both"/>
        <w:rPr>
          <w:rFonts w:ascii="Times New Roman" w:hAnsi="Times New Roman" w:cs="Times New Roman"/>
          <w:sz w:val="24"/>
          <w:szCs w:val="24"/>
        </w:rPr>
      </w:pPr>
      <w:r>
        <w:rPr>
          <w:rFonts w:cs="Times New Roman" w:ascii="Times New Roman" w:hAnsi="Times New Roman"/>
          <w:sz w:val="24"/>
          <w:szCs w:val="24"/>
        </w:rPr>
        <w:t>Úvod…………………………………………………………………………………..</w:t>
        <w:tab/>
        <w:t>..5</w:t>
      </w:r>
    </w:p>
    <w:p>
      <w:pPr>
        <w:pStyle w:val="Odstavecseseznamem"/>
        <w:numPr>
          <w:ilvl w:val="0"/>
          <w:numId w:val="1"/>
        </w:numPr>
        <w:spacing w:lineRule="auto" w:line="360" w:before="0" w:after="0"/>
        <w:ind w:left="360" w:right="282" w:hanging="360"/>
        <w:contextualSpacing/>
        <w:rPr>
          <w:rFonts w:ascii="Times New Roman" w:hAnsi="Times New Roman" w:cs="Times New Roman"/>
          <w:sz w:val="24"/>
          <w:szCs w:val="24"/>
        </w:rPr>
      </w:pPr>
      <w:r>
        <w:rPr>
          <w:rFonts w:cs="Times New Roman" w:ascii="Times New Roman" w:hAnsi="Times New Roman"/>
          <w:sz w:val="24"/>
          <w:szCs w:val="24"/>
        </w:rPr>
        <w:t>Obecná charakteristika trestných činů proti lidské důstojnosti v sexuální oblasti……...7</w:t>
      </w:r>
    </w:p>
    <w:p>
      <w:pPr>
        <w:pStyle w:val="Odstavecseseznamem"/>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istorický vývoj právní úpravy……………………………………………………….</w:t>
        <w:tab/>
        <w:t>..9</w:t>
      </w:r>
    </w:p>
    <w:p>
      <w:pPr>
        <w:pStyle w:val="Odstavecseseznamem"/>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tlivé trestné činy………………………………………………………………...</w:t>
        <w:tab/>
        <w:t>14</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1 Znásilnění…………………………………………………………………………</w:t>
        <w:tab/>
        <w:t>14</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1.2 Oběti znásilnění…………………………………………………………….</w:t>
        <w:tab/>
        <w:t>19</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1.3 Následky znásilnění………………………………………………………...</w:t>
        <w:tab/>
        <w:t>20</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1.4 Průběh znásilnění…………………………………………………………..</w:t>
        <w:tab/>
        <w:t>21</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1.5 Sekundární viktimizace…………………………………………….............</w:t>
        <w:tab/>
        <w:t>22</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1.6 Pachatelé sexuálních trestných činů………………………………………..</w:t>
        <w:tab/>
        <w:t>24</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1.7 Falešná obvinění……………………………………………………………</w:t>
        <w:tab/>
        <w:t>26</w:t>
      </w:r>
    </w:p>
    <w:p>
      <w:pPr>
        <w:pStyle w:val="Odstavecseseznamem"/>
        <w:spacing w:lineRule="auto" w:line="360" w:before="0" w:after="0"/>
        <w:ind w:left="360" w:hanging="0"/>
        <w:contextualSpacing/>
        <w:jc w:val="both"/>
        <w:rPr/>
      </w:pPr>
      <w:r>
        <w:rPr>
          <w:rFonts w:cs="Times New Roman" w:ascii="Times New Roman" w:hAnsi="Times New Roman"/>
          <w:sz w:val="24"/>
          <w:szCs w:val="24"/>
        </w:rPr>
        <w:t>4.2 Sexuální nátlak……………………………………………………………………</w:t>
        <w:tab/>
        <w:t>28</w:t>
      </w:r>
    </w:p>
    <w:p>
      <w:pPr>
        <w:pStyle w:val="Odstavecseseznamem"/>
        <w:spacing w:lineRule="auto" w:line="360" w:before="0" w:after="0"/>
        <w:ind w:left="851" w:hanging="142"/>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1 Vztah k jiným trestným činům…………………………………………….</w:t>
        <w:tab/>
        <w:t>30</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3 Pohlavní zneužití…………………………………………………………….........</w:t>
        <w:tab/>
        <w:t>31</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3.1 Fakta o pohlavním zneužití………………………………………………...</w:t>
        <w:tab/>
        <w:t>32</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3.2 Pachatelé pohlavního zneužití……………………………………………...</w:t>
        <w:tab/>
        <w:t>33</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3.3 Pohlavní zneužití v rodině………………………………………………….</w:t>
        <w:tab/>
        <w:t>34</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3.4 Následky pohlavního zneužití dítěte……………………………….............</w:t>
        <w:tab/>
        <w:t>36</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3.5Obranné mechanismy……………………………………………………….</w:t>
        <w:tab/>
        <w:t>37</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4 Soulož mezi příbuznými…………………………………………………..............</w:t>
        <w:tab/>
        <w:t>38</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5 Kuplířství…………………………………………………………………..……...</w:t>
        <w:tab/>
        <w:t>39</w:t>
      </w:r>
    </w:p>
    <w:p>
      <w:pPr>
        <w:pStyle w:val="Odstavecseseznamem"/>
        <w:spacing w:lineRule="auto" w:line="360" w:before="0" w:after="0"/>
        <w:ind w:left="792" w:hanging="0"/>
        <w:contextualSpacing/>
        <w:jc w:val="both"/>
        <w:rPr>
          <w:rFonts w:ascii="Times New Roman" w:hAnsi="Times New Roman" w:cs="Times New Roman"/>
          <w:sz w:val="24"/>
          <w:szCs w:val="24"/>
        </w:rPr>
      </w:pPr>
      <w:r>
        <w:rPr>
          <w:rFonts w:cs="Times New Roman" w:ascii="Times New Roman" w:hAnsi="Times New Roman"/>
          <w:sz w:val="24"/>
          <w:szCs w:val="24"/>
        </w:rPr>
        <w:t>4.5.1 Otázka právní regulace prostituce………………………………….............</w:t>
        <w:tab/>
        <w:t>40</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6 Prostituce ohrožující mravní vývoj dětí…………………………………………..</w:t>
        <w:tab/>
        <w:t>41</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4.7 Šíření pornografie…………………………………………………………………</w:t>
        <w:tab/>
        <w:t>43</w:t>
      </w:r>
    </w:p>
    <w:p>
      <w:pPr>
        <w:pStyle w:val="Odstavecseseznamem"/>
        <w:spacing w:lineRule="auto" w:line="360" w:before="0" w:after="0"/>
        <w:ind w:left="360" w:hanging="0"/>
        <w:contextualSpacing/>
        <w:jc w:val="both"/>
        <w:rPr/>
      </w:pPr>
      <w:r>
        <w:rPr>
          <w:rFonts w:cs="Times New Roman" w:ascii="Times New Roman" w:hAnsi="Times New Roman"/>
          <w:sz w:val="24"/>
          <w:szCs w:val="24"/>
        </w:rPr>
        <w:t>4.8 Výroba a jiné nakládání s dětskou pornografií……………………………………</w:t>
        <w:tab/>
        <w:t>45</w:t>
      </w:r>
    </w:p>
    <w:p>
      <w:pPr>
        <w:pStyle w:val="Odstavecseseznamem"/>
        <w:numPr>
          <w:ilvl w:val="1"/>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neužití dítěte k výrobě pornografie……………………………………………...</w:t>
        <w:tab/>
        <w:t>47</w:t>
      </w:r>
    </w:p>
    <w:p>
      <w:pPr>
        <w:pStyle w:val="Odstavecseseznamem"/>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rPr>
        <w:t>Komparace právní úpravy sexuálních trestných činů v českém a slovenském                trestním zákoně………………………………………………………………..............</w:t>
        <w:tab/>
        <w:t>48</w:t>
      </w:r>
    </w:p>
    <w:p>
      <w:pPr>
        <w:pStyle w:val="Odstavecseseznamem"/>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věr……………………………………………...…………………………………...</w:t>
        <w:tab/>
        <w:t>51</w:t>
      </w:r>
    </w:p>
    <w:p>
      <w:pPr>
        <w:pStyle w:val="Odstavecseseznamem"/>
        <w:spacing w:lineRule="auto" w:line="360" w:before="0" w:after="0"/>
        <w:ind w:left="360" w:hanging="0"/>
        <w:contextualSpacing/>
        <w:jc w:val="both"/>
        <w:rPr/>
      </w:pPr>
      <w:r>
        <w:rPr>
          <w:rFonts w:cs="Times New Roman" w:ascii="Times New Roman" w:hAnsi="Times New Roman"/>
          <w:sz w:val="24"/>
          <w:szCs w:val="24"/>
        </w:rPr>
        <w:t>Seznam použité literatury ...………….……......………...…………………………….53</w:t>
      </w:r>
    </w:p>
    <w:p>
      <w:pPr>
        <w:pStyle w:val="Odstavecseseznamem"/>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Úvod</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Tématem mé diplomové práce jsou trestné činy proti lidské důstojnosti v sexuální oblasti. K mému rozhodnutí psát diplomovou práci v oboru trestního práva mne vedl zájem   o toto právní odvětví. Ochrana společnosti před trestnou činností, zamezování trestné činnosti, náprava pachatelů a jejich začlenění do společnosti jsou hodnoty, které považuji                    za smysluplné a spravedlivé. Své cítění pro spravedlnost bych chtěla rozvinout hlubším studiem a bádáním při tvorbě diplomové práce. V oblasti trestního práva bych se chtěla uplatnit i v profesním životě, odborná práce z této oblasti pro mne tedy bude značným přínosem. </w:t>
        <w:tab/>
        <w:tab/>
        <w:tab/>
        <w:tab/>
        <w:tab/>
        <w:tab/>
        <w:tab/>
        <w:tab/>
        <w:tab/>
        <w:tab/>
        <w:tab/>
        <w:t>Trestné činy proti lidské důstojnosti v sexuální oblasti se mohou jevit jako bezvýznamná kriminalita z pohledu statistických údajů, vždyť se na celkové kriminalitě nepodílí více než 3 % (v roce 2010 2,3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Svojí diplomovou prací bych chtěla upozornit    na to, že ač tvoří jen malé procentuální zastoupení, jsou z hlediska nebezpečnosti jedněmi z nejzávažnějších trestných činů, o čemž svědčí i jejich zařazení do třetí hlavy trestního zákoníku. Navíc statistické údaje o zjištěné, oznámené a projednávané kriminalitě nemusí      a v tomto případě ani neodpovídají skutečně spáchané kriminalitě, neboť právě u sexuálních deliktů nalezneme největší výskyt latentní kriminality. Podle mého názoru by taková kriminalita rozhodně neměla být přehlížena nebo dokonce bagatelizována. Ba právě naopak, je třeba veřejnost dostatečně informovat a zavádět příslušná preventivní opatření počínající již výchovou dětí ve školách.</w:t>
        <w:tab/>
        <w:tab/>
        <w:tab/>
        <w:tab/>
        <w:tab/>
        <w:tab/>
        <w:tab/>
        <w:tab/>
        <w:tab/>
        <w:tab/>
        <w:t>Další důvod, který mne vedl k volbě tohoto tématu, bylo přijetí nového trestního zákoníku včetně nové právní úpravy sexuálních trestných činů. Naskytla se mi tak možnost podat ucelený výklad všech trestných činů proti lidské důstojnosti v sexuální oblasti s ohledem na aktuální změny.</w:t>
        <w:tab/>
        <w:tab/>
        <w:tab/>
        <w:tab/>
        <w:tab/>
        <w:tab/>
        <w:tab/>
        <w:tab/>
        <w:t xml:space="preserve">Cílem mojí diplomové práce je vymezit historický vývoj právní úpravy sexuálních trestných činů od středověku až po současnost, hlavní pozornost bych však chtěla zaměřit     na jednotlivé trestné činy, jejich charakteristiku, vymezení důležitých pojmů, případně také vztah k jiným trestným činům. Mimo jiné bych chtěla také poukázat na násilnické chování     a jeho projevy, následky v psychice znásilněných či zneužitých obětí. Nakonec bych také ráda uvedla srovnání české právní úpravy této problematiky se slovenskou, zejména, co se týče trestních sazeb, jejich rozpětí a výše a zda fakt, že na Slovensku jsou trestní sazby evidentně vyšší, má vliv na sexuální kriminalitu. </w:t>
        <w:tab/>
        <w:tab/>
        <w:tab/>
        <w:tab/>
        <w:tab/>
        <w:tab/>
        <w:tab/>
        <w:tab/>
        <w:t>Při tvorbě práce hodlám čerpat z celé škály odborných zdrojů, především z komentovaných zákoníků erudovaných znalců trestního práva, z odborných publikací,      ale též z článků a příspěvků otištěných v odborných časopisech. Mám v úmyslu také pracovat    se statistickými průzkumy, jež podávají informace o spáchané kriminalitě a o zkušenostech obyvatel se sexuálními trestnými či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b/>
          <w:b/>
          <w:sz w:val="32"/>
          <w:szCs w:val="32"/>
        </w:rPr>
      </w:pPr>
      <w:r>
        <w:rPr>
          <w:rFonts w:cs="Times New Roman" w:ascii="Times New Roman" w:hAnsi="Times New Roman"/>
          <w:b/>
          <w:sz w:val="32"/>
          <w:szCs w:val="32"/>
        </w:rPr>
        <w:t>Obecná charakteristika trestných činů proti lidské důstojnosti v sexuální obla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Mezi trestné činy proti lidské důstojnosti v sexuální oblasti řadíme dle platné právní úpravy trestního zákoníku z. č. 40/2009 Sb. znásilnění (§ 185), sexuální nátlak (§ 186), pohlavní zneužití (§ 187), soulož mezi příbuznými (§ 188), kuplířství (§ 189), prostituci ohrožující mravní vývoj dětí (§ 190), šíření pornografie (§ 191), výrobu a jiné nakládaní s dětskou pornografií (§ 192), zneužití dítěte k výrobě pornografie (§ 193). Těchto devět trestných činů tvoří na rozdíl od předchozí právní úpravy samostatnou hlavu trestního zákona. Jsou upraveny ve třetí hlavě. Nová systematika řadí ochranu lidské důstojnosti hned             po ochraně života a zdraví a po ochraně svobody na třetí místo. Hlavní důvod, proč byly sexuální delikty přesunuty z hlavy osmé do popředí, tkví v tom, že současná společnost upřednostňuje ochranu jednotlivce, jeho života, zdraví, svobody, důstojnosti.                    Proto nejzávažnější trestné činy zaujímají v nové systematice přední příčky. Původní úprava byla pozůstatkem socialistické zákonnosti, kolektivismu a dalších socialistických idejí,       kde byl kladen větší důraz na ochranu státu, hospodářství a průmyslu. Teprve až za těmito statky následoval zájem na ochraně jednotlivce, jeho zdraví a majetku.</w:t>
        <w:tab/>
        <w:tab/>
        <w:tab/>
        <w:tab/>
        <w:t>Společný těmto trestným činům je objekt, na který pachatel útočí, a tím je lidská důstojnost. Vedle lidské důstojnosti to však mohou být i jiné objekty – svoboda rozhodování v sexuálním životě, zájem na zdravém potomstvu, zdravý vývoj dětí, který by mohl být narušen předčasnými pohlavními styky, kontaktem nebo jinými nevhodnými formami uspokojování sexuálních potřeb, některé zásady v pohlavních vztazích a také některé mravní zásady. Objektivní stránka je charakterizována zejména násilím, pohrůžkou násilím, pohrůžkou jiné těžké újmy. Všechny tyto trestné činy se též vyznačují stejným stupněm zavinění, všechny totiž pro naplnění skutkové podstaty vyžadují úmysl. Pachatelem může být muž i žena, stejně jako předmětem útoku mohou být též osoby obojího pohlav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tab/>
        <w:tab/>
        <w:t>Zákon u všech uvedených trestných činů sice připouští jako pachatele osobu mužského i ženského pohlaví, ale pro tento druh kriminality je příznačné, že je páchána především muži. Podíl žen se pohybuje kolem 5 až 6 %. Vyšší procento pachatelek se objevuje pouze v případech pohlavního zneužití a kuplířství (kuplířky dokonce tvoří celou třetinu pachatelů).</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Půjde tedy hlavně o prostitutky, které zlákají k poskytování sexuálních služeb své kamarádky, zato ženu jako pachatelku znásilnění budeme hledat jen těžko. Je zřejmé, že toto nerovnoměrné pohlavní zastoupení je předurčeno především rozdíly          mezi pohlavími z biologického a psychologického hlediska. Jsou to právě muži,                kteří problémy řeší agresí a násilím, ženy mají tendence se se svými problémy obracet          do svého nitra, internalizovat je.</w:t>
        <w:tab/>
        <w:tab/>
        <w:tab/>
        <w:tab/>
        <w:tab/>
        <w:tab/>
        <w:tab/>
        <w:tab/>
        <w:tab/>
        <w:t>Dalším charakteristickým rysem je vysoká míra latence, jen asi pětina obětí se rozhodne sexuální delikt oznámit. Příčiny jsou různé – přesvědčení, že policie stejně nic nezjistí, strach z odvety pachatele, nedostatek důkazů či stud.</w:t>
      </w:r>
      <w:r>
        <w:rPr>
          <w:rStyle w:val="FootnoteCharacters"/>
          <w:rStyle w:val="FootnoteAnchor"/>
          <w:rFonts w:cs="Times New Roman" w:ascii="Times New Roman" w:hAnsi="Times New Roman"/>
          <w:sz w:val="24"/>
          <w:szCs w:val="24"/>
        </w:rPr>
        <w:footnoteReference w:id="5"/>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32"/>
          <w:szCs w:val="32"/>
        </w:rPr>
      </w:pPr>
      <w:r>
        <w:rPr>
          <w:rFonts w:cs="Times New Roman" w:ascii="Times New Roman" w:hAnsi="Times New Roman"/>
          <w:b/>
          <w:sz w:val="32"/>
          <w:szCs w:val="32"/>
        </w:rPr>
        <w:t>3. Historický vývoj právní úpravy</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Historický vývoj právní úpravy sexuálních deliktů sahá až k počátkům starověkého písemnictví. Již ve Starém zákoně se objevuje zmínka o potrestání smrtí toho, kdo s dívkou, která křičí - jde o projev nesouhlasu, vykoná smilstvo. </w:t>
        <w:tab/>
        <w:tab/>
        <w:tab/>
        <w:tab/>
        <w:tab/>
        <w:tab/>
        <w:t>Na našem území mělo značný vliv křesťanství. Zejména s jeho příchodem a rozvojem se církev angažovala v trestním procesu. V době feudalismu již byly stíhány zločiny         proti lidské důstojnosti, mezi nimi též násilné smilstvo, tedy znásilnění. Tresty měly spíše charakter msty. Za znásilnění se ve středověku pachateli setnula hlava a poté bylo mrtvé tělo vpleteno do kola. Pohled na takto zubožené tělo měl být výstrahou pro všechny, kteří by se chtěli něčeho podobného dopustit. Později se od trestů připomínající hororové scény postupně upouštělo a za znásilnění byl pachatel odsouzen k trestu smrti stětí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Jako mravnostní delikty byly stíhány všechny mimomanželské pohlavní styky. Přitom se rozlišovalo, zda šlo   o styk s jinak počestnou ženou nebo s prostitutkou. Trestné byly zejména styky,                které obzvláště vyvolávaly pohoršení – soulož s jeptiškou, s dítětem, s příbuznou osobou  nebo dokonce se zvířetem. Vzhledem k tomu, že již ve středověku vládly silné protižidovské nálady, trestal se i pohlavní styk se Židem. Již v 16. století bylo stíháno kuplířství, které se nejčastěji projevovalo poskytováním ubytování či noclehu prostitutkám. O přísné trestní represi vypovídá Koldínův zákoník, podle kterého se za kuplířství ukládal trest smrti. Bohatá právní úprava mravnostních trestních činů nevypovídala ani tak o vyspělém právním systému, jako spíše o tom, že byla nástrojem vrchnosti, jak snadněji přimět poddané k poslušnosti      při hrozbě přísných hrdelních trestů a jak snadněji prosadit moc. Rovnoprávnosti se poddaní dovolávat nemohli, vrchnost zpravidla za mravnostní kriminalitu stíhána nebyla, ač se jí často na svých poddaných dopouštěl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Znásilněním v podstatě bylo i právo první noci tzv. ius primae noctis, které páni uplatňovali vůči manželkám svých poddaných o svatební noci. Ačkoliv se zde hovoří o právu, takové jednání zdaleka právním být nemohlo,                    když nerespektovalo vůli druhé strany. </w:t>
        <w:tab/>
        <w:tab/>
        <w:tab/>
        <w:tab/>
        <w:tab/>
        <w:tab/>
        <w:tab/>
        <w:t>V roce 1768 vydala Marie Terezie Constitutio Criminalis Theresiana, v českých zemích platný od následujícího roku jako Hrdelní právní řád. Ač šlo již o dobu osvícenskou, otevřenou racionálním, rovnostářským a humanistickým myšlenkám odmítající církevní dogmata, tereziánský zákoník v tomto směru pokrokový nebyl. Pozůstatky zaostalého feudálního práva v něm zůstávají zachovány – nikoliv přiměřené, ale pomstychtivé tresty, stíhání zločinů bez zákona, trestání čarodějnictví, na prvním místě zločiny proti Bohu, církvi, panovníkovi, teprve až po nich zločiny proti životu, svobodě, cti obyčejného lidu. Řada sexuálních deliktů - po vzoru feudálního zákonodárství - zůstala hrdelními zločiny. Kupříkladu za pohlavní styk se zvířetem, tzv. sodomii, hrozila smrt. Nadále se stíhal                i nemanželský pohlavní styk.</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tab/>
        <w:tab/>
        <w:tab/>
        <w:tab/>
        <w:tab/>
        <w:tab/>
        <w:tab/>
        <w:tab/>
        <w:tab/>
        <w:t>Právní úpravu sexuálních deliktů lze nalézt již v rakouském trestním zákoně                o zločinech, přečinech a přestupcích tzv. Strafgesetz z roku 1852, který byl uplatňován též v českých zemích, neboť byly součástí habsburské monarchie. Zákon pak převzalo prvorepublikové zákonodárství a s drobnými obměnami platil až do roku 1950. Ve čtrnácté kapitole o násilném smilstvu, znásilnění a jiném závažném smilstvu nalezneme násilné smilstvo, zneuctění, incest a smilstvo proti přírodě. Smilstvo proti přírodě je označení         pro pohlavní styk se zvířetem nebo osobou stejného pohlaví.  Zneuctění se v podstatě shoduje s dnešním pohlavním zneužitím, rozdíl je ve věkové hranici zneužité osoby, která je        oproti dnešní nižší, a to čtrnáct let. Znásilnění je upraveno v § 125 pod pojmem násilné smilstvo. Zajímavé je, že předmětem útoku mohla být podle skutkové podstaty pouze žena, znásilnit muže nebylo možné. Dalším poměrně závažným rozdílem oproti dnešní právní úpravě bylo, že pod znásilnění spadaly jen mimomanželské soulože, tudíž vlastní manželku nebylo možno znásilnit. Neplatí však, že by byl manžel při takovém násilném jednání vůči svojí manželce zcela beztrestný. Dopustil by se nikoliv trestného činu násilné smilstvo,   nýbrž pouhého přestupku, který se trestal mnohem mírněji, a to odnětím svobody v délce jednoho až tří měsíců. Za násilné smilstvo se ukládal trest odnětí svobody v délce pět až deset let. Pokud byl způsoben následek v podobě těžké újmy na zdraví, pak se trestalo odnětím svobody deset až dvacet let, byla- li násilným smilstvem dokonce způsobena smrt, ukládalo se doživotní vězení.</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Oproti současné právní úpravě byly tresty ukládané za znásilnění mnohem vyšší. Pro porovnání dnes je za znásilnění spáchané formou soulože (tak bylo asi chápáno v 19. století) trestní sazba dva až deset let, za způsobení těžké újmy na zdraví při znásilnění lze uložit trest ve výši pět až dvanáct let, za způsobení smrti znásilněním lze odejmout svobodu až na osmnáct let.</w:t>
        <w:tab/>
        <w:tab/>
        <w:tab/>
        <w:tab/>
        <w:tab/>
        <w:tab/>
        <w:tab/>
        <w:tab/>
        <w:tab/>
        <w:tab/>
        <w:t>Jak už jsem výše naznačila, po rozpadu rakousko-uherské monarchie republika Československá recipovala rakouskou právní úpravu včetně úpravy trestní. Nebylo však možné převzít monarchistickou právní úpravu beze zbytku, bylo třeba reflektovat změnu státního zřízení. Tak například trestné činy proti monarchii, jako jsou urážka Veličenstva        a členů císařské rodiny, byly vypuštěny a nahrazeny jinými – urážka presidenta republiky podle zákona na ochranu republiky. Úprava mravnostní kriminality pak byla téměř            beze změny. Desátá hlava trestního zákona nesla název „Trestné činy proti mravnosti pohlavní“. Vedle zločinu násilného smilstva sem byly zahrnuty i zločiny zprznění, smilstvo proti přírodě, zločin krvesmilstva, svedení ke smilstvu, kuplířství a obchod se ženami.             I nadále platilo, že násilného smilstva se mohl dopustit pouze muž na ženě, nikoliv však       na manželce, a to ani po rozvodu manželství. Násilné smilstvo zahrnovalo hned tři možné skutkové podstaty. Jednak znásilnění ženy, kterou pachatel předtím uvedl do stavu bezbrannosti, dále znásilnění ženy ve stavu bezbrannosti, do kterého ji však pachatel neuvedl, a nakonec jako třetí případ uvádí zákon znásilnění dívky mladší čtrnácti let. Ve všech třech případech bylo násilné smilstvo dokonáno již samotným spojením pohlavních orgánů.    Pokud jde o třetí uvedený případ, při souloži s dívkou mladší čtrnácti let nemuselo dojít k přímému spojení. Pokud dívka byla natolik mladá a pohlavně nevyspělá, že vniknutí nebylo možné, skutková podstata znásilnění byla i tak naplněna. Zprznění postihovalo násilné sexuální jednání na osobách mladších čtrnácti let či osobách ve stavu bezbrannosti,               do kterého je pachatel neuvedl. Na rozdíl od násilného smilstva se zde postihují všechny sexuální praktiky jiné než soulož a dále obětí nemusí být pouze žena, ale též osoba mužského pohlaví. Smilstvo proti přirozenosti stejně jako v rakousko-uherské právní úpravě postihovalo pohlavní styk se zvířetem a homosexuální pohlavní styk. Zde je třeba uvést, že nebyla kriminalizována pouze soulož, ale také vzájemné dráždění genitálií. Kriminalizace homosexuality tak přetrvává i v demokratické první republice. Krvesmilstvo nebo též zprznění krve je v podstatě obdobou dnešní soulože mezi příbuznými. Jako trestný čin se  však stíhala pouze soulož s předky nebo potomky. Soulož se sourozencem pak byla pouhým přestupkem proti veřejné mravnosti, stejně jako soulož s neteří, synovcem, švagrem               či švagrovou nebo s manželem rodiče. Trestná byla pouze soulož, nikoliv žádné jiné způsoby ukájení pohlavního pudu. Svedením ke smilstvu se rozumělo svedení k souloži či obdobnému aktu osoby, která byla svěřena výchově, dohledu nebo vyučování pachatele. Takový vztah mezi sebou měli rodiče a děti, pán a služebná nebo dozorce a vězeň. O trestný čin svedení    ke smilstvu nešlo, pokud k takovému jednání dala popud sama svedená osoba. Kuplířství bylo trestné jako činnost, kterou pachatel napomáhal k smilným činům, tedy pohlavnímu styku jiných osob, a to za podmínky, že takové jednání vykonával v podstatě jako živnost,        neboť bylo zdrojem jeho příjmů. Další z řady mravnostních deliktů v prvorepublikovém zákonodárství bylo obchodování se ženami. Jako trestný čin se hodnotilo jednání,               kdy pachatel ženu najal nebo dopravil do ciziny za účelem poskytování různých sexuálních služeb, zatímco ona sama se domnívala, že bude vykonávat zcela jiné povolání. Šlo vlastně    o specifický případ podvodu. Stejně tak bylo trestné i jednání, kdy pachatel takovou činnost prováděl jako živnost, tedy opakovaně a za účelem dosažení zisku.</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ab/>
        <w:tab/>
        <w:tab/>
        <w:t>V roce 1950 přijalo Národní shromáždění Československé republiky trestní zákon 86/1950 Sb. Ve druhém oddílu sedmé hlavy byly obsaženy trestné činy proti důstojnosti člověka. Jednalo se o tyto trestné činy: znásilnění, pohlavní zneužití, pohlavní styk s osobou téhož pohlaví, soulož mezi příbuznými, obchod se ženami a ohrožení mravnosti.</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Ohrožení mravnosti je obdobou dnešních trestných činů výroby a šíření pornografie. Zajímavým postřehem je, že byl ještě stále kriminalizován homosexuální pohlavní styk. Homosexuální chování bylo považováno za nepřirozené, odporné a nebezpečné pro společnost. Stále převládaly názory, dokonce i mezi lékaři, že homosexualita je duševní porucha. Léčení této „nemoci“ však přinášelo mizivé úspěchy, pachatelé i po vícenásobném odsouzení a pobytu v léčebných zařízeních tyto činy opakoval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ab/>
        <w:tab/>
        <w:tab/>
        <w:tab/>
        <w:tab/>
        <w:tab/>
        <w:tab/>
        <w:t>Zákoník z padesátých let byl nahrazen trestním zákonem č. 140/1961 Sb., účinným   od 1. 1. 1962. Trestné činy proti lidské důstojnosti byly přesunuty ze sedmé hlavy do osmé. Znění skutkových podstat zůstalo až na drobné výjimky zachováno beze změny. Výrazným rozdílem oproti zákoníku z padesátých let však byly nižší trestní sazby ukládané za spáchání sexuálních deliktů. U znásilnění se způsobením smrti a u pohlavního zneužití se smrtelným následkem bylo upuštěno od doživotních trestů, které byly nahrazeny tresty mírnějšími – odnětím svobody v rozmezí deseti až patnácti let. V šedesátých letech začala vlna dekriminalizace homosexuality. I v Československu došlo ke zmírnění trestnosti homosexuálního pohlavního styku. Nebyl již trestán každý homosexuální pohlavní styk,      ale jen styk s osobou mladší než 18 let, styk, při němž pachatel zneužívá závislosti, styk,      za který pachatel přijal nebo poskytl úplatu nebo styk vzbuzující veřejné pohoršení. Teprve  až novela č. 175/1990 Sb. homosexualitu definitvně legalizovala a celý paragraf z trestního zákona vypustila. V tomto směru předstihlo Československo například Německo, Rakousko či Velkou Británi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tab/>
        <w:tab/>
        <w:tab/>
        <w:tab/>
        <w:tab/>
        <w:tab/>
        <w:tab/>
        <w:tab/>
        <w:tab/>
        <w:tab/>
        <w:t>Novela č. 175/1991 umožnila uložit za znásilnění trest odnětí svobody v trvání již   ode dvou let namísto původní tříleté spodní hranice, což znamenalo, že trest odnětí svobody mohl mít u tohoto trestného činu nově i podmíněnou formu.</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Výraznější změny právní úpravy se znásilnění dočkalo až v roce 2001. Podle novely č. 144/2001 Sb. bylo nově možné dopustit se znásilnění i na muži. Znásilnění vůči muži tedy již nadále nebylo posuzováno jako vydírání nebo omezování osobní svobody. Taková úprava byla dle mého názoru žádoucí reakcí na zvýšený výskyt jevů ve společnosti v podobě násilného sexuálního jednání          vůči mužům a na jeho nedostatečnou právní úpravu, neboť za vynucenou soulož na muži, která se posuzovala jako vydírání, byly ukládány značně mírnější sazby než za znásilnění. Znásilněním už nebyla pouze násilná soulož, nýbrž také jiné formy násilného pohlavního styku.</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Od roku 1962 prošel zákoník několika desítkami novel, až nakonec došlo k vydání současného trestního zákoníku č. 40/2009 Sb. </w:t>
        <w:tab/>
        <w:tab/>
        <w:tab/>
        <w:tab/>
        <w:tab/>
        <w:tab/>
        <w:t>Zákoník č. 40/2009 Sb. účinný k 1. 1. 2010 vyčlenil trestné činy proti lidské důstojnosti v sexuální oblasti do samostatné hlavy a rozšířil jejich počet. Právní úprava sexuálních trestných činů je nyní přehlednější, již není roztříštěná v různých částech zákona. Namísto původních tří trestných činů - znásilnění, pohlavní zneužívání a soulož                mezi příbuznými - sem nyní řadíme devět trestných činů. Některé se sem jen přeřadily z jiných hlav - šíření pornografie, zneužití dítěte k výrobě pornografie, kuplířství; některé skutkové podstaty jsou doplněny o další znaky - výroba a jiné nakládání s dětskou pornografií namísto původního „pouhého“ přechovávání dětské pornografie; jiné jsou zcela nové – sexuální nátlak, prostituce ohrožující mravní vývoj dětí. Nový zákoník tedy reflektuje vývoj společnosti, vytvořením nových skutkových podstat reaguje na negativní společenská jednání, která unikala trestnímu postihu nebo spadala pod obecnější skutkové podstaty.</w:t>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4. Jednotlivé trestné činy</w:t>
      </w:r>
      <w:r>
        <w:rPr>
          <w:rFonts w:cs="Times New Roman" w:ascii="Times New Roman" w:hAnsi="Times New Roman"/>
          <w:sz w:val="24"/>
          <w:szCs w:val="24"/>
        </w:rPr>
        <w:t xml:space="preserve"> </w:t>
      </w:r>
    </w:p>
    <w:p>
      <w:pPr>
        <w:pStyle w:val="Normal"/>
        <w:spacing w:lineRule="auto" w:line="360"/>
        <w:ind w:firstLine="708"/>
        <w:jc w:val="both"/>
        <w:rPr/>
      </w:pPr>
      <w:r>
        <w:rPr>
          <w:rFonts w:cs="Times New Roman" w:ascii="Times New Roman" w:hAnsi="Times New Roman"/>
          <w:sz w:val="24"/>
          <w:szCs w:val="24"/>
        </w:rPr>
        <w:t xml:space="preserve">V následujících podkapitolách uvádím konkrétní trestné činy, které se řadí do hlavy třetí trestního zákoníku. U každého trestného činu nejdříve uvedu zákonné znění skutkové podstaty, poté rozbor skutkových podstat a často nejednoznačných pojmů, se kterými zákon operuje. </w:t>
        <w:tab/>
        <w:tab/>
        <w:tab/>
        <w:tab/>
        <w:tab/>
        <w:tab/>
        <w:tab/>
        <w:tab/>
        <w:tab/>
        <w:tab/>
        <w:tab/>
        <w:tab/>
        <w:t>Svou pozornost zaměřuji především na znásilnění a pohlavní zneužívání, protože jsou podle mého názoru nejzávažnější a výrazným způsobem zasahují do tělesné a duševní integrity člověka. U těchto trestných činů se budu zabývat i dalšími kriminologickými            a psychologickými aspekty. Jde zejména o typologii pachatelů, statistiky, oběti, problematiku falešných obvinění, traumatizaci a způsoby vyrovnání se s traumate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4.1 Znásilněn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85 </w:t>
        <w:tab/>
        <w:tab/>
        <w:tab/>
        <w:tab/>
        <w:tab/>
        <w:tab/>
        <w:tab/>
        <w:tab/>
        <w:tab/>
        <w:tab/>
        <w:tab/>
        <w:tab/>
        <w:tab/>
      </w:r>
      <w:r>
        <w:rPr>
          <w:rFonts w:cs="Times New Roman" w:ascii="Times New Roman" w:hAnsi="Times New Roman"/>
          <w:i/>
          <w:sz w:val="24"/>
          <w:szCs w:val="24"/>
        </w:rPr>
        <w:t xml:space="preserve">„(1) Kdo jiného násilím nebo pohrůžkou násilí nebo pohrůžkou jiné těžké újmy donutí k pohlavnímu styku, nebo kdo k takovému činu zneužije jeho bezbrannosti, bude potrestán odnětím svobody na šest měsíců až pět let. </w:t>
        <w:tab/>
        <w:tab/>
        <w:tab/>
        <w:tab/>
        <w:tab/>
        <w:tab/>
        <w:tab/>
        <w:tab/>
        <w:t xml:space="preserve">(2) Odnětím svobody na dvě léta až deset let bude pachatel potrestán, spáchá-li čin uvedený v odstavci 1 </w:t>
        <w:tab/>
        <w:tab/>
        <w:tab/>
        <w:tab/>
        <w:tab/>
        <w:tab/>
        <w:tab/>
        <w:tab/>
        <w:tab/>
        <w:tab/>
        <w:tab/>
        <w:t xml:space="preserve">a) souloží nebo jiným pohlavním stykem provedeným způsobem srovnatelným             se souloží </w:t>
        <w:tab/>
        <w:tab/>
        <w:tab/>
        <w:tab/>
        <w:tab/>
        <w:tab/>
        <w:tab/>
        <w:tab/>
        <w:tab/>
        <w:tab/>
        <w:tab/>
        <w:tab/>
        <w:t xml:space="preserve">b) na dítěti nebo </w:t>
        <w:tab/>
        <w:tab/>
        <w:tab/>
        <w:tab/>
        <w:tab/>
        <w:tab/>
        <w:tab/>
        <w:tab/>
        <w:tab/>
        <w:tab/>
        <w:t xml:space="preserve">c) se zbraní. </w:t>
        <w:tab/>
        <w:tab/>
        <w:tab/>
        <w:tab/>
        <w:tab/>
        <w:tab/>
        <w:tab/>
        <w:tab/>
        <w:tab/>
        <w:tab/>
        <w:tab/>
        <w:t xml:space="preserve">(3) Odnětím svobody na pět až dvanáct let bude pachatel potrestán, </w:t>
        <w:tab/>
        <w:tab/>
        <w:tab/>
        <w:t xml:space="preserve">a) spáchá-li čin uvedený v odstavci 1 na dítěti mladším patnácti let, </w:t>
        <w:tab/>
        <w:tab/>
        <w:tab/>
        <w:t xml:space="preserve">b) spáchá-li takový čin na osobě ve výkonu vazby, trestu odnětí svobody, ochranného léčení, zabezpečovací detence, ochranné nebo ústavní výchovy anebo v jiném místě, kde je omezována osobní svoboda, nebo </w:t>
        <w:tab/>
        <w:tab/>
        <w:tab/>
        <w:tab/>
        <w:tab/>
        <w:tab/>
        <w:tab/>
        <w:tab/>
        <w:tab/>
        <w:t xml:space="preserve">c) způsobí-li takovým činem těžkou újmu na zdraví. </w:t>
        <w:tab/>
        <w:tab/>
        <w:tab/>
        <w:tab/>
        <w:tab/>
        <w:t xml:space="preserve">(4) Odnětím svobody na deset až osmnáct let bude pachatel potrestán, způsobí-li činem uvedeným v odstavci 1 smrt. </w:t>
        <w:tab/>
        <w:tab/>
        <w:tab/>
        <w:tab/>
        <w:tab/>
        <w:tab/>
        <w:tab/>
        <w:tab/>
        <w:tab/>
        <w:t>(5) Příprava je trestná.“</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tab/>
        <w:tab/>
        <w:tab/>
        <w:tab/>
        <w:tab/>
        <w:tab/>
        <w:tab/>
        <w:tab/>
        <w:t xml:space="preserve">Znásilnění patří mezi nejbrutálnější trestné činy často s trvalými psychickými následky. Pohlavní život a sexuální vztahy představují nejintimnější osobní sféru člověka, proto jakékoliv násilné zásahy do této oblasti mívají dalekosáhlé a jen těžko překonatelné následky v psychice oběti. Objektem je právo člověka na svobodné rozhodování o svém pohlavním životě. </w:t>
        <w:tab/>
        <w:tab/>
        <w:tab/>
        <w:tab/>
        <w:tab/>
        <w:tab/>
        <w:tab/>
        <w:tab/>
        <w:tab/>
        <w:tab/>
        <w:t>Předmětem útoku je jakýkoli člověk, osoba ženského i mužského pohlaví, popřípadě hermafrodit, tedy osoba mající mužské i ženské pohlavní orgány. Nezáleží na věku, pověsti ani na způsobu života znásilňované osoby. Znásilnit lze manželku či manžela, druha, družku, bývalou manželku či manžela, dítě.</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Ani argument, že znásilněná osoba vede život pochybných mravů nebo se živí prostitucí, nebrání naplnění skutkové podstaty podle § 185.</w:t>
        <w:tab/>
        <w:t>Znásilnění je charakterizováno dvojím jednáním. Jednak je to použití násilí a jednak vykonání pohlavního styku. Násilím se rozumí použití fyzické síly ze strany pachatele          za účelem překonání nebo zamezení vážně míněného odporu znásilňované osoby a dosažení pohlavního styku proti její vůli. Za násilí se podle ustálené soudní praxe považuje též uvedení do stavu bezbrannosti lstí, tedy například podání hypnotik do nápoje a pak vykonání soulože na osobě, která již neklade žádný odpor. Pohrůžka násilí je hrozba, ze které je zřejmé,           že pachatel vůči oběti použije násilí, pokud se dobrovolně nepodvolí jeho vůli. Pachatel může hrozit, že k násilí dojde ihned nebo někdy v budoucnu, z toho vyplývá, že je možné takto hrozit i osobě nepřítomné například prostřednictvím e-mailu či telefonu. Tato pohrůžka musí směřovat k pohlavnímu styku, nebyla by pohrůžkou v tomto smyslu, kdyby směřovala pouze ke svléknutí. Pohrůžku násilí může pachatel užít i vůči jiné osobě, než má být znásilňovaná oběť. Pachatel může hrozit, že pokud se oběť dobrovolně nepodrobí pohlavnímu styku, ublíží jejímu dítěti. Pohrůžka jiné těžké újmy může znamenat hrozbu majetkové újmy, újmy na cti   a dobré pověsti, hrozbu rozvratu manželství, rodinného života, ztrátu zaměstnání nebo hrozbu zahájení trestního stíhání proti oběti.</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Donucení znamená, že pachatel překonává vážně míněný odpor oběti. Je-li odpor oběti pouze předstíraný, nejde o znásilnění. O donucení půjde také tehdy, když je oběť již vyčerpaná a proto přestala klást odpor, nebo odpor sice klade,   ale vzhledem k nedostatečné fyzické síle oběti, se odpor jeví jen jako malý a snadno překonatelný. Znak donucení bude naplněn též tehdy, pokud oběť vyvíjí odpor méně intenzivní vzhledem nižšímu stupni vývoje jejího intelektu a pachateli je tento stav oběti zná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tav bezbrannosti je stav, ve kterém osoba není schopna svými smysly vnímat situaci, ve které se nachází, není schopna reagovat, klást odpor, vyjadřovat svoji vůli, a to proto, že je v bezvědomí, pod vlivem drog, v silném alkoholovém opojení nebo hlubokém spánku.   Vedle této celkové, absolutní bezbrannosti rozlišujeme ještě bezbrannost fyzickou                   a psychickou. O fyzickou bezbrannost půjde tehdy, kdy osoba sice vnímá, co se kolem ní děje, a ač by chtěla, nemůže klást fyzický odpor, protože je spoutaná nebo trpí pohybovou     či jinou tělesnou vadou. Za bezbrannost psychickou se považuje stav, kdy osoba, ač není    pod vlivem návykových či omamných látek a je zcela při vědomí, není schopna vyhodnotit situaci jako nebezpečnou a neví, že by se měla vůči pachateli bránit, dát na útěk. Půjde zejména osoby o mentálně zaostalé nebo trpící duševní poruchou, které nemají dostatečnou inteligenční kapacitu, která by jim umožnila vyhodnotit situaci a domyslet následky násilného jednání, tudíž pachateli nijak nevzdorují.</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tab/>
        <w:tab/>
        <w:tab/>
        <w:tab/>
        <w:tab/>
        <w:tab/>
        <w:tab/>
        <w:t>Druhým jednáním, které se k naplnění skutkové podstaty trestného činu znásilnění vyžaduje, je pohlavní styk. Za pohlavní styk se považuje jakýkoliv způsob ukájení pohlavního pudu na těle jiné osoby, ať už ženského nebo mužského pohlaví. Pohlavní styk je pojem velmi široký, zahrnuje nejen soulož, orální sex, anální sex, ale i ohmatávání na prsou, pohlavních orgánech, zasouvání předmětů nebo prstů do pohlavního ústrojí ženy, vsunování penisu    mezi ňadra ženy, dráždění prsních bradavek jazykem.</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Z výše uvedeného je patrné,              že k pohlavnímu styku může dojít mnoha různými způsoby. Nový trestní zákon tedy umožňuje jako znásilnění postihovat i jednání, která nejsou přímo souloží nebo orálním         či análním sexem. Tím v podstatě došlo oproti předchozí úpravě k rozšíření skutkové podstaty znásilnění a nově sem lze zahrnovat jednání, která by jinak byla posuzována jako vydírání. Znásilnění je vždy trestným činem úmyslným, nelze ho spáchat z nedbalosti. </w:t>
        <w:tab/>
        <w:tab/>
        <w:t>Zvlášť přitěžující okolnosti, které jsou důvodem k udělení vyššího trestu dvou           až deseti let, jsou vyjmenovány ve druhém odstavci. Jsou jimi soulož nebo jiný pohlavní styk provedený způsobem srovnatelným se souloží, spáchání činu na dítěti nebo spáchání činu     se zbraní. Soulož je užší pojem než pohlavní styk. Jde o spojení pohlavních orgánů muže       a ženy a představuje nejzávažnější formu pohlavního styku, proto ji také trestní zákon uvádí jako zvlášť přitěžující okolnost. Soulož je dokonána samotným spojením genitálií muže         a ženy, bez ohledu na to, zda dojde k sexuálnímu uspokojení. K dokonání soulože dojde i jen částečným vsunutím penisu do pochvy. Nedojde – li ke spojení genitálií, pak se takové jednání posoudí jako pokus o znásilnění. Jiný pohlavní styk provedený způsobem srovnatelným se souloží je taktéž zvlášť přitěžující okolností a pod tento pojem judikatura řadí zejména anální a orální pohlavní styk. Obecně jde o takový pohlavní styk, při němž se navozuje situace podobná souloži. Vsunování penisu je simulováno jiným mechanismem.   Do pochvy se zasunují předměty, jež mají nahrazovat penis, např. vibrátor, prsty či jazyk nebo naopak penis je vsunován do jiných otvorů, než je poševní, např. do dutiny ústní      nebo do análního otvoru.</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První odstavec § 185 tedy postihuje veškeré násilné pohlavní styky, jež nejsou provedeny ani souloží ani způsobem srovnatelným se souloží. Spáchání činu        na dítěti je další zvlášť přitěžující okolností, přičemž dítětem se rozumí dle § 126 osoba mladší osmnácti let, tedy jen do dne předcházejícího jejím osmnáctým narozeninám. Nabytí zletilosti uzavřením manželství před dosažením osmnácti let, nemá na toto posouzení vliv. Ani skutečnost, že pachatel neznal věk takové osoby, nebrání naplnění skutkové podstaty, stačí, že vzhledem k okolnostem, jako jsou vzhled, vyspělost, chování, vyjadřování,                a osobním poměrům o této skutečnosti vědět měl a mohl.</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tab/>
        <w:tab/>
        <w:tab/>
        <w:tab/>
        <w:tab/>
        <w:t>Další přitěžující okolnost, která je oproti původní právní úpravě nová, je spáchání činu se zbraní. „Trestný čin je spáchán se zbraní, jestliže pachatel nebo s jeho vědomím některý   ze spolupachatelů užije zbraně k útoku, k překonání nebo zamezení odporu anebo jestliže ji k tomu účelu má u sebe.“</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Problematicky se může jevit vymezení toho, co vlastně zbraní je. Judikatura vymezila tento pojem tak, že zbraní se rozumí cokoli, čím je možno učinit útok proti tělu důraznějším. Ze soudních rozhodnutí vyplývá, že zbraní nemusí být jen bodné, střelné či sečné zbraně, nýbrž i házení kamenů s cílem zasáhnout a zranit oběť. Se zbraní bude čin spáchán též tehdy, pokud pachatel má střelnou zbraň ukrytou pod oblečením a pouze ji oběti ukáže, aniž by musel výslovně hrozit jejím použitím nebo s ní přímo mířit na oběť.</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K naplnění tohoto znaku se vyžaduje úmysl. </w:t>
        <w:tab/>
        <w:tab/>
        <w:tab/>
        <w:tab/>
        <w:tab/>
        <w:tab/>
        <w:tab/>
        <w:t>Další okolností podmiňující použití vyšší trestní sazby, tentokrát již v rozmezí pěti    až dvanácti let, je spáchání činu na místě, kde je omezována osobní svoboda. Takovými jsou místa, kde se vykonává vazba, trest odnětí svobody, zabezpečovací detence, ochranné léčení, ochranná nebo ústavní výchova. Osoby, které jsou podřízeny některému z těchto režimů   nebo režimu jim podobnému jsou na své osobní svobodě zčásti nebo zcela omezeni. Mohou se pohybovat pouze v určité budově, místnosti, cele, mají stanoveny vycházky. Areál jejich pohybu je limitovaný co do místa případně i času, nemají tedy možnost útěku před případným pachatelem. Proto je pro pachatele snazší na takové osobě spáchat násilný trestný či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ab/>
        <w:t>Způsobení těžké újmy na zdraví je také okolností, která má za následek použití vyšší trestní sazby. Co zákon rozumí těžkou újmou na zdraví, uvádí § 122 odst. 2 trestního zákona. Těžkou újmou na zdraví tak bude pouze vážná porucha zdraví nebo jiné vážné onemocnění    a přitom bude odpovídat některé z následujících poruch: zmrzačení, ztráta nebo podstatné snížení pracovní způsobilosti, ochromení údu, ztráta nebo podstatné oslabení funkce smyslového ústrojí, poškození důležitého orgánu, zohyzdění, vyvolání potratu nebo usmrcení plodu, mučivé útrapy či delší dobu trvající porucha zdraví. Jde o taxativní výčet možných zranění či onemocnění, ke kterým se vztahuje bohatá soudní judikatura s konkrétními příklady. Zmrzačení je značná změna těla tvarová či funkční nebo ztráta některé z končetin. Půjde o ztuhlost kyčelního kloubu, deformace páteře či amputaci končetiny. Ztráta            nebo podstatné snížení pracovní způsobilosti se musí vztahovat k povšechné pracovní způsobilosti, nestačí pouze ztráta způsobilosti k dosavadnímu či jednotlivému povolání. V případě ochromení údu půjde o situaci, kdy končetina je zachována, ale pohyb s ní je trvale nemožný nebo výrazně omezený. Ztrátou nebo podstatným oslabením funkce smyslových orgánů se rozumí úplná hluchota či slepota nebo snížení funkce zraku či sluchu alespoň        na padesát procent předchozího stavu. Bude sem patřit též porucha orgánů vnitřního ucha mající za následek ztrátu rovnováhy. Nelze sem však řadit ztrátu hmatu, neboť důležitost        a význam takového smyslu jsou dle soudní judikatury mnohem nižší, než je tomu například   u zraku nebo sluchu. Při poškození důležitého orgánu vzniká stav ohrožující život nebo jiný závažný následek s dlouhodobým trváním, například zhmoždění mozku kostními úlomky, otřes mozku, jestliže bezvědomí trvalo alespoň jednu hodinu, poranění míchy, poranění dýchacích cest, ale též ztráta oka nebo rozsáhlé pohmoždění svalové tkáně mající za následek masivní krvácení ohrožující život. Zohyzdění je trvalá, viditelná a hyzdící změna těla,      která vzbuzuje pocity odporu a ohavnosti. Půjde hlavně o estetické vady na obličeji,         např. ztráta třetiny ucha, deformace nosu. K vyvolání potratu dojde tehdy, jestliže je těhotenství přerušeno dříve, než nastane porod. Mučivými útrapami judikatura chápe mimořádné, vystupňované nebo prodlužované tělesné nebo duševní bolesti, jako jsou sypání soli nebo pepře do ran, tlučení do modřin, které nejsou zahojeny, svazování řemeny vedoucí až k zařezání do kůže. Poruchu zdraví trvající delší dobu vymezila judikatura jako vážnou poruchu či onemocnění trvající alespoň šest týdnů. Nutno podotknout, že doba šesti týdnů je pouze orientační, nemusí platit vždy, zejména pokud léčení trvá kratší dobu vzhledem k rozvoji medicíny a vysoké úrovni lékařských znalostí a odborné techniky.</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tab/>
        <w:tab/>
        <w:tab/>
        <w:t>Výčet okolností podmiňující vyšší trestní sazbu uzavírá způsobení smrti.            Jestliže pachatel svou oběť při znásilnění usmrtí, je to důvod pro uložení vůbec nejvyššího trestu za tento čin, a to odnětí svobody v rozmezí deseti až osmnácti let. Smrt však musí být způsobena z nedbalosti, pokud by zde byl úmysl usmrtit, jednalo by se o trestný čin vraždy v souběhu se znásilněním. Podle okolností by šlo o jednočinný nebo vícečinný souběh. Poslední odstavec hovoří o trestnosti přípravy. Je třeba podotknout, že příprava není obecnou formou trestné činnosti, a má-li být trestná, musí to zákon výslovně uvés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Z trestního zákona dále vyplývá, že trestnost přípravy se vztahuje k odstavcům 2 a 3. Trestnost přípravy je vyloučena u jednání podle prvního odstavce, neboť vzhledem k horní hranici trestní sazby nejde o zvlášť závažný čin, nýbrž o přečin. Logicky se nebude posuzovat ani trestnost přípravy v odstavci čtvrtém podle ustanovení o znásilnění, ale podle ustanovení o trestném činu vraždy.</w:t>
      </w:r>
      <w:r>
        <w:rPr>
          <w:rStyle w:val="FootnoteCharacters"/>
          <w:rStyle w:val="FootnoteAnchor"/>
          <w:rFonts w:cs="Times New Roman" w:ascii="Times New Roman" w:hAnsi="Times New Roman"/>
          <w:sz w:val="24"/>
          <w:szCs w:val="24"/>
        </w:rPr>
        <w:footnoteReference w:id="28"/>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1.2 Oběti znásilně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násilnění představuje jeden z nejvíce zraňujících zločinů. Zanechává následky fyzické, ale mnohem častěji psychické. Jaké jsou však příčiny toho, že zrovna ta daná žena má být znásilněna? Je to jen otázka náhody nebo si pachatel svou oběť pečlivě vybírá? Dnes již překonané názory některých autorů uvádí, že oběť se na znásilnění podílí svým chováním, pachatele provokuje svou vyzývavostí a výstředností. Jedná se o koncepci tzv. participace oběti na vzniku trestného činu. Taková „účast“ oběti však není účastí v právním slova smyslu, tudíž nevylučuje trestní odpovědnost pachatele. Tento pohled se zdá být příliš omezený          a úzký, podle novějších teorií riziko znásilnění nespočívá jen v chování oběti, ale ve větším množství faktorů. Hlavními predestinujícími faktory jsou věk zahájení pohlavního života, počet sexuálních partnerů a postoje k sexu. Oběti sexuálních deliktů dříve začínají                 se sexuálními aktivitami, častěji střídají partnery, bývají nevěrné, nebrání se náhodnému       či skupinovému sexu, někdy též poskytují sex za peníze. Ve vztazích jsou nestálé a častěji se rozvádějí. Jejich chování jako celek je tedy rizikovější oproti zbytku sexuálně více zdrženlivé populace. U části obětí lze též vysledovat spojitost se sexuálním zneužíváním v dětství. Pohled na viktimogenní faktory není jednoznačný a ani odborníci se ve svých názorech často neshodují. Čírtková považuje za hlavní previktimní faktor zranitelnost oběti. Osoba ztrácí víru v sebe samu, nevěří ve svoje schopnosti, nemá chuť k životu, chybí ji sebevědomí. Dává najevo svou slabost a tím se stává snadnou kořistí. Chová se pasivně, lhostejně a rezignovaně. U těchto osob je zvýšené riziko, že se stanou obětí sexuálního trestného činu. Zranitelnost je chápána relativně a může se v závislosti na životních okolnostech měnit, zvyšovat či snižovat. Zranitelnost bude vyšší zejména v době po traumatickém zážitku, uvedené pocity se prohlubují a zesilují, proto nebývá výjimkou, že oběť znásilnění se v krátké době stane terčem sexuální útoku znovu.</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ab/>
        <w:tab/>
        <w:tab/>
        <w:tab/>
        <w:tab/>
        <w:tab/>
        <w:tab/>
        <w:tab/>
        <w:tab/>
        <w:t>Většina autorů dělí oběti znásilnění na oběti vztahového a oběti útočného znásilnění. Vztahovému znásilnění předchází dlouhodobá či krátkodobá známost s pachatelem, od něhož by násilný útok oběť jen stěží očekávala. Až 70 % z celkového počtu znásilnění tvoří právě znásilnění vztahové. Pachatelem může být intimní partner, manžel, také kamarád, bratr, soused. Právě u tohoto znásilnění, kdy je pachatel oběti známý, velmi často dochází k dokonání činu. Oběti pak trpí pocity viny a vlastního selhání. Také se mohou vyskytnout zdánlivé projevy sympatie vůči násilníkovi. Neznamená to však, že by tím oběť dávala najevo svůj smířlivý nebo dokonce souhlasný postoj, ale jde o obranný mechanismus, kdy se           ze strachu raději identifikuje s agresorem. Zatímco u útočného znásilnění oběť pachatele nezná, jde o překvapivý útok. V porovnání se znásilněním, kdy oběť agresora zná, útočné znásilnění končívá spíše ve fázi pokusu. Oběť se ze šoku jen těžko vzpamatovává, trpí strachem a posttraumatickou psychickou poruchou.</w:t>
      </w:r>
      <w:r>
        <w:rPr>
          <w:rStyle w:val="FootnoteCharacters"/>
          <w:rStyle w:val="FootnoteAnchor"/>
          <w:rFonts w:cs="Times New Roman" w:ascii="Times New Roman" w:hAnsi="Times New Roman"/>
          <w:sz w:val="24"/>
          <w:szCs w:val="24"/>
        </w:rPr>
        <w:footnoteReference w:id="30"/>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1.3 Následky znásilně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násilnění mívá velké množství následků od poruch spánku, depresí, strachu, stáhnutí se do ústraní, úzkosti až k sebeobviňování a neschopnosti navázat partnerský vztah. Na to, jaké symptomy se po znásilnění projeví, má vliv mnoho faktorů. Řadíme k nim previktimní faktory, způsob spáchání činu, reakce okolí a také dobu, ve které se oběť po činu dostane     do odborné terapeutické péče. Obecně lze říci, že následky bývají většího rozsahu, pokud bylo znásilnění dokonáno, zatímco u oběti, která se pachateli dokázala ubránit, nejsou psychické poruchy tak značné. Podstatně horší bývá následný psychický stav oběti tam, kde bylo užito brutality a surovosti. Následky znásilnění jsou souhrnně označovány jako tzv. rape trauma, trauma znásilněné ženy. Pokud jde o jeho projevy a příčiny, lze říci, že se v podstatě shoduje s posttraumatickou stresovou poruchou. Odborná literatura uvádí, že příčinou posttraumatické stresové poruchy je silný stresový zážitek, jehož příčina je vnější a extrémně děsivá, bezprostředně jedince ohrožuje na životě a vyvolává v něm pocit bezmoci. Dopady znásilnění rozlišujeme podle toho, zda se jedná o následky bezprostřední nebo dlouhodobé. Bezprostřední následky se projeví těsně po činu a nemívají dlouhodobý charakter. Do této skupiny spadají deprese, poruchy příjmu potravy, spánkové poruchy, strach z dalšího znásilnění, obavy z gravidity nebo nákazy pohlavní chorobou. U některých obětí se lze setkat s vytěsněním traumatického zážitku do nevědomí, u jiných zase s neustálými myšlenky na to, co mohly udělat jinak, aby znásilnění zabránily. Často se vyskytují také pocity ponížení, hanby a sebeobviňování. Ojediněle mohou tyto traumatické následky vyústit až v pokus         o sebevraždu. Následky dlouhodobého charakteru mohou přetrvávat několik týdnů, měsíců, ale i let. Napadená oběť se nezřídka stahuje do ústraní, vyhýbá se společenským aktivitám, má strach z cizích lidí, mění styl života, chce začít od začátku, a proto mění své bydliště   nebo dokonce i partnera. Nejednou má napadená oběť pocit, že její osobnost ztratila veškerou hodnotu, připadá si nečistá, cítí odpor k vlastnímu tělu. </w:t>
        <w:tab/>
        <w:tab/>
        <w:tab/>
        <w:tab/>
        <w:tab/>
        <w:tab/>
        <w:t xml:space="preserve">Jiní autoři, Everstin a Everstinová, dělí následky znásilnění do tří fází. První fáze přichází během činu a bezprostředně po něm. Emoce jsou odsunuty do pozadí, u oběti se vyskytuje tzv. chladný stav mysli. Nevnímá bolest nebo ji vnímá jen částečně.  Základním cílem a zároveň obranným mechanismem těla je přežití. Další fáze, která následuje, se projevuje šokem. Může trvat 24 hodin, ale i několik dní nebo i déle. Je charakterizována přívalem emocí nebo naopak apatií a otupělostí. Nakonec po šoku přichází fáze popření znásilnění, oběť se snaží vrátit do původního života a odmítá si připustit, že by to, co prožila, nějak zásadně změnilo její život. </w:t>
        <w:tab/>
        <w:tab/>
        <w:tab/>
        <w:tab/>
        <w:tab/>
        <w:tab/>
        <w:tab/>
        <w:tab/>
        <w:tab/>
        <w:t>Zatím jsem se zabývala následky psychickými, které u znásilnění převažují, nelze  však říci, že by se následky fyzické nevyskytovaly. Patří mezi ně jednak zranění,              která pachatel učinil, aby překonal odpor oběti, například tržné rány, pohmožděniny, krvácení z pochvy, z konečníku. Jako tělesná zranění nejsou výjimkou ani ta, která byla způsobena záměrně deviantním pachatelem v rámci sadomasochistických praktik. Dále to mohou být následky trvalejšího rázu jako nechtěné těhotenství, urogenitální obtíže, nákaza syfilitidou, kapavkou, mykózou, chlamydiemi nebo dokonce virem HIV.</w:t>
      </w:r>
      <w:r>
        <w:rPr>
          <w:rStyle w:val="FootnoteCharacters"/>
          <w:rStyle w:val="FootnoteAnchor"/>
          <w:rFonts w:cs="Times New Roman" w:ascii="Times New Roman" w:hAnsi="Times New Roman"/>
          <w:sz w:val="24"/>
          <w:szCs w:val="24"/>
        </w:rPr>
        <w:footnoteReference w:id="31"/>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1.4 Průběh znásilně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 třeba uvést, že o průběhu znásilnění existuje mnoho zažitých názorů a stereotypů, které se jen zřídka rovnají realitě. Jiné podoby znásilnění odmítá veřejnost posuzovat jako trestný čin a má tendenci taková jednání bagatelizovat a zlehčovat. Většina lidí má představu, že znásilnění probíhá formou zákeřného přepadení, pachatelé jsou úchylní a nápadní. Dalším vžitým dogmatem veřejnosti je, že znásilnění má hlavně tělesné následky v podobě těžké fyzické újmy. Ve společnosti převažuje mínění, že většinou se ženy proti útoku masivně fyzicky brání a že ho vnímají jako agresivní, vynucený pohlavní styk. </w:t>
        <w:tab/>
        <w:tab/>
        <w:tab/>
        <w:t xml:space="preserve">Zjištěná a dokázaná fakta o průběhu znásilnění však přináší zcela jiné informace.     Ve skutečnosti se většina těchto činů odehrává v sociální blízkosti, pachatel nemusí být vůbec sociálně nápadný ani deviantní. Žena většinou k odvrácení útoku volí slovní obranu, snaha     o přežití jí nedovoluje se výrazně fyzicky bránit. Tělesná zranění nebývají zdaleka tak závažná jako psychické poruchy, které mívají pro oběť dalekosáhlé následky. Znásilnění ženy pociťují jako ohrožení vlastní existence. </w:t>
        <w:tab/>
        <w:tab/>
        <w:tab/>
        <w:tab/>
        <w:tab/>
        <w:tab/>
        <w:tab/>
        <w:tab/>
        <w:t xml:space="preserve">Z výzkumu, jemuž bylo podrobeno 21 znásilněných žen, můžeme zhodnotit pocity, které ženy během sexuálního útoku prožívaly. Zcela převažoval strach ze smrti, ten vnímaly z 90 % a z 60 % bezmocnost. Vztek pociťovaly z 55 %. Již méně dominantní pocity byly ponížení a hnus, tvořily 40 % z celkových emocí. Jen 20 % žen dokázalo uvažovat racionálně a zachovat tzv. chladnou hlavu. </w:t>
        <w:tab/>
        <w:tab/>
        <w:tab/>
        <w:tab/>
        <w:tab/>
        <w:tab/>
        <w:tab/>
        <w:tab/>
        <w:tab/>
        <w:t>Jiný výzkum, v němž bylo vyšetřeno 389 obětí, se zaměřil na obranné strategie. Vymezil pět základních druhů způsobů obrany, a to verbální odpor, málo energický odpor, útěk, fyzická obrana a pasivita. Z výzkumu vyplynulo, že oběť volila obrannou strategii  podle typu útočníka. Dále však oběti nedokázaly říci, jaké faktory je vedly ke zvolení daného způsobu obrany. Způsob obrany tedy nijak nerozmýšlely, volily jej spíše nevědomky              a intuitivně. Jednoznačný majoritní podíl žen užívalo verbální obranu, dále se také v hojné míře vyskytovaly pokusy o fyzické odvrácení útoku. Naopak málo důsledné odmítaní, vlažný a málo energický odpor se jeví jako nevhodný postup, neboť takové jednání pachatele neodradí a spíše ho ještě více podpoří v myšlence, že se mu oběť nakonec podvolí.</w:t>
      </w:r>
      <w:r>
        <w:rPr>
          <w:rStyle w:val="FootnoteCharacters"/>
          <w:rStyle w:val="FootnoteAnchor"/>
          <w:rFonts w:cs="Times New Roman" w:ascii="Times New Roman" w:hAnsi="Times New Roman"/>
          <w:sz w:val="24"/>
          <w:szCs w:val="24"/>
        </w:rPr>
        <w:footnoteReference w:id="32"/>
      </w:r>
    </w:p>
    <w:p>
      <w:pPr>
        <w:pStyle w:val="Normal"/>
        <w:spacing w:lineRule="auto" w:line="360"/>
        <w:jc w:val="both"/>
        <w:rPr/>
      </w:pPr>
      <w:r>
        <w:rPr>
          <w:rFonts w:cs="Times New Roman" w:ascii="Times New Roman" w:hAnsi="Times New Roman"/>
          <w:b/>
          <w:sz w:val="24"/>
          <w:szCs w:val="24"/>
        </w:rPr>
        <w:t>4.1.5 Sekundární viktimiza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Znásilnění téměř vždy znamená pro oběť silný traumatizující zážitek. Druhotné trauma však může oběť zažít během vyšetřování činu. Zdrojem tzv. sekundární viktimizace jsou nejčastěji necitlivé přístupy, neohleduplné chování, nepochopení za strany vyšetřujících policistů, lékaře, soudního znalce, ale i soudu. </w:t>
        <w:tab/>
        <w:tab/>
        <w:tab/>
        <w:tab/>
        <w:tab/>
        <w:tab/>
        <w:tab/>
        <w:t>Již při samotném oznámení činu se oběť může setkat s nařčením, že na činu nese svůj podíl viny tím, že se s pachatelem dala do řeči, vzala si od něj cigaretu, byla vyzývavě oblečena. Jsou známy i případy, kdy oběť narazí na nedůvěru vyšetřujících orgánů, které ji neváhají obvinit, že si čin vymyslela. Výslech bývá prováděn necitlivým způsobem. Policisté výpověď často komentují vlastními nevhodnými dovětky nebo ženu kritizují za její interakci s pachatelem a tím ji naznačují, že si za prožité trauma vlastně může sama. Často chybí důsledné poučení o právech oběti, zato však ve většině případů policisté neopomenou zdůraznit sankce hrozící za křivé obvinění. Není respektováno silné psychické rozrušení oběti. Oběti si stěžují na opakované výslechy i na prostředí, ve kterém jsou vyslýchány. Další příčinou sekundární viktimizace může být gynekologické vyšetření. Gynekolog se s vyšetřením znásilněné během své praxe nesetkává příliš často, proto ani často neví, jaké úkony a jaká konkrétní vyšetření má provést. Díky zmatečným vyšetřením mohou být zmařeny některé důkazy včetně genetického materiálu. Neměla by se stávat ani situace,        že policisté přivezou znásilněnou oběť k lékaři a ten ani neví, o jaký případ se jedná, a teprve na místě, často v čekárně před ostatními pacientkami, jsou mu tyto informace týkající se sexuálního ataku sdělovány. Následné vedení vyšetřování a provádění některých procesních úkonů může být pro napadenou neméně traumatické. Například při rekognici, kdy má oběť poznat a identifikovat pachatele mezi jinými osobami, by v případech znásilnění měla být uplatňována skrytá rekognice, aby se zamezilo přímému setkání pachatele s obětí. Často tomu tak bohužel není, napadená se setkává s argumenty policie, že místnost pro jednostrannou rekognici je obsazena, že je třeba se zapsat do pořadníku a že je to příliš zdlouhavé. Napadená ze strachu z pomsty rekognici raději odmítne. Oběti dále uvádí jako traumatizující zážitek setkání se soudním znalcem. Stěžují si na necitlivý neprofesionální přístup. Dalším nedostatkem může být neuspokojivá ochrana obětí vztahového znásilnění. Pachatelem zde bývá často manžel oběti, a pokud soud neshledá důvod pro uvalení vazby, probíhá vyšetřování na svobodě. Ačkoliv může být předběžným opatřením vykázán ze společného bytu, neztrácí možnost oběť ovlivňovat. V tomto směru se jeví jako pozitivní krok kupředu přijetí nové právní úpravy trestného činu nebezpečné pronásledování tzv. stalkingu. Posledním zdrojem sekundární viktimizace bývá samotné soudní líčení. Soudci mnohdy kladou otázky, které zasahují do intimní sféry oběti a s případem nesouvisí. Pro oběť jistě není příjemné před naplněnou soudní síní odpovídat na otázky typu, kolikrát týdně mívala s manželem pohlavní styk a kdo byl při něm iniciativnější.</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tab/>
        <w:tab/>
        <w:tab/>
        <w:tab/>
        <w:t xml:space="preserve">Dokonce ani okolí znásilněným ženám situaci neulehčuje. Pokud znásilnění zrovna neodpovídá modelu zákeřného přepadení neznámým pachatelem, ale jde o znásilnění někým známým v jeho bytě, je napadená žena v očích veřejnosti vnímána tak, že si prožité trauma svou naivitou způsobila sama. Zveřejněním činu také dojde k etiketizaci oběti, žena má obavu, že subjektivními názory svého okolí bude negativně ovlivněna její pověst. </w:t>
        <w:tab/>
        <w:tab/>
        <w:t>Právě kvůli výše uvedeným příčinám se stává, že oběť se zdráhá trestný čin oznámit nebo ho neoznámí vůbec. Znaky sekundární viktimizace se projevují až u poloviny žen,   které trestný čin oznámily. Pokud dojde k ohlášení, pak oběti dávají přednost telefonickému kontaktu před kontaktem osobním, když dojde k osobnímu kontaktu, pak si napadená přeje hovořit se ženou.</w:t>
      </w:r>
      <w:r>
        <w:rPr>
          <w:rStyle w:val="FootnoteCharacters"/>
          <w:rStyle w:val="FootnoteAnchor"/>
          <w:rFonts w:cs="Times New Roman" w:ascii="Times New Roman" w:hAnsi="Times New Roman"/>
          <w:sz w:val="23"/>
          <w:szCs w:val="23"/>
        </w:rPr>
        <w:footnoteReference w:id="34"/>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1.6 Pachatelé sexuálních trestných činů</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chatele sexuálních deliktů rozlišujeme na ty s deviantní poruchou a na ty, u nichž se žádná sexuální deviace nevyskytuje. Většinu těchto činů mají na svědomí pachatelé            bez deviace.</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w:t>
        <w:tab/>
        <w:tab/>
        <w:tab/>
        <w:tab/>
        <w:tab/>
        <w:tab/>
        <w:tab/>
        <w:tab/>
        <w:tab/>
        <w:tab/>
        <w:tab/>
        <w:t xml:space="preserve">Nedeviantní, dle novějšího termínu neparafilní, pachatelé netrpí sexuální poruchou,  ale spíše poruchami osobnosti a charakteru. Bývají sociálně nepřizpůsobiví, pochází z nefunkčních rodin a z kriminálního prostředí, nejsou schopni navázat nebo udržet partnerské vztahy, často u nich bývají narušeny i vztahy profesní a mezilidské. Nedeviantní pachatele můžeme klasifikovat do několika kategorií. Jsou to sociosexuálně a psychosexuálně nezralí muži, kteří si nedovedou osvojit společenské normy sexuálního chování; psychopatičtí jedinci se znaky bezcitnosti a agrese; jedinci, u nichž je spáchání deliktu ovlivněno situací (požitím alkoholu, drogy, dlouhodobým strádáním sexuální potřeby); hypersexuální jedinci                 se sníženou schopností ovládat svou vůli a pudy; jedinci trpící mentální retardací nebo jinou degenerativní poruchou mozku; psychotičtí jedinci páchající sexuální agresi v okamžiku zhoršení jejich duševní choroby, která byla doposud v klidové fázi, například v bludu            či halucinaci. </w:t>
        <w:tab/>
        <w:tab/>
        <w:tab/>
        <w:tab/>
        <w:tab/>
        <w:tab/>
        <w:tab/>
        <w:tab/>
        <w:tab/>
        <w:tab/>
        <w:t xml:space="preserve">Nejfrektovanější diagnózou mezi nedeviantními pachateli je psychosexuální nevyzrálost. Jde o stav, kterým prochází normální jedinec během svého psychosexuálního vývoje v pubertě. Nevyzrálost jej však na konci puberty opustí a dále pokračuje normálním vývojem. V některých případech však tato nevyzrálost neodezní s odchodem puberty,          ale nadále přetrvává. Takoví lidé nejsou schopni rozlišovat své sexuální objekty podle věku, nedokážou se dvořit opačnému pohlaví a skládat komplimenty, neumí soupeřit se svými případnými soky. </w:t>
        <w:tab/>
        <w:tab/>
        <w:tab/>
        <w:tab/>
        <w:tab/>
        <w:tab/>
        <w:tab/>
        <w:tab/>
        <w:tab/>
        <w:tab/>
        <w:t xml:space="preserve">Deviantní neboli parafilní delikventi se vyznačují odchylkou od normálního sexuálního chování. Bývají sociálně i profesně vyzrálí, nevyskytují se u nich poruchy osobnosti jako u nedeviantů. Mívají však psychosexuální vývojové poruchy a poruchy sexuální motivace. </w:t>
        <w:tab/>
        <w:tab/>
        <w:tab/>
        <w:tab/>
        <w:tab/>
        <w:tab/>
        <w:tab/>
        <w:tab/>
        <w:tab/>
        <w:tab/>
        <w:tab/>
        <w:t>Mezi nejčastější deviantní pachatele patří patologičtí sexuální agresoři. Patologická agresivita se zde projevuje potřebou překonávat odpor anonymní oběti, což u nich zvyšuje sexuální vzrušení. Znásilnění se tak odehrává formou přepadení z úkrytu bez snahy oslovit oběť nebo jinak navázat verbální kontakt. K činu dochází na místě, kde je oběť o samotě, nebo odkud nemůže uprchnout. Některým napadeným se podaří uniknout znásilnění díky tomu, že předstírají souhlas a nekladou žádný odpor. Tím agresor může ztratit další zájem      a svého jednání zanechat. Tyto pachatele charakterizuje sociální nezralost, agresivní               a nepřátelské chování vůči ženám, citová nezralost, bezcitnost, neschopnost ovládat své sexuální pudy, nízká sociální inteligence. Sexuální agrese jim má vynahradit pocity slabosti, nejistoty a neschopnosti navázat vztah. Bývají nižšího věku než pachatelé jiných trestných činů. Jejich průměrný věk nepřesahuje třicet let. Mnohdy mají jen malé sexuální zkušenosti, zastávají omezené a prudérní názory na sex, obhajují násilí vůči ženám.</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tab/>
        <w:t xml:space="preserve">Nejnebezpečnějšími deviantními pachateli jsou agresivní sadisté. K sexuálnímu vzrušení a uspokojení je vede znehybnění jejich oběti. I zde se znásilnění odehrává formou přepadení oběti a hlavním cílem je její paralyzace. Během úderů vedených na tělo napadené, nejčastěji na ňadra, genitálie a konečník, dosahují erekce, někdy dokonce i ejakulace.           Na omráčené oběti vykonají soulož nebo jí do pochvy mohou zasouvat různé předměty. Mnohdy pachatelé svou oběť nakonec zavraždí a z těla pak odřežou některé jeho části – genitálie, ňadra, přičemž se cítí vzrušeni. Odřezané části těla, spodní prádlo nebo jiné věci patřící oběti pak užívají k masturbaci. V takových případech pak ani k pohlavnímu styku nedochází, pachatelé jsou dostatečně uspokojeni vykonanou vraždou. Někteří si pořizují videozáznam svého činu, který jim pak slouží k pozdějšímu sexuálnímu uspokojení. Vzácně se mezi nimi mohou vyskytnout nekrofilní sadisté, kteří odřezané orgány dokonce pojídají.  Po osobnostní stránce bývají nevyrovnaní, bezcitní, puritánští, nepřátelští vůči ženám, neúspěšní v partnerských vztazích. Agresivní sadismus jim má jejich neúspěchy vykompenzovat a dokázat pocit vítězství. Sexuálně motivované vraždě předchází situace, v níž byl deviant ponížen nebo v níž bylo narušeno jeho sebevědomí. Již v dětství u nich lze vystopovat jisté rysy sadismu. Projevují se zakládáním požárů nebo bezcitným zabíjením zvířat. Většinou byli vychováváni až příliš ochranářskou matkou nebo naopak pocházejí z nedbalého sociálního prostředí bez zájmu matky. Je pro ně typický zájem o násilí, hrubost   a agresivitu. Zajímají se o válečnou literaturu, zbraně, nacismus, černou magii a jiné působení zla. Běžná pornografie je pro ně nezajímavá, nepřináší jim žádné sexuální uspokojení. Agresivní sadismus u nich bývá spojen i s jinými sexuálními deviacemi, jako je voyeurství, anonymní telefonování s erotickým obsahem, transvestitismus. Často mívají záznam v trestním rejstříku kvůli jiné méně závažné trestné činnosti. Agresivní sadisté jsou               ve společnosti spíše ojedinělí. Média mohou však vyvolávat opačné zdání, neboť, každý takový případ je ve velké míře medializován a zveřejňován. Z této kategorie se většinou rekrutují sérioví sexuální vrazi. </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ab/>
        <w:t>Dalším druhem sexuální deviace je sadismus. Ten se    od agresivního sadismu liší tím, že cílem není znehybnit oběť, ale získat absolutní moc       nad obětí, vidět její utrpení a toto utrpení pokud možno co nejdéle prodlužovat. Takové působení bolesti pak vede devianta k sexuálnímu uspokojení. Používají k tomu různé praktiky jako bičování, svazování či jiné poškozování.</w:t>
      </w:r>
      <w:r>
        <w:rPr>
          <w:rStyle w:val="FootnoteCharacters"/>
          <w:rStyle w:val="FootnoteAnchor"/>
          <w:rFonts w:cs="Times New Roman" w:ascii="Times New Roman" w:hAnsi="Times New Roman"/>
          <w:sz w:val="24"/>
          <w:szCs w:val="24"/>
        </w:rPr>
        <w:footnoteReference w:id="38"/>
      </w:r>
    </w:p>
    <w:p>
      <w:pPr>
        <w:pStyle w:val="Normal"/>
        <w:spacing w:lineRule="auto" w:line="360"/>
        <w:jc w:val="both"/>
        <w:rPr/>
      </w:pPr>
      <w:r>
        <w:rPr>
          <w:rFonts w:cs="Times New Roman" w:ascii="Times New Roman" w:hAnsi="Times New Roman"/>
          <w:b/>
          <w:sz w:val="24"/>
          <w:szCs w:val="24"/>
        </w:rPr>
        <w:t>4.1.7 Falešná obvině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blematickou a prozatím bohužel málo prozkoumanou oblastí jsou falešná obvinění ze spáchání sexuálních trestných činů. Průzkumy ukazují, že se křivá obvinění ze znásilnění objevují jen velmi ojediněle, ale i přesto je s nimi třeba počítat a umět je včas a správně rozeznat od obvinění, která se zakládají na skutečné události. Provedené výzkumy v Evropě ukazují, že smyšlená obvinění tvoří 6 % z celkového počtu. Až 41 %, tedy značně vyšší výskyt falešných obvinění vykazují zkoumání provedená ve Spojených státech amerických. </w:t>
        <w:tab/>
        <w:t xml:space="preserve">Údajné oběti jsou dvojího druhu. V prvním případě se jedná o ty, jejichž obvinění jsou výplodem jejich fantazie a své lži jsou si plně vědomy. Důvody, proč nepravdivá obvinění vznáší, jsou různé. Může je k tomu vést snaha zajistit si alibi pro nějakou jinou činnost     nebo tak chtějí zakrýt nechtěné těhotenství. Často také obviněním z údajného znásilnění usilují o to, aby se označenému pachateli pomstily za jeho odmítnutí. Osoba vydávající se    za oběť může dál falešným obviněním usilovat o získání pozornosti médií a zviditelnění se   ve svém okolí. Mnohdy se za nepravým obviněním skrývá snaha dosáhnout jistých sociálních, finančních zvýhodnění a psychoterapeutických služeb, které se oběti dostává. </w:t>
        <w:tab/>
        <w:tab/>
        <w:tab/>
        <w:t>Do druhé skupiny řadíme ty oběti, které nemají kontakt s realitou a samy si neuvědomují, co skutečností je a co jí už není. O svém údajném znásilnění jsou samy přesvědčeny. Příčinou nerozeznávání skutečnosti od přeludu u nich bývá porucha osobnosti typu schizofrenie, paranoia, blud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w:t>
        <w:tab/>
        <w:tab/>
        <w:tab/>
        <w:tab/>
        <w:tab/>
        <w:tab/>
        <w:tab/>
        <w:tab/>
        <w:t>Je tedy na vyšetřujících policistech, lékaři, soudním znalci, státním zástupci                 a v neposlední řadě také soudu, aby neoprávněně vznesená obvinění odhalili. Pro vyšetřující orgány samozřejmě platí, že by k oběti měli přistupovat citlivě a své úsudky činit velmi obezřetně. Z poznatků lékařů lze vyvodit určité znaky, které vypovídají o předstíraném znásilnění. Vyšetřovaná osoba, která má být údajnou obětí, bývá poraněna pouze na místech, kam si dosáhne svýma rukama. Nebývají poraněna ňadra a genitál. Chybí podlitiny na vnitřní straně stehen a jiná poranění. Pokud se vyskytují, pak jsou jen drobná. Škrábance mající svědčit o použitém násilí jsou vedeny pouze jedním směrem. Při dotazech na nejasnosti    nebo rozpory oběť reaguje úhybnými manévry. Vyhýbá se odpovědi, začne hovořit o jiném tématu, rozpláče se. Při dalším dotazování se často zjišťuje, že oběť byla partnerem opuštěna nebo se rozvádí.</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ři posuzování důvěryhodnosti výpovědi je třeba provést analýzu osobnosti, zda je způsobilá být svědkem, dále zhodnotit přítomnost motivů, které by oběť mohly vést ke smyšlenému obvinění a nakonec samozřejmě analyzovat samotnou výpověď  na základě kritérií reality. Jsou evidentní rozdíly v tom, jak znásilnění líčí skutečné oběti        a oběti předstírané. Skutečné zážitky jsou na rozdíl od těch fantazijních popisovány s větším množstvím detailů, někdy i zcela nevýznamných, výpověď nebývá strukturovaná, vyprávění je zakotveno do reálného času a prostoru. Oběť popisuje své pocity, psychické rozpoložení, podrobně se zabývá i komplikacemi, reprodukuje rozhovory a interakce. Její vyprávění je spontánní, vrací se k již sděleným skutečnostem, doplňuje j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tab/>
        <w:tab/>
        <w:tab/>
        <w:tab/>
        <w:tab/>
        <w:t>Na závěr je třeba dodat, že postavení vyšetřujících orgánů není vůbec snadné. V okamžiku podání trestního oznámení stojí před policistou dvě osoby, z nichž každá tvrdí,  že je obětí. Jedna tvrdí, že byla znásilněna, druhá, že se stala obětí křivého obvinění. Celý proces dokazování je teprve na začátku. Nelehkým úkolem policisty je určit, kdo z nich má pravdu. To však v žádném případě nemá omlouvat necitlivé chování, které bylo výše popsáno jako zdroj sekundární viktimizace.</w:t>
      </w:r>
      <w:r>
        <w:rPr>
          <w:rStyle w:val="FootnoteCharacters"/>
          <w:rStyle w:val="FootnoteAnchor"/>
          <w:rFonts w:cs="Times New Roman" w:ascii="Times New Roman" w:hAnsi="Times New Roman"/>
          <w:sz w:val="24"/>
          <w:szCs w:val="24"/>
        </w:rPr>
        <w:footnoteReference w:id="42"/>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b/>
          <w:sz w:val="28"/>
          <w:szCs w:val="28"/>
        </w:rPr>
        <w:t>4.2 Sexuální nátlak</w:t>
      </w:r>
    </w:p>
    <w:p>
      <w:pPr>
        <w:pStyle w:val="Normal"/>
        <w:spacing w:lineRule="auto" w:line="360"/>
        <w:ind w:firstLine="708"/>
        <w:jc w:val="both"/>
        <w:rPr/>
      </w:pPr>
      <w:r>
        <w:rPr>
          <w:rFonts w:cs="Times New Roman" w:ascii="Times New Roman" w:hAnsi="Times New Roman"/>
          <w:sz w:val="24"/>
          <w:szCs w:val="24"/>
        </w:rPr>
        <w:t xml:space="preserve">§ 186 </w:t>
        <w:tab/>
        <w:tab/>
        <w:tab/>
        <w:tab/>
        <w:tab/>
        <w:tab/>
        <w:tab/>
        <w:tab/>
        <w:tab/>
        <w:tab/>
        <w:tab/>
        <w:tab/>
      </w:r>
      <w:r>
        <w:rPr>
          <w:rFonts w:cs="Times New Roman" w:ascii="Times New Roman" w:hAnsi="Times New Roman"/>
          <w:i/>
          <w:sz w:val="24"/>
          <w:szCs w:val="24"/>
        </w:rPr>
        <w:t xml:space="preserve">„(1) Kdo jiného násilím, pohrůžkou násilí nebo pohrůžkou jiné těžké újmy donutí k pohlavnímu sebeukájení, k obnažování nebo jinému srovnatelnému chování, nebo </w:t>
        <w:tab/>
        <w:tab/>
        <w:t xml:space="preserve">kdo k takovému chování přiměje jiného zneužívaje jeho bezbrannosti, bude potrestán odnětím svobody na šest měsíců až čtyři léta nebo zákazem činnosti. </w:t>
        <w:tab/>
        <w:tab/>
        <w:tab/>
        <w:tab/>
        <w:t xml:space="preserve">(2) Stejně bude potrestán pachatel, který přiměje jiného k pohlavnímu styku, k pohlavnímu sebeukájení, k obnažování nebo jinému srovnatelnému chování zneužívaje jeho závislosti, nebo svého postavení a z něho vyplývající důvěryhodnosti nebo vlivu. </w:t>
        <w:tab/>
        <w:tab/>
        <w:tab/>
        <w:t xml:space="preserve">(3) Odnětím svobody na jeden rok až pět let bude pachatel potrestán, spáchá-li čin uvedený v odstavci 1 nebo 2 </w:t>
        <w:tab/>
        <w:tab/>
        <w:tab/>
        <w:tab/>
        <w:tab/>
        <w:tab/>
        <w:tab/>
        <w:tab/>
        <w:tab/>
        <w:tab/>
        <w:t xml:space="preserve">a) na dítěti, nebo </w:t>
        <w:tab/>
        <w:tab/>
        <w:tab/>
        <w:tab/>
        <w:tab/>
        <w:tab/>
        <w:tab/>
        <w:tab/>
        <w:tab/>
        <w:tab/>
        <w:t xml:space="preserve">b) nejméně se dvěma osobami. </w:t>
        <w:tab/>
        <w:tab/>
        <w:tab/>
        <w:tab/>
        <w:tab/>
        <w:tab/>
        <w:tab/>
        <w:tab/>
        <w:t xml:space="preserve">(4) Odnětím svobody na dvě léta až osm let bude pachatel potrestán, </w:t>
        <w:tab/>
        <w:tab/>
        <w:tab/>
        <w:t xml:space="preserve">a) spáchá-li čin uvedený v odstavci 1 se zbraní </w:t>
        <w:tab/>
        <w:tab/>
        <w:tab/>
        <w:tab/>
        <w:tab/>
        <w:tab/>
        <w:t xml:space="preserve">b) spáchá-li čin uvedený v odstavci 1 nebo 2 na osobě ve výkonu vazby, trestu odnětí svobody, ochranného léčení, zabezpečovací detence, ochranné nebo ústavní výchovy anebo v jiném místě, kde je omezována osobní svoboda, nebo </w:t>
        <w:tab/>
        <w:tab/>
        <w:tab/>
        <w:tab/>
        <w:tab/>
        <w:tab/>
        <w:t xml:space="preserve">c) spáchá-li čin jako člen organizované skupiny. </w:t>
        <w:tab/>
        <w:tab/>
        <w:tab/>
        <w:tab/>
        <w:tab/>
        <w:tab/>
        <w:t xml:space="preserve">(5) Odnětím svobody na pět až dvanáct let bude pachatel potrestán, </w:t>
        <w:tab/>
        <w:tab/>
        <w:tab/>
        <w:t xml:space="preserve">a) spáchá-li čin uvedený v odstavci 1 na dítěti mladším patnácti let, nebo </w:t>
        <w:tab/>
        <w:tab/>
        <w:tab/>
        <w:t xml:space="preserve">b) způsobí-li takovým činem těžkou újmu na zdraví. </w:t>
        <w:tab/>
        <w:tab/>
        <w:tab/>
        <w:tab/>
        <w:tab/>
        <w:t xml:space="preserve">(6) Odnětím svobody na deset až šestnáct let bude pachatel potrestán, způsobí-li činem uvedeným v odstavci 1 nebo 2 smrt. </w:t>
        <w:tab/>
        <w:tab/>
        <w:tab/>
        <w:tab/>
        <w:tab/>
        <w:tab/>
        <w:tab/>
        <w:tab/>
        <w:tab/>
        <w:t>(7) Příprava je trestná.“</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ab/>
        <w:tab/>
        <w:tab/>
        <w:tab/>
        <w:tab/>
        <w:tab/>
        <w:tab/>
        <w:tab/>
        <w:t xml:space="preserve">Sexuální nátlak je novým trestným činem, který přinesla právní úprava účinná od 1. 1. 2010. Tato nová skutková podstata naplňuje požadavky stanovené jednak v rámcovém rozhodnutí Rady EU 2004/68/SVV o boji proti sexuálnímu zneužívání dětí a dětské pornografii, jednak také některé požadavky Úmluvy Rady Evropy o ochraně dětí               před sexuálním vykořisťováním a sexuálním zneužíváním. Umožňuje trestně stíhat jednání, které je svou podstatou méně závažné než pohlavní zneužívání a znásilnění, přesto zasahuje do pohlavní sféry jedince a jeho svobodného rozhodování v sexuálních vztazích. Nyní lze postihovat některé formy jednání podle ustanovení o sexuálním nátlaku, a ne jako dříve   podle ustanovení o vydírání. Objektem je svoboda rozhodování v pohlavních vztazích            a ochrana lidské důstojnosti před ponižováním a ochrana mravního vývoje. </w:t>
        <w:tab/>
        <w:tab/>
        <w:tab/>
        <w:t xml:space="preserve">Pod tímto trestným činem jsou upraveny tři samostatné skutkové podstaty. První je obsažena v odstavci 1 alinea 2, druhá v témže odstavci alinee 2 a třetí ve druhém odstavci. Pachatelem sledovaný cíl je ve všech skutkových postatách stejný, směřuje k tomu, aby se oběť pohlavně sebeukájela, obnažovala nebo činila jiné srovnatelné chování, přičemž ve třetí skutkové podstatě jsou tato jednání ještě rozšířena o pohlavní styk. Rozdíl mezi skutkovými podstatami spočívá ve způsobu a prostředcích, které pachatel používá k dosažení svého cíle. V prvním případě pachatel donucuje násilím, pohrůžkou násilí, pohrůžkou jiné těžké újmy,  ve druhém případě pachatel přiměje jiného, přičemž zneužívá jeho bezbrannosti a ve třetím případě pachatel přiměje oběť, přičemž zneužívá její závislosti nebo svého postavení a z něho vyplývající důvěryhodnosti nebo vlivu. První dvě skutkové podstaty se vyznačují jednáním oběti, kterého se pachatel aktivně neúčastní, pouze mu přihlíží, aniž by došlo k pohlavnímu kontaktu mezi pachatelem a obětí. Tím se toto jednání liší od znásilnění. </w:t>
        <w:tab/>
        <w:tab/>
        <w:tab/>
        <w:tab/>
        <w:t>Pro lepší pochopení je třeba si některé pojmy blíže vyložit. Sebeukájení, někdy též masturbace či onanie, znamená uspokojování vlastního sexuálního pudu, a to prostřednictvím úkonů, které osoba provádí na svém vlastním těle. Jde například o dráždění, stimulaci, hlazení genitálu nebo jiného vzrušivého místa (ňadra, stehna) rukou, ale též uspokojování jinými předměty, např. vibrátory. Obnažování spočívá v odhalování těch částí těla, které mají sexuální význam a bývají obvykle zakryty oděvem. Cílem takového odhalování je sexuálně vzrušit protějšek a navodit erotickou atmosféru. Nemusí však dojít k úplnému svléknutí, stačí obnažení jen určité intimní části těla. Pod pojmem jiné srovnatelné chování si lze představit chování, které není obnažováním, sebeukájením ani pohlavním stykem, ale jeho účelem je též sexuálně vzrušit protějšek. Může jít o předvádění kopulačních pohybů, projevy sadomasochismu – bičování, svazování či projevy jiné sexuální deviac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od pojmem přimět jiného se míní nenásilnou formou dovést oběť k tomu, aby něco činila. Pachatel přitom nepoužívá násilí ani pohrůžku násilí či pohrůžku jiné újmy, pouze oběť žádá, přemlouvá, prosí či jinak ji přesvědčuje. Další pojem, který se zde vyskytuje, je bezbrannost. Jde o pojem poměrně zavádějící, neboť je zřejmé, že se zde bezbranností nemůže rozumět bezbrannost celková, absolutní, nýbrž že musí být zachovány smysly oběti natolik, aby dokázala reagovat na žádosti či přemlouvání pachatele. Oběť se tedy může nacházet ve stavu bezbrannosti psychické, fyzické, popřípadě jejich kombinaci, nesmí však jít o úplné bezvědomí, aby byla schopna vnímat, co se po ní žádá a toto vyžadované chování vykonat.  Závislost znamená,    že oběť je v určitém směru odkázána na pachatele, zejména v tom, že se nemůže svobodně rozhodovat. Této závislosti pachatel využívá ve svůj prospěch. Z rozhodnutí soudu vyplývá, že závislost nemusí záležet nutně v právním poměru, ale k naplnění tohoto znaku postačuje poměr faktický. Není to tedy jen vztah dlužníka a věřitele, učitele a žáka, ale i vztah vychovávajícího a vychovávané mladší osoby či vztah příslušníka vězeňské služby a osoby vykonávající trest odnětí svobody. Nutno podotknout, že manželka není v tomto smyslu považována za závislou na manželovi ani jiný citový vztah nelze označovat za závislost.       O zneužití postavení a z něho vyplývající důvěryhodnosti nebo vlivu můžeme hovořit v případech, kdy pachatel zneužívá své autority, funkce a úcty, vážnosti či respektu, které jeho postavení vzbuzuje. Půjde tedy o nadřízeného v práci, kněze, lékaře, tanečního lektora, vedoucího v umělecké škole nebo státního úředníka.</w:t>
        <w:tab/>
        <w:tab/>
        <w:tab/>
        <w:tab/>
        <w:t>Pokud jde o zvlášť přitěžující okolnosti, zaměřím se na ty, jejichž výklad jsem neuvedla výše. Spácháním činu nejméně se dvěma osobami se míní, že na činu se musí podílet vedle pachatele alespoň dvě další osoby, celkem tedy alespoň tři osoby. Není rozhodné, zda tyto dvě další osoby jsou trestně odpovědné. U tohoto uskupení se nevyžaduje žádná organizovanost jako je tomu v případě organizované skupiny.</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Spáchání činu členem organizované skupiny je důvodem k uložení vyšší trestní sazby. Pod názvem organizovaná skupina si můžeme představit uskupení alespoň tří osob, které mají mezi sebou rozděleny úkoly. Charakteristická je pro ně plánovitost, organizovanost a koordinovanost, což činí jejich šance na úspěšné dokonání činu vyšší. K naplnění tohoto znaku není třeba, aby skupina byla trvalá nebo fungovala delší dobu, stačí, když vznikne za účelem spáchání jen jediného trestného činu.</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K trestnosti přípravy platí totéž, co bylo uvedeno u znásilnění. I zde,     pokud by příprava směřovala k jednání podle § 186 odst. 6, tedy ke způsobení smrti, nejednalo by se o trestný čin sexuální nátlak, ale o přípravu vraždy. Příprava tedy bude trestná jen u jednání podle odstavce pátého, neboť pouze zde je splněna podmínka stanovená v § 14 odst. 3 tr. z. - horní hranice trestu odnětí svobody alespoň deset le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1 Vztah k jiným trestným činům</w:t>
      </w:r>
      <w:r>
        <w:rPr>
          <w:rFonts w:cs="Times New Roman" w:ascii="Times New Roman" w:hAnsi="Times New Roman"/>
          <w:sz w:val="24"/>
          <w:szCs w:val="24"/>
        </w:rPr>
        <w:tab/>
        <w:tab/>
        <w:tab/>
        <w:tab/>
        <w:tab/>
        <w:tab/>
        <w:tab/>
        <w:tab/>
        <w:t>První skutková podstata je zvláštním případem vydírání, kdy pachatel jiného násilím nebo pohrůžkou nutí, aby něco konal s tím, že vyžadované konání oběti je zde více konkretizováno. Pro vztah speciality bude jednočinný souběh těchto trestných činů vyloučen.</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Speciální je sexuální nátlak i ve vztahu ke znásilnění, proto ani zde jednočinný souběh nebude možný. Pachatel se však může dopustit jednočinného souběhu trestného činu sexuálního nátlaku v jednočinném souběhu s pohlavním zneužitím. Jednočinný souběh přichází v úvahu i s trestným činem vraždy, ublížení na zdraví, ohrožování výchovy dítěte     či svádění k pohlavnímu styku. </w:t>
        <w:tab/>
        <w:tab/>
        <w:tab/>
        <w:tab/>
        <w:tab/>
        <w:tab/>
        <w:tab/>
        <w:tab/>
        <w:tab/>
        <w:t>Na závěr malé zhodnocení přínosu tohoto nového trestného činu. Je jistě chvályhodné, že nyní lze postihovat i jiné formy sexuálního násilí, které byly doposud postihovány jako vydírání nebo nebyly postihovány vůbec, protože jednoduše nebyly trestné. Zákonodárce tak přispěl k naplnění právní jistoty a zásady, že není zločinu bez zákona. Nicméně vymezení skutkové podstaty se v některých rysech podobá znásilnění a dokonce i v trestních sazbách ukládaných pachatelům se nijak výrazně neliší. Nabízí se otázka, zda zavedení nového trestného činu, který působí nepřehlednost a nejasnost, bylo vhodným řešením.</w:t>
      </w:r>
      <w:r>
        <w:rPr>
          <w:rStyle w:val="FootnoteCharacters"/>
          <w:rStyle w:val="FootnoteAnchor"/>
          <w:rFonts w:cs="Times New Roman" w:ascii="Times New Roman" w:hAnsi="Times New Roman"/>
          <w:sz w:val="24"/>
          <w:szCs w:val="24"/>
        </w:rPr>
        <w:footnoteReference w:id="48"/>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4.3 Pohlavní zneužití</w:t>
      </w:r>
    </w:p>
    <w:p>
      <w:pPr>
        <w:pStyle w:val="Normal"/>
        <w:spacing w:lineRule="auto" w:line="360"/>
        <w:ind w:firstLine="708"/>
        <w:jc w:val="both"/>
        <w:rPr/>
      </w:pPr>
      <w:r>
        <w:rPr>
          <w:rFonts w:cs="Times New Roman" w:ascii="Times New Roman" w:hAnsi="Times New Roman"/>
          <w:sz w:val="24"/>
          <w:szCs w:val="24"/>
        </w:rPr>
        <w:t xml:space="preserve">§ 187 </w:t>
        <w:tab/>
        <w:tab/>
        <w:tab/>
        <w:tab/>
        <w:tab/>
        <w:tab/>
        <w:tab/>
        <w:tab/>
        <w:tab/>
        <w:tab/>
        <w:tab/>
        <w:tab/>
      </w:r>
      <w:r>
        <w:rPr>
          <w:rFonts w:cs="Times New Roman" w:ascii="Times New Roman" w:hAnsi="Times New Roman"/>
          <w:i/>
          <w:sz w:val="24"/>
          <w:szCs w:val="24"/>
        </w:rPr>
        <w:t xml:space="preserve">„(1) Kdo vykoná soulož s dítětem mladším patnácti let nebo kdo je jiným způsobem pohlavně zneužije, bude potrestán odnětím svobody na jeden rok až osm let. </w:t>
        <w:tab/>
        <w:tab/>
        <w:tab/>
        <w:t xml:space="preserve">(2) Odnětím svobody na dvě léta až deset let bude pachatel potrestán, spáchá-li čin uvedený v odstavci 1 na dítěti mladším patnácti let svěřeném jeho dozoru, zneužívaje jeho závislosti nebo svého postavení a z něho vyplývající důvěryhodnosti nebo vlivu. </w:t>
        <w:tab/>
        <w:tab/>
        <w:tab/>
        <w:t xml:space="preserve">(3) Odnětím svobody na pět až dvanáct let bude pachatel potrestán, způsobí-li činem uvedeným v odstavci 1 těžkou újmu na zdraví. </w:t>
        <w:tab/>
        <w:tab/>
        <w:tab/>
        <w:tab/>
        <w:tab/>
        <w:tab/>
        <w:tab/>
        <w:t xml:space="preserve">(4) Odnětím svobody na deset až osmnáct let bude pachatel potrestán, způsobí-li činem uvedeným v odstavci 1 smrt. </w:t>
        <w:tab/>
        <w:tab/>
        <w:tab/>
        <w:tab/>
        <w:tab/>
        <w:tab/>
        <w:tab/>
        <w:tab/>
        <w:tab/>
        <w:t>(5) Příprava je trestná.“</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w:t>
        <w:tab/>
        <w:tab/>
        <w:tab/>
        <w:tab/>
        <w:tab/>
        <w:tab/>
        <w:tab/>
        <w:tab/>
        <w:tab/>
        <w:t>Jde o původní trestný čin, který byl v trestním zákoně obsažen již před rekodifikací. Objektem je morální a tělesný vývoj dívek a chlapců mladších patnácti let. Pohlavního zneužití se lze dopustit pouze na osobě mladší patnácti let. Přitom nezáleží na pohlaví, vyspělosti, sexuálních zkušenostech ani na tom, zda zneužitá osoba byla tou, která sama navrhla či vyprovokovala pohlavní styk nebo s takovým jednáním souhlasila. Tyto osoby jsou chráněny před předčasným pohlavním životem bez ohledu na jejich souhlas. Po objektivní stránce je vyžadováno, aby pachatel vykonal soulož nebo oběť jinak pohlavně zneužil. Soulož, jak již bylo řečeno výše, je spojení pohlavních orgánů muže a ženy. Jiné pohlavní zneužití vykládá soudní judikatura jako intenzivnější zásah do pohlavní sféry, který se svou povahou a intenzitou podobá souloži. Půjde tedy o orální sex, anální sex či osahávání           na genitáliích. Intenzivnější zásah do pohlavní sféry však nebude představovat pouze letmé    a nepatrné, ač úmyslné dotýkání prsou přes oděv. Ani přimění k obnažování či sebeukájení není jiným pohlavním zneužitím, nýbrž jednáním, které je znakem sexuálního nátlaku         dle § 186. Lze tedy shrnout, že pojem jiné pohlavní zneužití se v podstatě shoduje s pojmem pohlavní styk. Dvojí pojmenování téhož jednání v zákoně může být zdrojem nejasností           a nežádoucího zmatení, což vnímám jako nedostatek současné právní úpravy. Pachatelem může být muž i žena, pokud se však jedná o pohlavní zneužití formou soulože, může jej spáchat pouze osoba odlišného pohlaví, než je zneužitá osoba. Dosažení pohlavního uspokojení není znakem skutkové podstaty, nezáleží tedy, zda pachatel takového uspokojení dosáhne či nikoliv. Po subjektivní stránce je nezbytný úmysl, byť i eventuální Ten se musí vztahovat i k té okolnosti, že zneužitá osoba je mladší patnácti let. Pokud by pachatel měl oprávněně za to, že osoba, se kterou vykonal pohlavní styk, je vhledem k její zralosti starší patnácti let, pak by byl beztrestný. Zvlášť přitěžující okolností je spáchání činu na dítěti mladším patnácti let, které bylo svěřeno dozoru pachatele, který zneužívá závislosti svěřeného dítěte, nebo svého postavení a z něj vyplývající důvěryhodnosti nebo vlivu. Osoba má        nad dítětem dozor, jestliže má právo i povinnost na dítě dohlížet a opatrovat je. Logicky půjde o vztah rodiče vůči dítěti, vztah učitele a žáka, vedoucího a dětí navštěvujících skautský oddíl. Za osobu mající dozor je však považován i přítel matky, který není otcem dítěte,              avšak vzhledem k obvyklým pravidlům chování dítě vychovává.</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1 Fakta o pohlavním zneužit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Je poměrně obtížné zjistit přesnější fakta o výskytu pohlavního zneužívání. Problém spočívá v tom, že asi 90 % těchto činů není vůbec oznámeno a neví se o nich. Jedná se           o tzv. latentní, skrytou kriminalitu. Policejní statistiky o snižujícím se výskytu pohlavního zneužití vypovídají spíše o tom, že se oběti zdráhají svůj čin oznámit, než že by docházelo   ke snižování tohoto druhu kriminality. Z anonymních průzkumů vyplývá, že pohlavní zneužití ve svém dětství prožilo asi 10-20 % dívek a 5-10 % chlapců. Příčinou toho, že se o většině těchto činů veřejnost nikdy nedozví, je fakt, že naprostá většina z nich se odehrává v rodině. Rodina se snaží zneužití skrývat, aby navenek vypadala jako bezproblémová a fungující. Menší zastoupení tvoří pachatelé, kteří se o dítě starají ve volném čase – vedoucí zájmových kroužků, učitelé, vychovatelé. Pohlavní zneužití páchané zcela neznámou osobou tvoří pouze velmi malé procento z celkového počtu. Pohlavní zneužití není charakteristické jen             pro určitou vrstvu společnosti. Vyskytuje se ve všech společenských vrstvách bez ohledu     na dosažené vzdělání nebo majetek. Pachatel zpravidla není deviantní, většinou jde o osoby bez psychické poruchy. U zneužívaných chlapců dochází k přenosu tohoto druhu kriminality na další generaci, v dospělosti se pak sami stávají pachateli pohlavního zneužití. </w:t>
      </w:r>
      <w:r>
        <w:rPr>
          <w:rStyle w:val="FootnoteCharacters"/>
          <w:rStyle w:val="FootnoteAnchor"/>
          <w:rFonts w:cs="Times New Roman" w:ascii="Times New Roman" w:hAnsi="Times New Roman"/>
          <w:sz w:val="24"/>
          <w:szCs w:val="24"/>
        </w:rPr>
        <w:footnoteReference w:id="51"/>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3.2 Pachatelé pohlavního zneužití</w:t>
      </w:r>
      <w:r>
        <w:rPr>
          <w:rFonts w:cs="Times New Roman" w:ascii="Times New Roman" w:hAnsi="Times New Roman"/>
          <w:sz w:val="24"/>
          <w:szCs w:val="24"/>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achatele pohlavního zneužívání nelze jednoznačně zařadit do určité společenské vrstvy. Svou úrovní vzdělání, majetkovými poměry, náboženstvím, rasou, inteligencí zapadají do společenského průměru. Jinými slovy pachatelé se nerekrutují z určité sociální vrstvy, nýbrž jsou zastoupeni ve všech vrstvách přibližně stejnou měrou. Z hlediska sexuální orientace dělíme pachatele na fixované a regredované. Fixovaný jedinec je již od samého počátku svého sexuálního vývoje orientován na děti. Je okouzlen a uchvácen dětským světem. Přitahuje ho dětská hravost, sám se cítí být dítětem. Nedopouští se vůči nim násilných trestných činů. Fixovaným na dítě nepřestává být ani uzavřením manželství. Dokonce je možné, že takový jedinec uzavře manželství, aby v něm zplodil dítě a získal tak snadný objekt pohlavního zneužití. O fixovaných pachatelích se hovoří jako o tzv. pravých pedofilech. Regredovaný pachatel není prvotně orientován na děti. Bývá zaměřen na své vrstevníky, nicméně vlivem okolností, kdy je narušeno jejich sebevědomí, například neúspěchem v sexuálním životě, neschopností navázat partnerský vztah, sexuální objekt nahrazuje dítětem. Vztah s dítětem je pro něj snadněji udržitelný a může v něm lépe obstát. Dítě vnímá jako plnohodnotného partnera.</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tab/>
        <w:tab/>
        <w:tab/>
        <w:tab/>
        <w:tab/>
        <w:tab/>
        <w:tab/>
        <w:tab/>
        <w:tab/>
        <w:t>Pachatelky pohlavního zneužití se vyskytují jen velmi zřídka. Z celkového počtu těchto činů byla jen necelá 3 % spáchána ženami. Pachatelky – ženy můžeme kategorizovat do tří skupin. První z nich tvoří tzv. milenky, které jsou zaměřeny na dospívající chlapce        a vnímají je jako skutečné partnery. Prožívají zakázanou lásku známou z filmových pláten     a v případě odhalení svalují vinu na chlapce. Často jde o učitelky, vychovatelky, vedoucí sportovních nebo jiných zájmových kroužků. Druhým typem je žena spolupachatelka, která se podílí na zneužívání dítěte páchaného jejím partnerem. Zpočátku je k takovému jednání nucena, později již sama v této oblasti vyvíjí aktivitu, aniž by ji k tomu někdo nutil. Třetí kategorii představují ženy se zátěží, které si zkušenost s pohlavním zneužitím přináší ze svého dětství.</w:t>
      </w:r>
      <w:r>
        <w:rPr>
          <w:rStyle w:val="FootnoteCharacters"/>
          <w:rStyle w:val="FootnoteAnchor"/>
          <w:rFonts w:cs="Times New Roman" w:ascii="Times New Roman" w:hAnsi="Times New Roman"/>
          <w:sz w:val="24"/>
          <w:szCs w:val="24"/>
        </w:rPr>
        <w:footnoteReference w:id="53"/>
      </w:r>
    </w:p>
    <w:p>
      <w:pPr>
        <w:pStyle w:val="Normal"/>
        <w:spacing w:lineRule="auto" w:line="360"/>
        <w:jc w:val="both"/>
        <w:rPr/>
      </w:pPr>
      <w:r>
        <w:rPr>
          <w:rFonts w:cs="Times New Roman" w:ascii="Times New Roman" w:hAnsi="Times New Roman"/>
          <w:b/>
          <w:sz w:val="24"/>
          <w:szCs w:val="24"/>
        </w:rPr>
        <w:t>4.3.3 Pohlavní zneužití v rodi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ohlavní zneužití osobou z blízkého prostředí jednoznačně převládá. Dítě je fixováno na rodiče, vnímá je jako autoritu a vzor, proto je pro rodiče snazší s dítětem manipulovat. Nejčastěji bývá pachatelem bratranec, strýc či nevlastní otec. Většinou jde o pachatele regredovaného, často s vlastní zkušeností pohlavního zneužití nebo jinou traumatizující událostí z dětství. Jedná se o slabé, nesebevědomé jedince, kteří mají tendenci obviňovat své okolí z toho, že své nedostatky musí řešit pohlavním zneužíváním dítěte. Často se sami tito pachatelé cítí být oběťmi svých neúspěchů, rozpadu vztahů. Pachatel – otec je přesvědčený    o své významné roli v rodině a má sklony svému postavení přisuzovat přehnaně dominantní funkce. Riziko pohlavního zneužití je vyšší, pokud otec nedokáže správně vnímat pocity        a potřeby dětí. Zneužívající rodič je nezřídka přesvědčen o tom, že se sexuální praktiky jeho dítěti líbí, ač dítě prožívá katastrofické pocity. Je-li pachatelem otec či partner matky, matka  o jeho jednání často neví, a pokud o něm ví, pak nebývá výjimkou, že jej kryje. Dítě bývá také pachatelem často nabádáno, aby vše udrželo v tajnosti, jinak se jeho vinou matka zhroutí a rodina se rozpadne. Proto asi 75 % dětí, které se s problémem zneužití svěří, později svou výpověď popře. </w:t>
        <w:tab/>
        <w:tab/>
        <w:tab/>
        <w:tab/>
        <w:tab/>
        <w:tab/>
        <w:tab/>
        <w:tab/>
        <w:tab/>
        <w:tab/>
        <w:tab/>
        <w:t xml:space="preserve">Celý proces pohlavního zneužívání v rodině začíná nenápadně. Otec se nejprve snaží proniknout do soukromí dítěte, vyhledává situace, ve kterých je s dítětem sám. Při převlékání, koupání nebo v jiných intimních situacích vyzývá dítě, aby se před ním nestydělo. První formy zneužití bývají bezdotykové. Rodič předvádí své odhalené tělo nebo pozoruje svlečené dítě. Zde se ještě nejedná o pohlavní zneužití v právním slova smyslu, nýbrž o sexuální nátlak. Poté zneužití prograduje již v dotykovou formu. Zpočátku jde o hlazení, dotýkání, líbání na intimních partiích, později pachatel přejde k orálnímu sexu. Ústní otvor dítěte je   pro něj nejlépe dostupný. Může přistoupit i k análnímu styku, přičemž k penetraci zprvu užívá prsty. V nejzávažnějších případech dochází k vaginálnímu styku. Jako náhražku soulože může pachatel svým penisem vnikat mezi stehna dítěte. Sexuálně nedotčené dítě může takové jednání vnímat jako soulož. Zneužívání v rodině bývá zpravidla dlouhodobějšího rázu, trvá    v průměru tři roky. Bývá utajováno často po celou jeho dobu, někdy se dokonce oběť nikomu nesvěří po celý život. Pachatel má zájem na utajení svého počínání hned z několika důvodů. Bojí se odhalení, společenské degradace a samozřejmě též trestního postihu. Z těchto důvodů na dítě naléhá, aby zneužívání zůstalo jejich společným tajemstvím. Své naléhání může podpořit hrozbami, že v případě vyzrazení užije vůči dítěti násilí nebo ho pošle do ústavu, pryč od rodiny. Mlčení dítěte si zajišťuje i různými dárky. Pachatel dále manipuluje s obětí tak, že při případném odhalení hrozí rozpad rodiny, psychické zhroucení matky, uvěznění otce. Samozřejmě při tom dítěti vnucuje myšlenky, že za všechny tyto následky by neslo vinu právě ono samo. </w:t>
        <w:tab/>
        <w:tab/>
        <w:tab/>
        <w:tab/>
        <w:tab/>
        <w:tab/>
        <w:tab/>
        <w:tab/>
        <w:tab/>
        <w:tab/>
        <w:t>Pohlavní zneužívání bývá odhaleno buď tak, že se dítě se svým problémem někomu svěří, anebo k odhalení dojde prostou náhodou. Zneužívání dítěte vychází najevo, když někdo zneužívajícího rodiče přistihne při činu. Může to být nezneužívající rodič nebo sourozenec. Zneužívání bývá také zjištěno při prohlídce dětským lékařem. Někdy se na zneužití přijde     až v době, kdy zneužívaná dívka otěhotní. Varovným signálem pro učitele ve škole může být netypické chování dítěte, například sexuální hry, kresby se sexuálním podtextem, vyhledávání rozhovorů se sexuálními tématy. Nápadným chováním je u starších dětí nadměrná masturbace, časté střídání partnerů nebo i prostituce. Druhý možný způsob odhalení je oznámení pohlavního zneužití třetí osobě. Dítě se nejčastěji svěřuje matce nebo svým kamarádům, méně však sourozencům nebo jiným příbuzným. Téměř nikdy se nesvěří cizí osobě, například policistovi, knězi či učiteli. Uskutečněné průzkumy hovoří o tom, že pouze 43% zneužívaných dětí se s touto skutečností svěřilo ještě v době, kdy zneužívání probíhalo. Ke spontánnímu sdělení dochází spíše u mladších dětí, pro jejichž svědomí je tíha onoho tajemství zkrátka příliš velká. Naopak u starších dětí bývá tajemství vyzrazeno mnohdy        po zralé úvaze, kdy dítě zvážilo všechny možné následky. K prozrazení je vede bezvýchodná situace, kdy se dívky bojí otěhotnění, protože otec s nimi praktikuje nechráněný styk. Jindy chtějí starší zneužívané děti ochránit své mladší sourozence před možnými sexuálními invektivami zneužívajícího rodiče. Proto v zájmu uchování pohlavní nedotčenosti svých mladších sourozenců přichází informací, která je pro okolí žijící v nevědomosti šokující. Odhalení přichází také v situacích, kdy zneužívané dítě je ve věku, kdy si samo hledá partnera a chce s ním trávit volný čas. V takových případech pak zneužívající rodič dítě omezuje, všude ho doprovází, zakazuje mu chodit se bavit, stýkat se s přáteli. Snaží se zabránit tomu, aby dítě navázalo vztah s opačným pohlavím, přičemž své zákazy zastírá snahou o ochranu dítěte před špatnými kamarády a kladením důrazu na řádné věnování se školním povinnostem.</w:t>
        <w:tab/>
        <w:t>Reakce na odhalení bývají různé a závisí na funkčnosti rodiny, vzájemné důvěře         a vybudovaných citových vazbách. V okamžiku, kdy se dítě se svým problémem svěří, může narazit na nedůvěru a obvinění, že si všechno vymyslelo. Matka prožívá dilema, zda má uvěřit svému muži nebo dítěti. Bohužel častokrát dává přednost partnerovi. Pachatel ve snaze nebýt společensky degradován popírá výpověď zneužitého dítěte, poukazuje na jeho přílišnou fantazii a zpochybňuje jeho důvěryhodnost. Tvrdí, že se mu dítě falešným obviněním mstí    za jeho přísnost a výchovné metody. Někdy se matka bojí pomluv okolí, a proto reaguje tak, že dítěti přikáže, aby o zneužití již nikdy před nikým nemluvilo. Jindy dítěti slíbí pomoc, ochranu a vyřešení problému, po nějaké době se však chová, jakoby se nic nestalo a situací se nezabývá. K takovým řešením ji vede nejen citový vztah k partnerovi, ale také ekonomická závislost. Jde o submisivní matky, které jsou v podstatě celý život podřízené vůli partnera. Zjištění o zneužívání je tak jen dalším stvrzením partnerovy nezdolné moci a pevného postavení, vůči nimž je matka prakticky bezmocná. Proto raději volí variantu utajení zneužívání před veřejností a zachování obrazu správné a fungující rodiny. Tyto neadekvátní reakce jsou příznačné pro dysfunkční rodiny, ve kterých se pohlavní zneužívání přenáší z generace na generaci, o citových problémech se nemluví a neshody se často řeší agresivitou a násilím. Samozřejmě ne všechny matky pohlavní zneužívání svého dítěte tolerují. Matky, jež reagují přiměřeně a adekvátně, se snaží svému dítěti v takových situacích poskytnout pomoc, ochranu a psychickou péči. Kvůli zjištěnému odhalení jsou schopny opustit partnera. Vzápětí se však samy začnou obviňovat, že ve své rodičovské roli selhaly, když nedokázaly zneužití zabránit. Upadají do depresí a to ve chvílích, kdy jejich dítě potřebuje silnou psychickou oporu. Reakce sourozenců bývají dvojího druhu. Sourozenec svého zneužívaného bratra či sestru chrání před zneužívajícím rodičem, dodává mu psychickou podporu. Příčinou tohoto vcítění a protektivního chování může být fakt, že i druhý sourozenec byl nebo je rodičem zneužíván. Jindy druhý sourozenec, který zkušenost s pohlavním zneužitím nemá, může vnímat zneužitého sourozence jako viníka hádek v rodině, zhroucení matky a rozpadu rodiny. Pro záchranu rodiny je pak schopen svou sestru či bratra označit za lhář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54"/>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3.4 Následky pohlavního zneužití dítět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hlavní zneužití dítěte mívá rozsáhlé následky, které jsou spojeny s fyzickou bolestí, poraněním pohlavních orgánů, především však s psychickým traumatem a šokem z prožité stresující události. Rozsah a závažnost vzniklého traumatu ovlivňuje několik faktorů. Bezesporu věk dítěte zde bude hrát významnou roli. Malé děti jsou mnohem citlivější             a snadněji zranitelné, proto trauma u nich může mít výraznější projevy. Četnost zneužití bude mít na trauma také značný vliv. Na jednorázovou událost dítě lépe zapomene a snadněji ji vytěsní, než kdyby se jednalo o opakované zneužívání. Vztah dítěte k pachateli má v tomto ohledu také nemalý význam. Dítě, které bylo pohlavně zneužito někým ze své rodiny, trpí ztrátou důvěry, nenalézá doma žádnou oporu a bývá bezmocné. Dalším aspektem majícím vliv na rozvoj následného traumatu je samotný způsob pohlavního zneužití. Tam, kde došlo k méně závažným formám zneužití, např. osahávání genitálu, nebudou následky tak fatální jako v případě soulože. Přístup rodiny ke zneužitému dítěti a včasná odborná péče o něj mohou zmírnit dopady pohlavního zneužití.</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w:t>
        <w:tab/>
        <w:tab/>
        <w:tab/>
        <w:tab/>
        <w:tab/>
        <w:tab/>
        <w:t>Následné reakce na pohlavní zneužití jsou hlavně psychického charakteru. I u dítěte se může rozvinout posttraumatická stresová porucha jako reakce na silný stresující zážitek. Dítěti se bezděčně vybavují vzpomínky na prožitou událost, aniž by takové vybavování si prožitého mohlo samo ovládat svou vůlí. Dítěti se vnucují obrazy či šoty připomínající zneužití. Vzpomínky se mohou objevit kdykoli, kdy dítě přijde do kontaktu se symbolem      či stimulem, který mu negativní zážitek připomene. Takovým podnětem může být obrázek, ale i zvuk, pach či jiná okolnost spojená se zneužitím. Dítě se proto snaží těmto podnětům vyhýbat, aby se mu nepříjemné negativní zážitky znovu nevracely. Trpí obavami, že se pohlavní zneužití bude opakovat. Dalšími symptomy posttraumatické stresové poruchy jsou poruchy spánku, noční můry, noční pomočování či strach ze tmy nebo samoty. Objevují se agresivní stavy nebo naopak úzkostlivé stavy doprovázené pocity viny. Mohou se vytratit již naučené dovednosti. Mnohdy se vyskytují i výpadky paměti nebo poruchy koncentrace.        U dítěte školního věku se lze setkat se zhoršením studijních výsledků. U dětí je typické, že se jejich osobnosti značně odlišují, často jsou odchylné od normálu, a proto je zvlášť obtížné předpovědět, které symptomy posttraumatické stresové poruchy se projeví. Jasným faktem  ale zůstává, že u dětí ještě nejsou zcela vyvinuty citové, sociální a poznávací schopnosti,  proto následky bývají závažnější než u dospělých a mohou ovlivnit jejich další vývoj.</w:t>
      </w:r>
      <w:r>
        <w:rPr>
          <w:rStyle w:val="FootnoteCharacters"/>
          <w:rStyle w:val="FootnoteAnchor"/>
          <w:rFonts w:cs="Times New Roman" w:ascii="Times New Roman" w:hAnsi="Times New Roman"/>
          <w:sz w:val="24"/>
          <w:szCs w:val="24"/>
        </w:rPr>
        <w:footnoteReference w:id="56"/>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5 Obranné mechanism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Dětský organismus na prožitý stresující zážitek reaguje přirozeně. Snaží se s ním vyrovnat sám, aniž by dítě mohlo tyto pochody svojí vůlí nějak ovlivnit. Tzv. obranné mechanismy mají odstranit posttraumatické projevy a docílit obnovení původní psychické vyrovnanosti a klidu. </w:t>
        <w:tab/>
        <w:tab/>
        <w:tab/>
        <w:tab/>
        <w:tab/>
        <w:tab/>
        <w:tab/>
        <w:tab/>
        <w:tab/>
        <w:tab/>
        <w:t xml:space="preserve">Častým obranným mechanismem je vytěsnění. Dítě negativní zkušenost vytěsňuje    do nevědomí, aby se mu nemohla vybavovat. Může se stát, že po letech, např. při sexuálním styku s životním partnerem, se tyto vzpomínky opět vybaví. Podobným mechanismem je popření. Dítě dementuje realitu, zcela odmítá fakt, že bylo zneužito. Jde o způsob, jakým se organismus snaží zamezit nepříjemným pocitům strachu a úzkosti. Odštěpení neboli disociace je další možný způsob vyrovnání se s traumatem. Dítě negativní zážitky sice nevytěsní, pouze je odštěpí, a ty pak nejsou začleněny k ostatnímu prožívání. Zejména tam, kde pachatelem je někdo z rodiny, má dítě tendenci rozlišovat dvojí osobnost pachatele projevující se hodným   a zlým chováním, aniž by si tato jednání dokázalo sloučit v jeden celek. Idealizace pachatele se projevuje tím, že dítě pachatele vykresluje v lepším světle, připisuje mu jen kladné vlastnosti. Při zneužití v rodině tak pachatel neztrácí své pozitivní postavení a dítě se na něj může citově vázat. Druhou stránkou idealizace bývá devalvace, kdy dítě obrací svůj hněv  vůči někomu jinému než je pachatel. Obviňována bývá matka za její nečinnost a neschopnost poskytnout pomoc nebo dítě viní samo sebe. Dalším možným východiskem pro oběť je identifikace s agresorem. Dítě se s pachatelem ztotožní, napodobuje ho, nemá k němu negativní vztah. Tyto děti bývají často agresivní, týrají zvířata, šikanují jiné děti. Existují ještě další způsoby vyrovnání se traumatickým zážitkem. Může jít o úniky do fantazie               nebo sublimaci, kdy jsou negativní zážitky předávané do umělecké tvořivosti. </w:t>
        <w:tab/>
        <w:tab/>
        <w:t>Obranné mechanismy vedou výše popsanými způsoby k poruchám paměti                   a vybavování si vzpomínek. Proto bývá častým problémem vyšetřování pohlavního zneužití, neboť dítě nedokáže dostatečně popsat, co se vlastně stalo.</w:t>
      </w:r>
      <w:r>
        <w:rPr>
          <w:rStyle w:val="FootnoteCharacters"/>
          <w:rStyle w:val="FootnoteAnchor"/>
          <w:rFonts w:cs="Times New Roman" w:ascii="Times New Roman" w:hAnsi="Times New Roman"/>
          <w:sz w:val="24"/>
          <w:szCs w:val="24"/>
        </w:rPr>
        <w:footnoteReference w:id="57"/>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4.4 Soulož mezi příbuzným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188 </w:t>
        <w:tab/>
        <w:tab/>
        <w:tab/>
        <w:tab/>
        <w:tab/>
        <w:tab/>
        <w:tab/>
        <w:tab/>
        <w:tab/>
        <w:tab/>
        <w:tab/>
        <w:tab/>
      </w:r>
      <w:r>
        <w:rPr>
          <w:rFonts w:cs="Times New Roman" w:ascii="Times New Roman" w:hAnsi="Times New Roman"/>
          <w:i/>
          <w:sz w:val="24"/>
          <w:szCs w:val="24"/>
        </w:rPr>
        <w:t>„Kdo vykoná soulož s příbuzným v pokolení přímém nebo se sourozencem, bude potrestán odnětím svobody až na tři léta.“</w:t>
      </w:r>
      <w:r>
        <w:rPr>
          <w:rStyle w:val="FootnoteCharacters"/>
          <w:rStyle w:val="FootnoteAnchor"/>
          <w:rFonts w:cs="Times New Roman" w:ascii="Times New Roman" w:hAnsi="Times New Roman"/>
          <w:i/>
          <w:sz w:val="24"/>
          <w:szCs w:val="24"/>
        </w:rPr>
        <w:footnoteReference w:id="58"/>
      </w:r>
      <w:r>
        <w:rPr>
          <w:rFonts w:cs="Times New Roman" w:ascii="Times New Roman" w:hAnsi="Times New Roman"/>
          <w:sz w:val="24"/>
          <w:szCs w:val="24"/>
        </w:rPr>
        <w:t xml:space="preserve"> </w:t>
        <w:tab/>
        <w:tab/>
        <w:tab/>
        <w:tab/>
        <w:tab/>
        <w:tab/>
        <w:tab/>
        <w:t xml:space="preserve">Tento trestný čin byl obsažen i v trestním zákoníku z roku 1961, do rekodifikovaného zákona přešel beze změny skutkové podstaty, pouze došlo ke zvýšení horní hranice trestního postihu ze dvou na tři léta. Chráněným zájmem je mravní zásada, že nejbližší příbuzní      mezi sebou nemají sexuální vztahy. Dalším objektem, který toto ustanovení chrání je zájem na zdravém potomstvu. Důvodem je, že potomci rodičů, kteří jsou blízkými příbuznými, bývají často tělesně nebo psychicky postiženi, trpí různými genetickými poruchami. </w:t>
        <w:tab/>
        <w:tab/>
        <w:t>Ze skutkové podstaty vyplývá, že trestně postižitelné je pouze jednání spočívající      ve vykonání soulože, neboť pouze přímé spojení pohlavních orgánů muže a ženy může založit graviditu. Příbuznými osobami v pokolení přímém rozumíme předky a potomky. Pro trestní odpovědnost není relevantní stupeň příbuzenství, nezáleží tedy na tom, zda pachatelem je otec, děd nebo praděd. Za sourozence se považují osoby, které mají společné oba              nebo alespoň jednoho rodiče. Otázkou k zamyšlení je, zda sem patří i vztah vzniklý adopcí dítěte. Adopcí se dítě stává členem rodiny osvojitelů se všemi právy a povinnostmi, osvojitelé jsou v matrice vedeni jako rodiče. Nicméně skutečná pokrevní příbuzenská vazba mezi nimi není, tudíž v případě soulože nehrozí narození postiženého potomka. Proto by soulož s adoptovaným dítětem nebo sourozencem trestná podle tohoto ustanovení být neměla. Pachateli zde budou oba příbuzní, kteří soulož vykonali, pokud jsou u obou dány podmínky trestní odpovědnosti. Trestní odpovědnost zde nevylučuje fakt, že soulož vykonali oba příbuzní dobrovolně nebo, že je pojí vzájemné citové pouto. Po subjektivní stránce jde o čin úmyslný. Úmysl se musí vztahovat k celé skutkové podstatě, tedy i faktu, že soulož je vykonávaná mezi příbuznými osobami.</w:t>
      </w:r>
      <w:r>
        <w:rPr>
          <w:rStyle w:val="FootnoteCharacters"/>
          <w:rStyle w:val="FootnoteAnchor"/>
          <w:rFonts w:cs="Times New Roman" w:ascii="Times New Roman" w:hAnsi="Times New Roman"/>
          <w:sz w:val="24"/>
          <w:szCs w:val="24"/>
        </w:rPr>
        <w:footnoteReference w:id="59"/>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rPr>
        <w:t>4.5 Kuplířství</w:t>
      </w:r>
    </w:p>
    <w:p>
      <w:pPr>
        <w:pStyle w:val="Normal"/>
        <w:spacing w:lineRule="auto" w:line="360"/>
        <w:ind w:firstLine="708"/>
        <w:jc w:val="both"/>
        <w:rPr/>
      </w:pPr>
      <w:r>
        <w:rPr>
          <w:rFonts w:cs="Times New Roman" w:ascii="Times New Roman" w:hAnsi="Times New Roman"/>
          <w:sz w:val="24"/>
          <w:szCs w:val="24"/>
        </w:rPr>
        <w:t>§ 189</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1) Kdo jiného přiměje, zjedná, najme, zláká nebo svede k provozování prostituce, nebo </w:t>
        <w:tab/>
        <w:tab/>
        <w:tab/>
        <w:tab/>
        <w:tab/>
        <w:tab/>
        <w:tab/>
        <w:tab/>
        <w:tab/>
        <w:tab/>
        <w:tab/>
        <w:tab/>
        <w:tab/>
        <w:t xml:space="preserve">kdo kořistí z prostituce provozované jiným, </w:t>
        <w:tab/>
        <w:tab/>
        <w:tab/>
        <w:tab/>
        <w:tab/>
        <w:tab/>
        <w:tab/>
        <w:t xml:space="preserve">bude potrestán odnětím svobody na šest měsíců až na čtyři léta, zákazem činnosti nebo propadnutí věci nebo jiné majetkové hodnoty. </w:t>
        <w:tab/>
        <w:tab/>
        <w:tab/>
        <w:tab/>
        <w:tab/>
        <w:tab/>
        <w:tab/>
        <w:t xml:space="preserve">(2) Odnětím svobody na dvě léta až osm let bude pachatel potrestán, spáchá-li čin uvedený v odstavci 1 </w:t>
        <w:tab/>
        <w:tab/>
        <w:tab/>
        <w:tab/>
        <w:tab/>
        <w:tab/>
        <w:tab/>
        <w:tab/>
        <w:tab/>
        <w:tab/>
        <w:tab/>
        <w:t xml:space="preserve">a) v úmyslu získat pro sebe nebo pro jiného značný prospěch, nebo </w:t>
        <w:tab/>
        <w:tab/>
        <w:tab/>
        <w:t xml:space="preserve">b) jako člen organizované skupiny. </w:t>
        <w:tab/>
        <w:tab/>
        <w:tab/>
        <w:tab/>
        <w:tab/>
        <w:tab/>
        <w:tab/>
        <w:tab/>
        <w:t xml:space="preserve">(3) odnětím svobody na pět až dvanáct let nebo propadnutím majetku bude pachatel potrestán, způsobí-li činem uvedeným v odstavci 1 těžkou újmu na zdraví. </w:t>
        <w:tab/>
        <w:tab/>
        <w:tab/>
        <w:t>(4) Odnětím svobody na osm až patnáct let nebo propadnutím majetku bude pachatel potrestán, způsobí-li činem uvedeným v odstavci 1 smr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tab/>
        <w:tab/>
        <w:tab/>
        <w:tab/>
        <w:t>Právní úprava kuplířství provádí požadavky vyplývající z Mezinárodní úmluvy           o potlačování a zrušení obchodu s lidmi a vykořisťování prostituce jiného, k níž Československo přistoupilo v roce 1958. Rekodifikací došlo k přesunutí kuplířství z hlavy páté do hlavy třetí upravující trestné činy proti lidské důstojnosti v sexuální oblasti. Objektem kuplířství je mravnost a svoboda rozhodování v pohlavních vztazích. Zákon v § 189 nestíhá prostituci samotnou, ale pouze jednání, které má povahu trestné součinnosti na prostituci. V odstavci 1 jsou obsaženy dvě samostatné skutkové podstaty. První z nich má povahu návodu a druhá je pak obdobou podílnictví. Pojem prostituce trestní zákon nijak nevymezuje. Půjde však o provozování pohlavního styku za úplatu. Nemusí jít pouze o soulož, ale bude to jakýkoliv způsob uspokojování pohlavního pudu na těle jiné osoby. Najmutí spočívá              v uzavření smlouvy nebo dohody písemnou, ústní či konkludentní formou za účelem poskytování sexuálních služeb. Skutečný předmět činnosti, tj. prostituce zde nemusí být vyjádřen, bývá nahrazen jinou činností, například tanečnice, společnice, servírka. Pachatel svede jiného k prostituci, pokud v něm úmyslně vyvolá rozhodnutí, aby prostituci provozoval. Svést ho může formou přemlouvání, slibování vysokých výdělků. Kořistěním se rozumí činnost, kdy pachatel má z prostituce provozované jinou osobou majetkový prospěch.         Dle soudní judikatury není potřeba, aby majetkový prospěch výslovně vyžadoval, postačí, když pravidelně přijímá určitou částku za to, že prostituci umožňuje. Nepůjde tedy jen            o ochránce prostitutek, tzv. pasáky, ale i osoby, které prostitutkám poskytují ubytování,        za úplatu obstarávají klientelu, řidiči, kteří je za klienty vozí. Pachatelem může být kdokoliv, tedy i osoba sama prostituci provozující, která zláká k prostituci jinou osobu, na kterou má vliv, například svoji dceru či kamarádku.</w:t>
      </w:r>
      <w:r>
        <w:rPr>
          <w:rStyle w:val="FootnoteCharacters"/>
          <w:rStyle w:val="FootnoteAnchor"/>
          <w:rFonts w:cs="Times New Roman" w:ascii="Times New Roman" w:hAnsi="Times New Roman"/>
          <w:sz w:val="24"/>
          <w:szCs w:val="24"/>
        </w:rPr>
        <w:footnoteReference w:id="61"/>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5.1 Otázka právní regulace prostitu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rostituce existovala od starověku ve všech dobách a ve všech společnostech. Je zřejmé, že ji nelze zcela odstranit. Přístupy států k tomuto jevu se různí. Některé státy prostituci zcela zakazují, jiné ji zcela legalizují. Další státy, a to je případ i naší republiky, prostituci nechávají existovat a zasahují do ní jen tehdy, pokud narušuje veřejnou mravnost   či morální vývoj dětí. </w:t>
        <w:tab/>
        <w:tab/>
        <w:tab/>
        <w:tab/>
        <w:tab/>
        <w:tab/>
        <w:tab/>
        <w:tab/>
        <w:tab/>
        <w:tab/>
        <w:t>Současný právní stav u nás je takový, že provozování prostituce není trestné a není  ani právně dovoleno. Z takového neutěšeného právního stavu plyne řada problémů. Vzhledem k tomu, že prostituce jako živnost neexistuje, příjmy plynoucí z jejího provozování nejsou daněny a způsobují tak velké ztráty státní pokladně. Prostitutky většinou ani neplatí důchodové či nemocenské pojištění. Nemají nařízeny povinné gynekologické prohlídky,  proto dochází k nekontrolovatelnému šíření pohlavních chorob. I kdyby chtěly navštívit lékaře a podrobit se vyšetření, obvykle jim v tom jejich kuplíř brání. Často trpí drogovou závislostí, ke které je přivede jejich kuplíř, aby byly snadněji ovlivnitelné. Děti,                které nechtěně počnou, po porodu opouští nebo se jich zbavují vraždou. Svou činnost mnohdy provozují na ulicích měst, podél činžovních domů, čímž narušují veřejný pořádek a ohrožují mravnos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ab/>
        <w:tab/>
        <w:tab/>
        <w:tab/>
        <w:tab/>
        <w:tab/>
        <w:tab/>
        <w:tab/>
        <w:tab/>
        <w:tab/>
        <w:tab/>
        <w:tab/>
        <w:t>Jako vhodné řešení se nabízí právní regulace prostituce. Prostituce by byla zavedena jako jiné podnikání, příjmy z ní by podléhaly zdanění. Byla by tu povinnost odvádět pojistné na zdravotní pojištění. Prostituce by podléhala zákazu provozování na veřejných prostranstvích. Prostituující osoba by musela podstoupit lékařskou prohlídku potvrzující její zdravotní způsobilost, aby se zabránilo šíření pohlavních chorob. Provozování prostituce by bylo možné od 18 let a bylo by omezeno na jeden rok s možností prodloužení. Taková úprava prostituce by měla jistě mnohé pozitivní dopady. Znamenala by příliv peněz do státního rozpočtu, omezila by šíření nákaz pohlavní chorobou, odstranila by nemravné provozování prostituce na veřejnosti. Přijetí takové právní úpravy by však pro Českou republiku znamenalo nutnost vypovědět Mezinárodní úmluvu o potlačování a zrušení obchodu s lidmi   a vykořisťování prostituce jiného. V současné době je vypracován návrh zákona, doposud však nebyl přijat.</w:t>
      </w:r>
      <w:r>
        <w:rPr>
          <w:rStyle w:val="FootnoteCharacters"/>
          <w:rStyle w:val="FootnoteAnchor"/>
          <w:rFonts w:cs="Times New Roman" w:ascii="Times New Roman" w:hAnsi="Times New Roman"/>
          <w:sz w:val="24"/>
          <w:szCs w:val="24"/>
        </w:rPr>
        <w:footnoteReference w:id="63"/>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8"/>
          <w:szCs w:val="28"/>
        </w:rPr>
        <w:t>4.6 Prostituce ohrožující mravní vývoj dětí</w:t>
      </w:r>
    </w:p>
    <w:p>
      <w:pPr>
        <w:pStyle w:val="Normal"/>
        <w:spacing w:lineRule="auto" w:line="360"/>
        <w:ind w:firstLine="708"/>
        <w:jc w:val="both"/>
        <w:rPr/>
      </w:pPr>
      <w:r>
        <w:rPr>
          <w:rFonts w:cs="Times New Roman" w:ascii="Times New Roman" w:hAnsi="Times New Roman"/>
          <w:sz w:val="24"/>
          <w:szCs w:val="24"/>
        </w:rPr>
        <w:t xml:space="preserve">§ 190 </w:t>
        <w:tab/>
        <w:tab/>
        <w:tab/>
        <w:tab/>
        <w:tab/>
        <w:tab/>
        <w:tab/>
        <w:tab/>
        <w:tab/>
        <w:tab/>
        <w:tab/>
        <w:tab/>
      </w:r>
      <w:r>
        <w:rPr>
          <w:rFonts w:cs="Times New Roman" w:ascii="Times New Roman" w:hAnsi="Times New Roman"/>
          <w:i/>
          <w:sz w:val="24"/>
          <w:szCs w:val="24"/>
        </w:rPr>
        <w:t xml:space="preserve">„(1) Kdo provozuje prostituci v blízkosti školy, školského nebo jiného obdobného zařízení nebo místa, které je vyhrazeno nebo určeno pro pobyt nebo návštěvu dětí, bude potrestán odnětím svobody až na dvě léta. </w:t>
        <w:tab/>
        <w:tab/>
        <w:tab/>
        <w:tab/>
        <w:tab/>
        <w:tab/>
        <w:tab/>
        <w:tab/>
        <w:t xml:space="preserve">(2) Kdo organizuje, střeží nebo jiným způsobem zajišťuje provozování prostituce v blízkosti školy, školského nebo jiného obdobného zařízení nebo místa, které je vyhrazeno nebo určeno pro pobyt nebo návštěvu dětí, bude potrestán odnětím svobody až na tři léta, zákazem činnosti nebo propadnutím věci nebo jiné majetkové hodnoty. </w:t>
        <w:tab/>
        <w:tab/>
        <w:tab/>
        <w:tab/>
        <w:tab/>
        <w:t xml:space="preserve">(3) Odnětím svobody na šest měsíců až pět let nebo propadnutím majetku bude pachatel potrestán, spáchá-li čin uvedený v odstavci 1 nebo 2 </w:t>
        <w:tab/>
        <w:tab/>
        <w:tab/>
        <w:tab/>
        <w:tab/>
        <w:t xml:space="preserve">a) nejméně na dvou takových místech </w:t>
        <w:tab/>
        <w:tab/>
        <w:tab/>
        <w:tab/>
        <w:tab/>
        <w:tab/>
        <w:tab/>
        <w:t>b) opětovně.“</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w:t>
        <w:tab/>
        <w:tab/>
        <w:tab/>
        <w:tab/>
        <w:tab/>
        <w:tab/>
        <w:tab/>
        <w:tab/>
        <w:tab/>
        <w:t xml:space="preserve">Prostituce ohrožující mravní vývoj dětí je novým trestným činem, který byl               do právního řádu včleněn trestním zákoníkem účinným k 1. 1. 2010. Toto ustanovení má chránit děti před projevy prostituce a před negativním mravním vývojem. Jde o ohrožovací trestný čin. K naplnění skutkové podstaty se nevyžaduje, aby mravní výchova dítěte byla skutečně porušena, postačí pouhá hrozba jejího poruchy. </w:t>
        <w:tab/>
        <w:tab/>
        <w:tab/>
        <w:tab/>
        <w:tab/>
        <w:tab/>
        <w:t xml:space="preserve">Jsou zde zahrnuty dvě základní skutkové podstaty. První z nich obsažená v odstavci prvém postihuje provozování prostituce, pachatelem zde tedy bude prostitutka či prostitut nabízející své služby. Druhá skutková podstata uvedená ve druhém odstavci postihuje toho, kdo prostituci organizuje, střeží nebo jiným způsobem zajišťuje. Zde není postihována osoba nabízející sexuální služby, nýbrž jiné osoby, které se na provozování prostituce výše uvedenými způsoby podílí. Půjde tedy zejména o organizátory prostitutek tzv. pasáky, osoby, které obstarávají prostitutkám zákazníky, osoby, které místo hlídají před případným zásahem policie nebo osoby, které zajišťují, aby místo, kde prostitutka nabízí své služby, nebylo obsazováno jinými prostitutkami. </w:t>
        <w:tab/>
        <w:tab/>
        <w:tab/>
        <w:tab/>
        <w:tab/>
        <w:tab/>
        <w:tab/>
        <w:tab/>
        <w:tab/>
        <w:t>U obou skutkových podstat se vyžaduje, aby ke spáchání činu došlo na určitém místě, a to v blízkosti školy, školského nebo jiného obdobného zařízení anebo místa, které je vyhrazeno nebo určeno pro pobyt nebo návštěvu dětí. Co se rozumí pojmy škola a školské zařízení, je uvedeno v § 7 školského zákona č. 561/2004 Sb. Školy jsou mateřská škola, základní škola, střední škola (gymnázium, střední odborná škola a střední odborné učiliště), konzervatoř, vyšší odborná škola, základní umělecká škola a jazyková škola s právem státní jazykové zkoušky. Školská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Jinými obdobnými zařízeními například jsou zařízení       pro výkon pěstounské péče, domovy pro děti a mládež se zdravotním postižením, dětská léčebná zařízení, výchovně rehabilitační tábory. Místem vyhrazeným nebo určeným pro pobyt nebo návštěvu dětí se má na mysli dětské hřiště, zábavní park určený pro děti, dětský koutek, rekreační tábor.</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ab/>
        <w:tab/>
        <w:tab/>
        <w:tab/>
        <w:tab/>
        <w:tab/>
        <w:tab/>
        <w:tab/>
        <w:tab/>
        <w:tab/>
        <w:tab/>
        <w:t>Jako nedostatek právní úpravy vnímám pojem „v blízkosti“. Zákon nikde nehovoří     o tom, o jakou vzdálenost by se muselo jednat, aby byla splněna podmínka blízkosti. V tomto případě je porušena zásada trestního práva nulum crimen sine lege certa, tj. požadavek určitosti právních norem. Nedostatečně určitý pojem „blízkost“ tak pro svoji nepřesnost připouští různé výklady a oslabuje právní jistotu. Je tedy na judikatorní činnosti soudů,       aby tento pojem ustálila a přesněji vymezila. Zatím se můžeme pouze dohadovat, jakou vzdálenost měl zákonodárce na mysli, a pachatelé se mohou hájit, že své jednání prováděli v takové vzdálenosti, která již není blízko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rPr>
        <w:t>4.7 Šíření pornografi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 191 </w:t>
        <w:tab/>
        <w:tab/>
        <w:tab/>
        <w:tab/>
        <w:tab/>
        <w:tab/>
        <w:tab/>
        <w:tab/>
        <w:tab/>
        <w:tab/>
        <w:tab/>
        <w:tab/>
      </w:r>
      <w:r>
        <w:rPr>
          <w:rFonts w:cs="Times New Roman" w:ascii="Times New Roman" w:hAnsi="Times New Roman"/>
          <w:i/>
          <w:sz w:val="24"/>
          <w:szCs w:val="24"/>
        </w:rPr>
        <w:t xml:space="preserve">„(1) Kdo vyrobí, doveze, vyveze, proveze, nabídne, činí veřejně přístupným, zprostředkuje, uvede do oběhu, prodá nebo jinak jinému opatří fotografické, filmové, počítačové, elektronické nebo jiné pornografické dílo, v němž se projevuje násilí či neúcta k člověku, nebo které popisuje, zobrazuje nebo jinak znázorňuje pohlavní styk se zvířetem, bude potrestán odnětím svobody až na jeden rok, zákazem činnosti nebo propadnutím věci nebo jiné majetkové hodnoty. </w:t>
        <w:tab/>
        <w:tab/>
        <w:tab/>
        <w:tab/>
        <w:tab/>
        <w:tab/>
        <w:tab/>
        <w:tab/>
        <w:tab/>
        <w:t xml:space="preserve">(2) Kdo písemné, fotografické, filmové, počítačové, elektronické nebo jiné pornografické dílo </w:t>
        <w:tab/>
        <w:tab/>
        <w:tab/>
        <w:tab/>
        <w:tab/>
        <w:tab/>
        <w:tab/>
        <w:tab/>
        <w:tab/>
        <w:tab/>
        <w:tab/>
        <w:t xml:space="preserve">a) nabízí, přenechává nebo zpřístupňuje dítěti, nebo </w:t>
        <w:tab/>
        <w:tab/>
        <w:tab/>
        <w:tab/>
        <w:tab/>
        <w:t xml:space="preserve">b) na místě, které je dětem přístupné, vystavuje nebo jinak zpřístupňuje, </w:t>
        <w:tab/>
        <w:tab/>
        <w:tab/>
        <w:t>bude potrestán odnětím svobody až na dvě léta, zákazem činnosti nebo propadnutím věci nebo jiné majetkové hodnoty.</w:t>
        <w:tab/>
        <w:tab/>
        <w:tab/>
        <w:tab/>
        <w:tab/>
        <w:tab/>
        <w:tab/>
        <w:tab/>
        <w:tab/>
        <w:t xml:space="preserve"> (3) Odnětím svobody na šest měsíců až tři léta bude pachatel potrestán, spáchá-li čin uvedený v odstavci 1 nebo 2 </w:t>
        <w:tab/>
        <w:tab/>
        <w:tab/>
        <w:tab/>
        <w:tab/>
        <w:tab/>
        <w:tab/>
        <w:tab/>
        <w:tab/>
        <w:tab/>
        <w:t xml:space="preserve">a) jako člen organizované skupiny </w:t>
        <w:tab/>
        <w:tab/>
        <w:tab/>
        <w:tab/>
        <w:tab/>
        <w:tab/>
        <w:tab/>
        <w:tab/>
        <w:t xml:space="preserve">b) tiskem, filmem, rozhlasem, televizí, veřejně přístupnou počítačovou sítí nebo jiným obdobně účinným způsobem, nebo </w:t>
        <w:tab/>
        <w:tab/>
        <w:tab/>
        <w:tab/>
        <w:tab/>
        <w:tab/>
        <w:tab/>
        <w:tab/>
        <w:tab/>
        <w:t xml:space="preserve">c) v úmyslu získat pro sebe nebo pro jiného značný prospěch. </w:t>
        <w:tab/>
        <w:tab/>
        <w:tab/>
        <w:tab/>
        <w:t xml:space="preserve">(4) Odnětím svobody na jeden rok až pět let bude pachatel potrestán, spáchá-li čin uvedený v odstavci 1 nebo 2 </w:t>
        <w:tab/>
        <w:tab/>
        <w:tab/>
        <w:tab/>
        <w:tab/>
        <w:tab/>
        <w:tab/>
        <w:tab/>
        <w:tab/>
        <w:tab/>
        <w:t xml:space="preserve">a) jako člen organizované skupiny působící ve více státech, nebo </w:t>
        <w:tab/>
        <w:tab/>
        <w:tab/>
        <w:tab/>
        <w:t>b) v úmyslu získat pro sebe nebo pro jiného prospěch velkého rozsahu.“</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w:t>
        <w:tab/>
        <w:tab/>
        <w:t>Šíření pornografie není novým trestným činem, byl obsažen v trestním zákoně z roku 1950 pod názvem ohrožování mravnosti, novelou z roku 2007 byl změněn název                   na současnou podobu.</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Rekodifikace však drobnou změnu přinesla, tento čin byl přesunut z páté hlavy upravující trestné činy hrubě narušující občanské soužití do hlavy třetí           mezi trestné činy proti lidské důstojnosti v sexuální oblasti. Objektem v odstavci 1 je ochrana společnosti před projevy zvrhlé pornografie a ve druhém odstavci je chráněn mravní vývoj dětí před jakoukoli pornografií, nejen zvrhlou. </w:t>
        <w:tab/>
        <w:tab/>
        <w:tab/>
        <w:tab/>
        <w:tab/>
        <w:tab/>
        <w:tab/>
        <w:t xml:space="preserve">První odstavec kriminalizuje různé způsoby šíření nikoli jakéhokoliv pornografického díla, ale pouze toho, které projevuje násilí či neúctu k člověku nebo se v něm zobrazuje         či popisuje pohlavní styk se zvířetem. Ustanovení prvního odstavce tedy netrestá šíření prosté, běžné pornografie, ani pornografie zobrazující dítě, nýbrž rozšiřování pornografie deviantní. V deviantní (zvrhlé) pornografii jsou zobrazovány různé úchylky, odchylky od normálních sexuálních projevů. Sexuálního vzrušení a uspokojení je zde dosahováno například používáním násilí vůči partnerovi, svazováním, bičováním nebo pomočením partnera.         Do zvrhlé pornografie patří též pohlavní styk se zvířetem, čímž se má na mysli sodomie zobrazující soulož se zvířetem nebo zoofilie zobrazující dotýkání a hlazení zvířete vedoucí     k ukojení pohlavní pudu. </w:t>
        <w:tab/>
        <w:tab/>
        <w:tab/>
        <w:tab/>
        <w:tab/>
        <w:tab/>
        <w:tab/>
        <w:tab/>
        <w:tab/>
        <w:t xml:space="preserve">Druhá skutková podstata uvedená ve druhém odstavci kriminalizuje nabízení, přenechávání či zpřístupňování pornografie dětem nebo vystavení či zpřístupnění pornografie na místě, které je dětem přístupné. Zde postih není omezen jen na určitý druh pornografie, jako u první skutkové podstaty. Děti jsou chráněny před jakýmikoliv pornografickými díly,  ať už zvrhlého nebo nezvrhlého obsahu. </w:t>
        <w:tab/>
        <w:tab/>
        <w:tab/>
        <w:tab/>
        <w:tab/>
        <w:tab/>
        <w:tab/>
        <w:tab/>
        <w:t>Pro úplnost je třeba uvést, co se rozumí pojmem pornografické dílo. Jde o dílo,     jehož hlavním účelem je vyvolat sexuální vzrušení a které podle obecného mínění překračuje hranice slušnosti a vyvolává pocity studu nebo pohoršení. Při posuzování, zda se jedná           o pornografické dílo, je třeba jej vždy hodnotit jako celek, a ne pouze partikulárně. Jednotlivé části díla vytržené z kontextu mohou působit pornograficky, proto je třeba dílo vždy vnímat jako celek. Pornografickým dílem však nikdy nebude umělecký akt, vyobrazení pohlavního ústrojí v učebnicích biologie, naučný film o předcházení pohlavním chorobám, předměty historické hodnoty (např. Věstonická Venuše).</w:t>
      </w:r>
      <w:r>
        <w:rPr>
          <w:rStyle w:val="FootnoteCharacters"/>
          <w:rStyle w:val="FootnoteAnchor"/>
          <w:rFonts w:cs="Times New Roman" w:ascii="Times New Roman" w:hAnsi="Times New Roman"/>
          <w:sz w:val="24"/>
          <w:szCs w:val="24"/>
        </w:rPr>
        <w:footnoteReference w:id="68"/>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rPr>
        <w:t>4.8 Výroba a jiné nakládání s dětskou pornografií</w:t>
      </w:r>
    </w:p>
    <w:p>
      <w:pPr>
        <w:pStyle w:val="Normal"/>
        <w:spacing w:lineRule="auto" w:line="360"/>
        <w:ind w:firstLine="708"/>
        <w:jc w:val="both"/>
        <w:rPr/>
      </w:pPr>
      <w:r>
        <w:rPr>
          <w:rFonts w:cs="Times New Roman" w:ascii="Times New Roman" w:hAnsi="Times New Roman"/>
          <w:sz w:val="24"/>
          <w:szCs w:val="24"/>
        </w:rPr>
        <w:t xml:space="preserve">§ 192 </w:t>
        <w:tab/>
        <w:tab/>
        <w:tab/>
        <w:tab/>
        <w:tab/>
        <w:tab/>
        <w:tab/>
        <w:tab/>
        <w:tab/>
        <w:tab/>
        <w:tab/>
        <w:tab/>
      </w:r>
      <w:r>
        <w:rPr>
          <w:rFonts w:cs="Times New Roman" w:ascii="Times New Roman" w:hAnsi="Times New Roman"/>
          <w:i/>
          <w:sz w:val="24"/>
          <w:szCs w:val="24"/>
        </w:rPr>
        <w:t xml:space="preserve">„(1) Kdo přechovává fotografické, filmové, počítačové, elektronické nebo jiné pornografické dílo, které zobrazuje nebo jinak využívá dítě, bude potrestán odnětím svobody až na dva roky. </w:t>
        <w:tab/>
        <w:tab/>
        <w:tab/>
        <w:tab/>
        <w:tab/>
        <w:tab/>
        <w:tab/>
        <w:tab/>
        <w:tab/>
        <w:tab/>
        <w:tab/>
        <w:t xml:space="preserve">(2) Kdo vyrobí, doveze, vyveze, proveze, nabídne, činí veřejně přístupným, zprostředkuje, uvede do oběhu, prodá nebo jinak jinému opatří fotografické, filmové, počítačové, elektronické nebo jiné pornografické dílo, které zobrazuje nebo jinak využívá dítě, anebo </w:t>
        <w:tab/>
        <w:tab/>
        <w:tab/>
        <w:tab/>
        <w:tab/>
        <w:tab/>
        <w:tab/>
        <w:tab/>
        <w:tab/>
        <w:tab/>
        <w:tab/>
        <w:tab/>
        <w:tab/>
        <w:t xml:space="preserve">kdo kořistí z takového pornografického díla, </w:t>
        <w:tab/>
        <w:tab/>
        <w:tab/>
        <w:tab/>
        <w:tab/>
        <w:tab/>
        <w:t xml:space="preserve">bude potrestán odnětím svobody na šest měsíců až tři léta, zákazem činnosti nebo propadnutím věci nebo jiné majetkové hodnoty. </w:t>
        <w:tab/>
        <w:tab/>
        <w:tab/>
        <w:tab/>
        <w:tab/>
        <w:tab/>
        <w:tab/>
        <w:t xml:space="preserve">(3) Odnětím svobody na dvě léta až šest let nebo propadnutím majetku bude pachatel potrestán, spáchá-li čin uvedený v odstavci 2 </w:t>
        <w:tab/>
        <w:tab/>
        <w:tab/>
        <w:tab/>
        <w:tab/>
        <w:tab/>
        <w:tab/>
        <w:t xml:space="preserve">a) jako člen organizované skupiny, </w:t>
        <w:tab/>
        <w:tab/>
        <w:tab/>
        <w:tab/>
        <w:tab/>
        <w:tab/>
        <w:tab/>
        <w:tab/>
        <w:t xml:space="preserve">b) tiskem, rozhlasem, televizí, veřejně přístupnou počítačovou sítí nebo jiným obdobně účinným způsobem, nebo </w:t>
        <w:tab/>
        <w:tab/>
        <w:tab/>
        <w:tab/>
        <w:tab/>
        <w:tab/>
        <w:tab/>
        <w:tab/>
        <w:tab/>
        <w:tab/>
        <w:t xml:space="preserve">c) v úmyslu získat pro sebe nebo pro jiného značný prospěch. </w:t>
        <w:tab/>
        <w:tab/>
        <w:tab/>
        <w:tab/>
        <w:t xml:space="preserve">(4) Odnětím svobody na tři léta až osm let nebo propadnutím majetku bude pachatel potrestán, spáchá-li čin uvedený v odstavci 2 </w:t>
        <w:tab/>
        <w:tab/>
        <w:tab/>
        <w:tab/>
        <w:tab/>
        <w:tab/>
        <w:tab/>
        <w:t xml:space="preserve">a) jako člen organizované skupiny působící ve více státech, nebo </w:t>
        <w:tab/>
        <w:tab/>
        <w:tab/>
        <w:tab/>
        <w:t>b) v úmyslu získat pro sebe nebo pro jiného prospěch velkého rozsahu.“</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w:t>
        <w:tab/>
        <w:tab/>
        <w:t xml:space="preserve">Jednání popsaná v trestném činu výroby a jiného nakládání s dětskou pornografií byla kriminalizovaná i podle předchozí právní úpravy. Rozdíl však spočíval v tom, že část byla upravena trestným činem šíření pornografie a část trestným činem přechovávání dětské pornografie. Nový trestní zákon shrnul roztříštěnou úpravu do jediného trestného činu. Jako všechny trestné činy postihující pornografii, i tento čin byl přesunut z původní hlavy páté upravující trestné činy hrubě narušující občanské soužití do současné hlavy třetí. </w:t>
        <w:tab/>
        <w:t>Objektem je zájem na zavržení a odmítnutí dětské pornografie a dále ochrana dětí  před jejich zneužitím k výrobě pornografie, čímž je chráněn i jejich mravní vývoj. Objektivní stránka spočívá ve dvou jednáních. První jednání, jež uvádí v odstavec 1, tedy první základní skutková podstata postihuje přechovávání dětské pornografie. Znak přechovávání nebude naplněn jen tehdy, když bude mít pachatel pornografii přímo u sebe, ale též tehdy bude-li ji mít ve své moci, aniž by ji musel mít přímo u sebe. Tak tomu bude v případech,                  kdy pornografie bude ukrytá v bezpečnostní schránce, od níž má pachatel klíče, ve skříňce   na pracovišti, u známých či v elektronické poště. Doba, po kterou pachatel dětskou pornografii přechovává, je bez právního významu. Ke splnění znaku „přechovávání“         však nebude postačovat, pokud si uživatel internetu prohlíží webové stránky s dětskou pornografií. Druhá základní podstata postihuje vyjmenované způsoby šíření dětské pornografie.</w:t>
        <w:tab/>
        <w:tab/>
        <w:tab/>
        <w:tab/>
        <w:tab/>
        <w:tab/>
        <w:tab/>
        <w:tab/>
        <w:tab/>
        <w:tab/>
        <w:tab/>
        <w:t xml:space="preserve">Ústředním pojmem tohoto trestného činu je dětská pornografie. Jde o pornografii, která zobrazuje nebo jinak využívá dítě. I zde se dítětem rozumí osoba mladší osmnácti let. Rozhodující je skutečný věk dítěte, a ne vzhled, který fyzickou vyspělostí a nalíčením dítě činí na pohled starším. Dětská pornografie není jen vyobrazení soulože s dítětem, nýbrž i jiné formy pohlavního styku. Dále dětskou pornografií může být předvádění sexuálních poloh s dítětem nebo zobrazení svlečeného dítěte, jak se samo pohlavně uspokojuje. </w:t>
        <w:tab/>
        <w:tab/>
        <w:tab/>
        <w:t>Při porovnání trestních sankcí podle § 191 a podle § 192 odst. 2 a násl. zjistíme,        že za šíření dětské pornografie jsou ukládány vyšší tresty než za šíření zvrhlé pornografie. Důvodem je větší závažnost a společenská škodlivost dětské pornografie. Tato pornografie představuje velké riziko v tom, že pokud se dostane do rukou sexuálnímu deviantovi, který je orientován na děti, může ho motivovat k realizaci svých představ v podobě sexuálního trestného činu na dítěti.</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w:t>
        <w:tab/>
        <w:tab/>
        <w:tab/>
        <w:tab/>
        <w:tab/>
        <w:tab/>
        <w:tab/>
        <w:tab/>
        <w:tab/>
        <w:tab/>
        <w:t>Cesta k uzákonění trestního postihu přechovávání dětské pornografie (tedy jednání podle § 192 odst. 1) nebyla snadná. Uvedené navrhované znění neprošlo senátem. Senátoři návrhu vytýkali, že kriminalizuje jednání, které nečiní žádnou škodu, nemá žádné škodlivé následky a je výrazným zásahem do soukromého vlastnictví.</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 podle mého názoru by se mělo zvážit, zda jednání, které spočívá v tom, že má někdo doma pornografický materiál,  aniž by jej on sám vyrobil nebo dál šířil, je skutečně natolik společensky škodlivé, aby bylo trestné. Samozřejmě, že je nutné mít na paměti, že v rukou sexuálního devianta se dětská pornografie může stát podněcujícím impulzem k činu. Avšak takovým impulzem může být     i bohatá fantazie a představy, a ty nikdo zakázat nemůž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8"/>
          <w:szCs w:val="28"/>
        </w:rPr>
        <w:t>4.9 Zneužití dítěte k výrobě pornografie</w:t>
      </w:r>
    </w:p>
    <w:p>
      <w:pPr>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193 </w:t>
        <w:tab/>
        <w:tab/>
        <w:tab/>
        <w:tab/>
        <w:tab/>
        <w:tab/>
        <w:tab/>
        <w:tab/>
        <w:tab/>
        <w:tab/>
        <w:tab/>
        <w:tab/>
        <w:tab/>
      </w:r>
      <w:r>
        <w:rPr>
          <w:rFonts w:cs="Times New Roman" w:ascii="Times New Roman" w:hAnsi="Times New Roman"/>
          <w:i/>
          <w:sz w:val="24"/>
          <w:szCs w:val="24"/>
        </w:rPr>
        <w:t xml:space="preserve">„(1) Kdo přiměje, zjedná, najme, zláká, svede nebo zneužije dítě k výrobě pornografického díla nebo kořistí z účasti dítěte na takovém pornografickém díle, bude potrestán odnětím svobody na jeden rok až pět let. </w:t>
        <w:tab/>
        <w:tab/>
        <w:tab/>
        <w:tab/>
        <w:tab/>
        <w:tab/>
        <w:tab/>
        <w:t xml:space="preserve">(2) Odnětím svobody na dvě léta až šest let bude pachatel potrestán, spáchá-li čin uvedený v odstavci 1 </w:t>
        <w:tab/>
        <w:tab/>
        <w:tab/>
        <w:tab/>
        <w:tab/>
        <w:tab/>
        <w:tab/>
        <w:tab/>
        <w:tab/>
        <w:tab/>
        <w:tab/>
        <w:t xml:space="preserve">a) jako člen organizované skupiny, nebo </w:t>
        <w:tab/>
        <w:tab/>
        <w:tab/>
        <w:tab/>
        <w:tab/>
        <w:tab/>
        <w:tab/>
        <w:t xml:space="preserve">b) v úmyslu získat pro sebe nebo pro jiného značný prospěch. </w:t>
        <w:tab/>
        <w:tab/>
        <w:tab/>
        <w:tab/>
        <w:t xml:space="preserve">(3) Odnětím svobody na tři léta až osm let bude pachatel potrestán, spáchá-li čin uvedený v odstavci 1 </w:t>
        <w:tab/>
        <w:tab/>
        <w:tab/>
        <w:tab/>
        <w:tab/>
        <w:tab/>
        <w:tab/>
        <w:tab/>
        <w:tab/>
        <w:tab/>
        <w:tab/>
        <w:t xml:space="preserve">a) jako člen organizované skupiny působící ve více státech, nebo </w:t>
        <w:tab/>
        <w:tab/>
        <w:tab/>
        <w:tab/>
        <w:t>b) v úmyslu získat pro sebe nebo pro jiného prospěch velkého rozsahu.“</w:t>
      </w:r>
      <w:r>
        <w:rPr>
          <w:rStyle w:val="FootnoteCharacters"/>
          <w:rStyle w:val="FootnoteAnchor"/>
          <w:rFonts w:cs="Times New Roman" w:ascii="Times New Roman" w:hAnsi="Times New Roman"/>
          <w:i/>
          <w:sz w:val="24"/>
          <w:szCs w:val="24"/>
        </w:rPr>
        <w:footnoteReference w:id="72"/>
      </w:r>
      <w:r>
        <w:rPr>
          <w:rFonts w:cs="Times New Roman" w:ascii="Times New Roman" w:hAnsi="Times New Roman"/>
          <w:sz w:val="24"/>
          <w:szCs w:val="24"/>
        </w:rPr>
        <w:t xml:space="preserve">  </w:t>
        <w:tab/>
        <w:tab/>
        <w:t xml:space="preserve">Tento trestný čin byl do nového zákona zařazen z původního trestního zákona            č. 140/1961 Sb. beze změny skutkové podstaty i trestních sankcí. Jeho vývoj však není nijak dlouhý, lze říci, že se jedná v podstatě o nový trestný čin, který byl do právního řádu zaveden v roce 2007. </w:t>
        <w:tab/>
        <w:tab/>
        <w:tab/>
        <w:tab/>
        <w:tab/>
        <w:tab/>
        <w:tab/>
        <w:tab/>
        <w:tab/>
        <w:tab/>
        <w:tab/>
        <w:tab/>
        <w:t>Objektem je zájem na mravním a citovém vývoji dětí, svoboda rozhodování, především je to však zájem na ochraně dítěte před zneužitím. Výrobou se zde nemá na mysli pouze výroba průmyslová, sériová. Trestné je i amatérské nahrávání sexuálních praktik s dítětem na videokameru nebo vytváření kopií takto po domácku vyrobených pornografických děl, ať už ve formě videokazet, DVD či fotografií. V rámci výroby by byl trestně postižitelný i střihač pornografického filmu, dabér či vizážista, který líčí dítě              za účelem natáčení pornografického díla.</w:t>
      </w:r>
      <w:r>
        <w:rPr>
          <w:rStyle w:val="FootnoteCharacters"/>
          <w:rStyle w:val="FootnoteAnchor"/>
          <w:rFonts w:cs="Times New Roman" w:ascii="Times New Roman" w:hAnsi="Times New Roman"/>
          <w:sz w:val="24"/>
          <w:szCs w:val="24"/>
        </w:rPr>
        <w:footnoteReference w:id="73"/>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5. Komparace právní úpravy sexuálních trestných činů v českém a slovenském trestním zákoně</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zhledem k tomu, že Česká republika a Slovenská republika mají společnou historii   a několik desítek let měly dokonce v trestní oblasti totožnou úpravu, na níž po rozpadu státu navázaly, nelze očekávat zásadní rozdíly. </w:t>
        <w:tab/>
        <w:tab/>
        <w:tab/>
        <w:tab/>
        <w:tab/>
        <w:tab/>
        <w:tab/>
        <w:t>Slovenské trestní právo prošlo rekodifikací, jejímž výsledkem bylo vydání nového trestního zákona č. 300/2005 Z. z. Tento nový zákon účinný k 1. 1. 2006 nahradil dosavadní právní úpravu, která vycházela z trestního zákona z roku 1961 č. 140/1961 Sb., tedy              ze stejného právního předpisu, jak tomu bylo donedávna i v České republice. Na Slovensku byla reforma trestního práva provedena o čtyři roky dříve než v České republice. Důvodem bylo i to, že český trestní zákon ze šedesátých let byl mnohokrát novelizován, někdy               i zásadně, zatímco na Slovensku novely nebyly až tak časté, proto si již zastaralá úprava vyžádala dřívější rekodifikaci. V obou zákonících byly rekodifikací odstraněny pozůstatky socialistického práva. Materiální pojetí trestného činu bylo nahrazeno formálním, byla zavedena nová systematika zákona odrážející hodnotový žebříček společnosti stavící            do popředí zájem na ochraně jednotlivce.</w:t>
        <w:tab/>
        <w:tab/>
        <w:tab/>
        <w:tab/>
        <w:tab/>
        <w:tab/>
        <w:tab/>
        <w:tab/>
        <w:t xml:space="preserve">Trestné činy proti lidské důstojnosti v sexuální oblasti na rozdíl od české právní úpravy nejsou na Slovensku zařazeny do samostatné hlavy trestního zákona. Jsou upraveny  ve druhém oddílu druhé hlavy jako trestné činy proti lidské důstojnosti. Příčinou toho,          že v České republice tvoří sexuální trestné činy samostatnou hlavu, je, že zákonodárce jim přikládá větší důležitost, a proto je oddělil od trestných činů páchaných proti svobodě. Zařazení do třetí hlavy v českém trestním zákoně neznamená, že by Slovensko a Česká republika nahlížely na závažnost těchto činů odlišně. V České republice jsou zařazeny „až“  do třetí hlavy, protože vypadly z úpravy v současné hlavě druhé. Žebříček hodnot obou států je stejný. Na prvním místě je ochrana života a zdraví, poté svoboda a na třetím místě lidská důstojnost v sexuální oblasti. </w:t>
        <w:tab/>
        <w:tab/>
        <w:tab/>
        <w:tab/>
        <w:tab/>
        <w:tab/>
        <w:tab/>
        <w:tab/>
        <w:t>Ve druhém oddíle druhé hlavy najdeme ve slovenském zákoně pouze čtyři trestné činy proti lidské důstojnosti. Jsou to: znásilnění, sexuální násilí, sexuální zneužívání a soulož   mezi příbuznými. V českém trestním zákoně je upraveno společně v jedné hlavě devět sexuálních trestných činů. Tento rozdíl v počtu však neznamená, že by na Slovensku bylo trestní právo natolik mírné, že by kriminalizovalo poloviční počet jednání oproti České republice. Zbývající trestné činy jsou upraveny v jiných hlavách. Například v hlavě deváté pod názvem trestné činy proti jiným právům a volbám najdeme kuplířství a pornografické trestné činy.</w:t>
        <w:tab/>
        <w:t>Znásilnění ve slovenském trestním zákoně chrání ženu před vynucenou souloží. Předmětem útoku může být pouze osoba ženského pohlaví. V tomto směru považuji českou právní úpravu za dokonalejší, protože nerozlišuje mezi mužem a ženou, co se týče předmětu útoku, a je tedy objektivnější. Jako znásilnění jsou na Slovensku stíhána jednání v podobě donucení k souloži, nikoliv však už jednání jako pohlavní styk či jiný obdobný pohlavní styk. Na Slovensku je tedy výklad pojmu znásilnění užší, nezahrnuje například orální nebo anální pohlavní styky, které jsou v České republice do znásilnění zahrnuty.        Na Slovensku je donucení k orálním, análním, sadomasochistickým či jiným sexuálním praktikám, které nejsou souloží, kvalifikováno jako trestný čin sexuálního násilí. Výčet okolností podmiňující použití vyšší trestní sazby je ve slovenské úpravě znásilnění mnohem bohatší. Vyšší trestní sazba se ukládá za závažnější způsob jednání, kterým například je páchání trestného činu se zbraní, po delší dobu, surovým nebo trýznivým způsobem, vloupáním, porušením důležité povinnosti vyplývající z pachatelova zaměstnání, organizovanou skupinou nebo na více osobách. Vyšší trestní sazba se též ukládá za spáchání činu na chráněné osobě, kterou podle §139 může být dítě, těhotná žena, blízká osoba, odkázaná osoba, osoba vyššího věku nebo nemocná osoba.</w:t>
        <w:tab/>
        <w:tab/>
        <w:tab/>
        <w:tab/>
        <w:tab/>
        <w:t>Významnou odlišnost lze spatřovat v trestních sazbách ukládaných za spáchání téhož činu v České republice a na Slovensku. Obecně lze konstatovat, že slovenská právní úprava je v tomto ohledu přísnější. U každého trestného činu proti lidské důstojnosti je sazba trestu odnětí svobody, pokud není shodná, vyšší než v České republice. Například za znásilnění,  kdy je jednáním způsobena smrt, se na Slovensku ukládá trest odnětí svobody v rozmezí 20 až 25 let, zatímco v českém soudnictví se za stejné jednání ukládá trest odnětí svobody od 10   do 18 let. Zajímalo mne tedy, jaký praktický dopad na kriminalitu mají vyšší trestní sazby.            Ze statistik Ministerstva vnitra SR lze za období 2008-2010 vysledovat tendenci snižující se kriminality. V roce 2008 bylo zjištěno 840 mravnostních trestních činů, v roce 2009 jich bylo 791 a v roce 2010 již pouhých 632. Vyjádřeno v procentech, z celkové kriminality tvoří sexuální trestné činy za poslední tři roky postupně nižší procentuální zastoupení (v r. 2008  0,8 %, v r. 2009 0,75 %, v r. 2010 0,7 %).</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Aby nebylo srovnání s Českou republikou zavádějící, porovnávala jsem výskyt pouze těch trestných činů, které jsou upraveny              ve druhém oddíle druhé hlavy slovenského trestního zákona, a jim odpovídající činy zakotvené v české právní úpravě. Šlo tedy o znásilnění, sexuální nátlak (na Slovensku sexuální násilí), pohlavní zneužití (na Slovensku sexuální zneužití) a soulož mezi příbuznými. V roce 2010 bylo takových činů na Slovensku spácháno 632, zatímco v České republice 244.</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Nejde tedy jen o zanedbatelnou odchylku, nýbrž o znatelný rozdíl, který svědčí            o zvýšeném výskytu mravnostní kriminality ve Slovenské republice. Z výše uvedených poznatků lze vyvodit závěr, že ani hrozba značně vysokého trestu neodradí pachatele            od kriminálního jednání.</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6. Závě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Ve své diplomové práci jsem se pokusila shrnout současnou právní úpravu trestných činů proti lidské důstojnosti v sexuální oblasti v intencích nového trestního zákoníku             č. 40/2009 Sb. Kromě trestněprávních aspektů, jsem se zaměřila na tuto kriminalitu                 i z pohledu příbuzných disciplín, zejména kriminologie a psychologie. V některých případech jsem se také dotkla porovnání právní úpravy nynější s předchozí. </w:t>
        <w:tab/>
        <w:tab/>
        <w:tab/>
        <w:tab/>
        <w:tab/>
        <w:t>V úvodu své práce jsem provedla historický exkurz pro lepší představu, jaké sexuální trestné činy byly stíhány ve středověku a jakým způsobem byly trestány. V historickém vývoji jsem zaměřila pozornost především na významné milníky – trestnost znásilnění spáchaného na manželce, odstranění trestnosti homosexuality, spáchání znásilnění na osobě mužského pohlaví. Snažila jsem se také poukázat na rozdílný žebříček hodnot a chráněných zájmů ve společnosti socialistické a dnešní.</w:t>
        <w:tab/>
        <w:tab/>
        <w:tab/>
        <w:tab/>
        <w:tab/>
        <w:tab/>
        <w:tab/>
        <w:tab/>
        <w:t xml:space="preserve">Ve větší míře jsem se zabývala trestnými činy znásilnění a pohlavní zneužívání, neboť, jak se domnívám, jde o činy, které závažným způsobem zasahují do integrity člověka, a to nejen tělesné, ale i duševní. Zvláště, pokud jsou taková jednání páchána na dítěti, mají výrazný vliv na formování jeho osobnosti a případné psychické poruchy. Oběti si pak z tohoto negativního zážitku odnáší trauma, které se jim stále vybavuje, a jen těžko se jej zbavují. Poznatky jsem také obohatila o zjištěné statistické údaje, pocity obětí, zkušenosti obětí s následným postupem orgánů činných v trestním řízení. Vzhledem ke stanovenému maximálnímu rozsahu diplomové práce nebylo možno se detailněji zabývat ostatními trestnými činy patřících do třetí hlavy trestního zákoníku. </w:t>
        <w:tab/>
        <w:tab/>
        <w:tab/>
        <w:tab/>
        <w:tab/>
        <w:t>V závěru jsem provedla komparaci právní úpravy této problematiky v České republice a na Slovensku. Skutkové podstaty se nijak výrazně neodlišují, zásadní rozdíl jsem            však spatřovala v přísných trestních sazbách ukládaných na Slovensku. Proto mne zajímal faktický dopad na kriminalitu. Podle mých zjištění hrozba vysokého trestu nesplňuje motivační a preventivní funkce, protože kriminalita je zde v porovnání s Českou republikou vyšší.</w:t>
        <w:tab/>
        <w:tab/>
        <w:tab/>
        <w:tab/>
        <w:tab/>
        <w:tab/>
        <w:tab/>
        <w:tab/>
        <w:tab/>
        <w:tab/>
        <w:tab/>
        <w:tab/>
        <w:t>Pokud bych měla zhodnotit nově přijatou právní úpravu, považuji ji za velmi zdařilou. Zejména oceňuji reakci tvůrců zákona na škodlivá protispolečenská chování, která doposud nebyla kriminalizována, vytvořením zcela nových trestných činů. Kladně také hodnotím odstranění zastaralého a již překonaného řazení trestných činů podle socialistických hodnot. Vzhledem k častému výskytu brutálních případů znásilnění či pohlavního zneužití, zejména v dnešní době, kdy pachatelům přístup k dětem usnadňují různé sociální sítě a internetové „seznamky“, vidím jako pozitivum zvýšení trestních sazeb. Jisté nedostatky však spatřuji v neurčitých právních pojmech, které by mohly přispívat až přílišné volné úvaze soudců, proto bych tyto pojmy doporučila konkretizovat ve výkladových ustanoveních trestního zákoníku.</w:t>
        <w:tab/>
        <w:tab/>
        <w:tab/>
        <w:tab/>
        <w:tab/>
        <w:tab/>
        <w:tab/>
        <w:tab/>
        <w:tab/>
        <w:tab/>
        <w:tab/>
        <w:t>Doufám, že moje práce bude pro případného čtenáře dobrým průvodcem, jenž mu poskytne ucelené informace o problematice sexuálních trestných činů doplněné o poznatky    a zajímavosti z příbuzných obor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32"/>
          <w:szCs w:val="32"/>
        </w:rPr>
        <w:t>Seznam použité literatury</w:t>
      </w:r>
    </w:p>
    <w:p>
      <w:pPr>
        <w:pStyle w:val="Not4bbtext"/>
        <w:spacing w:lineRule="auto" w:line="360" w:before="0" w:after="0"/>
        <w:jc w:val="both"/>
        <w:rPr>
          <w:b/>
          <w:b/>
        </w:rPr>
      </w:pPr>
      <w:r>
        <w:rPr>
          <w:b/>
        </w:rPr>
        <w:t>Monografie:</w:t>
      </w:r>
    </w:p>
    <w:p>
      <w:pPr>
        <w:pStyle w:val="Not4bbtext"/>
        <w:numPr>
          <w:ilvl w:val="0"/>
          <w:numId w:val="4"/>
        </w:numPr>
        <w:spacing w:lineRule="auto" w:line="360" w:before="0" w:after="0"/>
        <w:ind w:left="426" w:hanging="426"/>
        <w:jc w:val="both"/>
        <w:rPr/>
      </w:pPr>
      <w:r>
        <w:rPr/>
        <w:t xml:space="preserve">BLATNÍKOVÁ, Šárka. </w:t>
      </w:r>
      <w:r>
        <w:rPr>
          <w:rStyle w:val="Emphasis"/>
        </w:rPr>
        <w:t>Ženy jako pachatelky závažné trestné činnosti</w:t>
      </w:r>
      <w:r>
        <w:rPr/>
        <w:t>. Praha: Institut  pro kriminologii a sociální prevenci, 2007. 115 s.</w:t>
      </w:r>
    </w:p>
    <w:p>
      <w:pPr>
        <w:pStyle w:val="Footnote"/>
        <w:numPr>
          <w:ilvl w:val="0"/>
          <w:numId w:val="4"/>
        </w:numPr>
        <w:spacing w:lineRule="auto" w:line="360" w:before="0" w:after="0"/>
        <w:ind w:left="426" w:hanging="426"/>
        <w:contextualSpacing/>
        <w:jc w:val="both"/>
        <w:rPr>
          <w:rFonts w:ascii="Times New Roman" w:hAnsi="Times New Roman" w:cs="Times New Roman"/>
          <w:sz w:val="24"/>
          <w:szCs w:val="24"/>
          <w:vertAlign w:val="superscript"/>
        </w:rPr>
      </w:pPr>
      <w:r>
        <w:rPr>
          <w:rFonts w:cs="Times New Roman" w:ascii="Times New Roman" w:hAnsi="Times New Roman"/>
          <w:sz w:val="24"/>
          <w:szCs w:val="24"/>
        </w:rPr>
        <w:t xml:space="preserve">JELÍNEK, Jiří, et al. </w:t>
      </w:r>
      <w:r>
        <w:rPr>
          <w:rStyle w:val="Emphasis"/>
          <w:rFonts w:cs="Times New Roman" w:ascii="Times New Roman" w:hAnsi="Times New Roman"/>
          <w:sz w:val="24"/>
          <w:szCs w:val="24"/>
        </w:rPr>
        <w:t>Trestní právo hmotné, obecná část, zvláštní část</w:t>
      </w:r>
      <w:r>
        <w:rPr>
          <w:rFonts w:cs="Times New Roman" w:ascii="Times New Roman" w:hAnsi="Times New Roman"/>
          <w:sz w:val="24"/>
          <w:szCs w:val="24"/>
        </w:rPr>
        <w:t>. 1. vydání        podle nové právní úpravy účinné od 1. 1. 2010. Praha: Leges, 2009. 895 s.</w:t>
      </w:r>
    </w:p>
    <w:p>
      <w:pPr>
        <w:pStyle w:val="Not4bbtext"/>
        <w:numPr>
          <w:ilvl w:val="0"/>
          <w:numId w:val="4"/>
        </w:numPr>
        <w:spacing w:lineRule="auto" w:line="360" w:before="0" w:after="0"/>
        <w:ind w:left="425" w:hanging="425"/>
        <w:jc w:val="both"/>
        <w:rPr/>
      </w:pPr>
      <w:r>
        <w:rPr/>
        <w:t xml:space="preserve">JELÍNEK, Jiří, et al. </w:t>
      </w:r>
      <w:r>
        <w:rPr>
          <w:rStyle w:val="Emphasis"/>
        </w:rPr>
        <w:t>Trestní zákon a trestní řád s poznámkami a judikaturou</w:t>
      </w:r>
      <w:r>
        <w:rPr/>
        <w:t>. 26. aktualizované vydání podle stavu k 1.10 2008. Praha: Linde, 2008. 1135 s.</w:t>
      </w:r>
    </w:p>
    <w:p>
      <w:pPr>
        <w:pStyle w:val="Not4bbtext"/>
        <w:numPr>
          <w:ilvl w:val="0"/>
          <w:numId w:val="4"/>
        </w:numPr>
        <w:spacing w:lineRule="auto" w:line="360" w:before="0" w:after="280"/>
        <w:ind w:left="425" w:hanging="425"/>
        <w:jc w:val="both"/>
        <w:rPr/>
      </w:pPr>
      <w:r>
        <w:rPr/>
        <w:t xml:space="preserve">JELÍNEK, Jiří, et al. </w:t>
      </w:r>
      <w:r>
        <w:rPr>
          <w:rStyle w:val="Emphasis"/>
        </w:rPr>
        <w:t>Trestní zákoník a trestní řád s poznámkami a judikaturou</w:t>
      </w:r>
      <w:r>
        <w:rPr/>
        <w:t xml:space="preserve">. 1. Praha: Leges, 2009. 1216 s. </w:t>
      </w:r>
    </w:p>
    <w:p>
      <w:pPr>
        <w:pStyle w:val="Not4bbtext"/>
        <w:numPr>
          <w:ilvl w:val="0"/>
          <w:numId w:val="4"/>
        </w:numPr>
        <w:spacing w:lineRule="auto" w:line="360" w:before="0" w:after="280"/>
        <w:ind w:left="425" w:hanging="425"/>
        <w:jc w:val="both"/>
        <w:rPr/>
      </w:pPr>
      <w:r>
        <w:rPr>
          <w:rStyle w:val="Emphasis"/>
        </w:rPr>
        <w:t>Komerční sexuální zneužívání dětí v České republice</w:t>
      </w:r>
      <w:r>
        <w:rPr/>
        <w:t>. Praha: Friedrich Ebert Stiftung, 2002. 118 s.</w:t>
      </w:r>
    </w:p>
    <w:p>
      <w:pPr>
        <w:pStyle w:val="Not4bbtext"/>
        <w:numPr>
          <w:ilvl w:val="0"/>
          <w:numId w:val="4"/>
        </w:numPr>
        <w:spacing w:lineRule="auto" w:line="360" w:before="0" w:after="0"/>
        <w:ind w:left="425" w:hanging="425"/>
        <w:jc w:val="both"/>
        <w:rPr>
          <w:rStyle w:val="FootnoteCharacters"/>
        </w:rPr>
      </w:pPr>
      <w:r>
        <w:rPr/>
        <w:t xml:space="preserve">KOVÁŘ, Pavel, et al. </w:t>
      </w:r>
      <w:r>
        <w:rPr>
          <w:rStyle w:val="Emphasis"/>
        </w:rPr>
        <w:t>Sexuální agrese: znásilnění z pohledu medicíny a práva</w:t>
      </w:r>
      <w:r>
        <w:rPr/>
        <w:t>. Praha: Maxdorf, 2008. 292 s.</w:t>
      </w:r>
    </w:p>
    <w:p>
      <w:pPr>
        <w:pStyle w:val="Not4bbtext"/>
        <w:numPr>
          <w:ilvl w:val="0"/>
          <w:numId w:val="4"/>
        </w:numPr>
        <w:spacing w:lineRule="auto" w:line="360" w:before="0" w:after="0"/>
        <w:ind w:left="425" w:hanging="425"/>
        <w:jc w:val="both"/>
        <w:rPr/>
      </w:pPr>
      <w:r>
        <w:rPr/>
        <w:t xml:space="preserve">MARTINKOVÁ, Milada. </w:t>
      </w:r>
      <w:r>
        <w:rPr>
          <w:rStyle w:val="Emphasis"/>
        </w:rPr>
        <w:t>Zkušenosti obyvatel České republiky s některými delikty</w:t>
      </w:r>
      <w:r>
        <w:rPr/>
        <w:t>. Praha: Institut pro kriminologii a sociální prevenci, 2007. 87 s.</w:t>
      </w:r>
    </w:p>
    <w:p>
      <w:pPr>
        <w:pStyle w:val="Not4bbtext"/>
        <w:numPr>
          <w:ilvl w:val="0"/>
          <w:numId w:val="4"/>
        </w:numPr>
        <w:spacing w:lineRule="auto" w:line="360" w:before="0" w:after="0"/>
        <w:ind w:left="425" w:hanging="425"/>
        <w:jc w:val="both"/>
        <w:rPr/>
      </w:pPr>
      <w:r>
        <w:rPr/>
        <w:t xml:space="preserve">MIŘIČKA, August. </w:t>
      </w:r>
      <w:r>
        <w:rPr>
          <w:rStyle w:val="Emphasis"/>
        </w:rPr>
        <w:t>Trestní právo hmotné: Část zvláštní</w:t>
      </w:r>
      <w:r>
        <w:rPr/>
        <w:t>. 10. Praha: Všehrd, 1930. 146 s.</w:t>
      </w:r>
    </w:p>
    <w:p>
      <w:pPr>
        <w:pStyle w:val="Not4bbtext"/>
        <w:numPr>
          <w:ilvl w:val="0"/>
          <w:numId w:val="4"/>
        </w:numPr>
        <w:spacing w:lineRule="auto" w:line="360" w:before="0" w:after="0"/>
        <w:ind w:left="425" w:hanging="425"/>
        <w:jc w:val="both"/>
        <w:rPr/>
      </w:pPr>
      <w:r>
        <w:rPr/>
        <w:t xml:space="preserve">NEČADA, Václav. </w:t>
      </w:r>
      <w:r>
        <w:rPr>
          <w:rStyle w:val="Emphasis"/>
        </w:rPr>
        <w:t>Přehled novel trestních kodexů v období od listopadu 1989 do konce roku 1999</w:t>
      </w:r>
      <w:r>
        <w:rPr/>
        <w:t>. Praha: Institut pro kriminologii a sociální prevenci, 2000. 140 s.</w:t>
      </w:r>
    </w:p>
    <w:p>
      <w:pPr>
        <w:pStyle w:val="Not4bbtext"/>
        <w:numPr>
          <w:ilvl w:val="0"/>
          <w:numId w:val="4"/>
        </w:numPr>
        <w:spacing w:lineRule="auto" w:line="360" w:before="0" w:after="0"/>
        <w:ind w:left="425" w:hanging="425"/>
        <w:jc w:val="both"/>
        <w:rPr/>
      </w:pPr>
      <w:r>
        <w:rPr/>
        <w:t xml:space="preserve">NEZKUSIL, Jiří. </w:t>
      </w:r>
      <w:r>
        <w:rPr>
          <w:rStyle w:val="Emphasis"/>
        </w:rPr>
        <w:t>Československé trestní právo: svazek II. zvláštní část</w:t>
      </w:r>
      <w:r>
        <w:rPr/>
        <w:t>. Praha: Orbis, 1976. 307 s.</w:t>
      </w:r>
    </w:p>
    <w:p>
      <w:pPr>
        <w:pStyle w:val="Footnote"/>
        <w:numPr>
          <w:ilvl w:val="0"/>
          <w:numId w:val="4"/>
        </w:numPr>
        <w:spacing w:lineRule="auto" w:line="360"/>
        <w:ind w:left="426" w:hanging="426"/>
        <w:jc w:val="both"/>
        <w:rPr>
          <w:rStyle w:val="FootnoteCharacters"/>
          <w:rFonts w:ascii="Times New Roman" w:hAnsi="Times New Roman" w:cs="Times New Roman"/>
          <w:sz w:val="24"/>
          <w:szCs w:val="24"/>
        </w:rPr>
      </w:pPr>
      <w:r>
        <w:rPr>
          <w:rFonts w:cs="Times New Roman" w:ascii="Times New Roman" w:hAnsi="Times New Roman"/>
          <w:sz w:val="24"/>
          <w:szCs w:val="24"/>
        </w:rPr>
        <w:t>ŠÁMAL</w:t>
      </w:r>
      <w:r>
        <w:rPr>
          <w:rFonts w:eastAsia="Times New Roman" w:cs="Times New Roman" w:ascii="Times New Roman" w:hAnsi="Times New Roman"/>
          <w:sz w:val="24"/>
          <w:szCs w:val="24"/>
          <w:lang w:eastAsia="cs-CZ"/>
        </w:rPr>
        <w:t xml:space="preserve">, Pavel, et al. </w:t>
      </w:r>
      <w:r>
        <w:rPr>
          <w:rFonts w:eastAsia="Times New Roman" w:cs="Times New Roman" w:ascii="Times New Roman" w:hAnsi="Times New Roman"/>
          <w:i/>
          <w:sz w:val="24"/>
          <w:szCs w:val="24"/>
          <w:lang w:eastAsia="cs-CZ"/>
        </w:rPr>
        <w:t>Trestní zákoník II. §140 až 421: Komentář.</w:t>
      </w:r>
      <w:r>
        <w:rPr>
          <w:rFonts w:eastAsia="Times New Roman" w:cs="Times New Roman" w:ascii="Times New Roman" w:hAnsi="Times New Roman"/>
          <w:sz w:val="24"/>
          <w:szCs w:val="24"/>
          <w:lang w:eastAsia="cs-CZ"/>
        </w:rPr>
        <w:t xml:space="preserve"> 1. Praha: C.H.Beck, 2010, s. </w:t>
      </w:r>
      <w:r>
        <w:rPr>
          <w:rFonts w:cs="Times New Roman" w:ascii="Times New Roman" w:hAnsi="Times New Roman"/>
          <w:sz w:val="24"/>
          <w:szCs w:val="24"/>
        </w:rPr>
        <w:t>1289 – 3285.</w:t>
      </w:r>
    </w:p>
    <w:p>
      <w:pPr>
        <w:pStyle w:val="Not4bbtext"/>
        <w:numPr>
          <w:ilvl w:val="0"/>
          <w:numId w:val="4"/>
        </w:numPr>
        <w:spacing w:lineRule="auto" w:line="360" w:before="0" w:after="0"/>
        <w:ind w:left="426" w:hanging="426"/>
        <w:jc w:val="both"/>
        <w:rPr/>
      </w:pPr>
      <w:r>
        <w:rPr/>
        <w:t xml:space="preserve">VANÍČKOVÁ, Eva, et al. </w:t>
      </w:r>
      <w:r>
        <w:rPr>
          <w:rStyle w:val="Emphasis"/>
        </w:rPr>
        <w:t>Sexuální násilí na dětech: Výskyt, podoby, diagnostika, terapie, prevence</w:t>
      </w:r>
      <w:r>
        <w:rPr/>
        <w:t>. Praha: Portál, 1999. 118 s.</w:t>
      </w:r>
    </w:p>
    <w:p>
      <w:pPr>
        <w:pStyle w:val="Not4bbtext"/>
        <w:numPr>
          <w:ilvl w:val="0"/>
          <w:numId w:val="4"/>
        </w:numPr>
        <w:spacing w:lineRule="auto" w:line="360" w:before="0" w:after="0"/>
        <w:ind w:left="426" w:hanging="426"/>
        <w:jc w:val="both"/>
        <w:rPr/>
      </w:pPr>
      <w:r>
        <w:rPr/>
        <w:t xml:space="preserve">VLČEK, Eduard. </w:t>
      </w:r>
      <w:r>
        <w:rPr>
          <w:rStyle w:val="Emphasis"/>
        </w:rPr>
        <w:t>Dějiny trestního práva v českých zemích a v Československu</w:t>
      </w:r>
      <w:r>
        <w:rPr/>
        <w:t>. Brno: Masarykova univerzita, 2006. 66 s.</w:t>
      </w:r>
    </w:p>
    <w:p>
      <w:pPr>
        <w:pStyle w:val="Not4bbtext"/>
        <w:numPr>
          <w:ilvl w:val="0"/>
          <w:numId w:val="4"/>
        </w:numPr>
        <w:spacing w:lineRule="auto" w:line="360" w:before="0" w:after="0"/>
        <w:ind w:left="426" w:hanging="426"/>
        <w:jc w:val="both"/>
        <w:rPr/>
      </w:pPr>
      <w:r>
        <w:rPr/>
        <w:t xml:space="preserve">WEISS, Petr, et al. </w:t>
      </w:r>
      <w:r>
        <w:rPr>
          <w:rStyle w:val="Emphasis"/>
        </w:rPr>
        <w:t>Sexuální zneužívání: pachatelé a oběti</w:t>
      </w:r>
      <w:r>
        <w:rPr/>
        <w:t>. Praha: Grada, 2000. 212 s.</w:t>
      </w:r>
    </w:p>
    <w:p>
      <w:pPr>
        <w:pStyle w:val="Not4bbtext"/>
        <w:spacing w:lineRule="auto" w:line="360" w:before="0" w:after="0"/>
        <w:jc w:val="both"/>
        <w:rPr/>
      </w:pPr>
      <w:r>
        <w:rPr/>
      </w:r>
    </w:p>
    <w:p>
      <w:pPr>
        <w:pStyle w:val="Not4bbtext"/>
        <w:spacing w:lineRule="auto" w:line="360" w:before="0" w:after="0"/>
        <w:jc w:val="both"/>
        <w:rPr>
          <w:b/>
          <w:b/>
        </w:rPr>
      </w:pPr>
      <w:r>
        <w:rPr>
          <w:b/>
        </w:rPr>
      </w:r>
    </w:p>
    <w:p>
      <w:pPr>
        <w:pStyle w:val="Not4bbtext"/>
        <w:spacing w:lineRule="auto" w:line="360" w:before="0" w:after="0"/>
        <w:jc w:val="both"/>
        <w:rPr>
          <w:b/>
          <w:b/>
        </w:rPr>
      </w:pPr>
      <w:r>
        <w:rPr>
          <w:b/>
        </w:rPr>
        <w:t>Zákony:</w:t>
      </w:r>
    </w:p>
    <w:p>
      <w:pPr>
        <w:pStyle w:val="Not4bbtext"/>
        <w:numPr>
          <w:ilvl w:val="0"/>
          <w:numId w:val="4"/>
        </w:numPr>
        <w:spacing w:lineRule="auto" w:line="360" w:before="0" w:after="0"/>
        <w:ind w:left="426" w:hanging="426"/>
        <w:jc w:val="both"/>
        <w:rPr/>
      </w:pPr>
      <w:r>
        <w:rPr/>
        <w:t>Zákon č.40/2009 Sb., trestní zákoník, ve znění pozdějších předpisů</w:t>
      </w:r>
    </w:p>
    <w:p>
      <w:pPr>
        <w:pStyle w:val="Not4bbtext"/>
        <w:numPr>
          <w:ilvl w:val="0"/>
          <w:numId w:val="4"/>
        </w:numPr>
        <w:spacing w:lineRule="auto" w:line="360" w:before="0" w:after="0"/>
        <w:ind w:left="426" w:hanging="426"/>
        <w:jc w:val="both"/>
        <w:rPr/>
      </w:pPr>
      <w:r>
        <w:rPr/>
        <w:t>Zákon č. 86/1950 Sb., trestní zákon, účinný k 1. srpnu 1950</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t4bbtext"/>
        <w:spacing w:lineRule="auto" w:line="360" w:before="0" w:after="0"/>
        <w:jc w:val="both"/>
        <w:rPr>
          <w:b/>
          <w:b/>
        </w:rPr>
      </w:pPr>
      <w:r>
        <w:rPr>
          <w:b/>
        </w:rPr>
        <w:t>Internetové zdroje:</w:t>
      </w:r>
    </w:p>
    <w:p>
      <w:pPr>
        <w:pStyle w:val="Not4bbtext"/>
        <w:numPr>
          <w:ilvl w:val="0"/>
          <w:numId w:val="4"/>
        </w:numPr>
        <w:spacing w:lineRule="auto" w:line="360" w:before="0" w:after="0"/>
        <w:ind w:left="425" w:hanging="425"/>
        <w:jc w:val="both"/>
        <w:rPr/>
      </w:pPr>
      <w:r>
        <w:rPr/>
        <w:t>BLAŽEK, Rudolf. Praha připravila návrh zákona o regulaci prostituce [online]. Praha.eu, 9. září 2010 [cit. 3. prosince 2010]. Dostupné na &lt;http://www.praha.eu/jnp/cz/home/magistrat/tiskovy_servis/praha_pripravila_navrh_zakona_o_regulaci.html&gt;.</w:t>
      </w:r>
    </w:p>
    <w:p>
      <w:pPr>
        <w:pStyle w:val="Not4bbtext"/>
        <w:numPr>
          <w:ilvl w:val="0"/>
          <w:numId w:val="4"/>
        </w:numPr>
        <w:spacing w:lineRule="auto" w:line="360" w:before="0" w:after="0"/>
        <w:ind w:left="425" w:hanging="425"/>
        <w:jc w:val="both"/>
        <w:rPr/>
      </w:pPr>
      <w:r>
        <w:rPr>
          <w:i/>
          <w:iCs/>
        </w:rPr>
        <w:t>Statistické přehledy kriminality</w:t>
      </w:r>
      <w:r>
        <w:rPr/>
        <w:t xml:space="preserve"> [online]. Policie České republiky, 2010[cit. 20. ledna 2011]. Dostupné na WWW: &lt;http://www.policie.cz/clanek/statisticke-prehledy-kriminality-197869.aspx&gt;.</w:t>
      </w:r>
    </w:p>
    <w:p>
      <w:pPr>
        <w:pStyle w:val="Not4bbtext"/>
        <w:numPr>
          <w:ilvl w:val="0"/>
          <w:numId w:val="4"/>
        </w:numPr>
        <w:spacing w:lineRule="auto" w:line="360" w:before="0" w:after="0"/>
        <w:ind w:left="425" w:hanging="425"/>
        <w:jc w:val="both"/>
        <w:rPr/>
      </w:pPr>
      <w:r>
        <w:rPr>
          <w:i/>
          <w:iCs/>
        </w:rPr>
        <w:t>Štatistika kriminality v Slovenskej republike</w:t>
      </w:r>
      <w:r>
        <w:rPr/>
        <w:t xml:space="preserve"> [online]. Ministerstvo vnútra Slovenskej republiky, 2010 [cit. 11. ledna 2011]. Dostupné na WWW: &lt;http://www.minv.sk/?statistika-kriminality&gt;.</w:t>
      </w:r>
    </w:p>
    <w:p>
      <w:pPr>
        <w:pStyle w:val="Not4bbtext"/>
        <w:numPr>
          <w:ilvl w:val="0"/>
          <w:numId w:val="4"/>
        </w:numPr>
        <w:spacing w:lineRule="auto" w:line="360" w:before="0" w:after="0"/>
        <w:ind w:left="425" w:hanging="425"/>
        <w:jc w:val="both"/>
        <w:rPr/>
      </w:pPr>
      <w:r>
        <w:rPr>
          <w:i/>
          <w:iCs/>
        </w:rPr>
        <w:t>Wikipedia</w:t>
      </w:r>
      <w:r>
        <w:rPr/>
        <w:t xml:space="preserve"> [online]. 2005, 3. 1. 2011 [cit. 3. ledna 2011]. Wikipedia.org. Dostupné na WWW: &lt;http://cs.wikipedia.org/wiki/Znásilnění&gt;.</w:t>
      </w:r>
    </w:p>
    <w:p>
      <w:pPr>
        <w:pStyle w:val="Not4bbtext"/>
        <w:numPr>
          <w:ilvl w:val="0"/>
          <w:numId w:val="4"/>
        </w:numPr>
        <w:spacing w:lineRule="auto" w:line="360" w:before="0" w:after="0"/>
        <w:ind w:left="425" w:hanging="425"/>
        <w:jc w:val="both"/>
        <w:rPr/>
      </w:pPr>
      <w:r>
        <w:rPr/>
        <w:t>Wikisource [online]. 2010, 18. 6. 2010 [cit. 10. listopadu 2010]. Wikisource.org. Dostupné na WWW: &lt;http://de.wikisource.org/wiki/Strafgesetz_1852&gt;.</w:t>
      </w:r>
    </w:p>
    <w:p>
      <w:pPr>
        <w:pStyle w:val="Not4bbtext"/>
        <w:spacing w:lineRule="auto" w:line="360" w:before="0" w:after="0"/>
        <w:jc w:val="both"/>
        <w:rPr/>
      </w:pPr>
      <w:r>
        <w:rPr/>
      </w:r>
    </w:p>
    <w:p>
      <w:pPr>
        <w:pStyle w:val="Not4bbtext"/>
        <w:spacing w:lineRule="auto" w:line="360" w:before="0" w:after="0"/>
        <w:jc w:val="both"/>
        <w:rPr>
          <w:b/>
          <w:b/>
        </w:rPr>
      </w:pPr>
      <w:r>
        <w:rPr>
          <w:b/>
        </w:rPr>
        <w:t>Časopisy:</w:t>
      </w:r>
    </w:p>
    <w:p>
      <w:pPr>
        <w:pStyle w:val="Not4bbtext"/>
        <w:numPr>
          <w:ilvl w:val="0"/>
          <w:numId w:val="4"/>
        </w:numPr>
        <w:spacing w:lineRule="auto" w:line="360" w:before="0" w:after="0"/>
        <w:ind w:left="425" w:hanging="425"/>
        <w:jc w:val="both"/>
        <w:rPr/>
      </w:pPr>
      <w:r>
        <w:rPr/>
        <w:t xml:space="preserve">CRHA, Lumír, et al. Trestný čin znásilnění a jeho oběti. </w:t>
      </w:r>
      <w:r>
        <w:rPr>
          <w:i/>
          <w:iCs/>
        </w:rPr>
        <w:t>Právní praxe</w:t>
      </w:r>
      <w:r>
        <w:rPr/>
        <w:t xml:space="preserve">. 2000, 9, s. 555-586. </w:t>
      </w:r>
    </w:p>
    <w:p>
      <w:pPr>
        <w:pStyle w:val="Not4bbtext"/>
        <w:numPr>
          <w:ilvl w:val="0"/>
          <w:numId w:val="4"/>
        </w:numPr>
        <w:spacing w:lineRule="auto" w:line="360" w:before="0" w:after="0"/>
        <w:ind w:left="425" w:hanging="425"/>
        <w:jc w:val="both"/>
        <w:rPr/>
      </w:pPr>
      <w:r>
        <w:rPr/>
        <w:t xml:space="preserve">ČÍRTKOVÁ, Ludmila. Oběti znásilnění. </w:t>
      </w:r>
      <w:r>
        <w:rPr>
          <w:i/>
          <w:iCs/>
        </w:rPr>
        <w:t>Kriminalistika</w:t>
      </w:r>
      <w:r>
        <w:rPr/>
        <w:t xml:space="preserve">. 2002, 3, s. 197-205. </w:t>
      </w:r>
    </w:p>
    <w:p>
      <w:pPr>
        <w:pStyle w:val="Not4bbtext"/>
        <w:numPr>
          <w:ilvl w:val="0"/>
          <w:numId w:val="4"/>
        </w:numPr>
        <w:spacing w:lineRule="auto" w:line="360" w:before="0" w:after="0"/>
        <w:ind w:left="425" w:hanging="425"/>
        <w:jc w:val="both"/>
        <w:rPr/>
      </w:pPr>
      <w:r>
        <w:rPr/>
        <w:t xml:space="preserve">HRUŠKA, Jiří; VOLEVECKÝ, Petr. Několik poznámek k trestným činům proti lidské důstojnosti v sexuální oblasti podle trestního zákoníku. </w:t>
      </w:r>
      <w:r>
        <w:rPr>
          <w:i/>
          <w:iCs/>
        </w:rPr>
        <w:t>Trestní právo</w:t>
      </w:r>
      <w:r>
        <w:rPr/>
        <w:t xml:space="preserve">, 2010, č. 2, s. 4-9. </w:t>
      </w:r>
    </w:p>
    <w:p>
      <w:pPr>
        <w:pStyle w:val="Not4bbtext"/>
        <w:numPr>
          <w:ilvl w:val="0"/>
          <w:numId w:val="4"/>
        </w:numPr>
        <w:spacing w:lineRule="auto" w:line="360" w:before="0" w:after="0"/>
        <w:ind w:left="425" w:hanging="425"/>
        <w:jc w:val="both"/>
        <w:rPr/>
      </w:pPr>
      <w:r>
        <w:rPr/>
        <w:t xml:space="preserve">KODRIKOVÁ, Zuzana. Držení dětské pornografie trestným činem. </w:t>
      </w:r>
      <w:r>
        <w:rPr>
          <w:i/>
          <w:iCs/>
        </w:rPr>
        <w:t>Právo a rodina</w:t>
      </w:r>
      <w:r>
        <w:rPr/>
        <w:t xml:space="preserve">. 2007, 12, s. 1-3. </w:t>
      </w:r>
    </w:p>
    <w:p>
      <w:pPr>
        <w:pStyle w:val="Not4bbtext"/>
        <w:numPr>
          <w:ilvl w:val="0"/>
          <w:numId w:val="4"/>
        </w:numPr>
        <w:spacing w:lineRule="auto" w:line="360" w:before="0" w:after="0"/>
        <w:ind w:left="425" w:hanging="425"/>
        <w:jc w:val="both"/>
        <w:rPr/>
      </w:pPr>
      <w:r>
        <w:rPr/>
        <w:t xml:space="preserve">MITLÖHNER, Miroslav. Vybrané aspekty prostitučního chování. </w:t>
      </w:r>
      <w:r>
        <w:rPr>
          <w:i/>
          <w:iCs/>
        </w:rPr>
        <w:t>Zdravotnictví a právo</w:t>
      </w:r>
      <w:r>
        <w:rPr/>
        <w:t xml:space="preserve">. 2004, 4, s. 15-17. </w:t>
      </w:r>
    </w:p>
    <w:p>
      <w:pPr>
        <w:pStyle w:val="Not4bbtext"/>
        <w:numPr>
          <w:ilvl w:val="0"/>
          <w:numId w:val="4"/>
        </w:numPr>
        <w:spacing w:lineRule="auto" w:line="360" w:before="0" w:after="0"/>
        <w:ind w:left="425" w:hanging="425"/>
        <w:jc w:val="both"/>
        <w:rPr/>
      </w:pPr>
      <w:r>
        <w:rPr/>
        <w:t xml:space="preserve">PROCHÁZKA, Ivo; GRAUPNER, Helmut. Historie právních postojů k homosexualitě. </w:t>
      </w:r>
      <w:r>
        <w:rPr>
          <w:i/>
          <w:iCs/>
        </w:rPr>
        <w:t>Kriminalistický sborník</w:t>
      </w:r>
      <w:r>
        <w:rPr/>
        <w:t xml:space="preserve">. 1997, 4, s. 152-155. </w:t>
      </w:r>
    </w:p>
    <w:p>
      <w:pPr>
        <w:pStyle w:val="Not4bbtext"/>
        <w:numPr>
          <w:ilvl w:val="0"/>
          <w:numId w:val="4"/>
        </w:numPr>
        <w:spacing w:lineRule="auto" w:line="360" w:before="0" w:after="0"/>
        <w:ind w:left="425" w:hanging="425"/>
        <w:jc w:val="both"/>
        <w:rPr/>
      </w:pPr>
      <w:r>
        <w:rPr/>
        <w:t xml:space="preserve">VITOUŠOVÁ, Petra. Jaká je situace obětí znásilnění?. </w:t>
      </w:r>
      <w:r>
        <w:rPr>
          <w:i/>
          <w:iCs/>
        </w:rPr>
        <w:t>Zpravodaj BKB</w:t>
      </w:r>
      <w:r>
        <w:rPr/>
        <w:t xml:space="preserve">. 2001, 1, s. 3-7. </w:t>
      </w:r>
    </w:p>
    <w:p>
      <w:pPr>
        <w:pStyle w:val="Not4bbtext"/>
        <w:numPr>
          <w:ilvl w:val="0"/>
          <w:numId w:val="4"/>
        </w:numPr>
        <w:spacing w:lineRule="auto" w:line="360" w:before="0" w:after="0"/>
        <w:ind w:left="425" w:hanging="425"/>
        <w:jc w:val="both"/>
        <w:rPr/>
      </w:pPr>
      <w:r>
        <w:rPr/>
        <w:t xml:space="preserve">WEISS, Petr. Sexuální agrese - oběti a pachatelé. </w:t>
      </w:r>
      <w:r>
        <w:rPr>
          <w:i/>
          <w:iCs/>
        </w:rPr>
        <w:t>Kriminalistika</w:t>
      </w:r>
      <w:r>
        <w:rPr/>
        <w:t xml:space="preserve">. 2001, 1, s. 11-17. </w:t>
      </w:r>
    </w:p>
    <w:p>
      <w:pPr>
        <w:pStyle w:val="Not4bbtext"/>
        <w:spacing w:lineRule="auto" w:line="360" w:before="0" w:after="0"/>
        <w:rPr>
          <w:b/>
          <w:b/>
        </w:rPr>
      </w:pPr>
      <w:r>
        <w:rPr>
          <w:b/>
        </w:rPr>
      </w:r>
    </w:p>
    <w:p>
      <w:pPr>
        <w:pStyle w:val="Not4bbtext"/>
        <w:spacing w:lineRule="auto" w:line="360" w:before="0" w:after="0"/>
        <w:rPr>
          <w:b/>
          <w:b/>
          <w:sz w:val="28"/>
          <w:szCs w:val="28"/>
        </w:rPr>
      </w:pPr>
      <w:r>
        <w:rPr>
          <w:b/>
          <w:sz w:val="28"/>
          <w:szCs w:val="28"/>
        </w:rPr>
      </w:r>
    </w:p>
    <w:p>
      <w:pPr>
        <w:pStyle w:val="Not4bbtext"/>
        <w:spacing w:lineRule="auto" w:line="360" w:before="0" w:after="0"/>
        <w:jc w:val="both"/>
        <w:rPr>
          <w:b/>
          <w:b/>
        </w:rPr>
      </w:pPr>
      <w:r>
        <w:rPr>
          <w:b/>
        </w:rPr>
        <w:t>Abstrakt</w:t>
      </w:r>
    </w:p>
    <w:p>
      <w:pPr>
        <w:pStyle w:val="Not4bbtext"/>
        <w:spacing w:lineRule="auto" w:line="360" w:before="0" w:after="0"/>
        <w:jc w:val="both"/>
        <w:rPr/>
      </w:pPr>
      <w:r>
        <w:rPr/>
        <w:t xml:space="preserve">ZABLOUDILOVÁ, L. </w:t>
      </w:r>
      <w:r>
        <w:rPr>
          <w:i/>
        </w:rPr>
        <w:t>Trestné činy proti lidské důstojnosti v sexuální oblasti.</w:t>
      </w:r>
      <w:r>
        <w:rPr/>
        <w:t xml:space="preserve"> Olomouc 2011. Diplomová práce. Univerzita Palackého v Olomouci. Právnická fakulta. Katedra trestního práva. Vedoucí práce JUDr. Irena Dvořáková, Ph.D.</w:t>
      </w:r>
    </w:p>
    <w:p>
      <w:pPr>
        <w:pStyle w:val="Not4bbtext"/>
        <w:spacing w:lineRule="auto" w:line="360" w:before="0" w:after="0"/>
        <w:ind w:firstLine="708"/>
        <w:jc w:val="both"/>
        <w:rPr/>
      </w:pPr>
      <w:r>
        <w:rPr/>
        <w:t xml:space="preserve">Práce pojednává o trestných činech proti lidské důstojnosti v sexuální oblasti s ohledem na přijetí nového trestního zákoníku. Vymezuje jejich historický vývoj, obecnou charakteristiku a společné znaky. Nejrozsáhleji se autorka věnuje rozboru jednotlivých trestných činů, zejména znásilnění a pohlavnímu zneužití. Ze statistických průzkumů vyplývá, že nejčastěji se pohlavní zneužití odehrává v rodině, podobně znásilnění bývá pácháno osobami, které nejsou oběti neznámé. Vedle trestněprávních aspektů se autorka zaměřuje        i na aspekty psychiky obětí a pachatelů. Přestože tvoří sexuální trestné činy jen malé procento z celkové kriminality, svou povahou se jedná o velmi závažná jednání vyvolávající závažné traumatizující následky u obětí. V poslední části práce je uvedeno srovnání české právní úpravy se slovenskou právní úpravou. Vyvozené závěry ukazují, že na Slovensku je kriminalita vyšší, i přes hrozbu vysokých trestů. </w:t>
      </w:r>
    </w:p>
    <w:p>
      <w:pPr>
        <w:pStyle w:val="Not4bbtext"/>
        <w:spacing w:lineRule="auto" w:line="360" w:before="0" w:after="0"/>
        <w:ind w:firstLine="708"/>
        <w:jc w:val="both"/>
        <w:rPr/>
      </w:pPr>
      <w:r>
        <w:rPr/>
      </w:r>
    </w:p>
    <w:p>
      <w:pPr>
        <w:pStyle w:val="Not4bbtext"/>
        <w:spacing w:lineRule="auto" w:line="360" w:before="0" w:after="0"/>
        <w:jc w:val="both"/>
        <w:rPr>
          <w:b/>
          <w:b/>
          <w:lang w:val="en-US"/>
        </w:rPr>
      </w:pPr>
      <w:r>
        <w:rPr>
          <w:b/>
          <w:lang w:val="en-US"/>
        </w:rPr>
        <w:t>Abstract</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riminal offences against human dignity in sexual zone</w:t>
      </w:r>
    </w:p>
    <w:p>
      <w:pPr>
        <w:pStyle w:val="Footnote"/>
        <w:spacing w:lineRule="auto" w:line="360"/>
        <w:ind w:firstLine="708"/>
        <w:jc w:val="both"/>
        <w:rPr/>
      </w:pPr>
      <w:r>
        <w:rPr>
          <w:rFonts w:cs="Times New Roman" w:ascii="Times New Roman" w:hAnsi="Times New Roman"/>
          <w:sz w:val="24"/>
          <w:szCs w:val="24"/>
          <w:lang w:val="en-US"/>
        </w:rPr>
        <w:t>The thesis deals with criminal offences against human dignity in sexual zone with regard to the adoption of the new penal code. It determines historical evolution, general characteristics and common signs. Most, the authoress deals with the analysis of the individual criminal offences, especially rape and statutory rape. The statistical surveys show that statutory rape most often occurs in the family background, likewise rape is committed by persons known to the victims.</w:t>
      </w:r>
      <w:r>
        <w:rPr>
          <w:lang w:val="en-US"/>
        </w:rPr>
        <w:t xml:space="preserve"> </w:t>
      </w:r>
      <w:r>
        <w:rPr>
          <w:rFonts w:cs="Times New Roman" w:ascii="Times New Roman" w:hAnsi="Times New Roman"/>
          <w:sz w:val="24"/>
          <w:szCs w:val="24"/>
          <w:lang w:val="en-US"/>
        </w:rPr>
        <w:t xml:space="preserve">Besides the criminal aspects the authoress focuses on the aspects of psyche of victims and perpetrators. While sexual crimes constitute only a small percentage of total criminality, by their nature they are very serious acts causing grave traumatic consequences to the victims. In the last part of the work there is stated a comparison of the Czech legislation and the Slovak legislation. Reached conclusions show greater criminality in the Slovak Republic, despite threat of high penalties. </w:t>
      </w:r>
    </w:p>
    <w:p>
      <w:pPr>
        <w:pStyle w:val="Not4bbtext"/>
        <w:spacing w:lineRule="auto" w:line="360" w:before="0" w:after="0"/>
        <w:jc w:val="both"/>
        <w:rPr>
          <w:rFonts w:ascii="Times New Roman" w:hAnsi="Times New Roman" w:cs="Times New Roman"/>
          <w:sz w:val="24"/>
          <w:szCs w:val="24"/>
          <w:lang w:val="en-US"/>
        </w:rPr>
      </w:pPr>
      <w:r>
        <w:rPr>
          <w:rFonts w:cs="Times New Roman"/>
          <w:sz w:val="24"/>
          <w:szCs w:val="24"/>
          <w:lang w:val="en-US"/>
        </w:rPr>
      </w:r>
    </w:p>
    <w:p>
      <w:pPr>
        <w:pStyle w:val="Not4bbtext"/>
        <w:spacing w:lineRule="auto" w:line="360" w:before="0" w:after="0"/>
        <w:jc w:val="both"/>
        <w:rPr>
          <w:b/>
          <w:b/>
        </w:rPr>
      </w:pPr>
      <w:r>
        <w:rPr>
          <w:b/>
        </w:rPr>
      </w:r>
    </w:p>
    <w:p>
      <w:pPr>
        <w:pStyle w:val="Not4bbtext"/>
        <w:spacing w:lineRule="auto" w:line="360" w:before="0" w:after="0"/>
        <w:jc w:val="both"/>
        <w:rPr>
          <w:b/>
          <w:b/>
        </w:rPr>
      </w:pPr>
      <w:r>
        <w:rPr>
          <w:b/>
        </w:rPr>
      </w:r>
    </w:p>
    <w:p>
      <w:pPr>
        <w:pStyle w:val="Not4bbtext"/>
        <w:spacing w:lineRule="auto" w:line="360" w:before="0" w:after="0"/>
        <w:jc w:val="both"/>
        <w:rPr>
          <w:b/>
          <w:b/>
        </w:rPr>
      </w:pPr>
      <w:r>
        <w:rPr>
          <w:b/>
        </w:rPr>
      </w:r>
    </w:p>
    <w:p>
      <w:pPr>
        <w:pStyle w:val="Not4bbtext"/>
        <w:spacing w:lineRule="auto" w:line="360" w:before="0" w:after="0"/>
        <w:jc w:val="both"/>
        <w:rPr>
          <w:b/>
          <w:b/>
        </w:rPr>
      </w:pPr>
      <w:r>
        <w:rPr>
          <w:b/>
        </w:rPr>
      </w:r>
    </w:p>
    <w:p>
      <w:pPr>
        <w:pStyle w:val="Not4bbtext"/>
        <w:spacing w:lineRule="auto" w:line="360" w:before="0" w:after="0"/>
        <w:jc w:val="both"/>
        <w:rPr>
          <w:b/>
          <w:b/>
        </w:rPr>
      </w:pPr>
      <w:r>
        <w:rPr>
          <w:b/>
        </w:rPr>
      </w:r>
    </w:p>
    <w:p>
      <w:pPr>
        <w:pStyle w:val="Not4bbtext"/>
        <w:spacing w:lineRule="auto" w:line="360" w:before="0" w:after="0"/>
        <w:jc w:val="both"/>
        <w:rPr>
          <w:b/>
          <w:b/>
        </w:rPr>
      </w:pPr>
      <w:r>
        <w:rPr>
          <w:b/>
        </w:rPr>
        <w:t>Klíčová slova</w:t>
      </w:r>
    </w:p>
    <w:p>
      <w:pPr>
        <w:pStyle w:val="Not4bbtext"/>
        <w:spacing w:lineRule="auto" w:line="360" w:before="0" w:after="0"/>
        <w:jc w:val="both"/>
        <w:rPr/>
      </w:pPr>
      <w:r>
        <w:rPr/>
        <w:t>Sexuální trestné činy, znásilnění, pohlavní zneužití, viktimizace obětí, pornografie, prostituce.</w:t>
      </w:r>
    </w:p>
    <w:p>
      <w:pPr>
        <w:pStyle w:val="Footnot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jc w:val="both"/>
        <w:rPr>
          <w:rFonts w:ascii="Times New Roman" w:hAnsi="Times New Roman" w:cs="Times New Roman"/>
          <w:b/>
          <w:b/>
          <w:sz w:val="24"/>
          <w:szCs w:val="24"/>
        </w:rPr>
      </w:pPr>
      <w:r>
        <w:rPr>
          <w:rFonts w:cs="Times New Roman" w:ascii="Times New Roman" w:hAnsi="Times New Roman"/>
          <w:b/>
          <w:sz w:val="24"/>
          <w:szCs w:val="24"/>
        </w:rPr>
        <w:t>Key words</w:t>
      </w:r>
    </w:p>
    <w:p>
      <w:pPr>
        <w:pStyle w:val="Footnote"/>
        <w:spacing w:lineRule="auto" w:line="360"/>
        <w:jc w:val="both"/>
        <w:rPr>
          <w:rStyle w:val="FootnoteCharacters"/>
          <w:rFonts w:ascii="Times New Roman" w:hAnsi="Times New Roman" w:cs="Times New Roman"/>
          <w:sz w:val="24"/>
          <w:szCs w:val="24"/>
        </w:rPr>
      </w:pPr>
      <w:r>
        <w:rPr>
          <w:rFonts w:cs="Times New Roman" w:ascii="Times New Roman" w:hAnsi="Times New Roman"/>
          <w:sz w:val="24"/>
          <w:szCs w:val="24"/>
        </w:rPr>
        <w:t>Sexual offences, rape, statutory rape, victimization, pornography, prostitution.</w:t>
      </w:r>
    </w:p>
    <w:p>
      <w:pPr>
        <w:pStyle w:val="Footnote"/>
        <w:spacing w:lineRule="auto" w:line="360"/>
        <w:jc w:val="both"/>
        <w:rPr>
          <w:rStyle w:val="FootnoteCharacters"/>
          <w:rFonts w:ascii="Times New Roman" w:hAnsi="Times New Roman" w:cs="Times New Roman"/>
          <w:sz w:val="24"/>
          <w:szCs w:val="24"/>
        </w:rPr>
      </w:pPr>
      <w:r>
        <w:rPr/>
      </w:r>
    </w:p>
    <w:p>
      <w:pPr>
        <w:pStyle w:val="Footnote"/>
        <w:spacing w:lineRule="auto" w:line="360"/>
        <w:jc w:val="both"/>
        <w:rPr>
          <w:rStyle w:val="FootnoteCharacters"/>
          <w:rFonts w:ascii="Times New Roman" w:hAnsi="Times New Roman" w:cs="Times New Roman"/>
          <w:sz w:val="24"/>
          <w:szCs w:val="24"/>
        </w:rPr>
      </w:pPr>
      <w:r>
        <w:rPr/>
      </w:r>
    </w:p>
    <w:p>
      <w:pPr>
        <w:pStyle w:val="Footnote"/>
        <w:rPr/>
      </w:pPr>
      <w:r>
        <w:rPr>
          <w:rFonts w:eastAsia="Times New Roman" w:cs="Times New Roman" w:ascii="Times New Roman" w:hAnsi="Times New Roman"/>
        </w:rPr>
        <w:t xml:space="preserve"> </w:t>
      </w:r>
    </w:p>
    <w:p>
      <w:pPr>
        <w:pStyle w:val="Not4bbtext"/>
        <w:spacing w:before="0" w:after="0"/>
        <w:rPr>
          <w:sz w:val="20"/>
          <w:szCs w:val="20"/>
        </w:rPr>
      </w:pPr>
      <w:r>
        <w:rPr>
          <w:sz w:val="20"/>
          <w:szCs w:val="20"/>
        </w:rPr>
      </w:r>
    </w:p>
    <w:p>
      <w:pPr>
        <w:pStyle w:val="Not4bbtext"/>
        <w:spacing w:before="0" w:after="0"/>
        <w:rPr>
          <w:sz w:val="20"/>
          <w:szCs w:val="20"/>
        </w:rPr>
      </w:pPr>
      <w:r>
        <w:rPr>
          <w:sz w:val="20"/>
          <w:szCs w:val="20"/>
        </w:rPr>
      </w:r>
    </w:p>
    <w:p>
      <w:pPr>
        <w:pStyle w:val="Not4bbtext"/>
        <w:spacing w:before="0" w:after="0"/>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t4bbtext"/>
        <w:spacing w:before="0" w:after="0"/>
        <w:rPr>
          <w:sz w:val="20"/>
          <w:szCs w:val="20"/>
        </w:rPr>
      </w:pPr>
      <w:r>
        <w:rPr>
          <w:sz w:val="20"/>
          <w:szCs w:val="20"/>
        </w:rPr>
      </w:r>
    </w:p>
    <w:p>
      <w:pPr>
        <w:pStyle w:val="Not4bbtext"/>
        <w:spacing w:before="0" w:after="0"/>
        <w:rPr>
          <w:sz w:val="20"/>
          <w:szCs w:val="20"/>
        </w:rPr>
      </w:pPr>
      <w:r>
        <w:rPr>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Not4bbtext"/>
        <w:spacing w:before="0" w:after="0"/>
        <w:rPr>
          <w:sz w:val="20"/>
          <w:szCs w:val="20"/>
        </w:rPr>
      </w:pPr>
      <w:r>
        <w:rPr/>
        <w:tab/>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footerReference w:type="first" r:id="rId5"/>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4bbtext"/>
        <w:spacing w:before="0" w:after="0"/>
        <w:rPr/>
      </w:pPr>
      <w:r>
        <w:rPr>
          <w:rStyle w:val="FootnoteCharacters"/>
        </w:rPr>
        <w:footnoteRef/>
      </w:r>
      <w:r>
        <w:rPr>
          <w:sz w:val="20"/>
          <w:szCs w:val="20"/>
        </w:rPr>
        <w:t xml:space="preserve"> </w:t>
      </w:r>
      <w:r>
        <w:rPr>
          <w:rStyle w:val="Emphasis"/>
          <w:sz w:val="20"/>
          <w:szCs w:val="20"/>
        </w:rPr>
        <w:t>Statistické přehledy kriminality</w:t>
      </w:r>
      <w:r>
        <w:rPr>
          <w:sz w:val="20"/>
          <w:szCs w:val="20"/>
        </w:rPr>
        <w:t xml:space="preserve"> [online]. Policie České republiky, 2010[cit. 20. ledna 2011]. Dostupné na WWW: &lt;http://www.policie.cz/clanek/statisticke-prehledy-kriminality-197869.aspx&gt;.</w:t>
      </w:r>
    </w:p>
    <w:p>
      <w:pPr>
        <w:pStyle w:val="Footnote"/>
        <w:rPr>
          <w:sz w:val="20"/>
          <w:szCs w:val="20"/>
        </w:rPr>
      </w:pPr>
      <w:r>
        <w:rPr>
          <w:sz w:val="20"/>
          <w:szCs w:val="20"/>
        </w:rPr>
      </w:r>
    </w:p>
  </w:footnote>
  <w:footnote w:id="3">
    <w:p>
      <w:pPr>
        <w:pStyle w:val="Footnote"/>
        <w:spacing w:before="0" w:after="0"/>
        <w:contextualSpacing/>
        <w:rPr/>
      </w:pPr>
      <w:r>
        <w:rPr>
          <w:rStyle w:val="FootnoteCharacters"/>
        </w:rPr>
        <w:footnoteRef/>
      </w:r>
      <w:r>
        <w:rPr>
          <w:rFonts w:cs="Times New Roman" w:ascii="Times New Roman" w:hAnsi="Times New Roman"/>
        </w:rPr>
        <w:t xml:space="preserve">JELÍNEK, Jiří, et al. </w:t>
      </w:r>
      <w:r>
        <w:rPr>
          <w:rStyle w:val="Emphasis"/>
          <w:rFonts w:cs="Times New Roman" w:ascii="Times New Roman" w:hAnsi="Times New Roman"/>
        </w:rPr>
        <w:t>Trestní právo hmotné, obecná část, zvláštní část</w:t>
      </w:r>
      <w:r>
        <w:rPr>
          <w:rFonts w:cs="Times New Roman" w:ascii="Times New Roman" w:hAnsi="Times New Roman"/>
        </w:rPr>
        <w:t>. 1. vydání podle nové právní úpravy účinné od 1. 1. 2010. Praha: Leges, 2009. s. 541.</w:t>
      </w:r>
    </w:p>
  </w:footnote>
  <w:footnote w:id="4">
    <w:p>
      <w:pPr>
        <w:pStyle w:val="Not4bbtext"/>
        <w:spacing w:before="0" w:after="0"/>
        <w:rPr/>
      </w:pPr>
      <w:r>
        <w:rPr>
          <w:rStyle w:val="FootnoteCharacters"/>
        </w:rPr>
        <w:footnoteRef/>
      </w:r>
      <w:r>
        <w:rPr>
          <w:sz w:val="20"/>
          <w:szCs w:val="20"/>
        </w:rPr>
        <w:t xml:space="preserve"> </w:t>
      </w:r>
      <w:r>
        <w:rPr>
          <w:sz w:val="20"/>
          <w:szCs w:val="20"/>
        </w:rPr>
        <w:t xml:space="preserve">BLATNÍKOVÁ, Šárka. </w:t>
      </w:r>
      <w:r>
        <w:rPr>
          <w:rStyle w:val="Emphasis"/>
          <w:sz w:val="20"/>
          <w:szCs w:val="20"/>
        </w:rPr>
        <w:t>Ženy jako pachatelky závažné trestné činnosti</w:t>
      </w:r>
      <w:r>
        <w:rPr>
          <w:sz w:val="20"/>
          <w:szCs w:val="20"/>
        </w:rPr>
        <w:t>. Praha: Institut pro kriminologii a sociální prevenci, 2007. s. 42.</w:t>
      </w:r>
    </w:p>
  </w:footnote>
  <w:footnote w:id="5">
    <w:p>
      <w:pPr>
        <w:pStyle w:val="Not4bbtext"/>
        <w:spacing w:before="0" w:after="0"/>
        <w:rPr/>
      </w:pPr>
      <w:r>
        <w:rPr>
          <w:rStyle w:val="FootnoteCharacters"/>
        </w:rPr>
        <w:footnoteRef/>
      </w:r>
      <w:r>
        <w:rPr>
          <w:sz w:val="20"/>
          <w:szCs w:val="20"/>
        </w:rPr>
        <w:t xml:space="preserve"> </w:t>
      </w:r>
      <w:r>
        <w:rPr>
          <w:sz w:val="20"/>
          <w:szCs w:val="20"/>
        </w:rPr>
        <w:t xml:space="preserve">MARTINKOVÁ, Milada. </w:t>
      </w:r>
      <w:r>
        <w:rPr>
          <w:rStyle w:val="Emphasis"/>
          <w:sz w:val="20"/>
          <w:szCs w:val="20"/>
        </w:rPr>
        <w:t>Zkušenosti obyvatel České republiky s některými delikty</w:t>
      </w:r>
      <w:r>
        <w:rPr>
          <w:sz w:val="20"/>
          <w:szCs w:val="20"/>
        </w:rPr>
        <w:t>. Praha: Institut pro kriminologii a sociální prevenci, 2007. s. 81.</w:t>
      </w:r>
    </w:p>
    <w:p>
      <w:pPr>
        <w:pStyle w:val="Footnote"/>
        <w:rPr>
          <w:sz w:val="20"/>
          <w:szCs w:val="20"/>
        </w:rPr>
      </w:pPr>
      <w:r>
        <w:rPr>
          <w:sz w:val="20"/>
          <w:szCs w:val="20"/>
        </w:rPr>
      </w:r>
    </w:p>
  </w:footnote>
  <w:footnote w:id="6">
    <w:p>
      <w:pPr>
        <w:pStyle w:val="Not4bbtext"/>
        <w:spacing w:before="0" w:after="0"/>
        <w:rPr/>
      </w:pPr>
      <w:r>
        <w:rPr>
          <w:rStyle w:val="FootnoteCharacters"/>
        </w:rPr>
        <w:footnoteRef/>
      </w:r>
      <w:r>
        <w:rPr>
          <w:sz w:val="20"/>
          <w:szCs w:val="20"/>
        </w:rPr>
        <w:t xml:space="preserve"> </w:t>
      </w:r>
      <w:r>
        <w:rPr>
          <w:rStyle w:val="Emphasis"/>
          <w:sz w:val="20"/>
          <w:szCs w:val="20"/>
        </w:rPr>
        <w:t>Wikipedia</w:t>
      </w:r>
      <w:r>
        <w:rPr>
          <w:sz w:val="20"/>
          <w:szCs w:val="20"/>
        </w:rPr>
        <w:t xml:space="preserve"> [online]. 2005, 3. 1. 2011 [cit. 3. ledna 2011]. Wikipedia.org. Dostupné na WWW: &lt;http://cs.wikipedia.org/wiki/Znásilnění&gt;.</w:t>
      </w:r>
    </w:p>
  </w:footnote>
  <w:footnote w:id="7">
    <w:p>
      <w:pPr>
        <w:pStyle w:val="Not4bbtext"/>
        <w:spacing w:before="0" w:after="0"/>
        <w:rPr/>
      </w:pPr>
      <w:r>
        <w:rPr>
          <w:rStyle w:val="FootnoteCharacters"/>
        </w:rPr>
        <w:footnoteRef/>
      </w:r>
      <w:r>
        <w:rPr>
          <w:sz w:val="20"/>
          <w:szCs w:val="20"/>
        </w:rPr>
        <w:t xml:space="preserve"> </w:t>
      </w:r>
      <w:r>
        <w:rPr>
          <w:sz w:val="20"/>
          <w:szCs w:val="20"/>
        </w:rPr>
        <w:t xml:space="preserve">VLČEK, Eduard. </w:t>
      </w:r>
      <w:r>
        <w:rPr>
          <w:rStyle w:val="Emphasis"/>
          <w:sz w:val="20"/>
          <w:szCs w:val="20"/>
        </w:rPr>
        <w:t>Dějiny trestního práva v českých zemích a v Československu</w:t>
      </w:r>
      <w:r>
        <w:rPr>
          <w:sz w:val="20"/>
          <w:szCs w:val="20"/>
        </w:rPr>
        <w:t>. Brno: Masarykova univerzita, 2006. s. 12-13.</w:t>
      </w:r>
    </w:p>
    <w:p>
      <w:pPr>
        <w:pStyle w:val="Footnote"/>
        <w:rPr>
          <w:sz w:val="20"/>
          <w:szCs w:val="20"/>
        </w:rPr>
      </w:pPr>
      <w:r>
        <w:rPr>
          <w:sz w:val="20"/>
          <w:szCs w:val="20"/>
        </w:rPr>
      </w:r>
    </w:p>
  </w:footnote>
  <w:footnote w:id="8">
    <w:p>
      <w:pPr>
        <w:pStyle w:val="Not4bbtext"/>
        <w:spacing w:before="0" w:after="0"/>
        <w:rPr/>
      </w:pPr>
      <w:r>
        <w:rPr>
          <w:rStyle w:val="FootnoteCharacters"/>
        </w:rPr>
        <w:footnoteRef/>
      </w:r>
      <w:r>
        <w:rPr>
          <w:sz w:val="20"/>
          <w:szCs w:val="20"/>
        </w:rPr>
        <w:t xml:space="preserve"> </w:t>
      </w:r>
      <w:r>
        <w:rPr>
          <w:sz w:val="20"/>
          <w:szCs w:val="20"/>
        </w:rPr>
        <w:t xml:space="preserve">VLČEK: </w:t>
      </w:r>
      <w:r>
        <w:rPr>
          <w:rStyle w:val="Emphasis"/>
          <w:sz w:val="20"/>
          <w:szCs w:val="20"/>
        </w:rPr>
        <w:t>Dějiny trestního práva v českých…,</w:t>
      </w:r>
      <w:r>
        <w:rPr>
          <w:sz w:val="20"/>
          <w:szCs w:val="20"/>
        </w:rPr>
        <w:t xml:space="preserve"> s. 28-29.</w:t>
      </w:r>
    </w:p>
  </w:footnote>
  <w:footnote w:id="9">
    <w:p>
      <w:pPr>
        <w:pStyle w:val="Not4bbtext"/>
        <w:spacing w:before="0" w:after="0"/>
        <w:contextualSpacing/>
        <w:rPr/>
      </w:pPr>
      <w:r>
        <w:rPr>
          <w:rStyle w:val="FootnoteCharacters"/>
        </w:rPr>
        <w:footnoteRef/>
      </w:r>
      <w:r>
        <w:rPr>
          <w:sz w:val="20"/>
          <w:szCs w:val="20"/>
        </w:rPr>
        <w:t xml:space="preserve"> </w:t>
      </w:r>
      <w:r>
        <w:rPr>
          <w:rFonts w:eastAsia="Calibri"/>
          <w:i/>
          <w:iCs/>
          <w:sz w:val="20"/>
          <w:szCs w:val="20"/>
          <w:lang w:eastAsia="en-US"/>
        </w:rPr>
        <w:t>Wikisource</w:t>
      </w:r>
      <w:r>
        <w:rPr>
          <w:rFonts w:eastAsia="Calibri"/>
          <w:sz w:val="20"/>
          <w:szCs w:val="20"/>
          <w:lang w:eastAsia="en-US"/>
        </w:rPr>
        <w:t xml:space="preserve"> [online]. 2010, 18. 6. 2010 [cit. 10. listopadu 2010]. Wikisource.org. Dostupné na WWW: &lt;http://de.wikisource.org/wiki/Strafgesetz_1852&gt;.</w:t>
      </w:r>
    </w:p>
  </w:footnote>
  <w:footnote w:id="10">
    <w:p>
      <w:pPr>
        <w:pStyle w:val="Not4bbtext"/>
        <w:spacing w:before="0" w:after="0"/>
        <w:rPr/>
      </w:pPr>
      <w:r>
        <w:rPr>
          <w:rStyle w:val="FootnoteCharacters"/>
        </w:rPr>
        <w:footnoteRef/>
      </w:r>
      <w:r>
        <w:rPr>
          <w:sz w:val="20"/>
          <w:szCs w:val="20"/>
        </w:rPr>
        <w:t xml:space="preserve"> </w:t>
      </w:r>
      <w:r>
        <w:rPr>
          <w:sz w:val="20"/>
          <w:szCs w:val="20"/>
        </w:rPr>
        <w:t xml:space="preserve">MIŘIČKA, August. </w:t>
      </w:r>
      <w:r>
        <w:rPr>
          <w:rStyle w:val="Emphasis"/>
          <w:sz w:val="20"/>
          <w:szCs w:val="20"/>
        </w:rPr>
        <w:t>Trestní právo hmotné: Část zvláštní</w:t>
      </w:r>
      <w:r>
        <w:rPr>
          <w:sz w:val="20"/>
          <w:szCs w:val="20"/>
        </w:rPr>
        <w:t>. 10. Praha: Všehrd, 1930. s. 58-64.</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6/1950 Sb., trestní zákon, účinný k 1. srpnu 1950</w:t>
      </w:r>
    </w:p>
  </w:footnote>
  <w:footnote w:id="12">
    <w:p>
      <w:pPr>
        <w:pStyle w:val="Not4bbtext"/>
        <w:spacing w:before="0" w:after="0"/>
        <w:rPr/>
      </w:pPr>
      <w:r>
        <w:rPr>
          <w:rStyle w:val="FootnoteCharacters"/>
        </w:rPr>
        <w:footnoteRef/>
      </w:r>
      <w:r>
        <w:rPr>
          <w:sz w:val="20"/>
          <w:szCs w:val="20"/>
        </w:rPr>
        <w:t xml:space="preserve"> </w:t>
      </w:r>
      <w:r>
        <w:rPr>
          <w:sz w:val="20"/>
          <w:szCs w:val="20"/>
        </w:rPr>
        <w:t xml:space="preserve">NEZKUSIL, Jiří. </w:t>
      </w:r>
      <w:r>
        <w:rPr>
          <w:rStyle w:val="Emphasis"/>
          <w:sz w:val="20"/>
          <w:szCs w:val="20"/>
        </w:rPr>
        <w:t>Československé trestní právo: svazek II. zvláštní část</w:t>
      </w:r>
      <w:r>
        <w:rPr>
          <w:sz w:val="20"/>
          <w:szCs w:val="20"/>
        </w:rPr>
        <w:t>. Praha: Orbis, 1976. s. 231.</w:t>
      </w:r>
    </w:p>
  </w:footnote>
  <w:footnote w:id="13">
    <w:p>
      <w:pPr>
        <w:pStyle w:val="Not4bbtext"/>
        <w:spacing w:before="0" w:after="0"/>
        <w:rPr/>
      </w:pPr>
      <w:r>
        <w:rPr>
          <w:rStyle w:val="FootnoteCharacters"/>
        </w:rPr>
        <w:footnoteRef/>
      </w:r>
      <w:r>
        <w:rPr>
          <w:sz w:val="20"/>
          <w:szCs w:val="20"/>
        </w:rPr>
        <w:t xml:space="preserve"> </w:t>
      </w:r>
      <w:r>
        <w:rPr>
          <w:sz w:val="20"/>
          <w:szCs w:val="20"/>
        </w:rPr>
        <w:t xml:space="preserve">PROCHÁZKA, Ivo; GRAUPNER, Helmut. Historie právních postojů k homosexualitě. </w:t>
      </w:r>
      <w:r>
        <w:rPr>
          <w:rStyle w:val="Emphasis"/>
          <w:sz w:val="20"/>
          <w:szCs w:val="20"/>
        </w:rPr>
        <w:t>Kriminalistický sborník</w:t>
      </w:r>
      <w:r>
        <w:rPr>
          <w:sz w:val="20"/>
          <w:szCs w:val="20"/>
        </w:rPr>
        <w:t xml:space="preserve">. 1997, 4, s. 154. </w:t>
      </w:r>
    </w:p>
  </w:footnote>
  <w:footnote w:id="14">
    <w:p>
      <w:pPr>
        <w:pStyle w:val="Not4bbtext"/>
        <w:spacing w:before="0" w:after="0"/>
        <w:rPr/>
      </w:pPr>
      <w:r>
        <w:rPr>
          <w:rStyle w:val="FootnoteCharacters"/>
        </w:rPr>
        <w:footnoteRef/>
      </w:r>
      <w:r>
        <w:rPr>
          <w:sz w:val="20"/>
          <w:szCs w:val="20"/>
        </w:rPr>
        <w:t xml:space="preserve"> </w:t>
      </w:r>
      <w:r>
        <w:rPr>
          <w:sz w:val="20"/>
          <w:szCs w:val="20"/>
        </w:rPr>
        <w:t xml:space="preserve">NEČADA, Václav. </w:t>
      </w:r>
      <w:r>
        <w:rPr>
          <w:rStyle w:val="Emphasis"/>
          <w:sz w:val="20"/>
          <w:szCs w:val="20"/>
        </w:rPr>
        <w:t>Přehled novel trestních kodexů v období od listopadu 1989 do konce roku 1999</w:t>
      </w:r>
      <w:r>
        <w:rPr>
          <w:sz w:val="20"/>
          <w:szCs w:val="20"/>
        </w:rPr>
        <w:t>. Praha: Institut pro kriminologii a sociální prevenci, 2000. s. 77.</w:t>
      </w:r>
    </w:p>
  </w:footnote>
  <w:footnote w:id="15">
    <w:p>
      <w:pPr>
        <w:pStyle w:val="Not4bbtext"/>
        <w:spacing w:before="0" w:after="0"/>
        <w:contextualSpacing/>
        <w:rPr/>
      </w:pPr>
      <w:r>
        <w:rPr>
          <w:rStyle w:val="FootnoteCharacters"/>
        </w:rPr>
        <w:footnoteRef/>
      </w:r>
      <w:r>
        <w:rPr>
          <w:sz w:val="20"/>
          <w:szCs w:val="20"/>
        </w:rPr>
        <w:t xml:space="preserve"> </w:t>
      </w:r>
      <w:r>
        <w:rPr>
          <w:sz w:val="20"/>
          <w:szCs w:val="20"/>
        </w:rPr>
        <w:t xml:space="preserve">JELÍNEK: </w:t>
      </w:r>
      <w:r>
        <w:rPr>
          <w:rStyle w:val="Emphasis"/>
          <w:sz w:val="20"/>
          <w:szCs w:val="20"/>
        </w:rPr>
        <w:t>Trestní právo hmotné</w:t>
      </w:r>
      <w:r>
        <w:rPr>
          <w:sz w:val="20"/>
          <w:szCs w:val="20"/>
        </w:rPr>
        <w:t>…, s. 545.</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Pavel, et al. </w:t>
      </w:r>
      <w:r>
        <w:rPr>
          <w:rFonts w:eastAsia="Times New Roman" w:cs="Times New Roman" w:ascii="Times New Roman" w:hAnsi="Times New Roman"/>
          <w:i/>
          <w:lang w:eastAsia="cs-CZ"/>
        </w:rPr>
        <w:t>Trestní zákoník II. §140 až 421: Komentář.</w:t>
      </w:r>
      <w:r>
        <w:rPr>
          <w:rFonts w:eastAsia="Times New Roman" w:cs="Times New Roman" w:ascii="Times New Roman" w:hAnsi="Times New Roman"/>
          <w:lang w:eastAsia="cs-CZ"/>
        </w:rPr>
        <w:t xml:space="preserve"> 1. Praha: C.H.Beck, 2010, s. 1651.</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w:t>
      </w:r>
      <w:r>
        <w:rPr>
          <w:rFonts w:eastAsia="Times New Roman" w:cs="Times New Roman" w:ascii="Times New Roman" w:hAnsi="Times New Roman"/>
          <w:lang w:eastAsia="cs-CZ"/>
        </w:rPr>
        <w:t>s. 1652-1653.</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LÍNEK: </w:t>
      </w:r>
      <w:r>
        <w:rPr>
          <w:rStyle w:val="Emphasis"/>
          <w:rFonts w:cs="Times New Roman" w:ascii="Times New Roman" w:hAnsi="Times New Roman"/>
        </w:rPr>
        <w:t xml:space="preserve">Trestní právo hmotné…, </w:t>
      </w:r>
      <w:r>
        <w:rPr>
          <w:rFonts w:cs="Times New Roman" w:ascii="Times New Roman" w:hAnsi="Times New Roman"/>
        </w:rPr>
        <w:t>s. 543.</w:t>
      </w:r>
    </w:p>
  </w:footnote>
  <w:footnote w:id="20">
    <w:p>
      <w:pPr>
        <w:pStyle w:val="Footnote"/>
        <w:rPr/>
      </w:pPr>
      <w:r>
        <w:rPr>
          <w:rStyle w:val="FootnoteCharacters"/>
        </w:rPr>
        <w:footnoteRef/>
      </w:r>
      <w:r>
        <w:rPr>
          <w:rFonts w:eastAsia="Times New Roman"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Trestní zákoník II. §140 až 421…, </w:t>
      </w:r>
      <w:r>
        <w:rPr>
          <w:rFonts w:eastAsia="Times New Roman" w:cs="Times New Roman" w:ascii="Times New Roman" w:hAnsi="Times New Roman"/>
          <w:lang w:eastAsia="cs-CZ"/>
        </w:rPr>
        <w:t>s. 1653-1654.</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eastAsia="Times New Roman" w:cs="Times New Roman" w:ascii="Times New Roman" w:hAnsi="Times New Roman"/>
          <w:lang w:eastAsia="cs-CZ"/>
        </w:rPr>
        <w:t>, s. 165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s. 1655-1656.</w:t>
      </w:r>
    </w:p>
  </w:footnote>
  <w:footnote w:id="23">
    <w:p>
      <w:pPr>
        <w:pStyle w:val="Footnote"/>
        <w:rPr/>
      </w:pPr>
      <w:r>
        <w:rPr>
          <w:rStyle w:val="FootnoteCharacters"/>
        </w:rPr>
        <w:footnoteRef/>
      </w:r>
      <w:r>
        <w:rPr>
          <w:rFonts w:cs="Times New Roman" w:ascii="Times New Roman" w:hAnsi="Times New Roman"/>
        </w:rPr>
        <w:t xml:space="preserve"> </w:t>
      </w:r>
      <w:r>
        <w:rPr/>
        <w:t xml:space="preserve"> </w:t>
      </w:r>
      <w:r>
        <w:rPr>
          <w:rFonts w:cs="Times New Roman" w:ascii="Times New Roman" w:hAnsi="Times New Roman"/>
        </w:rPr>
        <w:t>Zákon č.40/2009 Sb., trestní zákoník, ve znění pozdějších předpisů</w:t>
      </w:r>
    </w:p>
  </w:footnote>
  <w:footnote w:id="24">
    <w:p>
      <w:pPr>
        <w:pStyle w:val="Not4bbtext"/>
        <w:spacing w:before="0" w:after="0"/>
        <w:rPr/>
      </w:pPr>
      <w:r>
        <w:rPr>
          <w:rStyle w:val="FootnoteCharacters"/>
        </w:rPr>
        <w:footnoteRef/>
      </w:r>
      <w:r>
        <w:rPr/>
        <w:t xml:space="preserve"> </w:t>
      </w:r>
      <w:r>
        <w:rPr>
          <w:sz w:val="20"/>
          <w:szCs w:val="20"/>
        </w:rPr>
        <w:t xml:space="preserve">JELÍNEK, Jiří, et al. </w:t>
      </w:r>
      <w:r>
        <w:rPr>
          <w:rStyle w:val="Emphasis"/>
          <w:sz w:val="20"/>
          <w:szCs w:val="20"/>
        </w:rPr>
        <w:t>Trestní zákon a trestní řád s poznámkami a judikaturou</w:t>
      </w:r>
      <w:r>
        <w:rPr>
          <w:sz w:val="20"/>
          <w:szCs w:val="20"/>
        </w:rPr>
        <w:t>. 26. aktualizované vydání podle stavu k 1.10 2008. Praha : Linde, 2008. s. 121.</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s. 1657.</w:t>
      </w:r>
    </w:p>
    <w:p>
      <w:pPr>
        <w:pStyle w:val="Footnote"/>
        <w:rPr/>
      </w:pPr>
      <w:r>
        <w:rPr/>
      </w:r>
    </w:p>
  </w:footnote>
  <w:footnote w:id="26">
    <w:p>
      <w:pPr>
        <w:pStyle w:val="Not4bbtext"/>
        <w:spacing w:before="0" w:after="0"/>
        <w:rPr/>
      </w:pPr>
      <w:r>
        <w:rPr>
          <w:rStyle w:val="FootnoteCharacters"/>
        </w:rPr>
        <w:footnoteRef/>
      </w:r>
      <w:r>
        <w:rPr/>
        <w:t xml:space="preserve"> </w:t>
      </w:r>
      <w:r>
        <w:rPr>
          <w:sz w:val="20"/>
          <w:szCs w:val="20"/>
        </w:rPr>
        <w:t xml:space="preserve">JELÍNEK: </w:t>
      </w:r>
      <w:r>
        <w:rPr>
          <w:rStyle w:val="Emphasis"/>
          <w:sz w:val="20"/>
          <w:szCs w:val="20"/>
        </w:rPr>
        <w:t xml:space="preserve">Trestní zákon a trestní řád…, </w:t>
      </w:r>
      <w:r>
        <w:rPr>
          <w:sz w:val="20"/>
          <w:szCs w:val="20"/>
        </w:rPr>
        <w:t>s. 121-124.</w:t>
      </w:r>
    </w:p>
  </w:footnote>
  <w:footnote w:id="27">
    <w:p>
      <w:pPr>
        <w:pStyle w:val="Footnote"/>
        <w:rPr/>
      </w:pPr>
      <w:r>
        <w:rPr>
          <w:rStyle w:val="FootnoteCharacters"/>
        </w:rPr>
        <w:footnoteRef/>
      </w:r>
      <w:r>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s. 1658-1659.</w:t>
      </w:r>
    </w:p>
  </w:footnote>
  <w:footnote w:id="28">
    <w:p>
      <w:pPr>
        <w:pStyle w:val="Not4bbtext"/>
        <w:spacing w:before="0" w:after="0"/>
        <w:rPr/>
      </w:pPr>
      <w:r>
        <w:rPr>
          <w:rStyle w:val="FootnoteCharacters"/>
        </w:rPr>
        <w:footnoteRef/>
      </w:r>
      <w:r>
        <w:rPr>
          <w:sz w:val="20"/>
          <w:szCs w:val="20"/>
        </w:rPr>
        <w:t xml:space="preserve"> </w:t>
      </w:r>
      <w:r>
        <w:rPr>
          <w:sz w:val="20"/>
          <w:szCs w:val="20"/>
        </w:rPr>
        <w:t xml:space="preserve">HRUŠKA, Jiří; VOLEVECKÝ, Petr. Několik poznámek k trestným činům proti lidské důstojnosti v sexuální oblasti podle trestního zákoníku. </w:t>
      </w:r>
      <w:r>
        <w:rPr>
          <w:rStyle w:val="Emphasis"/>
          <w:sz w:val="20"/>
          <w:szCs w:val="20"/>
        </w:rPr>
        <w:t>Trestní právo</w:t>
      </w:r>
      <w:r>
        <w:rPr>
          <w:sz w:val="20"/>
          <w:szCs w:val="20"/>
        </w:rPr>
        <w:t xml:space="preserve">, 2010, č. 2, s. 7. </w:t>
      </w:r>
    </w:p>
  </w:footnote>
  <w:footnote w:id="29">
    <w:p>
      <w:pPr>
        <w:pStyle w:val="Not4bbtext"/>
        <w:spacing w:before="0" w:after="0"/>
        <w:rPr/>
      </w:pPr>
      <w:r>
        <w:rPr>
          <w:rStyle w:val="FootnoteCharacters"/>
        </w:rPr>
        <w:footnoteRef/>
      </w:r>
      <w:r>
        <w:rPr>
          <w:sz w:val="20"/>
          <w:szCs w:val="20"/>
        </w:rPr>
        <w:t xml:space="preserve"> </w:t>
      </w:r>
      <w:r>
        <w:rPr>
          <w:sz w:val="20"/>
          <w:szCs w:val="20"/>
        </w:rPr>
        <w:t xml:space="preserve">KOVÁŘ, Pavel, et al. </w:t>
      </w:r>
      <w:r>
        <w:rPr>
          <w:rStyle w:val="Emphasis"/>
          <w:sz w:val="20"/>
          <w:szCs w:val="20"/>
        </w:rPr>
        <w:t>Sexuální agrese: znásilnění z pohledu medicíny a práva</w:t>
      </w:r>
      <w:r>
        <w:rPr>
          <w:sz w:val="20"/>
          <w:szCs w:val="20"/>
        </w:rPr>
        <w:t>. Praha: Maxdorf, 2008. s. 62-64.</w:t>
      </w:r>
    </w:p>
  </w:footnote>
  <w:footnote w:id="30">
    <w:p>
      <w:pPr>
        <w:pStyle w:val="Not4bbtext"/>
        <w:spacing w:before="0" w:after="0"/>
        <w:rPr/>
      </w:pPr>
      <w:r>
        <w:rPr>
          <w:rStyle w:val="FootnoteCharacters"/>
        </w:rPr>
        <w:footnoteRef/>
      </w:r>
      <w:r>
        <w:rPr>
          <w:sz w:val="20"/>
          <w:szCs w:val="20"/>
        </w:rPr>
        <w:t xml:space="preserve"> </w:t>
      </w:r>
      <w:r>
        <w:rPr>
          <w:sz w:val="20"/>
          <w:szCs w:val="20"/>
        </w:rPr>
        <w:t>Tamtéž, s. 102-107.</w:t>
      </w:r>
    </w:p>
    <w:p>
      <w:pPr>
        <w:pStyle w:val="Footnote"/>
        <w:rPr>
          <w:sz w:val="20"/>
          <w:szCs w:val="20"/>
        </w:rPr>
      </w:pPr>
      <w:r>
        <w:rPr>
          <w:sz w:val="20"/>
          <w:szCs w:val="20"/>
        </w:rPr>
      </w:r>
    </w:p>
  </w:footnote>
  <w:footnote w:id="31">
    <w:p>
      <w:pPr>
        <w:pStyle w:val="Not4bbtext"/>
        <w:spacing w:before="0" w:after="0"/>
        <w:rPr/>
      </w:pPr>
      <w:r>
        <w:rPr>
          <w:rStyle w:val="FootnoteCharacters"/>
        </w:rPr>
        <w:footnoteRef/>
      </w:r>
      <w:r>
        <w:rPr>
          <w:sz w:val="20"/>
          <w:szCs w:val="20"/>
        </w:rPr>
        <w:t xml:space="preserve"> </w:t>
      </w:r>
      <w:r>
        <w:rPr>
          <w:sz w:val="20"/>
          <w:szCs w:val="20"/>
        </w:rPr>
        <w:t xml:space="preserve">KOVÁŘ: </w:t>
      </w:r>
      <w:r>
        <w:rPr>
          <w:rStyle w:val="Emphasis"/>
          <w:sz w:val="20"/>
          <w:szCs w:val="20"/>
        </w:rPr>
        <w:t>Sexuální agrese: znásilnění…,</w:t>
      </w:r>
      <w:r>
        <w:rPr>
          <w:sz w:val="20"/>
          <w:szCs w:val="20"/>
        </w:rPr>
        <w:t xml:space="preserve"> s. 107-110.</w:t>
      </w:r>
    </w:p>
    <w:p>
      <w:pPr>
        <w:pStyle w:val="Not4bbtext"/>
        <w:spacing w:before="0" w:after="0"/>
        <w:rPr>
          <w:sz w:val="20"/>
          <w:szCs w:val="20"/>
        </w:rPr>
      </w:pPr>
      <w:r>
        <w:rPr>
          <w:sz w:val="20"/>
          <w:szCs w:val="20"/>
        </w:rPr>
      </w:r>
    </w:p>
  </w:footnote>
  <w:footnote w:id="32">
    <w:p>
      <w:pPr>
        <w:pStyle w:val="Not4bbtext"/>
        <w:spacing w:before="0" w:after="0"/>
        <w:rPr/>
      </w:pPr>
      <w:r>
        <w:rPr>
          <w:rStyle w:val="FootnoteCharacters"/>
        </w:rPr>
        <w:footnoteRef/>
      </w:r>
      <w:r>
        <w:rPr>
          <w:sz w:val="20"/>
          <w:szCs w:val="20"/>
        </w:rPr>
        <w:t xml:space="preserve"> </w:t>
      </w:r>
      <w:r>
        <w:rPr>
          <w:sz w:val="20"/>
          <w:szCs w:val="20"/>
        </w:rPr>
        <w:t xml:space="preserve">ČÍRTKOVÁ, Ludmila. Oběti znásilnění. </w:t>
      </w:r>
      <w:r>
        <w:rPr>
          <w:rStyle w:val="Emphasis"/>
          <w:sz w:val="20"/>
          <w:szCs w:val="20"/>
        </w:rPr>
        <w:t>Kriminalistika</w:t>
      </w:r>
      <w:r>
        <w:rPr>
          <w:sz w:val="20"/>
          <w:szCs w:val="20"/>
        </w:rPr>
        <w:t xml:space="preserve">. 2002, 3, s. 198-201. </w:t>
      </w:r>
    </w:p>
    <w:p>
      <w:pPr>
        <w:pStyle w:val="Footnote"/>
        <w:rPr>
          <w:sz w:val="20"/>
          <w:szCs w:val="20"/>
        </w:rPr>
      </w:pPr>
      <w:r>
        <w:rPr>
          <w:sz w:val="20"/>
          <w:szCs w:val="20"/>
        </w:rPr>
      </w:r>
    </w:p>
  </w:footnote>
  <w:footnote w:id="33">
    <w:p>
      <w:pPr>
        <w:pStyle w:val="Not4bbtext"/>
        <w:spacing w:before="0" w:after="0"/>
        <w:rPr>
          <w:sz w:val="20"/>
          <w:szCs w:val="20"/>
        </w:rPr>
      </w:pPr>
      <w:r>
        <w:rPr>
          <w:rStyle w:val="FootnoteCharacters"/>
        </w:rPr>
        <w:footnoteRef/>
      </w:r>
      <w:r>
        <w:rPr>
          <w:sz w:val="20"/>
          <w:szCs w:val="20"/>
        </w:rPr>
        <w:t xml:space="preserve"> </w:t>
      </w:r>
      <w:r>
        <w:rPr>
          <w:sz w:val="20"/>
          <w:szCs w:val="20"/>
        </w:rPr>
        <w:t xml:space="preserve">VITOUŠOVÁ, Petra. Jaká je situace obětí znásilnění?. </w:t>
      </w:r>
      <w:r>
        <w:rPr>
          <w:rStyle w:val="Emphasis"/>
          <w:sz w:val="20"/>
          <w:szCs w:val="20"/>
        </w:rPr>
        <w:t>Zpravodaj BKB</w:t>
      </w:r>
      <w:r>
        <w:rPr>
          <w:sz w:val="20"/>
          <w:szCs w:val="20"/>
        </w:rPr>
        <w:t xml:space="preserve">. 2001, 1, s. 3-6. </w:t>
      </w:r>
    </w:p>
    <w:p>
      <w:pPr>
        <w:pStyle w:val="Not4bbtext"/>
        <w:spacing w:before="0" w:after="0"/>
        <w:rPr>
          <w:sz w:val="20"/>
          <w:szCs w:val="20"/>
        </w:rPr>
      </w:pPr>
      <w:r>
        <w:rPr>
          <w:sz w:val="20"/>
          <w:szCs w:val="20"/>
        </w:rPr>
      </w:r>
    </w:p>
  </w:footnote>
  <w:footnote w:id="34">
    <w:p>
      <w:pPr>
        <w:pStyle w:val="Not4bbtext"/>
        <w:spacing w:before="0" w:after="0"/>
        <w:rPr/>
      </w:pPr>
      <w:r>
        <w:rPr>
          <w:rStyle w:val="FootnoteCharacters"/>
        </w:rPr>
        <w:footnoteRef/>
      </w:r>
      <w:r>
        <w:rPr>
          <w:sz w:val="20"/>
          <w:szCs w:val="20"/>
        </w:rPr>
        <w:t xml:space="preserve"> </w:t>
      </w:r>
      <w:r>
        <w:rPr>
          <w:sz w:val="20"/>
          <w:szCs w:val="20"/>
        </w:rPr>
        <w:t xml:space="preserve">KOVÁŘ: </w:t>
      </w:r>
      <w:r>
        <w:rPr>
          <w:rStyle w:val="Emphasis"/>
          <w:sz w:val="20"/>
          <w:szCs w:val="20"/>
        </w:rPr>
        <w:t>Sexuální agrese: znásilnění…</w:t>
      </w:r>
      <w:r>
        <w:rPr>
          <w:sz w:val="20"/>
          <w:szCs w:val="20"/>
        </w:rPr>
        <w:t>, s. 115-116.</w:t>
      </w:r>
    </w:p>
  </w:footnote>
  <w:footnote w:id="35">
    <w:p>
      <w:pPr>
        <w:pStyle w:val="Not4bbtext"/>
        <w:spacing w:before="0" w:after="0"/>
        <w:rPr/>
      </w:pPr>
      <w:r>
        <w:rPr>
          <w:rStyle w:val="FootnoteCharacters"/>
        </w:rPr>
        <w:footnoteRef/>
      </w:r>
      <w:r>
        <w:rPr>
          <w:sz w:val="20"/>
          <w:szCs w:val="20"/>
        </w:rPr>
        <w:t xml:space="preserve"> </w:t>
      </w:r>
      <w:r>
        <w:rPr>
          <w:sz w:val="20"/>
          <w:szCs w:val="20"/>
        </w:rPr>
        <w:t xml:space="preserve">WEISS, Petr. Sexuální agrese - oběti a pachatelé. </w:t>
      </w:r>
      <w:r>
        <w:rPr>
          <w:rStyle w:val="Emphasis"/>
          <w:sz w:val="20"/>
          <w:szCs w:val="20"/>
        </w:rPr>
        <w:t>Kriminalistika</w:t>
      </w:r>
      <w:r>
        <w:rPr>
          <w:sz w:val="20"/>
          <w:szCs w:val="20"/>
        </w:rPr>
        <w:t xml:space="preserve">. 2001, 1, s. 13-14. </w:t>
      </w:r>
    </w:p>
    <w:p>
      <w:pPr>
        <w:pStyle w:val="Footnote"/>
        <w:rPr>
          <w:sz w:val="20"/>
          <w:szCs w:val="20"/>
        </w:rPr>
      </w:pPr>
      <w:r>
        <w:rPr>
          <w:sz w:val="20"/>
          <w:szCs w:val="20"/>
        </w:rPr>
      </w:r>
    </w:p>
  </w:footnote>
  <w:footnote w:id="36">
    <w:p>
      <w:pPr>
        <w:pStyle w:val="Not4bbtext"/>
        <w:spacing w:before="0" w:after="0"/>
        <w:rPr/>
      </w:pPr>
      <w:r>
        <w:rPr>
          <w:rStyle w:val="FootnoteCharacters"/>
        </w:rPr>
        <w:footnoteRef/>
      </w:r>
      <w:r>
        <w:rPr>
          <w:sz w:val="20"/>
          <w:szCs w:val="20"/>
        </w:rPr>
        <w:t xml:space="preserve"> </w:t>
      </w:r>
      <w:r>
        <w:rPr>
          <w:sz w:val="20"/>
          <w:szCs w:val="20"/>
        </w:rPr>
        <w:t xml:space="preserve">KOVÁŘ: </w:t>
      </w:r>
      <w:r>
        <w:rPr>
          <w:rStyle w:val="Emphasis"/>
          <w:sz w:val="20"/>
          <w:szCs w:val="20"/>
        </w:rPr>
        <w:t xml:space="preserve">Sexuální agrese: znásilnění…, </w:t>
      </w:r>
      <w:r>
        <w:rPr>
          <w:sz w:val="20"/>
          <w:szCs w:val="20"/>
        </w:rPr>
        <w:t>s. 88-92.</w:t>
      </w:r>
    </w:p>
  </w:footnote>
  <w:footnote w:id="37">
    <w:p>
      <w:pPr>
        <w:pStyle w:val="Not4bbtext"/>
        <w:spacing w:before="0" w:after="0"/>
        <w:rPr/>
      </w:pPr>
      <w:r>
        <w:rPr>
          <w:rStyle w:val="FootnoteCharacters"/>
        </w:rPr>
        <w:footnoteRef/>
      </w:r>
      <w:r>
        <w:rPr>
          <w:sz w:val="20"/>
          <w:szCs w:val="20"/>
        </w:rPr>
        <w:t xml:space="preserve"> </w:t>
      </w:r>
      <w:r>
        <w:rPr>
          <w:sz w:val="20"/>
          <w:szCs w:val="20"/>
        </w:rPr>
        <w:t xml:space="preserve">WEISS: </w:t>
      </w:r>
      <w:r>
        <w:rPr>
          <w:i/>
          <w:sz w:val="20"/>
          <w:szCs w:val="20"/>
        </w:rPr>
        <w:t>Sexuální agrese – oběti…,</w:t>
      </w:r>
      <w:r>
        <w:rPr>
          <w:sz w:val="20"/>
          <w:szCs w:val="20"/>
        </w:rPr>
        <w:t xml:space="preserve"> s. 15-16. </w:t>
      </w:r>
    </w:p>
  </w:footnote>
  <w:footnote w:id="38">
    <w:p>
      <w:pPr>
        <w:pStyle w:val="Not4bbtext"/>
        <w:spacing w:before="0" w:after="0"/>
        <w:rPr/>
      </w:pPr>
      <w:r>
        <w:rPr>
          <w:rStyle w:val="FootnoteCharacters"/>
        </w:rPr>
        <w:footnoteRef/>
      </w:r>
      <w:r>
        <w:rPr>
          <w:sz w:val="20"/>
          <w:szCs w:val="20"/>
        </w:rPr>
        <w:t xml:space="preserve"> </w:t>
      </w:r>
      <w:r>
        <w:rPr>
          <w:sz w:val="20"/>
          <w:szCs w:val="20"/>
        </w:rPr>
        <w:t xml:space="preserve">KOVÁŘ: </w:t>
      </w:r>
      <w:r>
        <w:rPr>
          <w:rStyle w:val="Emphasis"/>
          <w:sz w:val="20"/>
          <w:szCs w:val="20"/>
        </w:rPr>
        <w:t xml:space="preserve">Sexuální agrese: znásilnění…, </w:t>
      </w:r>
      <w:r>
        <w:rPr>
          <w:rStyle w:val="Emphasis"/>
          <w:i w:val="false"/>
          <w:sz w:val="20"/>
          <w:szCs w:val="20"/>
        </w:rPr>
        <w:t>s</w:t>
      </w:r>
      <w:r>
        <w:rPr>
          <w:rStyle w:val="Emphasis"/>
          <w:sz w:val="20"/>
          <w:szCs w:val="20"/>
        </w:rPr>
        <w:t>.</w:t>
      </w:r>
      <w:r>
        <w:rPr>
          <w:sz w:val="20"/>
          <w:szCs w:val="20"/>
        </w:rPr>
        <w:t> 97.</w:t>
      </w:r>
    </w:p>
  </w:footnote>
  <w:footnote w:id="39">
    <w:p>
      <w:pPr>
        <w:pStyle w:val="Not4bbtext"/>
        <w:spacing w:before="0" w:after="0"/>
        <w:rPr/>
      </w:pPr>
      <w:r>
        <w:rPr>
          <w:rStyle w:val="FootnoteCharacters"/>
        </w:rPr>
        <w:footnoteRef/>
      </w:r>
      <w:r>
        <w:rPr>
          <w:sz w:val="20"/>
          <w:szCs w:val="20"/>
        </w:rPr>
        <w:t xml:space="preserve"> </w:t>
      </w:r>
      <w:r>
        <w:rPr>
          <w:sz w:val="20"/>
          <w:szCs w:val="20"/>
        </w:rPr>
        <w:t xml:space="preserve">KOVÁŘ: </w:t>
      </w:r>
      <w:r>
        <w:rPr>
          <w:rStyle w:val="Emphasis"/>
          <w:sz w:val="20"/>
          <w:szCs w:val="20"/>
        </w:rPr>
        <w:t>Sexuální agrese: znásilnění…,</w:t>
      </w:r>
      <w:r>
        <w:rPr>
          <w:sz w:val="20"/>
          <w:szCs w:val="20"/>
        </w:rPr>
        <w:t xml:space="preserve"> s. 59-61.</w:t>
      </w:r>
    </w:p>
  </w:footnote>
  <w:footnote w:id="40">
    <w:p>
      <w:pPr>
        <w:pStyle w:val="Not4bbtext"/>
        <w:spacing w:before="0" w:after="0"/>
        <w:rPr/>
      </w:pPr>
      <w:r>
        <w:rPr>
          <w:rStyle w:val="FootnoteCharacters"/>
        </w:rPr>
        <w:footnoteRef/>
      </w:r>
      <w:r>
        <w:rPr>
          <w:sz w:val="20"/>
          <w:szCs w:val="20"/>
        </w:rPr>
        <w:t xml:space="preserve"> </w:t>
      </w:r>
      <w:r>
        <w:rPr>
          <w:sz w:val="20"/>
          <w:szCs w:val="20"/>
        </w:rPr>
        <w:t>Tamtéž, s. 247-248.</w:t>
      </w:r>
    </w:p>
  </w:footnote>
  <w:footnote w:id="41">
    <w:p>
      <w:pPr>
        <w:pStyle w:val="Not4bbtext"/>
        <w:spacing w:before="0" w:after="0"/>
        <w:rPr/>
      </w:pPr>
      <w:r>
        <w:rPr>
          <w:rStyle w:val="FootnoteCharacters"/>
        </w:rPr>
        <w:footnoteRef/>
      </w:r>
      <w:r>
        <w:rPr>
          <w:sz w:val="20"/>
          <w:szCs w:val="20"/>
        </w:rPr>
        <w:t xml:space="preserve"> </w:t>
      </w:r>
      <w:r>
        <w:rPr>
          <w:sz w:val="20"/>
          <w:szCs w:val="20"/>
        </w:rPr>
        <w:t xml:space="preserve">ČÍRTKOVÁ: </w:t>
      </w:r>
      <w:r>
        <w:rPr>
          <w:i/>
          <w:sz w:val="20"/>
          <w:szCs w:val="20"/>
        </w:rPr>
        <w:t>Oběti znásilnění…</w:t>
      </w:r>
      <w:r>
        <w:rPr>
          <w:sz w:val="20"/>
          <w:szCs w:val="20"/>
        </w:rPr>
        <w:t xml:space="preserve">, s. 202-203. </w:t>
      </w:r>
    </w:p>
  </w:footnote>
  <w:footnote w:id="42">
    <w:p>
      <w:pPr>
        <w:pStyle w:val="Not4bbtext"/>
        <w:spacing w:before="0" w:after="0"/>
        <w:rPr/>
      </w:pPr>
      <w:r>
        <w:rPr>
          <w:rStyle w:val="FootnoteCharacters"/>
        </w:rPr>
        <w:footnoteRef/>
      </w:r>
      <w:r>
        <w:rPr>
          <w:sz w:val="20"/>
          <w:szCs w:val="20"/>
        </w:rPr>
        <w:t xml:space="preserve"> </w:t>
      </w:r>
      <w:r>
        <w:rPr>
          <w:sz w:val="20"/>
          <w:szCs w:val="20"/>
        </w:rPr>
        <w:t xml:space="preserve">CRHA, Lumír, et al. Trestný čin znásilnění a jeho oběti. </w:t>
      </w:r>
      <w:r>
        <w:rPr>
          <w:rStyle w:val="Emphasis"/>
          <w:sz w:val="20"/>
          <w:szCs w:val="20"/>
        </w:rPr>
        <w:t>Právní praxe</w:t>
      </w:r>
      <w:r>
        <w:rPr>
          <w:sz w:val="20"/>
          <w:szCs w:val="20"/>
        </w:rPr>
        <w:t xml:space="preserve">. 2000, 9, s. 579. </w:t>
      </w:r>
    </w:p>
    <w:p>
      <w:pPr>
        <w:pStyle w:val="Footnote"/>
        <w:rPr>
          <w:sz w:val="20"/>
          <w:szCs w:val="20"/>
        </w:rPr>
      </w:pPr>
      <w:r>
        <w:rPr>
          <w:sz w:val="20"/>
          <w:szCs w:val="20"/>
        </w:rPr>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p>
      <w:pPr>
        <w:pStyle w:val="Footnote"/>
        <w:rPr/>
      </w:pPr>
      <w:r>
        <w:rPr/>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s. 1665-1667</w:t>
      </w:r>
      <w:r>
        <w:rPr>
          <w:rFonts w:cs="Times New Roman" w:ascii="Times New Roman" w:hAnsi="Times New Roman"/>
        </w:rPr>
        <w:t>.</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xml:space="preserve"> s. 1667-1670.</w:t>
      </w:r>
    </w:p>
  </w:footnote>
  <w:footnote w:id="46">
    <w:p>
      <w:pPr>
        <w:pStyle w:val="Not4bbtext"/>
        <w:spacing w:before="0" w:after="0"/>
        <w:rPr/>
      </w:pPr>
      <w:r>
        <w:rPr>
          <w:rStyle w:val="FootnoteCharacters"/>
        </w:rPr>
        <w:footnoteRef/>
      </w:r>
      <w:r>
        <w:rPr/>
        <w:t xml:space="preserve"> </w:t>
      </w:r>
      <w:r>
        <w:rPr>
          <w:sz w:val="20"/>
          <w:szCs w:val="20"/>
        </w:rPr>
        <w:t xml:space="preserve">JELÍNEK: </w:t>
      </w:r>
      <w:r>
        <w:rPr>
          <w:rStyle w:val="Emphasis"/>
          <w:sz w:val="20"/>
          <w:szCs w:val="20"/>
        </w:rPr>
        <w:t xml:space="preserve">Trestní zákon a trestní řád…, </w:t>
      </w:r>
      <w:r>
        <w:rPr>
          <w:sz w:val="20"/>
          <w:szCs w:val="20"/>
        </w:rPr>
        <w:t>s. 130.</w:t>
      </w:r>
    </w:p>
  </w:footnote>
  <w:footnote w:id="47">
    <w:p>
      <w:pPr>
        <w:pStyle w:val="Not4bbtext"/>
        <w:spacing w:before="0" w:after="0"/>
        <w:rPr/>
      </w:pPr>
      <w:r>
        <w:rPr>
          <w:rStyle w:val="FootnoteCharacters"/>
        </w:rPr>
        <w:footnoteRef/>
      </w:r>
      <w:r>
        <w:rPr>
          <w:sz w:val="20"/>
          <w:szCs w:val="20"/>
        </w:rPr>
        <w:t xml:space="preserve"> </w:t>
      </w:r>
      <w:r>
        <w:rPr>
          <w:sz w:val="20"/>
          <w:szCs w:val="20"/>
        </w:rPr>
        <w:t xml:space="preserve">HRUŠKA, VOLEVECKÝ: </w:t>
      </w:r>
      <w:r>
        <w:rPr>
          <w:i/>
          <w:sz w:val="20"/>
          <w:szCs w:val="20"/>
        </w:rPr>
        <w:t>Několik poznámek k trestným činům…,</w:t>
      </w:r>
      <w:r>
        <w:rPr>
          <w:sz w:val="20"/>
          <w:szCs w:val="20"/>
        </w:rPr>
        <w:t xml:space="preserve"> s. 7. </w:t>
      </w:r>
    </w:p>
  </w:footnote>
  <w:footnote w:id="48">
    <w:p>
      <w:pPr>
        <w:pStyle w:val="Footnote"/>
        <w:rPr/>
      </w:pPr>
      <w:r>
        <w:rPr>
          <w:rStyle w:val="FootnoteCharacters"/>
        </w:rPr>
        <w:footnoteRef/>
      </w:r>
      <w:r>
        <w:rPr/>
        <w:t xml:space="preserve"> </w:t>
      </w:r>
      <w:r>
        <w:rPr>
          <w:rFonts w:cs="Times New Roman" w:ascii="Times New Roman" w:hAnsi="Times New Roman"/>
        </w:rPr>
        <w:t xml:space="preserve">JELÍNEK: </w:t>
      </w:r>
      <w:r>
        <w:rPr>
          <w:rStyle w:val="Emphasis"/>
          <w:rFonts w:cs="Times New Roman" w:ascii="Times New Roman" w:hAnsi="Times New Roman"/>
        </w:rPr>
        <w:t>Trestní právo hmotné…,</w:t>
      </w:r>
      <w:r>
        <w:rPr>
          <w:rFonts w:cs="Times New Roman" w:ascii="Times New Roman" w:hAnsi="Times New Roman"/>
        </w:rPr>
        <w:t xml:space="preserve"> s. 548-549.</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p>
      <w:pPr>
        <w:pStyle w:val="Footnote"/>
        <w:rPr/>
      </w:pPr>
      <w:r>
        <w:rPr/>
      </w:r>
    </w:p>
  </w:footnote>
  <w:footnote w:id="50">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xml:space="preserve"> s. 1674-1679</w:t>
      </w:r>
      <w:r>
        <w:rPr>
          <w:rFonts w:cs="Times New Roman" w:ascii="Times New Roman" w:hAnsi="Times New Roman"/>
        </w:rPr>
        <w:t>.</w:t>
      </w:r>
    </w:p>
  </w:footnote>
  <w:footnote w:id="51">
    <w:p>
      <w:pPr>
        <w:pStyle w:val="Not4bbtext"/>
        <w:spacing w:before="0" w:after="0"/>
        <w:rPr/>
      </w:pPr>
      <w:r>
        <w:rPr>
          <w:rStyle w:val="FootnoteCharacters"/>
        </w:rPr>
        <w:footnoteRef/>
      </w:r>
      <w:r>
        <w:rPr>
          <w:sz w:val="20"/>
          <w:szCs w:val="20"/>
        </w:rPr>
        <w:t xml:space="preserve"> </w:t>
      </w:r>
      <w:r>
        <w:rPr>
          <w:sz w:val="20"/>
          <w:szCs w:val="20"/>
        </w:rPr>
        <w:t xml:space="preserve">KOVÁŘ: </w:t>
      </w:r>
      <w:r>
        <w:rPr>
          <w:rStyle w:val="Emphasis"/>
          <w:sz w:val="20"/>
          <w:szCs w:val="20"/>
        </w:rPr>
        <w:t>Sexuální agrese: znásilnění…,</w:t>
      </w:r>
      <w:r>
        <w:rPr>
          <w:sz w:val="20"/>
          <w:szCs w:val="20"/>
        </w:rPr>
        <w:t xml:space="preserve"> s. 73-75.</w:t>
      </w:r>
    </w:p>
  </w:footnote>
  <w:footnote w:id="52">
    <w:p>
      <w:pPr>
        <w:pStyle w:val="Not4bbtext"/>
        <w:spacing w:before="0" w:after="0"/>
        <w:rPr/>
      </w:pPr>
      <w:r>
        <w:rPr>
          <w:rStyle w:val="FootnoteCharacters"/>
        </w:rPr>
        <w:footnoteRef/>
      </w:r>
      <w:r>
        <w:rPr>
          <w:sz w:val="20"/>
          <w:szCs w:val="20"/>
        </w:rPr>
        <w:t xml:space="preserve"> </w:t>
      </w:r>
      <w:r>
        <w:rPr>
          <w:sz w:val="20"/>
          <w:szCs w:val="20"/>
        </w:rPr>
        <w:t xml:space="preserve">WEISS, Petr, et al. </w:t>
      </w:r>
      <w:r>
        <w:rPr>
          <w:rStyle w:val="Emphasis"/>
          <w:sz w:val="20"/>
          <w:szCs w:val="20"/>
        </w:rPr>
        <w:t>Sexuální zneužívání: pachatelé a oběti</w:t>
      </w:r>
      <w:r>
        <w:rPr>
          <w:sz w:val="20"/>
          <w:szCs w:val="20"/>
        </w:rPr>
        <w:t>. Praha: Grada, 2000. s. 92.</w:t>
      </w:r>
    </w:p>
  </w:footnote>
  <w:footnote w:id="53">
    <w:p>
      <w:pPr>
        <w:pStyle w:val="Not4bbtext"/>
        <w:spacing w:before="0" w:after="0"/>
        <w:rPr/>
      </w:pPr>
      <w:r>
        <w:rPr>
          <w:rStyle w:val="FootnoteCharacters"/>
        </w:rPr>
        <w:footnoteRef/>
      </w:r>
      <w:r>
        <w:rPr>
          <w:sz w:val="20"/>
          <w:szCs w:val="20"/>
        </w:rPr>
        <w:t xml:space="preserve"> </w:t>
      </w:r>
      <w:r>
        <w:rPr>
          <w:rStyle w:val="Emphasis"/>
          <w:sz w:val="20"/>
          <w:szCs w:val="20"/>
        </w:rPr>
        <w:t>Komerční sexuální zneužívání dětí v České republice.</w:t>
      </w:r>
      <w:r>
        <w:rPr>
          <w:sz w:val="20"/>
          <w:szCs w:val="20"/>
        </w:rPr>
        <w:t xml:space="preserve"> Praha: Friedrich Ebert Stiftung, 2002. s. 39.</w:t>
      </w:r>
    </w:p>
    <w:p>
      <w:pPr>
        <w:pStyle w:val="Footnote"/>
        <w:rPr>
          <w:sz w:val="20"/>
          <w:szCs w:val="20"/>
        </w:rPr>
      </w:pPr>
      <w:r>
        <w:rPr>
          <w:sz w:val="20"/>
          <w:szCs w:val="20"/>
        </w:rPr>
      </w:r>
    </w:p>
  </w:footnote>
  <w:footnote w:id="54">
    <w:p>
      <w:pPr>
        <w:pStyle w:val="Not4bbtext"/>
        <w:spacing w:before="0" w:after="0"/>
        <w:rPr/>
      </w:pPr>
      <w:r>
        <w:rPr>
          <w:rStyle w:val="FootnoteCharacters"/>
        </w:rPr>
        <w:footnoteRef/>
      </w:r>
      <w:r>
        <w:rPr>
          <w:sz w:val="20"/>
          <w:szCs w:val="20"/>
        </w:rPr>
        <w:t xml:space="preserve"> </w:t>
      </w:r>
      <w:r>
        <w:rPr>
          <w:sz w:val="20"/>
          <w:szCs w:val="20"/>
        </w:rPr>
        <w:t xml:space="preserve">WEISS: </w:t>
      </w:r>
      <w:r>
        <w:rPr>
          <w:rStyle w:val="Emphasis"/>
          <w:sz w:val="20"/>
          <w:szCs w:val="20"/>
        </w:rPr>
        <w:t xml:space="preserve">Sexuální zneužívání: pachatelé…, </w:t>
      </w:r>
      <w:r>
        <w:rPr>
          <w:sz w:val="20"/>
          <w:szCs w:val="20"/>
        </w:rPr>
        <w:t>s. 92-101.</w:t>
      </w:r>
    </w:p>
  </w:footnote>
  <w:footnote w:id="55">
    <w:p>
      <w:pPr>
        <w:pStyle w:val="Not4bbtext"/>
        <w:spacing w:before="0" w:after="0"/>
        <w:rPr/>
      </w:pPr>
      <w:r>
        <w:rPr>
          <w:rStyle w:val="FootnoteCharacters"/>
        </w:rPr>
        <w:footnoteRef/>
      </w:r>
      <w:r>
        <w:rPr>
          <w:sz w:val="20"/>
          <w:szCs w:val="20"/>
        </w:rPr>
        <w:t xml:space="preserve"> </w:t>
      </w:r>
      <w:r>
        <w:rPr>
          <w:sz w:val="20"/>
          <w:szCs w:val="20"/>
        </w:rPr>
        <w:t xml:space="preserve">VANÍČKOVÁ, Eva, et al. </w:t>
      </w:r>
      <w:r>
        <w:rPr>
          <w:rStyle w:val="Emphasis"/>
          <w:sz w:val="20"/>
          <w:szCs w:val="20"/>
        </w:rPr>
        <w:t>Sexuální násilí na dětech: Výskyt, podoby, diagnostika, terapie, prevence</w:t>
      </w:r>
      <w:r>
        <w:rPr>
          <w:sz w:val="20"/>
          <w:szCs w:val="20"/>
        </w:rPr>
        <w:t>. Praha: Portál, 1999. s. 59.</w:t>
      </w:r>
    </w:p>
  </w:footnote>
  <w:footnote w:id="56">
    <w:p>
      <w:pPr>
        <w:pStyle w:val="Not4bbtext"/>
        <w:spacing w:before="0" w:after="0"/>
        <w:rPr/>
      </w:pPr>
      <w:r>
        <w:rPr>
          <w:rStyle w:val="FootnoteCharacters"/>
        </w:rPr>
        <w:footnoteRef/>
      </w:r>
      <w:r>
        <w:rPr>
          <w:sz w:val="20"/>
          <w:szCs w:val="20"/>
        </w:rPr>
        <w:t xml:space="preserve"> </w:t>
      </w:r>
      <w:r>
        <w:rPr>
          <w:sz w:val="20"/>
          <w:szCs w:val="20"/>
        </w:rPr>
        <w:t xml:space="preserve">KOVÁŘ: </w:t>
      </w:r>
      <w:r>
        <w:rPr>
          <w:rStyle w:val="Emphasis"/>
          <w:sz w:val="20"/>
          <w:szCs w:val="20"/>
        </w:rPr>
        <w:t>Sexuální agrese: znásilnění…,</w:t>
      </w:r>
      <w:r>
        <w:rPr>
          <w:sz w:val="20"/>
          <w:szCs w:val="20"/>
        </w:rPr>
        <w:t xml:space="preserve"> s. 78-79.</w:t>
      </w:r>
    </w:p>
  </w:footnote>
  <w:footnote w:id="57">
    <w:p>
      <w:pPr>
        <w:pStyle w:val="Not4bbtext"/>
        <w:spacing w:before="0" w:after="0"/>
        <w:rPr/>
      </w:pPr>
      <w:r>
        <w:rPr>
          <w:rStyle w:val="FootnoteCharacters"/>
        </w:rPr>
        <w:footnoteRef/>
      </w:r>
      <w:r>
        <w:rPr>
          <w:sz w:val="20"/>
          <w:szCs w:val="20"/>
        </w:rPr>
        <w:t xml:space="preserve"> </w:t>
      </w:r>
      <w:r>
        <w:rPr>
          <w:sz w:val="20"/>
          <w:szCs w:val="20"/>
        </w:rPr>
        <w:t xml:space="preserve">KOVÁŘ: </w:t>
      </w:r>
      <w:r>
        <w:rPr>
          <w:rStyle w:val="Emphasis"/>
          <w:sz w:val="20"/>
          <w:szCs w:val="20"/>
        </w:rPr>
        <w:t>Sexuální agrese: znásilnění…,</w:t>
      </w:r>
      <w:r>
        <w:rPr>
          <w:sz w:val="20"/>
          <w:szCs w:val="20"/>
        </w:rPr>
        <w:t>. s. 79-81.</w:t>
      </w:r>
    </w:p>
  </w:footnote>
  <w:footnote w:id="5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footnote>
  <w:footnote w:id="59">
    <w:p>
      <w:pPr>
        <w:pStyle w:val="Not4bbtext"/>
        <w:spacing w:before="0" w:after="0"/>
        <w:contextualSpacing/>
        <w:rPr/>
      </w:pPr>
      <w:r>
        <w:rPr>
          <w:rStyle w:val="FootnoteCharacters"/>
        </w:rPr>
        <w:footnoteRef/>
      </w:r>
      <w:r>
        <w:rPr>
          <w:sz w:val="20"/>
          <w:szCs w:val="20"/>
        </w:rPr>
        <w:t xml:space="preserve"> </w:t>
      </w:r>
      <w:r>
        <w:rPr>
          <w:sz w:val="20"/>
          <w:szCs w:val="20"/>
        </w:rPr>
        <w:t xml:space="preserve">JELÍNEK: </w:t>
      </w:r>
      <w:r>
        <w:rPr>
          <w:rStyle w:val="Emphasis"/>
          <w:sz w:val="20"/>
          <w:szCs w:val="20"/>
        </w:rPr>
        <w:t>Trestní právo hmotné…,</w:t>
      </w:r>
      <w:r>
        <w:rPr>
          <w:sz w:val="20"/>
          <w:szCs w:val="20"/>
        </w:rPr>
        <w:t xml:space="preserve"> s. 551.</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footnote>
  <w:footnote w:id="61">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 xml:space="preserve">Trestní zákoník II. §140 až 421…, </w:t>
      </w:r>
      <w:r>
        <w:rPr>
          <w:rFonts w:eastAsia="Times New Roman" w:cs="Times New Roman" w:ascii="Times New Roman" w:hAnsi="Times New Roman"/>
          <w:lang w:eastAsia="cs-CZ"/>
        </w:rPr>
        <w:t>s. 1683-1685</w:t>
      </w:r>
      <w:r>
        <w:rPr>
          <w:rFonts w:cs="Times New Roman" w:ascii="Times New Roman" w:hAnsi="Times New Roman"/>
        </w:rPr>
        <w:t>.</w:t>
      </w:r>
    </w:p>
  </w:footnote>
  <w:footnote w:id="62">
    <w:p>
      <w:pPr>
        <w:pStyle w:val="Not4bbtext"/>
        <w:spacing w:before="0" w:after="0"/>
        <w:rPr/>
      </w:pPr>
      <w:r>
        <w:rPr>
          <w:rStyle w:val="FootnoteCharacters"/>
        </w:rPr>
        <w:footnoteRef/>
      </w:r>
      <w:r>
        <w:rPr>
          <w:sz w:val="20"/>
          <w:szCs w:val="20"/>
        </w:rPr>
        <w:t xml:space="preserve"> </w:t>
      </w:r>
      <w:r>
        <w:rPr>
          <w:sz w:val="20"/>
          <w:szCs w:val="20"/>
        </w:rPr>
        <w:t xml:space="preserve">MITLÖHNER, Miroslav. Vybrané aspekty prostitučního chování. </w:t>
      </w:r>
      <w:r>
        <w:rPr>
          <w:rStyle w:val="Emphasis"/>
          <w:sz w:val="20"/>
          <w:szCs w:val="20"/>
        </w:rPr>
        <w:t>Zdravotnictví a právo</w:t>
      </w:r>
      <w:r>
        <w:rPr>
          <w:sz w:val="20"/>
          <w:szCs w:val="20"/>
        </w:rPr>
        <w:t xml:space="preserve">. 2004, 4, s. 15-17. </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LAŽEK, Rudolf. </w:t>
      </w:r>
      <w:r>
        <w:rPr>
          <w:rFonts w:cs="Times New Roman" w:ascii="Times New Roman" w:hAnsi="Times New Roman"/>
          <w:i/>
        </w:rPr>
        <w:t xml:space="preserve">Praha připravila návrh zákona o regulaci prostituce </w:t>
      </w:r>
      <w:r>
        <w:rPr>
          <w:rFonts w:cs="Times New Roman" w:ascii="Times New Roman" w:hAnsi="Times New Roman"/>
          <w:lang w:val="en-US"/>
        </w:rPr>
        <w:t>[online]. Praha.eu, 9. září 2010 [cit. 3. prosince 2010]. Dostupné na &lt;http://www.praha.eu/jnp/cz/home/magistrat/tiskovy_servis/praha_pripravila_navrh_zakona_o_regulaci.html&gt;.</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p>
      <w:pPr>
        <w:pStyle w:val="Footnote"/>
        <w:rPr/>
      </w:pPr>
      <w:r>
        <w:rPr/>
      </w:r>
    </w:p>
  </w:footnote>
  <w:footnote w:id="65">
    <w:p>
      <w:pPr>
        <w:pStyle w:val="Not4bbtext"/>
        <w:spacing w:before="0" w:after="0"/>
        <w:contextualSpacing/>
        <w:rPr>
          <w:sz w:val="20"/>
          <w:szCs w:val="20"/>
        </w:rPr>
      </w:pPr>
      <w:r>
        <w:rPr>
          <w:rStyle w:val="FootnoteCharacters"/>
        </w:rPr>
        <w:footnoteRef/>
      </w:r>
      <w:r>
        <w:rPr>
          <w:sz w:val="20"/>
          <w:szCs w:val="20"/>
        </w:rPr>
        <w:t xml:space="preserve"> </w:t>
      </w:r>
      <w:r>
        <w:rPr>
          <w:sz w:val="20"/>
          <w:szCs w:val="20"/>
        </w:rPr>
        <w:t xml:space="preserve">JELÍNEK: </w:t>
      </w:r>
      <w:r>
        <w:rPr>
          <w:rStyle w:val="Emphasis"/>
          <w:sz w:val="20"/>
          <w:szCs w:val="20"/>
        </w:rPr>
        <w:t>Trestní právo hmotné…,</w:t>
      </w:r>
      <w:r>
        <w:rPr>
          <w:sz w:val="20"/>
          <w:szCs w:val="20"/>
        </w:rPr>
        <w:t xml:space="preserve"> s. 553-555.</w:t>
      </w:r>
    </w:p>
    <w:p>
      <w:pPr>
        <w:pStyle w:val="Footnote"/>
        <w:rPr>
          <w:sz w:val="20"/>
          <w:szCs w:val="20"/>
        </w:rPr>
      </w:pPr>
      <w:r>
        <w:rPr>
          <w:sz w:val="20"/>
          <w:szCs w:val="20"/>
        </w:rPr>
      </w:r>
    </w:p>
  </w:footnote>
  <w:footnote w:id="6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footnote>
  <w:footnote w:id="67">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s. 1694.</w:t>
      </w:r>
    </w:p>
  </w:footnote>
  <w:footnote w:id="68">
    <w:p>
      <w:pPr>
        <w:pStyle w:val="Not4bbtext"/>
        <w:spacing w:before="0" w:after="0"/>
        <w:rPr/>
      </w:pPr>
      <w:r>
        <w:rPr>
          <w:rStyle w:val="FootnoteCharacters"/>
        </w:rPr>
        <w:footnoteRef/>
      </w:r>
      <w:r>
        <w:rPr>
          <w:sz w:val="20"/>
          <w:szCs w:val="20"/>
        </w:rPr>
        <w:t xml:space="preserve"> </w:t>
      </w:r>
      <w:r>
        <w:rPr>
          <w:sz w:val="20"/>
          <w:szCs w:val="20"/>
        </w:rPr>
        <w:t xml:space="preserve">JELÍNEK, Jiří, et al. </w:t>
      </w:r>
      <w:r>
        <w:rPr>
          <w:rStyle w:val="Emphasis"/>
          <w:sz w:val="20"/>
          <w:szCs w:val="20"/>
        </w:rPr>
        <w:t>Trestní zákoník a trestní řád s poznámkami a judikaturou</w:t>
      </w:r>
      <w:r>
        <w:rPr>
          <w:sz w:val="20"/>
          <w:szCs w:val="20"/>
        </w:rPr>
        <w:t>. 1. Praha: Leges, 2009. s. 240-241.</w:t>
      </w:r>
      <w:r>
        <w:rPr/>
        <w:tab/>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p>
      <w:pPr>
        <w:pStyle w:val="Footnote"/>
        <w:rPr/>
      </w:pPr>
      <w:r>
        <w:rPr/>
      </w:r>
    </w:p>
  </w:footnote>
  <w:footnote w:id="70">
    <w:p>
      <w:pPr>
        <w:pStyle w:val="Footnote"/>
        <w:rPr/>
      </w:pPr>
      <w:r>
        <w:rPr>
          <w:rStyle w:val="FootnoteCharacters"/>
        </w:rPr>
        <w:footnoteRef/>
      </w:r>
      <w:r>
        <w:rPr/>
        <w:t xml:space="preserve"> </w:t>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xml:space="preserve"> s. 1703-1705.</w:t>
      </w:r>
    </w:p>
  </w:footnote>
  <w:footnote w:id="71">
    <w:p>
      <w:pPr>
        <w:pStyle w:val="Footnote"/>
        <w:rPr/>
      </w:pPr>
      <w:r>
        <w:rPr>
          <w:rStyle w:val="FootnoteCharacters"/>
        </w:rPr>
        <w:footnoteRef/>
      </w:r>
      <w:r>
        <w:rPr/>
        <w:t xml:space="preserve"> </w:t>
      </w:r>
      <w:r>
        <w:rPr>
          <w:rStyle w:val="FootnoteCharacters"/>
          <w:rFonts w:cs="Times New Roman" w:ascii="Times New Roman" w:hAnsi="Times New Roman"/>
          <w:position w:val="0"/>
          <w:sz w:val="20"/>
          <w:vertAlign w:val="baseline"/>
        </w:rPr>
        <w:t>KODRIKOVÁ</w:t>
      </w:r>
      <w:r>
        <w:rPr>
          <w:rFonts w:cs="Times New Roman" w:ascii="Times New Roman" w:hAnsi="Times New Roman"/>
        </w:rPr>
        <w:t xml:space="preserve">, Zuzana. Držení dětské pornografie trestným činem. </w:t>
      </w:r>
      <w:r>
        <w:rPr>
          <w:rStyle w:val="Emphasis"/>
          <w:rFonts w:cs="Times New Roman" w:ascii="Times New Roman" w:hAnsi="Times New Roman"/>
        </w:rPr>
        <w:t>Právo a rodina</w:t>
      </w:r>
      <w:r>
        <w:rPr>
          <w:rFonts w:cs="Times New Roman" w:ascii="Times New Roman" w:hAnsi="Times New Roman"/>
        </w:rPr>
        <w:t xml:space="preserve">. 2007, 12, s. 2. </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40/2009 Sb., trestní zákoník, ve znění pozdějších předpisů</w:t>
      </w:r>
    </w:p>
  </w:footnote>
  <w:footnote w:id="7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ŠÁMAL</w:t>
      </w:r>
      <w:r>
        <w:rPr>
          <w:rFonts w:eastAsia="Times New Roman" w:cs="Times New Roman" w:ascii="Times New Roman" w:hAnsi="Times New Roman"/>
          <w:lang w:eastAsia="cs-CZ"/>
        </w:rPr>
        <w:t xml:space="preserve">: </w:t>
      </w:r>
      <w:r>
        <w:rPr>
          <w:rFonts w:eastAsia="Times New Roman" w:cs="Times New Roman" w:ascii="Times New Roman" w:hAnsi="Times New Roman"/>
          <w:i/>
          <w:lang w:eastAsia="cs-CZ"/>
        </w:rPr>
        <w:t>Trestní zákoník II. §140 až 421…</w:t>
      </w:r>
      <w:r>
        <w:rPr>
          <w:rFonts w:eastAsia="Times New Roman" w:cs="Times New Roman" w:ascii="Times New Roman" w:hAnsi="Times New Roman"/>
          <w:lang w:eastAsia="cs-CZ"/>
        </w:rPr>
        <w:t>, s. 1709.</w:t>
      </w:r>
    </w:p>
    <w:p>
      <w:pPr>
        <w:pStyle w:val="Footnote"/>
        <w:rPr>
          <w:rFonts w:ascii="Times New Roman" w:hAnsi="Times New Roman" w:cs="Times New Roman"/>
        </w:rPr>
      </w:pPr>
      <w:r>
        <w:rPr>
          <w:rFonts w:cs="Times New Roman" w:ascii="Times New Roman" w:hAnsi="Times New Roman"/>
        </w:rPr>
      </w:r>
    </w:p>
  </w:footnote>
  <w:footnote w:id="74">
    <w:p>
      <w:pPr>
        <w:pStyle w:val="Not4bbtext"/>
        <w:spacing w:before="0" w:after="0"/>
        <w:rPr/>
      </w:pPr>
      <w:r>
        <w:rPr>
          <w:rStyle w:val="FootnoteCharacters"/>
        </w:rPr>
        <w:footnoteRef/>
      </w:r>
      <w:r>
        <w:rPr>
          <w:sz w:val="20"/>
          <w:szCs w:val="20"/>
        </w:rPr>
        <w:t xml:space="preserve"> </w:t>
      </w:r>
      <w:r>
        <w:rPr>
          <w:rStyle w:val="Emphasis"/>
          <w:sz w:val="20"/>
          <w:szCs w:val="20"/>
        </w:rPr>
        <w:t>Štatistika kriminality v Slovenskej republike</w:t>
      </w:r>
      <w:r>
        <w:rPr>
          <w:sz w:val="20"/>
          <w:szCs w:val="20"/>
        </w:rPr>
        <w:t xml:space="preserve"> [online]. Ministerstvo vnútra Slovenskej republiky, 2010 [cit. 11. ledna 2011]. Dostupné na WWW: &lt;http://www.minv.sk/?statistika-kriminality&gt;.</w:t>
      </w:r>
    </w:p>
    <w:p>
      <w:pPr>
        <w:pStyle w:val="Footnote"/>
        <w:rPr>
          <w:sz w:val="20"/>
          <w:szCs w:val="20"/>
        </w:rPr>
      </w:pPr>
      <w:r>
        <w:rPr>
          <w:sz w:val="20"/>
          <w:szCs w:val="20"/>
        </w:rPr>
      </w:r>
    </w:p>
  </w:footnote>
  <w:footnote w:id="75">
    <w:p>
      <w:pPr>
        <w:pStyle w:val="Not4bbtext"/>
        <w:spacing w:before="0" w:after="0"/>
        <w:rPr/>
      </w:pPr>
      <w:r>
        <w:rPr>
          <w:rStyle w:val="FootnoteCharacters"/>
        </w:rPr>
        <w:footnoteRef/>
      </w:r>
      <w:r>
        <w:rPr>
          <w:sz w:val="20"/>
          <w:szCs w:val="20"/>
        </w:rPr>
        <w:t xml:space="preserve"> </w:t>
      </w:r>
      <w:r>
        <w:rPr>
          <w:rStyle w:val="Emphasis"/>
          <w:sz w:val="20"/>
          <w:szCs w:val="20"/>
        </w:rPr>
        <w:t>Statistické přehledy kriminality</w:t>
      </w:r>
      <w:r>
        <w:rPr>
          <w:sz w:val="20"/>
          <w:szCs w:val="20"/>
        </w:rPr>
        <w:t xml:space="preserve"> [online]. Policie České republiky, 2010[cit. 20. ledna 2011]. Dostupné na WWW: &lt;http://www.policie.cz/clanek/statisticke-prehledy-kriminality-197869.aspx&g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360" w:hanging="360"/>
      </w:pPr>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position w:val="0"/>
      <w:sz w:val="24"/>
      <w:vertAlign w:val="baseline"/>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vysvtlivekChar">
    <w:name w:val="Text vysvětlivek Char"/>
    <w:basedOn w:val="Standardnpsmoodstavce"/>
    <w:qFormat/>
    <w:rPr>
      <w:sz w:val="20"/>
      <w:szCs w:val="20"/>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Not4bbtext">
    <w:name w:val="not4bb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0:47:00Z</dcterms:created>
  <dc:creator>Kuceracky</dc:creator>
  <dc:description/>
  <cp:keywords/>
  <dc:language>en-US</dc:language>
  <cp:lastModifiedBy>Kuceracky</cp:lastModifiedBy>
  <dcterms:modified xsi:type="dcterms:W3CDTF">2011-02-17T12:07:00Z</dcterms:modified>
  <cp:revision>8</cp:revision>
  <dc:subject/>
  <dc:title/>
</cp:coreProperties>
</file>