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>Účetnictví a finanční řízení podniku</w:t>
      </w:r>
    </w:p>
    <w:p>
      <w:pPr>
        <w:pStyle w:val="Vodinf"/>
        <w:rPr/>
      </w:pPr>
      <w:r>
        <w:rPr/>
        <w:t>Autor práce:</w:t>
        <w:tab/>
        <w:t>Hana Černá</w:t>
      </w:r>
    </w:p>
    <w:p>
      <w:pPr>
        <w:pStyle w:val="Vodinf"/>
        <w:rPr/>
      </w:pPr>
      <w:r>
        <w:rPr/>
        <w:t>Název práce:</w:t>
        <w:tab/>
        <w:t>Investiční dotace a jejich dopad na financování infrastruktury</w:t>
      </w:r>
    </w:p>
    <w:p>
      <w:pPr>
        <w:pStyle w:val="Vodinf"/>
        <w:rPr/>
      </w:pPr>
      <w:r>
        <w:rPr/>
        <w:t>Vedoucí práce:</w:t>
        <w:tab/>
        <w:t>Doc. Ing. Hana Březinová, CSc.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ý počet dosažených bodů: </w:t>
        <w:tab/>
        <w:t>75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bodů v položkách  5, 9, 10:    30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ka bakalářské práce si sama vybrala uvedené téma, které je složité z pohledu věcného, právního i účetního rámce. Metodicky velmi vhodně pojala zejména praktickou část, kdy se jí podařilo vysvětlit v podstatě originální postupy uplatňované ve vybrané státní organizaci, analyzovat používané postupy i změnu těchto postupů a vyjádřit svoje stanovis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níváte se, že je vhodné, aby stát resp. příslušný fond kompenzoval kursové dopady v případech, kdy je buď poskytnuta dotace přímo z Evropské unie v měně euro, nebo když je sice dotace poskytnuta v korunách českých, ale platby se realizují v cizí měně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kalářskou práci doporučuji k 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      28. dubna 2011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  <w:szCs w:val="28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ní zmapování dotačních titulů. Přehled účtování dotací podle českých pravidel i IFRS. Analýza využitelných dotačních nástrojů v SŽDC. Metodický přístup k postupům účtování v SŽDC s vlastními názornými ukázkami. Aplikace konkrétních přístupů v SŽDC s vyhodnocením přístupů a  vyjádřením závěrů.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</w:t>
            </w:r>
          </w:p>
        </w:tc>
      </w:tr>
    </w:tbl>
    <w:p>
      <w:pPr>
        <w:pStyle w:val="Mezinadpis"/>
        <w:spacing w:before="240" w:after="12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* přidělují se body pouze z nabídnutých mož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7:00Z</dcterms:created>
  <dc:creator>Kamil Fuchs</dc:creator>
  <dc:description/>
  <cp:keywords/>
  <dc:language>en-US</dc:language>
  <cp:lastModifiedBy>hbrezinova</cp:lastModifiedBy>
  <dcterms:modified xsi:type="dcterms:W3CDTF">2011-04-28T11:08:00Z</dcterms:modified>
  <cp:revision>9</cp:revision>
  <dc:subject/>
  <dc:title>Soukromá vysoká škola ekonomická Znojmo</dc:title>
</cp:coreProperties>
</file>