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50" w:leader="none"/>
          <w:tab w:val="left" w:pos="3600" w:leader="none"/>
        </w:tabs>
        <w:suppressAutoHyphens w:val="false"/>
        <w:spacing w:lineRule="auto" w:line="360"/>
        <w:rPr>
          <w:b/>
          <w:b/>
          <w:bCs/>
        </w:rPr>
      </w:pPr>
      <w:r>
        <w:rPr>
          <w:b/>
          <w:bCs/>
        </w:rPr>
        <w:t xml:space="preserve">1 ÚVOD </w:t>
      </w:r>
    </w:p>
    <w:p>
      <w:pPr>
        <w:pStyle w:val="Normal"/>
        <w:tabs>
          <w:tab w:val="clear" w:pos="706"/>
          <w:tab w:val="left" w:pos="285" w:leader="none"/>
          <w:tab w:val="left" w:pos="3119" w:leader="none"/>
        </w:tabs>
        <w:suppressAutoHyphens w:val="false"/>
        <w:spacing w:lineRule="auto" w:line="360"/>
        <w:ind w:firstLine="567"/>
        <w:jc w:val="both"/>
        <w:rPr/>
      </w:pPr>
      <w:r>
        <w:rPr/>
        <w:t xml:space="preserve">Závratě a poruchy rovnováhy jsou v naší společnosti častým problémem. Jak uvádí Vrabec (2000), je to druhá nejčastější příčina návštěvy lékaře. S nějakou podobou závratě     se ve svém životě setkal asi každý z nás, jedná se například o kinetózu (tedy nemoc z pohybu), která vzniká při konfliktu senzorických informací při jízdě nějakým dopravním prostředkem. Kinetóza sebou nese kromě pocitu závratě nebo nestability řadu dalších nepříjemných projevů, jako je bušení srdce, nevolnost, zvracení (Hahn, 2004), které mohou doprovázet i jiné typy závratí. Kinetóza je fyziologická a je dána především nastavením kmenových struktur v mozku (Ambler &amp; Jeřábek, 2008) a při přerušení jízdy dopravním prostředkem po chvíli zmizí. Jiné, patologické závratě mohou trvat se všemi svými doprovodnými projevy (nevolnost, zvracení) sekundy, minuty, dokonce i dny a představují tak pro člověka velkou psychickou zátěž. Navíc se mohou vracet, často nečekaně a léčba je mnohdy pouze symptomatická, neboť příčina často může zůstat neodhalena. Problém závratí a poruch rovnováhy má multidisciplinární charakter. Potýká se s ním řada medicínských oborů jako je otorinolaryngologie, otoneurologie, oftalmologie a neurologie a v neposlední řadě také fyzioterapie (Hahn). Část fyzioterapie zabývající se závratěmi se nazývá </w:t>
      </w:r>
      <w:r>
        <w:rPr>
          <w:i/>
        </w:rPr>
        <w:t>vestibulární rehabilitace</w:t>
      </w:r>
      <w:r>
        <w:rPr/>
        <w:t>. Tak jako se lze kinetózy a mořské nemoci zbavit pomocí takzvané vestibulární habituace, což je jedna z metod vestibulární rehabilitace (viz. dále), může vestibulární rehabilitace pomoci řešit problémy i jiných závratí.</w:t>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ind w:firstLine="567"/>
        <w:jc w:val="both"/>
        <w:rPr/>
      </w:pPr>
      <w:r>
        <w:rPr/>
      </w:r>
    </w:p>
    <w:p>
      <w:pPr>
        <w:pStyle w:val="Normal"/>
        <w:tabs>
          <w:tab w:val="clear" w:pos="706"/>
          <w:tab w:val="left" w:pos="285" w:leader="none"/>
          <w:tab w:val="left" w:pos="3119" w:leader="none"/>
        </w:tabs>
        <w:suppressAutoHyphens w:val="false"/>
        <w:spacing w:lineRule="auto" w:line="360"/>
        <w:jc w:val="both"/>
        <w:rPr>
          <w:b/>
          <w:b/>
        </w:rPr>
      </w:pPr>
      <w:r>
        <w:rPr>
          <w:b/>
        </w:rPr>
        <w:t>2 CÍLE</w:t>
      </w:r>
    </w:p>
    <w:p>
      <w:pPr>
        <w:pStyle w:val="Normal"/>
        <w:tabs>
          <w:tab w:val="clear" w:pos="706"/>
          <w:tab w:val="left" w:pos="285" w:leader="none"/>
          <w:tab w:val="left" w:pos="3119" w:leader="none"/>
        </w:tabs>
        <w:suppressAutoHyphens w:val="false"/>
        <w:spacing w:lineRule="auto" w:line="360"/>
        <w:ind w:firstLine="567"/>
        <w:jc w:val="both"/>
        <w:rPr/>
      </w:pPr>
      <w:r>
        <w:rPr/>
        <w:t>Cílem této práce je uvést informace o závratích a poruchách rovnováhy, některých jejich příčinách a o nejnovějších poznatcích z medicíny založené na důkazech. Dálším cílem je získat informace o vyšetření pacienta se závratí, které může provést fyzioterapeut a následně příklady terapie u různých typů závratí, založené na poznatcích z medicíny založené na důkazech.</w:t>
      </w:r>
      <w:r>
        <w:br w:type="page"/>
      </w:r>
    </w:p>
    <w:p>
      <w:pPr>
        <w:pStyle w:val="Normal"/>
        <w:tabs>
          <w:tab w:val="clear" w:pos="706"/>
          <w:tab w:val="left" w:pos="450" w:leader="none"/>
          <w:tab w:val="left" w:pos="3600" w:leader="none"/>
        </w:tabs>
        <w:suppressAutoHyphens w:val="false"/>
        <w:spacing w:lineRule="auto" w:line="360"/>
        <w:jc w:val="both"/>
        <w:rPr/>
      </w:pPr>
      <w:r>
        <w:rPr>
          <w:b/>
          <w:bCs/>
        </w:rPr>
        <w:t>3 ZÁKLADNÍ CHARAKTERISTIKY ZÁVRATÍ</w:t>
      </w:r>
    </w:p>
    <w:p>
      <w:pPr>
        <w:pStyle w:val="Normal"/>
        <w:tabs>
          <w:tab w:val="clear" w:pos="706"/>
          <w:tab w:val="left" w:pos="285" w:leader="none"/>
        </w:tabs>
        <w:suppressAutoHyphens w:val="false"/>
        <w:spacing w:lineRule="auto" w:line="360"/>
        <w:ind w:firstLine="555"/>
        <w:jc w:val="both"/>
        <w:rPr/>
      </w:pPr>
      <w:r>
        <w:rPr/>
        <w:t xml:space="preserve">Co se týče charakteristiky, je nám k dispozici celá řada definic, jejichž podstata je však stejná. Lejska (2001, 8) udává, že: „Závrať je stav, kdy má člověk pocit, že má nedostatečnou kontrolu nad postavením a  polohou svého těla.“ Vrabec (2000) říká, že porucha rovnováhy znamená ztrátu prostorové jistoty a jedná se tedy o poruchu vztahu mezi osobou a okolním prostorem. Jiná definice říká: </w:t>
      </w:r>
      <w:r>
        <w:rPr>
          <w:rFonts w:eastAsia="Times New Roman"/>
        </w:rPr>
        <w:t>‪„</w:t>
      </w:r>
      <w:r>
        <w:rPr>
          <w:rFonts w:eastAsia="Times New Roman"/>
          <w:lang w:val="cs-CZ"/>
        </w:rPr>
        <w:t xml:space="preserve">Závrať lze nejjednodušeji definovat jako iluzi pohybu vlastního těla nebo jeho okolí, která není vyvolána odpovídajícím podnětem.“ (Hahn, Šejna, Hojdarová, Marešová, n.d., Retrieved 18. 12. 2009 from the World Wide Web: </w:t>
      </w:r>
      <w:r>
        <w:rPr>
          <w:lang w:bidi="zxx"/>
        </w:rPr>
        <w:t>www.cls.cz/dokumenty2/os/r119.rtf.</w:t>
      </w:r>
      <w:r>
        <w:rPr>
          <w:rFonts w:eastAsia="Times New Roman"/>
          <w:lang w:val="cs-CZ"/>
        </w:rPr>
        <w:t xml:space="preserve">). </w:t>
      </w:r>
    </w:p>
    <w:p>
      <w:pPr>
        <w:pStyle w:val="Normal"/>
        <w:suppressAutoHyphens w:val="false"/>
        <w:spacing w:lineRule="auto" w:line="360"/>
        <w:ind w:firstLine="510"/>
        <w:jc w:val="both"/>
        <w:rPr/>
      </w:pPr>
      <w:r>
        <w:rPr/>
        <w:t xml:space="preserve">Mozek si vytváří vlastní představu o prostoru na základě koordinace informací               z vestibulárního ústrojí, ze zrakového orgánu a ze somatosenzorického systému (propriocepce) (Jeřábek, 2007b; Lejska, 1998). Příčina závratí může být také symptomatická, tj. symptomem jiného onemocnění, například v důsledku kardiovaskulární poruchy,             při diabetes mellitus nebo hormonálně podmíněné vertigo, jak upozorňuje Hahn (2004). Tento autor uvádí jako možné příčiny i příčiny psychogenní: agorafobie, hysterické závhvaty, některé druhy schizofrenie a jiné. Pokud se jedná o vestibulární závratě, často se stává,         že příčina zůstává neodhalena. Organickými příčinami bývají například úrazy hlavy a krku, otřes mozku, ušní infekce, užívání některých léků, porucha cévního zásobení vnitřního ucha, atd. (Vrabec, 2000). Organické příčiny se podle Lejsky (2001) vykytují ale jen ve 20 % případů, dalších 40 % jsou funkční závratě a zbylých 40 % má neznámou příčinu. Vestibulární rehabilitace má své místo především u funkčních závratí (tedy u 80 % případů), jak uvádí Lejska. Tento autor také preferuje názor, že po vyloučení organických příčin (nádor, nemoc) je lepší připustit neznalost příčiny, než tvrdit, že je to od výrůstků na krční páteři. </w:t>
      </w:r>
    </w:p>
    <w:p>
      <w:pPr>
        <w:pStyle w:val="Normal"/>
        <w:suppressAutoHyphens w:val="false"/>
        <w:spacing w:lineRule="auto" w:line="360"/>
        <w:ind w:firstLine="480"/>
        <w:jc w:val="both"/>
        <w:rPr/>
      </w:pPr>
      <w:r>
        <w:rPr>
          <w:i/>
          <w:iCs/>
        </w:rPr>
        <w:t>Organické poruchy rovnováhy s poruchou rovnovážného ústrojí</w:t>
      </w:r>
      <w:r>
        <w:rPr/>
        <w:t xml:space="preserve"> můžeme dělit               na periferní, intermediální a centrální podle kolektivu autorů (2006). Periferní je závrať, která vznikla postižením částí vestibulárního aparátu vnitřního ucha nebo vestibulárního nervu. To je dle Amblera (n. d.) nejčastěji způsobeno</w:t>
      </w:r>
      <w:r>
        <w:rPr>
          <w:color w:val="000000"/>
        </w:rPr>
        <w:t xml:space="preserve"> </w:t>
      </w:r>
      <w:r>
        <w:rPr>
          <w:rFonts w:eastAsia="Times New Roman"/>
          <w:color w:val="000000"/>
        </w:rPr>
        <w:t xml:space="preserve">periferní vestibulopatií </w:t>
      </w:r>
      <w:r>
        <w:rPr>
          <w:rFonts w:eastAsia="Tahoma" w:cs="Tahoma" w:ascii="Tahoma" w:hAnsi="Tahoma"/>
          <w:color w:val="000000"/>
        </w:rPr>
        <w:t>(</w:t>
      </w:r>
      <w:r>
        <w:rPr>
          <w:rFonts w:eastAsia="Tahoma" w:cs="Tahoma"/>
          <w:color w:val="000000"/>
        </w:rPr>
        <w:t xml:space="preserve">vestibulární neuronitis, labyrintitis), </w:t>
      </w:r>
      <w:r>
        <w:rPr>
          <w:rFonts w:eastAsia="Times New Roman"/>
          <w:color w:val="000000"/>
        </w:rPr>
        <w:t>benigním paroxysmálnín polohovým vertigem</w:t>
      </w:r>
      <w:r>
        <w:rPr>
          <w:rFonts w:eastAsia="Tahoma" w:cs="Tahoma"/>
          <w:color w:val="000000"/>
        </w:rPr>
        <w:t xml:space="preserve">, </w:t>
      </w:r>
      <w:r>
        <w:rPr>
          <w:rFonts w:eastAsia="Times New Roman"/>
          <w:color w:val="000000"/>
        </w:rPr>
        <w:t xml:space="preserve">Méniérovou chorobou           nebo traumatem (komoce, kontuze </w:t>
      </w:r>
      <w:r>
        <w:rPr>
          <w:rFonts w:eastAsia="Tahoma" w:cs="Tahoma"/>
          <w:color w:val="000000"/>
        </w:rPr>
        <w:t>labyrintu, fraktury pyramidy)</w:t>
      </w:r>
      <w:r>
        <w:rPr>
          <w:rFonts w:eastAsia="Times New Roman"/>
          <w:color w:val="000000"/>
        </w:rPr>
        <w:t xml:space="preserve">. </w:t>
      </w:r>
      <w:r>
        <w:rPr>
          <w:color w:val="000000"/>
        </w:rPr>
        <w:t xml:space="preserve">Závrať intermediálního charakteru vzniká při poruše přenosu informací mezi vestibulárním aparátem ve vnitřním uchu a mozkem. Centrální závrať je závrať vznikající při poškození některých struktur mozku. Ambler uvádí jako nejčastější příčiny </w:t>
      </w:r>
      <w:r>
        <w:rPr>
          <w:rFonts w:eastAsia="Times New Roman"/>
          <w:color w:val="000000"/>
        </w:rPr>
        <w:t xml:space="preserve">ischémie a infarkty mozkového kmene, demyelinizační choroby (roztroušená </w:t>
      </w:r>
      <w:r>
        <w:rPr>
          <w:rFonts w:eastAsia="Tahoma" w:cs="Tahoma"/>
          <w:color w:val="000000"/>
        </w:rPr>
        <w:t xml:space="preserve">skleróza mozkomíšní) a </w:t>
      </w:r>
      <w:r>
        <w:rPr>
          <w:rFonts w:eastAsia="Times New Roman"/>
          <w:color w:val="000000"/>
        </w:rPr>
        <w:t>tumory mostomozečkového koutu.</w:t>
      </w:r>
      <w:r>
        <w:rPr>
          <w:rFonts w:eastAsia="Times New Roman"/>
          <w:b/>
          <w:bCs/>
          <w:color w:val="FFFFFF"/>
        </w:rPr>
        <w:t xml:space="preserve">traumatické závratě </w:t>
      </w:r>
    </w:p>
    <w:p>
      <w:pPr>
        <w:pStyle w:val="Normal"/>
        <w:suppressAutoHyphens w:val="false"/>
        <w:spacing w:lineRule="auto" w:line="360"/>
        <w:ind w:firstLine="480"/>
        <w:jc w:val="both"/>
        <w:rPr/>
      </w:pPr>
      <w:r>
        <w:rPr>
          <w:color w:val="000000"/>
        </w:rPr>
        <w:t xml:space="preserve">Hahn (2004) dělí </w:t>
      </w:r>
      <w:r>
        <w:rPr>
          <w:i/>
          <w:iCs/>
          <w:color w:val="000000"/>
        </w:rPr>
        <w:t xml:space="preserve">organické poruchy rovnováhy s poruchou rovnovážného ústrojí          </w:t>
      </w:r>
      <w:r>
        <w:rPr>
          <w:color w:val="000000"/>
        </w:rPr>
        <w:t>na centrální a periferní a uvádí, že periferní vznikají onemocněním „labyrintu, prvního vestibulárního neuronu, či Scarpeyova ganglia“ (Hahn, 6</w:t>
      </w:r>
      <w:r>
        <w:rPr/>
        <w:t xml:space="preserve">7). Centrální poruchy rovnováhy vznikají pak při „lézi vestibulární nukleární oblasti distálních částí vestibulárního ústrojí. Dále při poruše thalamu, mozečku, podkorových a korových oblastí“ (Hahn, 67). </w:t>
      </w:r>
    </w:p>
    <w:p>
      <w:pPr>
        <w:pStyle w:val="Normal"/>
        <w:suppressAutoHyphens w:val="false"/>
        <w:spacing w:lineRule="auto" w:line="360"/>
        <w:ind w:firstLine="480"/>
        <w:jc w:val="both"/>
        <w:rPr/>
      </w:pPr>
      <w:r>
        <w:rPr/>
        <w:t xml:space="preserve">Dle Opavského (2003) a Amblera a Jeřábka (2008) se periferní postižení vestibulárního aparátu nazývá </w:t>
      </w:r>
      <w:r>
        <w:rPr>
          <w:i/>
        </w:rPr>
        <w:t>harmonický</w:t>
      </w:r>
      <w:r>
        <w:rPr/>
        <w:t xml:space="preserve"> vestibulární syndrom z důvodu, že směr nystagmu a úchylky paží např. při Hautantově zkoušce, nebo chůzi se zavřenýma očima je stejný. Centrální postižení vestibulárního systému se označuje za vestibulární syndrom </w:t>
      </w:r>
      <w:r>
        <w:rPr>
          <w:i/>
        </w:rPr>
        <w:t>disharmonický</w:t>
      </w:r>
      <w:r>
        <w:rPr/>
        <w:t xml:space="preserve">, protože výše uvedené souhlasné směry nesplňuje. </w:t>
      </w:r>
    </w:p>
    <w:p>
      <w:pPr>
        <w:pStyle w:val="Normal"/>
        <w:suppressAutoHyphens w:val="false"/>
        <w:spacing w:lineRule="auto" w:line="360"/>
        <w:ind w:firstLine="480"/>
        <w:jc w:val="both"/>
        <w:rPr/>
      </w:pPr>
      <w:r>
        <w:rPr/>
        <w:t xml:space="preserve">Ambler a Jeřábek (2008) doplňují, jak lze od sebe periferní a centrální vestibulární syndrom diagnosticky rozlišit. Periferní vestibulární syndrom má dle těchto autorů závratě často rotační nebo horizontálně-rotační a jejch intenzita odpovídá velikosti postižení. Je přítomen často spontánní nystagmus 2. nebo 3. stupně, který se podle Alexandrova zákona zvyšuje při pohledu ve směru rychlé složky (Ambler &amp; Jeřábek). Nystagmus je jednosměrný, horizontální nebo horizontálně rotační, může mít latenci až 40 sekund, je unavitelný               a objevuje se vždy jen při závrati a naopak – závrať jen se současným nystagmem, jak uvádí Ambler a Jeřábek. A jak tito autoři uvádí, oční fixace nystagmus inhibuje, proto někdy nemusí být na první pohled patrný a zjistit se dá při pohledu pacienta přes Frenzelovy brýle          nebo na bílé pozadí. Ovšem při oboustraném periferním postižení (vznikajícím třeba při velkýh dávkách diuretik nebo při užívání některých antibiotik) mohou být potíže malé (Ambler &amp; Jeřábek). </w:t>
      </w:r>
    </w:p>
    <w:p>
      <w:pPr>
        <w:pStyle w:val="Normal"/>
        <w:suppressAutoHyphens w:val="false"/>
        <w:spacing w:lineRule="auto" w:line="360"/>
        <w:ind w:firstLine="480"/>
        <w:jc w:val="both"/>
        <w:rPr/>
      </w:pPr>
      <w:r>
        <w:rPr/>
        <w:t>U centrálního vestibulárního syndromu mohou být závratě podle Amblera a Jeřábka (2008) i rotační, ale často to bývají pocity instability, podlamování kolen, opilosti             nebo zvláštního tlaku v hlavě. Nystagmus u centálního postižení nebije v rovině odpovídající žádnému polokruhovitému kanálku a může mít jakýkoli směr (i v různých polohách různý), kmity mohou být nepravidelné, nemusí být synchronní na obou očích, chybí snížení nystagmu při zrakové fixaci, nejsou známky únavy ani latence, jak uvádí Ambler a Jeřábek. Vertikální   a rotační nystagmus je ale takřka vždy centrální (Ambler &amp; Jeřábek). Tito autoři                 také upozorňují, že nystagmus se může při centrálním postižení objevovat bez závratě            a závrať bez nystagmu. Obvykle se vyskytují neurologické příznaky, které u periferního postižení nejsou.</w:t>
      </w:r>
    </w:p>
    <w:p>
      <w:pPr>
        <w:pStyle w:val="Normal"/>
        <w:suppressAutoHyphens w:val="false"/>
        <w:spacing w:lineRule="auto" w:line="360"/>
        <w:ind w:firstLine="480"/>
        <w:jc w:val="both"/>
        <w:rPr/>
      </w:pPr>
      <w:r>
        <w:rPr/>
        <w:t xml:space="preserve">Velmi často se setkáváme s názorem, že závratě pocházejí od krční páteře. Podle autorů Amblera a Jeřábka (2008) může být vyvolán centrální vestibulární syndrom výrůstky v oblasti krční páteře a ty pak mohou utiskovat arterii vertebralis. Hypotéza o dráždění zadního krčního sympatiku se podle těchto autorů považuje v dnešní době za zastaralou. K závratím od krční páteře může také dojít při poruše proprioceptivních mechanismů na intervertebrálních kloubech krční páteře při blokádách těchto kloubů – projeví se to krátkodobými poruchami nestability v latero – laterálním směru (Ambler &amp; Jeřábek). „Žádná blokáda C páteře však není schopna vyvolat rotační závrať s nystagmem a vegetativním doprovodem“ (Ambler &amp; Jeřábek, 2008, 85).  </w:t>
      </w:r>
      <w:r>
        <w:br w:type="page"/>
      </w:r>
    </w:p>
    <w:p>
      <w:pPr>
        <w:pStyle w:val="Normal"/>
        <w:suppressAutoHyphens w:val="false"/>
        <w:spacing w:lineRule="auto" w:line="360"/>
        <w:jc w:val="both"/>
        <w:rPr>
          <w:b/>
          <w:b/>
        </w:rPr>
      </w:pPr>
      <w:r>
        <w:rPr>
          <w:b/>
        </w:rPr>
        <w:t>4 VYŠETŘENÍ PŘI ZÁVRATIVÝCH STAVECH</w:t>
      </w:r>
    </w:p>
    <w:p>
      <w:pPr>
        <w:pStyle w:val="Normal"/>
        <w:suppressAutoHyphens w:val="false"/>
        <w:spacing w:lineRule="auto" w:line="360"/>
        <w:ind w:firstLine="480"/>
        <w:jc w:val="both"/>
        <w:rPr/>
      </w:pPr>
      <w:r>
        <w:rPr/>
        <w:t>Vyšetření musí obsahovat zhodnocení funkce vestibulárního systému klinickými             a elektrofyziologickými metodami, otorinolaryngologické vyšetření, kompletní vyšetření neurologické, kineziologický rozbor pacienta a vyšetření funkčních schopností pacienta         v denních činnostech (Čakrt, Truc, Kolář &amp; Jeřábek, 2007).</w:t>
      </w:r>
    </w:p>
    <w:p>
      <w:pPr>
        <w:pStyle w:val="Normal"/>
        <w:suppressAutoHyphens w:val="false"/>
        <w:spacing w:lineRule="auto" w:line="360"/>
        <w:ind w:firstLine="480"/>
        <w:jc w:val="both"/>
        <w:rPr/>
      </w:pPr>
      <w:r>
        <w:rPr/>
        <w:t xml:space="preserve">Při kineziologickém rozboru bychom si měli všimnout případného úklonu hlavy, je        to jeden z příznaků postižení otolitového systému – </w:t>
      </w:r>
      <w:r>
        <w:rPr>
          <w:i/>
        </w:rPr>
        <w:t>syndrom ocular tilt reaction</w:t>
      </w:r>
      <w:r>
        <w:rPr/>
        <w:t xml:space="preserve"> (reakce náklonu) (Jeřábek, 2007a). Úklon hlavy je v tomto případě ke straně postiženého ucha. Jeřábek (2007a) uvádí, že úklon hlavy ke zdravé straně může být příznakem </w:t>
      </w:r>
      <w:r>
        <w:rPr>
          <w:i/>
        </w:rPr>
        <w:t>parézy horního šikmého svalu</w:t>
      </w:r>
      <w:r>
        <w:rPr/>
        <w:t xml:space="preserve">  a náklon v tomto případě zmírňuje diplopii. </w:t>
      </w:r>
    </w:p>
    <w:p>
      <w:pPr>
        <w:pStyle w:val="Normal"/>
        <w:suppressAutoHyphens w:val="false"/>
        <w:spacing w:lineRule="auto" w:line="360"/>
        <w:ind w:firstLine="480"/>
        <w:jc w:val="both"/>
        <w:rPr/>
      </w:pPr>
      <w:r>
        <w:rPr/>
      </w:r>
    </w:p>
    <w:p>
      <w:pPr>
        <w:pStyle w:val="Normal"/>
        <w:suppressAutoHyphens w:val="false"/>
        <w:spacing w:lineRule="auto" w:line="360"/>
        <w:jc w:val="both"/>
        <w:rPr/>
      </w:pPr>
      <w:r>
        <w:rPr>
          <w:b/>
        </w:rPr>
        <w:t>4.1 Anamnéza</w:t>
      </w:r>
    </w:p>
    <w:p>
      <w:pPr>
        <w:pStyle w:val="Normal"/>
        <w:suppressAutoHyphens w:val="false"/>
        <w:spacing w:lineRule="auto" w:line="360"/>
        <w:ind w:firstLine="480"/>
        <w:jc w:val="both"/>
        <w:rPr/>
      </w:pPr>
      <w:r>
        <w:rPr/>
        <w:t xml:space="preserve">Vyšetření pacienta s pocitem závrati by mělo obsahovat velmi podrobnou anamnézu (Ambler &amp; Jeřábek, 2008). Důležité je rozlišit pravé vestibulární vertigo (pojem vertigo znamená pravou vestibulární závrať) od různých nevestibulárních závratí (Ambler &amp; Jeřábek). </w:t>
      </w:r>
    </w:p>
    <w:p>
      <w:pPr>
        <w:pStyle w:val="Normal"/>
        <w:suppressAutoHyphens w:val="false"/>
        <w:spacing w:lineRule="auto" w:line="360"/>
        <w:ind w:firstLine="480"/>
        <w:jc w:val="both"/>
        <w:rPr/>
      </w:pPr>
      <w:r>
        <w:rPr/>
        <w:t>Anamnéza by měla dle Amblera a Jeřábka (2008) v první řadě zjistit:</w:t>
      </w:r>
    </w:p>
    <w:p>
      <w:pPr>
        <w:pStyle w:val="Normal"/>
        <w:numPr>
          <w:ilvl w:val="0"/>
          <w:numId w:val="2"/>
        </w:numPr>
        <w:suppressAutoHyphens w:val="false"/>
        <w:spacing w:lineRule="auto" w:line="360"/>
        <w:jc w:val="both"/>
        <w:rPr/>
      </w:pPr>
      <w:r>
        <w:rPr>
          <w:i/>
        </w:rPr>
        <w:t>Typ závratě</w:t>
      </w:r>
      <w:r>
        <w:rPr/>
        <w:t xml:space="preserve"> – přesný popis. Pokud pacient udává rotační závrať, je důležité, aby směr rotace posoudil se zavřenýma očima, protože oční pohyby – pomalá složka nystagmu, mohou vyvolávat zrakový vjem pohybu.</w:t>
      </w:r>
    </w:p>
    <w:p>
      <w:pPr>
        <w:pStyle w:val="Normal"/>
        <w:numPr>
          <w:ilvl w:val="0"/>
          <w:numId w:val="2"/>
        </w:numPr>
        <w:suppressAutoHyphens w:val="false"/>
        <w:spacing w:lineRule="auto" w:line="360"/>
        <w:jc w:val="both"/>
        <w:rPr/>
      </w:pPr>
      <w:r>
        <w:rPr>
          <w:i/>
        </w:rPr>
        <w:t>Začátek záchvatu závratě</w:t>
      </w:r>
      <w:r>
        <w:rPr/>
        <w:t xml:space="preserve"> – rychlý nebo pomalý, zda existují provokační faktory</w:t>
      </w:r>
    </w:p>
    <w:p>
      <w:pPr>
        <w:pStyle w:val="Normal"/>
        <w:numPr>
          <w:ilvl w:val="0"/>
          <w:numId w:val="2"/>
        </w:numPr>
        <w:suppressAutoHyphens w:val="false"/>
        <w:spacing w:lineRule="auto" w:line="360"/>
        <w:jc w:val="both"/>
        <w:rPr/>
      </w:pPr>
      <w:r>
        <w:rPr>
          <w:i/>
        </w:rPr>
        <w:t>Průběh a pokračování příznaků</w:t>
      </w:r>
      <w:r>
        <w:rPr/>
        <w:t xml:space="preserve"> – zhoršování, zlepšování</w:t>
      </w:r>
    </w:p>
    <w:p>
      <w:pPr>
        <w:pStyle w:val="Normal"/>
        <w:numPr>
          <w:ilvl w:val="0"/>
          <w:numId w:val="2"/>
        </w:numPr>
        <w:suppressAutoHyphens w:val="false"/>
        <w:spacing w:lineRule="auto" w:line="360"/>
        <w:jc w:val="both"/>
        <w:rPr>
          <w:i/>
          <w:i/>
        </w:rPr>
      </w:pPr>
      <w:r>
        <w:rPr>
          <w:i/>
        </w:rPr>
        <w:t>Délka trvání ataky</w:t>
      </w:r>
    </w:p>
    <w:p>
      <w:pPr>
        <w:pStyle w:val="Normal"/>
        <w:numPr>
          <w:ilvl w:val="0"/>
          <w:numId w:val="2"/>
        </w:numPr>
        <w:suppressAutoHyphens w:val="false"/>
        <w:spacing w:lineRule="auto" w:line="360"/>
        <w:jc w:val="both"/>
        <w:rPr/>
      </w:pPr>
      <w:r>
        <w:rPr>
          <w:i/>
        </w:rPr>
        <w:t>Vztah závrati a pohybu nebo polohy nemocného</w:t>
      </w:r>
    </w:p>
    <w:p>
      <w:pPr>
        <w:pStyle w:val="Normal"/>
        <w:numPr>
          <w:ilvl w:val="0"/>
          <w:numId w:val="2"/>
        </w:numPr>
        <w:suppressAutoHyphens w:val="false"/>
        <w:spacing w:lineRule="auto" w:line="360"/>
        <w:jc w:val="both"/>
        <w:rPr/>
      </w:pPr>
      <w:r>
        <w:rPr>
          <w:i/>
        </w:rPr>
        <w:t>Jestli jdou přítomny doprovodné příznaky</w:t>
      </w:r>
      <w:r>
        <w:rPr/>
        <w:t xml:space="preserve"> – například porucha sluchu, hlavových nervů.</w:t>
      </w:r>
    </w:p>
    <w:p>
      <w:pPr>
        <w:pStyle w:val="Normal"/>
        <w:numPr>
          <w:ilvl w:val="0"/>
          <w:numId w:val="2"/>
        </w:numPr>
        <w:suppressAutoHyphens w:val="false"/>
        <w:spacing w:lineRule="auto" w:line="360"/>
        <w:jc w:val="both"/>
        <w:rPr>
          <w:i/>
          <w:i/>
        </w:rPr>
      </w:pPr>
      <w:r>
        <w:rPr>
          <w:i/>
        </w:rPr>
        <w:t xml:space="preserve">Věk pacienta </w:t>
      </w:r>
    </w:p>
    <w:p>
      <w:pPr>
        <w:pStyle w:val="Normal"/>
        <w:suppressAutoHyphens w:val="false"/>
        <w:spacing w:lineRule="auto" w:line="360"/>
        <w:ind w:firstLine="567"/>
        <w:jc w:val="both"/>
        <w:rPr/>
      </w:pPr>
      <w:r>
        <w:rPr/>
        <w:t>Z anamnézy bychom dle Amblera a Jeřábka (2008) měli zjistit, o kterou ze čtyř možností závratě jde:</w:t>
      </w:r>
    </w:p>
    <w:p>
      <w:pPr>
        <w:pStyle w:val="Normal"/>
        <w:suppressAutoHyphens w:val="false"/>
        <w:spacing w:lineRule="auto" w:line="360"/>
        <w:ind w:firstLine="567"/>
        <w:jc w:val="both"/>
        <w:rPr/>
      </w:pPr>
      <w:r>
        <w:rPr>
          <w:b/>
        </w:rPr>
        <w:t>I) Pravé vertigo (vestibulární poruchu)</w:t>
      </w:r>
      <w:r>
        <w:rPr/>
        <w:t>, může být rotační, nebo lineární.</w:t>
      </w:r>
    </w:p>
    <w:p>
      <w:pPr>
        <w:pStyle w:val="Normal"/>
        <w:suppressAutoHyphens w:val="false"/>
        <w:spacing w:lineRule="auto" w:line="360"/>
        <w:ind w:firstLine="567"/>
        <w:jc w:val="both"/>
        <w:rPr/>
      </w:pPr>
      <w:r>
        <w:rPr>
          <w:b/>
        </w:rPr>
        <w:t>II) Porucha rovnováhy bez závratí</w:t>
      </w:r>
      <w:r>
        <w:rPr/>
        <w:t>. Bývá přítomna při stoji nebo chůzi a příčina bývá v poruchách mozečku, extrapyramidového systému i periferní neuropatie.</w:t>
      </w:r>
    </w:p>
    <w:p>
      <w:pPr>
        <w:pStyle w:val="Normal"/>
        <w:suppressAutoHyphens w:val="false"/>
        <w:spacing w:lineRule="auto" w:line="360"/>
        <w:ind w:firstLine="567"/>
        <w:jc w:val="both"/>
        <w:rPr/>
      </w:pPr>
      <w:r>
        <w:rPr>
          <w:b/>
        </w:rPr>
        <w:t>III) Presynkopální stavy</w:t>
      </w:r>
      <w:r>
        <w:rPr/>
        <w:t xml:space="preserve"> – pocit na omdlení</w:t>
      </w:r>
    </w:p>
    <w:p>
      <w:pPr>
        <w:pStyle w:val="Normal"/>
        <w:suppressAutoHyphens w:val="false"/>
        <w:spacing w:lineRule="auto" w:line="360"/>
        <w:ind w:firstLine="567"/>
        <w:jc w:val="both"/>
        <w:rPr/>
      </w:pPr>
      <w:r>
        <w:rPr>
          <w:b/>
        </w:rPr>
        <w:t>IV) Nespecifické příznaky</w:t>
      </w:r>
      <w:r>
        <w:rPr/>
        <w:t xml:space="preserve"> – pocit prázdna v hlavě, jako na vodě atd. Zde se může jednat o hypoglykémii, projevy anémie, účinek léků, ale i vestibulární poruchu.</w:t>
      </w:r>
    </w:p>
    <w:p>
      <w:pPr>
        <w:pStyle w:val="Normal"/>
        <w:suppressAutoHyphens w:val="false"/>
        <w:spacing w:lineRule="auto" w:line="360"/>
        <w:ind w:firstLine="567"/>
        <w:jc w:val="both"/>
        <w:rPr/>
      </w:pPr>
      <w:r>
        <w:rPr/>
        <w:t xml:space="preserve">Anamnéza by měla obsahovat i všechny závažné choroby a léky, které pacient užívá a zda byl v minulosti úraz hlavy nebo krční páteře. </w:t>
      </w:r>
    </w:p>
    <w:p>
      <w:pPr>
        <w:pStyle w:val="Normal"/>
        <w:suppressAutoHyphens w:val="false"/>
        <w:spacing w:lineRule="auto" w:line="360"/>
        <w:ind w:firstLine="567"/>
        <w:jc w:val="both"/>
        <w:rPr/>
      </w:pPr>
      <w:r>
        <w:rPr/>
        <w:t xml:space="preserve">Dále se ptáme na délku trvání ataky. Ambler a Jeřábek (2008) uvádí přehled závratí a jejich délky trvání. Pokud trvá </w:t>
      </w:r>
      <w:r>
        <w:rPr>
          <w:i/>
        </w:rPr>
        <w:t>sekundy,</w:t>
      </w:r>
      <w:r>
        <w:rPr/>
        <w:t xml:space="preserve"> ukazuje to nejspíše na benigní paroxysmální polohové vertigo (BPPV). Trvání v </w:t>
      </w:r>
      <w:r>
        <w:rPr>
          <w:i/>
        </w:rPr>
        <w:t>minutách až hodinách</w:t>
      </w:r>
      <w:r>
        <w:rPr/>
        <w:t xml:space="preserve"> může být Meniérova choroba, migréna nebo tranzitorní ischemická ataka. Závrať se stejným průběhem trvající </w:t>
      </w:r>
      <w:r>
        <w:rPr>
          <w:i/>
        </w:rPr>
        <w:t>po celý den</w:t>
      </w:r>
      <w:r>
        <w:rPr/>
        <w:t xml:space="preserve"> může nasvědčovat vestibulární neuronitidě. Oboustranné postižení labyrintu ototoxickými léky nebo autoimunitní chorobou se projevuje spíše jako porucha rovnováhy než jako vertigo.</w:t>
      </w:r>
    </w:p>
    <w:p>
      <w:pPr>
        <w:pStyle w:val="Normal"/>
        <w:suppressAutoHyphens w:val="false"/>
        <w:spacing w:lineRule="auto" w:line="360"/>
        <w:ind w:firstLine="480"/>
        <w:jc w:val="both"/>
        <w:rPr/>
      </w:pPr>
      <w:r>
        <w:rPr/>
        <w:t xml:space="preserve">Hahn (2004) uvádí, že v otoneurologii se postupuje podle jednotného formuláře,       který vypracoval v roce 1970 Claussen. První komplex se ptá na symptom závrati                   a nevolnosti, druhý komplex se zaměřuje na vyšetření otázky poruch hlavových nervů, třetí komplex se zabývá dalšími onemocněními a obtížemi pacienta (úrazy, kardiovaskulární, endokrinní a neurologická onemocnění). Ve čtvrté části dotazníku se ptá na užití léků (salicyláty, streptomycin, gentamycin, antikoncepce), na požívání alkoholu, kouření                a nadměrné pití kávy. Pátý komplex otázek se týká subjektivního hodnocení závratě pacientem. </w:t>
      </w:r>
    </w:p>
    <w:p>
      <w:pPr>
        <w:pStyle w:val="Normal"/>
        <w:suppressAutoHyphens w:val="false"/>
        <w:spacing w:lineRule="auto" w:line="360"/>
        <w:ind w:firstLine="480"/>
        <w:jc w:val="both"/>
        <w:rPr/>
      </w:pPr>
      <w:r>
        <w:rPr/>
      </w:r>
    </w:p>
    <w:p>
      <w:pPr>
        <w:pStyle w:val="Normal"/>
        <w:numPr>
          <w:ilvl w:val="1"/>
          <w:numId w:val="9"/>
        </w:numPr>
        <w:spacing w:lineRule="auto" w:line="360"/>
        <w:jc w:val="both"/>
        <w:rPr/>
      </w:pPr>
      <w:r>
        <w:rPr>
          <w:rFonts w:eastAsia="NimbusSanLEE-ReguCond;Times New Roman" w:cs="NimbusSanLEE-ReguCond;Times New Roman"/>
          <w:b/>
          <w:color w:val="231F20"/>
        </w:rPr>
        <w:t>Dotazník subjektivního vnímání závratě pacientem -  Dizziness handicap inventory (DHI)</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Tento dotazník se používá v mnoha zemích světa a v mnoha studiích a výzkumech        k hodnocení symptomů závratí. Dotazník byl navržen Jacobsonem a Newmanem. Jak uvádí Jacobson a Newman (in Vereeck, Wuyts, Truijen, De Valck &amp; Van de Heyning, 2008), hodnotí tento dotazník s 25 dotazy dopady vestibulární poruchy na pacientovu osobnost po stránce fyzické, psychické i emoční při běžných denních aktivitách. Bývá používán ke zjištění subjektivního vnímání handicapu vestibulární poruchy pacientem (Vereeck &amp; kol.). Odpovědi jsou hodnoceny: ano – 4 body, někdy – 2 body a ne – 0 bodů (Zeigelboim, Klegenberg, Teive, Munhoz &amp; Martin-Bassetto, 2009). Pacient může podle těchto autorů dosáhnou 0 – 100 bodů, přičemž 100 bodů je nejhorší výsledek z hlediska dopadu handicapu závratě na pacientovu osobnost. Karapolat a kolektiv (2009) uvádí podle Jacobsona a Newmana (1990) a také podle Whitneyho, Wrisleyho, Browna a Furmana (2004), že výsledek </w:t>
      </w:r>
      <w:r>
        <w:rPr>
          <w:rFonts w:eastAsia="NimbusSanLEE-ReguCond;Times New Roman" w:cs="NimbusSanLEE-ReguCond;Times New Roman"/>
          <w:i/>
          <w:color w:val="231F20"/>
        </w:rPr>
        <w:t>nad 60 bodů</w:t>
      </w:r>
      <w:r>
        <w:rPr>
          <w:rFonts w:eastAsia="NimbusSanLEE-ReguCond;Times New Roman" w:cs="NimbusSanLEE-ReguCond;Times New Roman"/>
          <w:color w:val="231F20"/>
        </w:rPr>
        <w:t xml:space="preserve"> značí </w:t>
      </w:r>
      <w:r>
        <w:rPr>
          <w:rFonts w:eastAsia="NimbusSanLEE-ReguCond;Times New Roman" w:cs="NimbusSanLEE-ReguCond;Times New Roman"/>
          <w:i/>
          <w:color w:val="231F20"/>
        </w:rPr>
        <w:t>vážné závratě a vyšší riziko pádů</w:t>
      </w:r>
      <w:r>
        <w:rPr>
          <w:rFonts w:eastAsia="NimbusSanLEE-ReguCond;Times New Roman" w:cs="NimbusSanLEE-ReguCond;Times New Roman"/>
          <w:color w:val="231F20"/>
        </w:rPr>
        <w:t xml:space="preserve">, </w:t>
      </w:r>
      <w:r>
        <w:rPr>
          <w:rFonts w:eastAsia="NimbusSanLEE-ReguCond;Times New Roman" w:cs="NimbusSanLEE-ReguCond;Times New Roman"/>
          <w:i/>
          <w:color w:val="231F20"/>
        </w:rPr>
        <w:t>31 – 60 bodů</w:t>
      </w:r>
      <w:r>
        <w:rPr>
          <w:rFonts w:eastAsia="NimbusSanLEE-ReguCond;Times New Roman" w:cs="NimbusSanLEE-ReguCond;Times New Roman"/>
          <w:color w:val="231F20"/>
        </w:rPr>
        <w:t xml:space="preserve"> znamená závratě </w:t>
      </w:r>
      <w:r>
        <w:rPr>
          <w:rFonts w:eastAsia="NimbusSanLEE-ReguCond;Times New Roman" w:cs="NimbusSanLEE-ReguCond;Times New Roman"/>
          <w:i/>
          <w:color w:val="231F20"/>
        </w:rPr>
        <w:t>střední intenzity</w:t>
      </w:r>
      <w:r>
        <w:rPr>
          <w:rFonts w:eastAsia="NimbusSanLEE-ReguCond;Times New Roman" w:cs="NimbusSanLEE-ReguCond;Times New Roman"/>
          <w:color w:val="231F20"/>
        </w:rPr>
        <w:t xml:space="preserve"> a </w:t>
      </w:r>
      <w:r>
        <w:rPr>
          <w:rFonts w:eastAsia="NimbusSanLEE-ReguCond;Times New Roman" w:cs="NimbusSanLEE-ReguCond;Times New Roman"/>
          <w:i/>
          <w:color w:val="231F20"/>
        </w:rPr>
        <w:t>30 a méně bodů</w:t>
      </w:r>
      <w:r>
        <w:rPr>
          <w:rFonts w:eastAsia="NimbusSanLEE-ReguCond;Times New Roman" w:cs="NimbusSanLEE-ReguCond;Times New Roman"/>
          <w:color w:val="231F20"/>
        </w:rPr>
        <w:t xml:space="preserve"> se dá označit za </w:t>
      </w:r>
      <w:r>
        <w:rPr>
          <w:rFonts w:eastAsia="NimbusSanLEE-ReguCond;Times New Roman" w:cs="NimbusSanLEE-ReguCond;Times New Roman"/>
          <w:i/>
          <w:color w:val="231F20"/>
        </w:rPr>
        <w:t>mírnou závrať</w:t>
      </w:r>
      <w:r>
        <w:rPr>
          <w:rFonts w:eastAsia="NimbusSanLEE-ReguCond;Times New Roman" w:cs="NimbusSanLEE-ReguCond;Times New Roman"/>
          <w:color w:val="231F20"/>
        </w:rPr>
        <w:t>. Dotazník DHI obsahuje tyto otázky (Patatas, Ganança, C. F. &amp; Ganança, F. F., 2009, 389):</w:t>
      </w:r>
    </w:p>
    <w:tbl>
      <w:tblPr>
        <w:tblW w:w="9209" w:type="dxa"/>
        <w:jc w:val="left"/>
        <w:tblInd w:w="-113" w:type="dxa"/>
        <w:tblLayout w:type="fixed"/>
        <w:tblCellMar>
          <w:top w:w="0" w:type="dxa"/>
          <w:left w:w="108" w:type="dxa"/>
          <w:bottom w:w="0" w:type="dxa"/>
          <w:right w:w="108" w:type="dxa"/>
        </w:tblCellMar>
      </w:tblPr>
      <w:tblGrid>
        <w:gridCol w:w="1668"/>
        <w:gridCol w:w="75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Aspekt</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Otáz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 Zhoršují se Vaše závrat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 Cítíte se frustrovaný kvůli svý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3. Vyhýbáte se pracovnímu cestování nebo cestování ve volném čase kvůli Vašemu stav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4. Jsou Vaše závratě horší, když jdete podél regálů v supermark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5. Máte kvůli Vašim závratím problémy s ležením v posteli nebo se vstáváním z 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6. Ztěžují Vám Vaše závratě účast na společenských aktivitách jako je cesta na oběd, cesta do kina, tancování nebo návštěva večír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7. Máte kvůli Vašim závratím problémy se čte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8. Zhoršují sportovní aktivity nebo domácí úklid Vaše závratě?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9. Bojíte se kvůli Vašim závratím zůstat sám do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0. Cítíte se nejistý při setkání s jinými lidmi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1. Zhoršují Vám rychlé pohyby hlavou Vaše závrat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NimbusSanLEE-ReguCond;Times New Roman" w:cs="NimbusSanLEE-ReguCond;Times New Roman"/>
                <w:color w:val="231F20"/>
              </w:rPr>
              <w:t>12. Vyhýbáte se výškám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3. Zhoršují se Vám závratě, když měníte polohu v poste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4. Je kvůli Vašim závratím pro Vás těžké dělat prudší (ráznější) domácí ak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NimbusSanLEE-ReguCond;Times New Roman" w:cs="NimbusSanLEE-ReguCond;Times New Roman"/>
                <w:color w:val="231F20"/>
              </w:rPr>
              <w:t>15. Myslíte si, že si Vaše okolí může myslet, že jste opilý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6. Je pro Vás těžké chodit sám bez pomoci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7. Dělá Vám potíže chodit po dřevěné podlaze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8. Máte problémy se soustředěním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9. Máte problémy s chůzí ve tmě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0. Bojíte se být sám doma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1. Cítíte se znevýhodněný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2. Máte kvůli Vašim závratím problémy s rodinou a přáte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NimbusSanLEE-ReguCond;Times New Roman" w:cs="NimbusSanLEE-ReguCond;Times New Roman"/>
                <w:color w:val="231F20"/>
              </w:rPr>
              <w:t>23. Cítíte se v depresi kvůli Vašim závrat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4. Vadí Vám Vaše závratě v profesním život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5. Můžete se ohnout i přes své závratě?</w:t>
            </w:r>
          </w:p>
        </w:tc>
      </w:tr>
    </w:tbl>
    <w:p>
      <w:pPr>
        <w:pStyle w:val="Titulek"/>
        <w:rPr>
          <w:rFonts w:eastAsia="NimbusSanLEE-ReguCond;Times New Roman" w:cs="NimbusSanLEE-ReguCond;Times New Roman"/>
          <w:color w:val="231F20"/>
        </w:rPr>
      </w:pPr>
      <w:r>
        <w:rPr/>
        <w:t xml:space="preserve">Tabulka 1. Dotazník Dizziness handicap inventory </w:t>
      </w:r>
    </w:p>
    <w:p>
      <w:pPr>
        <w:pStyle w:val="Normal"/>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uppressAutoHyphens w:val="false"/>
        <w:spacing w:lineRule="auto" w:line="360"/>
        <w:ind w:firstLine="480"/>
        <w:jc w:val="both"/>
        <w:rPr/>
      </w:pPr>
      <w:r>
        <w:rPr/>
      </w:r>
    </w:p>
    <w:p>
      <w:pPr>
        <w:pStyle w:val="Normal"/>
        <w:suppressAutoHyphens w:val="false"/>
        <w:spacing w:lineRule="auto" w:line="360"/>
        <w:jc w:val="both"/>
        <w:rPr>
          <w:b/>
          <w:b/>
        </w:rPr>
      </w:pPr>
      <w:r>
        <w:rPr>
          <w:b/>
        </w:rPr>
        <w:t>4.3 Objektivní vyšetření</w:t>
      </w:r>
    </w:p>
    <w:p>
      <w:pPr>
        <w:pStyle w:val="Normal"/>
        <w:suppressAutoHyphens w:val="false"/>
        <w:spacing w:lineRule="auto" w:line="360"/>
        <w:ind w:firstLine="480"/>
        <w:jc w:val="both"/>
        <w:rPr/>
      </w:pPr>
      <w:r>
        <w:rPr/>
        <w:t>Za objektivní příznaky vestibulární poruchy jsou považovány „nystagmus, tonické úchylky končetin a trupu a vestibulární porucha rovnováhy“ (Ambler &amp; Jeřábek, 2008, 23).</w:t>
      </w:r>
    </w:p>
    <w:p>
      <w:pPr>
        <w:pStyle w:val="Normal"/>
        <w:suppressAutoHyphens w:val="false"/>
        <w:spacing w:lineRule="auto" w:line="360"/>
        <w:ind w:firstLine="480"/>
        <w:jc w:val="both"/>
        <w:rPr/>
      </w:pPr>
      <w:r>
        <w:rPr>
          <w:i/>
        </w:rPr>
        <w:t xml:space="preserve">Nystagmus </w:t>
      </w:r>
      <w:r>
        <w:rPr/>
        <w:t xml:space="preserve">je „kmitání očních bulbů, obvykle bifázické se složkou rychlou a pomalou“ (Ambler &amp; Jeřábek, 2008, 23). Vestibulární složka je pomalá část nystagmu a rychlá složka je centrální (Jeřábek, 2007a). Směr nystagmu nazýváme podle rychlé složky. Když dojde             k poškození jednoho z vestibulárních aparátů, dojde k nesouměrnosti a silnější aparát přetlačí bulby na stranu slabšího (Ambler &amp; Jeřábek). Podle tvaru dělíme nystagmus na </w:t>
      </w:r>
      <w:r>
        <w:rPr>
          <w:i/>
        </w:rPr>
        <w:t xml:space="preserve">horizontální, rotační, vertikální, diagonální a alternující </w:t>
      </w:r>
      <w:r>
        <w:rPr/>
        <w:t xml:space="preserve">(pokud mění směr). Ambler a Jeřábek uvádí dělení nystagmů a příklady postižení: Nystagmus může být také dělen na hrubý a jemný, rychlý       a pomalý nebo rytmický a dysrytmický. Dysrytmický nystagmus se objevuje u mozečkových a jiných centrálních poruch, dle Amblera a Jeřábka jde o střídání amplitudy nystagmu.           U centrálních typů postižení se vyskytuje </w:t>
      </w:r>
      <w:r>
        <w:rPr>
          <w:i/>
        </w:rPr>
        <w:t>nystagmus vertikálního typu</w:t>
      </w:r>
      <w:r>
        <w:rPr/>
        <w:t xml:space="preserve"> („down beat” nystagmus u postižení u lézí dolní prodložené míchy). </w:t>
      </w:r>
      <w:r>
        <w:rPr>
          <w:i/>
        </w:rPr>
        <w:t>Disociovaný</w:t>
      </w:r>
      <w:r>
        <w:rPr/>
        <w:t xml:space="preserve"> nystagmus má na jednu stranu kmity nepravidelné a hrubé a na druhou jemné a rychlé. Spontánní nystagmus je známkou vestibulární nebo vestibulocerebelární léze, když je asymetrie postižení výrazná. Je utlumitelný zrakovou fixací, ale může se objevit při zavření očí. U periferní vestibulární léze je skoro vždy nystagmus </w:t>
      </w:r>
      <w:r>
        <w:rPr>
          <w:i/>
        </w:rPr>
        <w:t>horizontálně rotační</w:t>
      </w:r>
      <w:r>
        <w:rPr/>
        <w:t xml:space="preserve">. </w:t>
      </w:r>
      <w:r>
        <w:rPr>
          <w:i/>
        </w:rPr>
        <w:t>Pohledový nystagmus</w:t>
      </w:r>
      <w:r>
        <w:rPr/>
        <w:t xml:space="preserve"> se objevuje při pohledu do určitého směru. </w:t>
      </w:r>
      <w:r>
        <w:rPr>
          <w:i/>
        </w:rPr>
        <w:t>Polohový nystagmus</w:t>
      </w:r>
      <w:r>
        <w:rPr/>
        <w:t xml:space="preserve"> se objevuje jen při určité statické poloze hlavy. Polohový typ nystagmu se nejčastěji vyprovokuje v poloze vlezě na zádech s hlavou          přes okraj lůžka. </w:t>
      </w:r>
      <w:r>
        <w:rPr>
          <w:i/>
        </w:rPr>
        <w:t>Polohovací nystagmus</w:t>
      </w:r>
      <w:r>
        <w:rPr/>
        <w:t xml:space="preserve"> je vyprovokovaný změnou polohy – pohybem. </w:t>
      </w:r>
      <w:r>
        <w:rPr>
          <w:i/>
        </w:rPr>
        <w:t xml:space="preserve">Monofázický nystagmus </w:t>
      </w:r>
      <w:r>
        <w:rPr/>
        <w:t xml:space="preserve">– nystagmus mající obě složky stejné, je očního původu               nebo kongenitální. </w:t>
      </w:r>
    </w:p>
    <w:p>
      <w:pPr>
        <w:pStyle w:val="Normal"/>
        <w:suppressAutoHyphens w:val="false"/>
        <w:spacing w:lineRule="auto" w:line="360"/>
        <w:ind w:firstLine="480"/>
        <w:jc w:val="both"/>
        <w:rPr/>
      </w:pPr>
      <w:r>
        <w:rPr/>
        <w:t xml:space="preserve">Základní vyšetření na výskyt nystagmu podle Amblera a Jeřábka (2008) je, když pacient fixuje bod ve vzdálenosti asi 50 cm s pohledem rovně před sebe, potom při pohybu očí           v horizontální rovvině, ve vertikální a šikmé poloze v diagonále. Vyšetřující stále sleduje případnou přítomnost nystagmu. </w:t>
      </w:r>
    </w:p>
    <w:p>
      <w:pPr>
        <w:pStyle w:val="Normal"/>
        <w:suppressAutoHyphens w:val="false"/>
        <w:spacing w:lineRule="auto" w:line="360"/>
        <w:ind w:firstLine="480"/>
        <w:jc w:val="both"/>
        <w:rPr/>
      </w:pPr>
      <w:r>
        <w:rPr/>
        <w:t xml:space="preserve">Vyšetření nystagmu, které může fyzioterapeut provést je takzvaný </w:t>
      </w:r>
      <w:r>
        <w:rPr>
          <w:i/>
        </w:rPr>
        <w:t>head shaking test</w:t>
      </w:r>
      <w:r>
        <w:rPr/>
        <w:t xml:space="preserve"> (Ambler &amp; Jeřábek, 2008). Test se provádí tak, že se pacientovi zatřese 20 – 30 krát hlavou     v horizontálním směru se zavřenýma očima. Během zkoušky musí mít pacient nasazeny Frenzelovy brýle, jinak se případný nystagmus utlumí po otevření očí zrakovou fixací.         Při vybavení horizontálního nystagmu to nasvědčuje periferní vestibulopatii, pokud se objeví nystagmus jiného směru, jde o postižení centrálního typu. </w:t>
      </w:r>
    </w:p>
    <w:p>
      <w:pPr>
        <w:pStyle w:val="Normal"/>
        <w:suppressAutoHyphens w:val="false"/>
        <w:spacing w:lineRule="auto" w:line="360"/>
        <w:ind w:firstLine="480"/>
        <w:jc w:val="both"/>
        <w:rPr/>
      </w:pPr>
      <w:r>
        <w:rPr>
          <w:i/>
        </w:rPr>
        <w:t>Tonické úchylky končetin a trupu</w:t>
      </w:r>
      <w:r>
        <w:rPr/>
        <w:t xml:space="preserve"> můžeme vyšetřovat například Hautantovou zkouškou (Opavský, 2003) – vyšetřující stojí nebo sedí s předpaženými pažemi a zavřenýma očima       a vyšetřující sleduje během 20 sekund úchylku paží na stranu. Další zkouškou je zkouška Unterbergova – Fukudova (Novotný, 2000; in Opavský), kdy pacient stojí ve středu dvou soustředných kol a po dobu 60 s pochoduje na místě se zavřenýma očima. Mimo normu je otočení těla o více jak 70 º a změna umístění chodidel od středu kol o více než metr. Potom je možné také použít vyšetření Rombergova příznaku (Opavský), kdy Romberg I je stoj            se vzdáleností chodidel od sebe na vzdálenost stopy, Romberg II je stoj spojný a Romberg III je stoj spojný se zavřenýma očima.</w:t>
      </w:r>
    </w:p>
    <w:p>
      <w:pPr>
        <w:pStyle w:val="Normal"/>
        <w:suppressAutoHyphens w:val="false"/>
        <w:spacing w:lineRule="auto" w:line="360"/>
        <w:ind w:firstLine="480"/>
        <w:jc w:val="both"/>
        <w:rPr/>
      </w:pPr>
      <w:r>
        <w:rPr>
          <w:i/>
        </w:rPr>
        <w:t>Vestibulární ataxie</w:t>
      </w:r>
      <w:r>
        <w:rPr/>
        <w:t xml:space="preserve"> se projeví při chůzi se zavřenýma očima odchylkou těla a paží         na stranu (Opavský, 2003). </w:t>
      </w:r>
    </w:p>
    <w:p>
      <w:pPr>
        <w:pStyle w:val="Normal"/>
        <w:suppressAutoHyphens w:val="false"/>
        <w:spacing w:lineRule="auto" w:line="360"/>
        <w:ind w:firstLine="480"/>
        <w:jc w:val="both"/>
        <w:rPr/>
      </w:pPr>
      <w:r>
        <w:rPr/>
        <w:t>„</w:t>
      </w:r>
      <w:r>
        <w:rPr/>
        <w:t xml:space="preserve">V případě, že směru odchylky paží odpovídá i směr odchylky držení hlavy a trupu      od vertikály ve stoji a směr uchýlení od přímého směru při chůzi se zavřenýma očima,   potom se jedná o obraz tzv. harmonického vestibulárního syndromu.“ (Opavský, 2003, 23). </w:t>
      </w:r>
    </w:p>
    <w:p>
      <w:pPr>
        <w:pStyle w:val="Normal"/>
        <w:suppressAutoHyphens w:val="false"/>
        <w:spacing w:lineRule="auto" w:line="360"/>
        <w:ind w:firstLine="480"/>
        <w:jc w:val="both"/>
        <w:rPr/>
      </w:pPr>
      <w:r>
        <w:rPr/>
        <w:t xml:space="preserve">V rámci vyšetření VIII hlavového nervu je třeba vyšetřit i </w:t>
      </w:r>
      <w:r>
        <w:rPr>
          <w:i/>
        </w:rPr>
        <w:t>symetrické a asymetrické šíjové reflexy</w:t>
      </w:r>
      <w:r>
        <w:rPr/>
        <w:t>. Na těchto reflexech se podílí i kvalita aferentace z proprioceptorů v krční páteři (Opavský, 2003). Symetrický šíjový reflex se hodnotí tak, že pacient dá hlavu do anteflexe - při tom se sníží tonus extenzorů na horních končetinách a při extenzi krční páteře se tonus extenzorů na horních končetinách zvyšuje (Opavský). Asymetrický šíjový reflex se vyšetřuje při rotaci hlavy pacienta na jednu stranu – na obličejové straně se zvýší tonus extenzorů         a na záhlavní se zvýší tonus flexorů (Opavský).</w:t>
      </w:r>
    </w:p>
    <w:p>
      <w:pPr>
        <w:pStyle w:val="Normal"/>
        <w:suppressAutoHyphens w:val="false"/>
        <w:spacing w:lineRule="auto" w:line="360"/>
        <w:ind w:firstLine="480"/>
        <w:jc w:val="both"/>
        <w:rPr/>
      </w:pPr>
      <w:r>
        <w:rPr/>
        <w:t xml:space="preserve">VIII. hlavový nerv má také část </w:t>
      </w:r>
      <w:r>
        <w:rPr>
          <w:i/>
        </w:rPr>
        <w:t>sluchovou</w:t>
      </w:r>
      <w:r>
        <w:rPr/>
        <w:t xml:space="preserve">, a proto by měl fyzioterapeut orientačně vyšetřit i sluch. Jak uvádí Opavský (2003), může to vyšetřit tak, že vyzkouší, z jaké vzdálenosti pacient slyší jemné luskání prstů. Zdravý pacient to slyší zhruba na délku natažené paže. </w:t>
      </w:r>
    </w:p>
    <w:p>
      <w:pPr>
        <w:pStyle w:val="Normal"/>
        <w:suppressAutoHyphens w:val="false"/>
        <w:spacing w:lineRule="auto" w:line="360"/>
        <w:ind w:firstLine="480"/>
        <w:jc w:val="both"/>
        <w:rPr/>
      </w:pPr>
      <w:r>
        <w:rPr/>
        <w:t>Nesmíme zapomenout na</w:t>
      </w:r>
      <w:r>
        <w:rPr>
          <w:i/>
        </w:rPr>
        <w:t xml:space="preserve"> De Kleijnův test, </w:t>
      </w:r>
      <w:r>
        <w:rPr/>
        <w:t xml:space="preserve">který při pozitivitě ukazuje na utisknutí a vertebralis v krční páteři osteofyty. Toto utisknutí vyvolá příznaky vertebrobasilární insuficience. Provádí se vsedě nebo vleže: „rotací a záklonem hlavy s výdrží po dobu půl až jedné minuty, kdy vyšetřující osoba sleduje, zda se objeví nystagmus a pocity závratě.“ (Opavský, 2003, 30). Opavský dále uvádí, že pokud se objevují závratě, s nystagmem, rozostřeným viděním a nauseou při pouhé rotaci hlavy, nazývá se tento jev jako </w:t>
      </w:r>
      <w:r>
        <w:rPr>
          <w:i/>
        </w:rPr>
        <w:t>příznak Barrého Lieua.</w:t>
      </w:r>
    </w:p>
    <w:p>
      <w:pPr>
        <w:pStyle w:val="Normal"/>
        <w:suppressAutoHyphens w:val="false"/>
        <w:spacing w:lineRule="auto" w:line="360"/>
        <w:ind w:firstLine="480"/>
        <w:jc w:val="both"/>
        <w:rPr>
          <w:i/>
          <w:i/>
        </w:rPr>
      </w:pPr>
      <w:r>
        <w:rPr/>
        <w:t xml:space="preserve">Měly by být provedeny také další části neurologického vyšetření. Tedy vyšetření ostatních </w:t>
      </w:r>
      <w:r>
        <w:rPr>
          <w:i/>
        </w:rPr>
        <w:t>hlavových nervů</w:t>
      </w:r>
      <w:r>
        <w:rPr/>
        <w:t xml:space="preserve">, </w:t>
      </w:r>
      <w:r>
        <w:rPr>
          <w:i/>
        </w:rPr>
        <w:t>autopsychické a allopsychické orientace a vyšetření mozečkových funkcí</w:t>
      </w:r>
      <w:r>
        <w:rPr/>
        <w:t xml:space="preserve">, </w:t>
      </w:r>
      <w:r>
        <w:rPr>
          <w:i/>
        </w:rPr>
        <w:t xml:space="preserve">vyšetření spastických a paretických jevů, čití hlubokého i povrchového, napínacích reflexů, elementárních reflexů posturálních. </w:t>
      </w:r>
    </w:p>
    <w:p>
      <w:pPr>
        <w:pStyle w:val="Normal"/>
        <w:suppressAutoHyphens w:val="false"/>
        <w:spacing w:lineRule="auto" w:line="360"/>
        <w:ind w:firstLine="480"/>
        <w:jc w:val="both"/>
        <w:rPr>
          <w:b/>
          <w:b/>
          <w:i/>
          <w:i/>
        </w:rPr>
      </w:pPr>
      <w:r>
        <w:rPr>
          <w:b/>
          <w:i/>
        </w:rPr>
      </w:r>
    </w:p>
    <w:p>
      <w:pPr>
        <w:pStyle w:val="Normal"/>
        <w:suppressAutoHyphens w:val="false"/>
        <w:spacing w:lineRule="auto" w:line="360"/>
        <w:jc w:val="both"/>
        <w:rPr>
          <w:b/>
          <w:b/>
        </w:rPr>
      </w:pPr>
      <w:r>
        <w:rPr>
          <w:b/>
        </w:rPr>
        <w:t>4.3.1 Audiologické vyšetření</w:t>
      </w:r>
    </w:p>
    <w:p>
      <w:pPr>
        <w:pStyle w:val="Normal"/>
        <w:suppressAutoHyphens w:val="false"/>
        <w:spacing w:lineRule="auto" w:line="360"/>
        <w:ind w:firstLine="480"/>
        <w:jc w:val="both"/>
        <w:rPr/>
      </w:pPr>
      <w:r>
        <w:rPr/>
        <w:t xml:space="preserve">U každého pacienta s poruchou rovnováhy by mělo být provedeno audiometrické vyšetření (Hahn, 2004). Tato část vyšetření není v kompetenci fyzioterapeuta, proto je zde uveden jen výčet jednotlivých vyšetření, které audiometrické vyšetření obsahuje. Je               to dle Hahna obvykle </w:t>
      </w:r>
      <w:r>
        <w:rPr>
          <w:i/>
        </w:rPr>
        <w:t xml:space="preserve">tónový audiogram </w:t>
      </w:r>
      <w:r>
        <w:rPr/>
        <w:t xml:space="preserve">– zjišťuje práh sluchu pro čisté tóny, </w:t>
      </w:r>
      <w:r>
        <w:rPr>
          <w:i/>
        </w:rPr>
        <w:t>slovní audiogram</w:t>
      </w:r>
      <w:r>
        <w:rPr/>
        <w:t xml:space="preserve"> – při kterém jsou čteny slova o určitém počtu slabik a j hodnoceno procento porozumění při určité hladině zvuku, </w:t>
      </w:r>
      <w:r>
        <w:rPr>
          <w:i/>
        </w:rPr>
        <w:t>nadprahová audiometrie</w:t>
      </w:r>
      <w:r>
        <w:rPr/>
        <w:t xml:space="preserve"> – jestliže je při ní zjištěno nápadné a rychlé klesání sluchu oproti normě nebo oproti pacientům s intrakochleární poruchou, pak je podezření, že se jedná o retrokochleární poruchu (např. neurinom akustiku), </w:t>
      </w:r>
      <w:r>
        <w:rPr>
          <w:i/>
        </w:rPr>
        <w:t xml:space="preserve">impedanční audiometrie </w:t>
      </w:r>
      <w:r>
        <w:rPr/>
        <w:t xml:space="preserve">– měření středoušní impedance v závislosti na změnách tlaku            v uzavřeném zevním zvukovodu, </w:t>
      </w:r>
      <w:r>
        <w:rPr>
          <w:i/>
        </w:rPr>
        <w:t xml:space="preserve">stapediální reflex – </w:t>
      </w:r>
      <w:r>
        <w:rPr/>
        <w:t xml:space="preserve">měří reaktivitu stapediálního svalu        v závislosti na stimulaci zkukem, a </w:t>
      </w:r>
      <w:r>
        <w:rPr>
          <w:i/>
        </w:rPr>
        <w:t>objektivní kmenová audiometrie BERA – „</w:t>
      </w:r>
      <w:r>
        <w:rPr/>
        <w:t>znamená vyšetření rychlosti vedení zvuku nervovou drahou“ (Hahn, 28).</w:t>
      </w:r>
    </w:p>
    <w:p>
      <w:pPr>
        <w:pStyle w:val="Normal"/>
        <w:suppressAutoHyphens w:val="false"/>
        <w:spacing w:lineRule="auto" w:line="360"/>
        <w:ind w:firstLine="480"/>
        <w:jc w:val="both"/>
        <w:rPr/>
      </w:pPr>
      <w:r>
        <w:rPr/>
      </w:r>
    </w:p>
    <w:p>
      <w:pPr>
        <w:pStyle w:val="Normal"/>
        <w:suppressAutoHyphens w:val="false"/>
        <w:spacing w:lineRule="auto" w:line="360"/>
        <w:jc w:val="both"/>
        <w:rPr/>
      </w:pPr>
      <w:r>
        <w:rPr>
          <w:b/>
        </w:rPr>
        <w:t>4.3.2 Otoneurometrie</w:t>
      </w:r>
    </w:p>
    <w:p>
      <w:pPr>
        <w:pStyle w:val="Normal"/>
        <w:suppressAutoHyphens w:val="false"/>
        <w:spacing w:lineRule="auto" w:line="360"/>
        <w:ind w:firstLine="480"/>
        <w:jc w:val="both"/>
        <w:rPr/>
      </w:pPr>
      <w:r>
        <w:rPr/>
        <w:t xml:space="preserve">Sem patří velké množství vyštření. Z nejvýznamnějších sem patří podle Hahna (2004) například </w:t>
      </w:r>
      <w:r>
        <w:rPr>
          <w:i/>
        </w:rPr>
        <w:t>elektronystagmografie</w:t>
      </w:r>
      <w:r>
        <w:rPr/>
        <w:t xml:space="preserve">, při které je rotující oko považováno za elektrický dipól. Retina je negativním pólem a kornea pozitivním, takže v důsledku očních pohybů dochází      ke změnám elektrického potenciálu, a to je polygraficky zaznamenáváno. Elektronystagmografie popisuje reakce při kalorizaci a rotaci (Jeřábek, 2007b). </w:t>
      </w:r>
    </w:p>
    <w:p>
      <w:pPr>
        <w:pStyle w:val="Normal"/>
        <w:suppressAutoHyphens w:val="false"/>
        <w:spacing w:lineRule="auto" w:line="360"/>
        <w:ind w:firstLine="567"/>
        <w:jc w:val="both"/>
        <w:rPr/>
      </w:pPr>
      <w:r>
        <w:rPr>
          <w:i/>
        </w:rPr>
        <w:t xml:space="preserve">Kalorizaci </w:t>
      </w:r>
      <w:r>
        <w:rPr/>
        <w:t xml:space="preserve">popisuje Hahn (2004) takto: Tento test je znám od roku 1911, kdy za něj získal Nobelovu cenu v oblasti lékařství Robert Barány. „Při tomto testu je na určitou stranu             k vestibulárnímu orgánu přiváděno standardizované množství tekutiny nebo vzduchu,       které buď ochlazuje, nebo otepluje labyrint a jeho rovnovážnou část, zatímco sluchovou ponechává beze změny“ (Hahn, 34). Normálně při horké kalorizaci dle Hahna pozorujeme nystagmus homolaterální, při studené kontralaterální. Z kalorimetrického vyšetření se dá odhadnout, zda jde o poruchu centrálního nebo periferního vestibulárního ústrojí. </w:t>
      </w:r>
    </w:p>
    <w:p>
      <w:pPr>
        <w:pStyle w:val="Normal"/>
        <w:widowControl/>
        <w:suppressAutoHyphens w:val="false"/>
        <w:autoSpaceDE w:val="false"/>
        <w:spacing w:lineRule="auto" w:line="360"/>
        <w:ind w:firstLine="567"/>
        <w:jc w:val="both"/>
        <w:rPr>
          <w:rFonts w:eastAsia="NimbusSanLEE-ReguCond;Times New Roman"/>
          <w:kern w:val="0"/>
          <w:lang w:val="cs-CZ" w:eastAsia="cs-CZ"/>
        </w:rPr>
      </w:pPr>
      <w:r>
        <w:rPr/>
        <w:t xml:space="preserve">Negativní nález při elektronystagmografii ovšem nevylučuje organickou poruchu vestibulárního systému (Jeřábek, 2007b). Proto byly do praxe zavedeny metody rozšiřující možnosti vyšetření, jak je popisuje Jeřábek (2007b). Je to například </w:t>
      </w:r>
      <w:r>
        <w:rPr>
          <w:i/>
        </w:rPr>
        <w:t>head impulse test</w:t>
      </w:r>
      <w:r>
        <w:rPr/>
        <w:t>, který testuje vestibulo-okulární reflex. Při tomto testu jsou prováděny pasivní pohyby hlavou ve směru jednotlivých polokruhovitých kanálků. Při vestibulární poruše není pacient schopen udržet správnou zrakovou fixaci při rychlách pohybech. Pacient má za úkol fixovat pevný bod, při pohybu ve směru postiženého polokruhovitého kanálku „</w:t>
      </w:r>
      <w:r>
        <w:rPr>
          <w:rFonts w:eastAsia="NimbusSanLEE-ReguCond;Times New Roman"/>
          <w:kern w:val="0"/>
          <w:lang w:val="cs-CZ" w:eastAsia="cs-CZ"/>
        </w:rPr>
        <w:t xml:space="preserve">není generován kompenzační pohyb očí opačným směrem, vyšetřovaný není schopen udržet fixaci a po skončení pohybu provede korekční sakadický pohyb oka k fixačnímu bodu“ (Jeřábek, 2007b). Pokud je toto vyšetření pozitivní, znamená to, že je postižen periferní vestibulární systém. </w:t>
      </w:r>
    </w:p>
    <w:p>
      <w:pPr>
        <w:pStyle w:val="Normal"/>
        <w:widowControl/>
        <w:suppressAutoHyphens w:val="false"/>
        <w:autoSpaceDE w:val="false"/>
        <w:spacing w:lineRule="auto" w:line="360"/>
        <w:ind w:firstLine="567"/>
        <w:jc w:val="both"/>
        <w:rPr>
          <w:rFonts w:eastAsia="NimbusSanLEE-ReguCond;Times New Roman"/>
          <w:kern w:val="0"/>
          <w:lang w:val="cs-CZ" w:eastAsia="cs-CZ"/>
        </w:rPr>
      </w:pPr>
      <w:r>
        <w:rPr>
          <w:rFonts w:eastAsia="NimbusSanLEE-ReguCond;Times New Roman"/>
          <w:kern w:val="0"/>
          <w:lang w:val="cs-CZ" w:eastAsia="cs-CZ"/>
        </w:rPr>
        <w:t xml:space="preserve">Dalším vyšetřením, které Jeřábek (2007b) popisuje, je </w:t>
      </w:r>
      <w:r>
        <w:rPr>
          <w:rFonts w:eastAsia="NimbusSanLEE-ReguCond;Times New Roman"/>
          <w:i/>
          <w:kern w:val="0"/>
          <w:lang w:val="cs-CZ" w:eastAsia="cs-CZ"/>
        </w:rPr>
        <w:t>vyšetření subjektivní zrakové vertikály</w:t>
      </w:r>
      <w:r>
        <w:rPr>
          <w:rFonts w:eastAsia="NimbusSanLEE-ReguCond;Times New Roman"/>
          <w:kern w:val="0"/>
          <w:lang w:val="cs-CZ" w:eastAsia="cs-CZ"/>
        </w:rPr>
        <w:t>. Toto vyšetření je zaměřeno na otolitový systém. Pacient je ve tmě a má určit vždy směr zobrazené úsečky, která se objevuje náhodně vychýlena. Při postižení otolitového systému pacient určuje směr úsečky s větší výchylkou než 7 °.</w:t>
      </w:r>
    </w:p>
    <w:p>
      <w:pPr>
        <w:pStyle w:val="Normal"/>
        <w:widowControl/>
        <w:suppressAutoHyphens w:val="false"/>
        <w:autoSpaceDE w:val="false"/>
        <w:spacing w:lineRule="auto" w:line="360"/>
        <w:ind w:firstLine="567"/>
        <w:jc w:val="both"/>
        <w:rPr>
          <w:rFonts w:eastAsia="NimbusSanLEE-ReguCond;Times New Roman"/>
          <w:kern w:val="0"/>
          <w:lang w:val="cs-CZ" w:eastAsia="cs-CZ"/>
        </w:rPr>
      </w:pPr>
      <w:r>
        <w:rPr>
          <w:rFonts w:eastAsia="NimbusSanLEE-ReguCond;Times New Roman"/>
          <w:kern w:val="0"/>
          <w:lang w:val="cs-CZ" w:eastAsia="cs-CZ"/>
        </w:rPr>
        <w:t xml:space="preserve">Třetím testem, který Jeřábek (2007b) popisuje, je test na </w:t>
      </w:r>
      <w:r>
        <w:rPr>
          <w:rFonts w:eastAsia="NimbusSanLEE-ReguCond;Times New Roman"/>
          <w:i/>
          <w:kern w:val="0"/>
          <w:lang w:val="cs-CZ" w:eastAsia="cs-CZ"/>
        </w:rPr>
        <w:t>vestibulární evokované myogenní potenciály</w:t>
      </w:r>
      <w:r>
        <w:rPr>
          <w:rFonts w:eastAsia="NimbusSanLEE-ReguCond;Times New Roman"/>
          <w:kern w:val="0"/>
          <w:lang w:val="cs-CZ" w:eastAsia="cs-CZ"/>
        </w:rPr>
        <w:t>. Při tomto testu se provádí izolované vyšetření sakulu vibracemi nebo zvukem.</w:t>
      </w:r>
    </w:p>
    <w:p>
      <w:pPr>
        <w:pStyle w:val="Normal"/>
        <w:suppressAutoHyphens w:val="false"/>
        <w:spacing w:lineRule="auto" w:line="480"/>
        <w:ind w:firstLine="480"/>
        <w:jc w:val="both"/>
        <w:rPr>
          <w:rFonts w:eastAsia="NimbusSanLEE-ReguCond;Times New Roman"/>
          <w:kern w:val="0"/>
          <w:lang w:val="cs-CZ" w:eastAsia="cs-CZ"/>
        </w:rPr>
      </w:pPr>
      <w:r>
        <w:rPr>
          <w:rFonts w:eastAsia="NimbusSanLEE-ReguCond;Times New Roman"/>
          <w:kern w:val="0"/>
          <w:lang w:val="cs-CZ" w:eastAsia="cs-CZ"/>
        </w:rPr>
      </w:r>
    </w:p>
    <w:p>
      <w:pPr>
        <w:pStyle w:val="Normal"/>
        <w:suppressAutoHyphens w:val="false"/>
        <w:spacing w:lineRule="auto" w:line="480"/>
        <w:ind w:firstLine="480"/>
        <w:jc w:val="both"/>
        <w:rPr/>
      </w:pPr>
      <w:r>
        <w:rPr/>
      </w:r>
    </w:p>
    <w:p>
      <w:pPr>
        <w:pStyle w:val="Normal"/>
        <w:suppressAutoHyphens w:val="false"/>
        <w:spacing w:lineRule="auto" w:line="480"/>
        <w:jc w:val="both"/>
        <w:rPr/>
      </w:pPr>
      <w:r>
        <w:rPr/>
      </w:r>
    </w:p>
    <w:p>
      <w:pPr>
        <w:pStyle w:val="Normal"/>
        <w:suppressAutoHyphens w:val="false"/>
        <w:spacing w:lineRule="auto" w:line="480"/>
        <w:ind w:firstLine="480"/>
        <w:jc w:val="both"/>
        <w:rPr/>
      </w:pPr>
      <w:r>
        <w:rPr/>
      </w:r>
      <w:r>
        <w:br w:type="page"/>
      </w:r>
    </w:p>
    <w:p>
      <w:pPr>
        <w:pStyle w:val="Normal"/>
        <w:spacing w:lineRule="auto" w:line="360"/>
        <w:jc w:val="both"/>
        <w:rPr/>
      </w:pPr>
      <w:r>
        <w:rPr>
          <w:b/>
          <w:bCs/>
        </w:rPr>
        <w:t>5 CHARAKTERISTIKY NĚKTERÝCH DRUHŮ ZÁVRATÍ</w:t>
      </w:r>
    </w:p>
    <w:p>
      <w:pPr>
        <w:pStyle w:val="Normal"/>
        <w:keepNext w:val="true"/>
        <w:spacing w:lineRule="auto" w:line="360"/>
        <w:ind w:firstLine="567"/>
        <w:jc w:val="both"/>
        <w:rPr/>
      </w:pPr>
      <w:r>
        <w:rPr>
          <w:bCs/>
        </w:rPr>
        <w:t>V této kapitole jsou uvedena dvě rozdílná rozdělení závrativých stavů podle dvou autorů a vybrané charakteristiky některých druhů závratí.</w:t>
      </w:r>
      <w:r>
        <w:rPr>
          <w:b/>
          <w:bCs/>
        </w:rPr>
        <w:t xml:space="preserve"> </w:t>
      </w:r>
      <w:r>
        <w:rPr>
          <w:bCs/>
        </w:rPr>
        <w:t xml:space="preserve">Dle Hahna (2004), který se zabývá především rozdělením závratí z organických příčin a dle Lejsky (2001), který se věnuje rozdělení funkčních závratí, protože uvádí, že jsou to právě funkční závratě, u nichž je vestibulární rehabilitace na prvním místě a léčebná medikace jen jako doplňující prvek. Hahn (2004) ve své knize rozděluje závratě na </w:t>
      </w:r>
      <w:r>
        <w:rPr>
          <w:bCs/>
          <w:i/>
        </w:rPr>
        <w:t>periferní vestibulární, centrální vestibulární syndrom, symptomatické rovnovážné poruchy, závratě starých lidí, psychogenní závraťové stavy, hysterické záchvaty, vestibulární příznaky neurotiků, poruchy rovnováhy u schizofrenie, kinetózy a mořskou nemoc</w:t>
      </w:r>
      <w:r>
        <w:rPr>
          <w:bCs/>
        </w:rPr>
        <w:t xml:space="preserve">. Periferní pak rozděluje na </w:t>
      </w:r>
      <w:r>
        <w:rPr>
          <w:bCs/>
          <w:i/>
        </w:rPr>
        <w:t xml:space="preserve">kořenové syndromy </w:t>
      </w:r>
      <w:r>
        <w:rPr>
          <w:bCs/>
        </w:rPr>
        <w:t xml:space="preserve">– onemocnění 8. hlavového nervu a </w:t>
      </w:r>
      <w:r>
        <w:rPr>
          <w:bCs/>
          <w:i/>
        </w:rPr>
        <w:t xml:space="preserve">onemocnění labyrintu. </w:t>
      </w:r>
      <w:r>
        <w:rPr>
          <w:bCs/>
        </w:rPr>
        <w:t xml:space="preserve"> </w:t>
      </w:r>
    </w:p>
    <w:p>
      <w:pPr>
        <w:pStyle w:val="Normal"/>
        <w:spacing w:lineRule="auto" w:line="360"/>
        <w:ind w:firstLine="567"/>
        <w:jc w:val="both"/>
        <w:rPr/>
      </w:pPr>
      <w:r>
        <w:rPr>
          <w:bCs/>
        </w:rPr>
        <w:t xml:space="preserve">Lejska (2001) uvádí rozdělení dle Ganse, který všechny závrativé stavy rozděluje        na </w:t>
      </w:r>
      <w:r>
        <w:rPr>
          <w:bCs/>
          <w:i/>
        </w:rPr>
        <w:t xml:space="preserve">závratě organické </w:t>
      </w:r>
      <w:r>
        <w:rPr>
          <w:bCs/>
        </w:rPr>
        <w:t xml:space="preserve">a </w:t>
      </w:r>
      <w:r>
        <w:rPr>
          <w:bCs/>
          <w:i/>
        </w:rPr>
        <w:t>závratě funkční</w:t>
      </w:r>
      <w:r>
        <w:rPr>
          <w:bCs/>
        </w:rPr>
        <w:t xml:space="preserve">, přičemž funkční dále dělí na: </w:t>
      </w:r>
    </w:p>
    <w:p>
      <w:pPr>
        <w:pStyle w:val="Normal"/>
        <w:spacing w:lineRule="auto" w:line="360"/>
        <w:ind w:firstLine="567"/>
        <w:jc w:val="both"/>
        <w:rPr>
          <w:bCs/>
          <w:i/>
          <w:i/>
        </w:rPr>
      </w:pPr>
      <w:r>
        <w:rPr>
          <w:bCs/>
          <w:i/>
        </w:rPr>
        <w:t>a) vestibulopatie</w:t>
      </w:r>
    </w:p>
    <w:p>
      <w:pPr>
        <w:pStyle w:val="Normal"/>
        <w:spacing w:lineRule="auto" w:line="360"/>
        <w:ind w:left="706" w:firstLine="706"/>
        <w:jc w:val="both"/>
        <w:rPr>
          <w:bCs/>
        </w:rPr>
      </w:pPr>
      <w:r>
        <w:rPr>
          <w:bCs/>
        </w:rPr>
        <w:t>I) chvilkové pocity nestability</w:t>
      </w:r>
    </w:p>
    <w:p>
      <w:pPr>
        <w:pStyle w:val="Normal"/>
        <w:spacing w:lineRule="auto" w:line="360"/>
        <w:ind w:left="706" w:firstLine="706"/>
        <w:jc w:val="both"/>
        <w:rPr>
          <w:bCs/>
        </w:rPr>
      </w:pPr>
      <w:r>
        <w:rPr>
          <w:bCs/>
        </w:rPr>
        <w:t>II) jednostranné výpadky vestibulárního aparátu</w:t>
      </w:r>
    </w:p>
    <w:p>
      <w:pPr>
        <w:pStyle w:val="Normal"/>
        <w:spacing w:lineRule="auto" w:line="360"/>
        <w:ind w:firstLine="567"/>
        <w:jc w:val="both"/>
        <w:rPr>
          <w:bCs/>
          <w:i/>
          <w:i/>
        </w:rPr>
      </w:pPr>
      <w:r>
        <w:rPr>
          <w:bCs/>
          <w:i/>
        </w:rPr>
        <w:t>b) dysequilibria</w:t>
      </w:r>
    </w:p>
    <w:p>
      <w:pPr>
        <w:pStyle w:val="Normal"/>
        <w:spacing w:lineRule="auto" w:line="360"/>
        <w:ind w:firstLine="567"/>
        <w:jc w:val="both"/>
        <w:rPr>
          <w:bCs/>
        </w:rPr>
      </w:pPr>
      <w:r>
        <w:rPr>
          <w:bCs/>
        </w:rPr>
        <w:tab/>
        <w:tab/>
        <w:t>I) oboustranné výpadky vestibulárního aparátu</w:t>
      </w:r>
    </w:p>
    <w:p>
      <w:pPr>
        <w:pStyle w:val="Normal"/>
        <w:spacing w:lineRule="auto" w:line="360"/>
        <w:ind w:firstLine="567"/>
        <w:jc w:val="both"/>
        <w:rPr/>
      </w:pPr>
      <w:r>
        <w:rPr>
          <w:bCs/>
        </w:rPr>
        <w:tab/>
        <w:tab/>
        <w:t>II) centrální závrativé stavy</w:t>
      </w:r>
    </w:p>
    <w:p>
      <w:pPr>
        <w:pStyle w:val="Normal"/>
        <w:spacing w:lineRule="auto" w:line="360"/>
        <w:ind w:firstLine="567"/>
        <w:jc w:val="both"/>
        <w:rPr>
          <w:bCs/>
          <w:i/>
          <w:i/>
        </w:rPr>
      </w:pPr>
      <w:r>
        <w:rPr>
          <w:bCs/>
          <w:i/>
        </w:rPr>
        <w:t>c) benigní polohové paroxysmální vertigo.</w:t>
      </w:r>
    </w:p>
    <w:p>
      <w:pPr>
        <w:pStyle w:val="Normal"/>
        <w:spacing w:lineRule="auto" w:line="360"/>
        <w:ind w:firstLine="567"/>
        <w:jc w:val="both"/>
        <w:rPr/>
      </w:pPr>
      <w:r>
        <w:rPr>
          <w:bCs/>
          <w:i/>
        </w:rPr>
        <w:t xml:space="preserve">Vestibulopatie – chvilkové pocity nestability </w:t>
      </w:r>
      <w:r>
        <w:rPr>
          <w:bCs/>
        </w:rPr>
        <w:t>jsou podle Lejsky (2001) chvilkovými (pár minut) pocity instability, vázané na pohyby hlavy nebo chůzi. Počítají se sem i pocity slabosti po prudkém vstávání ze sedu a pocity „pohybu poté“. Autor uvádí, že nezáleží na příčině (trauma hlavy, polohová závrať, uklidňující se ataka Meniérovy choroby apod.). Zde je vhodná vestibulární rehabilitace zejména adaptačního typu.</w:t>
      </w:r>
    </w:p>
    <w:p>
      <w:pPr>
        <w:pStyle w:val="Normal"/>
        <w:spacing w:lineRule="auto" w:line="360"/>
        <w:ind w:firstLine="567"/>
        <w:jc w:val="both"/>
        <w:rPr/>
      </w:pPr>
      <w:r>
        <w:rPr>
          <w:bCs/>
          <w:i/>
        </w:rPr>
        <w:t>Vestibulopatie – jednostranné výpadky vestibulárního aparátu</w:t>
      </w:r>
      <w:r>
        <w:rPr>
          <w:bCs/>
        </w:rPr>
        <w:t xml:space="preserve"> je prudká krátkodobá instabilita vyvolaná pohybem hlavy (Lejska, 2001). Lejska dále uvádí, že je rozdílná            při zavřených a otevřených očích a pacienti tento stav popisují jakoby „opilost“ a stačí jemný dotyk například stěny, aby získali jistotu a představu o prostoru. </w:t>
      </w:r>
      <w:r>
        <w:rPr>
          <w:bCs/>
          <w:i/>
        </w:rPr>
        <w:t>Bilaterální vestibulopatie</w:t>
      </w:r>
      <w:r>
        <w:rPr>
          <w:bCs/>
        </w:rPr>
        <w:t xml:space="preserve"> (velmi vzácné onemocnění), se nemusí projevit závratěmi, a to v případě, že se rozvíjí symetricky (Jeřábek, 2007c). Vestibulární rehabilitace je opět adaptačního typu.</w:t>
      </w:r>
    </w:p>
    <w:p>
      <w:pPr>
        <w:pStyle w:val="Normal"/>
        <w:spacing w:lineRule="auto" w:line="360"/>
        <w:ind w:firstLine="567"/>
        <w:jc w:val="both"/>
        <w:rPr/>
      </w:pPr>
      <w:r>
        <w:rPr>
          <w:bCs/>
          <w:i/>
        </w:rPr>
        <w:t xml:space="preserve">Dysequilibrium </w:t>
      </w:r>
      <w:r>
        <w:rPr>
          <w:bCs/>
        </w:rPr>
        <w:t xml:space="preserve">„jsou závrativé stavy těžšího stupně“ (Lejska, 2001, 13). Jsou to silné pocity závratě a tahů do stran, kdy nemocný není často schopen udržet stabilitu a padá, zejména pak po vyvedení z rovnovážné polohy (Lejska). V lehu nebo sedu nejsou potíže,      ty se objevují při chůzi. Tuto závrať zhorší zavření očí a pomůže použití hole (Lejska).         Jak autor uvádí, tento typ závratě se objevuje nejčastěji při oboustranném vestibulárním výpadku nebo při centrálním postižení. Užíváme zde vestibulární rehabilitaci somatosenzorického a substitučního typu. </w:t>
      </w:r>
    </w:p>
    <w:p>
      <w:pPr>
        <w:pStyle w:val="Normal"/>
        <w:spacing w:lineRule="auto" w:line="360"/>
        <w:ind w:firstLine="567"/>
        <w:jc w:val="both"/>
        <w:rPr/>
      </w:pPr>
      <w:r>
        <w:rPr>
          <w:bCs/>
          <w:i/>
        </w:rPr>
        <w:t>Benigní polohové paroxysmální vertigo</w:t>
      </w:r>
      <w:r>
        <w:rPr>
          <w:bCs/>
        </w:rPr>
        <w:t xml:space="preserve"> je popsáno v kapitole 3.1.</w:t>
      </w:r>
    </w:p>
    <w:p>
      <w:pPr>
        <w:pStyle w:val="Normal"/>
        <w:spacing w:lineRule="auto" w:line="360"/>
        <w:ind w:firstLine="567"/>
        <w:jc w:val="both"/>
        <w:rPr>
          <w:bCs/>
        </w:rPr>
      </w:pPr>
      <w:r>
        <w:rPr>
          <w:bCs/>
        </w:rPr>
      </w:r>
    </w:p>
    <w:p>
      <w:pPr>
        <w:pStyle w:val="Normal"/>
        <w:spacing w:lineRule="auto" w:line="360"/>
        <w:jc w:val="both"/>
        <w:rPr/>
      </w:pPr>
      <w:r>
        <w:rPr>
          <w:b/>
          <w:bCs/>
        </w:rPr>
        <w:t>5.1 Benigní paroxysmální polohové vertigo (BPPV)</w:t>
      </w:r>
    </w:p>
    <w:p>
      <w:pPr>
        <w:pStyle w:val="Normal"/>
        <w:spacing w:lineRule="auto" w:line="360"/>
        <w:ind w:firstLine="495"/>
        <w:jc w:val="both"/>
        <w:rPr/>
      </w:pPr>
      <w:r>
        <w:rPr/>
        <w:t xml:space="preserve">BPPV je jedno z nejběžnějších vestibulárních onemocnění (Dorigueto, Mazzetti, Gabilan a Ganança, 2009). Na tento druh vertiga existuje speciální diagnostika i léčba spočívající      ve specifických pohybových manévrech. Jeřábek (2007a) říká, že tato závrať představuje      asi 18 % všech případů závratí. Charakteristický je pro tuto závrať prudký chvilkový pocit instability vyvolaný stejným pohybem hlavy (Lejska, 2001). Vyvolávajícím pohybem může být položení, otočení se na lůžku nebo záklon, jak uvádí Lejska. Může se objevit i pocit nevolnosti až zvracení, který může dle Jeřábka (2007 a) přetrvávat až hodiny po závrati. </w:t>
      </w:r>
    </w:p>
    <w:p>
      <w:pPr>
        <w:pStyle w:val="Normal"/>
        <w:spacing w:lineRule="auto" w:line="360"/>
        <w:ind w:firstLine="493"/>
        <w:jc w:val="both"/>
        <w:rPr/>
      </w:pPr>
      <w:r>
        <w:rPr/>
        <w:t xml:space="preserve">Příčinou této závrati může být dle Hahna (2004) a Jeřábka (2007a) mohou být traumata, degenerativní změny, chirurgie ve středním uchu, kdy dojde uvolnění krystalu uhličitanu vápenatého – zvaného otolitu, z vejčitého nebo kulovitého váčku. Pokud se tento krystal dostane do jednoho ze tří polokruhovitých kanálků, může vyvolávat při určitém pohybu charakteristickou záchvatovitou rotační závrať. Rozlišuje se teorie </w:t>
      </w:r>
      <w:r>
        <w:rPr>
          <w:i/>
        </w:rPr>
        <w:t>cupulolithiasy</w:t>
      </w:r>
      <w:r>
        <w:rPr/>
        <w:t xml:space="preserve">                    a </w:t>
      </w:r>
      <w:r>
        <w:rPr>
          <w:i/>
        </w:rPr>
        <w:t>canalithiasy.</w:t>
      </w:r>
      <w:r>
        <w:rPr/>
        <w:t xml:space="preserve"> Tomaz a kolektiv (2009) ve své studii popisují teorii </w:t>
      </w:r>
      <w:r>
        <w:rPr>
          <w:i/>
        </w:rPr>
        <w:t xml:space="preserve">cupulolithiasy               </w:t>
      </w:r>
      <w:r>
        <w:rPr/>
        <w:t xml:space="preserve">dle Schuknechtla (1969), který patofysiologii BPPV vysvětlil tak, že se otolity dostanou               z utrikulu do kupuly s vláskovými buňkami některého z polokruhovitých kanálků a zde       při pohybech hlavy dráždí kupulu a vyvolávají závratě. Čakrt a kolektiv (2008, 164) tento jev popisují jako „přichycení otolitového detritu ke kupule“. Teorii canalithiasy popsal v roce 1979 Hall (in Čakrt &amp; kol.) tak, že otolity uvolněné z utrikulu plují volně v endolymfě,           a když se dostanou do polokruhovitého kanálku, tak při pohybech hlavy vyvolávají závrať svým pohybem v endolymfě, který dráždí kupulu, a v ní vláskové buňky. Rozdíl mezi cupulolithiasis a canalithiasis můžeme podle Tomaze a kolektivu poznat při diagnostických manévrech: Canalithiasis postihující vertikální polokruhovité kanály (tedy zadní i přední), je charakterizována nystagmem trvajícím méně než jednu minutu, déle trvající nystagmus odpovídá spíše cupulolithiase. Canalithiasis postihující laterální polokruhovitý kanálek vyvolá geotropický (k dolnímu uchu bijící) a vyčerpatelný nystagmus. Angeotropický a přetrvávající nystagmus svědčí pro cupulolithiasis. </w:t>
      </w:r>
    </w:p>
    <w:p>
      <w:pPr>
        <w:pStyle w:val="Normal"/>
        <w:spacing w:lineRule="auto" w:line="360"/>
        <w:ind w:firstLine="495"/>
        <w:jc w:val="both"/>
        <w:rPr/>
      </w:pPr>
      <w:r>
        <w:rPr/>
        <w:t>BPPV se může vyskytovat také u dětí, ale dle Fajstavra (n. d.) je zde příčinou tranzitorní vaskulární porucha s následkem ischemie v oblasti vestibulárních drah a jader.</w:t>
      </w:r>
    </w:p>
    <w:p>
      <w:pPr>
        <w:pStyle w:val="Normal"/>
        <w:spacing w:lineRule="auto" w:line="360"/>
        <w:ind w:firstLine="495"/>
        <w:jc w:val="both"/>
        <w:rPr/>
      </w:pPr>
      <w:r>
        <w:rPr/>
        <w:t xml:space="preserve">Diagnostika se provádí pomocí speciálních diagnostických manévrů zaměřených          na jednotlivé kanálky. </w:t>
      </w:r>
    </w:p>
    <w:p>
      <w:pPr>
        <w:pStyle w:val="Normal"/>
        <w:spacing w:lineRule="auto" w:line="360"/>
        <w:ind w:firstLine="495"/>
        <w:jc w:val="both"/>
        <w:rPr>
          <w:i/>
          <w:i/>
        </w:rPr>
      </w:pPr>
      <w:r>
        <w:rPr>
          <w:i/>
        </w:rPr>
        <w:t>Postižení zadního polokruhovitého kanálku</w:t>
      </w:r>
    </w:p>
    <w:p>
      <w:pPr>
        <w:pStyle w:val="Normal"/>
        <w:keepNext w:val="true"/>
        <w:spacing w:lineRule="auto" w:line="360"/>
        <w:ind w:firstLine="493"/>
        <w:jc w:val="both"/>
        <w:rPr/>
      </w:pPr>
      <w:r>
        <w:rPr/>
        <w:t>Toto postižení je nejčastější, podle Brandta, Dietericha a Struppa (2005; in Čakrt &amp; kol., 2008) bývá postižen v 90 % případů, podle Boyera a kolektivu (2008) v 85 %. Při tomto typu BPPV pacient pociťuje závrať hlavně při záklonu nebo při lehu na postižené ucho (Čakrt &amp; kol., 2008). Pro diagnostiku přítomnosti otolitů v zadním polokruhovitém kanálku se užívá                  Dix-Hallpikeův manévr (Boyer &amp; kol.; Čakrt &amp; kol., 2008). Dix – Hallpikeův test se někdy              ve francouzské literatuře nazývá jako test Nylén – Barányho (Fajstavr, n. d.). Při něm je pacient fyzioterapeutem posazen na lůžko, nohy má extendované v kolenních kloubech      před sebe, hlavu mu fyzioterapeut otočí 45˚ na stranu předpokládaného postižení. Fyzioterapeut drží pacientovu hlavu z boku dlaněmi a rychle ho položí na záda. V případě postižení zadního kanálku se objeví se zpožděním 3 – 40 s dolů bijící (k postiženému uchu) nystagmus s torzní složkou (Čakrt &amp; kol., 2008). Dalším charakteristickým znakem je dle Čakrta a kolektivu (2008) crescendo decrescendový fenomén, a dále to, že nystagmus vymizí během několika desítek sekund (je vyčerpatelný). Boyer a kolektiv uvádí, že pravý Dix-Hallpikeův manévr vyvolá levotočivý rotační a dolů bijící nystagmus a levý Dix-Hallpikeův manévr vyvolá pravotočivý dolů bijící nystagmus.</w:t>
      </w:r>
    </w:p>
    <w:p>
      <w:pPr>
        <w:pStyle w:val="Normal"/>
        <w:spacing w:lineRule="auto" w:line="360"/>
        <w:ind w:firstLine="495"/>
        <w:jc w:val="both"/>
        <w:rPr/>
      </w:pPr>
      <w:r>
        <w:rPr>
          <w:i/>
        </w:rPr>
        <w:t>Postižení laterálního polokruhovitého kanálku</w:t>
      </w:r>
    </w:p>
    <w:p>
      <w:pPr>
        <w:pStyle w:val="Normal"/>
        <w:spacing w:lineRule="auto" w:line="360"/>
        <w:ind w:firstLine="495"/>
        <w:jc w:val="both"/>
        <w:rPr/>
      </w:pPr>
      <w:r>
        <w:rPr/>
        <w:t>Při tomto postižení vyvolává závrať u pacienta zpravidla otočení hlavy (Čakrt &amp; kol., 2008). Pro diagnostiku otolitů v laterálním polokruhovitém kanálku se užívá roll test, který Čakrt a kolektiv (2008) popisují takto:</w:t>
      </w:r>
    </w:p>
    <w:p>
      <w:pPr>
        <w:pStyle w:val="Normal"/>
        <w:numPr>
          <w:ilvl w:val="0"/>
          <w:numId w:val="6"/>
        </w:numPr>
        <w:spacing w:lineRule="auto" w:line="360"/>
        <w:jc w:val="both"/>
        <w:rPr/>
      </w:pPr>
      <w:r>
        <w:rPr/>
        <w:t xml:space="preserve">Fyzioterapeut instruuje pacienta, aby si lehl na záda na lůžko, hlava je trochu položena. </w:t>
      </w:r>
    </w:p>
    <w:p>
      <w:pPr>
        <w:pStyle w:val="Normal"/>
        <w:numPr>
          <w:ilvl w:val="0"/>
          <w:numId w:val="6"/>
        </w:numPr>
        <w:spacing w:lineRule="auto" w:line="360"/>
        <w:jc w:val="both"/>
        <w:rPr/>
      </w:pPr>
      <w:r>
        <w:rPr/>
        <w:t>Fyzioterapeut uchopí pacientovu hlavu ze stran a rychle ji otočí na stranu předpokládaného postižení. (o 90 ˚). Při pozitivitě testu je typickým projevem horizontální nystagmus bijící k dolnímu (postiženému) uchu. Tento nystagmus nastupuje s kratším nebo se žádným zpožděním a trvá asi 30–60 sekund (Baloh, Jacobson a Honrubia, 1993; in Čakrt &amp; kol., 2008). Tomaz a kolektiv (2009) tento test popisují trochu jinak: Pacient leží na zádech s hlavou ve flexi 30 ˚,                    pak mu fyzioterapeut hlavu rychle otočí 90 ˚ na jednu stranu (hlava je během celého manévru v 30˚ flexi), setrvá 1 minutu a hlavu pomalu otočí do střední linie.             Pak to samé provede na opačnou stranu. Roll test s 30˚ flexí hlavy popisuje i Boyer  a kolektiv (2008).</w:t>
      </w:r>
    </w:p>
    <w:p>
      <w:pPr>
        <w:pStyle w:val="Normal"/>
        <w:spacing w:lineRule="auto" w:line="360"/>
        <w:ind w:firstLine="567"/>
        <w:jc w:val="both"/>
        <w:rPr>
          <w:i/>
          <w:i/>
        </w:rPr>
      </w:pPr>
      <w:r>
        <w:rPr>
          <w:i/>
        </w:rPr>
        <w:t>Postižení předního polokruhovitého kanálku</w:t>
      </w:r>
    </w:p>
    <w:p>
      <w:pPr>
        <w:pStyle w:val="Normal"/>
        <w:spacing w:lineRule="auto" w:line="360"/>
        <w:ind w:firstLine="495"/>
        <w:jc w:val="both"/>
        <w:rPr/>
      </w:pPr>
      <w:r>
        <w:rPr/>
        <w:t>Toto postižení je dle Čakrta a kolektivu (2008) vzácné a vyskytuje se jen v 1 – 2 % případů, dle Boyera (2008) v 1 %. Pro diagnostiku otolitů v předním polokruhovitém kanálku dle Čakrta a kolektivu neužíváme specifické manévry. Ale Boyer a kolektiv uvádí, že lze diagnostiku provést pomocí Dix-Hallpikeova manévru na obě strany. Tyto manévry mohou vyvolat v případě pozitivity postižení předního polokruhovitého kanálku rotační a dolů bijící nystagmus. Terapie je potom stejná jako u otolitů v zadním polokruhovitém kanálku (Sémontův nebo Epleyho manévr). Postižení předního polokruhovitého kanálku může vzniknout dle Čakrta a kolektivu i po repozičním manévru na zadní polokruhovitý kanálek.</w:t>
      </w:r>
    </w:p>
    <w:p>
      <w:pPr>
        <w:pStyle w:val="Normal"/>
        <w:spacing w:lineRule="auto" w:line="360"/>
        <w:ind w:firstLine="495"/>
        <w:jc w:val="both"/>
        <w:rPr/>
      </w:pPr>
      <w:r>
        <w:rPr/>
        <w:t xml:space="preserve">Diferenciální diagnostikou je třeba odlišit tuto poruchu od neuronitis vestibularis - kdy není vyvolávajícím faktorem změna polohy hlavy a od perilymfatické píštěle – kdy je navíc přítomna porucha sluchu ( náhlá nedoslýchavost nebo tinnitus) (Hahn, 2004). </w:t>
      </w:r>
    </w:p>
    <w:p>
      <w:pPr>
        <w:pStyle w:val="Normal"/>
        <w:spacing w:lineRule="auto" w:line="360"/>
        <w:jc w:val="both"/>
        <w:rPr/>
      </w:pPr>
      <w:r>
        <w:rPr/>
      </w:r>
    </w:p>
    <w:p>
      <w:pPr>
        <w:pStyle w:val="Normal"/>
        <w:spacing w:lineRule="auto" w:line="360"/>
        <w:ind w:firstLine="567"/>
        <w:jc w:val="both"/>
        <w:rPr/>
      </w:pPr>
      <w:r>
        <w:rPr>
          <w:b/>
        </w:rPr>
        <w:t>5.2 Neuronitis vestibularis (neuritis vestibularis)</w:t>
      </w:r>
    </w:p>
    <w:p>
      <w:pPr>
        <w:pStyle w:val="Normal"/>
        <w:spacing w:lineRule="auto" w:line="360"/>
        <w:ind w:firstLine="495"/>
        <w:jc w:val="both"/>
        <w:rPr/>
      </w:pPr>
      <w:r>
        <w:rPr/>
        <w:t>Toto onemocnění patří do kořenových vestibulárních syndromů, v tomto případě je postižen první neuron vestibulární dráhy zánětlivým procesem (Hahn, 2004). Jak Hahn uvádí, může se vyskytnout třeba při chřipkovém onemocnění. „V anamnéze je udáván katar horních dýchacích cest virové etiologie nebo i jiné virové onemocnění, např. parotitis“ (Fajstavr, n. d., Retrieved 21. 1. 2010 from the World Wide Web: http://www.lf2.cuni.cz/info2lf/ustavy/orl/fvu.doc.,). Jeřábek (2007c) podle Arbusowa a kolektivu (1999) zase uvádí, že byla prokázána přítomnost viru herpes simplex v buňkách vestibulárního ganglia.</w:t>
      </w:r>
    </w:p>
    <w:p>
      <w:pPr>
        <w:pStyle w:val="Normal"/>
        <w:spacing w:lineRule="auto" w:line="360"/>
        <w:ind w:firstLine="495"/>
        <w:jc w:val="both"/>
        <w:rPr/>
      </w:pPr>
      <w:r>
        <w:rPr/>
        <w:t>V projevech dominuje náhle vzniklá závrať (rotační vertigo), s vegetativními příznaky (nauseou, zvracením), posturální instabilitou a s tendencí k pádům k jedné straně (Ambler      a Jeřábek, 20008; Jeřábek, 2007 c). A jak Jeřábek (2007 c) také uvádí, je to jedna z nejznámějších příčin závratí. K příznakům dochází dle Fajstavra (n. d.) 6. – 10. den           od počátku virové infekce. Závratě jsou prudké a nejčastěji horizontálně rotačního typu (Hahn, 2004; Jeřábek, 2007c). V akutním stadiu pacienti pociťují oscilopsii, která odpovídá nystagmu (Jeřábek, 2007c). Hahn uvádí, že nystagmus je v akutním stadiu spontánní. Dalším důležitým znakem tohoto onemocnění dle Hahna je, že není přítomna sluchová porucha a titry protilátek jsou zvýšené.</w:t>
      </w:r>
    </w:p>
    <w:p>
      <w:pPr>
        <w:pStyle w:val="Normal"/>
        <w:spacing w:lineRule="auto" w:line="360"/>
        <w:ind w:firstLine="495"/>
        <w:jc w:val="both"/>
        <w:rPr/>
      </w:pPr>
      <w:r>
        <w:rPr/>
        <w:t>Vestibulární neuronitis se podle Jeřábka (2007c) objevuje většinou u osob ve věku        30 – 40 let. Onemocnění může trvat od několika týdnů po několik měsíců (Hahn, 2004). Fajstavr (n. d.) ale uvádí, že příznaky odezní do 5 až 10 dnů. Ambler a Jeřábek (2008) uvádí, že během prvního dne bývá těžká rovnovážná porucha a projevy dosahují maxima v průběhu 24 hodin a pak ustupují. Prognóza je poměrně příznivá. U 30 % pacientů dojde k úplné úpravě, u 20 – 30 % k částečné úpravě a u 40 – 50 % zůstane trvalé postižení vestibulárního aparátu (Okinaka &amp; kol.; in Jeřábek, 2007c).</w:t>
      </w:r>
    </w:p>
    <w:p>
      <w:pPr>
        <w:pStyle w:val="Normal"/>
        <w:spacing w:lineRule="auto" w:line="360"/>
        <w:ind w:firstLine="495"/>
        <w:jc w:val="both"/>
        <w:rPr/>
      </w:pPr>
      <w:r>
        <w:rPr/>
        <w:t>V léčbě se osvědčila podle Jeřábka (2007c) kortikoterapie, zejména jejich antiedematózní a protizánětlivý účinek. V akutní fázi pak antivertiginózní přípravky a léky   na tlumení vegetativních příznaků. Virostatika dle Jeřábka (2007c) průběh této nemoci neovlivní. Po odeznění akutního stadia doporučuje Hahn (2004) vestibulární rehabilitaci   nebo vizuo – vestibulární biofeedback s využitím počítačové posturografie. Jeřábek (2007c) uvádí, že se vestibulární rehabilitace může provádět od prvního dne a výrazně tak zkrátí dobu do plného zlepšení.</w:t>
      </w:r>
    </w:p>
    <w:p>
      <w:pPr>
        <w:pStyle w:val="Normal"/>
        <w:spacing w:lineRule="auto" w:line="360"/>
        <w:jc w:val="both"/>
        <w:rPr/>
      </w:pPr>
      <w:r>
        <w:rPr/>
      </w:r>
    </w:p>
    <w:p>
      <w:pPr>
        <w:pStyle w:val="Normal"/>
        <w:spacing w:lineRule="auto" w:line="360"/>
        <w:ind w:firstLine="567"/>
        <w:jc w:val="both"/>
        <w:rPr/>
      </w:pPr>
      <w:r>
        <w:rPr>
          <w:b/>
        </w:rPr>
        <w:t>5.3 Neurinom akustiku</w:t>
      </w:r>
    </w:p>
    <w:p>
      <w:pPr>
        <w:pStyle w:val="Normal"/>
        <w:spacing w:lineRule="auto" w:line="360"/>
        <w:ind w:firstLine="567"/>
        <w:jc w:val="both"/>
        <w:rPr/>
      </w:pPr>
      <w:r>
        <w:rPr/>
        <w:t>Tato diagnóza je zde uvedena hlavně z důvodu příznaků, které by nás měly varovat, pokud se u pacienta objeví. Protože pokračování rehabilitace bez vyvrácení této diagnózy může mít pro pacienta vážné následky. Potom se také může provádět vestibulární rehabilitace po resekci neurinomu akustiku.</w:t>
      </w:r>
    </w:p>
    <w:p>
      <w:pPr>
        <w:pStyle w:val="Normal"/>
        <w:spacing w:lineRule="auto" w:line="360"/>
        <w:ind w:firstLine="567"/>
        <w:jc w:val="both"/>
        <w:rPr/>
      </w:pPr>
      <w:r>
        <w:rPr/>
        <w:t>Pro tento tumor se užívají i jiné názvy: schwannom, octavusneurinom a jiné (Hahn, 2004). Zajíc (n. d.) uvádí, že je to nezhoubný nádor, který roste pomalu a je způsoben nadprodukcí Schwannomových buněk. Vzniká na vestibulární větvi VIII. hlavového nervu (Hahn; Zajíc).</w:t>
      </w:r>
    </w:p>
    <w:p>
      <w:pPr>
        <w:pStyle w:val="Normal"/>
        <w:spacing w:lineRule="auto" w:line="360"/>
        <w:ind w:firstLine="567"/>
        <w:jc w:val="both"/>
        <w:rPr/>
      </w:pPr>
      <w:r>
        <w:rPr/>
        <w:t>Jelikož sluchový nerv reaguje na mechanický útlak citlivěji než lícní nebo vestibulární nerv, bývá první příznakem často podle Hahna (2004) nedoslýchavost. I kolektiv autorů společnosti IG Akustikneurinom (IGAN) (2009) uvádí, že prvním příznakem je často jednostranné snížení sluchu, nejprve ve vyšších frekvencích. Hahn co do četnosti definuje příznaky schwannomu akustiku takto: nedoslýchavost, tinnitus, závratě, tlak v uchu. Tinnitus bývá také ve vyšších frekvencích (kolektiv autorů). V pozdějších stádiích se pak objevuje symptomatika způsobená kompresí okolních struktur, to je kompresí nervus trigeminus, nervus facialis, ale také mozkového kmene a mozečku (Hahn, 2004). Podle IGAN je           pro kompresi nervus trigeminus typická nauralgie trigeminu, méně typické pak hypestézie nebo parestézie v oblasti obličeje. Podle Hahna se v pokročilejších stádiích mohou objevovat  i například poruchy polykání nebo vidění. Někdy se sluch může sám nebo po medikaci upravit k normě (Portmann, 1989; Schneider, 1991; Hahn, 1994; in Hahn), a to může vést následně k chybné diagnóze „náhlé nedoslýchavosti“ (Hahn). Pokud není schwannom rozpoznán a roste, šíří se směrem k mozkovému kmenu a dochází k vývinu nitrolebního tlaku (Hahn). Ten vede k hydrocephalu, který se projeví bolestmi hlavy nejprve v occipitální oblasti, ztuhlosti krku, zvracení a zhoršování zraku (IGAN). Dle Hahna může také vzniknout v důsledku útlaku mozkového kmene conus occipitalis, který je pro pacienta smrtelný.</w:t>
      </w:r>
    </w:p>
    <w:p>
      <w:pPr>
        <w:pStyle w:val="Normal"/>
        <w:spacing w:lineRule="auto" w:line="360"/>
        <w:ind w:firstLine="567"/>
        <w:jc w:val="both"/>
        <w:rPr/>
      </w:pPr>
      <w:r>
        <w:rPr/>
        <w:t>Konečná diagnóza se provádí CT vyšetřením a magnetickou rezonancí (Zajíc, n. d.). Přednost v diagnostice malých nádorů má magnetická rezonance (IGAN, 2009).</w:t>
      </w:r>
    </w:p>
    <w:p>
      <w:pPr>
        <w:pStyle w:val="Normal"/>
        <w:spacing w:lineRule="auto" w:line="360"/>
        <w:ind w:firstLine="567"/>
        <w:jc w:val="both"/>
        <w:rPr/>
      </w:pPr>
      <w:r>
        <w:rPr/>
        <w:t>Nádor se vyskytuje nejčastěji mezi 30.– 50. rokem u 10 osob z milionu (Zajíc, n. d.).</w:t>
      </w:r>
    </w:p>
    <w:p>
      <w:pPr>
        <w:pStyle w:val="Normal"/>
        <w:spacing w:lineRule="auto" w:line="360"/>
        <w:ind w:firstLine="567"/>
        <w:jc w:val="both"/>
        <w:rPr/>
      </w:pPr>
      <w:r>
        <w:rPr/>
        <w:t>Léčba se nejčastěji provádí odstraněním nádoru. Jen u starých pacientů, kdy roste velmi pomalu, je možno tento nádor neodstraňovat a jen ho sledovat, jak uvádí (Zajíc, n. d.),            a dodává, že u 20 – 30 % pacientů, a to zvláště starých, roste tento nádor velmi pomalu.      Do 2, 5 cm je možné provést odstranění Leksellovým gamanožem (Zajíc). Hahn (2004) říká, že výhodou gamanože je neinvazivní přístup, ale nevýhodou je to, že nádor není odstraněn, ale pouze koagulován a v případě nutnosti dalšího zákroku je situace velmi obtížná.               U velkých schwannomů je jediné řešení mikrochirurgické a je důležité, aby byl nádor odstraněn celý (Zajíc). Toto odstranění se provádí otoneurochirurgicky přes střední jámu lební nebo labyrint (Hahn).</w:t>
      </w:r>
    </w:p>
    <w:p>
      <w:pPr>
        <w:pStyle w:val="Normal"/>
        <w:spacing w:lineRule="auto" w:line="360"/>
        <w:jc w:val="both"/>
        <w:rPr/>
      </w:pPr>
      <w:r>
        <w:rPr/>
      </w:r>
    </w:p>
    <w:p>
      <w:pPr>
        <w:pStyle w:val="Normal"/>
        <w:spacing w:lineRule="auto" w:line="360"/>
        <w:ind w:firstLine="567"/>
        <w:jc w:val="both"/>
        <w:rPr>
          <w:b/>
          <w:b/>
        </w:rPr>
      </w:pPr>
      <w:r>
        <w:rPr>
          <w:b/>
        </w:rPr>
        <w:t>5.4 Meniérova choroba</w:t>
      </w:r>
    </w:p>
    <w:p>
      <w:pPr>
        <w:pStyle w:val="Normal"/>
        <w:spacing w:lineRule="auto" w:line="360"/>
        <w:ind w:firstLine="539"/>
        <w:jc w:val="both"/>
        <w:rPr/>
      </w:pPr>
      <w:r>
        <w:rPr/>
        <w:t xml:space="preserve">Tato nemoc byla poprvé popsána v roce 1861 Prosperem Meniérem (Hahn, 2004). Meniérova choroba patří mezi choroby labyrintu vnitřního ucha a probíhá v záchvatech (Vrabec, 2000). Hahn tuto nemoc definuje takto: „Nemocný má prudkou závrať, nemůže chodit ani stát, dochází k pocitu zalehnutí v uchu a k vývoji (či prudkému zhoršení) šelestu. Záchvaty jsou téměř vždy doprovázeny nauzeou a vomitem (Hahn, 2004, 75). </w:t>
      </w:r>
    </w:p>
    <w:p>
      <w:pPr>
        <w:pStyle w:val="Normal"/>
        <w:spacing w:lineRule="auto" w:line="360"/>
        <w:ind w:firstLine="539"/>
        <w:jc w:val="both"/>
        <w:rPr/>
      </w:pPr>
      <w:r>
        <w:rPr/>
        <w:t xml:space="preserve">Podstatou je zmnožení endolymfy - hydrops v labyrintu (Hahn, 2004; Vrabec, 2000). K tomu může dojít buď při nadprodukci endolymfy, nebo nižším vstřebáváním cévní dysfunkce v oblasti sacculu (Hahn). </w:t>
      </w:r>
    </w:p>
    <w:p>
      <w:pPr>
        <w:pStyle w:val="Normal"/>
        <w:spacing w:lineRule="auto" w:line="360"/>
        <w:ind w:firstLine="539"/>
        <w:jc w:val="both"/>
        <w:rPr/>
      </w:pPr>
      <w:r>
        <w:rPr/>
        <w:t xml:space="preserve">Příčina bývá dle Vrabce (2000) často nejasná, což stěžuje diagnostiku Meniérovy choroby. Hahn (2004) uvádí, že onemocnění vzniká často multifaktoriálně a mezi tyto faktory patří například alergie, infekce a metabolické či toxické vlivy. Při vyšetření je proto důležitá anamnéza. </w:t>
      </w:r>
    </w:p>
    <w:p>
      <w:pPr>
        <w:pStyle w:val="Normal"/>
        <w:spacing w:lineRule="auto" w:line="360"/>
        <w:ind w:firstLine="539"/>
        <w:jc w:val="both"/>
        <w:rPr/>
      </w:pPr>
      <w:r>
        <w:rPr/>
        <w:t xml:space="preserve">Typická je triáda příznaků: závratě, tinnitus a porucha sluchu (Ambler &amp; Jeřábek, 2008; Hahn, 2004). Onemocnění probíhá v jednotlivých atakách. Na začátku ataky pacient typicky udává pocit plnosti nebo zalehnutí v uchu (Vrabec, 2000), který může trvat i několik dní. Potom se náhle objeví prudká rotační závrať a tinnitus na postiženém uchu s intenzivním vertigem (Ambler &amp; Jeřábek). Vertigo obvykle dosahuje maxima během několika minut         a poté pozvolna ustupuje, jak uvádí Ambler a Jeřábek. Dle Vrabce pak záchvat může odeznít  i zcela spontánně a po prvním záchvatu většinou nedochází k většímu poškození vnitřního ucha. Záchvaty Meniérovy choroby trvají od 20 minut až do celého dne (Ambler &amp; Jeřábek).         Co se týče tinnitu, ten obvykle po akutní fázi odezní nebo se zmírní (alespoň v počátečních stádiích) (Hahn). Podle Hahna se při vyšetření v období záchvatu vyskytují výchylky trupu ke zdravé straně, v klidové fázi k nemocné straně. Nystagmus bývá variabilní. Jak uvádí Hahn, těsně před záchvatem jeho rychlá složka může mít směr ke zdravé straně (paretický nystagmus v důsledku útlaku vestibulárních receptorů), v období záchvatu pak směřuje nystagmus k nemocnému uchu (iritační nystagmus) a v období zklidňování záchvatu je směr nystagmu opět ke zdravému uchu.  </w:t>
      </w:r>
    </w:p>
    <w:p>
      <w:pPr>
        <w:pStyle w:val="Normal"/>
        <w:spacing w:lineRule="auto" w:line="360"/>
        <w:ind w:firstLine="539"/>
        <w:jc w:val="both"/>
        <w:rPr/>
      </w:pPr>
      <w:r>
        <w:rPr/>
        <w:t xml:space="preserve">Další charakteristikou je četnost záchvatů a postupné zhoršování sluchu. Dle Vrabce (2000) mohou být vyvolávací faktory i neobvyklá fyzická nebo psychická zátěž. Četnost záchvatů je individuální a po opakovaných záchvatech dochází obvykle postupně                  ke zhoršování sluchu a k přetrvávání tinnitu i v klidových fázích. I Hahn (2004) a Ambler      a Jeřábek (2008) udávají, že v pokročilých stádiích Meniérovy choroby bývá přítomna sluchová porucha, která je nejprve v oblasti hlubokých a středních tónů, během záchvatů      se porucha sluchu zhoršuje, po záchvatech se sluch již k normě nevrací a také tinitus přetrvává. Hahn upozorňuje, že v pozdějších stádiích se mohou objevovat i krátké pocity instability při prudších pohybech. </w:t>
      </w:r>
    </w:p>
    <w:p>
      <w:pPr>
        <w:pStyle w:val="Normal"/>
        <w:spacing w:lineRule="auto" w:line="360"/>
        <w:ind w:firstLine="539"/>
        <w:jc w:val="both"/>
        <w:rPr/>
      </w:pPr>
      <w:r>
        <w:rPr/>
        <w:t xml:space="preserve">Vyskytují se také náhlé pády, takzvané </w:t>
      </w:r>
      <w:r>
        <w:rPr>
          <w:i/>
        </w:rPr>
        <w:t>meniérské drop ataky</w:t>
      </w:r>
      <w:r>
        <w:rPr/>
        <w:t xml:space="preserve"> nebo </w:t>
      </w:r>
      <w:r>
        <w:rPr>
          <w:i/>
        </w:rPr>
        <w:t>otolitické krize</w:t>
      </w:r>
      <w:r>
        <w:rPr/>
        <w:t xml:space="preserve">, jde   o náhle vzniklý tlak na otolitickou membránu a pacient udává pocit, jakoby byl sražen k zemi nějakou vnější silou (Ambler &amp; Jeřábek, 2008). Podle těchto autorů však tyto meniérské drop ataky mohou být zaměněny s drop atakami, které doprovázejí vertebrobazilární insuficienci. </w:t>
      </w:r>
    </w:p>
    <w:p>
      <w:pPr>
        <w:pStyle w:val="Normal"/>
        <w:spacing w:lineRule="auto" w:line="360"/>
        <w:ind w:firstLine="539"/>
        <w:jc w:val="both"/>
        <w:rPr/>
      </w:pPr>
      <w:r>
        <w:rPr/>
        <w:t xml:space="preserve">Autoři se shodují, že choroba je častější u žen a objevuje se mezi 30. a 50. rokem. Ambler a Jeřábek (2008) uvádí, že v 9 % bývá předchozí výskyt nemoci v rodině. V některých případech může dle Amblera a Jeřábka nastat trvalá ztráta sluchu a záchvaty   pak odezní, této fázi se pak říká burn-out. U 20–30 % pacientů mohou být postiženy během prvních třech let obě uši (Ambler &amp; Jeřábek). </w:t>
      </w:r>
    </w:p>
    <w:p>
      <w:pPr>
        <w:pStyle w:val="Normal"/>
        <w:spacing w:lineRule="auto" w:line="360"/>
        <w:ind w:firstLine="539"/>
        <w:jc w:val="both"/>
        <w:rPr/>
      </w:pPr>
      <w:r>
        <w:rPr/>
        <w:t xml:space="preserve">Pokud se neobjevuje kombinace kolísavé poruchy sluchu a vertiga, je diagnóza nejistá    a označuje se jako </w:t>
      </w:r>
      <w:r>
        <w:rPr>
          <w:i/>
        </w:rPr>
        <w:t>Meniérův syndrom</w:t>
      </w:r>
      <w:r>
        <w:rPr/>
        <w:t xml:space="preserve"> (Ambler &amp; Jeřábek, 2008). Termín </w:t>
      </w:r>
      <w:r>
        <w:rPr>
          <w:i/>
        </w:rPr>
        <w:t>pozdní Meniérova choroba</w:t>
      </w:r>
      <w:r>
        <w:rPr/>
        <w:t xml:space="preserve"> se užívá pro Meniérovu chorobu, která vznikla pár let po předchozí virové           nebo bakteriální infekci. </w:t>
      </w:r>
    </w:p>
    <w:p>
      <w:pPr>
        <w:pStyle w:val="Normal"/>
        <w:keepNext w:val="true"/>
        <w:spacing w:lineRule="auto" w:line="360"/>
        <w:ind w:firstLine="539"/>
        <w:jc w:val="both"/>
        <w:rPr/>
      </w:pPr>
      <w:r>
        <w:rPr/>
        <w:t xml:space="preserve">Stadia Meniérovy choroby jsou (Ambler &amp; Jeřábek, 2008): </w:t>
      </w:r>
    </w:p>
    <w:p>
      <w:pPr>
        <w:pStyle w:val="Normal"/>
        <w:widowControl/>
        <w:numPr>
          <w:ilvl w:val="0"/>
          <w:numId w:val="4"/>
        </w:numPr>
        <w:suppressAutoHyphens w:val="false"/>
        <w:spacing w:lineRule="auto" w:line="360"/>
        <w:jc w:val="both"/>
        <w:rPr/>
      </w:pPr>
      <w:r>
        <w:rPr/>
        <w:t>stadium – převažuje vertigo, mezi jednotlivými atakami se sluch vrací do normy.</w:t>
      </w:r>
    </w:p>
    <w:p>
      <w:pPr>
        <w:pStyle w:val="Normal"/>
        <w:widowControl/>
        <w:numPr>
          <w:ilvl w:val="0"/>
          <w:numId w:val="4"/>
        </w:numPr>
        <w:suppressAutoHyphens w:val="false"/>
        <w:spacing w:lineRule="auto" w:line="360"/>
        <w:jc w:val="both"/>
        <w:rPr/>
      </w:pPr>
      <w:r>
        <w:rPr/>
        <w:t>stadium – je přítomna kolísající porucha sluchu postihující nízké frekvence. Záchvaty závratí jsou v tomto stadiu nejsilnější.</w:t>
      </w:r>
    </w:p>
    <w:p>
      <w:pPr>
        <w:pStyle w:val="Normal"/>
        <w:widowControl/>
        <w:numPr>
          <w:ilvl w:val="0"/>
          <w:numId w:val="4"/>
        </w:numPr>
        <w:suppressAutoHyphens w:val="false"/>
        <w:spacing w:lineRule="auto" w:line="360"/>
        <w:jc w:val="both"/>
        <w:rPr/>
      </w:pPr>
      <w:r>
        <w:rPr/>
        <w:t xml:space="preserve">stadium – postupné zhoršování sluchu vede k hluchotě, vertigo se zmírňuje, jsou přítomny spíše pocity instability. </w:t>
      </w:r>
    </w:p>
    <w:p>
      <w:pPr>
        <w:pStyle w:val="Normal"/>
        <w:spacing w:lineRule="auto" w:line="360"/>
        <w:ind w:firstLine="539"/>
        <w:jc w:val="both"/>
        <w:rPr/>
      </w:pPr>
      <w:r>
        <w:rPr/>
        <w:t xml:space="preserve">Diagnostika se dle Mlčocha (2010) provádí na základě vyšetření </w:t>
      </w:r>
      <w:r>
        <w:rPr>
          <w:color w:val="000000"/>
        </w:rPr>
        <w:t xml:space="preserve">vyšetření likvoru, vertebrální angiografie, audiometrie na ORL, CT nebo NMR. Někdy se dle Amblera a Jeřábka (2008) provádí také glycerolový dehydratační test, kdy po orálním podání glycerolu dojde    ke zlepšení sluchu v nízkých frekvencích. </w:t>
      </w:r>
    </w:p>
    <w:p>
      <w:pPr>
        <w:pStyle w:val="Normal"/>
        <w:spacing w:lineRule="auto" w:line="360"/>
        <w:ind w:firstLine="539"/>
        <w:jc w:val="both"/>
        <w:rPr/>
      </w:pPr>
      <w:r>
        <w:rPr>
          <w:color w:val="000000"/>
        </w:rPr>
        <w:t>Léčba Meniérovy choroby je rozdílná při akutním záchvatu a v období remise. V období akutního záchvatu se tlumí bouřlivá kochleo–vestibulární reakce a vegetativní symptomatika (Hahn, 2004). Jsou podávány antivertiginóza a léky upravující složení a množství endolymfy, jak uvádí Vrabec (2000). Dle Hahna má být nemocný v této fázi vždy hospitalizován, Vrabec uvádí, že je nutná hospitalizace jen někdy, a to a v případě nutnosti podání infúzí v důsledku ztráty tekutin a rozvratu metabolismu úporným zvracením. V období remise je cílem léčby prevence záchvatů, jejich četnosti a zkrácení průběhu. Proto se podávají léky tlumící vestibulární dráždivost (Ambler &amp; Jeřábek, 2008; Hahn), preparáty ovlivňující cévní zásobení vnitřního ucha (vasodilatancia) a léky ovlivňující metabolismus nervových buněk (nootropika) (Hahn; Vrabec). Podle Hahna má dobré účinky i dlouhodobé podávání preparátů s Ginko bilobou. Důležitá jsou také dietetická opatření, která jsou zaměřená na udržení optimální koncetrace iontů v roztoku. Ambler a Jeřábek a Mlčoch (2010) doporučují omezení soli na 1–2 g denně. Vrabec doporučuje také omezit jídla s vysokým obsahem cukru a přijímat dostatečné množství tekutin. Mlčoch doporučuje omezit alkohol, nikotin, kofein a kyselinu acetylsalicylovou. V období remise je také vhodná vestibulární rehabilitace (Ambler a Jeřábek; Hahn; Vrabec)</w:t>
      </w:r>
    </w:p>
    <w:p>
      <w:pPr>
        <w:pStyle w:val="Normal"/>
        <w:spacing w:lineRule="auto" w:line="360"/>
        <w:ind w:firstLine="539"/>
        <w:jc w:val="both"/>
        <w:rPr>
          <w:color w:val="000000"/>
        </w:rPr>
      </w:pPr>
      <w:r>
        <w:rPr>
          <w:color w:val="000000"/>
        </w:rPr>
        <w:t>U pacientů s těžkou poruchou sluchu se může za účelem většího vstřebávání endolymfy aplikovat lokálně streptomycin nebo gentamycin do oblasti okrouhlého okénka                 nebo vstříknutí pár kapek absolutního alkoholu do oblasti okrouhlého okénka, což vede k devitalizaci blanitého labyrintu (Hahn, 2004). Podle tohoto autora je v případech neztišitelného tinnitu nebo po selhání všech možností je možná neurotomie nervus statoacusticus (přetnutí nervu).</w:t>
      </w:r>
    </w:p>
    <w:p>
      <w:pPr>
        <w:pStyle w:val="Normal"/>
        <w:spacing w:lineRule="auto" w:line="360"/>
        <w:ind w:firstLine="495"/>
        <w:jc w:val="both"/>
        <w:rPr>
          <w:color w:val="000000"/>
        </w:rPr>
      </w:pPr>
      <w:r>
        <w:rPr>
          <w:color w:val="000000"/>
        </w:rPr>
      </w:r>
    </w:p>
    <w:p>
      <w:pPr>
        <w:pStyle w:val="Normal"/>
        <w:spacing w:lineRule="auto" w:line="360"/>
        <w:ind w:firstLine="567"/>
        <w:jc w:val="both"/>
        <w:rPr>
          <w:b/>
          <w:b/>
        </w:rPr>
      </w:pPr>
      <w:r>
        <w:rPr>
          <w:b/>
        </w:rPr>
      </w:r>
    </w:p>
    <w:p>
      <w:pPr>
        <w:pStyle w:val="Normal"/>
        <w:tabs>
          <w:tab w:val="clear" w:pos="706"/>
          <w:tab w:val="left" w:pos="567" w:leader="none"/>
          <w:tab w:val="left" w:pos="1701" w:leader="none"/>
          <w:tab w:val="left" w:pos="3119" w:leader="none"/>
        </w:tabs>
        <w:spacing w:lineRule="auto" w:line="360"/>
        <w:jc w:val="both"/>
        <w:rPr/>
      </w:pPr>
      <w:r>
        <w:rPr>
          <w:b/>
        </w:rPr>
        <w:t>5.5 Akutní a chronický výpadek funkce labyrintu</w:t>
      </w:r>
    </w:p>
    <w:p>
      <w:pPr>
        <w:pStyle w:val="Normal"/>
        <w:spacing w:lineRule="auto" w:line="360"/>
        <w:ind w:firstLine="495"/>
        <w:jc w:val="both"/>
        <w:rPr/>
      </w:pPr>
      <w:r>
        <w:rPr/>
        <w:t xml:space="preserve">Příčiny mohou být různé a pacient vykazuje symptomy postižení periferního vestibulárního systému. Hahn (2004) uvádí příčiny cévní (spasmus, embolie), metabolické, toxické, psychogenní, vertebrogenní nebo traumatické. </w:t>
      </w:r>
    </w:p>
    <w:p>
      <w:pPr>
        <w:pStyle w:val="Normal"/>
        <w:spacing w:lineRule="auto" w:line="360"/>
        <w:ind w:firstLine="495"/>
        <w:jc w:val="both"/>
        <w:rPr/>
      </w:pPr>
      <w:r>
        <w:rPr/>
        <w:t>Akutní výpadek funkce labyrintu se projevuje náhle vzniklou těžkou nedoslýchavostí, šelestem, rotačním vertigem a vegetativními příznaky (Hahn, 2004). Objevuje se také spontánní nystagmus, jak uvádí Čakrt, Truc, Kolář a Jeřábek (2007). Nystagmus je zánikového typu, směřuje tedy ke zdravému uchu a úchylky těla jsou k postižené straně (Hahn). Toto stadium trvá bez ohledu na příčinu podle Kua, Panga a Changa (2008)            24–48 hodin, podle Herdmanové (1996) (in Čakrt &amp; kolektiv, 2007) 24–72 hodin, poté dojde                  ke kompenzaci v důsledku plasticity mozkového kmene. Autoři Čakrt a kolektiv (2007) toto období nazývají stadiem statické dysbalance nebo také nekompenzovaným periferním vestibulárním syndromem.</w:t>
      </w:r>
    </w:p>
    <w:p>
      <w:pPr>
        <w:pStyle w:val="Normal"/>
        <w:spacing w:lineRule="auto" w:line="360"/>
        <w:ind w:firstLine="495"/>
        <w:jc w:val="both"/>
        <w:rPr/>
      </w:pPr>
      <w:r>
        <w:rPr/>
        <w:t>Hahn (2004) upozorňuje, že je velmi důležité, aby byla včas zahájena pacientova léčba   a nemocný byl hospitalizován. Čakrt a kolektiv (2007) podle Herdmanové (1997) doporučují klid na lůžku se zavřenýma očima a omezením pohybu za účelem zmírnění vegetativních příznaků. Hahn uvádí, že se po dobu 7–14 dní podávají antivertiginózní léky, kortikoidy a další preparáty. Ale léky blokující vestibulární symptomatiku je třeba podávat jen nezbytnou dobu, protože mohou zablokovat kompenzační mechanismy mozkového kmene (Kuo, Pang  &amp; Chang, 2008). Rehabilitaci je podle Herdmanové (1996) možné zahájit 2. den od vzniku    (in Čakrt &amp; kol., 2007), více je uvedeno v kapitole vestibulární rehabilitace. Kuo, Pang a Chang také upozorňují, že časná vertikalizace podpoří kompenzační mechanismy mozkového kmene a urychlí návrat do normálu.</w:t>
      </w:r>
    </w:p>
    <w:p>
      <w:pPr>
        <w:pStyle w:val="Normal"/>
        <w:spacing w:lineRule="auto" w:line="360"/>
        <w:ind w:firstLine="495"/>
        <w:jc w:val="both"/>
        <w:rPr/>
      </w:pPr>
      <w:r>
        <w:rPr/>
        <w:t xml:space="preserve">Pokud není akutní výpadek funkce labyrintu zcela vyléčen, může přejít do chronické fáze (Hahn, 2004). Tyto poruchy nejsou tak intenzivní jako u akutního výpadku, ale jsou       to stále vegetativní symptomatika, poruchy rovnováhy a nedoslýchavost (Hahn, 2004).      Toto stádium je pro pacienta stresující tím, že má obtíže trvale. </w:t>
      </w:r>
    </w:p>
    <w:p>
      <w:pPr>
        <w:pStyle w:val="Normal"/>
        <w:spacing w:lineRule="auto" w:line="360"/>
        <w:ind w:firstLine="495"/>
        <w:jc w:val="both"/>
        <w:rPr/>
      </w:pPr>
      <w:r>
        <w:rPr/>
        <w:t xml:space="preserve">Podávají se vazoaktivně působící léky, Ginko Biloba a v případě velkých závratí antivertiginóza a preparáty k tišení tinnitu (Hahn, 2004). Důležité je psychologické působení na pacienta, ujistit ho, že nemá zhoubný nádor a vysvětlit mu nutnost úpravy životosprávy     a dostatečné pohybové aktivity (Hahn). Rehabilitace se zaměřuje zejména na asymetrii vestibulo–okulárního reflexu (VOR) a na poruchy stoje a chůze (viz. kapitola Vestibulární rehabilitace) (Herdmanová, 1996; in Čakrt &amp; kol., 2007). Hahn doporučuje zařadit do pohybového programu procházky a míčové hry. </w:t>
      </w:r>
    </w:p>
    <w:p>
      <w:pPr>
        <w:pStyle w:val="Normal"/>
        <w:spacing w:lineRule="auto" w:line="360"/>
        <w:ind w:firstLine="495"/>
        <w:jc w:val="both"/>
        <w:rPr/>
      </w:pPr>
      <w:r>
        <w:rPr/>
        <w:t>Co se týče prognózy, je v případě dodržování léčby a opatření týkajících se životosprávy příznivá a může dojít ke stabilizaci, někdy se však jen podaří zpomalit progresivní průběh (Hahn, 2004).</w:t>
      </w:r>
    </w:p>
    <w:p>
      <w:pPr>
        <w:pStyle w:val="Normal"/>
        <w:spacing w:lineRule="auto" w:line="360"/>
        <w:ind w:firstLine="495"/>
        <w:jc w:val="both"/>
        <w:rPr/>
      </w:pPr>
      <w:r>
        <w:rPr/>
      </w:r>
    </w:p>
    <w:p>
      <w:pPr>
        <w:pStyle w:val="Normal"/>
        <w:spacing w:lineRule="auto" w:line="360"/>
        <w:jc w:val="both"/>
        <w:rPr>
          <w:b/>
          <w:b/>
        </w:rPr>
      </w:pPr>
      <w:r>
        <w:rPr>
          <w:b/>
        </w:rPr>
        <w:t>5.6 Kraniotraumata a úrazy krční páteře</w:t>
      </w:r>
    </w:p>
    <w:p>
      <w:pPr>
        <w:pStyle w:val="Normal"/>
        <w:spacing w:lineRule="auto" w:line="360"/>
        <w:ind w:firstLine="495"/>
        <w:jc w:val="both"/>
        <w:rPr/>
      </w:pPr>
      <w:r>
        <w:rPr/>
        <w:t xml:space="preserve">Závratě vzniklé úrazem mohou vyvolat centrální i periferní vestibulární poruchy (Hahn, 2004). Kuo, Pang a Chang (2008) uvádí, že okolo 80 % pacientů zažilo zkušenosti se závratí po úrazu hlavy a u 20 % z těchto pacientů se objevilo opakované vertigo během šesti měsíců. </w:t>
      </w:r>
    </w:p>
    <w:p>
      <w:pPr>
        <w:pStyle w:val="Normal"/>
        <w:spacing w:lineRule="auto" w:line="360"/>
        <w:ind w:firstLine="495"/>
        <w:jc w:val="both"/>
        <w:rPr/>
      </w:pPr>
      <w:r>
        <w:rPr/>
        <w:t>Trauma hlavy může zapříčinit závrať buď přímým úrazem labyrintu nebo úrazem centrálních částí majících vztah k rovnováze, nebo může způsobit uvolnění otolitu                do polokruhového kanálku a způsobit tak symptomatiku benigního paroxysmálního polohového vertiga (Kuo, Pang a Chang, 2008). Dle Hahna (2004) se po kraniotraumatech vyskytují tyto příznaky: sluchové poruchy, závratě, nejistota a tinnitus. Hahn uvádí závislost oblasti postižení na druhu symptomatologie a dělí kraniotraumata z neurootologického hlediska do tří skupin:</w:t>
      </w:r>
    </w:p>
    <w:p>
      <w:pPr>
        <w:pStyle w:val="Normal"/>
        <w:spacing w:lineRule="auto" w:line="360"/>
        <w:ind w:firstLine="495"/>
        <w:jc w:val="both"/>
        <w:rPr/>
      </w:pPr>
      <w:r>
        <w:rPr>
          <w:i/>
        </w:rPr>
        <w:t>V první skupině</w:t>
      </w:r>
      <w:r>
        <w:rPr/>
        <w:t xml:space="preserve"> jsou zlomeniny spánkové kosti mající přímo vztah k labyrintu. V případě zlomeniny v oblasti  pyramidy bez komoce nebo kontuze se objevují periferní vstibulární příznaky. „U šikmé či příčné fraktury pyramidy může být poškozena kostěná a následně          i blanitá schránka labyrintu a dochází k příznakům akutního výpadu labyrintových funkcí“ (Hahn, 2004, 79). V důsledku postižení blanitého labyritnu často dojde k těžkému nenávratnému postižení sluchu nebo úplné hluchotě, bývá přítomen i obtěžující šelest (Hahn, 2004). </w:t>
      </w:r>
    </w:p>
    <w:p>
      <w:pPr>
        <w:pStyle w:val="Normal"/>
        <w:spacing w:lineRule="auto" w:line="360"/>
        <w:ind w:firstLine="495"/>
        <w:jc w:val="both"/>
        <w:rPr/>
      </w:pPr>
      <w:r>
        <w:rPr/>
        <w:t xml:space="preserve">Ve </w:t>
      </w:r>
      <w:r>
        <w:rPr>
          <w:i/>
        </w:rPr>
        <w:t xml:space="preserve">druhé skupině </w:t>
      </w:r>
      <w:r>
        <w:rPr/>
        <w:t xml:space="preserve">je zařazeno Whiplash injury a striktně intrakraniální úrazy. Whiplash injury je distorze páteře vznikající nárazem či nekoordinovaným pohybem obvykle v oblasti krku (Maňák, 2005). Název Whiplash injury vychází z mechanismu vzniku tohoto zranění, které spočívá v prudkém náhlém a nečekaném pohybu, jakoby šlehnutí hlavy a krku, který se může objevit při autonehodě při čelním, bočním i zadním nárazu (Bertora &amp; Bergmann, 2008). Bertora a Bergmann uvádí, že při čelním nárazu do překážky (druhého auta) dojde nejprve k hyperflexi a poté hyperextenzi krční páteře, při nárazu do týla je pohyb krční páteře opačný: nejprve hyperextenze a poté hyperflexe. „Dochází k přepětí vazů, případně paravertebrálních svalů“ (Maňák, 2005, 67). Krční mícha se prodlouží dle slov Hahna (2004) až o 5 cm, dochází k poškození nervových vláken krční míchy, může dojít ke zranění arteria vertebralis nebo arteria basilaris, což může vést k vertebrobasilární nedostatečnosti (Hahn, 2004). Vertebrobasilární nedostatečnost se může projevovat pocity instability až závratě (viz. dříve). Tento autor také upozorňuje, že na páteři může dojít k subluxaci nebo luxaci                       buď atlanto-okcipitálního spojení, anebo oblasti mezi 6. a  7. krčním obratlem. Také dochází k hemoragiím do páteřních kloubů a může dojít k poškození krční míchy (Hahn). Bertora         a Bergmann rozdělují příznaky objevující se při Whiplash injury do kategorií: </w:t>
      </w:r>
      <w:r>
        <w:rPr>
          <w:i/>
        </w:rPr>
        <w:t>1) cervikální syndrom</w:t>
      </w:r>
      <w:r>
        <w:rPr/>
        <w:t xml:space="preserve"> (například omezení pohybu, svalové kontraktury, v extrémním případě torticolis), </w:t>
      </w:r>
      <w:r>
        <w:rPr>
          <w:i/>
        </w:rPr>
        <w:t>2) cervikobrachiální syndrom</w:t>
      </w:r>
      <w:r>
        <w:rPr/>
        <w:t xml:space="preserve"> (např. změny čití, ztráta svalové síly), </w:t>
      </w:r>
      <w:r>
        <w:rPr>
          <w:i/>
        </w:rPr>
        <w:t>3) cervikomedulární syndrom</w:t>
      </w:r>
      <w:r>
        <w:rPr/>
        <w:t xml:space="preserve"> (tetraparéza až tetraplegie) a </w:t>
      </w:r>
      <w:r>
        <w:rPr>
          <w:i/>
        </w:rPr>
        <w:t>4) cervicoencefalický syndrom</w:t>
      </w:r>
      <w:r>
        <w:rPr/>
        <w:t xml:space="preserve"> (např. závratě, poruchy rovnováhy, ostré bolesti hlavy a silné bolesti v zátylku).</w:t>
      </w:r>
    </w:p>
    <w:p>
      <w:pPr>
        <w:pStyle w:val="Normal"/>
        <w:spacing w:lineRule="auto" w:line="360"/>
        <w:ind w:firstLine="495"/>
        <w:jc w:val="both"/>
        <w:rPr/>
      </w:pPr>
      <w:r>
        <w:rPr/>
        <w:t>Diagnostika se provádí pomocí RTG a magnetické rezonance (Hahn, 2004)</w:t>
      </w:r>
    </w:p>
    <w:p>
      <w:pPr>
        <w:pStyle w:val="Normal"/>
        <w:spacing w:lineRule="auto" w:line="360"/>
        <w:ind w:firstLine="495"/>
        <w:jc w:val="both"/>
        <w:rPr/>
      </w:pPr>
      <w:r>
        <w:rPr/>
        <w:t>Klinicky se Whiplash injury projevuje většinou takto: „Dochází po několika dnech event. týdnech k výrazným bolestem hlavy, krku, ztuhlosti a kontrakturám paravertebrálních krčních svalů“ (Hahn, 2004, 94). Při poškození retikulární formace se objevuje nevolnost, zvracení, často spontánní nystagmus, poruchy sluchu a diplopie, to vše i dlouhou dobu (Hahn).</w:t>
      </w:r>
    </w:p>
    <w:p>
      <w:pPr>
        <w:pStyle w:val="Normal"/>
        <w:spacing w:lineRule="auto" w:line="360"/>
        <w:ind w:firstLine="495"/>
        <w:jc w:val="both"/>
        <w:rPr/>
      </w:pPr>
      <w:r>
        <w:rPr/>
        <w:t>Ošetření spočívá v imobilizaci krku a fyzioterapii (Kuo, Pang &amp; Chang, 2008). Imobilizace se dle Maňáka (2005) provádí buď klidem na lůžku nebo Schanzovým límcem   po dobu tří týdnů. Pokud nedojde k dostatečnému ošetření, mohou se výše uvedené příznaky vyskytnout i po periodě několika měsíců a změny ke kterým dojde mohou být i ireverzibilní (neuronální degenerace, glióza, arachnoiditida) (Hahn, 2004). Hahn také uvádí, že je dobré v počátečních stádiích po úraze aplikovat neotropika,vazoaktivní látky a Ginko bilobu.</w:t>
      </w:r>
    </w:p>
    <w:p>
      <w:pPr>
        <w:pStyle w:val="Normal"/>
        <w:spacing w:lineRule="auto" w:line="360"/>
        <w:ind w:firstLine="495"/>
        <w:jc w:val="both"/>
        <w:rPr/>
      </w:pPr>
      <w:r>
        <w:rPr/>
        <w:t xml:space="preserve">Ve </w:t>
      </w:r>
      <w:r>
        <w:rPr>
          <w:i/>
        </w:rPr>
        <w:t>třetí skupině</w:t>
      </w:r>
      <w:r>
        <w:rPr/>
        <w:t xml:space="preserve"> jsou zařazeny kombinované periferně-centrální léze. Například poranění lbi a mozku kombinované s otobazální zlomeninou.</w:t>
      </w:r>
    </w:p>
    <w:p>
      <w:pPr>
        <w:pStyle w:val="Normal"/>
        <w:spacing w:lineRule="auto" w:line="360"/>
        <w:ind w:firstLine="495"/>
        <w:jc w:val="both"/>
        <w:rPr/>
      </w:pPr>
      <w:r>
        <w:rPr/>
        <w:t xml:space="preserve">Trauma hlavy může také způsobit funkční poruchu, tedy poruchu, kdy se objektivně žádné poškození organických struktur neobjeví a v tomto případě je šance na zlepšení nebo úplnou úpravu sluchu dobrá (Hahn, 2004). Tak tomu může podle tohoto autora být například při komoci mozku, kdy příznaky jako cafalgie, vomitus a další zmizí, ale závrativost může ještě několik týdnů přetrvávat.                                                               </w:t>
      </w:r>
    </w:p>
    <w:p>
      <w:pPr>
        <w:pStyle w:val="Normal"/>
        <w:spacing w:lineRule="auto" w:line="360"/>
        <w:ind w:firstLine="495"/>
        <w:jc w:val="both"/>
        <w:rPr/>
      </w:pPr>
      <w:r>
        <w:rPr/>
        <w:t xml:space="preserve">Léčba se dle Hahna (2004) v akutním stadiu těsně po úrazu provádí podáváním vazodilatačních a vazoaktivních preparátů (zlepšení prokrvení a okysličení nervových vláken) a velkých dávek kortikoidů. </w:t>
      </w:r>
    </w:p>
    <w:p>
      <w:pPr>
        <w:pStyle w:val="Normal"/>
        <w:spacing w:lineRule="auto" w:line="360"/>
        <w:ind w:firstLine="495"/>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pPr>
      <w:r>
        <w:rPr>
          <w:b/>
        </w:rPr>
        <w:t>5.7 Perilymfatická píštěl a labyrinthová píštěl</w:t>
      </w:r>
    </w:p>
    <w:p>
      <w:pPr>
        <w:pStyle w:val="Normal"/>
        <w:spacing w:lineRule="auto" w:line="360"/>
        <w:ind w:firstLine="495"/>
        <w:jc w:val="both"/>
        <w:rPr/>
      </w:pPr>
      <w:r>
        <w:rPr/>
        <w:t>„</w:t>
      </w:r>
      <w:r>
        <w:rPr/>
        <w:t xml:space="preserve">Perilymfatická píštěl je abnormální spojení, respektive komunikace mezi perilymfatickým prostorem, prostorem vnitřního ucha, který obklopuje blanitý labyrint a okolním prostředím“ (Vrabec, 2000). </w:t>
      </w:r>
    </w:p>
    <w:p>
      <w:pPr>
        <w:pStyle w:val="Normal"/>
        <w:spacing w:lineRule="auto" w:line="360"/>
        <w:ind w:firstLine="495"/>
        <w:jc w:val="both"/>
        <w:rPr/>
      </w:pPr>
      <w:r>
        <w:rPr/>
        <w:t xml:space="preserve">U pacientů s tímto onemocněním se objevuje polohová závrať trvající několik sekund, spojená vždy s náhlou nedoslýchavostí, často i s tinnitem (Hahn, 2004; kol. autorů, 2006). K rozvoji závratě dochází kýchnutím, kašlem, prudkým předklonem, vztykem, smrkáním,   při polykání nebo náhlém zvuku, protože při tom dochází ke chvilkovému vzestupu intrakraniálního tlaku (Hahn; Vrabec, 2000). </w:t>
      </w:r>
    </w:p>
    <w:p>
      <w:pPr>
        <w:pStyle w:val="Normal"/>
        <w:spacing w:lineRule="auto" w:line="360"/>
        <w:ind w:firstLine="495"/>
        <w:jc w:val="both"/>
        <w:rPr/>
      </w:pPr>
      <w:r>
        <w:rPr/>
        <w:t xml:space="preserve">Perilymfatická píštěl může vzniknout explozivním (smrknutí, kašel, prudký předklon) nebo implozivním (políček nebo exploze) mechanismem, idiopaticky, jako následek chirurgického zákroku nebo při rychlé změně atmosférického tlaku (potápění), jak uvádí Hahn (2004). Příčinou může být podle Vrabce (2000) také zánět nebo nádor. Kuo, Pang          a Chang (2008) uvádí jako nejčastější příčinu barotrauma a z toho důvodu se píštěl nejčastěji objevuje u pilotů a potapěčů. </w:t>
      </w:r>
    </w:p>
    <w:p>
      <w:pPr>
        <w:pStyle w:val="Normal"/>
        <w:spacing w:lineRule="auto" w:line="360"/>
        <w:ind w:firstLine="495"/>
        <w:jc w:val="both"/>
        <w:rPr/>
      </w:pPr>
      <w:r>
        <w:rPr/>
        <w:t>Diagnostika je podle kolektivu autorů (2006) nelehká, protože perilymfatická píštěl může napodobovat jiné příčiny závratí (Meniérova choroba). Hahn (2004) také uvádí nutnost diferenciální diagnostiky s benigním polohovým paroxysmálním vertigem a labyrintovou píštělí. Proto kolektiv autorů doporučuje provést audiologické a vestibulární testy za účelem vyloučení neurologické nemoci. Hahn doporučuje provést také Valsalvův pokus, při kterém  se při perilymfatické píštěli u pacienta objeví semispontánní nystagmus, a pak také provést vyšetření na polohovací a polohový nystagmus. Polohový nystagmus u těchto pacientů směřuje vždy ke zdravé straně (při poloze ležmo s hlavou v převisu), při prudkém posazení směřuje k postižené straně a objeví se intenzivní rotační závrať  s vegetativními symptomy.</w:t>
      </w:r>
    </w:p>
    <w:p>
      <w:pPr>
        <w:pStyle w:val="Normal"/>
        <w:spacing w:lineRule="auto" w:line="360"/>
        <w:ind w:firstLine="495"/>
        <w:jc w:val="both"/>
        <w:rPr/>
      </w:pPr>
      <w:r>
        <w:rPr/>
        <w:t>Komplikací perilymfatické píštěle může být labyrintitis nebo meningitis (Hahn, 2004).</w:t>
      </w:r>
    </w:p>
    <w:p>
      <w:pPr>
        <w:pStyle w:val="Normal"/>
        <w:spacing w:lineRule="auto" w:line="360"/>
        <w:ind w:firstLine="495"/>
        <w:jc w:val="both"/>
        <w:rPr/>
      </w:pPr>
      <w:r>
        <w:rPr/>
        <w:t>Léčba perilymfatické píštěle jak se autoři shodují, spočívá v klidu na lůžku do zhojení tohoto defektu. Kolektiv autorů (2006) upozorňuje na nutnost návštěvy lékáře okamžitě po vzniku prvních příznaků, jinak hrozí neúplné zahojení. Pokud nedojde k úplnému zhojení, může nastat trvalé poškození sluchu (Hahn, 2004). A z tohoto důvodu doporučuje tento autor provádět explorativní tympanotomii (operace, při které se otevírá střední ucho protětím bubínku kvůli revizi). Ostatní autoři (Vrabec, 2000; Kuo, Pang &amp; Chang, 2008) uvádí,          že chirurgická léčba je nutná jen při zhoršující se ztrátě sluchu. Kuo, Pang a Chang udávají, že léčba klidem na lůžku obvykle trvá dva týdny a pacient by se po tuto dobu měl vyhnout námaze a kašli. Vrabec doplňuje, že je při poloze vleže vhodná zvýšená poloha hlavy. Z léků se podávají antivertiginóza a léky podporující prokrvení vnitřního ucha (Hahn, 2004).</w:t>
      </w:r>
    </w:p>
    <w:p>
      <w:pPr>
        <w:pStyle w:val="Normal"/>
        <w:spacing w:lineRule="auto" w:line="360"/>
        <w:ind w:firstLine="495"/>
        <w:jc w:val="both"/>
        <w:rPr/>
      </w:pPr>
      <w:r>
        <w:rPr>
          <w:i/>
        </w:rPr>
        <w:t>Labyrintová píštěl</w:t>
      </w:r>
      <w:r>
        <w:rPr/>
        <w:t xml:space="preserve"> je svými příznaky podobná perilymfatické píštěli, ale v tomto případě se jedná o píštěl na laterálním kanálku (Hahn, 2004). </w:t>
      </w:r>
    </w:p>
    <w:p>
      <w:pPr>
        <w:pStyle w:val="Normal"/>
        <w:spacing w:lineRule="auto" w:line="360"/>
        <w:ind w:firstLine="495"/>
        <w:jc w:val="both"/>
        <w:rPr/>
      </w:pPr>
      <w:r>
        <w:rPr/>
        <w:t xml:space="preserve">Hahn (2004) uvádí, že labyrintová píštěl je vždy komplikací chronického středoušního zánětu často spojeného s ostitidou (zánět kosti). </w:t>
      </w:r>
    </w:p>
    <w:p>
      <w:pPr>
        <w:pStyle w:val="Normal"/>
        <w:spacing w:lineRule="auto" w:line="360"/>
        <w:ind w:firstLine="495"/>
        <w:jc w:val="both"/>
        <w:rPr/>
      </w:pPr>
      <w:r>
        <w:rPr/>
        <w:t xml:space="preserve">Podle Hahna (2004) lze provést přesnou diagnostiku pomocí vyšetření fistulového příznaku: Při lektronystagmografii se přiloží k postiženému uchu provzdušňovací balónek      a krátce se stlačí. V případě přítomnosti píštěle dojde k ipsilaterálnímu nystagmu a závrati. Tento autor upozorňuje na možnost pozitivity testu bez přítomnosti labyrintové píštěle. Jedná se o takzvaný Hennebertův příznak, který se objevuje při volném třmínku v oválném okénku, a to se objevuje například při syfilis nebo otoskleróze. </w:t>
      </w:r>
    </w:p>
    <w:p>
      <w:pPr>
        <w:pStyle w:val="Normal"/>
        <w:spacing w:lineRule="auto" w:line="360"/>
        <w:ind w:firstLine="495"/>
        <w:jc w:val="both"/>
        <w:rPr/>
      </w:pPr>
      <w:r>
        <w:rPr/>
        <w:t>Pacientovi se podávají antibiotika, antivertiginóza a kortikoidy (Hahn, 2004).</w:t>
      </w:r>
    </w:p>
    <w:p>
      <w:pPr>
        <w:pStyle w:val="Normal"/>
        <w:spacing w:lineRule="auto" w:line="360"/>
        <w:ind w:firstLine="495"/>
        <w:jc w:val="both"/>
        <w:rPr/>
      </w:pPr>
      <w:r>
        <w:rPr/>
      </w:r>
    </w:p>
    <w:p>
      <w:pPr>
        <w:pStyle w:val="Normal"/>
        <w:spacing w:lineRule="auto" w:line="360"/>
        <w:jc w:val="both"/>
        <w:rPr>
          <w:b/>
          <w:b/>
        </w:rPr>
      </w:pPr>
      <w:r>
        <w:rPr>
          <w:b/>
        </w:rPr>
        <w:t>5.8 Labyrintitis</w:t>
      </w:r>
    </w:p>
    <w:p>
      <w:pPr>
        <w:pStyle w:val="Normal"/>
        <w:spacing w:lineRule="auto" w:line="360"/>
        <w:ind w:firstLine="495"/>
        <w:jc w:val="both"/>
        <w:rPr/>
      </w:pPr>
      <w:r>
        <w:rPr/>
        <w:t xml:space="preserve">Labyrintitis znamená zánět labyrintu. Toto onemocnění se projevuje náhle vzniklou nedoslýchavostí, rotačními závratěmi, tinnitem a vegetativní symptomatologií (Hahn, 2004), a také nauseou, popřípadě zvracením, dodává Ambler a Jeřábek (2008). Pokud je přítomna těžká porucha rovnováhy a zvracení nebo nausea, ale bez tinnitu a nedoslýchavosti, jedná              se pravděpodobně o vestibulární neuronitis (viz. 3.2). Pacient není podle Hahna schopen       se samostatně pohybovat a úlevovou polohou je pro něj poloha vleže bez hnutí. V počátcích onemocnění se objevuje vestibulární syndrom hyperfunkční (iritační) a později vestibulární syndrom hypofunkční-zánikový (Hahn). Nejprve tedy „vzniká iritační (ipsilaterální) nystagmus, úchylky trupu (v období, kdy je nemocný schopen absolvovat vyšetření posturálních funkcí) směřují ke straně ucha zdravého“ (Hahn, 2004, 83). Když potom příznaky ustupují, objevuje se kontralaterální nystagmus a výchylky trupu směřují                  k postiženému uchu (Hahn).  </w:t>
      </w:r>
    </w:p>
    <w:p>
      <w:pPr>
        <w:pStyle w:val="Normal"/>
        <w:spacing w:lineRule="auto" w:line="360"/>
        <w:ind w:firstLine="495"/>
        <w:jc w:val="both"/>
        <w:rPr/>
      </w:pPr>
      <w:r>
        <w:rPr/>
        <w:t xml:space="preserve">Příčinou může být </w:t>
      </w:r>
      <w:r>
        <w:rPr>
          <w:i/>
        </w:rPr>
        <w:t>aseptický</w:t>
      </w:r>
      <w:r>
        <w:rPr/>
        <w:t xml:space="preserve"> nebo </w:t>
      </w:r>
      <w:r>
        <w:rPr>
          <w:i/>
        </w:rPr>
        <w:t>purulentní</w:t>
      </w:r>
      <w:r>
        <w:rPr/>
        <w:t xml:space="preserve"> zánět (Hahn, 2004). Podle tohoto autora   se aseptický zánět objevuje zejména při a po infekčních onemocněních jako je chřipka      nebo onemocnění dýchacích cest. Ambler a Jeřábek (2008) dělí labyrintitidu na virovou          a bakteriální. Bakteriální labyrintitida se typicky projevuje osteomastoitidou (zánět kosti), která je vidět na CT vyšetření (Ambler &amp; Jeřábek). Bakteriální labyrintitidu tito autoři dělí  na: </w:t>
      </w:r>
      <w:r>
        <w:rPr>
          <w:i/>
        </w:rPr>
        <w:t>a) serózní</w:t>
      </w:r>
      <w:r>
        <w:rPr/>
        <w:t xml:space="preserve"> – kdy na vnitřní ucho působí bakteriální toxiny a chemické látky a </w:t>
      </w:r>
      <w:r>
        <w:rPr>
          <w:i/>
        </w:rPr>
        <w:t>b) hnisavou</w:t>
      </w:r>
      <w:r>
        <w:rPr/>
        <w:t>, kdy působí přímo bakterie. Avšak hnisavá labyrintitida je podle slov těchto autorů v dnešní době vzácná. Hahn nicméně uvádí, že v případě výskytu, má purulentní labyrintitis mnohem horší průběh a končívá zánikem funkcí labyrintu, což se projeví ztrátou sluchu a výskytem závratí.</w:t>
      </w:r>
    </w:p>
    <w:p>
      <w:pPr>
        <w:pStyle w:val="Normal"/>
        <w:spacing w:lineRule="auto" w:line="360"/>
        <w:ind w:firstLine="495"/>
        <w:jc w:val="both"/>
        <w:rPr/>
      </w:pPr>
      <w:r>
        <w:rPr>
          <w:rFonts w:eastAsia="Times New Roman" w:cs="Times New Roman"/>
        </w:rPr>
        <w:t xml:space="preserve"> </w:t>
      </w:r>
      <w:r>
        <w:rPr/>
        <w:t xml:space="preserve">Labyrintitis může vzniknout i jako komplikace perilymfatické nebo labyrintové píštěle nebo při otochirurgickém výkonu (Hahn, 2004), při bakteriální meningitidě nebo středoušním zánětu (Ambler &amp; Jeřábek). </w:t>
      </w:r>
    </w:p>
    <w:p>
      <w:pPr>
        <w:pStyle w:val="Normal"/>
        <w:spacing w:lineRule="auto" w:line="360"/>
        <w:ind w:firstLine="495"/>
        <w:jc w:val="both"/>
        <w:rPr/>
      </w:pPr>
      <w:r>
        <w:rPr/>
        <w:t>Cílem léčby je především odstranit infekci, dále se podávají antivertiginóza, vazoaktivní preparáty a kortikoidy (Hahn, 2004). Rovnovážná porucha se zde dle Hahna s úspěchem upraví pomocí vestibulární rehabilitace.</w:t>
      </w:r>
    </w:p>
    <w:p>
      <w:pPr>
        <w:pStyle w:val="Normal"/>
        <w:spacing w:lineRule="auto" w:line="360"/>
        <w:jc w:val="both"/>
        <w:rPr>
          <w:b/>
          <w:b/>
        </w:rPr>
      </w:pPr>
      <w:r>
        <w:rPr>
          <w:b/>
        </w:rPr>
      </w:r>
    </w:p>
    <w:p>
      <w:pPr>
        <w:pStyle w:val="Normal"/>
        <w:spacing w:lineRule="auto" w:line="360"/>
        <w:jc w:val="both"/>
        <w:rPr/>
      </w:pPr>
      <w:r>
        <w:rPr>
          <w:b/>
        </w:rPr>
        <w:t>5.9 Centrální vestibulární syndrom</w:t>
      </w:r>
    </w:p>
    <w:p>
      <w:pPr>
        <w:pStyle w:val="Normal"/>
        <w:spacing w:lineRule="auto" w:line="360"/>
        <w:ind w:firstLine="539"/>
        <w:jc w:val="both"/>
        <w:rPr/>
      </w:pPr>
      <w:r>
        <w:rPr>
          <w:rFonts w:eastAsia="Times New Roman" w:cs="Times New Roman"/>
        </w:rPr>
        <w:t xml:space="preserve"> </w:t>
      </w:r>
      <w:r>
        <w:rPr/>
        <w:t>„</w:t>
      </w:r>
      <w:r>
        <w:rPr/>
        <w:t>Centrální vestibulární syndrom je velmi heterogenní skupina poruch vyskytujících     se u řady onemocnění. Často bývají postiženy struktury, které se podílejí na kompenzačních mechanismech“ (Čakrt &amp; kol., 2007).</w:t>
      </w:r>
    </w:p>
    <w:p>
      <w:pPr>
        <w:pStyle w:val="Normal"/>
        <w:spacing w:lineRule="auto" w:line="360"/>
        <w:ind w:firstLine="495"/>
        <w:jc w:val="both"/>
        <w:rPr/>
      </w:pPr>
      <w:r>
        <w:rPr/>
        <w:t xml:space="preserve">Příčin může být celá řada. Skála, Hahn, Šejna a Effler (2008, 6) uvádí tyto: </w:t>
      </w:r>
    </w:p>
    <w:p>
      <w:pPr>
        <w:pStyle w:val="Normal"/>
        <w:spacing w:lineRule="auto" w:line="360"/>
        <w:ind w:left="426" w:firstLine="69"/>
        <w:jc w:val="both"/>
        <w:rPr/>
      </w:pPr>
      <w:r>
        <w:rPr/>
        <w:t xml:space="preserve">a) meningoencefalitida a její následky (absces mozku), b) CMP (cévní mozková příhoda); ischemie nebo hemoragie, c) vertebrobasilární insuficience, d) Wallenbergův syndrom (klinický komplex symptomů při infarktu v zásobovací oblasti Arteria cerebellaris posterior et inferior (ischemie dorzolaterální části prodloužené míchy),         e) demyelinizační onemocnění, f) tumory koutu mostomozečkového – neurinom n. VIII (vestibulární schwannom), neurinom n. VII (meningeom), g) epilepsie, h) intoxikace,      i) trauma. </w:t>
      </w:r>
    </w:p>
    <w:p>
      <w:pPr>
        <w:pStyle w:val="Normal"/>
        <w:spacing w:lineRule="auto" w:line="360"/>
        <w:ind w:firstLine="567"/>
        <w:jc w:val="both"/>
        <w:rPr/>
      </w:pPr>
      <w:r>
        <w:rPr/>
        <w:t xml:space="preserve">Hahn (2004) sem zařazuje i lymeskou boreliózu, pokud není rozpoznána v 1. stadiu. Tento autor uvádí, že symptomatologie poruch s centrální vestibulární symptomatikou je často podobná a těžko od sebe odlišitelná. Kuo, Pang a Chang (2008) uvádí, že nejvíce obávanou diagnózou pravého vertiga jsou cévní mozkové příhody. Proto je nutná, pokud se objeví příznaky ukazující na centrální vertigo, okamžitá hospitalizace a vyšetření zobrazovacími technikami (Kuo, Pang &amp; Chang). </w:t>
      </w:r>
    </w:p>
    <w:p>
      <w:pPr>
        <w:pStyle w:val="Normal"/>
        <w:spacing w:lineRule="auto" w:line="360"/>
        <w:ind w:firstLine="567"/>
        <w:jc w:val="both"/>
        <w:rPr/>
      </w:pPr>
      <w:r>
        <w:rPr/>
        <w:t>I zde se uplatňuje vestibulární rehabilitace, která se v některých zásadách liší               od vestibulární rehabilitace prováděné u periferního vestibulárního syndrom (viz. kapitola vestibulární rehabilitace)</w:t>
      </w:r>
    </w:p>
    <w:p>
      <w:pPr>
        <w:pStyle w:val="Normal"/>
        <w:spacing w:lineRule="auto" w:line="360"/>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rPr>
      </w:pPr>
      <w:r>
        <w:rPr>
          <w:b/>
        </w:rPr>
        <w:t>5.10 Symptomatické a jiné příčiny rovnovážné poruchy</w:t>
      </w:r>
      <w:r>
        <w:rPr/>
        <w:t xml:space="preserve"> </w:t>
      </w:r>
    </w:p>
    <w:p>
      <w:pPr>
        <w:pStyle w:val="Normal"/>
        <w:spacing w:lineRule="auto" w:line="360"/>
        <w:ind w:firstLine="567"/>
        <w:jc w:val="both"/>
        <w:rPr/>
      </w:pPr>
      <w:r>
        <w:rPr/>
        <w:t>Podle Skály, Hahna, Šejny a Efflera (2008, 6) jsou velmi časté a příčiny bývají:</w:t>
      </w:r>
      <w:r>
        <w:rPr>
          <w:b/>
        </w:rPr>
        <w:t xml:space="preserve">            </w:t>
      </w:r>
      <w:r>
        <w:rPr>
          <w:i/>
        </w:rPr>
        <w:t>a) vaskulární</w:t>
      </w:r>
      <w:r>
        <w:rPr/>
        <w:t xml:space="preserve"> – hypertenze, hypotenze, srdeční vada, ateroskleróza, steal syndrom arterie subclavie, kardiální insuficience, arytmie, </w:t>
      </w:r>
      <w:r>
        <w:rPr>
          <w:i/>
        </w:rPr>
        <w:t>b) metabolické</w:t>
      </w:r>
      <w:r>
        <w:rPr/>
        <w:t xml:space="preserve"> – diabetes mellitus, porucha metabolismu, lipidů, urémie, </w:t>
      </w:r>
      <w:r>
        <w:rPr>
          <w:i/>
        </w:rPr>
        <w:t>c) hormonální</w:t>
      </w:r>
      <w:r>
        <w:rPr/>
        <w:t xml:space="preserve"> – tyreopatie, feochromocytom, adenom hypofýzy, </w:t>
      </w:r>
      <w:r>
        <w:rPr>
          <w:i/>
        </w:rPr>
        <w:t>d) poruchy krvetvorby</w:t>
      </w:r>
      <w:r>
        <w:rPr/>
        <w:t xml:space="preserve"> – anémie, polyglobulie, </w:t>
      </w:r>
      <w:r>
        <w:rPr>
          <w:i/>
        </w:rPr>
        <w:t>e) poruchy vnitřního prostředí</w:t>
      </w:r>
      <w:r>
        <w:rPr/>
        <w:t xml:space="preserve"> – dehydratace, hyper- nebo hypokalemie, metabolická či respirační acidóza nebo alkalóza,                   </w:t>
      </w:r>
      <w:r>
        <w:rPr>
          <w:i/>
        </w:rPr>
        <w:t>f) oční</w:t>
      </w:r>
      <w:r>
        <w:rPr/>
        <w:t xml:space="preserve"> - astigmatismus, myopie, hypermetropie, chybná korekce zhoršeného visu, parézy okohybných svalů, strabismus, glaukom, výpadky zorného pole, </w:t>
      </w:r>
      <w:r>
        <w:rPr>
          <w:i/>
        </w:rPr>
        <w:t>g) psychogenní</w:t>
      </w:r>
      <w:r>
        <w:rPr/>
        <w:t xml:space="preserve"> – fobické vertigo, eventuálně psychiatrické onemocnění.</w:t>
      </w:r>
    </w:p>
    <w:p>
      <w:pPr>
        <w:pStyle w:val="Normal"/>
        <w:spacing w:lineRule="auto" w:line="360"/>
        <w:ind w:firstLine="567"/>
        <w:jc w:val="both"/>
        <w:rPr>
          <w:b/>
          <w:b/>
        </w:rPr>
      </w:pPr>
      <w:r>
        <w:rPr>
          <w:b/>
        </w:rPr>
      </w:r>
    </w:p>
    <w:p>
      <w:pPr>
        <w:pStyle w:val="Normal"/>
        <w:keepNext w:val="true"/>
        <w:widowControl/>
        <w:spacing w:lineRule="auto" w:line="360"/>
        <w:jc w:val="both"/>
        <w:rPr/>
      </w:pPr>
      <w:r>
        <w:rPr>
          <w:b/>
        </w:rPr>
        <w:t>5.11 Multisenzorické závratě</w:t>
      </w:r>
    </w:p>
    <w:p>
      <w:pPr>
        <w:pStyle w:val="Normal"/>
        <w:keepNext w:val="true"/>
        <w:widowControl/>
        <w:spacing w:lineRule="auto" w:line="360"/>
        <w:ind w:firstLine="567"/>
        <w:jc w:val="both"/>
        <w:rPr/>
      </w:pPr>
      <w:r>
        <w:rPr/>
        <w:t>Multisenzorické závratě se typicky vyskytují ve stáří (Ambler &amp; Jeřábek, 2008). Závratě se u starší populace vyskytují ve větší míře než u mladších a často je to v souvislosti se stárnutím, kdy se zhoršují všechny funkce organismu a spolu se zhoršováním sluchu         se zhoršuje také funkce té části blanitého labyrintu, jež má za úkol řízení rovnováhy (Mantello, Moriguti, Rodrigues–Junior &amp; Ferrioli, 2008). Podle Amblera a Jeřábka bývá zrak často postižen patologiemi, které zhoršují zrakovou ostrost, jsou to například katarakta, makulární degenerace nebo glaukom. Vestibulární aparát bývá postižen snížením počtu neuronů jak v periferii, tak ve vestibulárních centrech, somatosenzorický systém je také zasažen procesem stárnutí a typický je pro stáří úbytek kognitivních funkcí a degenerace v oblasti mozečku (Ambler &amp; Jeřábek). Na výskytu závratí v pozdějším věku se podílejí i jiné faktory, například snižující se pohyblivost páteře, zkrácené krční svaly, snížený průtok okysličené krve, snížená propriocepce, sluch, zrak, deprese a ztížená chůze, jak uvádí Mantello a kolektiv podle Mitreho (2003). V důsledku závratí staří lidé mohou upadnout        a fraktury v důsledku pádů bývají mezi starší populací zodpovědné za 70 % případů úmrtí v důsledku nehody (Simocelli, Bittar, Bottino &amp; Bento, 2003; in Mantello &amp; ko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tabs>
          <w:tab w:val="clear" w:pos="706"/>
          <w:tab w:val="left" w:pos="4830" w:leader="none"/>
        </w:tabs>
        <w:spacing w:lineRule="auto" w:line="360"/>
        <w:jc w:val="both"/>
        <w:rPr/>
      </w:pPr>
      <w:r>
        <w:rPr>
          <w:b/>
          <w:bCs/>
        </w:rPr>
        <w:t>6 VESTIBULÁRNÍ REHABILITACE</w:t>
      </w:r>
    </w:p>
    <w:p>
      <w:pPr>
        <w:pStyle w:val="Normal"/>
        <w:keepNext w:val="true"/>
        <w:keepLines/>
        <w:widowControl/>
        <w:spacing w:lineRule="auto" w:line="360"/>
        <w:ind w:firstLine="482"/>
        <w:jc w:val="both"/>
        <w:rPr/>
      </w:pPr>
      <w:r>
        <w:rPr/>
        <w:t xml:space="preserve">Pojem vestibulární rehabilitace byl poprvé použit Cawtornem a Cookseym v roce 1940 (Dönmez &amp; Akdal, 2008). Cawtorne a Cooksey doporučovali pacientům s vertigem pohybovat hlavou v různých směrech za účelem zmírnění projevů závratě. Jak Dönmez          a Akdal uvádí, cílem vestibulární rehabilitace je snížit pacientům projevy závratí, vibrace vizuálního pole (oscillopsie), zlepšit rovnováhu, zlepšit orientaci pacienta v prostoru během pohybů hlavy, zlepšit celkovou kondici a navrátit pacienta do společenského života. K tomu užívá vestibulární rehabilitace metody: kompenzace, adaptace a habituace. </w:t>
      </w:r>
    </w:p>
    <w:p>
      <w:pPr>
        <w:pStyle w:val="Normal"/>
        <w:keepNext w:val="true"/>
        <w:keepLines/>
        <w:widowControl/>
        <w:spacing w:lineRule="auto" w:line="360"/>
        <w:ind w:firstLine="482"/>
        <w:jc w:val="both"/>
        <w:rPr/>
      </w:pPr>
      <w:r>
        <w:rPr/>
        <w:t xml:space="preserve">První volbou při léčbě závratí bývá ale farmakoterapie, nejčastěji antivertiginózní přípravky – vestibulární supresanty, které léčí závratě často symptomaticky tak, že ulevuje   od vegetativních příznaků (Čakrt &amp; kol., 2007). Avšak při dlouhodobém užívání vestibulárních supresantů se snižují kompenzační a adaptační mechanismy organismu, a to může snížit efekt a možnosti rehabilitace (Whitney &amp; Rossi, 2000; in Čakrt a kol., 2007). Jak uvádí Čakrt a kolektiv (2007), dle výzkumu Horáka (1992) se vestibulární rehabilitace jeví jako nejúčinnější v porovnání s užíváním vestibulárních supresantů a necíleným kondičním cvičením. </w:t>
      </w:r>
    </w:p>
    <w:p>
      <w:pPr>
        <w:pStyle w:val="Normal"/>
        <w:tabs>
          <w:tab w:val="clear" w:pos="706"/>
          <w:tab w:val="left" w:pos="6379" w:leader="none"/>
        </w:tabs>
        <w:suppressAutoHyphens w:val="false"/>
        <w:spacing w:lineRule="auto" w:line="360"/>
        <w:ind w:firstLine="480"/>
        <w:jc w:val="both"/>
        <w:rPr/>
      </w:pPr>
      <w:r>
        <w:rPr/>
        <w:t xml:space="preserve">Pojem vestibulární rehabilitace obsahuje více postupů léčby, které závisí                        na individuálních problémech a diagnostice pacienta. Jsou to polohové manévry u pacientů    s benigním paroxysmálním polohovým vertigem, vestibulární cvičení, která u akutních pacientů podporují centrální kompenzaci a u chronických pomáhají vypracovat náhradní pohybové strategie. A pak sem patří také nácvik stability při stoji a chůzi za účelem zvýšení posturální stability (Black, 2003; in Čakrt &amp; kol., 2007). Bronstein (1986; in Čakrt &amp; kol., 2007) uvádí, že je důležitou součástí léčby psychoterapie, protože u  21 % pacientů po akutním vestibulárním postižení se vyvíjí fobické posturální vertigo. Boyer a kolektiv (2008) tento jev nazývají fenoménem „vyhýbání”, kdy se pacient vyhýbá veškeré námaze ze strachu z další příhody závratě, což postupně vede k intoleranci námahy, a proto se shodují na nutnosti psychické popory. </w:t>
      </w:r>
    </w:p>
    <w:p>
      <w:pPr>
        <w:pStyle w:val="Normal"/>
        <w:tabs>
          <w:tab w:val="clear" w:pos="706"/>
          <w:tab w:val="left" w:pos="6379" w:leader="none"/>
        </w:tabs>
        <w:suppressAutoHyphens w:val="false"/>
        <w:spacing w:lineRule="auto" w:line="360"/>
        <w:ind w:firstLine="480"/>
        <w:jc w:val="both"/>
        <w:rPr/>
      </w:pPr>
      <w:r>
        <w:rPr/>
        <w:t>Boyer a kolektiv (2008) dělí vestibulární rehabilitaci na repoziční manévry při benigním polohovém paroxysmálním vertigu, nespecifické rehabilitační cvičení a specifické vestibulární cvičení. Specifické vestibulární cvičení dělí tito autoři                        na vestibulo-okulo-cervikální cvičení bez využití pomůcek, vestibulo-spinální a proprioceptivní cvičení bez využití pomůcek a vestibulární rehabilitaci s použitím pomůcek. Specifická vestibulární cvičení zahrnují habituaci, adaptaci a substituci (Boyer &amp; kol.). Lejska (2001) dělí vestibulární rehabilitaci na adaptaci (zlepšení funkce poškozeného orgánu), substituci (převzetí funkce jiným orgánem) a habituaci (spontánní vývin nových pohybových stereotypů). Hahn (2004) dělí vestibulární rehabilitaci na adaptaci, habituaci, kompenzaci       a vestibulární habituační trénink, přičemž rozdíl mezi vestibulární habituací a vestibulárním habituačním tréninkem vidí v tom, že vestibulární habituační trénink je „restruktualizace pohybových stereotypů, které mají vztah k rovnovážnému ústrojí“ (Hahn, 62) a vestibulární habituace je podle něj možná navodit rotací, kalorizací nebo optokinetickou stimulací.</w:t>
      </w:r>
    </w:p>
    <w:p>
      <w:pPr>
        <w:pStyle w:val="Normal"/>
        <w:tabs>
          <w:tab w:val="clear" w:pos="706"/>
          <w:tab w:val="left" w:pos="4830" w:leader="none"/>
        </w:tabs>
        <w:spacing w:lineRule="auto" w:line="360"/>
        <w:ind w:firstLine="525"/>
        <w:jc w:val="both"/>
        <w:rPr>
          <w:bCs/>
        </w:rPr>
      </w:pPr>
      <w:r>
        <w:rPr>
          <w:bCs/>
          <w:i/>
        </w:rPr>
        <w:t>Vestibulární substituce</w:t>
      </w:r>
      <w:r>
        <w:rPr>
          <w:bCs/>
        </w:rPr>
        <w:t xml:space="preserve"> je podle Lejsky (2001) nahrazení ztraceného něčím jiným. Podle tohoto autora tohoto mechanismu využíváme při úplné ztrátě a nevratném poškození, protože co už není, nedá se trénovat. Lejska to přirovnává k nutnosti naučit se psát levou při ztrátě pravé ruky.</w:t>
      </w:r>
    </w:p>
    <w:p>
      <w:pPr>
        <w:pStyle w:val="Normal"/>
        <w:tabs>
          <w:tab w:val="clear" w:pos="706"/>
          <w:tab w:val="left" w:pos="6379" w:leader="none"/>
        </w:tabs>
        <w:suppressAutoHyphens w:val="false"/>
        <w:spacing w:lineRule="auto" w:line="360"/>
        <w:ind w:firstLine="480"/>
        <w:jc w:val="both"/>
        <w:rPr/>
      </w:pPr>
      <w:r>
        <w:rPr>
          <w:rFonts w:eastAsia="NimbusSanLEE-ReguCond;Times New Roman" w:cs="NimbusSanLEE-ReguCond;Times New Roman"/>
          <w:i/>
          <w:color w:val="231F20"/>
        </w:rPr>
        <w:t>Vestibulární kompenzace</w:t>
      </w:r>
      <w:r>
        <w:rPr>
          <w:rFonts w:eastAsia="NimbusSanLEE-ReguCond;Times New Roman" w:cs="NimbusSanLEE-ReguCond;Times New Roman"/>
          <w:color w:val="231F20"/>
        </w:rPr>
        <w:t xml:space="preserve"> je podle Hahna (2004, 62) definována takto: </w:t>
      </w:r>
      <w:r>
        <w:rPr>
          <w:rFonts w:eastAsia="NimbusSanLEE-ReguCond;Times New Roman"/>
          <w:color w:val="231F20"/>
        </w:rPr>
        <w:t xml:space="preserve">„Jedná                 se o </w:t>
      </w:r>
      <w:r>
        <w:rPr>
          <w:rFonts w:eastAsia="NimbusSanLEE-ReguCond;Times New Roman" w:cs="NimbusSanLEE-ReguCond;Times New Roman"/>
          <w:color w:val="231F20"/>
        </w:rPr>
        <w:t>centrální fenomén</w:t>
      </w:r>
      <w:r>
        <w:rPr>
          <w:rFonts w:eastAsia="NimbusSanLEE-ReguCond;Times New Roman" w:cs="NimbusSanLEE-ReguCond;Times New Roman"/>
          <w:b/>
          <w:color w:val="231F20"/>
        </w:rPr>
        <w:t xml:space="preserve">, </w:t>
      </w:r>
      <w:r>
        <w:rPr>
          <w:rFonts w:eastAsia="NimbusSanLEE-ReguCond;Times New Roman" w:cs="NimbusSanLEE-ReguCond;Times New Roman"/>
          <w:color w:val="231F20"/>
        </w:rPr>
        <w:t>kompenzující periferní vestibulární onemocnění. Dochází k útlumu spontánního nystagmu i ke kompenzaci stávajících porušených posturálních funkcí</w:t>
      </w:r>
      <w:r>
        <w:rPr>
          <w:rFonts w:eastAsia="NimbusSanLEE-ReguCond;Times New Roman"/>
          <w:color w:val="231F20"/>
        </w:rPr>
        <w:t>“</w:t>
      </w:r>
      <w:r>
        <w:rPr>
          <w:rFonts w:eastAsia="NimbusSanLEE-ReguCond;Times New Roman" w:cs="NimbusSanLEE-ReguCond;Times New Roman"/>
          <w:color w:val="231F20"/>
        </w:rPr>
        <w:t>.</w:t>
      </w:r>
    </w:p>
    <w:p>
      <w:pPr>
        <w:pStyle w:val="Normal"/>
        <w:tabs>
          <w:tab w:val="clear" w:pos="706"/>
          <w:tab w:val="left" w:pos="4830" w:leader="none"/>
        </w:tabs>
        <w:spacing w:lineRule="auto" w:line="360"/>
        <w:ind w:firstLine="525"/>
        <w:jc w:val="both"/>
        <w:rPr/>
      </w:pPr>
      <w:r>
        <w:rPr>
          <w:bCs/>
          <w:i/>
        </w:rPr>
        <w:t>Vestibulární adaptace</w:t>
      </w:r>
      <w:r>
        <w:rPr>
          <w:bCs/>
        </w:rPr>
        <w:t xml:space="preserve"> je založena na přizpůsobení se zbytkové funkce nové situaci (Lejska, 2001, 15). „Znamená změnu chování tkáně, orgánu, organismu jako reakci              na poškození tak, aby pro celý organismus mělo poškození minimální následky“.  Lejska      to přirovnává k situaci při běhu, kdy se zvyšuje tepová frekvence, protože organismus potřebuje více kyslíku. Při výpadku jednoho labyrintu se adaptace nepostiženého projeví tak, že při podráždění nepostiženého labyrintu (kalorickém nebo rotačním), dojde k útlumu jeho činnosti (Hahn, 2004). Čakrt a kolektiv (2007) podle Milese a Eighmy (1980) uvádí,             že podmětem pro vznik vestibulární adaptace je pohyb retinálního obrazu, tedy zrakový podnět.  Adaptační cvičení může pacient po instruktáži provádět i doma (Lejska). Můžeme sem zařadit například cvičení vestibulo-okulární nebo vestibulo-spinální s cílem stabilizovat obraz na sítnici ve vztahu k pohybu hlavy a páteře. Vestibulární adaptace je zaměřena především na zlepšení dynamických funkcí VOR, podle těchto autorů.</w:t>
      </w:r>
    </w:p>
    <w:p>
      <w:pPr>
        <w:pStyle w:val="Normal"/>
        <w:tabs>
          <w:tab w:val="clear" w:pos="706"/>
          <w:tab w:val="left" w:pos="4830" w:leader="none"/>
        </w:tabs>
        <w:spacing w:lineRule="auto" w:line="360"/>
        <w:ind w:firstLine="567"/>
        <w:jc w:val="both"/>
        <w:rPr>
          <w:b/>
          <w:b/>
          <w:bCs/>
        </w:rPr>
      </w:pPr>
      <w:r>
        <w:rPr>
          <w:bCs/>
        </w:rPr>
        <w:t xml:space="preserve">Dalším typem vestibulární rehabilitace je </w:t>
      </w:r>
      <w:r>
        <w:rPr>
          <w:bCs/>
          <w:i/>
        </w:rPr>
        <w:t>vestibulární habituace (VH) a vestibulární habituační trénink (VHT)</w:t>
      </w:r>
      <w:r>
        <w:rPr>
          <w:b/>
          <w:bCs/>
          <w:i/>
        </w:rPr>
        <w:t xml:space="preserve">. </w:t>
      </w:r>
      <w:r>
        <w:rPr/>
        <w:t xml:space="preserve">Lejska (2001, 15) tuto techniku definuje jako „přizpůsobení          se nové skutečnosti“. Pacient se svůj stav naučí zvládat motoricky. Základem je opakování cvičebních prvků, které vede k nacvičení nových pohybových stereotypů (Lejska). Lejska     to přirovnává k jízdě na kolotoči: Pokud je někdo citlivý, bude zvracet, ale pokud bude jezdit často, postupně si zvykne zvládat pocit nevolnosti a dojde k habituaci. Hahn (2004) uvádí,  že: „Vestibulární habituaci definujeme jako snižování intenzity a délky trvání subjektivních vestibulárních reakcí“. Jako první si tohoto jevu všiml Abels (in Hahn) u námořníků, u nich  se postupně snižovaly příznaky mořské nemoci při plavbách na moři. Novotný a Kostřica (2007) tento jev vysvětlují opakovanou depolarizací, v jejímž důsledku se snižuje dráždivost labyrintu. Tito autoři udávají, že k habituaci můžeme použít podněty vestibulární, zrakové, taktilní i psychologické. Lejska (2001) říká, že jde o nacvičení nových pohybových stereotypů opakováním cviků. Cílem tohoto druhu rehabilitace je snížení perrotační a postrotační nystagmiké reakce (Hahn). Habituace se dá navodit rotací, kalorizací nebo optokinetickou stimulací. Dle výzkumu Ferencové a Stoilové (2005) byly potvrzeny pozitivní účinky vestibulární habituace na centrální a zejména pak periferní typ poruchy rovnováhy. </w:t>
      </w:r>
    </w:p>
    <w:p>
      <w:pPr>
        <w:pStyle w:val="Normal"/>
        <w:tabs>
          <w:tab w:val="clear" w:pos="706"/>
          <w:tab w:val="left" w:pos="4830" w:leader="none"/>
        </w:tabs>
        <w:spacing w:lineRule="auto" w:line="360"/>
        <w:ind w:firstLine="525"/>
        <w:jc w:val="both"/>
        <w:rPr>
          <w:bCs/>
        </w:rPr>
      </w:pPr>
      <w:r>
        <w:rPr/>
        <w:t>Indikace vestibulárního habituačního tréninku: „Úrazy labyrintu, Méni</w:t>
      </w:r>
      <w:r>
        <w:rPr>
          <w:rFonts w:eastAsia="NimbusSansLOT-ReguCond;Arial" w:cs="NimbusSansLOT-ReguCond;Arial"/>
          <w:color w:val="231F20"/>
        </w:rPr>
        <w:t>é</w:t>
      </w:r>
      <w:r>
        <w:rPr/>
        <w:t xml:space="preserve">rova choroba, stavy po labyrintitidách při chronické otitidě, vaskulární okluze cév zásobujících labyrint zvláště </w:t>
      </w:r>
      <w:r>
        <w:rPr>
          <w:rFonts w:eastAsia="NimbusSanLEE-ReguCond;Times New Roman" w:cs="NimbusSanLEE-ReguCond;Times New Roman"/>
          <w:color w:val="231F20"/>
        </w:rPr>
        <w:t>u starších lidí, intoxikace léky, BPPV” (in Novotný a Kotřica, 2007; Claussen, 2006; Novotný, 2007, retrieved 18. 12. 2009 from the World Wide Web: http://www.solen.cz/pdfs/med/2007/11/11.pdf.). Novotný a Hahn (1997) uvádí navíc stavy   po úrazech labyrintu a některé choroby CNS, kde je postižení vestibulárních drah, mimo stavy, kde je cvičení hlavou zakázáno nebo kde je potřeba chirurgické řešení.</w:t>
      </w:r>
    </w:p>
    <w:p>
      <w:pPr>
        <w:pStyle w:val="Normal"/>
        <w:tabs>
          <w:tab w:val="clear" w:pos="706"/>
          <w:tab w:val="left" w:pos="6379" w:leader="none"/>
        </w:tabs>
        <w:suppressAutoHyphens w:val="false"/>
        <w:spacing w:lineRule="auto" w:line="360"/>
        <w:ind w:firstLine="480"/>
        <w:jc w:val="both"/>
        <w:rPr/>
      </w:pPr>
      <w:r>
        <w:rPr/>
        <w:t>Zahájení vestibulární rehabilitace by mělo předcházet podrobné vyšetření. „U každého pacienta dochází naprosto individuálně k preferenci jednotlivých senzorických systémů, které jsou používány pro vypracování náhradních strategií.“ (Jeřábek, 2007, 336).  U každého pacienta tedy postup rehabilitace volíme individuálně</w:t>
      </w:r>
      <w:r>
        <w:rPr>
          <w:color w:val="000000"/>
        </w:rPr>
        <w:t xml:space="preserve">. Čakrt a kolektiv (2007) například uvádí, že u pacienta s oboustrannou chronickou vestibulární poruchou je dominující nestabilita při chůzi a stoji a zde bychom se měli snažit o náhradní strategie pomocí senzomotorických metod. U pacienta s akutním výpadkem vestibulo–okulárnícho reflexu (VOR) se zase zaměříme na zvýšení vizuo–vestibulárního vzájemného působění a zvýšení gainu vestibulo – okulárního reflexu. </w:t>
      </w:r>
    </w:p>
    <w:p>
      <w:pPr>
        <w:pStyle w:val="Normal"/>
        <w:suppressAutoHyphens w:val="false"/>
        <w:spacing w:lineRule="auto" w:line="360"/>
        <w:ind w:firstLine="480"/>
        <w:jc w:val="both"/>
        <w:rPr/>
      </w:pPr>
      <w:r>
        <w:rPr/>
        <w:t xml:space="preserve">Některé studie říkají, že největší efekty má vestibulární rehabilitace započatá ihned       po vzniku patologie (Jeřábek, 2007). Herdmanová a Whitneyová (in Dönmez &amp; Akdal, 2007) uvádí, že začátek vestibulární rehabilitace je jeden z nejdůležitějších faktorů rozhodujících     o její úspěšnosti. A ve studii z roku 1995 Herdmanová a kolektiv (in Dönmez &amp; Akdal) uvádí, že při </w:t>
      </w:r>
      <w:r>
        <w:rPr>
          <w:b/>
        </w:rPr>
        <w:t xml:space="preserve">akutní jednostranné vestibulopatii </w:t>
      </w:r>
      <w:r>
        <w:rPr/>
        <w:t xml:space="preserve">zpoždění v začátku vestibulární rehabilitace zpomaluje výsledky vestibulární rehabilitace. Nicméně studie Dönmeze a Akdala, která byla prováděna na čtrnácti pacientech s chronickým periferním postižením periferního vestibulárního aparátu říká, že neexistuje kritická perioda pro začátek vestibulární rehabilitace, a že může pomoci i pacientům s dlouho trvajícím postižením. </w:t>
      </w:r>
      <w:r>
        <w:br w:type="page"/>
      </w:r>
    </w:p>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b/>
          <w:color w:val="231F20"/>
        </w:rPr>
        <w:t>6.1 Polohové manévry (diagnostické a repoziční)</w:t>
      </w:r>
    </w:p>
    <w:p>
      <w:pPr>
        <w:pStyle w:val="Normal"/>
        <w:spacing w:lineRule="auto" w:line="360"/>
        <w:ind w:firstLine="525"/>
        <w:jc w:val="both"/>
        <w:rPr/>
      </w:pPr>
      <w:r>
        <w:rPr>
          <w:rFonts w:eastAsia="NimbusSanLEE-ReguCond;Times New Roman" w:cs="NimbusSanLEE-ReguCond;Times New Roman"/>
          <w:color w:val="231F20"/>
        </w:rPr>
        <w:t xml:space="preserve">Specifické polohové manévry se používají k léčbě diagnózy BPPV. Tyto manévry slouží k návratu otolitů (krystalků uhličitanu vápenatého) z dutiny polokruhovitého kanálku zpět    do váčku utrikulu </w:t>
      </w:r>
      <w:r>
        <w:rPr>
          <w:rFonts w:eastAsia="NimbusSanLEE-ReguCond;Times New Roman" w:cs="NimbusSanLEE-ReguCond;Times New Roman"/>
          <w:color w:val="000000"/>
        </w:rPr>
        <w:t>(Čakrt, Kolář &amp; Jeřábek, 2008).</w:t>
      </w:r>
      <w:r>
        <w:rPr>
          <w:rFonts w:eastAsia="NimbusSanLEE-ReguCond;Times New Roman" w:cs="NimbusSanLEE-ReguCond;Times New Roman"/>
          <w:color w:val="231F20"/>
        </w:rPr>
        <w:t xml:space="preserve"> Pro návrat otolitů ze zadního polokruhovitého kanálku se užívá Sémontův nebo Epleyho manévr. </w:t>
      </w:r>
    </w:p>
    <w:p>
      <w:pPr>
        <w:pStyle w:val="Normal"/>
        <w:spacing w:lineRule="auto" w:line="360"/>
        <w:ind w:firstLine="525"/>
        <w:jc w:val="both"/>
        <w:rPr/>
      </w:pPr>
      <w:r>
        <w:rPr>
          <w:rFonts w:eastAsia="NimbusSanLEE-ReguCond;Times New Roman" w:cs="NimbusSanLEE-ReguCond;Times New Roman"/>
          <w:i/>
          <w:color w:val="231F20"/>
        </w:rPr>
        <w:t xml:space="preserve">Sémontův manévr </w:t>
      </w:r>
      <w:r>
        <w:rPr>
          <w:rFonts w:eastAsia="NimbusSanLEE-ReguCond;Times New Roman" w:cs="NimbusSanLEE-ReguCond;Times New Roman"/>
          <w:color w:val="231F20"/>
        </w:rPr>
        <w:t>podle Buttnera, Helmchena a Brandta (1999)  a také Cohena a Jeřábka (1999; in Čakrt &amp; kol., 2008)</w:t>
      </w:r>
      <w:r>
        <w:rPr>
          <w:rFonts w:eastAsia="NimbusSanLEE-ReguCond;Times New Roman" w:cs="NimbusSanLEE-ReguCond;Times New Roman"/>
          <w:i/>
          <w:color w:val="231F20"/>
        </w:rPr>
        <w:t>:</w:t>
      </w:r>
    </w:p>
    <w:p>
      <w:pPr>
        <w:pStyle w:val="Normal"/>
        <w:numPr>
          <w:ilvl w:val="0"/>
          <w:numId w:val="3"/>
        </w:numPr>
        <w:spacing w:lineRule="auto" w:line="360"/>
        <w:jc w:val="both"/>
        <w:rPr/>
      </w:pPr>
      <w:r>
        <w:rPr>
          <w:rFonts w:eastAsia="NimbusSanLEE-ReguCond;Times New Roman" w:cs="NimbusSanLEE-ReguCond;Times New Roman"/>
          <w:color w:val="231F20"/>
        </w:rPr>
        <w:t>Pacient se posadí čelem k fyzioterapeutovi, zhruba doprostřed boční strany lůžka. Fyzioterapeut chytne oběma rukama z boku hlavu pacienta a ten se chytne paží fyzioterapeuta. Fyzioterapeut otočí hlavu pacienta o 45</w:t>
      </w:r>
      <w:r>
        <w:rPr>
          <w:rFonts w:eastAsia="NimbusSanLEE-ReguCond;Times New Roman"/>
          <w:color w:val="231F20"/>
        </w:rPr>
        <w:t>˚ od postiženého ucha.</w:t>
      </w:r>
    </w:p>
    <w:p>
      <w:pPr>
        <w:pStyle w:val="Normal"/>
        <w:numPr>
          <w:ilvl w:val="0"/>
          <w:numId w:val="3"/>
        </w:numPr>
        <w:spacing w:lineRule="auto" w:line="360"/>
        <w:jc w:val="both"/>
        <w:rPr>
          <w:rFonts w:eastAsia="NimbusSanLEE-ReguCond;Times New Roman" w:cs="NimbusSanLEE-ReguCond;Times New Roman"/>
          <w:color w:val="231F20"/>
        </w:rPr>
      </w:pPr>
      <w:r>
        <w:rPr>
          <w:rFonts w:eastAsia="NimbusSanLEE-ReguCond;Times New Roman"/>
          <w:color w:val="231F20"/>
        </w:rPr>
        <w:t>Pak fyzioterapeut položí pacienta postiženým uchem dolů k lůžku (objeví         se nystagmus s rotační složkou bijící k dolnímu uchu” (Čakrt a kol., 2008, 165). Takto pacient setrvá bez pohybu do odeznění nystagmu a závratě.</w:t>
      </w:r>
    </w:p>
    <w:p>
      <w:pPr>
        <w:pStyle w:val="Normal"/>
        <w:numPr>
          <w:ilvl w:val="0"/>
          <w:numId w:val="3"/>
        </w:numPr>
        <w:spacing w:lineRule="auto" w:line="360"/>
        <w:jc w:val="both"/>
        <w:rPr>
          <w:rFonts w:eastAsia="NimbusSanLEE-ReguCond;Times New Roman" w:cs="NimbusSanLEE-ReguCond;Times New Roman"/>
          <w:color w:val="231F20"/>
        </w:rPr>
      </w:pPr>
      <w:r>
        <w:rPr>
          <w:rFonts w:eastAsia="NimbusSanLEE-ReguCond;Times New Roman"/>
          <w:color w:val="231F20"/>
        </w:rPr>
        <w:t>Poté fyzioterapeut překlopí pacienta o 180˚ na opačnou stranu lehátka (poloha hlavy se během překlopení nemění). Při této poloze se může objevit nystagmus bijící nahoru – tzv. deliberační.</w:t>
      </w:r>
    </w:p>
    <w:p>
      <w:pPr>
        <w:pStyle w:val="Normal"/>
        <w:numPr>
          <w:ilvl w:val="0"/>
          <w:numId w:val="3"/>
        </w:numPr>
        <w:spacing w:lineRule="auto" w:line="360"/>
        <w:jc w:val="both"/>
        <w:rPr>
          <w:rFonts w:eastAsia="NimbusSanLEE-ReguCond;Times New Roman" w:cs="NimbusSanLEE-ReguCond;Times New Roman"/>
          <w:color w:val="231F20"/>
        </w:rPr>
      </w:pPr>
      <w:r>
        <w:rPr>
          <w:rFonts w:eastAsia="NimbusSanLEE-ReguCond;Times New Roman"/>
          <w:color w:val="231F20"/>
        </w:rPr>
        <w:t>Po odeznění případného nystagmu je pacient posazen do výchozí polohy.          V následujících 24 hodinách po Sémontově manévru by se měl pacient vyhnout prudkým předklonům a záklonům a spát ve Fowlerově poloze (v polosedě).</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67"/>
        <w:jc w:val="both"/>
        <w:rPr>
          <w:rFonts w:eastAsia="NimbusSanLEE-ReguCond;Times New Roman"/>
          <w:i/>
          <w:i/>
          <w:color w:val="231F20"/>
        </w:rPr>
      </w:pPr>
      <w:r>
        <w:rPr>
          <w:rFonts w:eastAsia="NimbusSanLEE-ReguCond;Times New Roman"/>
          <w:i/>
          <w:color w:val="231F20"/>
        </w:rPr>
        <w:t xml:space="preserve">Epleyův manévr </w:t>
      </w:r>
      <w:r>
        <w:rPr>
          <w:rFonts w:eastAsia="NimbusSanLEE-ReguCond;Times New Roman"/>
          <w:color w:val="231F20"/>
        </w:rPr>
        <w:t>(Epley, 1992; in Čakrt &amp; kol., 2008):</w:t>
      </w:r>
    </w:p>
    <w:p>
      <w:pPr>
        <w:pStyle w:val="Normal"/>
        <w:numPr>
          <w:ilvl w:val="0"/>
          <w:numId w:val="11"/>
        </w:numPr>
        <w:spacing w:lineRule="auto" w:line="360"/>
        <w:jc w:val="both"/>
        <w:rPr>
          <w:rFonts w:eastAsia="NimbusSanLEE-ReguCond;Times New Roman"/>
          <w:color w:val="231F20"/>
        </w:rPr>
      </w:pPr>
      <w:r>
        <w:rPr>
          <w:rFonts w:eastAsia="NimbusSanLEE-ReguCond;Times New Roman"/>
          <w:color w:val="231F20"/>
        </w:rPr>
        <w:t>Pacient se posadí na lůžko s extendovanými kolenními klouby a hlavu otočí     o 45˚ k postiženému uchu.</w:t>
      </w:r>
    </w:p>
    <w:p>
      <w:pPr>
        <w:pStyle w:val="Normal"/>
        <w:numPr>
          <w:ilvl w:val="0"/>
          <w:numId w:val="11"/>
        </w:numPr>
        <w:spacing w:lineRule="auto" w:line="360"/>
        <w:jc w:val="both"/>
        <w:rPr>
          <w:rFonts w:eastAsia="NimbusSanLEE-ReguCond;Times New Roman" w:cs="NimbusSanLEE-ReguCond;Times New Roman"/>
          <w:color w:val="231F20"/>
        </w:rPr>
      </w:pPr>
      <w:r>
        <w:rPr>
          <w:rFonts w:eastAsia="NimbusSanLEE-ReguCond;Times New Roman"/>
          <w:color w:val="231F20"/>
        </w:rPr>
        <w:t>Poté ho fyzioterapeut položí na záda s hlavou přes okraj lehátka a takto           ho nechá 2 minuty.</w:t>
      </w:r>
    </w:p>
    <w:p>
      <w:pPr>
        <w:pStyle w:val="Normal"/>
        <w:numPr>
          <w:ilvl w:val="0"/>
          <w:numId w:val="11"/>
        </w:numPr>
        <w:spacing w:lineRule="auto" w:line="360"/>
        <w:jc w:val="both"/>
        <w:rPr>
          <w:rFonts w:eastAsia="NimbusSanLEE-ReguCond;Times New Roman" w:cs="NimbusSanLEE-ReguCond;Times New Roman"/>
          <w:color w:val="231F20"/>
        </w:rPr>
      </w:pPr>
      <w:r>
        <w:rPr>
          <w:rFonts w:eastAsia="NimbusSanLEE-ReguCond;Times New Roman"/>
          <w:color w:val="231F20"/>
        </w:rPr>
        <w:t>Následně fyzioterapeut otočí pacientovu hlavu o 90˚ na opačnou stranu.</w:t>
      </w:r>
    </w:p>
    <w:p>
      <w:pPr>
        <w:pStyle w:val="Normal"/>
        <w:numPr>
          <w:ilvl w:val="0"/>
          <w:numId w:val="11"/>
        </w:numPr>
        <w:spacing w:lineRule="auto" w:line="360"/>
        <w:jc w:val="both"/>
        <w:rPr/>
      </w:pPr>
      <w:r>
        <w:rPr>
          <w:rFonts w:eastAsia="NimbusSanLEE-ReguCond;Times New Roman" w:cs="NimbusSanLEE-ReguCond;Times New Roman"/>
          <w:color w:val="231F20"/>
        </w:rPr>
        <w:t>Nakonec pacienta pomalu otočíme na bok, hlava je otočená nosem k lehátku. V této poloze pacienta necháme opět 2 minuty.</w:t>
      </w:r>
    </w:p>
    <w:p>
      <w:pPr>
        <w:pStyle w:val="Normal"/>
        <w:numPr>
          <w:ilvl w:val="0"/>
          <w:numId w:val="11"/>
        </w:numPr>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Z polohy na boku fyzioterapeut pacienta posadí. </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231F20"/>
        </w:rPr>
        <w:t>Oba tyto manévry může pacient nacvičit jako autoterapii. Radtke a kol. (2004) došli    ve své studii k závěru, že v autoterapii je úspěšnější Epleyho manévr. V jejich výzkumu bylo po týdnu provádění autoterapie Eplyho manévru bez symptomů a bez pozitivity polohového testu na BPPV 35 z 37 pacientů, zatímco ve skupině provádějící po dobu jednoho týdne Sémontův manévr jich bylo asymptomatických 19 z 33.</w:t>
      </w:r>
    </w:p>
    <w:p>
      <w:pPr>
        <w:pStyle w:val="Normal"/>
        <w:spacing w:lineRule="auto" w:line="360"/>
        <w:ind w:firstLine="567"/>
        <w:jc w:val="both"/>
        <w:rPr/>
      </w:pPr>
      <w:r>
        <w:rPr>
          <w:rFonts w:eastAsia="NimbusSanLEE-ReguCond;Times New Roman" w:cs="NimbusSanLEE-ReguCond;Times New Roman"/>
          <w:i/>
          <w:color w:val="231F20"/>
        </w:rPr>
        <w:t>Terapie u BPPV laterálního kanálku</w:t>
      </w:r>
      <w:r>
        <w:rPr>
          <w:rFonts w:eastAsia="NimbusSanLEE-ReguCond;Times New Roman" w:cs="NimbusSanLEE-ReguCond;Times New Roman"/>
          <w:color w:val="231F20"/>
        </w:rPr>
        <w:t xml:space="preserve"> (Brandt, Dieterich &amp; Strupp, 2005; in Čakrt &amp; kol., 2008):</w:t>
      </w:r>
    </w:p>
    <w:p>
      <w:pPr>
        <w:pStyle w:val="Normal"/>
        <w:numPr>
          <w:ilvl w:val="0"/>
          <w:numId w:val="8"/>
        </w:numPr>
        <w:spacing w:lineRule="auto" w:line="360"/>
        <w:jc w:val="both"/>
        <w:rPr/>
      </w:pPr>
      <w:r>
        <w:rPr>
          <w:rFonts w:eastAsia="NimbusSanLEE-ReguCond;Times New Roman" w:cs="NimbusSanLEE-ReguCond;Times New Roman"/>
          <w:color w:val="231F20"/>
        </w:rPr>
        <w:t>Pacient leží na zádech. Fyzioterapeut rotuje pacientovu hlavu o 90</w:t>
      </w:r>
      <w:r>
        <w:rPr>
          <w:rFonts w:eastAsia="NimbusSanLEE-ReguCond;Times New Roman"/>
          <w:color w:val="231F20"/>
        </w:rPr>
        <w:t>˚</w:t>
      </w:r>
      <w:r>
        <w:rPr>
          <w:rFonts w:eastAsia="NimbusSanLEE-ReguCond;Times New Roman" w:cs="NimbusSanLEE-ReguCond;Times New Roman"/>
          <w:color w:val="231F20"/>
        </w:rPr>
        <w:t xml:space="preserve"> k postiženému uchu.</w:t>
      </w:r>
    </w:p>
    <w:p>
      <w:pPr>
        <w:pStyle w:val="Normal"/>
        <w:numPr>
          <w:ilvl w:val="0"/>
          <w:numId w:val="8"/>
        </w:numPr>
        <w:spacing w:lineRule="auto" w:line="360"/>
        <w:jc w:val="both"/>
        <w:rPr/>
      </w:pPr>
      <w:r>
        <w:rPr>
          <w:rFonts w:eastAsia="Times New Roman" w:cs="Times New Roman"/>
          <w:color w:val="231F20"/>
        </w:rPr>
        <w:t xml:space="preserve"> </w:t>
      </w:r>
      <w:r>
        <w:rPr>
          <w:rFonts w:eastAsia="NimbusSanLEE-ReguCond;Times New Roman" w:cs="NimbusSanLEE-ReguCond;Times New Roman"/>
          <w:color w:val="231F20"/>
        </w:rPr>
        <w:t>Po odeznění vertiga a nystagmu rotuje fyzioterapeut pacientovu hlavu o 90</w:t>
      </w:r>
      <w:r>
        <w:rPr>
          <w:rFonts w:eastAsia="NimbusSanLEE-ReguCond;Times New Roman"/>
          <w:color w:val="231F20"/>
        </w:rPr>
        <w:t>˚</w:t>
      </w:r>
      <w:r>
        <w:rPr>
          <w:rFonts w:eastAsia="NimbusSanLEE-ReguCond;Times New Roman" w:cs="NimbusSanLEE-ReguCond;Times New Roman"/>
          <w:color w:val="231F20"/>
        </w:rPr>
        <w:t xml:space="preserve"> čelem ke stropu, a takto setrvá 30 sekund. </w:t>
      </w:r>
    </w:p>
    <w:p>
      <w:pPr>
        <w:pStyle w:val="Normal"/>
        <w:numPr>
          <w:ilvl w:val="0"/>
          <w:numId w:val="8"/>
        </w:numPr>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Ve třetím kroku provede fyzioterapeut rotaci pacientovy hlavy na nepostižené ucho, pokud se objeví nystagmus, počká do odeznění.</w:t>
      </w:r>
    </w:p>
    <w:p>
      <w:pPr>
        <w:pStyle w:val="Normal"/>
        <w:numPr>
          <w:ilvl w:val="0"/>
          <w:numId w:val="8"/>
        </w:numPr>
        <w:spacing w:lineRule="auto" w:line="360"/>
        <w:jc w:val="both"/>
        <w:rPr/>
      </w:pPr>
      <w:r>
        <w:rPr>
          <w:rFonts w:eastAsia="NimbusSanLEE-ReguCond;Times New Roman" w:cs="NimbusSanLEE-ReguCond;Times New Roman"/>
          <w:color w:val="231F20"/>
        </w:rPr>
        <w:t>Nakonec se pacient otočí na břicho a hlavu otočí o dalších 90</w:t>
      </w:r>
      <w:r>
        <w:rPr>
          <w:rFonts w:eastAsia="NimbusSanLEE-ReguCond;Times New Roman"/>
          <w:color w:val="231F20"/>
        </w:rPr>
        <w:t>˚</w:t>
      </w:r>
      <w:r>
        <w:rPr>
          <w:rFonts w:eastAsia="NimbusSanLEE-ReguCond;Times New Roman" w:cs="NimbusSanLEE-ReguCond;Times New Roman"/>
          <w:color w:val="231F20"/>
        </w:rPr>
        <w:t xml:space="preserve">  - obličej směřuje    do lůžka. Poté se pacient zvedne do polohy vkleče. </w:t>
      </w:r>
    </w:p>
    <w:p>
      <w:pPr>
        <w:pStyle w:val="Normal"/>
        <w:spacing w:lineRule="auto" w:line="360"/>
        <w:ind w:left="567" w:hanging="0"/>
        <w:jc w:val="both"/>
        <w:rPr>
          <w:rFonts w:eastAsia="NimbusSanLEE-ReguCond;Times New Roman" w:cs="NimbusSanLEE-ReguCond;Times New Roman"/>
          <w:color w:val="231F20"/>
        </w:rPr>
      </w:pPr>
      <w:r>
        <w:rPr>
          <w:rFonts w:eastAsia="NimbusSanLEE-ReguCond;Times New Roman" w:cs="NimbusSanLEE-ReguCond;Times New Roman"/>
          <w:color w:val="231F20"/>
        </w:rPr>
        <w:t>Po tomto manévru by pacient podle neměl po dobu následujících 24 hodin ležet           na postiženém uchu.</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231F20"/>
        </w:rPr>
        <w:t>Jednou z kontraindikací k provádění manévrů je ztuhlost nebo bolest krku bránící přesné pozici hlavy při menévrech (Boyer &amp; kol., 2008).</w:t>
      </w:r>
    </w:p>
    <w:p>
      <w:pPr>
        <w:pStyle w:val="Normal"/>
        <w:spacing w:lineRule="auto" w:line="360"/>
        <w:ind w:firstLine="525"/>
        <w:jc w:val="both"/>
        <w:rPr/>
      </w:pPr>
      <w:r>
        <w:rPr>
          <w:rFonts w:eastAsia="NimbusSanLEE-ReguCond;Times New Roman" w:cs="NimbusSanLEE-ReguCond;Times New Roman"/>
          <w:color w:val="231F20"/>
        </w:rPr>
        <w:t xml:space="preserve">Úspěšnost manévrů je dle Epleyho (2001), jak uvádí Čakrt a kolektiv (2008) 80%. Někdy je třeba je ale opakovat pomocí autoterapie, kdy se manévr provádí 3 krát po sobě,      2 krát za den -  ráno a večer. Ústup potíží pak můžeme očekávat do 3 týdnu, jak říká Čakrt     a kolektiv (2008). </w:t>
      </w:r>
    </w:p>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jc w:val="both"/>
        <w:rPr/>
      </w:pPr>
      <w:r>
        <w:rPr>
          <w:rFonts w:eastAsia="NimbusSanLEE-ReguCond;Times New Roman" w:cs="NimbusSanLEE-ReguCond;Times New Roman"/>
          <w:b/>
          <w:color w:val="231F20"/>
        </w:rPr>
        <w:t>6.2 Nespecifické rehabilitační cvičení při vestibulárních poruchách</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Za účelem co největšího zlepšení stability pacienta se závratí je důležité posílit svalstvo, jak uvádí Katsarkas a Kirkham (1978) v článku Boyera a kolektivu (2008). Bez těchto nespecifických přípravných prací, může být výsledek rehabilitace pacienta se závratí podle Boyera a kolektivu negativně ovlivněn. Tento autor a kolektiv uvádí, že by měly být posíleny tyto proximální svaly: gluteus medius a maximus, hamstringy, vzpřimovače trupu a břišní svaly. Tyto svaly je třeba posílit, aby byly schopné pracovat v konceptech, ve kterých            se zapojují do běžných denních činností, Boyer a kolektiv proto doporučují: vstávání ze židle, kroky stranou, přenos váhy dopředu a dozadu a ze strany na stranu. </w:t>
      </w:r>
    </w:p>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r>
    </w:p>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6.3 Specifické techniky ve vestibulární rehabilitaci</w:t>
      </w:r>
    </w:p>
    <w:p>
      <w:pPr>
        <w:pStyle w:val="Normal"/>
        <w:spacing w:lineRule="auto" w:line="360"/>
        <w:ind w:firstLine="525"/>
        <w:jc w:val="both"/>
        <w:rPr/>
      </w:pPr>
      <w:r>
        <w:rPr>
          <w:rFonts w:eastAsia="NimbusSanLEE-ReguCond;Times New Roman" w:cs="NimbusSanLEE-ReguCond;Times New Roman"/>
          <w:color w:val="231F20"/>
        </w:rPr>
        <w:t xml:space="preserve">Vestibulární rehabilitace vytváří senzorický konflikt, který je pozitivní, jelikož pomáhá pacientovi postupně zvládat příznaky závratě (Boyer &amp; kol., 2008). Jak tito autoři uvádí, senzorický konflikt vede k novým návykům, zvaným vestibulární kompenzace, na kterých    je vestibulární rehabilitace založena. V počátečním stádiu by tato specifická pohybová terapie měla stimulovat pohyby očí, hlavy a krku, s cílem stabilizace pohledu, tak jak je uvedeno  v konceptu Cawtornea (Cawtorne, 1944; see also Hecker, Haug &amp; Herndon, 1974; in Čakrt   &amp; kol., 2007) a Cookseyho (Cooksey, 1946; in Čakrt &amp; kol., 2007). Tato cvičení jsou pacientům individuálně přizpůsobena rychlostí a délkou trvání procedury: měla by trvat         1 až 2 minuty a němělo by se při nich dosáhnout stavu, kdy při pacient začne pociťovat vegetativní příznaky (Boyer &amp; kol.). </w:t>
      </w:r>
    </w:p>
    <w:p>
      <w:pPr>
        <w:pStyle w:val="Normal"/>
        <w:spacing w:lineRule="auto" w:line="360"/>
        <w:ind w:firstLine="525"/>
        <w:jc w:val="both"/>
        <w:rPr/>
      </w:pPr>
      <w:r>
        <w:rPr>
          <w:rFonts w:eastAsia="NimbusSanLEE-ReguCond;Times New Roman" w:cs="NimbusSanLEE-ReguCond;Times New Roman"/>
          <w:color w:val="231F20"/>
        </w:rPr>
        <w:t>Jak Boyer a kolektiv (2008) uvádí, vestibulární cvičení se mohou provádět          buď bez pomůcek nebo s pomůckami (rotační židle, optokinetický generátor, diodové lampy apod.).</w:t>
      </w:r>
    </w:p>
    <w:p>
      <w:pPr>
        <w:pStyle w:val="Normal"/>
        <w:spacing w:lineRule="auto" w:line="360"/>
        <w:ind w:firstLine="525"/>
        <w:jc w:val="both"/>
        <w:rPr/>
      </w:pPr>
      <w:r>
        <w:rPr>
          <w:rFonts w:eastAsia="NimbusSanLEE-ReguCond;Times New Roman" w:cs="NimbusSanLEE-ReguCond;Times New Roman"/>
          <w:color w:val="231F20"/>
        </w:rPr>
        <w:t xml:space="preserve">Do první skupiny, vestibulární cvičení bez pomůcek, patří vestibulo–okulo-cervikální cvičení bez pomůcek, vestibulo–spinální cvičení a cvičení na zlepšení propriocepce bez pomůcek (Boyer &amp; kol., 2008). </w:t>
      </w:r>
    </w:p>
    <w:p>
      <w:pPr>
        <w:pStyle w:val="Normal"/>
        <w:spacing w:lineRule="auto" w:line="360"/>
        <w:ind w:firstLine="525"/>
        <w:jc w:val="both"/>
        <w:rPr/>
      </w:pPr>
      <w:r>
        <w:rPr>
          <w:rFonts w:eastAsia="NimbusSanLEE-ReguCond;Times New Roman" w:cs="NimbusSanLEE-ReguCond;Times New Roman"/>
          <w:color w:val="231F20"/>
        </w:rPr>
        <w:t>Vestibulo–okulární a vestibulo–cervikální cvičení mají podle Boyera a kolektivu za cíl stabilizaci retinálního obrazu ve vztahu k pohybům hlavy a páteře. Čakrt a kolektiv (2007) je doporučují při periferním vestibulárním cvičení (viz. kap. 4.4). Boyer a kolektiv do této skupiny cviků také řadí vestibulární stimulace (teplem, vibrací horních krčních svalů apod.).</w:t>
      </w:r>
    </w:p>
    <w:p>
      <w:pPr>
        <w:pStyle w:val="Normal"/>
        <w:spacing w:lineRule="auto" w:line="360"/>
        <w:ind w:firstLine="525"/>
        <w:jc w:val="both"/>
        <w:rPr/>
      </w:pPr>
      <w:r>
        <w:rPr>
          <w:rFonts w:eastAsia="NimbusSanLEE-ReguCond;Times New Roman" w:cs="NimbusSanLEE-ReguCond;Times New Roman"/>
          <w:color w:val="000000"/>
        </w:rPr>
        <w:t xml:space="preserve">Vestibulo–spinální a proprioceptivní cvičení můžeme zařadit do cvičení na základě substituce (Diener &amp; Dichgans, 1988; in Boyer a kolektiv, 2008). Při tomto cvičení se totiž snažíme zvýšit vjem z proprioceptorů za účelem zlepšení stability. Problémem pacientů          s periferním vestibulárním postižením bývá často porucha stoje chůze (Čakrt &amp; kol., 2007),   a to se podle Herdmanové (1996) projeví zpomalním chůze a zvětšením opěrné báze. Herdmanová uvádí například tyto cviky na zlepšení stability stoje: </w:t>
      </w:r>
    </w:p>
    <w:p>
      <w:pPr>
        <w:pStyle w:val="Normal"/>
        <w:numPr>
          <w:ilvl w:val="0"/>
          <w:numId w:val="5"/>
        </w:numPr>
        <w:spacing w:lineRule="auto" w:line="360"/>
        <w:jc w:val="both"/>
        <w:rPr/>
      </w:pPr>
      <w:r>
        <w:rPr>
          <w:rFonts w:eastAsia="NimbusSanLEE-ReguCond;Times New Roman"/>
          <w:color w:val="000000"/>
        </w:rPr>
        <w:t>„</w:t>
      </w:r>
      <w:r>
        <w:rPr>
          <w:rFonts w:eastAsia="NimbusSanLEE-ReguCond;Times New Roman" w:cs="NimbusSanLEE-ReguCond;Times New Roman"/>
          <w:color w:val="000000"/>
        </w:rPr>
        <w:t>Pacient stojí a přidržuje se oběma rukama stěny, postupně se snaží omezit oporu horních končetin</w:t>
      </w:r>
      <w:r>
        <w:rPr>
          <w:rFonts w:eastAsia="NimbusSanLEE-ReguCond;Times New Roman"/>
          <w:color w:val="000000"/>
        </w:rPr>
        <w:t>“</w:t>
      </w:r>
      <w:r>
        <w:rPr>
          <w:rFonts w:eastAsia="NimbusSanLEE-ReguCond;Times New Roman" w:cs="NimbusSanLEE-ReguCond;Times New Roman"/>
          <w:color w:val="000000"/>
        </w:rPr>
        <w:t xml:space="preserve"> (Herdmanová, 1996, 355).</w:t>
      </w:r>
    </w:p>
    <w:p>
      <w:pPr>
        <w:pStyle w:val="Normal"/>
        <w:numPr>
          <w:ilvl w:val="0"/>
          <w:numId w:val="5"/>
        </w:numPr>
        <w:spacing w:lineRule="auto" w:line="360"/>
        <w:jc w:val="both"/>
        <w:rPr>
          <w:rFonts w:eastAsia="NimbusSanLEE-ReguCond;Times New Roman" w:cs="NimbusSanLEE-ReguCond;Times New Roman"/>
          <w:color w:val="000000"/>
        </w:rPr>
      </w:pPr>
      <w:r>
        <w:rPr>
          <w:rFonts w:eastAsia="NimbusSanLEE-ReguCond;Times New Roman" w:cs="NimbusSanLEE-ReguCond;Times New Roman"/>
          <w:color w:val="000000"/>
        </w:rPr>
        <w:t>Pacient stojí ve stoji rozkročeném a pohledem fixuje terč na stěně před sebou, jakmile získá stabilitu, opěrnou bázi zužuje do stoje spojného, později může stát i s chodidly za sebou, a nakonec může toto cvičení provádět bez kontroly zraku.</w:t>
      </w:r>
    </w:p>
    <w:p>
      <w:pPr>
        <w:pStyle w:val="Normal"/>
        <w:numPr>
          <w:ilvl w:val="0"/>
          <w:numId w:val="5"/>
        </w:numPr>
        <w:spacing w:lineRule="auto" w:line="360"/>
        <w:jc w:val="both"/>
        <w:rPr/>
      </w:pPr>
      <w:r>
        <w:rPr>
          <w:rFonts w:eastAsia="NimbusSanLEE-ReguCond;Times New Roman" w:cs="NimbusSanLEE-ReguCond;Times New Roman"/>
          <w:color w:val="000000"/>
        </w:rPr>
        <w:t>Pacient stojí a pohledem opět fixuje terč na stěně, poté otáčí hlavou mírnou rychlostí doprava a doleva, tak, aby obraz po celou dobu zůstal ostrý. Opěrná báze může být měněna dle schopností pacienta.</w:t>
      </w:r>
    </w:p>
    <w:p>
      <w:pPr>
        <w:pStyle w:val="Normal"/>
        <w:numPr>
          <w:ilvl w:val="0"/>
          <w:numId w:val="5"/>
        </w:numPr>
        <w:spacing w:lineRule="auto" w:line="360"/>
        <w:jc w:val="both"/>
        <w:rPr>
          <w:rFonts w:eastAsia="NimbusSanLEE-ReguCond;Times New Roman" w:cs="NimbusSanLEE-ReguCond;Times New Roman"/>
          <w:color w:val="000000"/>
        </w:rPr>
      </w:pPr>
      <w:r>
        <w:rPr>
          <w:rFonts w:eastAsia="NimbusSanLEE-ReguCond;Times New Roman" w:cs="NimbusSanLEE-ReguCond;Times New Roman"/>
          <w:color w:val="000000"/>
        </w:rPr>
        <w:t>Pacient stojí ve stoji spojném naproti stěně, na které jsou dva terče (jeden napravo a jeden nalevo od pacienta). Pacient má na hlavě rozvícenou čelovou svítilnu a pomalu se horizontálně otáčí (pohybem z hlezen a chodidel) tak,     aby svítilna ozářila vždy jeden z terčů.</w:t>
      </w:r>
    </w:p>
    <w:p>
      <w:pPr>
        <w:pStyle w:val="Normal"/>
        <w:spacing w:lineRule="auto" w:line="360"/>
        <w:ind w:firstLine="567"/>
        <w:jc w:val="both"/>
        <w:rPr/>
      </w:pPr>
      <w:r>
        <w:rPr>
          <w:rFonts w:eastAsia="NimbusSanLEE-ReguCond;Times New Roman" w:cs="NimbusSanLEE-ReguCond;Times New Roman"/>
          <w:color w:val="000000"/>
        </w:rPr>
        <w:t xml:space="preserve">Tato cvičení by podle podle Boyera a kolektivu (2008) měla trvat 1–2 minuty, ale měla by se opakovat 5–6 krát po přestávce 8–10 minut. </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000000"/>
        </w:rPr>
        <w:t>Chůzi nacvičujeme nejprve s oporou, pak samostatně a poté můžeme zapojit tandemovou chůzi, chůzi stranou, po měkkém terénu, apod. (Herdmanová, 1996; in Čakrt &amp; kol., 2007). Boyer a koletiv (2008) také doporučují na nácvik stability, až je toho pacient schopen pěnové podložky, trampolínu, sezení na malém míči, skateboard apodobně.</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t>Při vestibulární rehabilitaci se dají použít i různé pomůcky, k tomu určené. Boyer           a kolektiv (2008) ve svém článku uvádí a popisují tyto pomůcky:</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i/>
          <w:color w:val="231F20"/>
        </w:rPr>
        <w:t>a) Rotační židle</w:t>
      </w:r>
      <w:r>
        <w:rPr>
          <w:rFonts w:eastAsia="NimbusSanLEE-ReguCond;Times New Roman" w:cs="NimbusSanLEE-ReguCond;Times New Roman"/>
          <w:color w:val="231F20"/>
        </w:rPr>
        <w:t xml:space="preserve"> slouží kadaptaci vestibulo–okulární odpovědi a k vytvoření symetrických vestibulárních reakcí. Vestibulární rehabilitace se provádí při rotaci v pomalých a středně rychlých frekvencích (od 40 </w:t>
      </w:r>
      <w:r>
        <w:rPr>
          <w:rFonts w:eastAsia="NimbusSanLEE-ReguCond;Times New Roman"/>
          <w:color w:val="231F20"/>
        </w:rPr>
        <w:t>°</w:t>
      </w:r>
      <w:r>
        <w:rPr>
          <w:rFonts w:eastAsia="NimbusSanLEE-ReguCond;Times New Roman" w:cs="NimbusSanLEE-ReguCond;Times New Roman"/>
          <w:color w:val="231F20"/>
        </w:rPr>
        <w:t xml:space="preserve">do 400 </w:t>
      </w:r>
      <w:r>
        <w:rPr>
          <w:rFonts w:eastAsia="NimbusSanLEE-ReguCond;Times New Roman"/>
          <w:color w:val="231F20"/>
        </w:rPr>
        <w:t>°/ s).</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i/>
          <w:color w:val="231F20"/>
        </w:rPr>
        <w:t>b) Optokinetický generátor</w:t>
      </w:r>
      <w:r>
        <w:rPr>
          <w:rFonts w:eastAsia="NimbusSanLEE-ReguCond;Times New Roman" w:cs="NimbusSanLEE-ReguCond;Times New Roman"/>
          <w:color w:val="231F20"/>
        </w:rPr>
        <w:t xml:space="preserve"> slouží k redukci zrakových informací k získávání rovnováhy a podporuje výběr informací z vestibulárního aparátu a proprioceptorů pro udržení znovudosažení rovnováhy. Optokinetický generátor pomáhá při senzorickém konfliktu, nebo při bilaterálním vestibulárním postižení znovu získat správnou představu o percepci pohybu.</w:t>
      </w:r>
    </w:p>
    <w:p>
      <w:pPr>
        <w:pStyle w:val="Normal"/>
        <w:spacing w:lineRule="auto" w:line="360"/>
        <w:ind w:firstLine="525"/>
        <w:jc w:val="both"/>
        <w:rPr/>
      </w:pPr>
      <w:r>
        <w:rPr>
          <w:rFonts w:eastAsia="NimbusSanLEE-ReguCond;Times New Roman" w:cs="NimbusSanLEE-ReguCond;Times New Roman"/>
          <w:i/>
          <w:color w:val="231F20"/>
        </w:rPr>
        <w:t>c) Soustava diod</w:t>
      </w:r>
      <w:r>
        <w:rPr>
          <w:rFonts w:eastAsia="NimbusSanLEE-ReguCond;Times New Roman" w:cs="NimbusSanLEE-ReguCond;Times New Roman"/>
          <w:color w:val="231F20"/>
        </w:rPr>
        <w:t xml:space="preserve"> slouží k provádění cvičení zaměřených na pomalé oční sledovací pohyby a k vestibulo– okulo– ervikálním cvičením.</w:t>
      </w:r>
    </w:p>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6. 4 Periferní vestibulární porucha a  rehabilitační postupy</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t>Peirferní vestibulární porucha může být unilaterální (jednostranná) nebo bilaterální (oboustranná).</w:t>
      </w:r>
    </w:p>
    <w:p>
      <w:pPr>
        <w:pStyle w:val="Normal"/>
        <w:spacing w:lineRule="auto" w:line="360"/>
        <w:ind w:firstLine="525"/>
        <w:jc w:val="both"/>
        <w:rPr/>
      </w:pPr>
      <w:r>
        <w:rPr>
          <w:rFonts w:eastAsia="NimbusSanLEE-ReguCond;Times New Roman" w:cs="NimbusSanLEE-ReguCond;Times New Roman"/>
          <w:color w:val="231F20"/>
        </w:rPr>
        <w:t xml:space="preserve">Ihned po vzniku </w:t>
      </w:r>
      <w:r>
        <w:rPr>
          <w:rFonts w:eastAsia="NimbusSanLEE-ReguCond;Times New Roman" w:cs="NimbusSanLEE-ReguCond;Times New Roman"/>
          <w:i/>
          <w:color w:val="231F20"/>
        </w:rPr>
        <w:t>jednostranné vestibulární poruchy</w:t>
      </w:r>
      <w:r>
        <w:rPr>
          <w:rFonts w:eastAsia="NimbusSanLEE-ReguCond;Times New Roman" w:cs="NimbusSanLEE-ReguCond;Times New Roman"/>
          <w:color w:val="231F20"/>
        </w:rPr>
        <w:t xml:space="preserve"> má pacient většinou spontánní nystagmus, vegetativní příznaky, úchylky těla a závratě (Čakrt &amp; kol., 2007). Tito autoři toto stádium nazývají </w:t>
      </w:r>
      <w:r>
        <w:rPr>
          <w:rFonts w:eastAsia="NimbusSanLEE-ReguCond;Times New Roman" w:cs="NimbusSanLEE-ReguCond;Times New Roman"/>
          <w:i/>
          <w:color w:val="231F20"/>
        </w:rPr>
        <w:t>stádiem statické dysbalance (nekompenzovaný periferní vestibulární syndrom)</w:t>
      </w:r>
      <w:r>
        <w:rPr>
          <w:rFonts w:eastAsia="NimbusSanLEE-ReguCond;Times New Roman" w:cs="NimbusSanLEE-ReguCond;Times New Roman"/>
          <w:color w:val="231F20"/>
        </w:rPr>
        <w:t>. Herdmanová</w:t>
      </w:r>
      <w:r>
        <w:rPr>
          <w:rFonts w:eastAsia="NimbusSanLEE-ReguCond;Times New Roman" w:cs="NimbusSanLEE-ReguCond;Times New Roman"/>
          <w:b/>
          <w:color w:val="231F20"/>
        </w:rPr>
        <w:t xml:space="preserve"> </w:t>
      </w:r>
      <w:r>
        <w:rPr>
          <w:rFonts w:eastAsia="NimbusSanLEE-ReguCond;Times New Roman" w:cs="NimbusSanLEE-ReguCond;Times New Roman"/>
          <w:color w:val="231F20"/>
        </w:rPr>
        <w:t>(1997, in Čakrt &amp; kol., 2007) uvádí, že se pacienti ve stádiu statické dysbalance nejlépe cítí vleže v klidi na lůžku bez pohybové aktivity.</w:t>
      </w:r>
      <w:r>
        <w:rPr>
          <w:rFonts w:eastAsia="NimbusSanLEE-ReguCond;Times New Roman" w:cs="NimbusSanLEE-ReguCond;Times New Roman"/>
          <w:b/>
          <w:color w:val="231F20"/>
        </w:rPr>
        <w:t xml:space="preserve"> </w:t>
      </w:r>
      <w:r>
        <w:rPr>
          <w:rFonts w:eastAsia="NimbusSanLEE-ReguCond;Times New Roman" w:cs="NimbusSanLEE-ReguCond;Times New Roman"/>
          <w:color w:val="231F20"/>
        </w:rPr>
        <w:t xml:space="preserve">Toto stádium trvá podle Čakrta a kolektivu 1–3 dny a podle Herdmanové (1996; in Čakrt &amp; kol., 2007) je nejlepší začít s rehabilitací 2. den a v ten den pacienta i vertikalizovat. Cílem je v tomto stádiu ztlumit spontánní nystagmus, to znamená cvičení s fixací pevného i pohybujícího se cíle (Čakrt        &amp; kol.). Může to být například cvičení dle Herdmanové (1996), které uvádí Čakrt a kolektiv (1. a 2. cvik): </w:t>
      </w:r>
    </w:p>
    <w:p>
      <w:pPr>
        <w:pStyle w:val="Normal"/>
        <w:numPr>
          <w:ilvl w:val="1"/>
          <w:numId w:val="3"/>
        </w:numPr>
        <w:spacing w:lineRule="auto" w:line="360"/>
        <w:jc w:val="both"/>
        <w:rPr/>
      </w:pPr>
      <w:r>
        <w:rPr>
          <w:rFonts w:eastAsia="NimbusSanLEE-ReguCond;Times New Roman" w:cs="NimbusSanLEE-ReguCond;Times New Roman"/>
          <w:color w:val="231F20"/>
        </w:rPr>
        <w:t>Pacient bez pohybů hlavy fixuje očima například kartu ve vzdálenosti délky paže. Nejprve je karta bez pohybu, poté se s ní začne pohybovat pomalu ze strany na stranu a nahoru a dolů. Po celou tu dobu musí pacient udržet na kartu zaostřený zrak. Také Gans (1996; in Boyer &amp; kol.) doporučuje toto cvičení na začátek.</w:t>
      </w:r>
    </w:p>
    <w:p>
      <w:pPr>
        <w:pStyle w:val="Normal"/>
        <w:numPr>
          <w:ilvl w:val="1"/>
          <w:numId w:val="3"/>
        </w:numPr>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Dalším cvičením jsou pohyby hlavy v sagitální (anteflexe a retroflexe)  a frontální rovině (úklony) při stále fixaci zaostřeného pohledu na kartu (Dix, 1979; in Čakrt &amp; kol, 2007; see also Herdmanová, 2007; in Boyer &amp; kol.). Tento autor toto cvičení doporučuje provádět nejdříve vleže      a postupně polohu zvyšovat až do stoje. A Boyer a kolektiv toto cvičení doporučují se zavřenýma očima. </w:t>
      </w:r>
    </w:p>
    <w:p>
      <w:pPr>
        <w:pStyle w:val="Normal"/>
        <w:numPr>
          <w:ilvl w:val="1"/>
          <w:numId w:val="3"/>
        </w:numPr>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Gans (in Boyer &amp; kol., 2008) po předchozím cviku doporučuje cvičení, při kterém pacient sedí 3 metry od stěny (čelem ke stěně), na které jsou 3 terče (X – uprostřed, Y – vlevo, Z – vpravo). A pacient se nejprve dívá na X, poté otočí pohled na Y, následně otočí hlavu směrem k Y. V dalším kroku otočí pohled k Z, a nakonec otočí hlavu směrem k Z. Obraz        na sítnici musí zůstat po celé cvičení stále ostrý (Boyer &amp; kol.). </w:t>
      </w:r>
    </w:p>
    <w:p>
      <w:pPr>
        <w:pStyle w:val="Normal"/>
        <w:numPr>
          <w:ilvl w:val="1"/>
          <w:numId w:val="3"/>
        </w:numPr>
        <w:spacing w:lineRule="auto" w:line="360"/>
        <w:jc w:val="both"/>
        <w:rPr/>
      </w:pPr>
      <w:r>
        <w:rPr>
          <w:rFonts w:eastAsia="NimbusSanLEE-ReguCond;Times New Roman" w:cs="NimbusSanLEE-ReguCond;Times New Roman"/>
          <w:color w:val="231F20"/>
        </w:rPr>
        <w:t xml:space="preserve">Na závěr uvádí Boyer a kolektiv jako další příklad cvičení </w:t>
      </w:r>
      <w:r>
        <w:rPr>
          <w:rFonts w:eastAsia="NimbusSanLEE-ReguCond;Times New Roman" w:cs="NimbusSanLEE-ReguCond;Times New Roman"/>
          <w:color w:val="000000"/>
        </w:rPr>
        <w:t>opět s terči X,</w:t>
      </w:r>
      <w:r>
        <w:rPr>
          <w:rFonts w:eastAsia="NimbusSanLEE-ReguCond;Times New Roman" w:cs="NimbusSanLEE-ReguCond;Times New Roman"/>
          <w:color w:val="231F20"/>
        </w:rPr>
        <w:t xml:space="preserve"> Y a Z se zavřenýma očima. Terapeut pacienta nahodile otáčí a vyslovuje název terče, na který má pacient po otevření očí vždy zaostřit. Toto cvičení slouží ke zlepšení prostorové orientace.</w:t>
      </w:r>
    </w:p>
    <w:p>
      <w:pPr>
        <w:pStyle w:val="Normal"/>
        <w:spacing w:lineRule="auto" w:line="360"/>
        <w:ind w:firstLine="567"/>
        <w:jc w:val="both"/>
        <w:rPr/>
      </w:pPr>
      <w:r>
        <w:rPr>
          <w:rFonts w:eastAsia="NimbusSanLEE-ReguCond;Times New Roman" w:cs="NimbusSanLEE-ReguCond;Times New Roman"/>
          <w:color w:val="231F20"/>
        </w:rPr>
        <w:t>Pacient by měl cvičit 3–5 krát denně, každý cvik by měl trvat minutu a mezi cviky by měla být minutová přestávka (Boyer &amp; kol., 2008).</w:t>
      </w:r>
    </w:p>
    <w:p>
      <w:pPr>
        <w:pStyle w:val="Normal"/>
        <w:spacing w:lineRule="auto" w:line="360"/>
        <w:ind w:firstLine="567"/>
        <w:jc w:val="both"/>
        <w:rPr/>
      </w:pPr>
      <w:r>
        <w:rPr>
          <w:rFonts w:eastAsia="NimbusSanLEE-ReguCond;Times New Roman" w:cs="NimbusSanLEE-ReguCond;Times New Roman"/>
          <w:color w:val="231F20"/>
        </w:rPr>
        <w:t xml:space="preserve">Podle Boyera a kolektivu (2008) by v případě unilaterální vestibulární poruchy měla rehabilitace začínat na rotační židli nastavené na pomalou rychlost s fixovaným pohledem      a poté nastavit tak, aby odpověď vestibulárního systému byla symetrická. Cílem je eliminovat spontánní nystagmus před dalšími rehabilitačními postupy (Boyer &amp; kol.). Cvičení na rotační židli Boyer a kolektiv doporučují provádět dokud se příznaky nezmírní. V případě bilaterálního vestibulárního poškození Boyer a kolektiv podle Teliana, Sheparda,           Smith-Wheelocka a Hoberga (1991) uvádí, že je dobré použít při vestibulární rehabilitaci optokinetický generátor (také  při senzorickém konfliktu). </w:t>
      </w:r>
    </w:p>
    <w:p>
      <w:pPr>
        <w:pStyle w:val="Normal"/>
        <w:spacing w:lineRule="auto" w:line="360"/>
        <w:ind w:firstLine="567"/>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Po tomto stádiu následuje </w:t>
      </w:r>
      <w:r>
        <w:rPr>
          <w:rFonts w:eastAsia="NimbusSanLEE-ReguCond;Times New Roman" w:cs="NimbusSanLEE-ReguCond;Times New Roman"/>
          <w:i/>
          <w:color w:val="231F20"/>
        </w:rPr>
        <w:t>stádium dynamické dysbalance</w:t>
      </w:r>
      <w:r>
        <w:rPr>
          <w:rFonts w:eastAsia="NimbusSanLEE-ReguCond;Times New Roman" w:cs="NimbusSanLEE-ReguCond;Times New Roman"/>
          <w:color w:val="231F20"/>
        </w:rPr>
        <w:t xml:space="preserve"> </w:t>
      </w:r>
      <w:r>
        <w:rPr>
          <w:rFonts w:eastAsia="NimbusSanLEE-ReguCond;Times New Roman" w:cs="NimbusSanLEE-ReguCond;Times New Roman"/>
          <w:i/>
          <w:color w:val="231F20"/>
        </w:rPr>
        <w:t>(kompenzovaný periferní vestibulární syndrom)</w:t>
      </w:r>
      <w:r>
        <w:rPr>
          <w:rFonts w:eastAsia="NimbusSanLEE-ReguCond;Times New Roman" w:cs="NimbusSanLEE-ReguCond;Times New Roman"/>
          <w:color w:val="231F20"/>
        </w:rPr>
        <w:t xml:space="preserve">. V tomto stádiu je hlavním problémem asymetrie vestibulo-oculárního reflexu, proto usilujeme o jeho zvýšení (Čakrt &amp; kol., 2007). Podle Herdmanové (1996;        in Čakrt &amp; kol., 2007) je cílem zlepšení stability retinálního obrazu za pohybu, to je zlepšení vestibulo–okulární interakce. Boyer a kolektiv (2008) uvádí, že stabilizace retinálního obrazu ve vztahu k pohybu hlavy a pátěře se zlepšuje za pomoci cvičení vestibulo–okulárních a vestibulo–cervikálních. Jako příklad </w:t>
      </w:r>
      <w:r>
        <w:rPr>
          <w:rFonts w:eastAsia="NimbusSanLEE-ReguCond;Times New Roman" w:cs="NimbusSanLEE-ReguCond;Times New Roman"/>
          <w:b/>
          <w:color w:val="231F20"/>
        </w:rPr>
        <w:t>vestibulo – okulárního</w:t>
      </w:r>
      <w:r>
        <w:rPr>
          <w:rFonts w:eastAsia="NimbusSanLEE-ReguCond;Times New Roman" w:cs="NimbusSanLEE-ReguCond;Times New Roman"/>
          <w:color w:val="231F20"/>
        </w:rPr>
        <w:t xml:space="preserve"> cvičení uvádí Čakrt a kolektiv (2007) podle Herdmanové následující cvičení: Pacient fixuje pohledem nepohybující se terč o velikosti hrací karty a přitom pohybuje hlavou v horizontální rovině (pohyb při </w:t>
      </w:r>
      <w:r>
        <w:rPr>
          <w:rFonts w:eastAsia="NimbusSanLEE-ReguCond;Times New Roman"/>
          <w:color w:val="231F20"/>
        </w:rPr>
        <w:t>„</w:t>
      </w:r>
      <w:r>
        <w:rPr>
          <w:rFonts w:eastAsia="NimbusSanLEE-ReguCond;Times New Roman" w:cs="NimbusSanLEE-ReguCond;Times New Roman"/>
          <w:color w:val="231F20"/>
        </w:rPr>
        <w:t>NE</w:t>
      </w:r>
      <w:r>
        <w:rPr>
          <w:rFonts w:eastAsia="NimbusSanLEE-ReguCond;Times New Roman"/>
          <w:color w:val="231F20"/>
        </w:rPr>
        <w:t>“</w:t>
      </w:r>
      <w:r>
        <w:rPr>
          <w:rFonts w:eastAsia="NimbusSanLEE-ReguCond;Times New Roman" w:cs="NimbusSanLEE-ReguCond;Times New Roman"/>
          <w:color w:val="231F20"/>
        </w:rPr>
        <w:t>), a poté v rovině vertikální (</w:t>
      </w:r>
      <w:r>
        <w:rPr>
          <w:rFonts w:eastAsia="NimbusSanLEE-ReguCond;Times New Roman"/>
          <w:color w:val="231F20"/>
        </w:rPr>
        <w:t>„</w:t>
      </w:r>
      <w:r>
        <w:rPr>
          <w:rFonts w:eastAsia="NimbusSanLEE-ReguCond;Times New Roman" w:cs="NimbusSanLEE-ReguCond;Times New Roman"/>
          <w:color w:val="231F20"/>
        </w:rPr>
        <w:t>ANO</w:t>
      </w:r>
      <w:r>
        <w:rPr>
          <w:rFonts w:eastAsia="NimbusSanLEE-ReguCond;Times New Roman"/>
          <w:color w:val="231F20"/>
        </w:rPr>
        <w:t>“</w:t>
      </w:r>
      <w:r>
        <w:rPr>
          <w:rFonts w:eastAsia="NimbusSanLEE-ReguCond;Times New Roman" w:cs="NimbusSanLEE-ReguCond;Times New Roman"/>
          <w:color w:val="231F20"/>
        </w:rPr>
        <w:t>). Rychlost pohybu musí být taková, aby obraz zůstával zaostřený a postupně se rychlost zvyšuje. Toto cvičení Herdmanová (in Čakrt &amp; kol., 2007) doporučuje provádět třikrát denně, každý cvik 1–2 minuty, s pauzou mezi cviky rovněž        1–2 minuty. Je to cvičení podobné jako v předchozím stádiu.</w:t>
      </w:r>
    </w:p>
    <w:p>
      <w:pPr>
        <w:pStyle w:val="Normal"/>
        <w:spacing w:lineRule="auto" w:line="360"/>
        <w:ind w:firstLine="567"/>
        <w:jc w:val="both"/>
        <w:rPr/>
      </w:pPr>
      <w:r>
        <w:rPr>
          <w:rFonts w:eastAsia="NimbusSanLEE-ReguCond;Times New Roman" w:cs="NimbusSanLEE-ReguCond;Times New Roman"/>
          <w:color w:val="231F20"/>
        </w:rPr>
        <w:t xml:space="preserve">Příkladem cvičení na podporu </w:t>
      </w:r>
      <w:r>
        <w:rPr>
          <w:rFonts w:eastAsia="NimbusSanLEE-ReguCond;Times New Roman" w:cs="NimbusSanLEE-ReguCond;Times New Roman"/>
          <w:b/>
          <w:color w:val="231F20"/>
        </w:rPr>
        <w:t>cerviko–okulárního</w:t>
      </w:r>
      <w:r>
        <w:rPr>
          <w:rFonts w:eastAsia="NimbusSanLEE-ReguCond;Times New Roman" w:cs="NimbusSanLEE-ReguCond;Times New Roman"/>
          <w:color w:val="231F20"/>
        </w:rPr>
        <w:t xml:space="preserve"> reflexu je cvik, kdy pacient sedí    na otočné židli, terapeut mu drží hlavu v nehybné pozici a pacientovo tělo se otáči pomocí otočné židle v horizontální rovině frefvencí asi 1 Hz (Strupp, Arbusow &amp; Brandt; in Čakrt     &amp; kol., 2007). </w:t>
      </w:r>
    </w:p>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r>
    </w:p>
    <w:p>
      <w:pPr>
        <w:pStyle w:val="Normal"/>
        <w:spacing w:lineRule="auto" w:line="360"/>
        <w:jc w:val="both"/>
        <w:rPr/>
      </w:pPr>
      <w:r>
        <w:rPr>
          <w:rFonts w:eastAsia="NimbusSanLEE-ReguCond;Times New Roman" w:cs="NimbusSanLEE-ReguCond;Times New Roman"/>
          <w:b/>
          <w:color w:val="231F20"/>
        </w:rPr>
        <w:t>6.5 Centrální vestibulární porucha</w:t>
      </w:r>
    </w:p>
    <w:p>
      <w:pPr>
        <w:pStyle w:val="Normal"/>
        <w:spacing w:lineRule="auto" w:line="360"/>
        <w:ind w:firstLine="525"/>
        <w:jc w:val="both"/>
        <w:rPr/>
      </w:pPr>
      <w:r>
        <w:rPr>
          <w:rFonts w:eastAsia="Times New Roman" w:cs="Times New Roman"/>
          <w:color w:val="231F20"/>
        </w:rPr>
        <w:t xml:space="preserve"> </w:t>
      </w:r>
      <w:r>
        <w:rPr>
          <w:rFonts w:eastAsia="NimbusSanLEE-ReguCond;Times New Roman" w:cs="NimbusSanLEE-ReguCond;Times New Roman"/>
          <w:color w:val="231F20"/>
        </w:rPr>
        <w:t xml:space="preserve">Jak bylo uvedeno v předchozí kapitole, centrální vestibulární porucha je rozsáhlá           a rozmanitá skupina postižení. </w:t>
      </w:r>
      <w:r>
        <w:rPr>
          <w:rFonts w:eastAsia="NimbusSanLEE-ReguCond;Times New Roman"/>
          <w:color w:val="231F20"/>
        </w:rPr>
        <w:t>„</w:t>
      </w:r>
      <w:r>
        <w:rPr>
          <w:rFonts w:eastAsia="NimbusSanLEE-ReguCond;Times New Roman" w:cs="NimbusSanLEE-ReguCond;Times New Roman"/>
          <w:color w:val="231F20"/>
        </w:rPr>
        <w:t>Často bývají postiženy struktury, které se podílejí                 na kompenzačních mechanizmech</w:t>
      </w:r>
      <w:r>
        <w:rPr>
          <w:rFonts w:eastAsia="NimbusSanLEE-ReguCond;Times New Roman"/>
          <w:color w:val="231F20"/>
        </w:rPr>
        <w:t>“</w:t>
      </w:r>
      <w:r>
        <w:rPr>
          <w:rFonts w:eastAsia="NimbusSanLEE-ReguCond;Times New Roman" w:cs="NimbusSanLEE-ReguCond;Times New Roman"/>
          <w:color w:val="231F20"/>
        </w:rPr>
        <w:t>. (Čakrt &amp; kol., 2007, 356). A jak Čakrt a kolektiv (2007) podle Blacka a Peszneckera (2003) uvádí, gain VOR (</w:t>
      </w:r>
      <w:r>
        <w:rPr>
          <w:rFonts w:eastAsia="NimbusSanLEE-ReguCond;Times New Roman"/>
          <w:color w:val="231F20"/>
        </w:rPr>
        <w:t>„</w:t>
      </w:r>
      <w:r>
        <w:rPr>
          <w:rFonts w:eastAsia="NimbusSanLEE-ReguCond;Times New Roman" w:cs="NimbusSanLEE-ReguCond;Times New Roman"/>
          <w:color w:val="231F20"/>
        </w:rPr>
        <w:t>veličina vyjádřená poměrem rychlosti kompenzačního pohybu oka k úhlové rychlosti pohybu hlavy</w:t>
      </w:r>
      <w:r>
        <w:rPr>
          <w:rFonts w:eastAsia="NimbusSanLEE-ReguCond;Times New Roman"/>
          <w:color w:val="231F20"/>
        </w:rPr>
        <w:t>“</w:t>
      </w:r>
      <w:r>
        <w:rPr>
          <w:rFonts w:eastAsia="NimbusSanLEE-ReguCond;Times New Roman" w:cs="NimbusSanLEE-ReguCond;Times New Roman"/>
          <w:color w:val="231F20"/>
        </w:rPr>
        <w:t xml:space="preserve"> (Čakrt &amp; kol., 2007, 355)) může být zvýšen i snížen. Tito autoři podle Herdmanové (1996), Whitneyho a Rossiho (2000) uvádí, že vzhledem k problémům objevujících se u těchto pacientů uvádí jako vhodné provádět cvičení plynulých sledovacích pohybů, sakády a fixační cvičení.</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t>Herdmanová (1996, in Čakrt &amp; kol., 2007) doporučuje pro pacienty s centrálním postižením cvičení v klidném cvičení, kde nedochází ke konfliktu senzorů.</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t>Zaměření vestibulární rehabilitace by v tomto případě mělo být na výcvik posturálních  a pohybových strategií za účelem bezpečnosti pohybu (Čakrt &amp; kol., 2007).</w:t>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jc w:val="both"/>
        <w:rPr>
          <w:b/>
          <w:b/>
        </w:rPr>
      </w:pPr>
      <w:r>
        <w:rPr>
          <w:b/>
        </w:rPr>
        <w:t>7 DALŠÍ POZNATKY Z EVIDENCE BASED MEDICINE</w:t>
      </w:r>
    </w:p>
    <w:p>
      <w:pPr>
        <w:pStyle w:val="Normal"/>
        <w:spacing w:lineRule="auto" w:line="360"/>
        <w:ind w:firstLine="540"/>
        <w:jc w:val="both"/>
        <w:rPr>
          <w:b/>
          <w:b/>
        </w:rPr>
      </w:pPr>
      <w:r>
        <w:rPr>
          <w:b/>
        </w:rPr>
      </w:r>
    </w:p>
    <w:p>
      <w:pPr>
        <w:pStyle w:val="Normal"/>
        <w:spacing w:lineRule="auto" w:line="360"/>
        <w:jc w:val="both"/>
        <w:rPr/>
      </w:pPr>
      <w:r>
        <w:rPr>
          <w:b/>
        </w:rPr>
        <w:t>7.1 Četnost zapojení jednotlivých polokruhovitých kanálků a jejich kombinací do postižení BPPV</w:t>
      </w:r>
    </w:p>
    <w:p>
      <w:pPr>
        <w:pStyle w:val="Normal"/>
        <w:spacing w:lineRule="auto" w:line="360"/>
        <w:ind w:firstLine="495"/>
        <w:jc w:val="both"/>
        <w:rPr/>
      </w:pPr>
      <w:r>
        <w:rPr/>
        <w:t>Existuje řada názorů a údajů o četnosti výskytu postižení jednotlivých polokruhovitých kanálků nebo jejich kombinací. Jednu z nejnovějších studií na toto téma prováděl Tomaz        a kolektiv (2009).</w:t>
      </w:r>
    </w:p>
    <w:p>
      <w:pPr>
        <w:pStyle w:val="Normal"/>
        <w:spacing w:lineRule="auto" w:line="360"/>
        <w:ind w:firstLine="495"/>
        <w:jc w:val="both"/>
        <w:rPr>
          <w:color w:val="000000"/>
          <w:kern w:val="2"/>
        </w:rPr>
      </w:pPr>
      <w:r>
        <w:rPr/>
        <w:t xml:space="preserve">Co se týká četnosti postižení, Tomaz a kolektiv (2009) prováděli na toto téma výzkum, při kterém hodnotili současné postižení stejnostranného nebo kontralaterálního, zadního         s laterálním, předního s laterálním a zadního s předním polokruhovitým kanálkem při BPPV. Zkoumali soubor 2345 pacientů s BPPV. Pacienti vybraní do souboru měli v anamnéze problémy se závratí charakteristické pro BPPV a byla u nich vyloučena jiná vestibulární choroba nebo centrální postižení a nebyly u nich dříve prováděny repoziční polohové manévry. Všichni vybraní pacienti podstoupili vyšetření </w:t>
      </w:r>
      <w:r>
        <w:rPr>
          <w:color w:val="000000"/>
        </w:rPr>
        <w:t>tónovou audiometrií, slovní audiometrií,</w:t>
      </w:r>
      <w:r>
        <w:rPr>
          <w:color w:val="FF0000"/>
        </w:rPr>
        <w:t xml:space="preserve"> </w:t>
      </w:r>
      <w:r>
        <w:rPr>
          <w:color w:val="000000"/>
        </w:rPr>
        <w:t>byla u nich testována dynamická i statická stabilita,</w:t>
      </w:r>
      <w:r>
        <w:rPr>
          <w:color w:val="FF0000"/>
        </w:rPr>
        <w:t xml:space="preserve"> </w:t>
      </w:r>
      <w:r>
        <w:rPr>
          <w:color w:val="000000"/>
        </w:rPr>
        <w:t>dále</w:t>
      </w:r>
      <w:r>
        <w:rPr>
          <w:color w:val="FF0000"/>
        </w:rPr>
        <w:t xml:space="preserve"> </w:t>
      </w:r>
      <w:r>
        <w:rPr>
          <w:color w:val="000000"/>
        </w:rPr>
        <w:t>nystagmografické vyšetření - byla u nich zkoumána přítomnost spontánního nebo vyvolaného nystagmu, sakadované oční pohyby, polohový nystagmus a byla provedena kalorimetrická zkouška.</w:t>
      </w:r>
      <w:r>
        <w:rPr>
          <w:color w:val="FF0000"/>
        </w:rPr>
        <w:t xml:space="preserve"> </w:t>
      </w:r>
      <w:r>
        <w:rPr>
          <w:color w:val="000000"/>
          <w:kern w:val="2"/>
        </w:rPr>
        <w:t xml:space="preserve">Dále byly k diagnostice využity diagnostické manévry: Roll test a Dix-Hallpikeův manévr.  </w:t>
      </w:r>
    </w:p>
    <w:p>
      <w:pPr>
        <w:pStyle w:val="Normal"/>
        <w:spacing w:lineRule="auto" w:line="360"/>
        <w:ind w:firstLine="495"/>
        <w:jc w:val="both"/>
        <w:rPr/>
      </w:pPr>
      <w:r>
        <w:rPr/>
        <w:t xml:space="preserve">Výzkumníci došli k těmto závěrům: postižení </w:t>
      </w:r>
      <w:r>
        <w:rPr>
          <w:i/>
        </w:rPr>
        <w:t>jednoho typu</w:t>
      </w:r>
      <w:r>
        <w:rPr/>
        <w:t xml:space="preserve"> </w:t>
      </w:r>
      <w:r>
        <w:rPr>
          <w:i/>
        </w:rPr>
        <w:t>kanálku</w:t>
      </w:r>
      <w:r>
        <w:rPr/>
        <w:t xml:space="preserve"> bylo zaznamenáno  u 2310 pacientů (98, 5 %). Z tohoto počtu bylo u 2058 (89,1 %) jednostranné postižení a u 252 (10,9 %) oboustranné postižení kanálků. </w:t>
      </w:r>
      <w:r>
        <w:rPr>
          <w:i/>
        </w:rPr>
        <w:t>Vícenásobné postižení kanálků</w:t>
      </w:r>
      <w:r>
        <w:rPr/>
        <w:t xml:space="preserve"> výzkumníci zjistili ve 35 případech (1,5 %). Z těch 35 případů bylo </w:t>
      </w:r>
      <w:r>
        <w:rPr>
          <w:i/>
        </w:rPr>
        <w:t>současné postižení zadního                 a laterálního</w:t>
      </w:r>
      <w:r>
        <w:rPr/>
        <w:t xml:space="preserve"> kanálku ipsilaterálně v 23 případech a kontralaterálně v 9 případech. Současné postižení </w:t>
      </w:r>
      <w:r>
        <w:rPr>
          <w:i/>
        </w:rPr>
        <w:t>předního kanálku na jedné straně a zadního kanálku na opačné straně</w:t>
      </w:r>
      <w:r>
        <w:rPr/>
        <w:t xml:space="preserve"> bylo ve dvou případech (5,7 %) a postižení </w:t>
      </w:r>
      <w:r>
        <w:rPr>
          <w:i/>
        </w:rPr>
        <w:t>předního kanálku na jedné straně a laterálního kanálku na straně</w:t>
      </w:r>
      <w:r>
        <w:rPr/>
        <w:t xml:space="preserve"> </w:t>
      </w:r>
      <w:r>
        <w:rPr>
          <w:i/>
        </w:rPr>
        <w:t>druhé</w:t>
      </w:r>
      <w:r>
        <w:rPr/>
        <w:t xml:space="preserve"> bylo v 1 případě (2,9 %). Všechna tato postižení byla identifikována jako </w:t>
      </w:r>
      <w:r>
        <w:rPr>
          <w:i/>
        </w:rPr>
        <w:t xml:space="preserve">canalithiasis </w:t>
      </w:r>
      <w:r>
        <w:rPr/>
        <w:t xml:space="preserve">dle výše uvedených pravidel (Kap. 3). </w:t>
      </w:r>
    </w:p>
    <w:p>
      <w:pPr>
        <w:pStyle w:val="Normal"/>
        <w:spacing w:lineRule="auto" w:line="360"/>
        <w:ind w:firstLine="495"/>
        <w:jc w:val="both"/>
        <w:rPr/>
      </w:pPr>
      <w:r>
        <w:rPr/>
        <w:t xml:space="preserve">Výsledky studie také ukázaly, že vícenásobné postižení polokruhovitých kanálků           je vzácné, a pokud se vyskytne, bývá zpravidla postižena jedna strana. Nejběžnější přitom bylo </w:t>
      </w:r>
      <w:r>
        <w:rPr>
          <w:i/>
        </w:rPr>
        <w:t>souběžné postižení zadního a laterálního kanálku</w:t>
      </w:r>
      <w:r>
        <w:rPr/>
        <w:t xml:space="preserve">. V této studii bylo také prokázáno,             že trauma zvyšuje riziko vícenásobného postižení polokruhovitých kanálků, ale nezvyšuje riziko oboustraného postižení (na každé straně jednoho kanálku). A </w:t>
      </w:r>
      <w:r>
        <w:rPr>
          <w:i/>
        </w:rPr>
        <w:t>cupulolithiasis</w:t>
      </w:r>
      <w:r>
        <w:rPr/>
        <w:t xml:space="preserve"> nebyla prokázána jako faktor vzniku vícenásobného postižení kanálků. </w:t>
      </w:r>
    </w:p>
    <w:p>
      <w:pPr>
        <w:pStyle w:val="Normal"/>
        <w:spacing w:lineRule="auto" w:line="360"/>
        <w:ind w:firstLine="495"/>
        <w:jc w:val="both"/>
        <w:rPr/>
      </w:pPr>
      <w:r>
        <w:rPr/>
      </w:r>
    </w:p>
    <w:p>
      <w:pPr>
        <w:pStyle w:val="Normal"/>
        <w:spacing w:lineRule="auto" w:line="360"/>
        <w:jc w:val="both"/>
        <w:rPr>
          <w:b/>
          <w:b/>
        </w:rPr>
      </w:pPr>
      <w:r>
        <w:rPr>
          <w:b/>
        </w:rPr>
        <w:t>7.2 Vliv vestibulární rehabilitace na kvalitu života u geriatrických pacientů s periferním vestibulárním syndromem vaskulární nebo metabolické etiologie</w:t>
      </w:r>
    </w:p>
    <w:p>
      <w:pPr>
        <w:pStyle w:val="Normal"/>
        <w:spacing w:lineRule="auto" w:line="360"/>
        <w:ind w:firstLine="493"/>
        <w:jc w:val="both"/>
        <w:rPr/>
      </w:pPr>
      <w:r>
        <w:rPr/>
        <w:t>Mantello a kolektiv (2008) se ve své studii zaměřili na efekt vestibulární rehabilitace prováděné u geriatrické skupiny pacientů. Do studie bylo zařazeno 40 pacientů obou pohlaví s periferním vestibulárním syndromem metabolické nebo vaskulární etiologie, ve věku od 60 do 84 let. Dalším kritériem bylo, aby ostatní choroby vyskytující se u těchto pacientů byly ošetřeny nebo kompenzovány. Tito pacienti byli rozděleni do dvou skupin podle etiologie závratí. V jedné bylo 20 pacientů s vaskulární příčinou závratí (převládající příčinou byla hypertenze) a ve druhé skupině 20 pacientů s metabolickou příčinou závratí (převládající příčinou byl diabetes mellitus). Cvičení byla pacientům co nejvíce individuálně přizpůsobována na základě úvodního pohovoru o jejich schopnostech a aktivitách. Na první lekci dostali pacienti informace o životosprávě, kterou by měli dodržovat (Ganança, 2001;    in Mantello a kolektiv). Doporučení se týkala výživy, prevence pádů apod.</w:t>
      </w:r>
    </w:p>
    <w:p>
      <w:pPr>
        <w:pStyle w:val="Normal"/>
        <w:spacing w:lineRule="auto" w:line="360"/>
        <w:ind w:firstLine="493"/>
        <w:jc w:val="both"/>
        <w:rPr/>
      </w:pPr>
      <w:r>
        <w:rPr/>
        <w:t>Soubor cvičení byl vypracován na základě konceptu Cawtornea (1944) a Cookseyho (Barbosa &amp; kol., 1995), jak uvádí Mantello a kolektiv (2008). Soubor cvičení se skládal        ze cviků na samostatné nebo souběžné pohyby hlavy, trupu a očí, dále chůze s kontrolou        a bez kontroly zraku, cvičení na zvýšení propriocepce a další, dle slov těchto autorů. Cvičení byla pacientům vysvětlována, předváděna a s nimi pod dozorem nacvičována a byli instruováni, aby tato cvičení prováděli 2–3 krát denně doma. Lekce se konaly každých 15 dnů a byla na nich prováděna kontrola správného provedení cviků. Pacienti absolvovali celkem 4 lekce.</w:t>
      </w:r>
    </w:p>
    <w:p>
      <w:pPr>
        <w:pStyle w:val="Normal"/>
        <w:spacing w:lineRule="auto" w:line="360"/>
        <w:ind w:firstLine="540"/>
        <w:jc w:val="both"/>
        <w:rPr/>
      </w:pPr>
      <w:r>
        <w:rPr/>
        <w:t xml:space="preserve">Vliv vestibulární rehabilitace na kvalitu života byl určován na základě dotazníku „Dizziness handicap inventory“ (DHI), který hodnotí fyzické, emoční a funkční aspekty fyzickou (Castro, 2003; Ganança, Castro, Branco &amp; Natour, 2003; in Mantello &amp; kolektiv, 2008) a prováděl se na začátku a na konci terapie. </w:t>
      </w:r>
    </w:p>
    <w:p>
      <w:pPr>
        <w:pStyle w:val="Normal"/>
        <w:spacing w:lineRule="auto" w:line="360"/>
        <w:ind w:firstLine="493"/>
        <w:jc w:val="both"/>
        <w:rPr/>
      </w:pPr>
      <w:r>
        <w:rPr/>
        <w:t xml:space="preserve">Tato studie prokázala výrazně příznivý efekt na zlepšení kvality života geriatrických pacientů se závratěmi. Ve výsledku nebyl zaznamenán významný rozdíl mezi pohlavími ani mezi skupinou s vaskulární etiologií závratí a skupinou s metabolickou etiologií závratí. </w:t>
      </w:r>
    </w:p>
    <w:p>
      <w:pPr>
        <w:pStyle w:val="Normal"/>
        <w:spacing w:lineRule="auto" w:line="360"/>
        <w:ind w:firstLine="493"/>
        <w:jc w:val="both"/>
        <w:rPr/>
      </w:pPr>
      <w:r>
        <w:rPr/>
        <w:t xml:space="preserve">Ve studii byla použita tato cvičení (Mantello &amp; kol., 2008): </w:t>
      </w:r>
    </w:p>
    <w:p>
      <w:pPr>
        <w:pStyle w:val="Normal"/>
        <w:spacing w:lineRule="auto" w:line="360"/>
        <w:ind w:firstLine="493"/>
        <w:jc w:val="both"/>
        <w:rPr/>
      </w:pPr>
      <w:r>
        <w:rPr/>
        <w:t>1. Pacient otáčí hlavou ze strany na stranu (doleva a doprava).</w:t>
      </w:r>
    </w:p>
    <w:p>
      <w:pPr>
        <w:pStyle w:val="Normal"/>
        <w:spacing w:lineRule="auto" w:line="360"/>
        <w:ind w:firstLine="493"/>
        <w:jc w:val="both"/>
        <w:rPr/>
      </w:pPr>
      <w:r>
        <w:rPr/>
        <w:t>2. Pacient provádí hlavou pohyb „ANO“.</w:t>
      </w:r>
    </w:p>
    <w:p>
      <w:pPr>
        <w:pStyle w:val="Normal"/>
        <w:spacing w:lineRule="auto" w:line="360"/>
        <w:ind w:firstLine="493"/>
        <w:jc w:val="both"/>
        <w:rPr/>
      </w:pPr>
      <w:r>
        <w:rPr/>
        <w:t>3. Pacient pohybuje očima ze strany na stranu, hlava zůstává nehybná.</w:t>
      </w:r>
    </w:p>
    <w:p>
      <w:pPr>
        <w:pStyle w:val="Normal"/>
        <w:spacing w:lineRule="auto" w:line="360"/>
        <w:ind w:firstLine="493"/>
        <w:jc w:val="both"/>
        <w:rPr/>
      </w:pPr>
      <w:r>
        <w:rPr/>
        <w:t>4. Pacient pohybuje očima ve směru „ANO“, hlava zůstává nehybná.</w:t>
      </w:r>
    </w:p>
    <w:p>
      <w:pPr>
        <w:pStyle w:val="Normal"/>
        <w:spacing w:lineRule="auto" w:line="360"/>
        <w:ind w:firstLine="493"/>
        <w:jc w:val="both"/>
        <w:rPr/>
      </w:pPr>
      <w:r>
        <w:rPr/>
        <w:t>5. Pacient drží prst jedné ruky před očima, fixuje na něj pohled a tento prst přibližuje      a oddaluje a přitom se snaží udržet stále zaostřený pohled.</w:t>
      </w:r>
    </w:p>
    <w:p>
      <w:pPr>
        <w:pStyle w:val="Normal"/>
        <w:spacing w:lineRule="auto" w:line="360"/>
        <w:ind w:firstLine="493"/>
        <w:jc w:val="both"/>
        <w:rPr/>
      </w:pPr>
      <w:r>
        <w:rPr/>
        <w:t>6. Pacient drží v jedné ruce míč, fixuje na něj pohled a potom si ho přehazuje z jedné ruky do druhé a snaží se přitom udržet pohled na míč stále zaostřený.</w:t>
      </w:r>
    </w:p>
    <w:p>
      <w:pPr>
        <w:pStyle w:val="Normal"/>
        <w:spacing w:lineRule="auto" w:line="360"/>
        <w:ind w:firstLine="493"/>
        <w:jc w:val="both"/>
        <w:rPr/>
      </w:pPr>
      <w:r>
        <w:rPr/>
        <w:t>7. Pacient sedí, ze sedu vstane a opět se posadí.</w:t>
      </w:r>
    </w:p>
    <w:p>
      <w:pPr>
        <w:pStyle w:val="Normal"/>
        <w:spacing w:lineRule="auto" w:line="360"/>
        <w:ind w:firstLine="493"/>
        <w:jc w:val="both"/>
        <w:rPr/>
      </w:pPr>
      <w:r>
        <w:rPr/>
        <w:t>8. Pacient jde rovně dopředu s pohledem přímo vpřed, potom začne dělat hlavou          při chůzi pohyb „ANO“.</w:t>
      </w:r>
    </w:p>
    <w:p>
      <w:pPr>
        <w:pStyle w:val="Normal"/>
        <w:spacing w:lineRule="auto" w:line="360"/>
        <w:ind w:firstLine="493"/>
        <w:jc w:val="both"/>
        <w:rPr/>
      </w:pPr>
      <w:r>
        <w:rPr/>
        <w:t>9. Pacient pokládá míč na zem se stále na něj fixovaným pohledem.</w:t>
      </w:r>
    </w:p>
    <w:p>
      <w:pPr>
        <w:pStyle w:val="Normal"/>
        <w:spacing w:lineRule="auto" w:line="360"/>
        <w:ind w:firstLine="493"/>
        <w:jc w:val="both"/>
        <w:rPr/>
      </w:pPr>
      <w:r>
        <w:rPr/>
        <w:t>10. Pacient zvedne míč ze země a opět ho na zem položí, přičemž jej stále fixuje pohledem.</w:t>
      </w:r>
    </w:p>
    <w:p>
      <w:pPr>
        <w:pStyle w:val="Normal"/>
        <w:spacing w:lineRule="auto" w:line="360"/>
        <w:ind w:firstLine="493"/>
        <w:jc w:val="both"/>
        <w:rPr/>
      </w:pPr>
      <w:r>
        <w:rPr/>
        <w:t>11. Pacient jde rovně vpřed a přitom otáčí hlavou ze strany na stranu (doleva a doprava). Další variantou je chůze vpřed a přitom pacient vyhazuje míč do vzduchu a znovu jej chytá (má stále fixovaný pohled na míč).</w:t>
      </w:r>
    </w:p>
    <w:p>
      <w:pPr>
        <w:pStyle w:val="Normal"/>
        <w:spacing w:lineRule="auto" w:line="360"/>
        <w:ind w:firstLine="493"/>
        <w:jc w:val="both"/>
        <w:rPr/>
      </w:pPr>
      <w:r>
        <w:rPr/>
        <w:t xml:space="preserve">K podobným výsledkům jako v předchozí studii došli autoři Horning a Gorman (2007) v kazuistice, kde popisují případ osmdesátiletého pacienta s jednostrannou vestibulární poruchou. Tento pacient podle jejich slov prováděl doma po dobu pěti týdnů jemu přizpůsobené cvičení vestibulární rehabilitace, a po této době se u něj výrazně snížilo riziko pádů a zlepšila se u něj rovněž stabilita retinálního obrazu a celkově bylo prokázáno podle DHI zlepšení pacientovy kvality života. Během těchto pěti týdnů absolvoval pacient 4 lekce, na kterých vždy obdržel instrukce na doma, na následující období. Cvičení byla obdobná jako ve studii Mantello a kolektivu (2008) a obdobná jsou uváděna i ve 4. kapitole, proto jsou zde uvedena jen cvičení, která nejsou podobná s již dříve uvedenými. Horning a Gorman zde podle Hu a Woollacotta (1990) uvádí cvičení na zlepšení souhry zrakového, somatosenzorického a vestibulárního systému: </w:t>
      </w:r>
    </w:p>
    <w:p>
      <w:pPr>
        <w:pStyle w:val="Normal"/>
        <w:spacing w:lineRule="auto" w:line="360"/>
        <w:ind w:firstLine="493"/>
        <w:jc w:val="both"/>
        <w:rPr/>
      </w:pPr>
      <w:r>
        <w:rPr/>
        <w:t xml:space="preserve">1. Pacient je instruován, aby prováděl stoj o široké bázi v koutě se zavřenýma očima       a snažil se při tom udržet stabilitu, a to nejméně po dobu 30 sekund, s opakováním třikrát denně. Po zvládnutí tohoto cviku je pacient instruován, aby postupně opěrnou bázi zúžil, zkřížil paže na hrudníku a zavřel oči a opět v těchto pozicích vydržel 30 s. Co se týká cvičení na zlepšení stability retinálního obrazu, uvádí zde na začátku terapie v podstatě stejná cvičení, jež byla výše uvedena, ale po třech týdnech, kdy dojde k adaptaci na ně, zde navrhují ztížení. Ztížení spočívá v tom, že u cvičení s obrázkem o velikosti karty (viz. kap. 4.3) neutrální pozadí zamění za pozadí se vzorem šachovnice nebo s horizontálními liniemi. </w:t>
      </w:r>
    </w:p>
    <w:p>
      <w:pPr>
        <w:pStyle w:val="Normal"/>
        <w:spacing w:lineRule="auto" w:line="360"/>
        <w:ind w:firstLine="493"/>
        <w:jc w:val="both"/>
        <w:rPr>
          <w:b/>
          <w:b/>
        </w:rPr>
      </w:pPr>
      <w:r>
        <w:rPr>
          <w:b/>
        </w:rPr>
      </w:r>
    </w:p>
    <w:p>
      <w:pPr>
        <w:pStyle w:val="Normal"/>
        <w:spacing w:lineRule="auto" w:line="360"/>
        <w:ind w:firstLine="493"/>
        <w:jc w:val="both"/>
        <w:rPr>
          <w:b/>
          <w:b/>
        </w:rPr>
      </w:pPr>
      <w:r>
        <w:rPr>
          <w:b/>
        </w:rPr>
      </w:r>
    </w:p>
    <w:p>
      <w:pPr>
        <w:pStyle w:val="Normal"/>
        <w:spacing w:lineRule="auto" w:line="360"/>
        <w:ind w:firstLine="493"/>
        <w:jc w:val="both"/>
        <w:rPr>
          <w:b/>
          <w:b/>
        </w:rPr>
      </w:pPr>
      <w:r>
        <w:rPr>
          <w:b/>
        </w:rPr>
      </w:r>
    </w:p>
    <w:p>
      <w:pPr>
        <w:pStyle w:val="Normal"/>
        <w:spacing w:lineRule="auto" w:line="360"/>
        <w:jc w:val="both"/>
        <w:rPr>
          <w:b/>
          <w:b/>
        </w:rPr>
      </w:pPr>
      <w:r>
        <w:rPr>
          <w:b/>
        </w:rPr>
        <w:t>7.3 Kvalita života u pacientů, kteří podstoupili vestibulární rehabilitaci</w:t>
      </w:r>
    </w:p>
    <w:p>
      <w:pPr>
        <w:pStyle w:val="Normal"/>
        <w:spacing w:lineRule="auto" w:line="360"/>
        <w:ind w:firstLine="493"/>
        <w:jc w:val="both"/>
        <w:rPr/>
      </w:pPr>
      <w:r>
        <w:rPr/>
        <w:t xml:space="preserve">Kvalitu života pacientů před a po vestibulární rehabilitaci podle dotazníku DHI hodnotili i autoři Patatas, Ganança C. F. a Ganança F. F. (2009). Hodnotili celkem 22 lékařských záznamů pacientů obou pohlaví z let 2002 až 2005, s diagnostickou hypotézou chronického periferního vestibulárního syndromu (délka trvání minimálně 3 měsíce). Muži byli ve věku mezi 16 a 87 lety, ženy ve věku mezi 36 a 77 lety. Všichni tito pacienti byli před začátkem rehabilitace podrobeni audiologickému vyšetření, nystagmografickému vyšetření, testům rovnováhy a dotazníku Dizziness handicap inventory (DHI). </w:t>
      </w:r>
    </w:p>
    <w:p>
      <w:pPr>
        <w:pStyle w:val="Normal"/>
        <w:spacing w:lineRule="auto" w:line="360"/>
        <w:ind w:firstLine="493"/>
        <w:jc w:val="both"/>
        <w:rPr/>
      </w:pPr>
      <w:r>
        <w:rPr/>
        <w:t>Cvičení v rehabilitačním programu byla vypracována na základě konceptu podle Cawtornea (1944; in Patatas &amp; kol., 2009), Cookseyho (1946; in Patatas &amp; kol.), Herdmanové (2002; in Patatas &amp; kol.) a dále také cvičení od Davise a O´Learyho (1995; in Patatas &amp; kol.) a cvičení vypracovaného Vicinim (1989; in Patatas &amp; kol.). Rehabilitace byla prováděna jednou týdně, vyškoleným specialistou a pacienti byli instruováni, aby cvičení prováděli doma. Domácí cvičení měli provádět dvakrát až třikrát denně nejméně po dobu 6 týdnů.      Pro každého pacienta bylo vybráno 8 až 24 cviků. Nejvíce frekventovaným cvikem bylo:</w:t>
      </w:r>
    </w:p>
    <w:p>
      <w:pPr>
        <w:pStyle w:val="Normal"/>
        <w:spacing w:lineRule="auto" w:line="360"/>
        <w:ind w:firstLine="493"/>
        <w:jc w:val="both"/>
        <w:rPr/>
      </w:pPr>
      <w:r>
        <w:rPr/>
        <w:t xml:space="preserve">1. Otáčení hlavy ze strany na stranu (pohyb „NE“) s fixovaným pohledem na terč na zdi nebo kartu. </w:t>
      </w:r>
    </w:p>
    <w:p>
      <w:pPr>
        <w:pStyle w:val="Normal"/>
        <w:spacing w:lineRule="auto" w:line="360"/>
        <w:ind w:firstLine="493"/>
        <w:jc w:val="both"/>
        <w:rPr/>
      </w:pPr>
      <w:r>
        <w:rPr/>
        <w:t xml:space="preserve">2. Pohyby hlavy nahoru a dolů (pohyb „ANO“) s fixovaným pohledem na bod na zdi nebo kartu. </w:t>
      </w:r>
    </w:p>
    <w:p>
      <w:pPr>
        <w:pStyle w:val="Normal"/>
        <w:spacing w:lineRule="auto" w:line="360"/>
        <w:ind w:firstLine="493"/>
        <w:jc w:val="both"/>
        <w:rPr/>
      </w:pPr>
      <w:r>
        <w:rPr/>
        <w:t xml:space="preserve">3. Různé typy chůze do boku (s překládáním nohou, se zavřenýma očima apod.). </w:t>
      </w:r>
    </w:p>
    <w:p>
      <w:pPr>
        <w:pStyle w:val="Normal"/>
        <w:spacing w:lineRule="auto" w:line="360"/>
        <w:ind w:firstLine="493"/>
        <w:jc w:val="both"/>
        <w:rPr/>
      </w:pPr>
      <w:r>
        <w:rPr/>
        <w:t xml:space="preserve">4. Pochodování na místě (na značce) na nerovném povrchu. </w:t>
      </w:r>
    </w:p>
    <w:p>
      <w:pPr>
        <w:pStyle w:val="Normal"/>
        <w:spacing w:lineRule="auto" w:line="360"/>
        <w:ind w:firstLine="493"/>
        <w:jc w:val="both"/>
        <w:rPr/>
      </w:pPr>
      <w:r>
        <w:rPr/>
        <w:t>5. Chůze s flexí a extenzí hlavy (pohyb „ANO“).</w:t>
      </w:r>
    </w:p>
    <w:p>
      <w:pPr>
        <w:pStyle w:val="Normal"/>
        <w:spacing w:lineRule="auto" w:line="360"/>
        <w:ind w:firstLine="493"/>
        <w:jc w:val="both"/>
        <w:rPr/>
      </w:pPr>
      <w:r>
        <w:rPr/>
        <w:t xml:space="preserve">Pacienti podstoupili v průměru 9 lekcí (nejméně 6 a nejvíce 22). </w:t>
      </w:r>
    </w:p>
    <w:p>
      <w:pPr>
        <w:pStyle w:val="Normal"/>
        <w:spacing w:lineRule="auto" w:line="360"/>
        <w:ind w:firstLine="493"/>
        <w:jc w:val="both"/>
        <w:rPr/>
      </w:pPr>
      <w:r>
        <w:rPr/>
        <w:t xml:space="preserve">Výsledky ukázali podle dotazníku DHI významné zlepšení jak v oblasti emocionální,  tak fyzické i funkční u všech pacientů. Co se týče pohlaví, nebyl ve výsledcích zaznamenán významný rozdíl. V porovnání zlepšení pacientů ve věku </w:t>
      </w:r>
      <w:r>
        <w:rPr>
          <w:i/>
        </w:rPr>
        <w:t>pod 60</w:t>
      </w:r>
      <w:r>
        <w:rPr/>
        <w:t xml:space="preserve"> a </w:t>
      </w:r>
      <w:r>
        <w:rPr>
          <w:i/>
        </w:rPr>
        <w:t>nad 60 let</w:t>
      </w:r>
      <w:r>
        <w:rPr/>
        <w:t xml:space="preserve"> lépe dopadli pacienti pod 60 let, ale rozdíl mezi těmito skupinami také nebyl významný. Nicméně obě věkové skupiny vykazovaly významné zlepšení oproti stavu před rehabilitací. Studie také porovnávala výsledky rehabilitace u </w:t>
      </w:r>
      <w:r>
        <w:rPr>
          <w:i/>
        </w:rPr>
        <w:t>zánikového periferního vestibulárního syndromu</w:t>
      </w:r>
      <w:r>
        <w:rPr/>
        <w:t xml:space="preserve">             a u </w:t>
      </w:r>
      <w:r>
        <w:rPr>
          <w:i/>
        </w:rPr>
        <w:t>iritačního periferního vestibulárního syndromu</w:t>
      </w:r>
      <w:r>
        <w:rPr/>
        <w:t xml:space="preserve"> a lepší byli výsledky rehabilitace               u zánikového typu, avšak tento rozdíl nebyl výrazný. Poslední srovnání výsledků vestibulární rehabilitace bylo mezi pacienty s </w:t>
      </w:r>
      <w:r>
        <w:rPr>
          <w:i/>
        </w:rPr>
        <w:t>rotačními závratěmi (vertigem) ve spojení s nerotačními</w:t>
      </w:r>
      <w:r>
        <w:rPr/>
        <w:t xml:space="preserve"> </w:t>
      </w:r>
      <w:r>
        <w:rPr>
          <w:i/>
        </w:rPr>
        <w:t>závratěmi</w:t>
      </w:r>
      <w:r>
        <w:rPr/>
        <w:t xml:space="preserve"> a mezi pacienty pouze s </w:t>
      </w:r>
      <w:r>
        <w:rPr>
          <w:i/>
        </w:rPr>
        <w:t>nerotačními závratěmi</w:t>
      </w:r>
      <w:r>
        <w:rPr/>
        <w:t>. Rozdíl opět nebyl signifikantní.</w:t>
      </w:r>
    </w:p>
    <w:p>
      <w:pPr>
        <w:pStyle w:val="Normal"/>
        <w:spacing w:lineRule="auto" w:line="360"/>
        <w:ind w:firstLine="493"/>
        <w:jc w:val="both"/>
        <w:rPr/>
      </w:pPr>
      <w:r>
        <w:rPr/>
        <w:t>Závěr této studie dle Patatas a kolektivu (2009) je, že zlepšení kvality života                  se po vestibulární rehabilitaci s periferním vestibulárním syndromem objevilo u všech pacientů bez ohledu na věk, pohlaví nebo souvislostí s výskytem vertiga.</w:t>
      </w:r>
    </w:p>
    <w:p>
      <w:pPr>
        <w:pStyle w:val="Normal"/>
        <w:spacing w:lineRule="auto" w:line="360"/>
        <w:jc w:val="both"/>
        <w:rPr/>
      </w:pPr>
      <w:r>
        <w:rPr/>
      </w:r>
    </w:p>
    <w:p>
      <w:pPr>
        <w:pStyle w:val="Normal"/>
        <w:spacing w:lineRule="auto" w:line="360"/>
        <w:jc w:val="both"/>
        <w:rPr>
          <w:b/>
          <w:b/>
        </w:rPr>
      </w:pPr>
      <w:r>
        <w:rPr>
          <w:b/>
        </w:rPr>
        <w:t>7.4 Užití hydrokinezioterapie u periferní vestibulární poruchy</w:t>
      </w:r>
    </w:p>
    <w:p>
      <w:pPr>
        <w:pStyle w:val="Normal"/>
        <w:spacing w:lineRule="auto" w:line="360"/>
        <w:ind w:firstLine="493"/>
        <w:jc w:val="both"/>
        <w:rPr/>
      </w:pPr>
      <w:r>
        <w:rPr/>
        <w:t>Gabilan, Petrracini, Munhoz a Gananç (2008) prováděli studii, jejímž cílem bylo zjistit, jaký efekt má hydrokinezioterapie na pacienty s jednostranným vestibulárním postižením       a zjistit případnou spojitost s věkem, začátkem symptomů a užíváním antivertiginózní medikace.</w:t>
      </w:r>
    </w:p>
    <w:p>
      <w:pPr>
        <w:pStyle w:val="Normal"/>
        <w:spacing w:lineRule="auto" w:line="360"/>
        <w:ind w:firstLine="493"/>
        <w:jc w:val="both"/>
        <w:rPr/>
      </w:pPr>
      <w:r>
        <w:rPr/>
        <w:t xml:space="preserve">Do studie bylo zařazeno 21 pacientů obou pohlaví mezi 20 a 63 lety s chronickými závratěmi a nekompenzovanou jednostrannou vestibulární poruchou. Všichni tito pacienti podstoupili 10 lekcí hydrokinezioterapie – vestibulární rehabilitace. </w:t>
      </w:r>
    </w:p>
    <w:p>
      <w:pPr>
        <w:pStyle w:val="Normal"/>
        <w:spacing w:lineRule="auto" w:line="360"/>
        <w:ind w:firstLine="493"/>
        <w:jc w:val="both"/>
        <w:rPr/>
      </w:pPr>
      <w:r>
        <w:rPr/>
        <w:t xml:space="preserve">Vestibulární rehabilitace – hydrokinezioterapie měla 12 fází (Gabilan &amp; kol., 2008): </w:t>
      </w:r>
    </w:p>
    <w:p>
      <w:pPr>
        <w:pStyle w:val="Normal"/>
        <w:widowControl/>
        <w:numPr>
          <w:ilvl w:val="0"/>
          <w:numId w:val="7"/>
        </w:numPr>
        <w:suppressAutoHyphens w:val="false"/>
        <w:spacing w:lineRule="auto" w:line="360"/>
        <w:jc w:val="both"/>
        <w:rPr/>
      </w:pPr>
      <w:r>
        <w:rPr/>
        <w:t>Adaptace ve vodě – Pacient má za úkol udržet v hloubce 1,30 metrů ve stoji rovnováhu za pomoci fyzioterapeuta</w:t>
      </w:r>
    </w:p>
    <w:p>
      <w:pPr>
        <w:pStyle w:val="Normal"/>
        <w:widowControl/>
        <w:numPr>
          <w:ilvl w:val="0"/>
          <w:numId w:val="7"/>
        </w:numPr>
        <w:suppressAutoHyphens w:val="false"/>
        <w:spacing w:lineRule="auto" w:line="360"/>
        <w:jc w:val="both"/>
        <w:rPr/>
      </w:pPr>
      <w:r>
        <w:rPr/>
        <w:t>Pacient má za úkol udržet rovnováhu ve stoji v hloubce 1,30 metrů bez pomoci fyzioterapeuta po dobu 2 minut</w:t>
      </w:r>
    </w:p>
    <w:p>
      <w:pPr>
        <w:pStyle w:val="Normal"/>
        <w:widowControl/>
        <w:numPr>
          <w:ilvl w:val="0"/>
          <w:numId w:val="7"/>
        </w:numPr>
        <w:suppressAutoHyphens w:val="false"/>
        <w:spacing w:lineRule="auto" w:line="360"/>
        <w:jc w:val="both"/>
        <w:rPr/>
      </w:pPr>
      <w:r>
        <w:rPr/>
        <w:t>Pacient sedí na schodu v bazéně a z této pozice se zvedá do stoje a zase sedá           na schod. Při tom by měl mít chodidla vzdálená od sebe na šířku pánve, být stále v kontaktu s podlahou a udržet rovnováhu bez toho, aby se chytl hrany bazénu.</w:t>
      </w:r>
    </w:p>
    <w:p>
      <w:pPr>
        <w:pStyle w:val="Normal"/>
        <w:widowControl/>
        <w:numPr>
          <w:ilvl w:val="0"/>
          <w:numId w:val="7"/>
        </w:numPr>
        <w:suppressAutoHyphens w:val="false"/>
        <w:spacing w:lineRule="auto" w:line="360"/>
        <w:jc w:val="both"/>
        <w:rPr/>
      </w:pPr>
      <w:r>
        <w:rPr/>
        <w:t>Pacient opět sedí, provede maximální rotaci trupu, beze změny opěrné báze spojené s flexí nebo abdukcí paží, okolo osy trupu a zpátky.</w:t>
      </w:r>
    </w:p>
    <w:p>
      <w:pPr>
        <w:pStyle w:val="Normal"/>
        <w:widowControl/>
        <w:numPr>
          <w:ilvl w:val="0"/>
          <w:numId w:val="7"/>
        </w:numPr>
        <w:suppressAutoHyphens w:val="false"/>
        <w:spacing w:lineRule="auto" w:line="360"/>
        <w:jc w:val="both"/>
        <w:rPr/>
      </w:pPr>
      <w:r>
        <w:rPr/>
        <w:t>Fyzioterapeut hází pacientovi míč střídavě na levou a pravou stranu. Pacient musí   na míč zaostřit pohled a chytit jej a hodit zpátky terapeutovi, to celé bez toho,         aby se pohnul z místa a změnil opěrnou bázi.</w:t>
      </w:r>
    </w:p>
    <w:p>
      <w:pPr>
        <w:pStyle w:val="Normal"/>
        <w:widowControl/>
        <w:numPr>
          <w:ilvl w:val="0"/>
          <w:numId w:val="7"/>
        </w:numPr>
        <w:suppressAutoHyphens w:val="false"/>
        <w:spacing w:lineRule="auto" w:line="360"/>
        <w:jc w:val="both"/>
        <w:rPr/>
      </w:pPr>
      <w:r>
        <w:rPr/>
        <w:t>Pacient si vyzkouší vztlakovou sílu vody za pomoci fyzioterapeuta a postupně mění hloubku ponoru těla. Poté je pacient ponechán, aby chodil nezávisle na fyzioterapeutovi a prováděl při tom rotace hlavy s očima otevřenýma, se zavřenýma a za vodních turbulencí (vln a víření) vytvářených fyzioterapeutem.</w:t>
      </w:r>
    </w:p>
    <w:p>
      <w:pPr>
        <w:pStyle w:val="Normal"/>
        <w:widowControl/>
        <w:numPr>
          <w:ilvl w:val="0"/>
          <w:numId w:val="7"/>
        </w:numPr>
        <w:suppressAutoHyphens w:val="false"/>
        <w:spacing w:lineRule="auto" w:line="360"/>
        <w:jc w:val="both"/>
        <w:rPr/>
      </w:pPr>
      <w:r>
        <w:rPr/>
        <w:t>Pacient je instruován, aby chodil nahoru a dolů po schodech ve vodě s otevřenýma,   a pak se zavřenýma očima, za rotací hlavy a za vodních turbulencí vytvářených fyzioterapeutem.</w:t>
      </w:r>
    </w:p>
    <w:p>
      <w:pPr>
        <w:pStyle w:val="Normal"/>
        <w:widowControl/>
        <w:numPr>
          <w:ilvl w:val="0"/>
          <w:numId w:val="7"/>
        </w:numPr>
        <w:suppressAutoHyphens w:val="false"/>
        <w:spacing w:lineRule="auto" w:line="360"/>
        <w:jc w:val="both"/>
        <w:rPr/>
      </w:pPr>
      <w:r>
        <w:rPr/>
        <w:t xml:space="preserve">Pacient sedí na plováku, dolními končetinami „šlape vodu“, ruce má zkřížené          na hrudníku na vodní hladině a rotuje hlavu střídavě doprava a doleva s očima nejprve otevřenýma, a pak zavřenýma. Poté fyzioterapeut opět může vytvářet          ve vodě turbulence. </w:t>
      </w:r>
    </w:p>
    <w:p>
      <w:pPr>
        <w:pStyle w:val="Normal"/>
        <w:widowControl/>
        <w:numPr>
          <w:ilvl w:val="0"/>
          <w:numId w:val="7"/>
        </w:numPr>
        <w:suppressAutoHyphens w:val="false"/>
        <w:spacing w:lineRule="auto" w:line="360"/>
        <w:jc w:val="both"/>
        <w:rPr/>
      </w:pPr>
      <w:r>
        <w:rPr/>
        <w:t>Pacient sedí na plováku a fyzioterapeut mu hází míč na levou a na pravou stranu. Pacient musí na míč zaostřit zrak, chytit ho a hodit jej fyzioterapeutovi zpět.</w:t>
      </w:r>
    </w:p>
    <w:p>
      <w:pPr>
        <w:pStyle w:val="Normal"/>
        <w:widowControl/>
        <w:numPr>
          <w:ilvl w:val="0"/>
          <w:numId w:val="7"/>
        </w:numPr>
        <w:suppressAutoHyphens w:val="false"/>
        <w:spacing w:lineRule="auto" w:line="360"/>
        <w:jc w:val="both"/>
        <w:rPr/>
      </w:pPr>
      <w:r>
        <w:rPr/>
        <w:t>Pacient stojí, na nohou má ploutve, provádí mírné poskoky a přitom krouží pažemi na vodní hladině. Cvik provádí s očima otevřenýma, s otevřenýma a za rotací hlavy  a nakonec za vodních turbulencí vytvářených fyzioterapeutem.</w:t>
      </w:r>
    </w:p>
    <w:p>
      <w:pPr>
        <w:pStyle w:val="Normal"/>
        <w:widowControl/>
        <w:numPr>
          <w:ilvl w:val="0"/>
          <w:numId w:val="7"/>
        </w:numPr>
        <w:suppressAutoHyphens w:val="false"/>
        <w:spacing w:lineRule="auto" w:line="360"/>
        <w:jc w:val="both"/>
        <w:rPr/>
      </w:pPr>
      <w:r>
        <w:rPr>
          <w:rFonts w:eastAsia="Times New Roman" w:cs="Times New Roman"/>
        </w:rPr>
        <w:t xml:space="preserve"> </w:t>
      </w:r>
      <w:r>
        <w:rPr/>
        <w:t>Pacient stojí, na nohou má ploutve a provádí mírné poskoky. Fyzioterapeut mu hází míč na pravou i na levou stranu a pacient na něj musí zaostřit zrak a hodit jej zpět terapeutovi.</w:t>
      </w:r>
    </w:p>
    <w:p>
      <w:pPr>
        <w:pStyle w:val="Normal"/>
        <w:widowControl/>
        <w:numPr>
          <w:ilvl w:val="0"/>
          <w:numId w:val="7"/>
        </w:numPr>
        <w:suppressAutoHyphens w:val="false"/>
        <w:spacing w:lineRule="auto" w:line="360"/>
        <w:jc w:val="both"/>
        <w:rPr/>
      </w:pPr>
      <w:r>
        <w:rPr/>
        <w:t>Pacient stojí a je proti němu namířen vodní proud z trysky. Pacient je instruován,  aby po dobu 5 minut prováděl mírné podřepy.</w:t>
      </w:r>
    </w:p>
    <w:p>
      <w:pPr>
        <w:pStyle w:val="Normal"/>
        <w:spacing w:lineRule="auto" w:line="360"/>
        <w:ind w:firstLine="493"/>
        <w:jc w:val="both"/>
        <w:rPr/>
      </w:pPr>
      <w:r>
        <w:rPr/>
        <w:t xml:space="preserve">Pacienti byli hodnoceni pomocí dotazníku Dizziness handicap inventory (DHI), dynamické počítačové posturografie a subjektivního hodnocení intenzity pociťované závratě. Po této rehabilitaci dotazník DHI ukázal zlepšení, posturografie odhalila redukci výchylek těla a pacietni subjektivně vnímali intenzitu závratí jako menší. Nebyl prokázán vliv věku, začátku symptomů nebo užívání medikace na výsledky rehabilitace. </w:t>
      </w:r>
    </w:p>
    <w:p>
      <w:pPr>
        <w:pStyle w:val="Normal"/>
        <w:spacing w:lineRule="auto" w:line="360"/>
        <w:ind w:firstLine="493"/>
        <w:jc w:val="both"/>
        <w:rPr/>
      </w:pPr>
      <w:r>
        <w:rPr/>
      </w:r>
    </w:p>
    <w:p>
      <w:pPr>
        <w:pStyle w:val="Normal"/>
        <w:spacing w:lineRule="auto" w:line="360"/>
        <w:jc w:val="both"/>
        <w:rPr/>
      </w:pPr>
      <w:r>
        <w:rPr>
          <w:b/>
        </w:rPr>
        <w:t>7.5 Efekt vestibulární rehabilitace u pacientů s Parkinsonovou chorobou</w:t>
      </w:r>
    </w:p>
    <w:p>
      <w:pPr>
        <w:pStyle w:val="Normal"/>
        <w:spacing w:lineRule="auto" w:line="360"/>
        <w:ind w:firstLine="495"/>
        <w:jc w:val="both"/>
        <w:rPr/>
      </w:pPr>
      <w:r>
        <w:rPr/>
        <w:t xml:space="preserve">Zeigelboim, Klagenberg, Teive, Munhoz a Martin-Bassetto (2009) hodnotili efekt vestibulární rehabilitace u pacientů s Parkinsonovou chorobou. Quagliato L. B., Viana, Quagliato E. M. A. B. a Simis (in Zeigelboim &amp; kol.; 2007) uvádí, že po více než dvou dekádách při tomto onemocnění se u pacientů objevují senzorické poruchy s různou intenzitou. Jedná se o poruchy v oblasti čichových vjemů, zraku, jako je rozlišování barev      a kontrastů, poruchy propriocepce a motorické kontroly (in Zeigelboim &amp; kol.; Quagliato     &amp; kol.). Efekt vestibulární rehabilitace byl zkoumán na 12 pacientech (z toho 7 žen) s Parkinsonovou chorobou, u kterých byl pozorován výrazný klidový tremor a vykytoval      se u nich subjektivní pocit instability spojovaný ve všech 12 případech s výskytem vertiga (jak ukázala vyšetření). Tito pacienti podstoupili před vestibulární rehabilitací anamnestické, otolaryngologické a vestibulární vyšetření a před i po vestibulární rehabilitaci dotazník Dizziness handicap inventory (DHI). </w:t>
      </w:r>
    </w:p>
    <w:p>
      <w:pPr>
        <w:pStyle w:val="Normal"/>
        <w:spacing w:lineRule="auto" w:line="360"/>
        <w:ind w:firstLine="495"/>
        <w:jc w:val="both"/>
        <w:rPr/>
      </w:pPr>
      <w:r>
        <w:rPr/>
        <w:t>Rehabilitační cvičení bylo vypracováno na základě konceptu Cawtornea (in Zeigelboim &amp; kol.; 1944) a Cookseyho (in Zeigelboim &amp; kol.; 1946) a bylo prováděno v průběhu             3 měsíců, 2 krát týdně a pacienti byli instruováni i k opakování cvičení doma. Vestibulární cvičení byla zaměřena na zlepšení statické a dynamické rovnováhy a zlepšení orientace v prostoru.</w:t>
      </w:r>
    </w:p>
    <w:p>
      <w:pPr>
        <w:pStyle w:val="Normal"/>
        <w:spacing w:lineRule="auto" w:line="360"/>
        <w:ind w:firstLine="495"/>
        <w:jc w:val="both"/>
        <w:rPr/>
      </w:pPr>
      <w:r>
        <w:rPr/>
        <w:t>Na základě výsledků z DHI vyplňovaného pacienty po vestibulární rehabilitaci můžeme říct, že u všech pacientů nastalo významné zlepšení v oblasti funkční, fyzické i psychické co se týče pocitu instability a symptomů spojených se závratí.</w:t>
      </w:r>
    </w:p>
    <w:p>
      <w:pPr>
        <w:pStyle w:val="Normal"/>
        <w:spacing w:lineRule="auto" w:line="360"/>
        <w:ind w:firstLine="495"/>
        <w:jc w:val="both"/>
        <w:rPr/>
      </w:pPr>
      <w:r>
        <w:rPr/>
      </w:r>
    </w:p>
    <w:p>
      <w:pPr>
        <w:pStyle w:val="Normal"/>
        <w:spacing w:lineRule="auto" w:line="360"/>
        <w:jc w:val="both"/>
        <w:rPr/>
      </w:pPr>
      <w:r>
        <w:rPr>
          <w:b/>
        </w:rPr>
        <w:t>7.6 Vestibulární rehabilitace u akutního vertiga</w:t>
      </w:r>
    </w:p>
    <w:p>
      <w:pPr>
        <w:pStyle w:val="Normal"/>
        <w:spacing w:lineRule="auto" w:line="360"/>
        <w:ind w:firstLine="495"/>
        <w:jc w:val="both"/>
        <w:rPr/>
      </w:pPr>
      <w:r>
        <w:rPr/>
        <w:t>Venosa a Bittar (2007) hodnotili efekt vestibulární rehabilitace použité při akutním stádiu periferního vestibulárního syndromu. Do experimentální skupiny (provádějící vestibulární rehabilitaci) bylo zařazeno 45 pacientů (od 21 do 72 let), z toho 27 žen                 a do kontrolní skupiny 42 pacientů (od 24 do 69 let), z toho 23 žen. Pacienti v experimentální skupině prováděli cvičení na adaptaci vestibulo–okulárního reflexu a pacienti v kontrolní skupině prováděli placebo cvičení. Obě skupiny pacientů měly užívat antivertiginózní přípravek se stejnou účinnou látkou v případě výskytu závratí bez ohledu na cvičení. Hodnocení bylo prováděno za pomocí vizuální analogové škály, fyzických testů a dle potřeby pacientů užívat antivertiginózní léky. Všichni zařazení pacienti byli dospělí a příznaky akutního vertiga se u nich vyskytovaly méně než 5 dní a v předchozích 6 měsících               tito pacienti neprodělali záchvaty vertiga.</w:t>
      </w:r>
    </w:p>
    <w:p>
      <w:pPr>
        <w:pStyle w:val="Normal"/>
        <w:spacing w:lineRule="auto" w:line="360"/>
        <w:ind w:firstLine="495"/>
        <w:jc w:val="both"/>
        <w:rPr/>
      </w:pPr>
      <w:r>
        <w:rPr/>
        <w:t>Cvičení v experimentální skupině měla za úkol zvyšovat stabilitu retinálního obrazu    (in Venosa &amp; Bittar, 2007; Clendaniel &amp; Tucii, 1997):</w:t>
      </w:r>
    </w:p>
    <w:p>
      <w:pPr>
        <w:pStyle w:val="Normal"/>
        <w:widowControl/>
        <w:numPr>
          <w:ilvl w:val="0"/>
          <w:numId w:val="10"/>
        </w:numPr>
        <w:suppressAutoHyphens w:val="false"/>
        <w:spacing w:lineRule="auto" w:line="360"/>
        <w:jc w:val="both"/>
        <w:rPr/>
      </w:pPr>
      <w:r>
        <w:rPr/>
        <w:t>Pacient měl za úkol fixovat pohledem terč na stěně a otáčet hlavou doleva           a doprava a udržet pohled na terč stále ostrý.</w:t>
      </w:r>
    </w:p>
    <w:p>
      <w:pPr>
        <w:pStyle w:val="Normal"/>
        <w:widowControl/>
        <w:numPr>
          <w:ilvl w:val="0"/>
          <w:numId w:val="10"/>
        </w:numPr>
        <w:suppressAutoHyphens w:val="false"/>
        <w:spacing w:lineRule="auto" w:line="360"/>
        <w:jc w:val="both"/>
        <w:rPr/>
      </w:pPr>
      <w:r>
        <w:rPr/>
        <w:t xml:space="preserve">Pacient měl fixovat pohled na kartu drženou v ruce. Poté se kartou pohybovalo   a pacient ji stále sledoval očima, aniž by pohnul hlavou. </w:t>
      </w:r>
    </w:p>
    <w:p>
      <w:pPr>
        <w:pStyle w:val="Normal"/>
        <w:spacing w:lineRule="auto" w:line="360"/>
        <w:ind w:firstLine="540"/>
        <w:jc w:val="both"/>
        <w:rPr/>
      </w:pPr>
      <w:r>
        <w:rPr/>
        <w:t>Každé z těchto cvičení mělo být provozováno 1 minutu, 3 krát denně po dobu 3 týdnů, přičemž měl pacient začínat pomalými pohyby a postupně zrychlovat, ale za podmínky, aby nevnímal kartu rozostřeně.</w:t>
      </w:r>
    </w:p>
    <w:p>
      <w:pPr>
        <w:pStyle w:val="Normal"/>
        <w:spacing w:lineRule="auto" w:line="360"/>
        <w:ind w:firstLine="540"/>
        <w:jc w:val="both"/>
        <w:rPr/>
      </w:pPr>
      <w:r>
        <w:rPr/>
        <w:t>Placebo cvičení v kontrolní skupině spočívala ve fixaci pohledu na terč, bez pohybů hlavy s mrkáním a byla prováděna také 3 krát denně po dobu 3 týdnů.</w:t>
      </w:r>
    </w:p>
    <w:p>
      <w:pPr>
        <w:pStyle w:val="Normal"/>
        <w:spacing w:lineRule="auto" w:line="360"/>
        <w:ind w:firstLine="495"/>
        <w:jc w:val="both"/>
        <w:rPr/>
      </w:pPr>
      <w:r>
        <w:rPr/>
        <w:t xml:space="preserve">Hodnocení </w:t>
      </w:r>
      <w:r>
        <w:rPr>
          <w:i/>
        </w:rPr>
        <w:t xml:space="preserve">intenzity symptomů </w:t>
      </w:r>
      <w:r>
        <w:rPr/>
        <w:t xml:space="preserve">bylo prováděno 4 krát. První hodnocení bylo provedeno       při zařazení do studie (při zahájení cvičení) – zde nebyly žádné rozdíly mezi experimentální   a kontrolní skupinou. Při druhém (za 3 – 5 dní) a třetím (za 7 – 10 dní) hodnocení bylo vidět výrazně vyšší zlepšení u experimentální skupiny. Ve čtvrtém (za 18 – 21 dní) hodnocení byly obě skupiny na stejné úrovni. </w:t>
      </w:r>
    </w:p>
    <w:p>
      <w:pPr>
        <w:pStyle w:val="Normal"/>
        <w:spacing w:lineRule="auto" w:line="360"/>
        <w:ind w:firstLine="495"/>
        <w:jc w:val="both"/>
        <w:rPr/>
      </w:pPr>
      <w:r>
        <w:rPr>
          <w:i/>
        </w:rPr>
        <w:t>Potřeba užívat antivertiginózní léky</w:t>
      </w:r>
      <w:r>
        <w:rPr/>
        <w:t xml:space="preserve"> v průběhu studie klesala u obou skupin,                 ale významně více u experimentální skupiny.</w:t>
      </w:r>
    </w:p>
    <w:p>
      <w:pPr>
        <w:pStyle w:val="Normal"/>
        <w:spacing w:lineRule="auto" w:line="360"/>
        <w:ind w:firstLine="495"/>
        <w:jc w:val="both"/>
        <w:rPr/>
      </w:pPr>
      <w:r>
        <w:rPr/>
        <w:t xml:space="preserve">Výskyt </w:t>
      </w:r>
      <w:r>
        <w:rPr>
          <w:i/>
        </w:rPr>
        <w:t>spontánního nystagmu</w:t>
      </w:r>
      <w:r>
        <w:rPr/>
        <w:t xml:space="preserve"> se snižoval v průběhu studie u obou skupin                       a mezi skupinami nebyly významné rozdíly.</w:t>
      </w:r>
    </w:p>
    <w:p>
      <w:pPr>
        <w:pStyle w:val="Normal"/>
        <w:spacing w:lineRule="auto" w:line="360"/>
        <w:ind w:firstLine="495"/>
        <w:jc w:val="both"/>
        <w:rPr/>
      </w:pPr>
      <w:r>
        <w:rPr/>
        <w:t xml:space="preserve">Co se týče </w:t>
      </w:r>
      <w:r>
        <w:rPr>
          <w:i/>
        </w:rPr>
        <w:t>Rombergovy zkoušky</w:t>
      </w:r>
      <w:r>
        <w:rPr/>
        <w:t>, tak při prvním (na začátku studie) hodnocení bylo hodnocení abnormní u obou skupin, druhé (za 3 - 5 dní) a třetí (za 7 – 10 dní) hodnocení bylo lepší u experimentální skupiny, ale při čtvrtém (za 18 – 21 dní) hodnocení byly výsledky obou skupin srovnatelné.</w:t>
      </w:r>
    </w:p>
    <w:p>
      <w:pPr>
        <w:pStyle w:val="Normal"/>
        <w:spacing w:lineRule="auto" w:line="360"/>
        <w:ind w:firstLine="495"/>
        <w:jc w:val="both"/>
        <w:rPr/>
      </w:pPr>
      <w:r>
        <w:rPr/>
        <w:t xml:space="preserve">Autoři tedy považují užití vestibulární rehabilitace za efektivní s cílem urychlení redukce symptomů a snížení potřeby medikace v akutním stádiu vertiga. </w:t>
      </w:r>
    </w:p>
    <w:p>
      <w:pPr>
        <w:pStyle w:val="Normal"/>
        <w:spacing w:lineRule="auto" w:line="360"/>
        <w:ind w:firstLine="495"/>
        <w:jc w:val="both"/>
        <w:rPr/>
      </w:pPr>
      <w:r>
        <w:rPr/>
      </w:r>
    </w:p>
    <w:p>
      <w:pPr>
        <w:pStyle w:val="Normal"/>
        <w:spacing w:lineRule="auto" w:line="360"/>
        <w:jc w:val="both"/>
        <w:rPr/>
      </w:pPr>
      <w:r>
        <w:rPr>
          <w:b/>
        </w:rPr>
        <w:t>7.7 Efekt vestibulární rehabilitace po operaci neurinomu akustiku (vestibulární schwannom)</w:t>
      </w:r>
    </w:p>
    <w:p>
      <w:pPr>
        <w:pStyle w:val="Normal"/>
        <w:spacing w:lineRule="auto" w:line="360"/>
        <w:ind w:firstLine="495"/>
        <w:jc w:val="both"/>
        <w:rPr/>
      </w:pPr>
      <w:r>
        <w:rPr/>
        <w:t xml:space="preserve">Problémy s rovnováhou jsou po operaci neurinomu akustiku obvyklé, ale většinou        se v průběhu času zlepšují (Vereeck, Wuytsm, Truijen, Valck &amp; Van de Heyning, 2008). Ale jak tito autoři uvádí, ve studii Lynna a kolektivu 65 % z 237 pacientů i po letech po operaci udávalo mírné závratě a nestabilitu. Cílem této studie bylo porovnat </w:t>
      </w:r>
      <w:r>
        <w:rPr>
          <w:i/>
        </w:rPr>
        <w:t>časnou, individuálně přizpůsobenou rehabilitaci</w:t>
      </w:r>
      <w:r>
        <w:rPr/>
        <w:t xml:space="preserve"> s </w:t>
      </w:r>
      <w:r>
        <w:rPr>
          <w:i/>
        </w:rPr>
        <w:t>obecnými instrukcemi</w:t>
      </w:r>
      <w:r>
        <w:rPr/>
        <w:t xml:space="preserve"> podávanými pacientům po operaci neurinomu akustiku. </w:t>
      </w:r>
    </w:p>
    <w:p>
      <w:pPr>
        <w:pStyle w:val="Normal"/>
        <w:spacing w:lineRule="auto" w:line="360"/>
        <w:ind w:firstLine="495"/>
        <w:jc w:val="both"/>
        <w:rPr/>
      </w:pPr>
      <w:r>
        <w:rPr/>
        <w:t xml:space="preserve">Ve studii bylo zkoumáno 53 pacientů. Studie byla zaslepená tak, že hodnotící odborník nevěděl, který pacient náleží ke které skupině. Navíc byl zkoumán vliv věku, takže pacienti byli rozděleni do skupiny do 50 let a od 50 let nahoru. 11 pacientů bylo ve skupině starší s obecnými instrukcemi, 11 ve skupině mladších s obecnými instrukcemi, 16 ve skupině mladších s vestibulárním cvičením a 15 ve skupině starších s vestibulární rehabilitací.         Před operací pacienti podstoupili nystagmografické vyšetření. Vyšetření stability bylo prováděno před operací, po propuštění z nemocnice a pak týden, 3 týdny, 6 týdnů, 12 týdnů,  6 měsíců a 12 měsíců po operaci. Efekt rehabilitace byl také sledován pomocí Dizziness handicap inventory (DHI). </w:t>
      </w:r>
    </w:p>
    <w:p>
      <w:pPr>
        <w:pStyle w:val="Normal"/>
        <w:spacing w:lineRule="auto" w:line="360"/>
        <w:ind w:firstLine="495"/>
        <w:jc w:val="both"/>
        <w:rPr/>
      </w:pPr>
      <w:r>
        <w:rPr/>
        <w:t>Pacienti ve skupinách s </w:t>
      </w:r>
      <w:r>
        <w:rPr>
          <w:i/>
        </w:rPr>
        <w:t xml:space="preserve">Obecnými instrukcemi </w:t>
      </w:r>
      <w:r>
        <w:rPr/>
        <w:t>obdrželi informace o anatomii a funkci vestibulárního systému, závratích, možnostech postižení rovnováhy po operaci a vzniku jiných pooperačních komplikací a o vestibulární kompenzaci. Byla jim zdůrazňována potřeba pohybu, aby byla podpořena vestibulární kompenzace. Po operaci, v období hospitalizace byli pacienti instruováni aby chodili do koupelny, dávali si jídlo na stůl a chodili co nejvíce je      to možné. První den jim byla k dispozici pro tyto aktivity sestra. Na konci prvního týdne     jim byla doporučena chůze po schodech. Dále bylo také pacientům doporučováno,              aby sledovali televizi a co nejvíce četli. Po propuštění z nemocnice docházeli pacienti           na kontroly, kde byl hodnocen jejich stav a následně s nimi rozebírány jejich problémy s rovnováhou. Pacientům byla dodávána odvaha, aby se nevyhýbali situacím,                       jež u nich vyvolávaly závratě a provozovali sporty jako je cyklistika, procházky apod. Tento obecný program byl pacienty prováděn po dobu 12 týdnů.</w:t>
      </w:r>
    </w:p>
    <w:p>
      <w:pPr>
        <w:pStyle w:val="Normal"/>
        <w:spacing w:lineRule="auto" w:line="360"/>
        <w:ind w:firstLine="495"/>
        <w:jc w:val="both"/>
        <w:rPr/>
      </w:pPr>
      <w:r>
        <w:rPr/>
        <w:t xml:space="preserve">Pacienti ve skupinách, u nichž byla prováděna </w:t>
      </w:r>
      <w:r>
        <w:rPr>
          <w:i/>
        </w:rPr>
        <w:t>vestibulární rehabilitace,</w:t>
      </w:r>
      <w:r>
        <w:rPr/>
        <w:t xml:space="preserve"> obdrželi           ty samé informace a instrukce co skupiny s obecnými instrukcemi, ale navíc u nich začala být 3.–5. den (podle zdravotního stavu) prováděna vestibulární rehabilitace přizpůsobená individuálnímu zdravotnímu stavu pacienta. Součástí cvičení byla chůze pod dohledem          o zužující se bázi. Postupně se k chůzi přidávaly pohyby hlavy. Na konci prvního týdne pacienti z této skupiny podnikli pěší túru za účelem zlepšení kondice. Přibližně po týdnu,     po propuštění z nemocnice, obdrželi pacienti na základě předchozích výsledků individuálně přizpůsobený </w:t>
      </w:r>
      <w:r>
        <w:rPr>
          <w:i/>
        </w:rPr>
        <w:t>domácí rehabilitační program</w:t>
      </w:r>
      <w:r>
        <w:rPr/>
        <w:t xml:space="preserve">. Tento program obsahoval 5 cviků dle jejich individuálních schopností a každý z nich byl zaměřen na jiný cíl (stabilita při chůzi, při stoji, stabilita retinálního obrazu, stabilita při vybraných činnostech jako je zvedání předmětu        ze země, chytání míče apod.). Tento domácí program byl pacientům při každé návštěvě,       po zhodnocení rovnováhy, upravován. Tyto úpravy probíhaly každé 3 týdny až do ukončení rehabilitační intervence, tj. do doby 12 týdnů od operace. Pacienti byli instruováni,             aby domácí program prováděli nejméně 3 krát denně v celkovém čase 30 minut za den.          A jako pacientům ve skupině s obecnými instrukcemi, byly těmto pacientům doporučovány sporty (cyklistika, tenis, procházky atd.). </w:t>
      </w:r>
    </w:p>
    <w:p>
      <w:pPr>
        <w:pStyle w:val="Normal"/>
        <w:spacing w:lineRule="auto" w:line="360"/>
        <w:ind w:firstLine="495"/>
        <w:jc w:val="both"/>
        <w:rPr/>
      </w:pPr>
      <w:r>
        <w:rPr/>
        <w:t>Na konci studie nebyly pozorovány významné rozdíly v rovnováze mezi pacienty         ve skupině s </w:t>
      </w:r>
      <w:r>
        <w:rPr>
          <w:i/>
        </w:rPr>
        <w:t>obecnými instrukcemi</w:t>
      </w:r>
      <w:r>
        <w:rPr/>
        <w:t xml:space="preserve"> a ve skupině provádějící </w:t>
      </w:r>
      <w:r>
        <w:rPr>
          <w:i/>
        </w:rPr>
        <w:t>vestibulární rehabilitaci</w:t>
      </w:r>
      <w:r>
        <w:rPr/>
        <w:t xml:space="preserve"> v mladší věkové skupině, ale významné rozdíly v balančních testech byly pozorovány mezi mladší       a starší skupinou. Ale mladší skupiny pacientů měly i lepší vstupní hodnoty v balančních testech. Starší pacienti dosáhli výraznějšího zlepšení ve skupině s vestibulární rehabilitací,   než starší pacienti s obecnými instrukcemi. Studie také ukázala, že v období od operace          do propuštění z nemocnice dosáhli všichni pacienti rychlého zlepšení a 12 týdnů po operaci (po ukončení studie) dosahovali všichni pacienti těch samých výsledků (nebo lepších) jako před operací.</w:t>
      </w:r>
    </w:p>
    <w:p>
      <w:pPr>
        <w:pStyle w:val="Normal"/>
        <w:spacing w:lineRule="auto" w:line="360"/>
        <w:ind w:firstLine="495"/>
        <w:jc w:val="both"/>
        <w:rPr/>
      </w:pPr>
      <w:r>
        <w:rPr/>
      </w:r>
    </w:p>
    <w:p>
      <w:pPr>
        <w:pStyle w:val="Normal"/>
        <w:spacing w:lineRule="auto" w:line="360"/>
        <w:ind w:firstLine="525"/>
        <w:jc w:val="both"/>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uppressAutoHyphens w:val="false"/>
        <w:spacing w:lineRule="auto" w:line="480"/>
        <w:rPr>
          <w:rFonts w:eastAsia="NimbusSanLEE-ReguCond;Times New Roman" w:cs="NimbusSanLEE-ReguCond;Times New Roman"/>
          <w:color w:val="231F20"/>
        </w:rPr>
      </w:pPr>
      <w:r>
        <w:rPr>
          <w:rFonts w:eastAsia="NimbusSanLEE-ReguCond;Times New Roman" w:cs="NimbusSanLEE-ReguCond;Times New Roman"/>
          <w:color w:val="231F20"/>
        </w:rPr>
      </w:r>
    </w:p>
    <w:p>
      <w:pPr>
        <w:pStyle w:val="Normal"/>
        <w:spacing w:lineRule="auto" w:line="360"/>
        <w:jc w:val="both"/>
        <w:rPr/>
      </w:pPr>
      <w:r>
        <w:rPr>
          <w:b/>
        </w:rPr>
        <w:t>8 KAZUISTIKA</w:t>
      </w:r>
    </w:p>
    <w:p>
      <w:pPr>
        <w:pStyle w:val="Normal"/>
        <w:spacing w:lineRule="auto" w:line="360"/>
        <w:ind w:firstLine="540"/>
        <w:jc w:val="both"/>
        <w:rPr/>
      </w:pPr>
      <w:r>
        <w:rPr>
          <w:b/>
        </w:rPr>
        <w:t>Jméno:</w:t>
        <w:tab/>
      </w:r>
      <w:r>
        <w:rPr/>
        <w:t xml:space="preserve"> Helena H., </w:t>
      </w:r>
      <w:r>
        <w:rPr>
          <w:b/>
        </w:rPr>
        <w:t>roč. narození:</w:t>
      </w:r>
      <w:r>
        <w:rPr/>
        <w:t xml:space="preserve"> 1958, </w:t>
      </w:r>
      <w:r>
        <w:rPr>
          <w:b/>
        </w:rPr>
        <w:t xml:space="preserve">závratě </w:t>
      </w:r>
    </w:p>
    <w:p>
      <w:pPr>
        <w:pStyle w:val="Normal"/>
        <w:spacing w:lineRule="auto" w:line="360"/>
        <w:ind w:firstLine="540"/>
        <w:jc w:val="both"/>
        <w:rPr/>
      </w:pPr>
      <w:r>
        <w:rPr>
          <w:b/>
        </w:rPr>
        <w:t>Rodinná anamnéza:</w:t>
      </w:r>
      <w:r>
        <w:rPr/>
        <w:t xml:space="preserve"> Matka zemřela na rakovinu kostí (ložisko v bérci), otec také zemřel na rakovinu kostí (asi v páteři) dle jejích slov. Oba rodiče měli hypertenzi a diabetes mellitus II. typu.   </w:t>
      </w:r>
    </w:p>
    <w:p>
      <w:pPr>
        <w:pStyle w:val="Normal"/>
        <w:spacing w:lineRule="auto" w:line="360"/>
        <w:ind w:firstLine="540"/>
        <w:jc w:val="both"/>
        <w:rPr/>
      </w:pPr>
      <w:r>
        <w:rPr>
          <w:b/>
        </w:rPr>
        <w:t>Sociální anamnéza:</w:t>
      </w:r>
      <w:r>
        <w:rPr/>
        <w:t xml:space="preserve"> Žije ve 2. patře panelového domu se dvěma dospělými dětmi.</w:t>
      </w:r>
    </w:p>
    <w:p>
      <w:pPr>
        <w:pStyle w:val="Normal"/>
        <w:spacing w:lineRule="auto" w:line="360"/>
        <w:ind w:firstLine="540"/>
        <w:jc w:val="both"/>
        <w:rPr/>
      </w:pPr>
      <w:r>
        <w:rPr>
          <w:b/>
        </w:rPr>
        <w:t>Pracovní anamnéza:</w:t>
      </w:r>
      <w:r>
        <w:rPr/>
        <w:t xml:space="preserve"> V současné době nezaměstnaná, v minulosti prováděla úklidové práce.</w:t>
      </w:r>
    </w:p>
    <w:p>
      <w:pPr>
        <w:pStyle w:val="Normal"/>
        <w:spacing w:lineRule="auto" w:line="360"/>
        <w:ind w:firstLine="540"/>
        <w:jc w:val="both"/>
        <w:rPr/>
      </w:pPr>
      <w:r>
        <w:rPr>
          <w:b/>
        </w:rPr>
        <w:t xml:space="preserve">Farmakologická anamnéza: </w:t>
      </w:r>
      <w:r>
        <w:rPr/>
        <w:t>Léky na hypotyreózu (nepamatuje si název), léky na hypertenzi (nepamatuje si název), léky snižující cholesterolémii (nepamatuje si název), Magnésium (v tabletách), občas Ibalgin nebo Aulin</w:t>
      </w:r>
    </w:p>
    <w:p>
      <w:pPr>
        <w:pStyle w:val="Normal"/>
        <w:spacing w:lineRule="auto" w:line="360"/>
        <w:ind w:firstLine="540"/>
        <w:jc w:val="both"/>
        <w:rPr/>
      </w:pPr>
      <w:r>
        <w:rPr>
          <w:b/>
        </w:rPr>
        <w:t>Alergická anamnéza:</w:t>
      </w:r>
      <w:r>
        <w:rPr/>
        <w:t xml:space="preserve"> Negativní</w:t>
      </w:r>
    </w:p>
    <w:p>
      <w:pPr>
        <w:pStyle w:val="Normal"/>
        <w:spacing w:lineRule="auto" w:line="360"/>
        <w:ind w:firstLine="540"/>
        <w:jc w:val="both"/>
        <w:rPr/>
      </w:pPr>
      <w:r>
        <w:rPr>
          <w:b/>
        </w:rPr>
        <w:t>Osobní anamnéza:</w:t>
      </w:r>
      <w:r>
        <w:rPr/>
        <w:t xml:space="preserve"> Hypertenze, hypotyreóza, cholesterolémie, dna, zvýšená nervosvalová dráždivost, vertebro algický syndrom krční a bederní páteře (na RTG bederní a hrudní páteře známky osteochondrózy, RTG krční páteře nebylo prováděno), bolesti pravého kolenního kloubu (Udává, že kvůli tomu navštěvuje ortopeda, ale neví co s tím má), před 5 lety hysterektomie, syndrom karpálního tunelu - dle jejích slov.</w:t>
      </w:r>
    </w:p>
    <w:p>
      <w:pPr>
        <w:pStyle w:val="Normal"/>
        <w:pBdr>
          <w:bottom w:val="single" w:sz="12" w:space="1" w:color="000000"/>
        </w:pBdr>
        <w:spacing w:lineRule="auto" w:line="360"/>
        <w:ind w:firstLine="540"/>
        <w:jc w:val="both"/>
        <w:rPr/>
      </w:pPr>
      <w:r>
        <w:rPr>
          <w:b/>
        </w:rPr>
        <w:t>Nynější onemocnění:</w:t>
      </w:r>
      <w:r>
        <w:rPr/>
        <w:t xml:space="preserve"> Pacientka si stěžuje na občasné závratě, příčina nebyla dosud jednoznačně určena, lékaři byla vyslovena domněnka, že je to na základě produktivních změn v krční páteři. Bolesti krční páteře začaly asi před 10 lety a od té doby se objevují občasné závratě, 3 – 4 krát do měsíce. Pacientka je popisuje jako prudké rotační, v délce trvání kolem 1 minuty. Někdy při závrati upadne. Neuvědomuje si žádný vyvolávací moment (prudký pohyb, předklon). Ve tmě se závrať nezhoršuje. </w:t>
      </w:r>
    </w:p>
    <w:p>
      <w:pPr>
        <w:pStyle w:val="Normal"/>
        <w:spacing w:lineRule="auto" w:line="360"/>
        <w:ind w:firstLine="540"/>
        <w:jc w:val="both"/>
        <w:rPr/>
      </w:pPr>
      <w:r>
        <w:rPr/>
      </w:r>
    </w:p>
    <w:p>
      <w:pPr>
        <w:pStyle w:val="Normal"/>
        <w:spacing w:lineRule="auto" w:line="360"/>
        <w:ind w:firstLine="540"/>
        <w:jc w:val="both"/>
        <w:rPr>
          <w:b/>
          <w:b/>
        </w:rPr>
      </w:pPr>
      <w:r>
        <w:rPr>
          <w:b/>
        </w:rPr>
        <w:t xml:space="preserve">Vyšetření: </w:t>
      </w:r>
    </w:p>
    <w:p>
      <w:pPr>
        <w:pStyle w:val="Normal"/>
        <w:spacing w:lineRule="auto" w:line="360"/>
        <w:ind w:firstLine="540"/>
        <w:jc w:val="both"/>
        <w:rPr>
          <w:b/>
          <w:b/>
        </w:rPr>
      </w:pPr>
      <w:r>
        <w:rPr>
          <w:b/>
        </w:rPr>
        <w:t>Kineziologický rozbor:</w:t>
      </w:r>
    </w:p>
    <w:p>
      <w:pPr>
        <w:pStyle w:val="Normal"/>
        <w:spacing w:lineRule="auto" w:line="360"/>
        <w:ind w:firstLine="540"/>
        <w:jc w:val="both"/>
        <w:rPr/>
      </w:pPr>
      <w:r>
        <w:rPr>
          <w:i/>
        </w:rPr>
        <w:t>Aspekce při chůzi:</w:t>
      </w:r>
      <w:r>
        <w:rPr/>
        <w:t xml:space="preserve"> Chůze je antalgická pro bolesti pravého kolene.</w:t>
      </w:r>
    </w:p>
    <w:p>
      <w:pPr>
        <w:pStyle w:val="Normal"/>
        <w:spacing w:lineRule="auto" w:line="360"/>
        <w:ind w:firstLine="540"/>
        <w:jc w:val="both"/>
        <w:rPr/>
      </w:pPr>
      <w:r>
        <w:rPr>
          <w:i/>
        </w:rPr>
        <w:t>Aspekce v nekorigovaném stoji:</w:t>
      </w:r>
      <w:r>
        <w:rPr/>
        <w:t xml:space="preserve"> Pravá dolní končetina zevně vytočená, váha přenesena na levou dolní končetinu.</w:t>
      </w:r>
    </w:p>
    <w:p>
      <w:pPr>
        <w:pStyle w:val="Normal"/>
        <w:spacing w:lineRule="auto" w:line="360"/>
        <w:ind w:firstLine="540"/>
        <w:jc w:val="both"/>
        <w:rPr/>
      </w:pPr>
      <w:r>
        <w:rPr>
          <w:i/>
        </w:rPr>
        <w:t>Aspekce v korigovaném stoji:</w:t>
      </w:r>
      <w:r>
        <w:rPr/>
        <w:t xml:space="preserve"> Pánev v anteverzi, šikmá vpravo výš, pravá podkolenní rýha výš cca o 1 cm, nohy příčně ploché.</w:t>
      </w:r>
    </w:p>
    <w:p>
      <w:pPr>
        <w:pStyle w:val="Normal"/>
        <w:spacing w:lineRule="auto" w:line="360"/>
        <w:ind w:firstLine="540"/>
        <w:jc w:val="both"/>
        <w:rPr/>
      </w:pPr>
      <w:r>
        <w:rPr/>
        <w:t>Lopatka je pravá výš o cca 0, 5 cm a rameno také, tajle je více vykrojená vlevo a větší, hlava v mírném úklonu doleva. Ramena jsou v protrakci, chabé držení hlavy a pupek „šilhá“ doleva dolů.</w:t>
      </w:r>
    </w:p>
    <w:p>
      <w:pPr>
        <w:pStyle w:val="Normal"/>
        <w:spacing w:lineRule="auto" w:line="360"/>
        <w:ind w:firstLine="540"/>
        <w:jc w:val="both"/>
        <w:rPr/>
      </w:pPr>
      <w:r>
        <w:rPr>
          <w:i/>
        </w:rPr>
        <w:t xml:space="preserve">Palpace: </w:t>
      </w:r>
      <w:r>
        <w:rPr/>
        <w:t>Horní trapéz, mm. scaleni, SCM, a horní část m. pectoralis major, m. levator scapulae, m. quadratus lumborum a m. iliopsoas jsou v hypertonu.</w:t>
      </w:r>
    </w:p>
    <w:p>
      <w:pPr>
        <w:pStyle w:val="Normal"/>
        <w:spacing w:lineRule="auto" w:line="360"/>
        <w:ind w:firstLine="540"/>
        <w:jc w:val="both"/>
        <w:rPr>
          <w:b/>
          <w:b/>
        </w:rPr>
      </w:pPr>
      <w:r>
        <w:rPr>
          <w:b/>
        </w:rPr>
        <w:t xml:space="preserve">Neurologické vyšetření: </w:t>
      </w:r>
    </w:p>
    <w:p>
      <w:pPr>
        <w:pStyle w:val="Normal"/>
        <w:spacing w:lineRule="auto" w:line="360"/>
        <w:ind w:firstLine="540"/>
        <w:jc w:val="both"/>
        <w:rPr/>
      </w:pPr>
      <w:r>
        <w:rPr>
          <w:i/>
        </w:rPr>
        <w:t>Orientace:</w:t>
      </w:r>
      <w:r>
        <w:rPr/>
        <w:t xml:space="preserve"> Somatopsychická orientace mírně narušena (pravo – levá orientace), pacientka má dominantní horní končetinu pravou.</w:t>
      </w:r>
    </w:p>
    <w:p>
      <w:pPr>
        <w:pStyle w:val="Normal"/>
        <w:spacing w:lineRule="auto" w:line="360"/>
        <w:ind w:firstLine="540"/>
        <w:jc w:val="both"/>
        <w:rPr>
          <w:i/>
          <w:i/>
        </w:rPr>
      </w:pPr>
      <w:r>
        <w:rPr>
          <w:i/>
        </w:rPr>
        <w:t>Vyšetření hlavových nervů:</w:t>
      </w:r>
    </w:p>
    <w:p>
      <w:pPr>
        <w:pStyle w:val="Normal"/>
        <w:spacing w:lineRule="auto" w:line="360"/>
        <w:ind w:firstLine="540"/>
        <w:jc w:val="both"/>
        <w:rPr/>
      </w:pPr>
      <w:r>
        <w:rPr>
          <w:i/>
        </w:rPr>
        <w:t>N. II. Nervus opticus</w:t>
      </w:r>
      <w:r>
        <w:rPr/>
        <w:t xml:space="preserve"> – pacientka má myopii: -1,5 a 1 dioptrii (neví na kterém oku kterou hodnotu). Perimetrické vyšetření v pořádku.</w:t>
      </w:r>
    </w:p>
    <w:p>
      <w:pPr>
        <w:pStyle w:val="Normal"/>
        <w:spacing w:lineRule="auto" w:line="360"/>
        <w:ind w:firstLine="540"/>
        <w:jc w:val="both"/>
        <w:rPr/>
      </w:pPr>
      <w:r>
        <w:rPr>
          <w:i/>
        </w:rPr>
        <w:t>N. III. Nervus oculomotorius</w:t>
      </w:r>
      <w:r>
        <w:rPr/>
        <w:t xml:space="preserve"> – není pozorovatelný strabismus divergens ani ptóza, ani mydriáza, zornice stejně široké, při denním světle široké cca 4 mm. </w:t>
      </w:r>
    </w:p>
    <w:p>
      <w:pPr>
        <w:pStyle w:val="Normal"/>
        <w:spacing w:lineRule="auto" w:line="360"/>
        <w:ind w:firstLine="540"/>
        <w:jc w:val="both"/>
        <w:rPr/>
      </w:pPr>
      <w:r>
        <w:rPr>
          <w:i/>
        </w:rPr>
        <w:t>N. IV. Nervus trochlearis</w:t>
      </w:r>
      <w:r>
        <w:rPr/>
        <w:t xml:space="preserve"> – Pacientka neguje diplopii při pohledu dolů, strabismus při pohledu dolů nepozorován.</w:t>
      </w:r>
    </w:p>
    <w:p>
      <w:pPr>
        <w:pStyle w:val="Normal"/>
        <w:spacing w:lineRule="auto" w:line="360"/>
        <w:ind w:firstLine="540"/>
        <w:jc w:val="both"/>
        <w:rPr/>
      </w:pPr>
      <w:r>
        <w:rPr>
          <w:i/>
        </w:rPr>
        <w:t>N. V. Nervus trigeminus</w:t>
      </w:r>
      <w:r>
        <w:rPr/>
        <w:t xml:space="preserve"> – čití normální, výstupy jednotlivých větví bolestivé, masseterový reflex nevybavitelný.</w:t>
      </w:r>
    </w:p>
    <w:p>
      <w:pPr>
        <w:pStyle w:val="Normal"/>
        <w:spacing w:lineRule="auto" w:line="360"/>
        <w:ind w:firstLine="540"/>
        <w:jc w:val="both"/>
        <w:rPr/>
      </w:pPr>
      <w:r>
        <w:rPr>
          <w:i/>
        </w:rPr>
        <w:t>N. VI. Nervus abducens</w:t>
      </w:r>
      <w:r>
        <w:rPr/>
        <w:t xml:space="preserve"> – Strabismus convergens nepozorován</w:t>
      </w:r>
    </w:p>
    <w:p>
      <w:pPr>
        <w:pStyle w:val="Normal"/>
        <w:spacing w:lineRule="auto" w:line="360"/>
        <w:ind w:firstLine="540"/>
        <w:jc w:val="both"/>
        <w:rPr/>
      </w:pPr>
      <w:r>
        <w:rPr>
          <w:i/>
        </w:rPr>
        <w:t>N. VII. Nervus facialis</w:t>
      </w:r>
      <w:r>
        <w:rPr/>
        <w:t xml:space="preserve"> – Symetrie obličeje v klidu i při mluvení. Pozitivní příznak Chvostek I. a II.</w:t>
      </w:r>
    </w:p>
    <w:p>
      <w:pPr>
        <w:pStyle w:val="Normal"/>
        <w:spacing w:lineRule="auto" w:line="360"/>
        <w:ind w:firstLine="540"/>
        <w:jc w:val="both"/>
        <w:rPr/>
      </w:pPr>
      <w:r>
        <w:rPr>
          <w:i/>
        </w:rPr>
        <w:t>N. VIII. Nervus statoacusticus</w:t>
      </w:r>
      <w:r>
        <w:rPr/>
        <w:t xml:space="preserve"> – Pozorována hypoacusis – jemné luskání prstů slyší z cca 15 cm oboustranně. Symetrické i asymetrické šíjové reflexy nevybavitelné, Hautantova a Unterbergerova - Fukudova zkouška negativní, nystagmus nepozorovatelný při pohledu do všech směru (při neutrálním postavení v krční páteři).</w:t>
      </w:r>
    </w:p>
    <w:p>
      <w:pPr>
        <w:pStyle w:val="Normal"/>
        <w:spacing w:lineRule="auto" w:line="360"/>
        <w:ind w:firstLine="540"/>
        <w:jc w:val="both"/>
        <w:rPr/>
      </w:pPr>
      <w:r>
        <w:rPr>
          <w:i/>
        </w:rPr>
        <w:t>N. IX. Nervus glossopharyngeus</w:t>
      </w:r>
      <w:r>
        <w:rPr/>
        <w:t xml:space="preserve"> - Měkké patro symetrické při plazení jazyka a vyslovování samohlásek.</w:t>
      </w:r>
    </w:p>
    <w:p>
      <w:pPr>
        <w:pStyle w:val="Normal"/>
        <w:spacing w:lineRule="auto" w:line="360"/>
        <w:ind w:firstLine="540"/>
        <w:jc w:val="both"/>
        <w:rPr/>
      </w:pPr>
      <w:r>
        <w:rPr>
          <w:i/>
        </w:rPr>
        <w:t>N. X. Nervus vagus</w:t>
      </w:r>
      <w:r>
        <w:rPr/>
        <w:t xml:space="preserve"> – ortostatická zkouška negativní.</w:t>
      </w:r>
    </w:p>
    <w:p>
      <w:pPr>
        <w:pStyle w:val="Normal"/>
        <w:spacing w:lineRule="auto" w:line="360"/>
        <w:ind w:firstLine="540"/>
        <w:jc w:val="both"/>
        <w:rPr/>
      </w:pPr>
      <w:r>
        <w:rPr>
          <w:i/>
        </w:rPr>
        <w:t>N. XI. Nervus accesorius</w:t>
      </w:r>
      <w:r>
        <w:rPr/>
        <w:t xml:space="preserve"> – vyšetřován aktivního pohybu lopatky - m. trapezius – bez postižení</w:t>
      </w:r>
    </w:p>
    <w:p>
      <w:pPr>
        <w:pStyle w:val="Normal"/>
        <w:spacing w:lineRule="auto" w:line="360"/>
        <w:ind w:firstLine="540"/>
        <w:jc w:val="both"/>
        <w:rPr/>
      </w:pPr>
      <w:r>
        <w:rPr>
          <w:i/>
        </w:rPr>
        <w:t>N. XII. Nervus hypoglossus</w:t>
      </w:r>
      <w:r>
        <w:rPr/>
        <w:t xml:space="preserve"> – nepozorovány poruchy artikulace, jazyk se plazí symetricky.</w:t>
      </w:r>
    </w:p>
    <w:p>
      <w:pPr>
        <w:pStyle w:val="Normal"/>
        <w:spacing w:lineRule="auto" w:line="360"/>
        <w:ind w:firstLine="540"/>
        <w:jc w:val="both"/>
        <w:rPr/>
      </w:pPr>
      <w:r>
        <w:rPr/>
        <w:t xml:space="preserve">Napínací reflexy: </w:t>
      </w:r>
    </w:p>
    <w:p>
      <w:pPr>
        <w:pStyle w:val="Normal"/>
        <w:spacing w:lineRule="auto" w:line="360"/>
        <w:ind w:firstLine="540"/>
        <w:jc w:val="both"/>
        <w:rPr/>
      </w:pPr>
      <w:r>
        <w:rPr/>
        <w:t xml:space="preserve">Vyšetření mozečkových funkcí: </w:t>
      </w:r>
      <w:r>
        <w:rPr>
          <w:b/>
        </w:rPr>
        <w:t>Paleocerebellum</w:t>
      </w:r>
      <w:r>
        <w:rPr/>
        <w:t>: Malá ani velká asynergie nepřítomna. Zkouška Stewarta-Holmese, zkouška na pasivitu, fenomén odrazu negativní. Pozorována dysdiadochokinéza – zpomalení na pravé straně.</w:t>
      </w:r>
    </w:p>
    <w:p>
      <w:pPr>
        <w:pStyle w:val="Normal"/>
        <w:spacing w:lineRule="auto" w:line="360"/>
        <w:ind w:firstLine="540"/>
        <w:jc w:val="both"/>
        <w:rPr/>
      </w:pPr>
      <w:r>
        <w:rPr/>
        <w:tab/>
        <w:tab/>
        <w:tab/>
        <w:tab/>
        <w:tab/>
      </w:r>
      <w:r>
        <w:rPr>
          <w:b/>
        </w:rPr>
        <w:t>Neocerebellum</w:t>
      </w:r>
      <w:r>
        <w:rPr/>
        <w:t>: Zkouška taxe (prst – nos) – netrefí se, ale „nepřestřeluje“.</w:t>
      </w:r>
    </w:p>
    <w:p>
      <w:pPr>
        <w:pStyle w:val="Normal"/>
        <w:spacing w:lineRule="auto" w:line="360"/>
        <w:ind w:firstLine="540"/>
        <w:jc w:val="both"/>
        <w:rPr/>
      </w:pPr>
      <w:r>
        <w:rPr/>
        <w:t>Dysatrie není přítomna, intenční tremor také nepřítomen.</w:t>
      </w:r>
    </w:p>
    <w:p>
      <w:pPr>
        <w:pStyle w:val="Normal"/>
        <w:spacing w:lineRule="auto" w:line="360"/>
        <w:ind w:firstLine="540"/>
        <w:jc w:val="both"/>
        <w:rPr/>
      </w:pPr>
      <w:r>
        <w:rPr>
          <w:i/>
        </w:rPr>
        <w:t>Spastické jevy:</w:t>
      </w:r>
      <w:r>
        <w:rPr/>
        <w:t xml:space="preserve"> Pozitivní jen Trömner, na obou horních končetinách</w:t>
      </w:r>
    </w:p>
    <w:p>
      <w:pPr>
        <w:pStyle w:val="Normal"/>
        <w:spacing w:lineRule="auto" w:line="360"/>
        <w:ind w:firstLine="540"/>
        <w:jc w:val="both"/>
        <w:rPr/>
      </w:pPr>
      <w:r>
        <w:rPr>
          <w:i/>
        </w:rPr>
        <w:t>Paretické jevy:</w:t>
      </w:r>
      <w:r>
        <w:rPr/>
        <w:t xml:space="preserve"> Negativní na horních i dolních končetinách</w:t>
      </w:r>
    </w:p>
    <w:p>
      <w:pPr>
        <w:pStyle w:val="Normal"/>
        <w:spacing w:lineRule="auto" w:line="360"/>
        <w:ind w:firstLine="540"/>
        <w:jc w:val="both"/>
        <w:rPr/>
      </w:pPr>
      <w:r>
        <w:rPr>
          <w:i/>
        </w:rPr>
        <w:t xml:space="preserve">Čití: </w:t>
      </w:r>
      <w:r>
        <w:rPr/>
        <w:t>vyšetření taktilního čití v normě</w:t>
      </w:r>
    </w:p>
    <w:p>
      <w:pPr>
        <w:pStyle w:val="Normal"/>
        <w:spacing w:lineRule="auto" w:line="360"/>
        <w:ind w:firstLine="540"/>
        <w:jc w:val="both"/>
        <w:rPr/>
      </w:pPr>
      <w:r>
        <w:rPr>
          <w:u w:val="single"/>
        </w:rPr>
        <w:t>Oblast krku</w:t>
      </w:r>
      <w:r>
        <w:rPr/>
        <w:t>:</w:t>
      </w:r>
    </w:p>
    <w:p>
      <w:pPr>
        <w:pStyle w:val="Normal"/>
        <w:spacing w:lineRule="auto" w:line="360"/>
        <w:ind w:firstLine="540"/>
        <w:jc w:val="both"/>
        <w:rPr/>
      </w:pPr>
      <w:r>
        <w:rPr>
          <w:i/>
        </w:rPr>
        <w:t xml:space="preserve">De Kleijnova zkouška: </w:t>
      </w:r>
      <w:r>
        <w:rPr/>
        <w:t>Pozitivní – na obě strany, objevuje se nystagmus, závrať a mžitky před očima. Pozorován i příznak Barrého–Lieua.</w:t>
      </w:r>
    </w:p>
    <w:p>
      <w:pPr>
        <w:pStyle w:val="Normal"/>
        <w:spacing w:lineRule="auto" w:line="360"/>
        <w:ind w:firstLine="540"/>
        <w:jc w:val="both"/>
        <w:rPr/>
      </w:pPr>
      <w:r>
        <w:rPr>
          <w:i/>
        </w:rPr>
        <w:t>Spurlingův test:</w:t>
      </w:r>
      <w:r>
        <w:rPr/>
        <w:t xml:space="preserve"> Negativní</w:t>
      </w:r>
    </w:p>
    <w:p>
      <w:pPr>
        <w:pStyle w:val="Normal"/>
        <w:spacing w:lineRule="auto" w:line="360"/>
        <w:ind w:firstLine="540"/>
        <w:jc w:val="both"/>
        <w:rPr/>
      </w:pPr>
      <w:r>
        <w:rPr>
          <w:i/>
        </w:rPr>
        <w:t>Palpace pulsu na karotidách</w:t>
      </w:r>
      <w:r>
        <w:rPr/>
        <w:t xml:space="preserve"> – pozorováno snížení tepu a pacientka udává závrať.</w:t>
      </w:r>
    </w:p>
    <w:p>
      <w:pPr>
        <w:pStyle w:val="Normal"/>
        <w:spacing w:lineRule="auto" w:line="360"/>
        <w:ind w:firstLine="540"/>
        <w:jc w:val="both"/>
        <w:rPr/>
      </w:pPr>
      <w:r>
        <w:rPr>
          <w:i/>
        </w:rPr>
        <w:t xml:space="preserve">Štítná žláza – </w:t>
      </w:r>
      <w:r>
        <w:rPr/>
        <w:t>nezvětšená (posuzováno vizuálně i palpačně)</w:t>
      </w:r>
    </w:p>
    <w:p>
      <w:pPr>
        <w:pStyle w:val="Normal"/>
        <w:spacing w:lineRule="auto" w:line="360"/>
        <w:ind w:firstLine="540"/>
        <w:jc w:val="both"/>
        <w:rPr/>
      </w:pPr>
      <w:r>
        <w:rPr/>
        <w:t xml:space="preserve">Během vyšetření se objevovaly </w:t>
      </w:r>
      <w:r>
        <w:rPr>
          <w:i/>
        </w:rPr>
        <w:t>Maroňonovy skvrny</w:t>
      </w:r>
      <w:r>
        <w:rPr/>
        <w:t xml:space="preserve"> v oblasti výstřihu a na trupu.</w:t>
      </w:r>
    </w:p>
    <w:p>
      <w:pPr>
        <w:pStyle w:val="Normal"/>
        <w:spacing w:lineRule="auto" w:line="360"/>
        <w:ind w:firstLine="540"/>
        <w:jc w:val="both"/>
        <w:rPr/>
      </w:pPr>
      <w:r>
        <w:rPr/>
        <w:t>Zkouška poklepu a viklání obratle negativní.</w:t>
      </w:r>
    </w:p>
    <w:p>
      <w:pPr>
        <w:pStyle w:val="Normal"/>
        <w:spacing w:lineRule="auto" w:line="360"/>
        <w:ind w:firstLine="540"/>
        <w:jc w:val="both"/>
        <w:rPr/>
      </w:pPr>
      <w:r>
        <w:rPr>
          <w:i/>
        </w:rPr>
        <w:t xml:space="preserve">Vyšetření stoje: </w:t>
      </w:r>
      <w:r>
        <w:rPr/>
        <w:t>(Po dobu 30 s) Stoj I – otevřené oči a vzdálenost chodidel od sebe na šířku ramen – bez titubací, Stoj II – Stoj spojný – bez titubací, Stoj III – stoj spojný se zavřenýma očima – s titubacemi, musí přešlápnout. Stoj na jedné dolní končetině – titubace při stoji na levé i pravé dolní končetině, neudrží stabilitu. Nedochází však k tahu do nějakého směru.</w:t>
      </w:r>
    </w:p>
    <w:p>
      <w:pPr>
        <w:pStyle w:val="Normal"/>
        <w:spacing w:lineRule="auto" w:line="360"/>
        <w:ind w:firstLine="540"/>
        <w:jc w:val="both"/>
        <w:rPr/>
      </w:pPr>
      <w:r>
        <w:rPr>
          <w:i/>
        </w:rPr>
        <w:t>Vyšetření chůze:</w:t>
      </w:r>
      <w:r>
        <w:rPr/>
        <w:t xml:space="preserve"> Antalgická pro bolesti pravého kolene.</w:t>
      </w:r>
    </w:p>
    <w:p>
      <w:pPr>
        <w:pStyle w:val="Normal"/>
        <w:spacing w:lineRule="auto" w:line="360"/>
        <w:ind w:firstLine="540"/>
        <w:jc w:val="both"/>
        <w:rPr>
          <w:b/>
          <w:b/>
        </w:rPr>
      </w:pPr>
      <w:r>
        <w:rPr>
          <w:b/>
        </w:rPr>
        <w:t>Vyšetření krku (ne neurologické):</w:t>
      </w:r>
    </w:p>
    <w:p>
      <w:pPr>
        <w:pStyle w:val="Normal"/>
        <w:spacing w:lineRule="auto" w:line="360"/>
        <w:ind w:firstLine="540"/>
        <w:jc w:val="both"/>
        <w:rPr>
          <w:i/>
          <w:i/>
        </w:rPr>
      </w:pPr>
      <w:r>
        <w:rPr>
          <w:i/>
        </w:rPr>
        <w:t>Funkční zkoušky krční páteře:</w:t>
      </w:r>
    </w:p>
    <w:p>
      <w:pPr>
        <w:pStyle w:val="Normal"/>
        <w:spacing w:lineRule="auto" w:line="360"/>
        <w:ind w:firstLine="540"/>
        <w:jc w:val="both"/>
        <w:rPr/>
      </w:pPr>
      <w:r>
        <w:rPr/>
        <w:t>Čepojova zkouška – 1,5 – omezené rozvíjení krční páteře do flexe</w:t>
      </w:r>
    </w:p>
    <w:p>
      <w:pPr>
        <w:pStyle w:val="Normal"/>
        <w:spacing w:lineRule="auto" w:line="360"/>
        <w:ind w:firstLine="540"/>
        <w:jc w:val="both"/>
        <w:rPr/>
      </w:pPr>
      <w:r>
        <w:rPr/>
        <w:t>Forestierova fleche – 3 cm (Vzdálenost protuberantia occipitalis externa od stěny)</w:t>
      </w:r>
    </w:p>
    <w:p>
      <w:pPr>
        <w:pStyle w:val="Normal"/>
        <w:spacing w:lineRule="auto" w:line="360"/>
        <w:ind w:firstLine="540"/>
        <w:jc w:val="both"/>
        <w:rPr/>
      </w:pPr>
      <w:r>
        <w:rPr/>
        <w:t>Lenochova zkouška – 2cm (Vzdálenost brady od sterna při nateflexi hlavy)</w:t>
      </w:r>
    </w:p>
    <w:p>
      <w:pPr>
        <w:pStyle w:val="Normal"/>
        <w:spacing w:lineRule="auto" w:line="360"/>
        <w:ind w:firstLine="540"/>
        <w:jc w:val="both"/>
        <w:rPr>
          <w:i/>
          <w:i/>
        </w:rPr>
      </w:pPr>
      <w:r>
        <w:rPr>
          <w:i/>
        </w:rPr>
        <w:t>Goniometrie:</w:t>
      </w:r>
    </w:p>
    <w:p>
      <w:pPr>
        <w:pStyle w:val="Normal"/>
        <w:spacing w:lineRule="auto" w:line="360"/>
        <w:ind w:firstLine="540"/>
        <w:jc w:val="both"/>
        <w:rPr/>
      </w:pPr>
      <w:r>
        <w:rPr>
          <w:color w:val="000000"/>
        </w:rPr>
        <w:t>Rotace: R</w:t>
      </w:r>
      <w:r>
        <w:rPr>
          <w:color w:val="000000"/>
          <w:vertAlign w:val="subscript"/>
        </w:rPr>
        <w:t>A:</w:t>
      </w:r>
      <w:r>
        <w:rPr>
          <w:color w:val="000000"/>
        </w:rPr>
        <w:t xml:space="preserve"> 35 – 0 – 40, R</w:t>
      </w:r>
      <w:r>
        <w:rPr>
          <w:color w:val="000000"/>
          <w:vertAlign w:val="subscript"/>
        </w:rPr>
        <w:t>P</w:t>
      </w:r>
      <w:r>
        <w:rPr>
          <w:color w:val="000000"/>
        </w:rPr>
        <w:t>: 40 – 0 – 45, Sagitální rovina: S</w:t>
      </w:r>
      <w:r>
        <w:rPr>
          <w:color w:val="000000"/>
          <w:vertAlign w:val="subscript"/>
        </w:rPr>
        <w:t>A</w:t>
      </w:r>
      <w:r>
        <w:rPr>
          <w:color w:val="000000"/>
        </w:rPr>
        <w:t>: 25- 0 - X, S</w:t>
      </w:r>
      <w:r>
        <w:rPr>
          <w:color w:val="000000"/>
          <w:vertAlign w:val="subscript"/>
        </w:rPr>
        <w:t>P</w:t>
      </w:r>
      <w:r>
        <w:rPr>
          <w:color w:val="000000"/>
        </w:rPr>
        <w:t>: 30 – 0 - X, Záklon hlavy (extenze krční páteře) nemohl být vyšetřen kvůli závratím kvůli výskytu závratí a nevolonosti, Frontální rovina: F</w:t>
      </w:r>
      <w:r>
        <w:rPr>
          <w:color w:val="000000"/>
          <w:vertAlign w:val="subscript"/>
        </w:rPr>
        <w:t>A</w:t>
      </w:r>
      <w:r>
        <w:rPr>
          <w:color w:val="000000"/>
        </w:rPr>
        <w:t>: 25 – 0 - 30, F</w:t>
      </w:r>
      <w:r>
        <w:rPr>
          <w:color w:val="000000"/>
          <w:vertAlign w:val="subscript"/>
        </w:rPr>
        <w:t xml:space="preserve">P: </w:t>
      </w:r>
      <w:r>
        <w:rPr>
          <w:color w:val="000000"/>
        </w:rPr>
        <w:t>30 – 0 - 40,</w:t>
      </w:r>
    </w:p>
    <w:p>
      <w:pPr>
        <w:pStyle w:val="Normal"/>
        <w:spacing w:lineRule="auto" w:line="360"/>
        <w:ind w:firstLine="540"/>
        <w:jc w:val="both"/>
        <w:rPr/>
      </w:pPr>
      <w:r>
        <w:rPr>
          <w:i/>
          <w:color w:val="000000"/>
        </w:rPr>
        <w:t>Vyšetření zkrácených svalů:</w:t>
      </w:r>
      <w:r>
        <w:rPr>
          <w:color w:val="000000"/>
        </w:rPr>
        <w:t xml:space="preserve"> m. pectoralis (horní část) – velké zkrácení, m. pectoralis (střední část) – malé zkrácení, m. pectoralis (dolní část) – malé zkrácení, m. sternocleidomastoideus – velké zkrácení, m. levator scapulae – velké zkrácení, m. trapezius (horní část) – velké zkrácení.</w:t>
      </w:r>
    </w:p>
    <w:p>
      <w:pPr>
        <w:pStyle w:val="Normal"/>
        <w:spacing w:lineRule="auto" w:line="360"/>
        <w:ind w:firstLine="540"/>
        <w:jc w:val="both"/>
        <w:rPr/>
      </w:pPr>
      <w:r>
        <w:rPr>
          <w:i/>
          <w:color w:val="000000"/>
        </w:rPr>
        <w:t>Svalový test:</w:t>
        <w:tab/>
        <w:t xml:space="preserve"> </w:t>
      </w:r>
      <w:r>
        <w:rPr>
          <w:color w:val="000000"/>
        </w:rPr>
        <w:t xml:space="preserve">flexe krku a) obloukovitá - 2, </w:t>
      </w:r>
    </w:p>
    <w:p>
      <w:pPr>
        <w:pStyle w:val="Normal"/>
        <w:spacing w:lineRule="auto" w:line="360"/>
        <w:ind w:left="2124" w:firstLine="708"/>
        <w:jc w:val="both"/>
        <w:rPr>
          <w:color w:val="000000"/>
        </w:rPr>
      </w:pPr>
      <w:r>
        <w:rPr>
          <w:color w:val="000000"/>
        </w:rPr>
        <w:t xml:space="preserve">b) se sunutím hlavy vpřed – 3, </w:t>
      </w:r>
    </w:p>
    <w:p>
      <w:pPr>
        <w:pStyle w:val="Normal"/>
        <w:spacing w:lineRule="auto" w:line="360"/>
        <w:ind w:left="2124" w:firstLine="708"/>
        <w:jc w:val="both"/>
        <w:rPr>
          <w:color w:val="000000"/>
        </w:rPr>
      </w:pPr>
      <w:r>
        <w:rPr>
          <w:color w:val="000000"/>
        </w:rPr>
        <w:t>c) se současnou rotací hlavy – pravá – 2, levá – 2,</w:t>
      </w:r>
    </w:p>
    <w:p>
      <w:pPr>
        <w:pStyle w:val="Normal"/>
        <w:spacing w:lineRule="auto" w:line="360"/>
        <w:ind w:left="1416" w:hanging="0"/>
        <w:jc w:val="both"/>
        <w:rPr/>
      </w:pPr>
      <w:r>
        <w:rPr>
          <w:rFonts w:eastAsia="Times New Roman" w:cs="Times New Roman"/>
          <w:color w:val="000000"/>
        </w:rPr>
        <w:t xml:space="preserve">        </w:t>
      </w:r>
      <w:r>
        <w:rPr>
          <w:color w:val="000000"/>
        </w:rPr>
        <w:tab/>
        <w:t xml:space="preserve">extenze krku -1, addukce a kaudalizace lopatky, addukce lopatky, </w:t>
      </w:r>
    </w:p>
    <w:p>
      <w:pPr>
        <w:pStyle w:val="Normal"/>
        <w:spacing w:lineRule="auto" w:line="360"/>
        <w:ind w:firstLine="540"/>
        <w:jc w:val="both"/>
        <w:rPr/>
      </w:pPr>
      <w:r>
        <w:rPr>
          <w:color w:val="000000"/>
        </w:rPr>
        <w:t xml:space="preserve">Pohyby lopatky: addukce - 3, </w:t>
      </w:r>
    </w:p>
    <w:p>
      <w:pPr>
        <w:pStyle w:val="Normal"/>
        <w:spacing w:lineRule="auto" w:line="360"/>
        <w:ind w:firstLine="540"/>
        <w:jc w:val="both"/>
        <w:rPr>
          <w:color w:val="000000"/>
        </w:rPr>
      </w:pPr>
      <w:r>
        <w:rPr>
          <w:color w:val="000000"/>
        </w:rPr>
        <w:tab/>
        <w:tab/>
        <w:tab/>
        <w:t>kaudální posun a addukce – pravá – 3, levá – 2,</w:t>
      </w:r>
    </w:p>
    <w:p>
      <w:pPr>
        <w:pStyle w:val="Normal"/>
        <w:spacing w:lineRule="auto" w:line="360"/>
        <w:ind w:firstLine="540"/>
        <w:jc w:val="both"/>
        <w:rPr>
          <w:color w:val="000000"/>
        </w:rPr>
      </w:pPr>
      <w:r>
        <w:rPr>
          <w:color w:val="000000"/>
        </w:rPr>
        <w:tab/>
        <w:tab/>
        <w:tab/>
        <w:t>elevace – 5,</w:t>
      </w:r>
    </w:p>
    <w:p>
      <w:pPr>
        <w:pStyle w:val="Normal"/>
        <w:spacing w:lineRule="auto" w:line="360"/>
        <w:ind w:firstLine="540"/>
        <w:jc w:val="both"/>
        <w:rPr>
          <w:color w:val="000000"/>
        </w:rPr>
      </w:pPr>
      <w:r>
        <w:rPr>
          <w:color w:val="000000"/>
        </w:rPr>
        <w:tab/>
        <w:tab/>
        <w:tab/>
        <w:t xml:space="preserve">abdukce s rotací – pravá i levá – 5, </w:t>
      </w:r>
    </w:p>
    <w:p>
      <w:pPr>
        <w:pStyle w:val="Normal"/>
        <w:spacing w:lineRule="auto" w:line="360"/>
        <w:ind w:firstLine="540"/>
        <w:jc w:val="both"/>
        <w:rPr>
          <w:color w:val="000000"/>
        </w:rPr>
      </w:pPr>
      <w:r>
        <w:rPr>
          <w:i/>
          <w:color w:val="000000"/>
        </w:rPr>
        <w:t>Vyšetření hypermobility (dle Jandy):</w:t>
      </w:r>
      <w:r>
        <w:rPr>
          <w:color w:val="000000"/>
        </w:rPr>
        <w:t xml:space="preserve"> Zkouška šály: pravá - hypermobilita,                   levá – v normě, Zkouška zapažených paží: pravá – hypomobilita, levá – hpomobilita, Zkouška zapažených paží: pravá – hypomobilita, levá – hypomobilita.</w:t>
      </w:r>
    </w:p>
    <w:p>
      <w:pPr>
        <w:pStyle w:val="Normal"/>
        <w:spacing w:lineRule="auto" w:line="360"/>
        <w:ind w:left="525" w:hanging="0"/>
        <w:jc w:val="both"/>
        <w:rPr>
          <w:rFonts w:eastAsia="NimbusSanLEE-ReguCond;Times New Roman" w:cs="NimbusSanLEE-ReguCond;Times New Roman"/>
          <w:i/>
          <w:i/>
          <w:color w:val="231F20"/>
        </w:rPr>
      </w:pPr>
      <w:r>
        <w:rPr>
          <w:rFonts w:eastAsia="NimbusSanLEE-ReguCond;Times New Roman" w:cs="NimbusSanLEE-ReguCond;Times New Roman"/>
          <w:i/>
          <w:color w:val="231F20"/>
        </w:rPr>
        <w:t>Dotazník subjektivního vnímání závratě pacientem - Dizziness handicap inventory (DHI):</w:t>
      </w:r>
    </w:p>
    <w:tbl>
      <w:tblPr>
        <w:tblW w:w="9285" w:type="dxa"/>
        <w:jc w:val="left"/>
        <w:tblInd w:w="-113" w:type="dxa"/>
        <w:tblLayout w:type="fixed"/>
        <w:tblCellMar>
          <w:top w:w="0" w:type="dxa"/>
          <w:left w:w="108" w:type="dxa"/>
          <w:bottom w:w="0" w:type="dxa"/>
          <w:right w:w="108" w:type="dxa"/>
        </w:tblCellMar>
      </w:tblPr>
      <w:tblGrid>
        <w:gridCol w:w="1140"/>
        <w:gridCol w:w="4905"/>
        <w:gridCol w:w="1080"/>
        <w:gridCol w:w="1080"/>
        <w:gridCol w:w="10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Aspek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b/>
                <w:b/>
                <w:color w:val="231F20"/>
              </w:rPr>
            </w:pPr>
            <w:r>
              <w:rPr>
                <w:rFonts w:eastAsia="NimbusSanLEE-ReguCond;Times New Roman" w:cs="NimbusSanLEE-ReguCond;Times New Roman"/>
                <w:b/>
                <w:color w:val="231F20"/>
              </w:rPr>
              <w:t>Otáz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b/>
                <w:b/>
                <w:color w:val="231F20"/>
              </w:rPr>
            </w:pPr>
            <w:r>
              <w:rPr>
                <w:rFonts w:eastAsia="NimbusSanLEE-ReguCond;Times New Roman" w:cs="NimbusSanLEE-ReguCond;Times New Roman"/>
                <w:b/>
                <w:color w:val="231F20"/>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b/>
                <w:b/>
                <w:color w:val="231F20"/>
              </w:rPr>
            </w:pPr>
            <w:r>
              <w:rPr>
                <w:rFonts w:eastAsia="NimbusSanLEE-ReguCond;Times New Roman" w:cs="NimbusSanLEE-ReguCond;Times New Roman"/>
                <w:b/>
                <w:color w:val="231F20"/>
              </w:rPr>
              <w:t>něk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b/>
                <w:b/>
                <w:color w:val="231F20"/>
              </w:rPr>
            </w:pPr>
            <w:r>
              <w:rPr>
                <w:rFonts w:eastAsia="NimbusSanLEE-ReguCond;Times New Roman" w:cs="NimbusSanLEE-ReguCond;Times New Roman"/>
                <w:b/>
                <w:color w:val="231F20"/>
              </w:rPr>
              <w:t>n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 Zhoršují se Vaše závrat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 Cítíte se frustrovaný kvůli svý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3. Vyhýbáte se pracovnímu cestování nebo cestování ve volném čase kvůli Vašemu stav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4. Jsou Vaše závratě horší, když jdete podél regálů v supermark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5. Máte kvůli Vašim závratím problémy s ležením v posteli nebo se vstáváním z 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6. Ztěžují Vám Vaše závratě účast na společenských aktivitách jako je cesta na oběd, cesta do kina, tancování nebo návštěva večír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7. Máte kvůli Vašim závratím problémy se čten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 xml:space="preserve">8. Zhoršují sportovní aktivity nebo domácí úklid Vaše závratě?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9. Bojíte se kvůli Vašim závratím zůstat sám do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0. Cítíte se nejistý při setkání s jinými lidmi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1. Zhoršují Vám rychlé pohyby hlavou Vaše závrat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2. Vyhýbáte se výškám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3. Zhoršují se Vám závratě, když měníte polohu v poste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4. Je kvůli Vašim závratím pro Vás těžké dělat prudší (ráznější) domácí ak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5. Myslíte si, že si Vaše okolí může myslet, že jste opilý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6. Je pro Vás těžké chodit sám bez pomoci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7. Dělá Vám potíže chodit po dřevěné podlaze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8. Máte problémy se soustředěním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19. Máte problémy s chůzí ve tmě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0. Bojíte se být sám doma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1. Cítíte se znevýhodněný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2. Máte kvůli Vašim závratím problémy s rodinou a přáte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Emo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3. Cítíte se v depresi kvůli Vašim závratí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unkčn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4. Vadí Vám Vaše závratě v profesním život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Fyzick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t>25. Dělá Vám problémy se ohnout přes své závratě?</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eastAsia="NimbusSanLEE-ReguCond;Times New Roman" w:cs="NimbusSanLEE-ReguCond;Times New Roman"/>
                <w:color w:val="231F20"/>
              </w:rPr>
            </w:pPr>
            <w:r>
              <w:rPr>
                <w:rFonts w:eastAsia="NimbusSanLEE-ReguCond;Times New Roman" w:cs="NimbusSanLEE-ReguCond;Times New Roman"/>
                <w:color w:val="231F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NimbusSanLEE-ReguCond;Times New Roman" w:cs="NimbusSanLEE-ReguCond;Times New Roman"/>
                <w:color w:val="231F20"/>
              </w:rPr>
            </w:pPr>
            <w:r>
              <w:rPr>
                <w:rFonts w:eastAsia="NimbusSanLEE-ReguCond;Times New Roman" w:cs="NimbusSanLEE-ReguCond;Times New Roman"/>
                <w:color w:val="231F20"/>
              </w:rPr>
            </w:r>
          </w:p>
        </w:tc>
      </w:tr>
    </w:tbl>
    <w:p>
      <w:pPr>
        <w:pStyle w:val="Titulek"/>
        <w:spacing w:lineRule="auto" w:line="360"/>
        <w:rPr/>
      </w:pPr>
      <w:r>
        <w:rPr/>
        <w:t xml:space="preserve">Tabulka 1. Dotazník Dizziness handicap inventory </w:t>
      </w:r>
    </w:p>
    <w:p>
      <w:pPr>
        <w:pStyle w:val="Normal"/>
        <w:spacing w:lineRule="auto" w:line="360"/>
        <w:rPr>
          <w:rFonts w:eastAsia="NimbusSanLEE-ReguCond;Times New Roman"/>
        </w:rPr>
      </w:pPr>
      <w:r>
        <w:rPr>
          <w:rFonts w:eastAsia="NimbusSanLEE-ReguCond;Times New Roman"/>
        </w:rPr>
      </w:r>
    </w:p>
    <w:p>
      <w:pPr>
        <w:pStyle w:val="Normal"/>
        <w:spacing w:lineRule="auto" w:line="360"/>
        <w:ind w:firstLine="539"/>
        <w:jc w:val="both"/>
        <w:rPr>
          <w:rFonts w:eastAsia="NimbusSanLEE-ReguCond;Times New Roman"/>
        </w:rPr>
      </w:pPr>
      <w:r>
        <w:rPr>
          <w:rFonts w:eastAsia="NimbusSanLEE-ReguCond;Times New Roman"/>
          <w:i/>
        </w:rPr>
        <w:t>Vyhodnocen dotazníku:</w:t>
      </w:r>
      <w:r>
        <w:rPr>
          <w:rFonts w:eastAsia="NimbusSanLEE-ReguCond;Times New Roman"/>
        </w:rPr>
        <w:t xml:space="preserve"> Pacientka získala v dotazníku </w:t>
      </w:r>
      <w:r>
        <w:rPr>
          <w:rFonts w:eastAsia="NimbusSanLEE-ReguCond;Times New Roman"/>
          <w:i/>
        </w:rPr>
        <w:t>30 bodů</w:t>
      </w:r>
      <w:r>
        <w:rPr>
          <w:rFonts w:eastAsia="NimbusSanLEE-ReguCond;Times New Roman"/>
        </w:rPr>
        <w:t xml:space="preserve">, což značí mírný handicap z hlediska pociťované závratě. </w:t>
      </w:r>
      <w:r>
        <w:rPr>
          <w:rFonts w:eastAsia="NimbusSanLEE-ReguCond;Times New Roman"/>
          <w:i/>
        </w:rPr>
        <w:t>12 bodů</w:t>
      </w:r>
      <w:r>
        <w:rPr>
          <w:rFonts w:eastAsia="NimbusSanLEE-ReguCond;Times New Roman"/>
        </w:rPr>
        <w:t xml:space="preserve"> v oblasti </w:t>
      </w:r>
      <w:r>
        <w:rPr>
          <w:rFonts w:eastAsia="NimbusSanLEE-ReguCond;Times New Roman"/>
          <w:i/>
        </w:rPr>
        <w:t>fyzického handicapu</w:t>
      </w:r>
      <w:r>
        <w:rPr>
          <w:rFonts w:eastAsia="NimbusSanLEE-ReguCond;Times New Roman"/>
        </w:rPr>
        <w:t xml:space="preserve">, </w:t>
      </w:r>
      <w:r>
        <w:rPr>
          <w:rFonts w:eastAsia="NimbusSanLEE-ReguCond;Times New Roman"/>
          <w:i/>
        </w:rPr>
        <w:t>12 bodů</w:t>
      </w:r>
      <w:r>
        <w:rPr>
          <w:rFonts w:eastAsia="NimbusSanLEE-ReguCond;Times New Roman"/>
        </w:rPr>
        <w:t xml:space="preserve"> v oblasti </w:t>
      </w:r>
      <w:r>
        <w:rPr>
          <w:rFonts w:eastAsia="NimbusSanLEE-ReguCond;Times New Roman"/>
          <w:i/>
        </w:rPr>
        <w:t>funkčního handicapu</w:t>
      </w:r>
      <w:r>
        <w:rPr>
          <w:rFonts w:eastAsia="NimbusSanLEE-ReguCond;Times New Roman"/>
        </w:rPr>
        <w:t xml:space="preserve"> a </w:t>
      </w:r>
      <w:r>
        <w:rPr>
          <w:rFonts w:eastAsia="NimbusSanLEE-ReguCond;Times New Roman"/>
          <w:i/>
        </w:rPr>
        <w:t>6 bodů</w:t>
      </w:r>
      <w:r>
        <w:rPr>
          <w:rFonts w:eastAsia="NimbusSanLEE-ReguCond;Times New Roman"/>
        </w:rPr>
        <w:t xml:space="preserve"> v oblasti </w:t>
      </w:r>
      <w:r>
        <w:rPr>
          <w:rFonts w:eastAsia="NimbusSanLEE-ReguCond;Times New Roman"/>
          <w:i/>
        </w:rPr>
        <w:t>emočního handicapu</w:t>
      </w:r>
      <w:r>
        <w:rPr>
          <w:rFonts w:eastAsia="NimbusSanLEE-ReguCond;Times New Roman"/>
        </w:rPr>
        <w:t>.</w:t>
      </w:r>
    </w:p>
    <w:p>
      <w:pPr>
        <w:pStyle w:val="Normal"/>
        <w:spacing w:lineRule="auto" w:line="360"/>
        <w:ind w:firstLine="539"/>
        <w:jc w:val="both"/>
        <w:rPr/>
      </w:pPr>
      <w:r>
        <w:rPr>
          <w:b/>
        </w:rPr>
        <w:t xml:space="preserve">Závěr: </w:t>
      </w:r>
      <w:r>
        <w:rPr/>
        <w:t>Pacientka má snížený práh bolesti a zvýšenou nervosvalovou dráždivost, pozitivní byl De Kleijnův test, který ukazuje na útisk aa. vertebrales oboustraně, rozsah pohybů v krční páteři je omezený, držení hlavy je chabé. Dle mého názoru závratě mohou procházet od krční páteře (mozečkové a vestibulární postižení se dá vyloučit na základě provedených zkoušek).</w:t>
      </w:r>
    </w:p>
    <w:p>
      <w:pPr>
        <w:pStyle w:val="Normal"/>
        <w:spacing w:lineRule="auto" w:line="360"/>
        <w:ind w:firstLine="539"/>
        <w:jc w:val="both"/>
        <w:rPr/>
      </w:pPr>
      <w:r>
        <w:rPr>
          <w:b/>
        </w:rPr>
        <w:t>Cíle rehabilitace:</w:t>
      </w:r>
      <w:r>
        <w:rPr/>
        <w:t xml:space="preserve"> Zlepšit celkové držení těla</w:t>
      </w:r>
    </w:p>
    <w:p>
      <w:pPr>
        <w:pStyle w:val="Normal"/>
        <w:spacing w:lineRule="auto" w:line="360"/>
        <w:ind w:firstLine="539"/>
        <w:jc w:val="both"/>
        <w:rPr/>
      </w:pPr>
      <w:r>
        <w:rPr>
          <w:b/>
        </w:rPr>
        <w:t>Krátkodobý rehabilitační plán:</w:t>
      </w:r>
      <w:r>
        <w:rPr/>
        <w:t xml:space="preserve"> Měkké techniky na fascie, kůži a podkoží krku a šíje, protáhnout tyto svaly: m. trapezius (horní část), m. levator scapulae, m. sternocleidomastoideus, m. pectoralis, posílit: mm. rhomboideí, dolní a střední část m. trapezius, hluboké flexory krku (PNF, metoda Brunkowové, cvičení proti odporu, cvičení s therabandem, s overbalem), zlepšení propriocepce (senzomotorický trénink) – jako strategie rychlejšího získání rovnováhy při případné závrati a prevence pádu.</w:t>
      </w:r>
    </w:p>
    <w:p>
      <w:pPr>
        <w:pStyle w:val="Normal"/>
        <w:spacing w:lineRule="auto" w:line="360"/>
        <w:ind w:firstLine="539"/>
        <w:jc w:val="both"/>
        <w:rPr/>
      </w:pPr>
      <w:r>
        <w:rPr>
          <w:b/>
        </w:rPr>
        <w:t>Dlouhodobý rehabilitační plán:</w:t>
      </w:r>
      <w:r>
        <w:rPr/>
        <w:t xml:space="preserve"> Instruktáž: vyvarovat se prudkých pohybů v oblasti krční páteře, záklonů a rotací do krajních poloh, zásady školy za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9 DISKUSE</w:t>
      </w:r>
    </w:p>
    <w:p>
      <w:pPr>
        <w:pStyle w:val="Normal"/>
        <w:spacing w:lineRule="auto" w:line="360"/>
        <w:ind w:firstLine="540"/>
        <w:jc w:val="both"/>
        <w:rPr/>
      </w:pPr>
      <w:r>
        <w:rPr/>
        <w:t xml:space="preserve">Různí autoři uvádí různé dělení závratí, podle různých kritérií. Charakteristiky jednotlivých druhů závratí se však neliší. </w:t>
      </w:r>
    </w:p>
    <w:p>
      <w:pPr>
        <w:pStyle w:val="Normal"/>
        <w:spacing w:lineRule="auto" w:line="360"/>
        <w:ind w:firstLine="540"/>
        <w:jc w:val="both"/>
        <w:rPr/>
      </w:pPr>
      <w:r>
        <w:rPr/>
        <w:t xml:space="preserve">Jak bylo v první kapitole zdůrazněno, je důležitou součástí vyšetření anamnéza a dotazy na průběh, výskyt a charakter závratě. Z vlastních zkušeností se mi zdá, že řada pacientů      na otázky spojené se závratěmi nedokáže odpovědět, zvlášť co se týče charakteru závratě (rotační, podlamování kolen, pocit nestability). Zrovna tak pacienti nedokáží často určit směr rotační složky (při BPPV), ani při zavřených očích, kdy by to mělo být snazší, jak uvádí Ambler a Jeřábek (2008). </w:t>
      </w:r>
    </w:p>
    <w:p>
      <w:pPr>
        <w:pStyle w:val="Normal"/>
        <w:spacing w:lineRule="auto" w:line="360"/>
        <w:ind w:firstLine="540"/>
        <w:jc w:val="both"/>
        <w:rPr/>
      </w:pPr>
      <w:r>
        <w:rPr/>
        <w:t>Někteří autoři tvrdí, že pro dobrý efekt vestibulární rehabilitace je důležité, aby začala být prováděna co nejdříve (Herdman, 1997; in Dönmez &amp; Akdal, 2008), Dönmez a Akdal (2008) ale ukázali, že efekt má i vestibulární rehabilitace, která začala být prováděna               i po delší době od vzniku vertiga (kritérium pro výběr pacientů v jejich studii bylo alespoň     3 měsíce).</w:t>
      </w:r>
    </w:p>
    <w:p>
      <w:pPr>
        <w:pStyle w:val="Normal"/>
        <w:spacing w:lineRule="auto" w:line="360"/>
        <w:ind w:firstLine="540"/>
        <w:jc w:val="both"/>
        <w:rPr/>
      </w:pPr>
      <w:r>
        <w:rPr/>
        <w:t>Studie (Patatas &amp; kol., 2009) porovnávala rozdíly mezi výsledky vestibulární rehabilitace mezi oběma pohlavími, ale nebyl prokázán významný rozdíl.</w:t>
      </w:r>
    </w:p>
    <w:p>
      <w:pPr>
        <w:pStyle w:val="Normal"/>
        <w:spacing w:lineRule="auto" w:line="360"/>
        <w:ind w:firstLine="540"/>
        <w:jc w:val="both"/>
        <w:rPr/>
      </w:pPr>
      <w:r>
        <w:rPr/>
        <w:t>Rozdíl byl ale prokázán ve výsledcích v různých věkových skupinách, a to mezi lidmi mezi skupinami do 60 a nad 60 let ve studii Patatase a kolektivu (2009) u chronických závratí, ale i ve studii Vereecka a kolektivu (2008), kteří porovnávali efekt časné vestibulární rehabilitace po operaci neurinomu akustiku mezi skupinami do 50 a nad 50 let. Nicméně Mantello a kolektiv (2008) svým výzkumem potvrzují, že efekt má i vestibulární rehabilitace prováděná u starších pacientů ( jejich studie byla prováděna na pacientech mezi 60 a 84 lety). Menší efekt vestibulární rehabilitace může být dán jak stárnutím jednotlivých orgánů (Hahn, 2004; Ambler a Jeřábek, 2008), ale také tím, že se řada lidí ve starším věku málo pohybuje     a tím pádem dochází k hypotrofiím svalstva, zmenšováním rozsahů pohybu v kloubech, snížení vitalní kapacity plic, snížení výkonnosti oběhového systému a může snadněji docházet k pádům. Je proto důležité, aby se našla pro starší lidi vhodná motivace k pohybu,         protože jak říká Hahn (2004) dle německého přísloví: „Co odpočívá, to rezne. (Was rastet,   der rostet)“</w:t>
      </w:r>
    </w:p>
    <w:p>
      <w:pPr>
        <w:pStyle w:val="Normal"/>
        <w:spacing w:lineRule="auto" w:line="360"/>
        <w:ind w:firstLine="540"/>
        <w:jc w:val="both"/>
        <w:rPr/>
      </w:pPr>
      <w:r>
        <w:rPr/>
        <w:t>Otázkou může být provádění vestibulární rehabilitace u akutních stavů (po operaci neurinomu statoakustiku, při labyrintitidě nebo při neuritidě). Výzkum Venosy a Bittara (2007) prokázal urychlení odeznění příznaků vertiga při provádění vestibulární rehabilitace, ale i bez vestibulární rehabilitace došlo k odeznění příznaků, i když po delší době. Vereeck    a kolektiv (2008) došli k závěru, že při provádění vestibulární rehabilitace po operaci neurinomu akustiku dojde k urychlení návratu ke stavu před operací, ale zároveň poukazují  na to, že po 12 týdnech byla skupina bez vestibulární rehabilitace i s vestibulární rehabilitací minimálně na stejné úrovni jako před operací, co se týká výskytu závratí. Avšak skupina s osobami nad 50 let, ve které byla prováděna vestibulární rehabilitace, byla po 12 týdnech (po skončení rehabilitace), na lepší úrovni než před operací. Po akutních zánětech dojde    také dle mnoha autorů (Ambler &amp; Jeřábek, 2008; Hahn; 2004) po odeznění infekce k úpravě ad integrum, ale u malé části mohou zůstat reziduální zbytky závratí i roky. Dle mého názoru je vestibulární rehabilitace při akutních stavech dobré řešení, protože závratě jsou pacienty velká psychická i fyzická zátěž (nausea, vomitus), a pokud existují metody, jak urychlit nápravu, tak mají své místo v léčbě pacienta. A navíc zde vždy hrozí riziko, že se pacient     při delším výskytu závratí začne bát pohybu a vyvine se takzvané fobické vertigo. Čakrt         a kolektiv (2007) podle Brandta, Hupperta a Dietericha (1994) totiž uvádí, že u 21 % pacientů kteří byli postiženi akutním vestibulárním syndromem, se vyvine fobické posturální vertigo. Výzkumy v této práci prokázali nesporný kladný vliv vestibulární rehabilitace na závratě        a nestabilitu různé etiologie, což potvrzuje například výzkum Zeigelboima a kolektivu (2009) u Parkinsonovy choroby, nebo výzkum Mantella a kolektivu (2008) u metabolických              a vaskulárních příčin. Lejska (2001) uvádí, že efekt vestibulární rehabilitace je pozorovatelný u funkčních typů závratí.</w:t>
      </w:r>
    </w:p>
    <w:p>
      <w:pPr>
        <w:pStyle w:val="Normal"/>
        <w:spacing w:lineRule="auto" w:line="360"/>
        <w:ind w:firstLine="540"/>
        <w:jc w:val="both"/>
        <w:rPr/>
      </w:pPr>
      <w:r>
        <w:rPr/>
        <w:t>Z hlediska rozšíření repertoáru cviků se mi zdá přínosné a pro pacienty zajímavé hydrokinezioterapeutické cvičení uvedené ve studii Gabilana a kolektivu (2008),               které prokázalo u pacientů s chronickou nekompenzovanou vestibulární poruchou zlepšení.</w:t>
      </w:r>
    </w:p>
    <w:p>
      <w:pPr>
        <w:pStyle w:val="Normal"/>
        <w:spacing w:lineRule="auto" w:line="360"/>
        <w:ind w:firstLine="540"/>
        <w:jc w:val="both"/>
        <w:rPr/>
      </w:pPr>
      <w:r>
        <w:rPr/>
        <w:t>Co se týká benigního polohového paroxysmálního vertiga, autoři (Čakrt &amp; kol., 2008; Tomaz &amp; kol., 2009; Boyer &amp; kol. 2008) se shodují na nejčastějším výskytu postižení zadního polokruhovitého kanálku, pak laterálního a nakonec předního. A co je zajímavé, tak někteří autoři (Čakrt &amp; kol., 2008) uvádí, že se přední polokruhovitý kanálek nevyšetřuje a jiní,       že se vyšetřuje a ošetřuje stejnými manévry jako přední (Boyer &amp; kol.). Avšak pro výsledek terapie to tedy vlastně nemá vliv.</w:t>
      </w:r>
    </w:p>
    <w:p>
      <w:pPr>
        <w:pStyle w:val="Normal"/>
        <w:spacing w:lineRule="auto" w:line="360"/>
        <w:ind w:firstLine="540"/>
        <w:jc w:val="both"/>
        <w:rPr/>
      </w:pPr>
      <w:r>
        <w:rPr/>
      </w:r>
    </w:p>
    <w:p>
      <w:pPr>
        <w:pStyle w:val="Normal"/>
        <w:tabs>
          <w:tab w:val="clear" w:pos="706"/>
          <w:tab w:val="left" w:pos="5940" w:leader="none"/>
        </w:tabs>
        <w:spacing w:lineRule="auto" w:line="360"/>
        <w:ind w:firstLine="540"/>
        <w:jc w:val="both"/>
        <w:rPr/>
      </w:pPr>
      <w:r>
        <w:rPr/>
        <w:tab/>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0 ZÁVĚR</w:t>
      </w:r>
    </w:p>
    <w:p>
      <w:pPr>
        <w:pStyle w:val="Normal"/>
        <w:spacing w:lineRule="auto" w:line="360"/>
        <w:ind w:firstLine="540"/>
        <w:jc w:val="both"/>
        <w:rPr/>
      </w:pPr>
      <w:r>
        <w:rPr/>
        <w:t xml:space="preserve">Bylo prokázáno, že závratě mohou mít různou příčinu a často je obtížné tuto příčinu najít. Před zahájením rehabilitace je ale důležité provést podrobnou anamnézu a různá vyšetření (která byla popsána nebo nastíněna), aby se odhalila případná organická příčina a ozřejmili jsme si, jaká typ rehabilitace je nejvhodnější: vestibulární rehabilitace, repoziční manévry nebo jiný typ rehabilitace (závratě z důvodu útisku arterie vertebralis krčními výrůstky). Provádění vestibulární rehabilitace má efekt u závratí různé etiologie. Vždy je nutné vestibulární rehabilitaci individuálně přizpůsobit. Vyjímku tvoří benigní paroxysmální polohové vertigo (BPPV), kde by měly být prováděny speciální repoziční manévry místo cvičení na principu vestibulární rehabilitace. Diagnostika se u BPPV provádí rovněž speciálními diagnostickými manévry. U akutních stavů urychlila vestibulární rehabilitace návrat ke stavu před operací nebo před záchvatem. </w:t>
      </w:r>
    </w:p>
    <w:p>
      <w:pPr>
        <w:pStyle w:val="Normal"/>
        <w:spacing w:lineRule="auto" w:line="360"/>
        <w:ind w:firstLine="540"/>
        <w:jc w:val="both"/>
        <w:rPr/>
      </w:pPr>
      <w:r>
        <w:rPr/>
        <w:t xml:space="preserve">Studie neudávaly jednotnou délku rehabilitace, šlo o dobu od cca 2 do 3měsíců. Všechny studie ale udávaly, že je třeba provádět cvičení doma, 3 krát denně, s jednotlivými cvičeními v délce trvání od 30 sekund do 2 minut. Mnoho autorů ve svých studiích používá   k terapii cviky dle Herdmanové a dle Cawtornea a Cookseyho. Hodnocení efektivity vestibulární rehabilitace bývá nejčastěji prováděno podle dotazníku Dizziness Handicap Inventory, jelikož tento doazník hodnotí pacienta komplexně – zaměřuje se na oblast emoční, funkční a fyzickou (Castro, 2003; Ganança, Castro, Branco &amp; Natour, 2003; in Mantello   &amp; kolektiv, 2008). </w:t>
      </w:r>
    </w:p>
    <w:p>
      <w:pPr>
        <w:pStyle w:val="Normal"/>
        <w:spacing w:lineRule="auto" w:line="360"/>
        <w:ind w:firstLine="540"/>
        <w:jc w:val="both"/>
        <w:rPr/>
      </w:pPr>
      <w:r>
        <w:rPr/>
        <w:t>U BPPV jsou používány stále repoziční manévry podle Epleyho a Sémonta na zadní polokruhovitý kanálek, který uvádí všichni autoři jako nejčastěji postižený. Na laterální polokruhovitý kanálek je v dostupné literatuře uváděn jen jeden repoziční manévr.</w:t>
      </w:r>
      <w:r>
        <w:br w:type="page"/>
      </w:r>
    </w:p>
    <w:p>
      <w:pPr>
        <w:pStyle w:val="Normal"/>
        <w:spacing w:lineRule="auto" w:line="360"/>
        <w:jc w:val="both"/>
        <w:rPr/>
      </w:pPr>
      <w:r>
        <w:rPr>
          <w:b/>
          <w:sz w:val="28"/>
          <w:szCs w:val="28"/>
        </w:rPr>
        <w:t>11 SOUHRN</w:t>
      </w:r>
    </w:p>
    <w:p>
      <w:pPr>
        <w:pStyle w:val="Normal"/>
        <w:spacing w:lineRule="auto" w:line="360"/>
        <w:ind w:firstLine="540"/>
        <w:jc w:val="both"/>
        <w:rPr/>
      </w:pPr>
      <w:r>
        <w:rPr/>
        <w:t xml:space="preserve">V práci jsou uvedeny charakteristiky a definice závratí, jejich vyšetření a charakteristiky metod vestibulární rehabilitace. Příznivý efekt vestibulární rehabilitace (zmírnění symptomů nebo urychlení nápravy ad integrum) na dospělé pacienty se závratí se dle studií s poznatky z medicíny založené na důkazech potvrdil a jsou zde uvedena cvičení, jejichž efekt byl v těchto výzkumech ověřen. Tento příznivý efekt vestibulární rehabilitace byl potvrzen u mnoha diagnóz, které jsou spojeny s výskytem závratí nebo instability. Jedná se o Epleyho  a Sémontův manévr a příklady vestibulární rehabilitace dle Cawtornea a Cookseyho               a dle Herdmanové. Studie se především týkaly efektu vestibulární rehabilitace u chronického periferního vestibulárního syndromu, vestibulární rehabilitace u geriatrických pacientů,          u Parkinsonovy choroby, při akutním vertigu, po operaci neurinomu statoakustiku,                   a také efektu hydrokineziotrapie s využitím prvků vestibulární rehabilitace. </w:t>
      </w:r>
      <w:r>
        <w:br w:type="page"/>
      </w:r>
    </w:p>
    <w:p>
      <w:pPr>
        <w:pStyle w:val="Normal"/>
        <w:spacing w:lineRule="auto" w:line="360"/>
        <w:rPr>
          <w:b/>
          <w:b/>
          <w:sz w:val="28"/>
          <w:szCs w:val="28"/>
        </w:rPr>
      </w:pPr>
      <w:r>
        <w:rPr>
          <w:b/>
          <w:sz w:val="28"/>
          <w:szCs w:val="28"/>
          <w:lang w:val="en-GB"/>
        </w:rPr>
        <w:t>12 SUMMARY</w:t>
      </w:r>
    </w:p>
    <w:p>
      <w:pPr>
        <w:pStyle w:val="Normal"/>
        <w:spacing w:lineRule="auto" w:line="360"/>
        <w:ind w:firstLine="540"/>
        <w:rPr/>
      </w:pPr>
      <w:r>
        <w:rPr/>
        <w:t>In</w:t>
      </w:r>
      <w:r>
        <w:rPr>
          <w:lang w:val="en-GB"/>
        </w:rPr>
        <w:t xml:space="preserve"> the bachelor thesis introduces the characteristics and definitions of</w:t>
      </w:r>
      <w:r>
        <w:rPr/>
        <w:t xml:space="preserve"> dizziness, examination of dizziness and the characteristics of methods of vestibular rehabilitation. Positive effect of vestibular rehabilitation on adult patients was confirmed in accord to studies based on Evidence based medicine and exercises with proved positive effect are introduced here. It was aconowledged that vestibular rehabilitation has positive effect on treatment of many cases that are accompanied by dizziness or instability. Epley and Sémont manouevre and exercises from Cawtorne, Cooksey and Herdman are introduce here. The studies are related to the influence of vestibular rehabilitation chronic peripheral vestibular syndrome, vestibular rehabilitation in geriatric patients, in patients with Parkinson´s disease, in patients with acute vertigo, in patients after surgery of neurinom statoacustic and they also concern the inluence of hydrokinesiotherapy utilizing some elements of vestibular rehabilitation.</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b/>
        </w:rPr>
        <w:t>13 REFERENČNÍ SEZNAM</w:t>
      </w:r>
    </w:p>
    <w:p>
      <w:pPr>
        <w:pStyle w:val="Normal"/>
        <w:spacing w:lineRule="auto" w:line="360"/>
        <w:ind w:firstLine="567"/>
        <w:rPr/>
      </w:pPr>
      <w:r>
        <w:rPr>
          <w:color w:val="000000"/>
        </w:rPr>
        <w:t xml:space="preserve">Ambler, Z., &amp; Jeřábek, J. (2008). </w:t>
      </w:r>
      <w:r>
        <w:rPr>
          <w:i/>
          <w:color w:val="000000"/>
        </w:rPr>
        <w:t xml:space="preserve">Diferenciální diagnostika závratí. </w:t>
      </w:r>
      <w:r>
        <w:rPr>
          <w:color w:val="000000"/>
        </w:rPr>
        <w:t>Praha: Triton.</w:t>
      </w:r>
    </w:p>
    <w:p>
      <w:pPr>
        <w:pStyle w:val="Normal"/>
        <w:spacing w:lineRule="auto" w:line="360"/>
        <w:ind w:firstLine="567"/>
        <w:rPr/>
      </w:pPr>
      <w:r>
        <w:rPr>
          <w:color w:val="000000"/>
        </w:rPr>
        <w:t xml:space="preserve">Ambler, Z. (n.d.). </w:t>
      </w:r>
      <w:r>
        <w:rPr>
          <w:i/>
          <w:color w:val="000000"/>
        </w:rPr>
        <w:t>Diferenciální diagnostika centrálního a periferního vestibulárního syndromu.</w:t>
      </w:r>
      <w:r>
        <w:rPr>
          <w:color w:val="000000"/>
        </w:rPr>
        <w:t xml:space="preserve"> Retrieved 18. 12. 2009 from the World Wide Web: </w:t>
      </w:r>
      <w:r>
        <w:rPr>
          <w:rStyle w:val="Citace1"/>
          <w:i w:val="false"/>
          <w:iCs w:val="false"/>
          <w:color w:val="000000"/>
        </w:rPr>
        <w:t>www.neurovaskularnikongres.upol.cz/.../02.../Z42-Ambler.ppt.</w:t>
      </w:r>
    </w:p>
    <w:p>
      <w:pPr>
        <w:pStyle w:val="Normal"/>
        <w:spacing w:lineRule="auto" w:line="360"/>
        <w:ind w:firstLine="567"/>
        <w:rPr/>
      </w:pPr>
      <w:r>
        <w:rPr>
          <w:color w:val="000000"/>
        </w:rPr>
        <w:t>Bertora, G. O., &amp; Bergmann, M. (2008)</w:t>
      </w:r>
      <w:r>
        <w:rPr>
          <w:b/>
          <w:color w:val="000000"/>
        </w:rPr>
        <w:t xml:space="preserve">. </w:t>
      </w:r>
      <w:r>
        <w:rPr>
          <w:rStyle w:val="StrongEmphasis"/>
          <w:b w:val="false"/>
          <w:color w:val="000000"/>
          <w:lang w:val="en-US"/>
        </w:rPr>
        <w:t>Whiplash injury.</w:t>
      </w:r>
      <w:r>
        <w:rPr>
          <w:rStyle w:val="StrongEmphasis"/>
          <w:color w:val="000000"/>
          <w:lang w:val="en-US"/>
        </w:rPr>
        <w:t xml:space="preserve"> </w:t>
      </w:r>
      <w:r>
        <w:rPr>
          <w:rStyle w:val="StrongEmphasis"/>
          <w:b w:val="false"/>
          <w:i/>
          <w:color w:val="000000"/>
          <w:lang w:val="en-US"/>
        </w:rPr>
        <w:t>Vertigo-dizziness.com.</w:t>
      </w:r>
      <w:r>
        <w:rPr>
          <w:rStyle w:val="StrongEmphasis"/>
          <w:color w:val="000000"/>
          <w:lang w:val="en-US"/>
        </w:rPr>
        <w:t xml:space="preserve"> </w:t>
      </w:r>
      <w:r>
        <w:rPr>
          <w:color w:val="000000"/>
        </w:rPr>
        <w:t>Retrieved 21. 1. 2010 from the World Wide Web: http://www.vertigo-dizziness.com/english/whiplash-injury.html.</w:t>
      </w:r>
    </w:p>
    <w:p>
      <w:pPr>
        <w:pStyle w:val="Normal"/>
        <w:spacing w:lineRule="auto" w:line="360"/>
        <w:ind w:firstLine="567"/>
        <w:rPr/>
      </w:pPr>
      <w:r>
        <w:rPr>
          <w:color w:val="000000"/>
        </w:rPr>
        <w:t xml:space="preserve">Boyer, F. C., Percebois-Macadré, L., Regrain, E., Lévêque, M, Taïar, R, Seidermann, L, Belassian &amp; Chays, A. (2008). Vestibular rehabilitation therapy. </w:t>
      </w:r>
      <w:r>
        <w:rPr>
          <w:i/>
          <w:color w:val="000000"/>
        </w:rPr>
        <w:t>Neurophysiologie Clinique, 38</w:t>
      </w:r>
      <w:r>
        <w:rPr>
          <w:i/>
          <w:color w:val="000000"/>
          <w:lang w:val="cs-CZ"/>
        </w:rPr>
        <w:t>(</w:t>
      </w:r>
      <w:r>
        <w:rPr>
          <w:i/>
          <w:color w:val="000000"/>
        </w:rPr>
        <w:t>6</w:t>
      </w:r>
      <w:r>
        <w:rPr>
          <w:i/>
          <w:color w:val="000000"/>
          <w:lang w:val="cs-CZ"/>
        </w:rPr>
        <w:t>)</w:t>
      </w:r>
      <w:r>
        <w:rPr>
          <w:i/>
          <w:color w:val="000000"/>
        </w:rPr>
        <w:t xml:space="preserve">, </w:t>
      </w:r>
      <w:r>
        <w:rPr>
          <w:color w:val="000000"/>
        </w:rPr>
        <w:t>479–487. Retrieved 15. 11. 2009 from the Elsevier science database on the World Wide Web: http://www.sciencedirect.com/science?_ob=ArticleURL&amp;_udi=B6VMP-4TP7XD6-3&amp;_user=10&amp;_coverDate=12%2F31%2F2008&amp;_rdoc=1&amp;_fmt=high&amp;_orig=search&amp;_sort=d&amp;_docanchor=&amp;view=c&amp;_acct=C000050221&amp;_version=1&amp;_urlVersion=0&amp;_userid=10&amp;md5=f8438ba91b67f2b783e0be74493fccfc.</w:t>
      </w:r>
    </w:p>
    <w:p>
      <w:pPr>
        <w:pStyle w:val="Normal"/>
        <w:spacing w:lineRule="auto" w:line="360"/>
        <w:ind w:firstLine="567"/>
        <w:rPr>
          <w:color w:val="000000"/>
          <w:lang w:val="cs-CZ"/>
        </w:rPr>
      </w:pPr>
      <w:r>
        <w:rPr>
          <w:color w:val="000000"/>
        </w:rPr>
        <w:t xml:space="preserve">Buttner, T., Helmchen, C. &amp; Brandt, T. (1999). Diagnostic criteria for central versus peripheral positioning nystagmus and vertigo: a review. </w:t>
      </w:r>
      <w:r>
        <w:rPr>
          <w:i/>
          <w:color w:val="000000"/>
        </w:rPr>
        <w:t>Acta Oto-Laryngologica, 11</w:t>
      </w:r>
      <w:r>
        <w:rPr>
          <w:i/>
          <w:color w:val="000000"/>
          <w:lang w:val="cs-CZ"/>
        </w:rPr>
        <w:t>9(</w:t>
      </w:r>
      <w:r>
        <w:rPr>
          <w:i/>
          <w:color w:val="000000"/>
        </w:rPr>
        <w:t>1</w:t>
      </w:r>
      <w:r>
        <w:rPr>
          <w:i/>
          <w:color w:val="000000"/>
          <w:lang w:val="cs-CZ"/>
        </w:rPr>
        <w:t>)</w:t>
      </w:r>
      <w:r>
        <w:rPr>
          <w:i/>
          <w:color w:val="000000"/>
        </w:rPr>
        <w:t>,</w:t>
      </w:r>
      <w:r>
        <w:rPr>
          <w:color w:val="000000"/>
        </w:rPr>
        <w:t xml:space="preserve"> 1–5. Retrieved 16. 2. 2010 from EBSCO database on the World Wide Web: http://content.ebscohost.com.ezproxy.vkol.cz/pdf14_16/pdf/1999/b6d/21apr99/4885586.pdf?T=P&amp;P=AN&amp;K=4885586&amp;EbscoContent=dGJyMNLe80Sep7Y4xNvgOLCmr0ieprNSsKa4TbWWxWXS&amp;ContentCustomer=dGJyMPGsr0ywrrZPuePfgeyx%2BEu3q64A&amp;D=a9h.</w:t>
      </w:r>
    </w:p>
    <w:p>
      <w:pPr>
        <w:pStyle w:val="Normal"/>
        <w:spacing w:lineRule="auto" w:line="360"/>
        <w:ind w:firstLine="567"/>
        <w:rPr/>
      </w:pPr>
      <w:r>
        <w:rPr>
          <w:color w:val="000000"/>
        </w:rPr>
        <w:t xml:space="preserve">Čakrt, O., Truc, M, Kolář, P &amp; Jeřábek, J. (2007). Vestibulární rehabilitace – principy rehabilitace pacientů s poruchou vestibulárního systému. </w:t>
      </w:r>
      <w:r>
        <w:rPr>
          <w:i/>
          <w:color w:val="000000"/>
        </w:rPr>
        <w:t>Neurologie pro praxi., 8(6),</w:t>
      </w:r>
      <w:r>
        <w:rPr>
          <w:color w:val="000000"/>
        </w:rPr>
        <w:t xml:space="preserve"> 354–356. Retrieved 18. 12. 2009 from the World Wide Web: http://www.solen.sk/index.php?page=pdf_view&amp;pdf_id=2840</w:t>
      </w:r>
      <w:r>
        <w:rPr>
          <w:color w:val="000000"/>
          <w:lang w:val="cs-CZ"/>
        </w:rPr>
        <w:t>.</w:t>
      </w:r>
    </w:p>
    <w:p>
      <w:pPr>
        <w:pStyle w:val="Normal"/>
        <w:spacing w:lineRule="auto" w:line="360"/>
        <w:ind w:firstLine="567"/>
        <w:rPr>
          <w:color w:val="000000"/>
        </w:rPr>
      </w:pPr>
      <w:r>
        <w:rPr>
          <w:color w:val="000000"/>
        </w:rPr>
        <w:t xml:space="preserve">Čakrt, O., Kolář, P. &amp; Jeřábek, J. (2008). Nezapomínejme v klinické praxi na polohově vázané závratě!. </w:t>
      </w:r>
      <w:r>
        <w:rPr>
          <w:i/>
          <w:color w:val="000000"/>
        </w:rPr>
        <w:t>Rehabilitace a fyzikální lékařství, 15(4),</w:t>
      </w:r>
      <w:r>
        <w:rPr>
          <w:color w:val="000000"/>
        </w:rPr>
        <w:t xml:space="preserve"> 163–166.</w:t>
      </w:r>
    </w:p>
    <w:p>
      <w:pPr>
        <w:pStyle w:val="Normal"/>
        <w:spacing w:lineRule="auto" w:line="360"/>
        <w:ind w:firstLine="567"/>
        <w:rPr>
          <w:color w:val="000000"/>
          <w:lang w:val="cs-CZ"/>
        </w:rPr>
      </w:pPr>
      <w:r>
        <w:rPr>
          <w:color w:val="000000"/>
        </w:rPr>
        <w:t xml:space="preserve">Dönmez, B., &amp; Akdal, G. (2008). Vestibular rehabilitation in unilateral peripheral vestibulopathy: A preliminary report. </w:t>
      </w:r>
      <w:r>
        <w:rPr>
          <w:i/>
          <w:color w:val="000000"/>
        </w:rPr>
        <w:t xml:space="preserve">Journal of neurological </w:t>
      </w:r>
      <w:r>
        <w:rPr>
          <w:color w:val="000000"/>
        </w:rPr>
        <w:t>sciences</w:t>
      </w:r>
      <w:r>
        <w:rPr>
          <w:i/>
          <w:color w:val="000000"/>
        </w:rPr>
        <w:t>, 25(2),</w:t>
      </w:r>
      <w:r>
        <w:rPr>
          <w:color w:val="000000"/>
        </w:rPr>
        <w:t xml:space="preserve"> 128– 135.Retrieved 18. 12. 2009 from the EMBASE database on the World Wide Web: http://jns.dergisi.org/pdf/pdf_JNS_222.pdf.</w:t>
      </w:r>
    </w:p>
    <w:p>
      <w:pPr>
        <w:pStyle w:val="TextBody"/>
        <w:spacing w:lineRule="auto" w:line="360"/>
        <w:ind w:firstLine="567"/>
        <w:rPr>
          <w:color w:val="000000"/>
          <w:lang w:val="cs-CZ"/>
        </w:rPr>
      </w:pPr>
      <w:r>
        <w:rPr>
          <w:color w:val="000000"/>
        </w:rPr>
        <w:t xml:space="preserve">Dorigueto, R. S., Mazzetti, K. R., Gabilan, Y. P.  L., Ganança, F. F. (2009). Benign paroxysmal positional vertigo recurrence and persistence. </w:t>
      </w:r>
      <w:r>
        <w:rPr>
          <w:i/>
          <w:iCs/>
          <w:color w:val="000000"/>
        </w:rPr>
        <w:t>Brazilian Journal of Otorhinolaryngology,</w:t>
      </w:r>
      <w:r>
        <w:rPr>
          <w:color w:val="000000"/>
        </w:rPr>
        <w:t xml:space="preserve"> </w:t>
      </w:r>
      <w:r>
        <w:rPr>
          <w:i/>
          <w:color w:val="000000"/>
        </w:rPr>
        <w:t>75(4),</w:t>
      </w:r>
      <w:r>
        <w:rPr>
          <w:color w:val="000000"/>
        </w:rPr>
        <w:t xml:space="preserve">  565-572. Retrieved 12. 11. 2009 from the Scientific electronic library online database on the World Wide Web: http://www.scielo.br/scielo.php?script=sci_arttext&amp;pid=S1808-86942009000400016&amp;lng=en&amp;nrm=iso&amp;tlng=en.</w:t>
      </w:r>
    </w:p>
    <w:p>
      <w:pPr>
        <w:pStyle w:val="Normal"/>
        <w:spacing w:lineRule="auto" w:line="360"/>
        <w:ind w:firstLine="567"/>
        <w:rPr>
          <w:color w:val="000000"/>
        </w:rPr>
      </w:pPr>
      <w:r>
        <w:rPr>
          <w:color w:val="000000"/>
        </w:rPr>
        <w:t>Fajstavr, J. (n. d.). Funkce vestibulárního ústrojí. Retrieved 21. 1. 2010 from the World Wide Web: http://www.lf2.cuni.cz/info2lf/ustavy/orl/fvu.doc.</w:t>
      </w:r>
    </w:p>
    <w:p>
      <w:pPr>
        <w:pStyle w:val="Normal"/>
        <w:spacing w:lineRule="auto" w:line="360"/>
        <w:ind w:firstLine="567"/>
        <w:rPr/>
      </w:pPr>
      <w:r>
        <w:rPr>
          <w:color w:val="000000"/>
        </w:rPr>
        <w:t xml:space="preserve">Ferencová, L, &amp; Stoilová, J. (2005). Zkušenosti s vestibulárním habituačním tréninkem při léčbě poruch rovnováhy. </w:t>
      </w:r>
      <w:r>
        <w:rPr>
          <w:i/>
          <w:color w:val="000000"/>
        </w:rPr>
        <w:t xml:space="preserve">Otorinolaryngologie a foniatrie, 54(2), </w:t>
      </w:r>
      <w:r>
        <w:rPr>
          <w:color w:val="000000"/>
        </w:rPr>
        <w:t>102-104. Retrieved 18. 12. 2009 from the World Wide Web: http://www.prolekare.cz/otorinolaryngologie-foniatrie-clanek?id=5253&amp;confirm_rules=1.</w:t>
      </w:r>
    </w:p>
    <w:p>
      <w:pPr>
        <w:pStyle w:val="Normal"/>
        <w:spacing w:lineRule="auto" w:line="360"/>
        <w:ind w:firstLine="567"/>
        <w:rPr/>
      </w:pPr>
      <w:r>
        <w:rPr>
          <w:color w:val="000000"/>
        </w:rPr>
        <w:t xml:space="preserve">Gabilan, Y. P. L., Perracini, M. R., Munhoz, M. S. L. &amp; Gananç, F. F. (2008). Aquatic physiotherapy for vestibular rehabilitation in patients with unilateral vestibular hypofunction: Exploratory prospective study. </w:t>
      </w:r>
      <w:r>
        <w:rPr>
          <w:i/>
          <w:color w:val="000000"/>
        </w:rPr>
        <w:t>Journal of vestibular research, 18,</w:t>
      </w:r>
      <w:r>
        <w:rPr>
          <w:color w:val="000000"/>
        </w:rPr>
        <w:t xml:space="preserve"> 139-146. Retrieved 16. 2. 2010 from database EBSCO on the World Wide Web: http://web.ebscohost.com.ezproxy.vkol.cz/ehost/pdf?vid=2&amp;hid=105&amp;sid=2e7266d4-b96d-4994-8c5b-8dc2a843907e%40sessionmgr114.</w:t>
      </w:r>
    </w:p>
    <w:p>
      <w:pPr>
        <w:pStyle w:val="Normal"/>
        <w:spacing w:lineRule="auto" w:line="360"/>
        <w:ind w:firstLine="567"/>
        <w:rPr/>
      </w:pPr>
      <w:r>
        <w:rPr>
          <w:color w:val="000000"/>
        </w:rPr>
        <w:t xml:space="preserve">Hahn, A., Šejna, I., Hojdarová, A. &amp; Marešová, H. (n. d.). </w:t>
      </w:r>
      <w:r>
        <w:rPr>
          <w:i/>
          <w:iCs/>
          <w:color w:val="000000"/>
        </w:rPr>
        <w:t xml:space="preserve">Závrať: doporučené postupy pro praktické lékaře. </w:t>
      </w:r>
      <w:r>
        <w:rPr>
          <w:color w:val="000000"/>
        </w:rPr>
        <w:t xml:space="preserve">Retrieved 18. 12. 2009 from the World WideWeb: </w:t>
      </w:r>
      <w:r>
        <w:rPr>
          <w:rStyle w:val="Citace1"/>
          <w:i w:val="false"/>
          <w:iCs w:val="false"/>
          <w:color w:val="000000"/>
        </w:rPr>
        <w:t>www.cls.cz/dokumenty2/os/r119.rtf</w:t>
      </w:r>
      <w:r>
        <w:rPr>
          <w:rStyle w:val="Citace1"/>
          <w:color w:val="000000"/>
        </w:rPr>
        <w:t>.</w:t>
      </w:r>
    </w:p>
    <w:p>
      <w:pPr>
        <w:pStyle w:val="Normal"/>
        <w:spacing w:lineRule="auto" w:line="360"/>
        <w:ind w:firstLine="567"/>
        <w:rPr/>
      </w:pPr>
      <w:r>
        <w:rPr>
          <w:color w:val="000000"/>
        </w:rPr>
        <w:t xml:space="preserve">Hahn, A. (2004). </w:t>
      </w:r>
      <w:r>
        <w:rPr>
          <w:i/>
          <w:iCs/>
          <w:color w:val="000000"/>
        </w:rPr>
        <w:t>Otoneurologie: Diagnostika a léčba závratí.</w:t>
      </w:r>
      <w:r>
        <w:rPr>
          <w:color w:val="000000"/>
        </w:rPr>
        <w:t xml:space="preserve"> Praha: Grada.</w:t>
      </w:r>
    </w:p>
    <w:p>
      <w:pPr>
        <w:pStyle w:val="Normal"/>
        <w:spacing w:lineRule="auto" w:line="360"/>
        <w:ind w:firstLine="567"/>
        <w:rPr/>
      </w:pPr>
      <w:r>
        <w:rPr>
          <w:color w:val="000000"/>
        </w:rPr>
        <w:t xml:space="preserve">Horning, E., &amp; Gorman, S. L. (2007). Case report: Vestibular rehabilitation decreases fall risk and improves gaze stability for an older individual with unilateral vestibular hypofunction. </w:t>
      </w:r>
      <w:r>
        <w:rPr>
          <w:i/>
          <w:color w:val="000000"/>
        </w:rPr>
        <w:t>Journal of Geriatric Physical Therapy, 30</w:t>
      </w:r>
      <w:r>
        <w:rPr>
          <w:i/>
          <w:color w:val="000000"/>
          <w:lang w:val="cs-CZ"/>
        </w:rPr>
        <w:t>(</w:t>
      </w:r>
      <w:r>
        <w:rPr>
          <w:i/>
          <w:color w:val="000000"/>
        </w:rPr>
        <w:t>3</w:t>
      </w:r>
      <w:r>
        <w:rPr>
          <w:i/>
          <w:color w:val="000000"/>
          <w:lang w:val="cs-CZ"/>
        </w:rPr>
        <w:t>)</w:t>
      </w:r>
      <w:r>
        <w:rPr>
          <w:i/>
          <w:color w:val="000000"/>
        </w:rPr>
        <w:t xml:space="preserve">, </w:t>
      </w:r>
      <w:r>
        <w:rPr>
          <w:color w:val="000000"/>
        </w:rPr>
        <w:t>121–127. Retrieved 16. 2. 2010 from ProQuest database on the World Wide Web: http://proquest.umi.com/pqdlink?vinst=PROD&amp;fmt=6&amp;startpage=-1&amp;ver=1&amp;vname=PQD&amp;RQT=309&amp;did=1407377911&amp;exp=03-10-2015&amp;scaling=FULL&amp;vtype=PQD&amp;rqt=309&amp;TS=1268307150&amp;clientId=45082.</w:t>
      </w:r>
    </w:p>
    <w:p>
      <w:pPr>
        <w:pStyle w:val="Normal"/>
        <w:spacing w:lineRule="auto" w:line="360"/>
        <w:ind w:firstLine="567"/>
        <w:rPr>
          <w:color w:val="000000"/>
        </w:rPr>
      </w:pPr>
      <w:r>
        <w:rPr>
          <w:color w:val="000000"/>
        </w:rPr>
        <w:t>IG Akustikusneu</w:t>
      </w:r>
      <w:r>
        <w:rPr>
          <w:color w:val="000000"/>
          <w:lang w:val="cs-CZ"/>
        </w:rPr>
        <w:t>r</w:t>
      </w:r>
      <w:r>
        <w:rPr>
          <w:color w:val="000000"/>
        </w:rPr>
        <w:t>inom (2009). Retrieved 21. 1. 2010 froim the World Wide Web: http://www.akustikusneurinom.info/encms/Medizinischer_Beirat.php?navid=7.</w:t>
      </w:r>
    </w:p>
    <w:p>
      <w:pPr>
        <w:pStyle w:val="Normal"/>
        <w:spacing w:lineRule="auto" w:line="360"/>
        <w:ind w:firstLine="567"/>
        <w:rPr>
          <w:color w:val="000000"/>
          <w:lang w:val="cs-CZ"/>
        </w:rPr>
      </w:pPr>
      <w:r>
        <w:rPr>
          <w:color w:val="000000"/>
        </w:rPr>
        <w:t>Jeřábek, J. (2007</w:t>
      </w:r>
      <w:r>
        <w:rPr>
          <w:color w:val="000000"/>
          <w:lang w:val="cs-CZ"/>
        </w:rPr>
        <w:t>a</w:t>
      </w:r>
      <w:r>
        <w:rPr>
          <w:color w:val="000000"/>
        </w:rPr>
        <w:t xml:space="preserve">). </w:t>
      </w:r>
      <w:r>
        <w:rPr>
          <w:i/>
          <w:iCs/>
          <w:color w:val="000000"/>
        </w:rPr>
        <w:t>Medical tribune.</w:t>
      </w:r>
      <w:r>
        <w:rPr>
          <w:color w:val="000000"/>
        </w:rPr>
        <w:t xml:space="preserve"> Závratě a poruchy rovnováhy v ordinaci všeobecného lékaře. Retrieved 22. 10. 2009 from the World Wide Web: </w:t>
      </w:r>
      <w:r>
        <w:rPr>
          <w:color w:val="000000"/>
          <w:lang w:bidi="zxx"/>
        </w:rPr>
        <w:t>http://www.tribune.cz/clanek/11161.</w:t>
      </w:r>
    </w:p>
    <w:p>
      <w:pPr>
        <w:pStyle w:val="Normal"/>
        <w:spacing w:lineRule="auto" w:line="360"/>
        <w:ind w:firstLine="567"/>
        <w:rPr>
          <w:color w:val="000000"/>
          <w:lang w:val="cs-CZ"/>
        </w:rPr>
      </w:pPr>
      <w:r>
        <w:rPr>
          <w:color w:val="000000"/>
        </w:rPr>
        <w:t>Jeřábek, J. (2007</w:t>
      </w:r>
      <w:r>
        <w:rPr>
          <w:color w:val="000000"/>
          <w:lang w:val="cs-CZ"/>
        </w:rPr>
        <w:t>b</w:t>
      </w:r>
      <w:r>
        <w:rPr>
          <w:color w:val="000000"/>
        </w:rPr>
        <w:t xml:space="preserve">). Pohled neurologa na problematiku závratí a poruch rovnováhy. </w:t>
      </w:r>
      <w:r>
        <w:rPr>
          <w:i/>
          <w:iCs/>
          <w:color w:val="000000"/>
        </w:rPr>
        <w:t>Neurológia pre praxu</w:t>
      </w:r>
      <w:r>
        <w:rPr>
          <w:i/>
          <w:color w:val="000000"/>
        </w:rPr>
        <w:t>, 6,</w:t>
      </w:r>
      <w:r>
        <w:rPr>
          <w:color w:val="000000"/>
        </w:rPr>
        <w:t xml:space="preserve"> 336. Retrieved 18. 12. 2009 from the World Wide Web: http://www.solen.sk/index.php?page=pdf_view&amp;pdf_id=2844</w:t>
      </w:r>
      <w:r>
        <w:rPr>
          <w:color w:val="000000"/>
          <w:lang w:val="cs-CZ"/>
        </w:rPr>
        <w:t>.</w:t>
      </w:r>
    </w:p>
    <w:p>
      <w:pPr>
        <w:pStyle w:val="Normal"/>
        <w:spacing w:lineRule="auto" w:line="360"/>
        <w:ind w:firstLine="567"/>
        <w:rPr/>
      </w:pPr>
      <w:r>
        <w:rPr>
          <w:color w:val="000000"/>
        </w:rPr>
        <w:t>Jeřábek, J. (2007</w:t>
      </w:r>
      <w:r>
        <w:rPr>
          <w:color w:val="000000"/>
          <w:lang w:val="cs-CZ"/>
        </w:rPr>
        <w:t>c</w:t>
      </w:r>
      <w:r>
        <w:rPr>
          <w:color w:val="000000"/>
        </w:rPr>
        <w:t xml:space="preserve">). Periferní vestibulární syndromy. </w:t>
      </w:r>
      <w:r>
        <w:rPr>
          <w:i/>
          <w:color w:val="000000"/>
        </w:rPr>
        <w:t xml:space="preserve">Neurologie pro praxi, 8(6), </w:t>
      </w:r>
      <w:r>
        <w:rPr>
          <w:color w:val="000000"/>
        </w:rPr>
        <w:t>344-346. Retrieved 21. 1. 2010 from the World Wide Web: http://www.solen.cz/pdfs/neu/2007/06/04.pdf.</w:t>
      </w:r>
    </w:p>
    <w:p>
      <w:pPr>
        <w:pStyle w:val="Normal"/>
        <w:widowControl/>
        <w:suppressAutoHyphens w:val="false"/>
        <w:autoSpaceDE w:val="false"/>
        <w:spacing w:lineRule="auto" w:line="360"/>
        <w:ind w:firstLine="567"/>
        <w:rPr>
          <w:rFonts w:eastAsia="Times New Roman"/>
          <w:bCs/>
          <w:color w:val="000000"/>
          <w:kern w:val="0"/>
          <w:lang w:val="cs-CZ" w:eastAsia="cs-CZ"/>
        </w:rPr>
      </w:pPr>
      <w:r>
        <w:rPr>
          <w:color w:val="000000"/>
        </w:rPr>
        <w:t xml:space="preserve">Karapolat, H., Eyigor, S., Kirazli, Y., Celebisoy, N., Bilgen, C. &amp; Kirazli, T. (2009). </w:t>
      </w:r>
      <w:r>
        <w:rPr>
          <w:rFonts w:eastAsia="Times New Roman"/>
          <w:bCs/>
          <w:color w:val="000000"/>
          <w:kern w:val="0"/>
          <w:lang w:val="cs-CZ" w:eastAsia="cs-CZ"/>
        </w:rPr>
        <w:t xml:space="preserve">Reliability, Validity and Sensitivity to Change of Turkish Dizziness Handicap Inventory (DHI) in Patients with Unilateral Peripheral Vestibular Disease. </w:t>
      </w:r>
      <w:r>
        <w:rPr>
          <w:i/>
          <w:color w:val="000000"/>
        </w:rPr>
        <w:t xml:space="preserve">Journal </w:t>
      </w:r>
      <w:r>
        <w:fldChar w:fldCharType="begin"/>
      </w:r>
      <w:r>
        <w:rPr>
          <w:rStyle w:val="InternetLink"/>
          <w:i/>
          <w:color w:val="000000"/>
        </w:rPr>
        <w:instrText xml:space="preserve"> HYPERLINK "http://www.jib.cz.ezproxy.vkol.cz/V/84L8SLXF1MQ8QVM9XT8VBMMPA1U5SVYNETKANRMBKB79TBIIIV-18186?func=quick-3&amp;short-format=002&amp;set_number=034409&amp;set_entry=000005&amp;format=999" \l "%23"</w:instrText>
      </w:r>
      <w:r>
        <w:rPr>
          <w:rStyle w:val="InternetLink"/>
          <w:i/>
          <w:color w:val="000000"/>
        </w:rPr>
        <w:fldChar w:fldCharType="separate"/>
      </w:r>
      <w:bookmarkStart w:id="0" w:name="Search_term_found"/>
      <w:r>
        <w:rPr>
          <w:rStyle w:val="InternetLink"/>
          <w:i/>
          <w:color w:val="000000"/>
        </w:rPr>
        <w:t>of</w:t>
      </w:r>
      <w:r>
        <w:rPr>
          <w:rStyle w:val="InternetLink"/>
          <w:i/>
          <w:color w:val="000000"/>
        </w:rPr>
        <w:fldChar w:fldCharType="end"/>
      </w:r>
      <w:bookmarkEnd w:id="0"/>
      <w:r>
        <w:rPr>
          <w:i/>
          <w:color w:val="000000"/>
        </w:rPr>
        <w:t xml:space="preserve"> International Advanced Otology, 5(2),</w:t>
      </w:r>
      <w:r>
        <w:rPr>
          <w:color w:val="000000"/>
        </w:rPr>
        <w:t xml:space="preserve"> 237-245. Retrieved 15. 3. 2010 from database EBSCO on the World Wide Web: http://web.ebscohost.com.ezproxy.vkol.cz/ehost/pdf?vid=2&amp;hid=105&amp;sid=0630df92-6b81-4e1b-bb35-6ec7120bf46d%40sessionmgr114.</w:t>
      </w:r>
    </w:p>
    <w:p>
      <w:pPr>
        <w:pStyle w:val="Normal"/>
        <w:spacing w:lineRule="auto" w:line="360"/>
        <w:ind w:firstLine="567"/>
        <w:rPr/>
      </w:pPr>
      <w:r>
        <w:rPr>
          <w:color w:val="000000"/>
        </w:rPr>
        <w:t xml:space="preserve">Kolektiv autorů. (2006). </w:t>
      </w:r>
      <w:r>
        <w:rPr>
          <w:i/>
          <w:iCs/>
          <w:color w:val="000000"/>
        </w:rPr>
        <w:t>Závrať.</w:t>
      </w:r>
      <w:r>
        <w:rPr>
          <w:color w:val="000000"/>
        </w:rPr>
        <w:t xml:space="preserve"> Retrieved 18. 12. 2009 from the World Wide Web: http://www.vertigoacademy.cz/zavrat/.</w:t>
      </w:r>
    </w:p>
    <w:p>
      <w:pPr>
        <w:pStyle w:val="Normal"/>
        <w:spacing w:lineRule="auto" w:line="360"/>
        <w:ind w:firstLine="567"/>
        <w:rPr>
          <w:color w:val="000000"/>
          <w:lang w:val="cs-CZ"/>
        </w:rPr>
      </w:pPr>
      <w:r>
        <w:rPr>
          <w:color w:val="000000"/>
        </w:rPr>
        <w:t xml:space="preserve">Kuo, Ch., Pang, L &amp; Chang, R. (2008). Vertigo: Part 2 – management in general practice. </w:t>
      </w:r>
      <w:r>
        <w:rPr>
          <w:i/>
          <w:color w:val="000000"/>
        </w:rPr>
        <w:t>Australial family physician, 37(6),</w:t>
      </w:r>
      <w:r>
        <w:rPr>
          <w:color w:val="000000"/>
        </w:rPr>
        <w:t xml:space="preserve"> 409-413.</w:t>
      </w:r>
    </w:p>
    <w:p>
      <w:pPr>
        <w:pStyle w:val="Normal"/>
        <w:spacing w:lineRule="auto" w:line="360"/>
        <w:ind w:firstLine="567"/>
        <w:rPr>
          <w:color w:val="000000"/>
          <w:kern w:val="2"/>
          <w:lang w:val="cs-CZ"/>
        </w:rPr>
      </w:pPr>
      <w:r>
        <w:rPr>
          <w:color w:val="000000"/>
          <w:lang w:val="cs-CZ"/>
        </w:rPr>
        <w:t xml:space="preserve">Kvåle, A., Wilhelmsen, K. &amp; Fiske, H. A. (2008). </w:t>
      </w:r>
      <w:r>
        <w:rPr>
          <w:rFonts w:cs="Arial"/>
          <w:bCs/>
          <w:color w:val="000000"/>
          <w:kern w:val="2"/>
          <w:szCs w:val="27"/>
        </w:rPr>
        <w:t>Physical findings in patients with dizziness undergoing a group exercise programme.</w:t>
      </w:r>
      <w:r>
        <w:rPr>
          <w:rFonts w:cs="Arial"/>
          <w:bCs/>
          <w:color w:val="000000"/>
          <w:kern w:val="2"/>
          <w:szCs w:val="27"/>
          <w:lang w:val="cs-CZ"/>
        </w:rPr>
        <w:t xml:space="preserve"> </w:t>
      </w:r>
      <w:r>
        <w:rPr>
          <w:rFonts w:eastAsia="Arial Unicode MS" w:cs="Arial Unicode MS"/>
          <w:i/>
          <w:color w:val="000000"/>
          <w:kern w:val="2"/>
          <w:szCs w:val="19"/>
        </w:rPr>
        <w:t>Physiotherapy Research International</w:t>
      </w:r>
      <w:r>
        <w:rPr>
          <w:rFonts w:eastAsia="Arial Unicode MS" w:cs="Arial Unicode MS"/>
          <w:i/>
          <w:color w:val="000000"/>
          <w:kern w:val="2"/>
          <w:szCs w:val="19"/>
          <w:lang w:val="cs-CZ"/>
        </w:rPr>
        <w:t>,</w:t>
      </w:r>
      <w:r>
        <w:rPr>
          <w:rFonts w:eastAsia="Arial Unicode MS" w:cs="Arial Unicode MS"/>
          <w:i/>
          <w:color w:val="000000"/>
          <w:kern w:val="2"/>
          <w:szCs w:val="19"/>
        </w:rPr>
        <w:t xml:space="preserve"> </w:t>
      </w:r>
      <w:r>
        <w:rPr>
          <w:rFonts w:eastAsia="Arial Unicode MS" w:cs="Arial Unicode MS"/>
          <w:i/>
          <w:color w:val="000000"/>
          <w:kern w:val="2"/>
          <w:szCs w:val="19"/>
          <w:lang w:val="cs-CZ"/>
        </w:rPr>
        <w:t>13(3),</w:t>
      </w:r>
      <w:r>
        <w:rPr>
          <w:rFonts w:eastAsia="Arial Unicode MS" w:cs="Arial Unicode MS"/>
          <w:color w:val="000000"/>
          <w:kern w:val="2"/>
          <w:szCs w:val="19"/>
          <w:lang w:val="cs-CZ"/>
        </w:rPr>
        <w:t xml:space="preserve"> 162-175. Retrieved 16. 2. 2010 from EBSCO database on the World Wide Web: </w:t>
      </w:r>
      <w:r>
        <w:rPr>
          <w:rFonts w:eastAsia="Arial Unicode MS" w:cs="Arial Unicode MS"/>
          <w:color w:val="000000"/>
          <w:kern w:val="2"/>
          <w:szCs w:val="19"/>
        </w:rPr>
        <w:t>http://content.ebscohost.com.ezproxy.vkol.cz/pdf9/pdf/2008/GPG/01Sep08/34113204.pdf?T=P&amp;P=AN&amp;K=34113204&amp;EbscoContent=dGJyMNLe80SeprI4y9fwOLCmr0ieprRSs6q4TLKWxWXS&amp;ContentCustomer=dGJyMPGsr0ywrrZPuePfgeyx%2BEu3q64A&amp;D=a9h</w:t>
      </w:r>
    </w:p>
    <w:p>
      <w:pPr>
        <w:pStyle w:val="Normal"/>
        <w:spacing w:lineRule="auto" w:line="360"/>
        <w:ind w:firstLine="567"/>
        <w:rPr>
          <w:color w:val="000000"/>
        </w:rPr>
      </w:pPr>
      <w:r>
        <w:rPr>
          <w:color w:val="000000"/>
        </w:rPr>
        <w:t xml:space="preserve">Lejska, M. (1998). Carreta s. r. o.. </w:t>
      </w:r>
      <w:r>
        <w:rPr>
          <w:i/>
          <w:iCs/>
          <w:color w:val="000000"/>
        </w:rPr>
        <w:t>Komplexní řešení závrativých stavů funkčními metodami.</w:t>
      </w:r>
      <w:r>
        <w:rPr>
          <w:color w:val="000000"/>
        </w:rPr>
        <w:t xml:space="preserve"> Retrieved 22. 10. 2009 from the World Wide Web: </w:t>
      </w:r>
      <w:r>
        <w:rPr>
          <w:color w:val="000000"/>
          <w:lang w:bidi="zxx"/>
        </w:rPr>
        <w:t>http://www.caretta.cz/software/posturograph/teorie.asp.</w:t>
      </w:r>
    </w:p>
    <w:p>
      <w:pPr>
        <w:pStyle w:val="Normal"/>
        <w:spacing w:lineRule="auto" w:line="360"/>
        <w:ind w:firstLine="567"/>
        <w:rPr/>
      </w:pPr>
      <w:r>
        <w:rPr>
          <w:color w:val="000000"/>
        </w:rPr>
        <w:t>Lejska, M. (2001).</w:t>
      </w:r>
      <w:r>
        <w:rPr>
          <w:i/>
          <w:color w:val="000000"/>
        </w:rPr>
        <w:t xml:space="preserve"> </w:t>
      </w:r>
      <w:r>
        <w:rPr>
          <w:i/>
          <w:iCs/>
          <w:color w:val="000000"/>
        </w:rPr>
        <w:t>Léčba závrativých stavů vestibulární rehabilitací</w:t>
      </w:r>
      <w:r>
        <w:rPr>
          <w:iCs/>
          <w:color w:val="000000"/>
        </w:rPr>
        <w:t>.</w:t>
      </w:r>
      <w:r>
        <w:rPr>
          <w:color w:val="000000"/>
        </w:rPr>
        <w:t xml:space="preserve"> Brno: Paido.</w:t>
      </w:r>
    </w:p>
    <w:p>
      <w:pPr>
        <w:pStyle w:val="Normal"/>
        <w:spacing w:lineRule="auto" w:line="360"/>
        <w:ind w:firstLine="567"/>
        <w:rPr/>
      </w:pPr>
      <w:r>
        <w:rPr>
          <w:color w:val="000000"/>
        </w:rPr>
        <w:t>Mantello, E.B., Moriguti, J. C., Rodrigues – Junior, A. L. &amp; Ferrioli, E. (2008). Vestibular rehabilitation´s effect over the quality of life of geriatric patients with labyrinth disease</w:t>
      </w:r>
      <w:r>
        <w:rPr>
          <w:i/>
          <w:color w:val="000000"/>
        </w:rPr>
        <w:t>. Brazilian Journal of Otorhinolaryngology, 74(2),</w:t>
      </w:r>
      <w:r>
        <w:rPr>
          <w:color w:val="000000"/>
        </w:rPr>
        <w:t xml:space="preserve"> 172–180. Retrived 16. 2. 2010 from Scientific Electronic Library Online database from the World Wide Web: http://www.scielo.br/scielo.php?script=sci_arttext&amp;pid=S0034-72992008000200004&amp;lng=en&amp;nrm=iso&amp;tlng=en.</w:t>
      </w:r>
    </w:p>
    <w:p>
      <w:pPr>
        <w:pStyle w:val="Normal"/>
        <w:spacing w:lineRule="auto" w:line="360"/>
        <w:ind w:firstLine="567"/>
        <w:rPr>
          <w:color w:val="000000"/>
        </w:rPr>
      </w:pPr>
      <w:r>
        <w:rPr>
          <w:color w:val="000000"/>
        </w:rPr>
        <w:t>Maňák, P. (2005). Traumatologie: repetitorium pro studující lékařství. Olomouc: Univerzita Palackého.</w:t>
      </w:r>
    </w:p>
    <w:p>
      <w:pPr>
        <w:pStyle w:val="Normal"/>
        <w:spacing w:lineRule="auto" w:line="360"/>
        <w:ind w:firstLine="567"/>
        <w:rPr>
          <w:color w:val="000000"/>
        </w:rPr>
      </w:pPr>
      <w:r>
        <w:rPr>
          <w:color w:val="000000"/>
        </w:rPr>
      </w:r>
    </w:p>
    <w:p>
      <w:pPr>
        <w:pStyle w:val="Normal"/>
        <w:spacing w:lineRule="auto" w:line="360"/>
        <w:ind w:firstLine="567"/>
        <w:rPr/>
      </w:pPr>
      <w:r>
        <w:rPr>
          <w:color w:val="000000"/>
        </w:rPr>
        <w:t xml:space="preserve">Mlčoch, Z. (2010). </w:t>
      </w:r>
      <w:r>
        <w:rPr>
          <w:i/>
          <w:color w:val="000000"/>
        </w:rPr>
        <w:t>Menierova</w:t>
      </w:r>
      <w:r>
        <w:rPr>
          <w:color w:val="000000"/>
        </w:rPr>
        <w:t xml:space="preserve"> </w:t>
      </w:r>
      <w:r>
        <w:rPr>
          <w:i/>
          <w:color w:val="000000"/>
        </w:rPr>
        <w:t>nemoc, Menierův syndrom – příznaky, projevy, léčba, diagnostika, vyšetření.</w:t>
      </w:r>
      <w:r>
        <w:rPr>
          <w:color w:val="000000"/>
        </w:rPr>
        <w:t xml:space="preserve"> Retrieved 19. 1. 2010 from the World Wide Web: http://www.zbynekmlcoch.cz/info/ostatni_obory/menierova_nemoc_menieruv_syndrom_priznaky_projevy_lecba_diagnostika_vysetreni.html.</w:t>
      </w:r>
    </w:p>
    <w:p>
      <w:pPr>
        <w:pStyle w:val="Normal"/>
        <w:spacing w:lineRule="auto" w:line="360"/>
        <w:ind w:firstLine="567"/>
        <w:rPr/>
      </w:pPr>
      <w:r>
        <w:rPr>
          <w:color w:val="000000"/>
        </w:rPr>
        <w:t xml:space="preserve">Novotný, M, &amp; Kostřica, R. (2007). Vertigo. </w:t>
      </w:r>
      <w:r>
        <w:rPr>
          <w:i/>
          <w:color w:val="000000"/>
        </w:rPr>
        <w:t>Medicína pro praxi, 4(10),</w:t>
      </w:r>
      <w:r>
        <w:rPr>
          <w:color w:val="000000"/>
        </w:rPr>
        <w:t xml:space="preserve"> 483-468.Retrieved 18. 12. 2009 from the World Wide Web: http://www.solen.cz/pdfs/med/2007/11/11.pdf.</w:t>
      </w:r>
    </w:p>
    <w:p>
      <w:pPr>
        <w:pStyle w:val="Normal"/>
        <w:spacing w:lineRule="auto" w:line="360"/>
        <w:ind w:firstLine="567"/>
        <w:rPr/>
      </w:pPr>
      <w:r>
        <w:rPr>
          <w:color w:val="000000"/>
        </w:rPr>
        <w:t xml:space="preserve">Novotný, M., Boleloucký, Z., Vaverková, H. &amp; Hahn, A. (1997). Závrativá onemocnění a jejich léčba. </w:t>
      </w:r>
      <w:r>
        <w:rPr>
          <w:i/>
          <w:color w:val="000000"/>
        </w:rPr>
        <w:t>Závratě: diagnostika a léčba.</w:t>
      </w:r>
      <w:r>
        <w:rPr>
          <w:color w:val="000000"/>
        </w:rPr>
        <w:t xml:space="preserve"> 63 -65. Stuttgart: Aesopus. </w:t>
      </w:r>
    </w:p>
    <w:p>
      <w:pPr>
        <w:pStyle w:val="Normal"/>
        <w:spacing w:lineRule="auto" w:line="360"/>
        <w:ind w:firstLine="567"/>
        <w:rPr/>
      </w:pPr>
      <w:r>
        <w:rPr>
          <w:color w:val="000000"/>
        </w:rPr>
        <w:t xml:space="preserve">Patatas, O. H. G., Ganançová, C. F. &amp; Ganança, F. F. (2009). Quality of life of individuals submitted to vestibular rehabilitation. </w:t>
      </w:r>
      <w:r>
        <w:rPr>
          <w:i/>
          <w:color w:val="000000"/>
        </w:rPr>
        <w:t>Brazilian Journal of Otorhinolaryngology, 75(3),</w:t>
      </w:r>
      <w:r>
        <w:rPr>
          <w:color w:val="000000"/>
        </w:rPr>
        <w:t xml:space="preserve"> 387–394. Retrieved 16. 2. 2010 from Scientific electronic library online database from the World Wide Web: http://www.scielo.br/scielo.php?script=sci_arttext&amp;pid=S1808-86942009000300014&amp;lng=en&amp;nrm=iso&amp;tlng=en .</w:t>
      </w:r>
    </w:p>
    <w:p>
      <w:pPr>
        <w:pStyle w:val="Normal"/>
        <w:spacing w:lineRule="auto" w:line="360"/>
        <w:ind w:firstLine="567"/>
        <w:rPr/>
      </w:pPr>
      <w:r>
        <w:rPr>
          <w:color w:val="000000"/>
        </w:rPr>
        <w:t xml:space="preserve">Radtke, A., von Brevern, M., Tiel-Wick, K., Mainz-Perchalla, Neuhauser, H. &amp; Lempert, T. (2004). Self treatment of benign paroxysmal positional vertigo: Semont maneuver vs Epley procedure. </w:t>
      </w:r>
      <w:r>
        <w:rPr>
          <w:i/>
          <w:color w:val="000000"/>
        </w:rPr>
        <w:t>Neurology, 63,</w:t>
      </w:r>
      <w:r>
        <w:rPr>
          <w:color w:val="000000"/>
        </w:rPr>
        <w:t xml:space="preserve"> 150–152. Retrieved 18. 12. 2009 from EMBASE database on the World Wide Web: http://ovidsp.tx.ovid.com/sp-2.3/ovidweb.cgi?WebLinkFrameset=1&amp;S=ADPOFPNCOGDDHGBANCELOBMJGKJAAA00&amp;returnUrl=http%3a%2f%2fovidsp.tx.ovid.com%2fsp-2.3%2fovidweb.cgi%3f%26Titles%3dS.sh.91%257c3%257c10%26FORMAT%3dtitle%26FIELDS%3dTITLES%26S%3dADPOFPNCOGDDHGBANCELOBMJGKJAAA00&amp;directlink=http%3a%2f%2fgraphics.tx.ovid.com%2fovftpdfs%2fFPDDNCMJOBBAOG00%2ffs047%2fovft%2flive%2fgv024%2f00006114%2f00006114-200407130-00029.pdf&amp;filename=Self-treatment+of+benign+paroxysmal+positional+vertigo%3a+Semont+maneuver+vs+Epley+procedure.</w:t>
      </w:r>
    </w:p>
    <w:p>
      <w:pPr>
        <w:pStyle w:val="Normal"/>
        <w:spacing w:lineRule="auto" w:line="360"/>
        <w:ind w:firstLine="567"/>
        <w:rPr/>
      </w:pPr>
      <w:r>
        <w:rPr>
          <w:color w:val="000000"/>
        </w:rPr>
        <w:t xml:space="preserve">Skála, B., Hahn, A., Šejna, I. &amp; Effler, J. (2008). </w:t>
      </w:r>
      <w:r>
        <w:rPr>
          <w:i/>
          <w:color w:val="000000"/>
        </w:rPr>
        <w:t xml:space="preserve">Závrativé stavy: doporučené diagnostické a terapeutické postupy pro všeobecné praktické lékaře 2008. </w:t>
      </w:r>
      <w:r>
        <w:rPr>
          <w:color w:val="000000"/>
        </w:rPr>
        <w:t>Praha: Centrum doporučených postupů pro praktické lékaře.</w:t>
      </w:r>
    </w:p>
    <w:p>
      <w:pPr>
        <w:pStyle w:val="Normal"/>
        <w:spacing w:lineRule="auto" w:line="360"/>
        <w:ind w:firstLine="567"/>
        <w:rPr/>
      </w:pPr>
      <w:r>
        <w:rPr>
          <w:color w:val="000000"/>
        </w:rPr>
        <w:t xml:space="preserve">Tomaz, A., Ganança, M. M., Ganança, C. F., Ganança, F. F., Caovilla, H. H. &amp; Harker, L. (2009). Benign paroxysmal positional Vertigo: Concomitant involvment of different semicircular canals. </w:t>
      </w:r>
      <w:r>
        <w:rPr>
          <w:i/>
          <w:color w:val="000000"/>
        </w:rPr>
        <w:t>The annals of Otology, Rhinology &amp; Laryngology. 118(2),</w:t>
      </w:r>
      <w:r>
        <w:rPr>
          <w:color w:val="000000"/>
        </w:rPr>
        <w:t xml:space="preserve"> 113–117. Retrieved 18. 12. 2009 from ProQuest database on the World Wide Web: http://proquest.umi.com/pqdlink?vinst=PROD&amp;fmt=6&amp;startpage=-1&amp;ver=1&amp;vname=PQD&amp;RQT=309&amp;did=1664284591&amp;exp=03-10-2015&amp;scaling=FULL&amp;vtype=PQD&amp;rqt=309&amp;TS=1268308972&amp;clientId=45082.</w:t>
      </w:r>
    </w:p>
    <w:p>
      <w:pPr>
        <w:pStyle w:val="Normal"/>
        <w:spacing w:lineRule="auto" w:line="360"/>
        <w:ind w:firstLine="567"/>
        <w:rPr/>
      </w:pPr>
      <w:r>
        <w:rPr>
          <w:color w:val="000000"/>
        </w:rPr>
        <w:t xml:space="preserve">Venosa, A. R., &amp; Bittar, R. S. (2007). </w:t>
      </w:r>
      <w:r>
        <w:rPr>
          <w:i/>
          <w:color w:val="000000"/>
        </w:rPr>
        <w:t>Vestibular rehabilitation exercises in acute vertigo. Laryngoscope, 117(8),</w:t>
      </w:r>
      <w:r>
        <w:rPr>
          <w:color w:val="000000"/>
        </w:rPr>
        <w:t xml:space="preserve"> 1482-1487. Retrieved 16. 2. 2010 from EMBASE database on the World Wide Web: http://ovidsp.tx.ovid.com/sp-2.3/ovidweb.cgi?&amp;S=ADPOFPNCOGDDHGBANCELOBMJGKJAAA00&amp;Link+Set=S.sh.77%7c3%7csl_10.</w:t>
      </w:r>
    </w:p>
    <w:p>
      <w:pPr>
        <w:pStyle w:val="Normal"/>
        <w:spacing w:lineRule="auto" w:line="360"/>
        <w:ind w:firstLine="567"/>
        <w:rPr/>
      </w:pPr>
      <w:r>
        <w:rPr>
          <w:color w:val="000000"/>
        </w:rPr>
        <w:t xml:space="preserve">Vereeck, L., Wuyts, F. L., Truijen, S., De Valck, C. &amp; Van de Heyning, P. H. (2008). The effect of early customized vestibular rehabilitation on balance after acoustic neuroma resection. </w:t>
      </w:r>
      <w:r>
        <w:rPr>
          <w:i/>
          <w:color w:val="000000"/>
        </w:rPr>
        <w:t xml:space="preserve">Clinical rehabilitation, 22(8), </w:t>
      </w:r>
      <w:r>
        <w:rPr>
          <w:color w:val="000000"/>
        </w:rPr>
        <w:t>698-713. Retrieved 16. 2. 2010 from the ProQuest database on the World Wide Web: http://proquest.umi.com/pqdlink?Ver=1&amp;Exp=03-10-2015&amp;FMT=7&amp;DID=1519067151&amp;RQT=309 .</w:t>
      </w:r>
    </w:p>
    <w:p>
      <w:pPr>
        <w:pStyle w:val="Normal"/>
        <w:spacing w:lineRule="auto" w:line="360"/>
        <w:ind w:firstLine="567"/>
        <w:rPr/>
      </w:pPr>
      <w:r>
        <w:rPr>
          <w:color w:val="000000"/>
        </w:rPr>
        <w:t xml:space="preserve">Vrabec, P. (2000). </w:t>
      </w:r>
      <w:r>
        <w:rPr>
          <w:i/>
          <w:iCs/>
          <w:color w:val="000000"/>
        </w:rPr>
        <w:t>Poruchy rovnováhy</w:t>
      </w:r>
      <w:r>
        <w:rPr>
          <w:color w:val="000000"/>
        </w:rPr>
        <w:t xml:space="preserve">. Praha: Triton. </w:t>
      </w:r>
    </w:p>
    <w:p>
      <w:pPr>
        <w:pStyle w:val="Normal"/>
        <w:spacing w:lineRule="auto" w:line="360"/>
        <w:ind w:firstLine="567"/>
        <w:rPr/>
      </w:pPr>
      <w:r>
        <w:rPr>
          <w:color w:val="000000"/>
        </w:rPr>
        <w:t xml:space="preserve">Zajíc, J. (n. d.). </w:t>
      </w:r>
      <w:r>
        <w:rPr>
          <w:i/>
          <w:color w:val="000000"/>
        </w:rPr>
        <w:t>Neurinom akutiku: Vestibulární schwannom.</w:t>
      </w:r>
      <w:r>
        <w:rPr>
          <w:color w:val="000000"/>
        </w:rPr>
        <w:t xml:space="preserve"> Retrieved 21. 1. 2010 from the World Wide Web: </w:t>
      </w:r>
      <w:hyperlink r:id="rId2">
        <w:r>
          <w:rPr>
            <w:rStyle w:val="InternetLink"/>
            <w:color w:val="000000"/>
          </w:rPr>
          <w:t>http://www.neurinom.estranky.cz/</w:t>
        </w:r>
      </w:hyperlink>
      <w:r>
        <w:rPr>
          <w:color w:val="000000"/>
        </w:rPr>
        <w:t>.</w:t>
      </w:r>
      <w:r>
        <w:rPr>
          <w:color w:val="000000"/>
          <w:lang w:val="cs-CZ"/>
        </w:rPr>
        <w:t xml:space="preserve">    </w:t>
      </w:r>
    </w:p>
    <w:p>
      <w:pPr>
        <w:pStyle w:val="Normal"/>
        <w:spacing w:lineRule="auto" w:line="360"/>
        <w:ind w:firstLine="567"/>
        <w:rPr/>
      </w:pPr>
      <w:r>
        <w:rPr>
          <w:color w:val="000000"/>
          <w:lang w:val="cs-CZ"/>
        </w:rPr>
        <w:t xml:space="preserve">Zeigelboim, B. S., Klagenberg, K. F., Teive, H. A. G., Munhoz, R. P. &amp; Martins-Bassetto, J. (2009). Vestibular rehabilitation: Clinical benefits to patients with Parkinson´s disease. </w:t>
      </w:r>
      <w:r>
        <w:rPr>
          <w:i/>
          <w:color w:val="000000"/>
          <w:lang w:val="cs-CZ"/>
        </w:rPr>
        <w:t>Arquivos de neuropsyquiatria, 67( 2),</w:t>
      </w:r>
      <w:r>
        <w:rPr>
          <w:color w:val="000000"/>
          <w:lang w:val="cs-CZ"/>
        </w:rPr>
        <w:t xml:space="preserve"> 219-223. Retrieved 16. 2. 2010 from the Scientific electronic library online database on the World Wodr Web: http://www.scielo.br/pdf/anp/v67n2a/v67n2aa09.pdf.</w:t>
      </w:r>
    </w:p>
    <w:p>
      <w:pPr>
        <w:pStyle w:val="Normal"/>
        <w:spacing w:lineRule="auto" w:line="360"/>
        <w:ind w:firstLine="540"/>
        <w:rPr>
          <w:color w:val="000000"/>
          <w:lang w:val="cs-CZ"/>
        </w:rPr>
      </w:pPr>
      <w:r>
        <w:rPr>
          <w:color w:val="000000"/>
          <w:lang w:val="cs-CZ"/>
        </w:rPr>
      </w:r>
    </w:p>
    <w:p>
      <w:pPr>
        <w:pStyle w:val="Normal"/>
        <w:suppressAutoHyphens w:val="false"/>
        <w:spacing w:lineRule="auto" w:line="480"/>
        <w:ind w:firstLine="567"/>
        <w:rPr/>
      </w:pPr>
      <w:r>
        <w:rPr/>
      </w:r>
    </w:p>
    <w:sectPr>
      <w:footerReference w:type="default" r:id="rId3"/>
      <w:type w:val="nextPage"/>
      <w:pgSz w:w="11906" w:h="16838"/>
      <w:pgMar w:left="1418" w:right="1418"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90"/>
        </w:tabs>
        <w:ind w:left="1290" w:hanging="765"/>
      </w:pPr>
      <w:rPr>
        <w:rFonts w:cs="NimbusSanLEE-ReguCond;Times New Roman"/>
      </w:rPr>
    </w:lvl>
    <w:lvl w:ilvl="1">
      <w:start w:val="1"/>
      <w:numFmt w:val="decimal"/>
      <w:lvlText w:val="%2)"/>
      <w:lvlJc w:val="left"/>
      <w:pPr>
        <w:tabs>
          <w:tab w:val="num" w:pos="2070"/>
        </w:tabs>
        <w:ind w:left="2070" w:hanging="825"/>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
    <w:lvl w:ilvl="0">
      <w:start w:val="1"/>
      <w:numFmt w:val="upperRoman"/>
      <w:lvlText w:val="%1."/>
      <w:lvlJc w:val="left"/>
      <w:pPr>
        <w:tabs>
          <w:tab w:val="num" w:pos="1259"/>
        </w:tabs>
        <w:ind w:left="1259" w:hanging="720"/>
      </w:pPr>
      <w:rPr/>
    </w:lvl>
    <w:lvl w:ilvl="1">
      <w:start w:val="9"/>
      <w:numFmt w:val="decimal"/>
      <w:lvlText w:val="%1.%2"/>
      <w:lvlJc w:val="left"/>
      <w:pPr>
        <w:tabs>
          <w:tab w:val="num" w:pos="360"/>
        </w:tabs>
        <w:ind w:left="360" w:hanging="36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5">
    <w:lvl w:ilvl="0">
      <w:start w:val="1"/>
      <w:numFmt w:val="decimal"/>
      <w:lvlText w:val="%1."/>
      <w:lvlJc w:val="left"/>
      <w:pPr>
        <w:tabs>
          <w:tab w:val="num" w:pos="1335"/>
        </w:tabs>
        <w:ind w:left="1335" w:hanging="810"/>
      </w:pPr>
      <w:rPr/>
    </w:lvl>
    <w:lvl w:ilvl="1">
      <w:start w:val="6"/>
      <w:numFmt w:val="decimal"/>
      <w:lvlText w:val="%1.%2"/>
      <w:lvlJc w:val="left"/>
      <w:pPr>
        <w:tabs>
          <w:tab w:val="num" w:pos="885"/>
        </w:tabs>
        <w:ind w:left="885" w:hanging="360"/>
      </w:pPr>
      <w:rPr/>
    </w:lvl>
    <w:lvl w:ilvl="2">
      <w:start w:val="1"/>
      <w:numFmt w:val="decimal"/>
      <w:lvlText w:val="%1.%2.%3"/>
      <w:lvlJc w:val="left"/>
      <w:pPr>
        <w:tabs>
          <w:tab w:val="num" w:pos="1245"/>
        </w:tabs>
        <w:ind w:left="1245" w:hanging="720"/>
      </w:pPr>
      <w:rPr/>
    </w:lvl>
    <w:lvl w:ilvl="3">
      <w:start w:val="1"/>
      <w:numFmt w:val="decimal"/>
      <w:lvlText w:val="%1.%2.%3.%4"/>
      <w:lvlJc w:val="left"/>
      <w:pPr>
        <w:tabs>
          <w:tab w:val="num" w:pos="1245"/>
        </w:tabs>
        <w:ind w:left="1245" w:hanging="720"/>
      </w:pPr>
      <w:rPr/>
    </w:lvl>
    <w:lvl w:ilvl="4">
      <w:start w:val="1"/>
      <w:numFmt w:val="decimal"/>
      <w:lvlText w:val="%1.%2.%3.%4.%5"/>
      <w:lvlJc w:val="left"/>
      <w:pPr>
        <w:tabs>
          <w:tab w:val="num" w:pos="1605"/>
        </w:tabs>
        <w:ind w:left="1605"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965"/>
        </w:tabs>
        <w:ind w:left="1965"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325"/>
        </w:tabs>
        <w:ind w:left="2325" w:hanging="1800"/>
      </w:pPr>
      <w:rPr/>
    </w:lvl>
  </w:abstractNum>
  <w:abstractNum w:abstractNumId="6">
    <w:lvl w:ilvl="0">
      <w:start w:val="1"/>
      <w:numFmt w:val="decimal"/>
      <w:lvlText w:val="%1."/>
      <w:lvlJc w:val="left"/>
      <w:pPr>
        <w:tabs>
          <w:tab w:val="num" w:pos="855"/>
        </w:tabs>
        <w:ind w:left="855" w:hanging="360"/>
      </w:pPr>
      <w:rPr/>
    </w:lvl>
  </w:abstractNum>
  <w:abstractNum w:abstractNumId="7">
    <w:lvl w:ilvl="0">
      <w:start w:val="1"/>
      <w:numFmt w:val="decimal"/>
      <w:lvlText w:val="%1."/>
      <w:lvlJc w:val="left"/>
      <w:pPr>
        <w:tabs>
          <w:tab w:val="num" w:pos="853"/>
        </w:tabs>
        <w:ind w:left="853"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30"/>
        </w:tabs>
        <w:ind w:left="1230" w:hanging="735"/>
      </w:pPr>
      <w:rPr/>
    </w:lvl>
  </w:abstractNum>
  <w:abstractNum w:abstractNumId="11">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NimbusSanLEE-ReguCond;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itace">
    <w:name w:val="Citace"/>
    <w:qFormat/>
    <w:rPr>
      <w:i/>
      <w:iCs/>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Citace1">
    <w:name w:val="Citace1"/>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cs-CZ" w:bidi="zxx"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cs-CZ" w:bidi="zxx"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cs-CZ" w:bidi="zxx" w:eastAsia="zh-CN"/>
    </w:rPr>
  </w:style>
  <w:style w:type="paragraph" w:styleId="VchozLTGliederung2">
    <w:name w:val="Výchozí~LT~Gliederung 2"/>
    <w:basedOn w:val="Vchoz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chozLTGliederung3">
    <w:name w:val="Výchozí~LT~Gliederung 3"/>
    <w:basedOn w:val="Vchoz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chozLTGliederung4">
    <w:name w:val="Výchozí~LT~Gliederung 4"/>
    <w:basedOn w:val="Vchoz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cs-CZ" w:bidi="zxx" w:eastAsia="zh-CN"/>
    </w:rPr>
  </w:style>
  <w:style w:type="paragraph" w:styleId="VchozLTUntertitel">
    <w:name w:val="Výchozí~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cs-CZ" w:bidi="zxx" w:eastAsia="zh-CN"/>
    </w:rPr>
  </w:style>
  <w:style w:type="paragraph" w:styleId="VchozLTNotizen">
    <w:name w:val="Výchozí~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VchozLTHintergrundobjekte">
    <w:name w:val="Výchozí~LT~Hintergrundobjekt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cs-CZ" w:bidi="zxx"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cs-CZ"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cs-CZ" w:bidi="zxx"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cs-CZ" w:bidi="zxx"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Poznmky">
    <w:name w:val="Poznámky"/>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Osnova1">
    <w:name w:val="Osnova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cs-CZ" w:bidi="zxx" w:eastAsia="zh-CN"/>
    </w:rPr>
  </w:style>
  <w:style w:type="paragraph" w:styleId="Osnova2">
    <w:name w:val="Osnova 2"/>
    <w:basedOn w:val="Osnov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snova3">
    <w:name w:val="Osnova 3"/>
    <w:basedOn w:val="Osnov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snova4">
    <w:name w:val="Osnova 4"/>
    <w:basedOn w:val="Osnov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
    <w:name w:val="WW-Titulek1"/>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cs-CZ" w:bidi="zxx"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inom.estran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cp:lastModifiedBy>
  <dcterms:modified xsi:type="dcterms:W3CDTF">2010-04-15T10:46:00Z</dcterms:modified>
  <cp:revision>500</cp:revision>
  <dc:subject/>
  <dc:title/>
</cp:coreProperties>
</file>