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Univerzita Palackého v Olomouci</w:t>
      </w:r>
    </w:p>
    <w:p>
      <w:pPr>
        <w:pStyle w:val="Subtitle"/>
        <w:rPr/>
      </w:pPr>
      <w:r>
        <w:rPr/>
        <w:t>Právnická fakulta</w:t>
      </w:r>
    </w:p>
    <w:p>
      <w:pPr>
        <w:pStyle w:val="Heading8"/>
        <w:spacing w:lineRule="auto" w:line="360"/>
        <w:rPr>
          <w:szCs w:val="28"/>
        </w:rPr>
      </w:pPr>
      <w:r>
        <w:rPr>
          <w:szCs w:val="28"/>
        </w:rPr>
        <w:t>Katedra teorie práva a právních ději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Jan Jech</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Státoprávní vztahy Čech a Říše do Zlaté buly sicilské</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Diplomová prác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Style w:val="StrongEmphasis"/>
          <w:sz w:val="26"/>
        </w:rPr>
      </w:pPr>
      <w:r>
        <w:rPr>
          <w:sz w:val="26"/>
          <w:szCs w:val="28"/>
        </w:rPr>
        <w:t xml:space="preserve">Vedoucí práce: </w:t>
      </w:r>
      <w:r>
        <w:rPr>
          <w:rStyle w:val="StrongEmphasis"/>
          <w:b w:val="false"/>
          <w:bCs w:val="false"/>
          <w:sz w:val="26"/>
        </w:rPr>
        <w:t>doc. JUDr. Jiří Bílý, Ph.D.</w:t>
      </w:r>
    </w:p>
    <w:p>
      <w:pPr>
        <w:pStyle w:val="Normal"/>
        <w:spacing w:lineRule="auto" w:line="360"/>
        <w:jc w:val="center"/>
        <w:rPr>
          <w:rStyle w:val="StrongEmphasis"/>
          <w:sz w:val="28"/>
          <w:szCs w:val="28"/>
        </w:rPr>
      </w:pPr>
      <w:r>
        <w:rPr/>
      </w:r>
    </w:p>
    <w:p>
      <w:pPr>
        <w:pStyle w:val="Normal"/>
        <w:spacing w:lineRule="auto" w:line="360"/>
        <w:jc w:val="center"/>
        <w:rPr>
          <w:sz w:val="28"/>
          <w:szCs w:val="28"/>
        </w:rPr>
      </w:pPr>
      <w:r>
        <w:rPr>
          <w:sz w:val="28"/>
          <w:szCs w:val="28"/>
        </w:rPr>
        <w:t>Olomouc 2010</w:t>
      </w:r>
    </w:p>
    <w:p>
      <w:pPr>
        <w:pStyle w:val="Normal"/>
        <w:spacing w:lineRule="auto" w:line="360"/>
        <w:jc w:val="center"/>
        <w:rPr>
          <w:sz w:val="28"/>
          <w:szCs w:val="28"/>
        </w:rPr>
      </w:pPr>
      <w:r>
        <w:rPr>
          <w:sz w:val="28"/>
          <w:szCs w:val="28"/>
        </w:rPr>
      </w:r>
    </w:p>
    <w:p>
      <w:pPr>
        <w:pStyle w:val="Normal"/>
        <w:spacing w:lineRule="auto" w:line="360"/>
        <w:ind w:firstLine="708"/>
        <w:jc w:val="both"/>
        <w:rPr/>
      </w:pPr>
      <w:r>
        <w:rPr>
          <w:color w:val="000000"/>
        </w:rPr>
        <w:t>Já, níže podepsaný Jan Jech, autor diplomové práce na téma „Státoprávní vztahy Čech a Říše do Zlaté buly sicilské“, která je literárním dílem ve smyslu zákona č. 121/2000 Sb., dávám tímto jako subjekt údajů svůj souhlas ve smyslu § 4 písm. e) zákona č. 101/2000 Sb., správc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Univerzita Palackého v Olomouci,</w:t>
      </w:r>
    </w:p>
    <w:p>
      <w:pPr>
        <w:pStyle w:val="Normal"/>
        <w:spacing w:lineRule="auto" w:line="360"/>
        <w:jc w:val="both"/>
        <w:rPr>
          <w:color w:val="000000"/>
        </w:rPr>
      </w:pPr>
      <w:r>
        <w:rPr>
          <w:color w:val="000000"/>
        </w:rPr>
        <w:t>Křížkovského 8,</w:t>
      </w:r>
    </w:p>
    <w:p>
      <w:pPr>
        <w:pStyle w:val="Normal"/>
        <w:spacing w:lineRule="auto" w:line="360"/>
        <w:jc w:val="both"/>
        <w:rPr>
          <w:color w:val="000000"/>
        </w:rPr>
      </w:pPr>
      <w:r>
        <w:rPr>
          <w:color w:val="000000"/>
        </w:rPr>
        <w:t>771 47 Olomouc,</w:t>
      </w:r>
    </w:p>
    <w:p>
      <w:pPr>
        <w:pStyle w:val="Normal"/>
        <w:spacing w:lineRule="auto" w:line="360"/>
        <w:jc w:val="both"/>
        <w:rPr>
          <w:color w:val="000000"/>
        </w:rPr>
      </w:pPr>
      <w:r>
        <w:rPr>
          <w:color w:val="000000"/>
        </w:rPr>
        <w:t>Česká republika,</w:t>
      </w:r>
    </w:p>
    <w:p>
      <w:pPr>
        <w:pStyle w:val="Normal"/>
        <w:spacing w:lineRule="auto" w:line="360"/>
        <w:jc w:val="both"/>
        <w:rPr>
          <w:color w:val="000000"/>
        </w:rPr>
      </w:pPr>
      <w:r>
        <w:rPr>
          <w:color w:val="000000"/>
        </w:rPr>
      </w:r>
    </w:p>
    <w:p>
      <w:pPr>
        <w:pStyle w:val="Normal"/>
        <w:spacing w:lineRule="auto" w:line="360"/>
        <w:jc w:val="both"/>
        <w:rPr>
          <w:sz w:val="28"/>
          <w:szCs w:val="28"/>
        </w:rPr>
      </w:pPr>
      <w:r>
        <w:rPr/>
        <w:t>ke zpracování osobních údajů v rozs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to zpřístupněny uživatelům služeb Univerzity Palackého. Souhlas se poskytuje na dobu ochrany autorského díla dle zákona č. 121/2000 Sb. Prohlašuji, že mnou uvedené údaje jsou pravdivé.</w:t>
      </w:r>
    </w:p>
    <w:p>
      <w:pPr>
        <w:pStyle w:val="Normal"/>
        <w:spacing w:lineRule="auto" w:line="360"/>
        <w:ind w:firstLine="902"/>
        <w:rPr>
          <w:sz w:val="28"/>
          <w:szCs w:val="28"/>
        </w:rPr>
      </w:pPr>
      <w:r>
        <w:rPr>
          <w:sz w:val="28"/>
          <w:szCs w:val="28"/>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Prohlášení</w:t>
      </w:r>
    </w:p>
    <w:p>
      <w:pPr>
        <w:pStyle w:val="Normal"/>
        <w:spacing w:lineRule="auto" w:line="360"/>
        <w:jc w:val="both"/>
        <w:rPr/>
      </w:pPr>
      <w:r>
        <w:rPr/>
        <w:t>Prohlašuji, že jsem diplomovou práci na téma „Státoprávní vztahy Čech a Říše do Zlaté buly sicilské“ vypracoval samostatně a uvedl v ní veškerou literaturu i ostatní zdroje, které jsem použil.</w:t>
      </w:r>
    </w:p>
    <w:p>
      <w:pPr>
        <w:pStyle w:val="Normal"/>
        <w:spacing w:lineRule="auto" w:line="360"/>
        <w:rPr/>
      </w:pPr>
      <w:r>
        <w:rPr/>
      </w:r>
    </w:p>
    <w:p>
      <w:pPr>
        <w:pStyle w:val="Normal"/>
        <w:spacing w:lineRule="auto" w:line="360"/>
        <w:rPr/>
      </w:pPr>
      <w:r>
        <w:rPr/>
        <w:t>V Brně dne 7. února 2010</w:t>
        <w:tab/>
        <w:tab/>
        <w:tab/>
        <w:tab/>
      </w:r>
    </w:p>
    <w:p>
      <w:pPr>
        <w:pStyle w:val="Normal"/>
        <w:spacing w:lineRule="auto" w:line="360"/>
        <w:ind w:left="5664" w:hanging="0"/>
        <w:rPr/>
      </w:pPr>
      <w:r>
        <w:rPr/>
        <w:t>……………………………</w:t>
      </w:r>
      <w:r>
        <w:rPr/>
        <w:t>.</w:t>
        <w:tab/>
      </w:r>
    </w:p>
    <w:p>
      <w:pPr>
        <w:pStyle w:val="Normal"/>
        <w:spacing w:lineRule="auto" w:line="360"/>
        <w:jc w:val="center"/>
        <w:rPr/>
      </w:pPr>
      <w:r>
        <w:rPr/>
        <w:t xml:space="preserve">                                                                                              </w:t>
      </w:r>
      <w:r>
        <w:rPr/>
        <w:t>Jan Jech</w:t>
        <w:tab/>
      </w:r>
      <w:r>
        <w:br w:type="page"/>
      </w:r>
    </w:p>
    <w:p>
      <w:pPr>
        <w:pStyle w:val="Normal"/>
        <w:spacing w:lineRule="auto" w:line="360"/>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4"/>
        <w:tabs>
          <w:tab w:val="clear" w:pos="8460"/>
        </w:tabs>
        <w:rPr>
          <w:bCs/>
        </w:rPr>
      </w:pPr>
      <w:r>
        <w:rPr>
          <w:bCs/>
        </w:rPr>
      </w:r>
    </w:p>
    <w:p>
      <w:pPr>
        <w:pStyle w:val="Heading4"/>
        <w:tabs>
          <w:tab w:val="clear" w:pos="8460"/>
        </w:tabs>
        <w:rPr>
          <w:bCs/>
        </w:rPr>
      </w:pPr>
      <w:r>
        <w:rPr>
          <w:bCs/>
        </w:rPr>
      </w:r>
    </w:p>
    <w:p>
      <w:pPr>
        <w:pStyle w:val="Heading4"/>
        <w:tabs>
          <w:tab w:val="clear" w:pos="8460"/>
        </w:tabs>
        <w:rPr>
          <w:bCs/>
        </w:rPr>
      </w:pPr>
      <w:r>
        <w:rPr>
          <w:bCs/>
        </w:rPr>
        <w:t>Poděkování</w:t>
      </w:r>
    </w:p>
    <w:p>
      <w:pPr>
        <w:pStyle w:val="Normal"/>
        <w:spacing w:lineRule="auto" w:line="360"/>
        <w:rPr/>
      </w:pPr>
      <w:r>
        <w:rPr>
          <w:bCs/>
        </w:rPr>
        <w:t>Děkuji doc. JUDr. Jiřímu Bílému, Ph.D. za vedení mé diplomové práce.</w:t>
      </w:r>
      <w:r>
        <w:br w:type="page"/>
      </w:r>
    </w:p>
    <w:p>
      <w:pPr>
        <w:pStyle w:val="Normal"/>
        <w:spacing w:lineRule="auto" w:line="360"/>
        <w:rPr>
          <w:b/>
          <w:b/>
          <w:bCs/>
          <w:sz w:val="32"/>
        </w:rPr>
      </w:pPr>
      <w:r>
        <w:rPr>
          <w:b/>
          <w:bCs/>
          <w:sz w:val="32"/>
        </w:rPr>
        <w:t>Obsah</w:t>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708"/>
              <w:tab w:val="right" w:pos="8493" w:leader="dot"/>
            </w:tabs>
            <w:rPr>
              <w:b w:val="false"/>
              <w:b w:val="false"/>
              <w:bCs w:val="false"/>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54692006">
            <w:r>
              <w:rPr>
                <w:rStyle w:val="IndexLink"/>
                <w:szCs w:val="32"/>
                <w:lang w:val="en-US" w:eastAsia="en-US"/>
              </w:rPr>
              <w:t>Úvod</w:t>
            </w:r>
            <w:r>
              <w:rPr>
                <w:rStyle w:val="IndexLink"/>
                <w:lang w:val="en-US" w:eastAsia="en-US"/>
              </w:rPr>
              <w:tab/>
              <w:t>7</w:t>
            </w:r>
          </w:hyperlink>
        </w:p>
        <w:p>
          <w:pPr>
            <w:pStyle w:val="Contents1"/>
            <w:tabs>
              <w:tab w:val="clear" w:pos="708"/>
              <w:tab w:val="right" w:pos="8493" w:leader="dot"/>
            </w:tabs>
            <w:rPr>
              <w:b w:val="false"/>
              <w:b w:val="false"/>
              <w:bCs w:val="false"/>
              <w:sz w:val="24"/>
              <w:lang w:val="en-US" w:eastAsia="en-US"/>
            </w:rPr>
          </w:pPr>
          <w:hyperlink w:anchor="__RefHeading___Toc254692007">
            <w:r>
              <w:rPr>
                <w:rStyle w:val="IndexLink"/>
                <w:szCs w:val="32"/>
                <w:lang w:val="en-US" w:eastAsia="en-US"/>
              </w:rPr>
              <w:t>1  Čechy a Franská říše od Karla Velikého po pád Velké Moravy</w:t>
            </w:r>
            <w:r>
              <w:rPr>
                <w:rStyle w:val="IndexLink"/>
                <w:lang w:val="en-US" w:eastAsia="en-US"/>
              </w:rPr>
              <w:tab/>
              <w:t>8</w:t>
            </w:r>
          </w:hyperlink>
        </w:p>
        <w:p>
          <w:pPr>
            <w:pStyle w:val="Contents2"/>
            <w:tabs>
              <w:tab w:val="clear" w:pos="708"/>
              <w:tab w:val="right" w:pos="8493" w:leader="dot"/>
            </w:tabs>
            <w:rPr>
              <w:sz w:val="24"/>
              <w:lang w:val="en-US" w:eastAsia="en-US"/>
            </w:rPr>
          </w:pPr>
          <w:hyperlink w:anchor="__RefHeading___Toc254692008">
            <w:r>
              <w:rPr>
                <w:rStyle w:val="IndexLink"/>
                <w:szCs w:val="28"/>
                <w:lang w:val="en-US" w:eastAsia="en-US"/>
              </w:rPr>
              <w:t>1.1 Vztahy Čech a Říše do připojení Čech k Velkomoravské říši</w:t>
            </w:r>
            <w:r>
              <w:rPr>
                <w:rStyle w:val="IndexLink"/>
                <w:lang w:val="en-US" w:eastAsia="en-US"/>
              </w:rPr>
              <w:tab/>
              <w:t>8</w:t>
            </w:r>
          </w:hyperlink>
        </w:p>
        <w:p>
          <w:pPr>
            <w:pStyle w:val="Contents3"/>
            <w:tabs>
              <w:tab w:val="clear" w:pos="708"/>
              <w:tab w:val="right" w:pos="8493" w:leader="dot"/>
            </w:tabs>
            <w:rPr>
              <w:sz w:val="24"/>
              <w:lang w:val="en-US" w:eastAsia="en-US"/>
            </w:rPr>
          </w:pPr>
          <w:hyperlink w:anchor="__RefHeading___Toc254692009">
            <w:r>
              <w:rPr>
                <w:rStyle w:val="IndexLink"/>
                <w:lang w:val="en-US" w:eastAsia="en-US"/>
              </w:rPr>
              <w:t>1.1.1 Výprava do Čech v letech 805 a 806.</w:t>
              <w:tab/>
              <w:t>9</w:t>
            </w:r>
          </w:hyperlink>
        </w:p>
        <w:p>
          <w:pPr>
            <w:pStyle w:val="Contents3"/>
            <w:tabs>
              <w:tab w:val="clear" w:pos="708"/>
              <w:tab w:val="right" w:pos="8493" w:leader="dot"/>
            </w:tabs>
            <w:rPr>
              <w:sz w:val="24"/>
              <w:lang w:val="en-US" w:eastAsia="en-US"/>
            </w:rPr>
          </w:pPr>
          <w:hyperlink w:anchor="__RefHeading___Toc254692010">
            <w:r>
              <w:rPr>
                <w:rStyle w:val="IndexLink"/>
                <w:lang w:val="en-US" w:eastAsia="en-US"/>
              </w:rPr>
              <w:t>1.1.2 Placení tributu</w:t>
              <w:tab/>
              <w:t>10</w:t>
            </w:r>
          </w:hyperlink>
        </w:p>
        <w:p>
          <w:pPr>
            <w:pStyle w:val="Contents3"/>
            <w:tabs>
              <w:tab w:val="clear" w:pos="708"/>
              <w:tab w:val="right" w:pos="8493" w:leader="dot"/>
            </w:tabs>
            <w:rPr>
              <w:sz w:val="24"/>
              <w:lang w:val="en-US" w:eastAsia="en-US"/>
            </w:rPr>
          </w:pPr>
          <w:hyperlink w:anchor="__RefHeading___Toc254692011">
            <w:r>
              <w:rPr>
                <w:rStyle w:val="IndexLink"/>
                <w:lang w:val="en-US" w:eastAsia="en-US"/>
              </w:rPr>
              <w:t>1.1.3 Křest českých knížat roku 845</w:t>
              <w:tab/>
              <w:t>13</w:t>
            </w:r>
          </w:hyperlink>
        </w:p>
        <w:p>
          <w:pPr>
            <w:pStyle w:val="Contents3"/>
            <w:tabs>
              <w:tab w:val="clear" w:pos="708"/>
              <w:tab w:val="right" w:pos="8493" w:leader="dot"/>
            </w:tabs>
            <w:rPr>
              <w:sz w:val="24"/>
              <w:lang w:val="en-US" w:eastAsia="en-US"/>
            </w:rPr>
          </w:pPr>
          <w:hyperlink w:anchor="__RefHeading___Toc254692012">
            <w:r>
              <w:rPr>
                <w:rStyle w:val="IndexLink"/>
                <w:lang w:val="en-US" w:eastAsia="en-US"/>
              </w:rPr>
              <w:t>1.1.4 Války s Ludvíkem Němcem a pokus o ovlivnění české politiky</w:t>
              <w:tab/>
              <w:t>15</w:t>
            </w:r>
          </w:hyperlink>
        </w:p>
        <w:p>
          <w:pPr>
            <w:pStyle w:val="Contents2"/>
            <w:tabs>
              <w:tab w:val="clear" w:pos="708"/>
              <w:tab w:val="right" w:pos="8493" w:leader="dot"/>
            </w:tabs>
            <w:rPr>
              <w:sz w:val="24"/>
              <w:lang w:val="en-US" w:eastAsia="en-US"/>
            </w:rPr>
          </w:pPr>
          <w:hyperlink w:anchor="__RefHeading___Toc254692013">
            <w:r>
              <w:rPr>
                <w:rStyle w:val="IndexLink"/>
                <w:szCs w:val="28"/>
                <w:lang w:val="en-US" w:eastAsia="en-US"/>
              </w:rPr>
              <w:t>1.2 Velká Morava a její vztahy s Říší</w:t>
            </w:r>
            <w:r>
              <w:rPr>
                <w:rStyle w:val="IndexLink"/>
                <w:lang w:val="en-US" w:eastAsia="en-US"/>
              </w:rPr>
              <w:tab/>
              <w:t>17</w:t>
            </w:r>
          </w:hyperlink>
        </w:p>
        <w:p>
          <w:pPr>
            <w:pStyle w:val="Contents3"/>
            <w:tabs>
              <w:tab w:val="clear" w:pos="708"/>
              <w:tab w:val="right" w:pos="8493" w:leader="dot"/>
            </w:tabs>
            <w:rPr>
              <w:sz w:val="24"/>
              <w:lang w:val="en-US" w:eastAsia="en-US"/>
            </w:rPr>
          </w:pPr>
          <w:hyperlink w:anchor="__RefHeading___Toc254692014">
            <w:r>
              <w:rPr>
                <w:rStyle w:val="IndexLink"/>
                <w:lang w:val="en-US" w:eastAsia="en-US"/>
              </w:rPr>
              <w:t>1.2.1 Vzestup Velké Moravy</w:t>
              <w:tab/>
              <w:t>17</w:t>
            </w:r>
          </w:hyperlink>
        </w:p>
        <w:p>
          <w:pPr>
            <w:pStyle w:val="Contents3"/>
            <w:tabs>
              <w:tab w:val="clear" w:pos="708"/>
              <w:tab w:val="right" w:pos="8493" w:leader="dot"/>
            </w:tabs>
            <w:rPr>
              <w:sz w:val="24"/>
              <w:lang w:val="en-US" w:eastAsia="en-US"/>
            </w:rPr>
          </w:pPr>
          <w:hyperlink w:anchor="__RefHeading___Toc254692015">
            <w:r>
              <w:rPr>
                <w:rStyle w:val="IndexLink"/>
                <w:lang w:val="en-US" w:eastAsia="en-US"/>
              </w:rPr>
              <w:t>1.2.2 Dosazení Rostislava a boje s Ludvíkem Němcem</w:t>
              <w:tab/>
              <w:t>18</w:t>
            </w:r>
          </w:hyperlink>
        </w:p>
        <w:p>
          <w:pPr>
            <w:pStyle w:val="Contents3"/>
            <w:tabs>
              <w:tab w:val="clear" w:pos="708"/>
              <w:tab w:val="right" w:pos="8493" w:leader="dot"/>
            </w:tabs>
            <w:rPr>
              <w:sz w:val="24"/>
              <w:lang w:val="en-US" w:eastAsia="en-US"/>
            </w:rPr>
          </w:pPr>
          <w:hyperlink w:anchor="__RefHeading___Toc254692016">
            <w:r>
              <w:rPr>
                <w:rStyle w:val="IndexLink"/>
                <w:lang w:val="en-US" w:eastAsia="en-US"/>
              </w:rPr>
              <w:t>1.2.3 Spojenectví s Karlomanem a markrabaty</w:t>
              <w:tab/>
              <w:t>19</w:t>
            </w:r>
          </w:hyperlink>
        </w:p>
        <w:p>
          <w:pPr>
            <w:pStyle w:val="Contents3"/>
            <w:tabs>
              <w:tab w:val="clear" w:pos="708"/>
              <w:tab w:val="right" w:pos="8493" w:leader="dot"/>
            </w:tabs>
            <w:rPr>
              <w:sz w:val="24"/>
              <w:lang w:val="en-US" w:eastAsia="en-US"/>
            </w:rPr>
          </w:pPr>
          <w:hyperlink w:anchor="__RefHeading___Toc254692017">
            <w:r>
              <w:rPr>
                <w:rStyle w:val="IndexLink"/>
                <w:lang w:val="en-US" w:eastAsia="en-US"/>
              </w:rPr>
              <w:t>1.2.4 Boje Svatopluka s Východofranskou říší</w:t>
              <w:tab/>
              <w:t>21</w:t>
            </w:r>
          </w:hyperlink>
        </w:p>
        <w:p>
          <w:pPr>
            <w:pStyle w:val="Contents3"/>
            <w:tabs>
              <w:tab w:val="clear" w:pos="708"/>
              <w:tab w:val="right" w:pos="8493" w:leader="dot"/>
            </w:tabs>
            <w:rPr>
              <w:sz w:val="24"/>
              <w:lang w:val="en-US" w:eastAsia="en-US"/>
            </w:rPr>
          </w:pPr>
          <w:hyperlink w:anchor="__RefHeading___Toc254692018">
            <w:r>
              <w:rPr>
                <w:rStyle w:val="IndexLink"/>
                <w:lang w:val="en-US" w:eastAsia="en-US"/>
              </w:rPr>
              <w:t>1.2.5 Mír ve Forchheimu a expanze Velké Moravy</w:t>
              <w:tab/>
              <w:t>23</w:t>
            </w:r>
          </w:hyperlink>
        </w:p>
        <w:p>
          <w:pPr>
            <w:pStyle w:val="Contents3"/>
            <w:tabs>
              <w:tab w:val="clear" w:pos="708"/>
              <w:tab w:val="right" w:pos="8493" w:leader="dot"/>
            </w:tabs>
            <w:rPr>
              <w:sz w:val="24"/>
              <w:lang w:val="en-US" w:eastAsia="en-US"/>
            </w:rPr>
          </w:pPr>
          <w:hyperlink w:anchor="__RefHeading___Toc254692019">
            <w:r>
              <w:rPr>
                <w:rStyle w:val="IndexLink"/>
                <w:lang w:val="en-US" w:eastAsia="en-US"/>
              </w:rPr>
              <w:t>1.2.6 Druhý mír ve Forchheimu, Arnulfova zrada a pád Velké Moravy</w:t>
              <w:tab/>
              <w:t>24</w:t>
            </w:r>
          </w:hyperlink>
        </w:p>
        <w:p>
          <w:pPr>
            <w:pStyle w:val="Contents1"/>
            <w:tabs>
              <w:tab w:val="clear" w:pos="708"/>
              <w:tab w:val="right" w:pos="8493" w:leader="dot"/>
            </w:tabs>
            <w:rPr>
              <w:b w:val="false"/>
              <w:b w:val="false"/>
              <w:bCs w:val="false"/>
              <w:sz w:val="24"/>
              <w:lang w:val="en-US" w:eastAsia="en-US"/>
            </w:rPr>
          </w:pPr>
          <w:hyperlink w:anchor="__RefHeading___Toc254692020">
            <w:r>
              <w:rPr>
                <w:rStyle w:val="IndexLink"/>
                <w:szCs w:val="32"/>
                <w:lang w:val="en-US" w:eastAsia="en-US"/>
              </w:rPr>
              <w:t>2   Období od Spytihněva I. až po Otu III. a jeho  koncept křesťanského universalismu</w:t>
            </w:r>
            <w:r>
              <w:rPr>
                <w:rStyle w:val="IndexLink"/>
                <w:lang w:val="en-US" w:eastAsia="en-US"/>
              </w:rPr>
              <w:tab/>
              <w:t>26</w:t>
            </w:r>
          </w:hyperlink>
        </w:p>
        <w:p>
          <w:pPr>
            <w:pStyle w:val="Contents2"/>
            <w:tabs>
              <w:tab w:val="clear" w:pos="708"/>
              <w:tab w:val="right" w:pos="8493" w:leader="dot"/>
            </w:tabs>
            <w:rPr>
              <w:sz w:val="24"/>
              <w:lang w:val="en-US" w:eastAsia="en-US"/>
            </w:rPr>
          </w:pPr>
          <w:hyperlink w:anchor="__RefHeading___Toc254692021">
            <w:r>
              <w:rPr>
                <w:rStyle w:val="IndexLink"/>
                <w:szCs w:val="28"/>
                <w:lang w:val="en-US" w:eastAsia="en-US"/>
              </w:rPr>
              <w:t>2.1 První Přemyslovci a jejich vztahy k Říši</w:t>
            </w:r>
            <w:r>
              <w:rPr>
                <w:rStyle w:val="IndexLink"/>
                <w:lang w:val="en-US" w:eastAsia="en-US"/>
              </w:rPr>
              <w:tab/>
              <w:t>26</w:t>
            </w:r>
          </w:hyperlink>
        </w:p>
        <w:p>
          <w:pPr>
            <w:pStyle w:val="Contents3"/>
            <w:tabs>
              <w:tab w:val="clear" w:pos="708"/>
              <w:tab w:val="right" w:pos="8493" w:leader="dot"/>
            </w:tabs>
            <w:rPr>
              <w:sz w:val="24"/>
              <w:lang w:val="en-US" w:eastAsia="en-US"/>
            </w:rPr>
          </w:pPr>
          <w:hyperlink w:anchor="__RefHeading___Toc254692022">
            <w:r>
              <w:rPr>
                <w:rStyle w:val="IndexLink"/>
                <w:lang w:val="en-US" w:eastAsia="en-US"/>
              </w:rPr>
              <w:t>2.1.1 Nástup Přemyslovců, obnovení tributu a řezenská diecéze</w:t>
              <w:tab/>
              <w:t>26</w:t>
            </w:r>
          </w:hyperlink>
        </w:p>
        <w:p>
          <w:pPr>
            <w:pStyle w:val="Contents3"/>
            <w:tabs>
              <w:tab w:val="clear" w:pos="708"/>
              <w:tab w:val="right" w:pos="8493" w:leader="dot"/>
            </w:tabs>
            <w:rPr>
              <w:sz w:val="24"/>
              <w:lang w:val="en-US" w:eastAsia="en-US"/>
            </w:rPr>
          </w:pPr>
          <w:hyperlink w:anchor="__RefHeading___Toc254692023">
            <w:r>
              <w:rPr>
                <w:rStyle w:val="IndexLink"/>
                <w:lang w:val="en-US" w:eastAsia="en-US"/>
              </w:rPr>
              <w:t>2.1.2 Tribut míří z Bavorska do Saska</w:t>
              <w:tab/>
              <w:t>28</w:t>
            </w:r>
          </w:hyperlink>
        </w:p>
        <w:p>
          <w:pPr>
            <w:pStyle w:val="Contents3"/>
            <w:tabs>
              <w:tab w:val="clear" w:pos="708"/>
              <w:tab w:val="right" w:pos="8493" w:leader="dot"/>
            </w:tabs>
            <w:rPr>
              <w:sz w:val="24"/>
              <w:lang w:val="en-US" w:eastAsia="en-US"/>
            </w:rPr>
          </w:pPr>
          <w:hyperlink w:anchor="__RefHeading___Toc254692024">
            <w:r>
              <w:rPr>
                <w:rStyle w:val="IndexLink"/>
                <w:lang w:val="en-US" w:eastAsia="en-US"/>
              </w:rPr>
              <w:t>2.1.3 Saská válka, přerušení tributu a následné spojenectví s Říší</w:t>
              <w:tab/>
              <w:t>29</w:t>
            </w:r>
          </w:hyperlink>
        </w:p>
        <w:p>
          <w:pPr>
            <w:pStyle w:val="Contents3"/>
            <w:tabs>
              <w:tab w:val="clear" w:pos="708"/>
              <w:tab w:val="right" w:pos="8493" w:leader="dot"/>
            </w:tabs>
            <w:rPr>
              <w:sz w:val="24"/>
              <w:lang w:val="en-US" w:eastAsia="en-US"/>
            </w:rPr>
          </w:pPr>
          <w:hyperlink w:anchor="__RefHeading___Toc254692025">
            <w:r>
              <w:rPr>
                <w:rStyle w:val="IndexLink"/>
                <w:lang w:val="en-US" w:eastAsia="en-US"/>
              </w:rPr>
              <w:t>2.1.4 Založení pražského biskupství</w:t>
              <w:tab/>
              <w:t>30</w:t>
            </w:r>
          </w:hyperlink>
        </w:p>
        <w:p>
          <w:pPr>
            <w:pStyle w:val="Contents3"/>
            <w:tabs>
              <w:tab w:val="clear" w:pos="708"/>
              <w:tab w:val="right" w:pos="8493" w:leader="dot"/>
            </w:tabs>
            <w:rPr>
              <w:sz w:val="24"/>
              <w:lang w:val="en-US" w:eastAsia="en-US"/>
            </w:rPr>
          </w:pPr>
          <w:hyperlink w:anchor="__RefHeading___Toc254692026">
            <w:r>
              <w:rPr>
                <w:rStyle w:val="IndexLink"/>
                <w:lang w:val="en-US" w:eastAsia="en-US"/>
              </w:rPr>
              <w:t>2.1.5 Laická investitura, polský vpád a říšská intervence</w:t>
              <w:tab/>
              <w:t>30</w:t>
            </w:r>
          </w:hyperlink>
        </w:p>
        <w:p>
          <w:pPr>
            <w:pStyle w:val="Contents3"/>
            <w:tabs>
              <w:tab w:val="clear" w:pos="708"/>
              <w:tab w:val="right" w:pos="8493" w:leader="dot"/>
            </w:tabs>
            <w:rPr>
              <w:sz w:val="24"/>
              <w:lang w:val="en-US" w:eastAsia="en-US"/>
            </w:rPr>
          </w:pPr>
          <w:hyperlink w:anchor="__RefHeading___Toc254692027">
            <w:r>
              <w:rPr>
                <w:rStyle w:val="IndexLink"/>
                <w:lang w:val="en-US" w:eastAsia="en-US"/>
              </w:rPr>
              <w:t>2.1.6 Křesťanský universalismus</w:t>
              <w:tab/>
              <w:t>32</w:t>
            </w:r>
          </w:hyperlink>
        </w:p>
        <w:p>
          <w:pPr>
            <w:pStyle w:val="Contents1"/>
            <w:tabs>
              <w:tab w:val="clear" w:pos="708"/>
              <w:tab w:val="right" w:pos="8493" w:leader="dot"/>
            </w:tabs>
            <w:rPr>
              <w:b w:val="false"/>
              <w:b w:val="false"/>
              <w:bCs w:val="false"/>
              <w:sz w:val="24"/>
              <w:lang w:val="en-US" w:eastAsia="en-US"/>
            </w:rPr>
          </w:pPr>
          <w:hyperlink w:anchor="__RefHeading___Toc254692028">
            <w:r>
              <w:rPr>
                <w:rStyle w:val="IndexLink"/>
                <w:szCs w:val="32"/>
                <w:lang w:val="en-US" w:eastAsia="en-US"/>
              </w:rPr>
              <w:t>3   Vztahy Čech a Říše v 11. a 12. století</w:t>
            </w:r>
            <w:r>
              <w:rPr>
                <w:rStyle w:val="IndexLink"/>
                <w:lang w:val="en-US" w:eastAsia="en-US"/>
              </w:rPr>
              <w:tab/>
              <w:t>34</w:t>
            </w:r>
          </w:hyperlink>
        </w:p>
        <w:p>
          <w:pPr>
            <w:pStyle w:val="Contents2"/>
            <w:tabs>
              <w:tab w:val="clear" w:pos="708"/>
              <w:tab w:val="right" w:pos="8493" w:leader="dot"/>
            </w:tabs>
            <w:rPr>
              <w:sz w:val="24"/>
              <w:lang w:val="en-US" w:eastAsia="en-US"/>
            </w:rPr>
          </w:pPr>
          <w:hyperlink w:anchor="__RefHeading___Toc254692029">
            <w:r>
              <w:rPr>
                <w:rStyle w:val="IndexLink"/>
                <w:szCs w:val="28"/>
                <w:lang w:val="en-US" w:eastAsia="en-US"/>
              </w:rPr>
              <w:t>3.1 Břetislav a smířlivý Konrád II.</w:t>
            </w:r>
            <w:r>
              <w:rPr>
                <w:rStyle w:val="IndexLink"/>
                <w:lang w:val="en-US" w:eastAsia="en-US"/>
              </w:rPr>
              <w:tab/>
              <w:t>34</w:t>
            </w:r>
          </w:hyperlink>
        </w:p>
        <w:p>
          <w:pPr>
            <w:pStyle w:val="Contents2"/>
            <w:tabs>
              <w:tab w:val="clear" w:pos="708"/>
              <w:tab w:val="right" w:pos="8493" w:leader="dot"/>
            </w:tabs>
            <w:rPr>
              <w:sz w:val="24"/>
              <w:lang w:val="en-US" w:eastAsia="en-US"/>
            </w:rPr>
          </w:pPr>
          <w:hyperlink w:anchor="__RefHeading___Toc254692030">
            <w:r>
              <w:rPr>
                <w:rStyle w:val="IndexLink"/>
                <w:szCs w:val="28"/>
                <w:lang w:val="en-US" w:eastAsia="en-US"/>
              </w:rPr>
              <w:t>3.2 Jindřich III., vynucení vazalského slibu a spojenectví s Říší</w:t>
            </w:r>
            <w:r>
              <w:rPr>
                <w:rStyle w:val="IndexLink"/>
                <w:lang w:val="en-US" w:eastAsia="en-US"/>
              </w:rPr>
              <w:tab/>
              <w:t>35</w:t>
            </w:r>
          </w:hyperlink>
        </w:p>
        <w:p>
          <w:pPr>
            <w:pStyle w:val="Contents2"/>
            <w:tabs>
              <w:tab w:val="clear" w:pos="708"/>
              <w:tab w:val="right" w:pos="8493" w:leader="dot"/>
            </w:tabs>
            <w:rPr>
              <w:sz w:val="24"/>
              <w:lang w:val="en-US" w:eastAsia="en-US"/>
            </w:rPr>
          </w:pPr>
          <w:hyperlink w:anchor="__RefHeading___Toc254692031">
            <w:r>
              <w:rPr>
                <w:rStyle w:val="IndexLink"/>
                <w:szCs w:val="28"/>
                <w:lang w:val="en-US" w:eastAsia="en-US"/>
              </w:rPr>
              <w:t>3.3 Břetislavův nástupnický řád</w:t>
            </w:r>
            <w:r>
              <w:rPr>
                <w:rStyle w:val="IndexLink"/>
                <w:lang w:val="en-US" w:eastAsia="en-US"/>
              </w:rPr>
              <w:tab/>
              <w:t>38</w:t>
            </w:r>
          </w:hyperlink>
        </w:p>
        <w:p>
          <w:pPr>
            <w:pStyle w:val="Contents2"/>
            <w:tabs>
              <w:tab w:val="clear" w:pos="708"/>
              <w:tab w:val="right" w:pos="8493" w:leader="dot"/>
            </w:tabs>
            <w:rPr>
              <w:sz w:val="24"/>
              <w:lang w:val="en-US" w:eastAsia="en-US"/>
            </w:rPr>
          </w:pPr>
          <w:hyperlink w:anchor="__RefHeading___Toc254692032">
            <w:r>
              <w:rPr>
                <w:rStyle w:val="IndexLink"/>
                <w:szCs w:val="28"/>
                <w:lang w:val="en-US" w:eastAsia="en-US"/>
              </w:rPr>
              <w:t>3.4 Udělení mitry a královské koruny</w:t>
            </w:r>
            <w:r>
              <w:rPr>
                <w:rStyle w:val="IndexLink"/>
                <w:lang w:val="en-US" w:eastAsia="en-US"/>
              </w:rPr>
              <w:tab/>
              <w:t>39</w:t>
            </w:r>
          </w:hyperlink>
        </w:p>
        <w:p>
          <w:pPr>
            <w:pStyle w:val="Contents3"/>
            <w:tabs>
              <w:tab w:val="clear" w:pos="708"/>
              <w:tab w:val="right" w:pos="8493" w:leader="dot"/>
            </w:tabs>
            <w:rPr>
              <w:sz w:val="24"/>
              <w:lang w:val="en-US" w:eastAsia="en-US"/>
            </w:rPr>
          </w:pPr>
          <w:hyperlink w:anchor="__RefHeading___Toc254692033">
            <w:r>
              <w:rPr>
                <w:rStyle w:val="IndexLink"/>
                <w:lang w:val="en-US" w:eastAsia="en-US"/>
              </w:rPr>
              <w:t>3.4.1 Spytihněv II. a jeho potvrzení Jindřichem III.</w:t>
              <w:tab/>
              <w:t>39</w:t>
            </w:r>
          </w:hyperlink>
        </w:p>
        <w:p>
          <w:pPr>
            <w:pStyle w:val="Contents3"/>
            <w:tabs>
              <w:tab w:val="clear" w:pos="708"/>
              <w:tab w:val="right" w:pos="8493" w:leader="dot"/>
            </w:tabs>
            <w:rPr>
              <w:sz w:val="24"/>
              <w:lang w:val="en-US" w:eastAsia="en-US"/>
            </w:rPr>
          </w:pPr>
          <w:hyperlink w:anchor="__RefHeading___Toc254692034">
            <w:r>
              <w:rPr>
                <w:rStyle w:val="IndexLink"/>
                <w:lang w:val="en-US" w:eastAsia="en-US"/>
              </w:rPr>
              <w:t>3.4.2 Mimořádný vztah Vratislava II. a Jindřichu IV.</w:t>
              <w:tab/>
              <w:t>39</w:t>
            </w:r>
          </w:hyperlink>
        </w:p>
        <w:p>
          <w:pPr>
            <w:pStyle w:val="Contents3"/>
            <w:tabs>
              <w:tab w:val="clear" w:pos="708"/>
              <w:tab w:val="right" w:pos="8493" w:leader="dot"/>
            </w:tabs>
            <w:rPr>
              <w:sz w:val="24"/>
              <w:lang w:val="en-US" w:eastAsia="en-US"/>
            </w:rPr>
          </w:pPr>
          <w:hyperlink w:anchor="__RefHeading___Toc254692035">
            <w:r>
              <w:rPr>
                <w:rStyle w:val="IndexLink"/>
                <w:lang w:val="en-US" w:eastAsia="en-US"/>
              </w:rPr>
              <w:t>3.4.3 Královský titul</w:t>
              <w:tab/>
              <w:t>40</w:t>
            </w:r>
          </w:hyperlink>
        </w:p>
        <w:p>
          <w:pPr>
            <w:pStyle w:val="Contents2"/>
            <w:tabs>
              <w:tab w:val="clear" w:pos="708"/>
              <w:tab w:val="right" w:pos="8493" w:leader="dot"/>
            </w:tabs>
            <w:rPr>
              <w:sz w:val="24"/>
              <w:lang w:val="en-US" w:eastAsia="en-US"/>
            </w:rPr>
          </w:pPr>
          <w:hyperlink w:anchor="__RefHeading___Toc254692036">
            <w:r>
              <w:rPr>
                <w:rStyle w:val="IndexLink"/>
                <w:szCs w:val="28"/>
                <w:lang w:val="en-US" w:eastAsia="en-US"/>
              </w:rPr>
              <w:t>3.5 Mnoho knížat na trůně.</w:t>
            </w:r>
            <w:r>
              <w:rPr>
                <w:rStyle w:val="IndexLink"/>
                <w:lang w:val="en-US" w:eastAsia="en-US"/>
              </w:rPr>
              <w:tab/>
              <w:t>42</w:t>
            </w:r>
          </w:hyperlink>
        </w:p>
        <w:p>
          <w:pPr>
            <w:pStyle w:val="Contents3"/>
            <w:tabs>
              <w:tab w:val="clear" w:pos="708"/>
              <w:tab w:val="right" w:pos="8493" w:leader="dot"/>
            </w:tabs>
            <w:rPr>
              <w:sz w:val="24"/>
              <w:lang w:val="en-US" w:eastAsia="en-US"/>
            </w:rPr>
          </w:pPr>
          <w:hyperlink w:anchor="__RefHeading___Toc254692037">
            <w:r>
              <w:rPr>
                <w:rStyle w:val="IndexLink"/>
                <w:lang w:val="en-US" w:eastAsia="en-US"/>
              </w:rPr>
              <w:t>3.5.1 Břetislav II, porušení stařešinského řádu a potvrzování českých knížat říšskými císaři</w:t>
              <w:tab/>
              <w:t>42</w:t>
            </w:r>
          </w:hyperlink>
        </w:p>
        <w:p>
          <w:pPr>
            <w:pStyle w:val="Contents2"/>
            <w:tabs>
              <w:tab w:val="clear" w:pos="708"/>
              <w:tab w:val="right" w:pos="8493" w:leader="dot"/>
            </w:tabs>
            <w:rPr>
              <w:sz w:val="24"/>
              <w:lang w:val="en-US" w:eastAsia="en-US"/>
            </w:rPr>
          </w:pPr>
          <w:hyperlink w:anchor="__RefHeading___Toc254692038">
            <w:r>
              <w:rPr>
                <w:rStyle w:val="IndexLink"/>
                <w:szCs w:val="28"/>
                <w:lang w:val="en-US" w:eastAsia="en-US"/>
              </w:rPr>
              <w:t>3.6 Soběslav I. a Vladislavův královský titul</w:t>
            </w:r>
            <w:r>
              <w:rPr>
                <w:rStyle w:val="IndexLink"/>
                <w:lang w:val="en-US" w:eastAsia="en-US"/>
              </w:rPr>
              <w:tab/>
              <w:t>44</w:t>
            </w:r>
          </w:hyperlink>
        </w:p>
        <w:p>
          <w:pPr>
            <w:pStyle w:val="Contents3"/>
            <w:tabs>
              <w:tab w:val="clear" w:pos="708"/>
              <w:tab w:val="right" w:pos="8493" w:leader="dot"/>
            </w:tabs>
            <w:rPr>
              <w:sz w:val="24"/>
              <w:lang w:val="en-US" w:eastAsia="en-US"/>
            </w:rPr>
          </w:pPr>
          <w:hyperlink w:anchor="__RefHeading___Toc254692039">
            <w:r>
              <w:rPr>
                <w:rStyle w:val="IndexLink"/>
                <w:lang w:val="en-US" w:eastAsia="en-US"/>
              </w:rPr>
              <w:t>3.6.1 Soběslavův triumf u Chlumce a uklidnění poměrů v Čechách</w:t>
              <w:tab/>
              <w:t>44</w:t>
            </w:r>
          </w:hyperlink>
        </w:p>
        <w:p>
          <w:pPr>
            <w:pStyle w:val="Contents3"/>
            <w:tabs>
              <w:tab w:val="clear" w:pos="708"/>
              <w:tab w:val="right" w:pos="8493" w:leader="dot"/>
            </w:tabs>
            <w:rPr>
              <w:sz w:val="24"/>
              <w:lang w:val="en-US" w:eastAsia="en-US"/>
            </w:rPr>
          </w:pPr>
          <w:hyperlink w:anchor="__RefHeading___Toc254692040">
            <w:r>
              <w:rPr>
                <w:rStyle w:val="IndexLink"/>
                <w:lang w:val="en-US" w:eastAsia="en-US"/>
              </w:rPr>
              <w:t>3.6.2 Fridrich Barbarossa a královský titul za tažení na Milán</w:t>
              <w:tab/>
              <w:t>46</w:t>
            </w:r>
          </w:hyperlink>
        </w:p>
        <w:p>
          <w:pPr>
            <w:pStyle w:val="Contents3"/>
            <w:tabs>
              <w:tab w:val="clear" w:pos="708"/>
              <w:tab w:val="right" w:pos="8493" w:leader="dot"/>
            </w:tabs>
            <w:rPr>
              <w:sz w:val="24"/>
              <w:lang w:val="en-US" w:eastAsia="en-US"/>
            </w:rPr>
          </w:pPr>
          <w:hyperlink w:anchor="__RefHeading___Toc254692041">
            <w:r>
              <w:rPr>
                <w:rStyle w:val="IndexLink"/>
                <w:lang w:val="en-US" w:eastAsia="en-US"/>
              </w:rPr>
              <w:t>3.6.3 Významné postavení českého panovníka v Říši, Čechy však stále nezávislé</w:t>
              <w:tab/>
              <w:t>47</w:t>
            </w:r>
          </w:hyperlink>
        </w:p>
        <w:p>
          <w:pPr>
            <w:pStyle w:val="Contents3"/>
            <w:tabs>
              <w:tab w:val="clear" w:pos="708"/>
              <w:tab w:val="right" w:pos="8493" w:leader="dot"/>
            </w:tabs>
            <w:rPr>
              <w:sz w:val="24"/>
              <w:lang w:val="en-US" w:eastAsia="en-US"/>
            </w:rPr>
          </w:pPr>
          <w:hyperlink w:anchor="__RefHeading___Toc254692042">
            <w:r>
              <w:rPr>
                <w:rStyle w:val="IndexLink"/>
                <w:lang w:val="en-US" w:eastAsia="en-US"/>
              </w:rPr>
              <w:t>3.6.4 Vladislavova snaha o dědičný titul a Barbarossův nevděk</w:t>
              <w:tab/>
              <w:t>49</w:t>
            </w:r>
          </w:hyperlink>
        </w:p>
        <w:p>
          <w:pPr>
            <w:pStyle w:val="Contents2"/>
            <w:tabs>
              <w:tab w:val="clear" w:pos="708"/>
              <w:tab w:val="right" w:pos="8493" w:leader="dot"/>
            </w:tabs>
            <w:rPr>
              <w:sz w:val="24"/>
              <w:lang w:val="en-US" w:eastAsia="en-US"/>
            </w:rPr>
          </w:pPr>
          <w:hyperlink w:anchor="__RefHeading___Toc254692043">
            <w:r>
              <w:rPr>
                <w:rStyle w:val="IndexLink"/>
                <w:szCs w:val="28"/>
                <w:lang w:val="en-US" w:eastAsia="en-US"/>
              </w:rPr>
              <w:t>3.7 Knížata v Barbarossově stínu</w:t>
            </w:r>
            <w:r>
              <w:rPr>
                <w:rStyle w:val="IndexLink"/>
                <w:lang w:val="en-US" w:eastAsia="en-US"/>
              </w:rPr>
              <w:tab/>
              <w:t>52</w:t>
            </w:r>
          </w:hyperlink>
        </w:p>
        <w:p>
          <w:pPr>
            <w:pStyle w:val="Contents3"/>
            <w:tabs>
              <w:tab w:val="clear" w:pos="708"/>
              <w:tab w:val="right" w:pos="8493" w:leader="dot"/>
            </w:tabs>
            <w:rPr>
              <w:sz w:val="24"/>
              <w:lang w:val="en-US" w:eastAsia="en-US"/>
            </w:rPr>
          </w:pPr>
          <w:hyperlink w:anchor="__RefHeading___Toc254692044">
            <w:r>
              <w:rPr>
                <w:rStyle w:val="IndexLink"/>
                <w:lang w:val="en-US" w:eastAsia="en-US"/>
              </w:rPr>
              <w:t>3.7.1 Jiná politika Soběslava II.</w:t>
              <w:tab/>
              <w:t>52</w:t>
            </w:r>
          </w:hyperlink>
        </w:p>
        <w:p>
          <w:pPr>
            <w:pStyle w:val="Contents3"/>
            <w:tabs>
              <w:tab w:val="clear" w:pos="708"/>
              <w:tab w:val="right" w:pos="8493" w:leader="dot"/>
            </w:tabs>
            <w:rPr>
              <w:sz w:val="24"/>
              <w:lang w:val="en-US" w:eastAsia="en-US"/>
            </w:rPr>
          </w:pPr>
          <w:hyperlink w:anchor="__RefHeading___Toc254692045">
            <w:r>
              <w:rPr>
                <w:rStyle w:val="IndexLink"/>
                <w:lang w:val="en-US" w:eastAsia="en-US"/>
              </w:rPr>
              <w:t>3.7.2 Barbarossovo vměšování do poměrů a markrabství Moravské</w:t>
              <w:tab/>
              <w:t>52</w:t>
            </w:r>
          </w:hyperlink>
        </w:p>
        <w:p>
          <w:pPr>
            <w:pStyle w:val="Contents3"/>
            <w:tabs>
              <w:tab w:val="clear" w:pos="708"/>
              <w:tab w:val="right" w:pos="8493" w:leader="dot"/>
            </w:tabs>
            <w:rPr>
              <w:sz w:val="24"/>
              <w:lang w:val="en-US" w:eastAsia="en-US"/>
            </w:rPr>
          </w:pPr>
          <w:hyperlink w:anchor="__RefHeading___Toc254692046">
            <w:r>
              <w:rPr>
                <w:rStyle w:val="IndexLink"/>
                <w:lang w:val="en-US" w:eastAsia="en-US"/>
              </w:rPr>
              <w:t>3.7.3 Postavení českých biskupů v Říši a Statuta Konrádova</w:t>
              <w:tab/>
              <w:t>53</w:t>
            </w:r>
          </w:hyperlink>
        </w:p>
        <w:p>
          <w:pPr>
            <w:pStyle w:val="Contents3"/>
            <w:tabs>
              <w:tab w:val="clear" w:pos="708"/>
              <w:tab w:val="right" w:pos="8493" w:leader="dot"/>
            </w:tabs>
            <w:rPr>
              <w:sz w:val="24"/>
              <w:lang w:val="en-US" w:eastAsia="en-US"/>
            </w:rPr>
          </w:pPr>
          <w:hyperlink w:anchor="__RefHeading___Toc254692047">
            <w:r>
              <w:rPr>
                <w:rStyle w:val="IndexLink"/>
                <w:lang w:val="en-US" w:eastAsia="en-US"/>
              </w:rPr>
              <w:t>3.7.4 Biskup na trůně</w:t>
              <w:tab/>
              <w:t>55</w:t>
            </w:r>
          </w:hyperlink>
        </w:p>
        <w:p>
          <w:pPr>
            <w:pStyle w:val="Contents3"/>
            <w:tabs>
              <w:tab w:val="clear" w:pos="708"/>
              <w:tab w:val="right" w:pos="8493" w:leader="dot"/>
            </w:tabs>
            <w:rPr>
              <w:sz w:val="24"/>
              <w:lang w:val="en-US" w:eastAsia="en-US"/>
            </w:rPr>
          </w:pPr>
          <w:hyperlink w:anchor="__RefHeading___Toc254692048">
            <w:r>
              <w:rPr>
                <w:rStyle w:val="IndexLink"/>
                <w:lang w:val="en-US" w:eastAsia="en-US"/>
              </w:rPr>
              <w:t>3.7.5 Vladislav III. a investitura českých biskupů</w:t>
              <w:tab/>
              <w:t>56</w:t>
            </w:r>
          </w:hyperlink>
        </w:p>
        <w:p>
          <w:pPr>
            <w:pStyle w:val="Contents1"/>
            <w:tabs>
              <w:tab w:val="clear" w:pos="708"/>
              <w:tab w:val="right" w:pos="8493" w:leader="dot"/>
            </w:tabs>
            <w:rPr>
              <w:b w:val="false"/>
              <w:b w:val="false"/>
              <w:bCs w:val="false"/>
              <w:sz w:val="24"/>
              <w:lang w:val="en-US" w:eastAsia="en-US"/>
            </w:rPr>
          </w:pPr>
          <w:hyperlink w:anchor="__RefHeading___Toc254692049">
            <w:r>
              <w:rPr>
                <w:rStyle w:val="IndexLink"/>
                <w:szCs w:val="32"/>
                <w:lang w:val="en-US" w:eastAsia="en-US"/>
              </w:rPr>
              <w:t>4    Dědiční králové z rodu Přemyslova a Zlatá bula sicilská</w:t>
            </w:r>
            <w:r>
              <w:rPr>
                <w:rStyle w:val="IndexLink"/>
                <w:lang w:val="en-US" w:eastAsia="en-US"/>
              </w:rPr>
              <w:tab/>
              <w:t>58</w:t>
            </w:r>
          </w:hyperlink>
        </w:p>
        <w:p>
          <w:pPr>
            <w:pStyle w:val="Contents2"/>
            <w:tabs>
              <w:tab w:val="clear" w:pos="708"/>
              <w:tab w:val="right" w:pos="8493" w:leader="dot"/>
            </w:tabs>
            <w:rPr>
              <w:sz w:val="24"/>
              <w:lang w:val="en-US" w:eastAsia="en-US"/>
            </w:rPr>
          </w:pPr>
          <w:hyperlink w:anchor="__RefHeading___Toc254692050">
            <w:r>
              <w:rPr>
                <w:rStyle w:val="IndexLink"/>
                <w:szCs w:val="28"/>
                <w:lang w:val="en-US" w:eastAsia="en-US"/>
              </w:rPr>
              <w:t>4.1 Nástup Přemysla I. a věčný boj Štaufů s Welfy</w:t>
            </w:r>
            <w:r>
              <w:rPr>
                <w:rStyle w:val="IndexLink"/>
                <w:lang w:val="en-US" w:eastAsia="en-US"/>
              </w:rPr>
              <w:tab/>
              <w:t>58</w:t>
            </w:r>
          </w:hyperlink>
        </w:p>
        <w:p>
          <w:pPr>
            <w:pStyle w:val="Contents3"/>
            <w:tabs>
              <w:tab w:val="clear" w:pos="708"/>
              <w:tab w:val="right" w:pos="8493" w:leader="dot"/>
            </w:tabs>
            <w:rPr>
              <w:sz w:val="24"/>
              <w:lang w:val="en-US" w:eastAsia="en-US"/>
            </w:rPr>
          </w:pPr>
          <w:hyperlink w:anchor="__RefHeading___Toc254692051">
            <w:r>
              <w:rPr>
                <w:rStyle w:val="IndexLink"/>
                <w:lang w:val="en-US" w:eastAsia="en-US"/>
              </w:rPr>
              <w:t>4.1.1 Korunovace od Filipa Švábského</w:t>
              <w:tab/>
              <w:t>58</w:t>
            </w:r>
          </w:hyperlink>
        </w:p>
        <w:p>
          <w:pPr>
            <w:pStyle w:val="Contents3"/>
            <w:tabs>
              <w:tab w:val="clear" w:pos="708"/>
              <w:tab w:val="right" w:pos="8493" w:leader="dot"/>
            </w:tabs>
            <w:rPr>
              <w:sz w:val="24"/>
              <w:lang w:val="en-US" w:eastAsia="en-US"/>
            </w:rPr>
          </w:pPr>
          <w:hyperlink w:anchor="__RefHeading___Toc254692052">
            <w:r>
              <w:rPr>
                <w:rStyle w:val="IndexLink"/>
                <w:lang w:val="en-US" w:eastAsia="en-US"/>
              </w:rPr>
              <w:t>4.1.2 Potvrzení privilegií Otou IV. Brunšvickým a uznání papežem</w:t>
              <w:tab/>
              <w:t>59</w:t>
            </w:r>
          </w:hyperlink>
        </w:p>
        <w:p>
          <w:pPr>
            <w:pStyle w:val="Contents2"/>
            <w:tabs>
              <w:tab w:val="clear" w:pos="708"/>
              <w:tab w:val="right" w:pos="8493" w:leader="dot"/>
            </w:tabs>
            <w:rPr>
              <w:sz w:val="24"/>
              <w:lang w:val="en-US" w:eastAsia="en-US"/>
            </w:rPr>
          </w:pPr>
          <w:hyperlink w:anchor="__RefHeading___Toc254692053">
            <w:r>
              <w:rPr>
                <w:rStyle w:val="IndexLink"/>
                <w:szCs w:val="28"/>
                <w:lang w:val="en-US" w:eastAsia="en-US"/>
              </w:rPr>
              <w:t>4.2 Zlatá bula sicilská a okolnosti jejího vzniku</w:t>
            </w:r>
            <w:r>
              <w:rPr>
                <w:rStyle w:val="IndexLink"/>
                <w:lang w:val="en-US" w:eastAsia="en-US"/>
              </w:rPr>
              <w:tab/>
              <w:t>62</w:t>
            </w:r>
          </w:hyperlink>
        </w:p>
        <w:p>
          <w:pPr>
            <w:pStyle w:val="Contents3"/>
            <w:tabs>
              <w:tab w:val="clear" w:pos="708"/>
              <w:tab w:val="right" w:pos="8493" w:leader="dot"/>
            </w:tabs>
            <w:rPr>
              <w:sz w:val="24"/>
              <w:lang w:val="en-US" w:eastAsia="en-US"/>
            </w:rPr>
          </w:pPr>
          <w:hyperlink w:anchor="__RefHeading___Toc254692054">
            <w:r>
              <w:rPr>
                <w:rStyle w:val="IndexLink"/>
                <w:lang w:val="en-US" w:eastAsia="en-US"/>
              </w:rPr>
              <w:t>4.2.1 Fridrich II. táhne na sever</w:t>
              <w:tab/>
              <w:t>62</w:t>
            </w:r>
          </w:hyperlink>
        </w:p>
        <w:p>
          <w:pPr>
            <w:pStyle w:val="Contents3"/>
            <w:tabs>
              <w:tab w:val="clear" w:pos="708"/>
              <w:tab w:val="right" w:pos="8493" w:leader="dot"/>
            </w:tabs>
            <w:rPr>
              <w:sz w:val="24"/>
              <w:lang w:val="en-US" w:eastAsia="en-US"/>
            </w:rPr>
          </w:pPr>
          <w:hyperlink w:anchor="__RefHeading___Toc254692055">
            <w:r>
              <w:rPr>
                <w:rStyle w:val="IndexLink"/>
                <w:lang w:val="en-US" w:eastAsia="en-US"/>
              </w:rPr>
              <w:t>4.2.2 Zlatá bula sicilská</w:t>
              <w:tab/>
              <w:t>63</w:t>
            </w:r>
          </w:hyperlink>
        </w:p>
        <w:p>
          <w:pPr>
            <w:pStyle w:val="Contents3"/>
            <w:tabs>
              <w:tab w:val="clear" w:pos="708"/>
              <w:tab w:val="right" w:pos="8493" w:leader="dot"/>
            </w:tabs>
            <w:rPr>
              <w:sz w:val="24"/>
              <w:lang w:val="en-US" w:eastAsia="en-US"/>
            </w:rPr>
          </w:pPr>
          <w:hyperlink w:anchor="__RefHeading___Toc254692056">
            <w:r>
              <w:rPr>
                <w:rStyle w:val="IndexLink"/>
                <w:lang w:val="en-US" w:eastAsia="en-US"/>
              </w:rPr>
              <w:t>4.2.3 Druhá a třetí listina Fridricha II.</w:t>
              <w:tab/>
              <w:t>65</w:t>
            </w:r>
          </w:hyperlink>
        </w:p>
        <w:p>
          <w:pPr>
            <w:pStyle w:val="Contents1"/>
            <w:tabs>
              <w:tab w:val="clear" w:pos="708"/>
              <w:tab w:val="right" w:pos="8493" w:leader="dot"/>
            </w:tabs>
            <w:rPr>
              <w:b w:val="false"/>
              <w:b w:val="false"/>
              <w:bCs w:val="false"/>
              <w:sz w:val="24"/>
              <w:lang w:val="en-US" w:eastAsia="en-US"/>
            </w:rPr>
          </w:pPr>
          <w:hyperlink w:anchor="__RefHeading___Toc254692057">
            <w:r>
              <w:rPr>
                <w:rStyle w:val="IndexLink"/>
                <w:szCs w:val="32"/>
                <w:lang w:val="en-US" w:eastAsia="en-US"/>
              </w:rPr>
              <w:t>5   Právně-historické hodnocení vztahů Čech a Říše</w:t>
            </w:r>
            <w:r>
              <w:rPr>
                <w:rStyle w:val="IndexLink"/>
                <w:lang w:val="en-US" w:eastAsia="en-US"/>
              </w:rPr>
              <w:tab/>
              <w:t>67</w:t>
            </w:r>
          </w:hyperlink>
        </w:p>
        <w:p>
          <w:pPr>
            <w:pStyle w:val="Contents2"/>
            <w:tabs>
              <w:tab w:val="clear" w:pos="708"/>
              <w:tab w:val="right" w:pos="8493" w:leader="dot"/>
            </w:tabs>
            <w:rPr>
              <w:sz w:val="24"/>
              <w:lang w:val="en-US" w:eastAsia="en-US"/>
            </w:rPr>
          </w:pPr>
          <w:hyperlink w:anchor="__RefHeading___Toc254692058">
            <w:r>
              <w:rPr>
                <w:rStyle w:val="IndexLink"/>
                <w:szCs w:val="28"/>
                <w:lang w:val="en-US" w:eastAsia="en-US"/>
              </w:rPr>
              <w:t>5.1 Tribut a slib věrnosti</w:t>
            </w:r>
            <w:r>
              <w:rPr>
                <w:rStyle w:val="IndexLink"/>
                <w:lang w:val="en-US" w:eastAsia="en-US"/>
              </w:rPr>
              <w:tab/>
              <w:t>67</w:t>
            </w:r>
          </w:hyperlink>
        </w:p>
        <w:p>
          <w:pPr>
            <w:pStyle w:val="Contents2"/>
            <w:tabs>
              <w:tab w:val="clear" w:pos="708"/>
              <w:tab w:val="right" w:pos="8493" w:leader="dot"/>
            </w:tabs>
            <w:rPr>
              <w:sz w:val="24"/>
              <w:lang w:val="en-US" w:eastAsia="en-US"/>
            </w:rPr>
          </w:pPr>
          <w:hyperlink w:anchor="__RefHeading___Toc254692059">
            <w:r>
              <w:rPr>
                <w:rStyle w:val="IndexLink"/>
                <w:szCs w:val="28"/>
                <w:lang w:val="en-US" w:eastAsia="en-US"/>
              </w:rPr>
              <w:t>5.2 Potvrzování panovníků, říšské sjezdy, římské jízdy, arcičíšnická funkce a neexistence lenního poměru</w:t>
            </w:r>
            <w:r>
              <w:rPr>
                <w:rStyle w:val="IndexLink"/>
                <w:lang w:val="en-US" w:eastAsia="en-US"/>
              </w:rPr>
              <w:tab/>
              <w:t>69</w:t>
            </w:r>
          </w:hyperlink>
        </w:p>
        <w:p>
          <w:pPr>
            <w:pStyle w:val="Contents2"/>
            <w:tabs>
              <w:tab w:val="clear" w:pos="708"/>
              <w:tab w:val="right" w:pos="8493" w:leader="dot"/>
            </w:tabs>
            <w:rPr>
              <w:sz w:val="24"/>
              <w:lang w:val="en-US" w:eastAsia="en-US"/>
            </w:rPr>
          </w:pPr>
          <w:hyperlink w:anchor="__RefHeading___Toc254692060">
            <w:r>
              <w:rPr>
                <w:rStyle w:val="IndexLink"/>
                <w:szCs w:val="28"/>
                <w:lang w:val="en-US" w:eastAsia="en-US"/>
              </w:rPr>
              <w:t>5.3 Význam dokumentu zvaného Zlatá bula sicilská</w:t>
            </w:r>
            <w:r>
              <w:rPr>
                <w:rStyle w:val="IndexLink"/>
                <w:lang w:val="en-US" w:eastAsia="en-US"/>
              </w:rPr>
              <w:tab/>
              <w:t>74</w:t>
            </w:r>
          </w:hyperlink>
        </w:p>
        <w:p>
          <w:pPr>
            <w:pStyle w:val="Contents1"/>
            <w:tabs>
              <w:tab w:val="clear" w:pos="708"/>
              <w:tab w:val="right" w:pos="8493" w:leader="dot"/>
            </w:tabs>
            <w:rPr>
              <w:b w:val="false"/>
              <w:b w:val="false"/>
              <w:bCs w:val="false"/>
              <w:sz w:val="24"/>
              <w:lang w:val="en-US" w:eastAsia="en-US"/>
            </w:rPr>
          </w:pPr>
          <w:hyperlink w:anchor="__RefHeading___Toc254692061">
            <w:r>
              <w:rPr>
                <w:rStyle w:val="IndexLink"/>
                <w:szCs w:val="32"/>
                <w:lang w:val="en-US" w:eastAsia="en-US"/>
              </w:rPr>
              <w:t>Závěr</w:t>
            </w:r>
            <w:r>
              <w:rPr>
                <w:rStyle w:val="IndexLink"/>
                <w:lang w:val="en-US" w:eastAsia="en-US"/>
              </w:rPr>
              <w:tab/>
              <w:t>79</w:t>
            </w:r>
          </w:hyperlink>
        </w:p>
        <w:p>
          <w:pPr>
            <w:pStyle w:val="Contents1"/>
            <w:tabs>
              <w:tab w:val="clear" w:pos="708"/>
              <w:tab w:val="right" w:pos="8493" w:leader="dot"/>
            </w:tabs>
            <w:rPr>
              <w:b w:val="false"/>
              <w:b w:val="false"/>
              <w:bCs w:val="false"/>
              <w:sz w:val="24"/>
              <w:lang w:val="en-US" w:eastAsia="en-US"/>
            </w:rPr>
          </w:pPr>
          <w:hyperlink w:anchor="__RefHeading___Toc254692062">
            <w:r>
              <w:rPr>
                <w:rStyle w:val="IndexLink"/>
                <w:szCs w:val="32"/>
                <w:lang w:val="en-US" w:eastAsia="en-US"/>
              </w:rPr>
              <w:t>Seznam literatury a pramenů</w:t>
            </w:r>
            <w:r>
              <w:rPr>
                <w:rStyle w:val="IndexLink"/>
                <w:lang w:val="en-US" w:eastAsia="en-US"/>
              </w:rPr>
              <w:tab/>
              <w:t>82</w:t>
            </w:r>
          </w:hyperlink>
          <w:r>
            <w:rPr>
              <w:rStyle w:val="IndexLink"/>
              <w:lang w:val="en-US" w:eastAsia="en-US"/>
            </w:rPr>
            <w:fldChar w:fldCharType="end"/>
          </w:r>
        </w:p>
      </w:sdtContent>
    </w:sdt>
    <w:p>
      <w:pPr>
        <w:sectPr>
          <w:footerReference w:type="default" r:id="rId2"/>
          <w:type w:val="nextPage"/>
          <w:pgSz w:w="11906" w:h="16838"/>
          <w:pgMar w:left="1985" w:right="1418" w:gutter="0" w:header="0" w:top="1418" w:footer="709" w:bottom="1418"/>
          <w:pgNumType w:start="4" w:fmt="decimal"/>
          <w:formProt w:val="false"/>
          <w:textDirection w:val="lrTb"/>
          <w:docGrid w:type="default" w:linePitch="360" w:charSpace="0"/>
        </w:sectPr>
        <w:pStyle w:val="Zkladntext2"/>
        <w:numPr>
          <w:ilvl w:val="0"/>
          <w:numId w:val="0"/>
        </w:numPr>
        <w:rPr>
          <w:b w:val="false"/>
          <w:b w:val="false"/>
          <w:bCs w:val="false"/>
          <w:sz w:val="24"/>
          <w:lang w:val="en-US" w:eastAsia="en-US"/>
        </w:rPr>
      </w:pPr>
      <w:r>
        <w:rPr>
          <w:b w:val="false"/>
          <w:bCs w:val="false"/>
          <w:sz w:val="24"/>
          <w:lang w:val="en-US" w:eastAsia="en-US"/>
        </w:rPr>
      </w:r>
    </w:p>
    <w:p>
      <w:pPr>
        <w:pStyle w:val="Heading1"/>
        <w:rPr/>
      </w:pPr>
      <w:bookmarkStart w:id="0" w:name="__RefHeading___Toc254692006"/>
      <w:bookmarkEnd w:id="0"/>
      <w:r>
        <w:rPr/>
        <w:t>Úvod</w:t>
      </w:r>
    </w:p>
    <w:p>
      <w:pPr>
        <w:pStyle w:val="Normal"/>
        <w:spacing w:lineRule="auto" w:line="360"/>
        <w:ind w:firstLine="708"/>
        <w:jc w:val="both"/>
        <w:rPr/>
      </w:pPr>
      <w:r>
        <w:rPr/>
        <w:t>Cílem této práce je podat historický průřez vztahů Čech a Říše v předmětném období a na základě toho poté zhodnotit povahu těchto vztahů z právně-historického hlediska. V práci se budu snažit objasnit historii mnohokráte přerušeného českého tributu, který byl prvně placen do Bavor a později do Saska. Dalšími tématy pak bude problematika potvrzování českých panovníků císařem, dávání české země „v léno“, říšské sjezdy, římské jízdy, investitury českých biskupů a další.</w:t>
      </w:r>
    </w:p>
    <w:p>
      <w:pPr>
        <w:pStyle w:val="Zkladntextodsazen3"/>
        <w:rPr/>
      </w:pPr>
      <w:r>
        <w:rPr/>
        <w:t>V první kapitole se budu zabývat vztahy raných Čech s Franskou a později Východofranskou říší. Zaměřím se na politiku franských králů v tomto regionu a na historii tributu, který počal z českých zemí proudit někdy po roce 800. Vztahy Čech a Říše významně ovlivňovala i Velká Morava. Pro pochopení česko-říšských vztahů tedy bude potřeba objasnit i vzájemné vztahy Velké Moravy s Východofranskou říší.</w:t>
      </w:r>
    </w:p>
    <w:p>
      <w:pPr>
        <w:pStyle w:val="Normal"/>
        <w:spacing w:lineRule="auto" w:line="360"/>
        <w:ind w:firstLine="708"/>
        <w:jc w:val="both"/>
        <w:rPr/>
      </w:pPr>
      <w:r>
        <w:rPr/>
        <w:t>Další část bude věnována vztahům prvních Přemyslovců s franskými králi rodu saského. Tématem bude změna destinace českého tributu z Bavorska na Sasko, následná válka a pozdější spojenectví s Říší. Zabývat se budu také založením pražského biskupství, investiturou českých biskupů a křesťanským universalismem říšských císařů.</w:t>
      </w:r>
    </w:p>
    <w:p>
      <w:pPr>
        <w:pStyle w:val="Normal"/>
        <w:spacing w:lineRule="auto" w:line="360"/>
        <w:ind w:firstLine="708"/>
        <w:jc w:val="both"/>
        <w:rPr/>
      </w:pPr>
      <w:r>
        <w:rPr/>
        <w:t>Největší intenzity nabraly vztahy přemyslovských Čech a Říše v 11. a 12. století. Právě tomuto období je věnována třetí část práce. V ní se zaměřím na potvrzování českých panovníků císaři a udělování Čech v léno. Stranou nezůstanou ani mimořádné vztahy Vratislava II. s Jindřichem IV. a Vladislava II. s Fridrichem Barbarossou a následné nedědičné královské tituly.</w:t>
      </w:r>
    </w:p>
    <w:p>
      <w:pPr>
        <w:pStyle w:val="Normal"/>
        <w:spacing w:lineRule="auto" w:line="360"/>
        <w:ind w:firstLine="708"/>
        <w:jc w:val="both"/>
        <w:rPr/>
      </w:pPr>
      <w:r>
        <w:rPr/>
        <w:t>Předposlední kapitola je věnována objasnění vzniku tří dokumentů Fridricha II., z nichž tím nejvýznamnějším je právě Zlatá bula sicilská. Dokument, ke kterému směřovala dlouholetá snaha českých knížat a který se stal logickým vyústěním vojenské pomoci, kterou čeští panovníci dlouhá léta poskytovali říšským králům a císařům.</w:t>
      </w:r>
    </w:p>
    <w:p>
      <w:pPr>
        <w:pStyle w:val="Normal"/>
        <w:spacing w:lineRule="auto" w:line="360"/>
        <w:ind w:firstLine="708"/>
        <w:jc w:val="both"/>
        <w:rPr/>
      </w:pPr>
      <w:r>
        <w:rPr/>
        <w:t xml:space="preserve">V závěrečné kapitole poté budu hodnotit jednotlivé historické události a akty z právně-historického hlediska. Vrátím se k objasnění povahy tributu a slibu věrnosti. Dále se pokusím dokázat neexistenci lenního poměru a věnovat se budu i konfirmačnímu aktu, římským jízdám, říšským sněmům, arcičíšnické funkci a právnímu hodnocení Zlaté buly sicilské. </w:t>
      </w:r>
      <w:r>
        <w:br w:type="page"/>
      </w:r>
    </w:p>
    <w:p>
      <w:pPr>
        <w:pStyle w:val="Heading1"/>
        <w:rPr/>
      </w:pPr>
      <w:bookmarkStart w:id="1" w:name="__RefHeading___Toc254692007"/>
      <w:bookmarkEnd w:id="1"/>
      <w:r>
        <w:rPr/>
        <w:t>1  Čechy a Franská říše od Karla Velikého po pád Velké Moravy</w:t>
      </w:r>
    </w:p>
    <w:p>
      <w:pPr>
        <w:pStyle w:val="Normal"/>
        <w:rPr/>
      </w:pPr>
      <w:r>
        <w:rPr/>
      </w:r>
    </w:p>
    <w:p>
      <w:pPr>
        <w:pStyle w:val="Heading2"/>
        <w:jc w:val="both"/>
        <w:rPr>
          <w:b/>
          <w:b/>
          <w:bCs/>
        </w:rPr>
      </w:pPr>
      <w:bookmarkStart w:id="2" w:name="__RefHeading___Toc254692008"/>
      <w:bookmarkEnd w:id="2"/>
      <w:r>
        <w:rPr>
          <w:b/>
          <w:bCs/>
        </w:rPr>
        <w:t>1.1 Vztahy Čech a Říše do připojení Čech k Velkomoravské říši</w:t>
      </w:r>
    </w:p>
    <w:p>
      <w:pPr>
        <w:pStyle w:val="Normal"/>
        <w:spacing w:lineRule="auto" w:line="360"/>
        <w:jc w:val="both"/>
        <w:rPr>
          <w:b/>
          <w:b/>
          <w:bCs/>
        </w:rPr>
      </w:pPr>
      <w:r>
        <w:rPr>
          <w:b/>
          <w:bCs/>
        </w:rPr>
      </w:r>
    </w:p>
    <w:p>
      <w:pPr>
        <w:pStyle w:val="Normal"/>
        <w:spacing w:lineRule="auto" w:line="360"/>
        <w:ind w:firstLine="708"/>
        <w:jc w:val="both"/>
        <w:rPr/>
      </w:pPr>
      <w:r>
        <w:rPr/>
        <w:t>V době vlády Karla Velikého byly Čechy jakožto území obývány českými kmeny, které dohromady tvořily jakýsi „svaz“ či spíše jeden velký kmen. Rozhodně však nelze tyto menší rodové kmeny dávat na úroveň ostatních slovanských kmenů. Zapravdu nám v tomto dají i franští kronikáři a analisté, kteří se zmiňují o Češích (Bohemané) pouze v jednotném čísle.</w:t>
      </w:r>
      <w:r>
        <w:rPr>
          <w:rStyle w:val="FootnoteCharacters"/>
          <w:rStyle w:val="FootnoteAnchor"/>
        </w:rPr>
        <w:footnoteReference w:id="2"/>
      </w:r>
      <w:r>
        <w:rPr/>
        <w:t xml:space="preserve"> Ve stejném duchu se o obyvatelích české kotliny zmiňují i dvě zeměpisná díla: Geograf Bavorský a překlad Orosia od Alfréda Velikého. Na druhou stranu je však také pravdou, že Frankové měli o Čechy zájem hlavně vojenský, a proto se jim mohlo zdát, že jsou Čechy více jednotné, protože se na svých taženích všude setkávali se stejným odporem. Ujasnění si, zda Čechové byli v této době jednotným kmenem či více samostatnými kmeny je pro nás důležitý z hlediska státoprávního. Zda tedy máme brát vztahy Čech a Franské říše v tomto období za vztahy s určitým kmenem či naopak kmeny.</w:t>
      </w:r>
    </w:p>
    <w:p>
      <w:pPr>
        <w:pStyle w:val="Normal"/>
        <w:spacing w:lineRule="auto" w:line="360"/>
        <w:ind w:firstLine="708"/>
        <w:jc w:val="both"/>
        <w:rPr/>
      </w:pPr>
      <w:r>
        <w:rPr/>
        <w:t xml:space="preserve">Prvním důkazem, který nám dokládá politickou jednotu Čech (a potvrzuje tak domněnku o jednotném kmeni Čechů), je tribut placený z Čech do Franské říše. V letech 805-806 </w:t>
      </w:r>
      <w:r>
        <w:rPr>
          <w:rStyle w:val="FootnoteCharacters"/>
          <w:rStyle w:val="FootnoteAnchor"/>
        </w:rPr>
        <w:footnoteReference w:id="3"/>
      </w:r>
      <w:r>
        <w:rPr/>
        <w:t xml:space="preserve"> totiž syn Karla Velikého Karel podnikl vítězné tažení do Čech a následně stanovil povinný tribut. Zprávy z těchto let se sice o žádném tributu nezmiňují, ale vypráví o tom posléze Karlův životopisec Einhard, který vyjmenovává Čechy (Boemany) mezi národy platící říši tribut.</w:t>
      </w:r>
      <w:r>
        <w:rPr>
          <w:rStyle w:val="FootnoteCharacters"/>
          <w:rStyle w:val="FootnoteAnchor"/>
        </w:rPr>
        <w:footnoteReference w:id="4"/>
      </w:r>
      <w:r>
        <w:rPr/>
        <w:t xml:space="preserve"> Co se týče výše tohoto tributu, Pipin, syn Karlův jej stanovil na 500 hřiven stříbra a 120 vybraných volů.</w:t>
      </w:r>
      <w:r>
        <w:rPr>
          <w:rStyle w:val="FootnoteCharacters"/>
          <w:rStyle w:val="FootnoteAnchor"/>
        </w:rPr>
        <w:footnoteReference w:id="5"/>
      </w:r>
      <w:r>
        <w:rPr/>
        <w:t xml:space="preserve"> Pro Kosmase je tento tribut něco jako tradice, která se předávala z „pokolení na pokolení“. Tradice, která podle něj naznačuje, že Čechové byli vždycky pod vrchní vládou Karla Velikého a jeho nástupců. Zaplacením tributu však podle něj pro Čechy veškeré další povinnosti končí. </w:t>
      </w:r>
      <w:r>
        <w:rPr>
          <w:rStyle w:val="FootnoteCharacters"/>
          <w:rStyle w:val="FootnoteAnchor"/>
        </w:rPr>
        <w:footnoteReference w:id="6"/>
      </w:r>
    </w:p>
    <w:p>
      <w:pPr>
        <w:pStyle w:val="Normal"/>
        <w:spacing w:lineRule="auto" w:line="360"/>
        <w:ind w:firstLine="708"/>
        <w:jc w:val="both"/>
        <w:rPr/>
      </w:pPr>
      <w:r>
        <w:rPr/>
        <w:t xml:space="preserve">Co se týče samotného tažení, má se za to, že Karel a posléze i jeho bratr Pipin podnikli nájezd do Čech v letech 805 a 806. Při tom využívali taktiku plenění země, jakožto způsobu podrobení obyvatelstva. Opakované plenění stejného území bylo osvědčenou součástí taktiky franských a posléze i říšských vojsk. První nájezd zničil úrodu a druhý, případně další, ničil následující úrody až došlo k velikému hladu. Toto se zřejmě stalo i roku 806, kdy Čechové sice poraženi nebyli, ale byla zničena většina úrody. Ke kapitulaci tak byli Čechové donuceni až v letech následujících, pravděpodobně už v roce 807. </w:t>
      </w:r>
      <w:r>
        <w:rPr>
          <w:rStyle w:val="FootnoteCharacters"/>
          <w:rStyle w:val="FootnoteAnchor"/>
        </w:rPr>
        <w:footnoteReference w:id="7"/>
      </w:r>
      <w:r>
        <w:rPr/>
        <w:t xml:space="preserve"> </w:t>
      </w:r>
    </w:p>
    <w:p>
      <w:pPr>
        <w:pStyle w:val="Heading1"/>
        <w:jc w:val="both"/>
        <w:rPr/>
      </w:pPr>
      <w:r>
        <w:rPr/>
      </w:r>
    </w:p>
    <w:p>
      <w:pPr>
        <w:pStyle w:val="Heading3"/>
        <w:ind w:firstLine="708"/>
        <w:jc w:val="both"/>
        <w:rPr/>
      </w:pPr>
      <w:bookmarkStart w:id="3" w:name="__RefHeading___Toc254692009"/>
      <w:bookmarkEnd w:id="3"/>
      <w:r>
        <w:rPr/>
        <w:t>1.1.1 Výprava do Čech v letech 805 a 806.</w:t>
      </w:r>
    </w:p>
    <w:p>
      <w:pPr>
        <w:pStyle w:val="Normal"/>
        <w:spacing w:lineRule="auto" w:line="360"/>
        <w:jc w:val="both"/>
        <w:rPr>
          <w:b/>
          <w:b/>
          <w:bCs/>
        </w:rPr>
      </w:pPr>
      <w:r>
        <w:rPr>
          <w:b/>
          <w:bCs/>
        </w:rPr>
      </w:r>
    </w:p>
    <w:p>
      <w:pPr>
        <w:pStyle w:val="Normal"/>
        <w:spacing w:lineRule="auto" w:line="360"/>
        <w:ind w:firstLine="708"/>
        <w:jc w:val="both"/>
        <w:rPr/>
      </w:pPr>
      <w:r>
        <w:rPr/>
        <w:t xml:space="preserve">Karel Veliký věděl (ve stále ještě neskončených válkách proti Avarům) o strategickém významu Čech, a proto není divu, že se roku 805 rozhodl pro jejich podmanění. Dalším důvodem jeho vpádu pak byl obecný záměr Franků vytvořit si na východě závislý „pás“ kmenů - zřejmě jako nárazník proti východní hrozbě Avarů a jiných agresivních kmenů. </w:t>
      </w:r>
      <w:r>
        <w:rPr>
          <w:rStyle w:val="FootnoteCharacters"/>
          <w:rStyle w:val="FootnoteAnchor"/>
        </w:rPr>
        <w:footnoteReference w:id="8"/>
      </w:r>
      <w:r>
        <w:rPr/>
        <w:t xml:space="preserve"> Dnešní historikové mají za to, že zpráva v „Poetě Saxo“ o tom, že důvodem byly útoky Čechů, je zjevně mylná. Autor, který zpracovával tyto anály, si totiž omylem spojil vyprávění Slovanů o útocích na Avary kapkana Theodora s následnou franskou výpravou do Čech. Avarský kapkan Theodor tehdy žádal Karla Velikého o pomoc proti Slovanům - zřejmě Moravanům, nikoli Čechům. Další příčinou výpravy, kterou můžeme s jistotou vyloučit, je šíření křesťanství. To by se totiž jistě uskutečnilo formou pokřtění jednoho českého knížete, který by reprezentoval všechny Čechy a mohl se tak stát vazalem Franské říše. Problém byl v tom, že Čechové knížata v té době neměli a možná i proto se Karel Veliký rozhodl pro plenící nájezd.</w:t>
      </w:r>
    </w:p>
    <w:p>
      <w:pPr>
        <w:pStyle w:val="Normal"/>
        <w:spacing w:lineRule="auto" w:line="360"/>
        <w:jc w:val="both"/>
        <w:rPr/>
      </w:pPr>
      <w:r>
        <w:rPr/>
        <w:tab/>
        <w:t>Našimi prameny pro popis tažení roku 805 jsou nám Annales Mettenses sepsané roku 805 v klášteře Chelles, kde byla abatyší sestra Karla Velikého Gisela. Dále jsou jimi Annales regni Francorum a Chronicum Gothanum, která vznikla v Pipinově italském království v letech 807-810. Všechny tři zmíněné prameny byly založeny na zprávách očitých svědků, nadto posledně uvedený dosvědčuje Pipinovu účast na tažení.</w:t>
      </w:r>
    </w:p>
    <w:p>
      <w:pPr>
        <w:pStyle w:val="Normal"/>
        <w:spacing w:lineRule="auto" w:line="360"/>
        <w:jc w:val="both"/>
        <w:rPr/>
      </w:pPr>
      <w:r>
        <w:rPr/>
        <w:tab/>
        <w:t>Války s Čechy zaznamenal i Karlův životopisec Einhard. Ten píše, že tažení do Čech bylo lehké, a proto jej Karel Veliký svěřil svému synovi Karlu Mladšímu.</w:t>
      </w:r>
      <w:r>
        <w:rPr>
          <w:rStyle w:val="FootnoteCharacters"/>
          <w:rStyle w:val="FootnoteAnchor"/>
        </w:rPr>
        <w:footnoteReference w:id="9"/>
      </w:r>
      <w:r>
        <w:rPr/>
        <w:t xml:space="preserve"> Skutečnost je však taková, že Karel tažení vůbec na lehkou váhu nebral. Na výpravu vyčlenil značné vojsko a velením pověřil svého sice nejmladšího, ale také nejschopnějšího syna Karla. Samo tažení se pak uskutečnilo podle klasického scénáře. Ze samostatných stanovišť vyrazily tři voje, které se setkaly na místě, odkud měl být veden útok. Čechové se přímému střetu vyhnuli a spolehli se na to, že velká armáda se v cizí zemi neuživí a bude muset odtáhnout - podobně jako tomu bylo roku 791 když Karel útočil na Avary. Karel Mladší se pokusil oblehnout hrad Canburg, který Frankové považovali za jakési hlavní město Čechů. Obléhání však bylo neúspěšné, a tak se uchýlil k osvědčené taktice spálení a plenění úrody na obou stranách Labe. </w:t>
      </w:r>
    </w:p>
    <w:p>
      <w:pPr>
        <w:pStyle w:val="Normal"/>
        <w:spacing w:lineRule="auto" w:line="360"/>
        <w:jc w:val="both"/>
        <w:rPr/>
      </w:pPr>
      <w:r>
        <w:rPr/>
        <w:tab/>
        <w:t>Pokud nepočítáme spálení úrody, které později donutilo Čechy ke kapitulaci, bylo tažení roku 805 neúspěšné.</w:t>
      </w:r>
      <w:r>
        <w:rPr>
          <w:rStyle w:val="FootnoteCharacters"/>
          <w:rStyle w:val="FootnoteAnchor"/>
        </w:rPr>
        <w:footnoteReference w:id="10"/>
      </w:r>
      <w:r>
        <w:rPr/>
        <w:t xml:space="preserve"> Následujícího roku (806) tedy došlo k jeho opakování. Velitelem tohoto vojska už však nebyl Karel Mladší, ale další Karlův syn italský král Pipin. 6. února roku 806 totiž Karel Veliký rozdělil svou říši mezi své syny. Pipinovi tak kromě Itálie připadlo vše jižně od Dunaje. To znamená Bavorsko, Raetie a část Alemanska (Švábska). </w:t>
      </w:r>
    </w:p>
    <w:p>
      <w:pPr>
        <w:pStyle w:val="Normal"/>
        <w:spacing w:lineRule="auto" w:line="360"/>
        <w:ind w:firstLine="708"/>
        <w:jc w:val="both"/>
        <w:rPr/>
      </w:pPr>
      <w:r>
        <w:rPr/>
      </w:r>
    </w:p>
    <w:p>
      <w:pPr>
        <w:pStyle w:val="Heading3"/>
        <w:ind w:firstLine="708"/>
        <w:jc w:val="both"/>
        <w:rPr/>
      </w:pPr>
      <w:bookmarkStart w:id="4" w:name="__RefHeading___Toc254692010"/>
      <w:bookmarkEnd w:id="4"/>
      <w:r>
        <w:rPr/>
        <w:t>1.1.2 Placení tributu</w:t>
      </w:r>
    </w:p>
    <w:p>
      <w:pPr>
        <w:pStyle w:val="Normal"/>
        <w:spacing w:lineRule="auto" w:line="360"/>
        <w:jc w:val="both"/>
        <w:rPr/>
      </w:pPr>
      <w:r>
        <w:rPr/>
      </w:r>
    </w:p>
    <w:p>
      <w:pPr>
        <w:pStyle w:val="Normal"/>
        <w:spacing w:lineRule="auto" w:line="360"/>
        <w:ind w:firstLine="708"/>
        <w:jc w:val="both"/>
        <w:rPr/>
      </w:pPr>
      <w:r>
        <w:rPr/>
        <w:t>Placení tributu byla ve Starověku i Středověku věc velmi častá a obvyklá. Mohlo se jednat jak o prostou dohodu (tribut za jiné protiplnění) tak i o jednostranné vynucení (tribut pod hrozbou). Hrozbou při nesplnění mohl být vojenský útok, zabití rukojmích nebo nesplnění dohodnutých závazků. Zároveň však tribut neznamenal podřízenost. Tribut například platila Německá říše Maďarům či Turkům nebo naopak Polsko přemyslovským Čechám.</w:t>
      </w:r>
      <w:r>
        <w:rPr>
          <w:rStyle w:val="FootnoteCharacters"/>
          <w:rStyle w:val="FootnoteAnchor"/>
        </w:rPr>
        <w:footnoteReference w:id="11"/>
      </w:r>
      <w:r>
        <w:rPr/>
        <w:t xml:space="preserve"> </w:t>
      </w:r>
    </w:p>
    <w:p>
      <w:pPr>
        <w:pStyle w:val="Normal"/>
        <w:spacing w:lineRule="auto" w:line="360"/>
        <w:ind w:firstLine="708"/>
        <w:jc w:val="both"/>
        <w:rPr/>
      </w:pPr>
      <w:r>
        <w:rPr/>
        <w:t xml:space="preserve">Otázka kdo a kdy uložil Čechům placení tributu není zcela jasná. Různé prameny jako Karlův životopisec Einhard, franské anály či Kosmova kronika se zde poněkud rozcházejí. Einhard totiž tvrdí, že Čechy byly podmaněny už při první výpravě Karla Mladšího roku 805. Různé franské anály mu však dávají zapravdu pouze v tom, že velitelem výpravy byl Karel Mladší, nikoli však, že by výprava byla tak úspěšná, aby byl rovnou uložen tribut. Proto je také pro historiky trochu záhadou, že Kosmas ve své kronice uvádí, že tribut ve formě „500 hřiven stříbra a 120 vybraných volů“ měl Čechům uložit právě Pipin, syn Karla Velikého. Otázkou tedy je, proč zde Kosmas uvádí Pipina a ne Karla Mladšího. A proč by došlo k opakování výpravy Pipinem roku 806, kdyby tribut uložil už Karel Mladší roku 805. </w:t>
      </w:r>
    </w:p>
    <w:p>
      <w:pPr>
        <w:pStyle w:val="Normal"/>
        <w:spacing w:lineRule="auto" w:line="360"/>
        <w:ind w:firstLine="708"/>
        <w:jc w:val="both"/>
        <w:rPr/>
      </w:pPr>
      <w:r>
        <w:rPr/>
        <w:t xml:space="preserve">Tyto úvahy můžeme shrnout tím, že nejpravděpodobnější byl zřejmě následující scénář: Karel Veliký pověřil svého syna Karla Mladšího výpravou do Čech roku 805. Výprava sice nic nedobyla, zato vyplenila Čechy natolik, že obyvatelé museli spotřebovat osev na další rok. Následujícího roku byla říše rozdělena a Čechy se dostaly do „sféry vlivu“ Pipina, italského krále. To, že se vypravil se svými Langobardy do Čech roku 806 právě on, dokládá i to, že téhož roku byl Karel Mladší zaneprázdněn válkou se Srby. Co se týče úspěšnosti této druhé výpravy, můžeme konstatovat, že byla stejně „neúspěšná“ jako ta předchozí. Čechy se sice porazit nepodařilo, zato se však podařilo zničit veškerou úrodu. A tak Čechové, ač neporaženi při obou vpádech, se přece jen poddali. Důvodem byl s největší pravděpodobností hlad po druhém vpádu a obava z pokračování útoků. Tribut tak byl opravdu poprvé placen Pipinovi a to buď už roku 806 nebo spíše až o rok později. </w:t>
      </w:r>
    </w:p>
    <w:p>
      <w:pPr>
        <w:pStyle w:val="Normal"/>
        <w:spacing w:lineRule="auto" w:line="360"/>
        <w:ind w:firstLine="708"/>
        <w:jc w:val="both"/>
        <w:rPr/>
      </w:pPr>
      <w:r>
        <w:rPr/>
        <w:t>Pozdějším pramenem, který by mohl potvrzovat Pipinův tribut (avšak opět jej výslovně nezmínil</w:t>
      </w:r>
      <w:r>
        <w:rPr>
          <w:rStyle w:val="FootnoteCharacters"/>
          <w:rStyle w:val="FootnoteAnchor"/>
        </w:rPr>
        <w:footnoteReference w:id="12"/>
      </w:r>
      <w:r>
        <w:rPr/>
        <w:t>), je tzv. „Ordinatio imperii“, které bylo vydáno v roce 817 při dalším dělení říše. V něm vystupují Čechy jako část „malého impéria“ Ludvíka Němce s mocenským centrem v Bavorsku.</w:t>
      </w:r>
      <w:r>
        <w:rPr>
          <w:rStyle w:val="FootnoteCharacters"/>
          <w:rStyle w:val="FootnoteAnchor"/>
        </w:rPr>
        <w:footnoteReference w:id="13"/>
      </w:r>
      <w:r>
        <w:rPr/>
        <w:t xml:space="preserve">  Do tohoto celku mimo Čechů tehdy patřili i Koruntanci a avaroslovanské území v místě dnešního Dolního Rakouska. Výše zmíněné části byly zřejmě už před rokem 817 v určitém vztahu (možná vynucený tribut) k Bavorsku a „Ordinatio imperii“ tak jen zachytilo faktický stav. Můžeme tedy shrnout, že Čechové začali platit tribut zřejmě roku 807 a platili jej do Bavorska, jehož pánem byl toho času Pipin, syn Karla Velikého.</w:t>
      </w:r>
    </w:p>
    <w:p>
      <w:pPr>
        <w:pStyle w:val="Normal"/>
        <w:spacing w:lineRule="auto" w:line="360"/>
        <w:ind w:firstLine="708"/>
        <w:jc w:val="both"/>
        <w:rPr/>
      </w:pPr>
      <w:r>
        <w:rPr/>
        <w:t xml:space="preserve">Podle plánu Karla Velikého se mělo celé avarské území (od Enže po severovýchodní tok Dunaje) stát jakousi říšskou Avarií spravovanou  avarskými náčelníky, vazaly císaře. Proti tomuto plánu se však postavila slovanská knížata. Jejich útoky na Avary (kteří však s napadáním začali) později přerostly téměř ve vyhlazovací válku. </w:t>
      </w:r>
      <w:r>
        <w:rPr>
          <w:rStyle w:val="FootnoteCharacters"/>
          <w:rStyle w:val="FootnoteAnchor"/>
        </w:rPr>
        <w:footnoteReference w:id="14"/>
      </w:r>
      <w:r>
        <w:rPr/>
        <w:t xml:space="preserve"> Toto všechno způsobilo, že se Karlův plán na obnovu Avarské říše zhroutil. Na žádost Avarů vyslal roku 811 Karel do Panonie franské vojsko, které mělo tyto útoky zastavit. K boji však nedošlo. Naopak bylo domluveno, že se obě strany vypraví do Frank a podrobí se císařovu smírčímu rozsudku. K tomuto smírčímu tribunálu vyslala rozpadající se Avarská říše jen nepříliš urozeného vyjednavače, zato Slované byli zastoupeni „knížaty sídlícími okolo Dunaje“. Těmito knížaty však zřejmě nebyli Moravané (ať už z Moravy či Nitranska), nýbrž Slované přímo z Panonie. Ať už tedy jednání v Cáchách roku 811 dopadlo jakkoli, jisté je, že Karel Avary nezachránil. Při dělení říše je poté Avarie popsána jako „Avaři a Slované na východ od Bavorska“.</w:t>
      </w:r>
      <w:r>
        <w:rPr>
          <w:rStyle w:val="FootnoteCharacters"/>
          <w:rStyle w:val="FootnoteAnchor"/>
        </w:rPr>
        <w:footnoteReference w:id="15"/>
      </w:r>
    </w:p>
    <w:p>
      <w:pPr>
        <w:pStyle w:val="Zkladntextodsazen2"/>
        <w:jc w:val="both"/>
        <w:rPr/>
      </w:pPr>
      <w:r>
        <w:rPr/>
        <w:t>Další zmínku o vztazích Čechů a říše máme z roku 822, kdy se vyslanci Čechů účastnili říšského sněmu ve Frankfurtu. Ludvík Pobožný s nimi tenkrát jednal o východních záležitostech říše. Spolu s Čechy tehdy poprvé přišli i vyslanci Moravanů. Jelikož se roku 817 v „Ordinatio imperii“ nevyskutují, navázali bližší svazky s říší někdy v letech 817 až 822.</w:t>
      </w:r>
    </w:p>
    <w:p>
      <w:pPr>
        <w:pStyle w:val="Zkladntextodsazen2"/>
        <w:jc w:val="both"/>
        <w:rPr/>
      </w:pPr>
      <w:r>
        <w:rPr/>
        <w:t>I když máme z této doby málo záznamů, zdá se, že vláda Ludvíka Pobožného (814-843) byla pro Čechy daleko klidnější. Od roku 806 se zřejmě žádné franské výpravy do Čech nekonaly a vztah obou zemí byl založen na pravidelném tributu, který Čechy od roku 807 odváděly. Tento tribut byl zřejmě někdy po roce 827 (viz. dále) přerušen díky vnitřní krizi, která zmítala obrovskou Franskou říší. Ludvík Pobožný byl ve srovnání s křesťansko-universalistickou vládou svého otce spíše umírněný. Těžší časy začaly českým zemím až když byla roku 843 Franská říše rozdělena a Východofranská říše připadla ctižádostivému Ludvíku Němci.</w:t>
      </w:r>
    </w:p>
    <w:p>
      <w:pPr>
        <w:pStyle w:val="Normal"/>
        <w:spacing w:lineRule="auto" w:line="360"/>
        <w:jc w:val="both"/>
        <w:rPr/>
      </w:pPr>
      <w:r>
        <w:rPr/>
        <w:tab/>
        <w:t>Z roku 840 poté máme zprávu, která naznačuje, že Čechy se od říše „odtrhly“ zřejmě už někdy po roce 827, kdy se říše ocitla ve vnitřní krizi. Z tohoto roku (840) je totiž zpráva o tom, že když Ludvík Němec ustupoval před otcem z Durynska, šel poté s velkými obtížemi přes Čechy, kde se musel vykupovat četnými dary, aby vůbec prošel.</w:t>
      </w:r>
      <w:r>
        <w:rPr>
          <w:rStyle w:val="FootnoteCharacters"/>
          <w:rStyle w:val="FootnoteAnchor"/>
        </w:rPr>
        <w:footnoteReference w:id="16"/>
      </w:r>
      <w:r>
        <w:rPr/>
        <w:t xml:space="preserve"> Díky revolučním proměnám ve  společnosti tehdy vojenská síla slovanských kmenů neobyčejně vzrostla. Knížata si upevňovala moc hromadným stavěním hradů, které se pro Franky staly nedobytnými a Slované tak téměř neporazitelní jednoduchými vojenskými prostředky. Franská vojska se tak musela zaměřit na opakované plenící nájezdy. Navíc za vlády Ludvíka Pobožného se říše zmítala v nepokojích a vnitřně byla značně nestabilní. Po smrti svého otce Karla Velikého totiž Ludvík zdědil sice ohromnou, zato velmi labilní říši. Krize vypukla v roce 827 a trvala téměř 20 let. Roku 833 se proti Ludvíkovi spojili jeho vlastní synové a ten tak zůstal sesazen a všemi prakticky opuštěn. Když poté roku 840 Ludvík umírá, chaotické boje jsou ukončeny až známou Verdunskou smlouvou z roku 843. Ludvíku Němci poté připadla ta část země, která se stala Východofranskou říší. </w:t>
      </w:r>
    </w:p>
    <w:p>
      <w:pPr>
        <w:pStyle w:val="Heading1"/>
        <w:jc w:val="both"/>
        <w:rPr/>
      </w:pPr>
      <w:r>
        <w:rPr/>
      </w:r>
    </w:p>
    <w:p>
      <w:pPr>
        <w:pStyle w:val="Heading3"/>
        <w:ind w:firstLine="708"/>
        <w:jc w:val="both"/>
        <w:rPr/>
      </w:pPr>
      <w:bookmarkStart w:id="5" w:name="__RefHeading___Toc254692011"/>
      <w:bookmarkEnd w:id="5"/>
      <w:r>
        <w:rPr/>
        <w:t>1.1.3 Křest českých knížat roku 845</w:t>
      </w:r>
    </w:p>
    <w:p>
      <w:pPr>
        <w:pStyle w:val="Normal"/>
        <w:spacing w:lineRule="auto" w:line="360"/>
        <w:jc w:val="both"/>
        <w:rPr/>
      </w:pPr>
      <w:r>
        <w:rPr/>
      </w:r>
    </w:p>
    <w:p>
      <w:pPr>
        <w:pStyle w:val="Normal"/>
        <w:spacing w:lineRule="auto" w:line="360"/>
        <w:ind w:firstLine="708"/>
        <w:jc w:val="both"/>
        <w:rPr/>
      </w:pPr>
      <w:r>
        <w:rPr/>
        <w:t>V tomto pro říši velmi krizovém období se pak stala dne 13. ledna roku 845 poněkud kuriózní akce -  křest 14 českých knížat Ludvíkem Němcem v Řezně.</w:t>
      </w:r>
      <w:r>
        <w:rPr>
          <w:rStyle w:val="FootnoteCharacters"/>
          <w:rStyle w:val="FootnoteAnchor"/>
        </w:rPr>
        <w:footnoteReference w:id="17"/>
      </w:r>
      <w:r>
        <w:rPr/>
        <w:t xml:space="preserve"> Zvláštnost této události spočívá v tom, že ke křtu došlo zcela dobrovolně, což je z hlediska dějin christianizace Evropy událost neslýchaná. „Tehdy bez boje, vlastní volbou a snad veškerá knížata českých zemí rozhodla se přijmouti (sto let později než Bavoři a 50 let později než Sasové) víru křesťanskou.“</w:t>
      </w:r>
      <w:r>
        <w:rPr>
          <w:rStyle w:val="FootnoteCharacters"/>
          <w:rStyle w:val="FootnoteAnchor"/>
        </w:rPr>
        <w:footnoteReference w:id="18"/>
      </w:r>
      <w:r>
        <w:rPr/>
        <w:t xml:space="preserve"> Tato událost byla historiky často opomíjena. A asi ani není divu, protože pokud historikové podle Františka Palackého věřili, že Čechy byly od pradávna jednotným státem, nebylo najednou možné přiznat, že v roce 845 reprezentovalo Čechy na jednání s východofranským králem hned 14 českých knížat a ne pouze jediný. Otázkou také zůstává, proč křest nepřijal vládnoucí Přemyslovec. Bořivoj se totiž nechal pokřtít až mnohem později. </w:t>
      </w:r>
    </w:p>
    <w:p>
      <w:pPr>
        <w:pStyle w:val="Normal"/>
        <w:spacing w:lineRule="auto" w:line="360"/>
        <w:ind w:firstLine="708"/>
        <w:jc w:val="both"/>
        <w:rPr/>
      </w:pPr>
      <w:r>
        <w:rPr/>
        <w:t>Ať už je tomu jakkoli, událost se zřejmě opravdu stala. Vypráví o ní totiž anály Fuldské (polooficiální letopisy říše Ludvíka Němce). To také naznačuje, že šlo o politickou událost prvořadého významu.</w:t>
      </w:r>
      <w:r>
        <w:rPr>
          <w:rStyle w:val="FootnoteCharacters"/>
          <w:rStyle w:val="FootnoteAnchor"/>
        </w:rPr>
        <w:footnoteReference w:id="19"/>
      </w:r>
      <w:r>
        <w:rPr/>
        <w:t xml:space="preserve"> Počet 14 knížat, který by byl na území Čech samozřejmě přehnaný,  tak můžeme vysvětlit i tím, že do tohoto počtu byli zahrnuti i rodinní příslušníci vládnoucích knížat. Dále je známo, že slovanské kmeny mívaly obecně více knížat. V takovém případě by 14 knížat vůbec nemuselo reprezentovat 14 kmenů. Navíc mohlo jít i o omyl Franků. To naznačuje i „Geograf Bavorský“, ve kterém se píše, že v české kotlině je jen jeden kmen, a to Čechové (Becheimare), kteří mají 15 hradů. Pro Franky tak 15 hradů mohlo znamenat 15 knížat.</w:t>
      </w:r>
    </w:p>
    <w:p>
      <w:pPr>
        <w:pStyle w:val="Normal"/>
        <w:spacing w:lineRule="auto" w:line="360"/>
        <w:ind w:firstLine="708"/>
        <w:jc w:val="both"/>
        <w:rPr/>
      </w:pPr>
      <w:r>
        <w:rPr/>
        <w:t xml:space="preserve">Můžeme tedy shrnout, že knížata, která se dostavila na jednání v roce 845 k Ludvíku Němci reprezentovala skutečně celé Čechy. Ludvík byl touto iniciativou zaskočen. Důkazem toho je i neobvyklé datum křtu – 13. ledna, protože v západní církvi v zásadě existovaly pouze dva termíny křtu – velikonoční a letniční. To, že byl českým knížatům během jednání udělen křest mimo tyto termíny, svědčí o naléhavosti celé záležitosti. </w:t>
      </w:r>
      <w:r>
        <w:rPr>
          <w:rStyle w:val="FootnoteCharacters"/>
          <w:rStyle w:val="FootnoteAnchor"/>
        </w:rPr>
        <w:footnoteReference w:id="20"/>
      </w:r>
      <w:r>
        <w:rPr/>
        <w:t xml:space="preserve"> </w:t>
      </w:r>
    </w:p>
    <w:p>
      <w:pPr>
        <w:pStyle w:val="Normal"/>
        <w:spacing w:lineRule="auto" w:line="360"/>
        <w:ind w:firstLine="708"/>
        <w:jc w:val="both"/>
        <w:rPr/>
      </w:pPr>
      <w:r>
        <w:rPr/>
        <w:t xml:space="preserve">Co je k tomu vedlo? Zcela jistě politická pohnutka. Ludvík Němec se totiž po roce 843 snažil svou říši znovu zkonsolidovat a znovu si, po vzoru svého děda Karla Velikého, podrobit všechny slovanské kmeny sousedící s jeho říší. To dokazuje i sjezd v Paderbornu roku 845, který měl být jakousi vojenskou manifestací. Na klidu Čechům nepřidal ani Ludvíkův vpád k Obodritům roku 844. Česká knížata se tedy vcelku logicky rozhodla čelit této hrozbě diplomaticky, a to příchodem k Ludvíkovi a žádostí o svůj křest. Dalším důvodem pak jistě bylo i to, že jejich sousedé Moravané přijali křest už roku 831 (z rukou pasovského biskupa Reginhara). </w:t>
      </w:r>
      <w:r>
        <w:rPr>
          <w:rStyle w:val="FootnoteCharacters"/>
          <w:rStyle w:val="FootnoteAnchor"/>
        </w:rPr>
        <w:footnoteReference w:id="21"/>
      </w:r>
      <w:r>
        <w:rPr/>
        <w:t xml:space="preserve"> A Čechové se mohli přesvědčit, že Moravanům tento akt přinesl mír s Franky. Mír, který teď tak potřebovali. </w:t>
      </w:r>
    </w:p>
    <w:p>
      <w:pPr>
        <w:pStyle w:val="Normal"/>
        <w:spacing w:lineRule="auto" w:line="360"/>
        <w:ind w:firstLine="708"/>
        <w:jc w:val="both"/>
        <w:rPr/>
      </w:pPr>
      <w:r>
        <w:rPr/>
        <w:t>Roku 846, rok po křtu 14 českých knížat, podnikl Ludvík výpravu proti moravskému knížeti Mojmírovi I. (ten předtím vypudil knížete Pribinu, který dostal od Ludvíka v léno Panonii). Mojmír I. tehdy pomýšlel na úplné odtržení od říše. Ludvík jej proto sesadil a místo něj dosadil jeho synovce Rostislava. Tato Ludvíkova akce, při které zasáhl přímo do politických poměrů na Moravě, znepokojila Čechy takovým způsobem, že ti se mu při jeho návratu do Bavorska postavili a způsobili jeho vojsku těžké ztráty.</w:t>
      </w:r>
      <w:r>
        <w:rPr>
          <w:rStyle w:val="FootnoteCharacters"/>
          <w:rStyle w:val="FootnoteAnchor"/>
        </w:rPr>
        <w:footnoteReference w:id="22"/>
      </w:r>
      <w:r>
        <w:rPr/>
        <w:t xml:space="preserve"> Některé franské anály však také naznačují, že Ludvíkovo zpáteční tažení přes Čechy bylo naopak úmyslné a mělo za účel vynutit to, co nebylo ujednáno při křtu v Řezně – tedy obnovení tributu do říše (ten přestala česká knížata platit během krizového období někdy po roce 827). Ať byl důvod pro zpáteční tažení jakýkoli, jisté je, že ještě téhož roku všechna česká knížata svůj křest odvolala.</w:t>
      </w:r>
      <w:r>
        <w:rPr>
          <w:rStyle w:val="FootnoteCharacters"/>
          <w:rStyle w:val="FootnoteAnchor"/>
        </w:rPr>
        <w:footnoteReference w:id="23"/>
      </w:r>
      <w:r>
        <w:rPr/>
        <w:t xml:space="preserve"> Od té doby zůstali Čechové v nepřetržitém nepřátelství k říši a ani následující mnohé výpravy je nedonutili k tomu, aby se poddali.</w:t>
      </w:r>
    </w:p>
    <w:p>
      <w:pPr>
        <w:pStyle w:val="Normal"/>
        <w:spacing w:lineRule="auto" w:line="360"/>
        <w:ind w:firstLine="708"/>
        <w:jc w:val="both"/>
        <w:rPr/>
      </w:pPr>
      <w:r>
        <w:rPr/>
        <w:t>Je tedy patrno, že právě kvůli Ludvíkovu arogantnímu chování na Moravě a zpátečnímu plenění franských vojsk se česká knížata rozhodla svůj křest odvolat. Křesťanský Bůh se tak pro Čechy stal „Bohem německým“ a státotvorné procesy v Čechách se tím nepochybně zpozdily. Čechům došlo, že úmyslem říše není ani tak christianizovat jako spíše ovládat okolní „národy“. Příkladem nám v tom mohou být i neustálé boje Franků s Bretonci, kteří byli křesťané už dávno.</w:t>
      </w:r>
      <w:r>
        <w:rPr>
          <w:rStyle w:val="FootnoteCharacters"/>
          <w:rStyle w:val="FootnoteAnchor"/>
        </w:rPr>
        <w:footnoteReference w:id="24"/>
      </w:r>
    </w:p>
    <w:p>
      <w:pPr>
        <w:pStyle w:val="Normal"/>
        <w:spacing w:lineRule="auto" w:line="360"/>
        <w:ind w:firstLine="708"/>
        <w:jc w:val="both"/>
        <w:rPr/>
      </w:pPr>
      <w:r>
        <w:rPr/>
      </w:r>
    </w:p>
    <w:p>
      <w:pPr>
        <w:pStyle w:val="Heading3"/>
        <w:ind w:firstLine="708"/>
        <w:jc w:val="both"/>
        <w:rPr/>
      </w:pPr>
      <w:bookmarkStart w:id="6" w:name="__RefHeading___Toc254692012"/>
      <w:bookmarkEnd w:id="6"/>
      <w:r>
        <w:rPr/>
        <w:t>1.1.4 Války s Ludvíkem Němcem a pokus o ovlivnění české politiky</w:t>
      </w:r>
    </w:p>
    <w:p>
      <w:pPr>
        <w:pStyle w:val="Normal"/>
        <w:spacing w:lineRule="auto" w:line="360"/>
        <w:ind w:firstLine="708"/>
        <w:jc w:val="both"/>
        <w:rPr/>
      </w:pPr>
      <w:r>
        <w:rPr/>
      </w:r>
    </w:p>
    <w:p>
      <w:pPr>
        <w:pStyle w:val="Normal"/>
        <w:spacing w:lineRule="auto" w:line="360"/>
        <w:ind w:firstLine="708"/>
        <w:jc w:val="both"/>
        <w:rPr/>
      </w:pPr>
      <w:r>
        <w:rPr/>
        <w:t>Následujícího roku po plenění franských vojsk se Čechové (podle Fuldských análů) dokonce chystali na vpád do říše. Ludvík Němec se proto roku 847 rozhodl pro vyslání vojska pod velením svého syna Ludvíka. Ten však dosáhl jen toho, že Čechové slíbili vyslat několik svých vyslanců a rukojmích ke králi. To však neudělali, a proto vyslal Ludvík roku 849 výpravu daleko větší, které měl velet sám, ale nakonec ji pro svou nemoc svěřil správci Bavorska, hraběti Ernstovi. Součástí vojska byla i další východofranská hrabata a opaté se svými oddíly. Česká obrana byla připravena. K první srážce došlo někde v pohraniční oblasti, zřejmě přímo v zemské bráně</w:t>
      </w:r>
      <w:r>
        <w:rPr>
          <w:rStyle w:val="FootnoteCharacters"/>
          <w:rStyle w:val="FootnoteAnchor"/>
        </w:rPr>
        <w:footnoteReference w:id="25"/>
      </w:r>
      <w:r>
        <w:rPr/>
        <w:t xml:space="preserve"> (úzký průchod mezi lesy - lesní stezky byly tehdy pro vojska „ilegální“.) Trvala jeden den a obě strany při ní utrpěly značné ztráty. Druhého dne se Čechové odhodlali k vyjednávání, ale s podmínkou, že budou jednat jen s hrabětem Thakulfem, správcem srbské marky, tedy tím, kdo „zná zákony a mravy slovanského národa“. Jednomu z franských velmožů se však znelíbilo, že by všechny zásluhy za výsledek tažení měl získat právě Thakulf a bezhlavě zaútočil na české postavení. Byl však odražen a všichni Frankové obráceni na útěk. České oddíly je pak pronásledovaly až do jejich tábora, kde se jaly kořistění. Frankové byli v beznadějné situaci nuceni vyjednávat o holý život. Česká knížata  na to přistoupila a život jim darovala. Byl jim povolen návrat zpět, ale pouze po cestě veřejné. Následně museli naopak Frankové poskytnout své rukojmí. Podle franských análů byla tato válka vedena z obou stran navýsost rytířsky, podle aristokratického étosu. Po porážce Franků se totiž z české strany nekonalo žádné barbarské vraždění bezmocných, nýbrž darování života a umožnění odchodu domů. I z popisu vyjednávání je patrné, že Čechové nebyli pro Franky žádnými barbary a Thakulf s nimi jednal jako „rovný s rovným“. Tato porážka v „české válce“ měla ve franských análech velkou odezvu. </w:t>
      </w:r>
      <w:r>
        <w:rPr>
          <w:rStyle w:val="FootnoteCharacters"/>
          <w:rStyle w:val="FootnoteAnchor"/>
        </w:rPr>
        <w:footnoteReference w:id="26"/>
      </w:r>
    </w:p>
    <w:p>
      <w:pPr>
        <w:pStyle w:val="Normal"/>
        <w:spacing w:lineRule="auto" w:line="360"/>
        <w:ind w:firstLine="708"/>
        <w:jc w:val="both"/>
        <w:rPr/>
      </w:pPr>
      <w:r>
        <w:rPr/>
        <w:t xml:space="preserve">Roku 856, rok po neúspěšném tažení proti moravskému Rostislavovi, vytáhl Ludvík znovu proti Čechům. Ti tento přepad zjevně nečekali, protože franská vojska nechali volně projít skrze zemskou bránu až do vnitrozemí. Zde se poté strhly kruté boje, které Ludvík sváděl s jednotlivými českými knížaty odděleně. Bertinské anály uvádějí, že Ludvík v bojích ztratil většinu své armády. Protože však obrana českých knížat nebyla koordinovaná, mohli Frankové dosáhnout vždy jen dílčího úspěchu. Ikdyž se ve Fuldských análech píše, že si Ludvík stačil podmanit některá česká knížata, k celkovému vítězství to mělo hodně daleko a Frankové museli stejně odtáhnout. </w:t>
      </w:r>
      <w:r>
        <w:rPr>
          <w:rStyle w:val="FootnoteCharacters"/>
          <w:rStyle w:val="FootnoteAnchor"/>
        </w:rPr>
        <w:footnoteReference w:id="27"/>
      </w:r>
      <w:r>
        <w:rPr/>
        <w:t xml:space="preserve"> </w:t>
      </w:r>
    </w:p>
    <w:p>
      <w:pPr>
        <w:pStyle w:val="Normal"/>
        <w:spacing w:lineRule="auto" w:line="360"/>
        <w:ind w:firstLine="708"/>
        <w:jc w:val="both"/>
        <w:rPr/>
      </w:pPr>
      <w:r>
        <w:rPr/>
        <w:t xml:space="preserve">Následujícího roku se stala jedna zajímavá událost. Jednalo se o první franský pokus o ovlivňování české politiky. Ludvík tehdy vyslal do Čech silný oddíl, který měl za úkol dosadit namísto vládnoucího knížete jeho syna, který byl chráněncem srbského knížete Čestibora. Výše zmíněný syn byl totiž před lety vyhnán z rodného hradu svým bratrem Slavitahem. Franská akce dopadla úspěšně. Hrad byl získán zřejmě zradou, Slavitah urpchl na Moravu k Rostislavovi a jeho bratr se zde ujal vlády. Tento ojedinělý politický akt dosazení svého přívržence na český knížecí stůl se sice Ludvíkovi podařil, ale byla to jen karikatura císařského jednání jeho děda. Ludvík totiž nad Čechy žádnou faktickou moc neměl a dosazení českého chráněnce na jeden jediný český rodový hrad tak žádný význam nemělo, a to ani symbolický. K tomuto činu se zřejmě nechal přemluvit hrabětem srbské marky Thakulfem. </w:t>
      </w:r>
      <w:r>
        <w:rPr>
          <w:rStyle w:val="FootnoteCharacters"/>
          <w:rStyle w:val="FootnoteAnchor"/>
        </w:rPr>
        <w:footnoteReference w:id="28"/>
      </w:r>
      <w:r>
        <w:rPr/>
        <w:t xml:space="preserve"> </w:t>
      </w:r>
    </w:p>
    <w:p>
      <w:pPr>
        <w:pStyle w:val="Normal"/>
        <w:spacing w:lineRule="auto" w:line="360"/>
        <w:ind w:firstLine="708"/>
        <w:jc w:val="both"/>
        <w:rPr/>
      </w:pPr>
      <w:r>
        <w:rPr/>
        <w:t>Můžeme tedy shrnout, že zatímco roku 807 byly Čechy Karlem Velikým donuceny platit tribut, někdy po roce 827 (díky vnitřní krizi Franské říše) za vlády Ludvíka Pobožného tento tribut platit přestaly. Orientace říše na východní sousedy začala opět až po roce 843, kdy to už však nebyla Franská říše, nýbrž Východofranská říše Ludvíka Němce. Ten, ačkoliv se tak úporně snažil napodobit jednání svého děda Karla Velikého, nikdy jeho úspěchů nedosáhl. Všechny jeho snahy o podmanění východních sousedů říše totiž naprosto ztroskotaly. Obodrité a Srbové se neustále bouřili a musely k ním být vysílány neustále nové a nové výpravy. Ludvíkův syn Karloman se pak už po svém debaklu z roku 855 mohl pouze dívat na sílící Velkomoravskou říši. Čechové se nepoddali nikdy. V ohromné Franské říši tak, jak ji zanechal svým vnukům Karel Veliký se začala v plné nahotě hroutit koncepce zabezpečení a správy nově „získaných“ východních území. Místní hrabata totiž začala vést vlastní politiku osamostatnění ve vztahu k nejmocnějšímu činiteli v regionu – Rostislavově Velké Moravě.</w:t>
      </w:r>
    </w:p>
    <w:p>
      <w:pPr>
        <w:pStyle w:val="Normal"/>
        <w:spacing w:lineRule="auto" w:line="360"/>
        <w:jc w:val="both"/>
        <w:rPr/>
      </w:pPr>
      <w:r>
        <w:rPr/>
      </w:r>
      <w:r>
        <w:br w:type="page"/>
      </w:r>
    </w:p>
    <w:p>
      <w:pPr>
        <w:pStyle w:val="Heading2"/>
        <w:jc w:val="both"/>
        <w:rPr>
          <w:b/>
          <w:b/>
          <w:bCs/>
        </w:rPr>
      </w:pPr>
      <w:bookmarkStart w:id="7" w:name="__RefHeading___Toc254692013"/>
      <w:bookmarkEnd w:id="7"/>
      <w:r>
        <w:rPr>
          <w:b/>
          <w:bCs/>
        </w:rPr>
        <w:t>1.2 Velká Morava a její vztahy s Říší</w:t>
      </w:r>
    </w:p>
    <w:p>
      <w:pPr>
        <w:pStyle w:val="Normal"/>
        <w:spacing w:lineRule="auto" w:line="360"/>
        <w:ind w:firstLine="708"/>
        <w:jc w:val="both"/>
        <w:rPr>
          <w:b/>
          <w:b/>
          <w:bCs/>
        </w:rPr>
      </w:pPr>
      <w:r>
        <w:rPr>
          <w:b/>
          <w:bCs/>
        </w:rPr>
      </w:r>
    </w:p>
    <w:p>
      <w:pPr>
        <w:pStyle w:val="Heading3"/>
        <w:ind w:firstLine="708"/>
        <w:jc w:val="both"/>
        <w:rPr/>
      </w:pPr>
      <w:bookmarkStart w:id="8" w:name="__RefHeading___Toc254692014"/>
      <w:r>
        <w:rPr/>
        <w:t>1.2.1 Vzestup Velké Moravy</w:t>
      </w:r>
      <w:bookmarkEnd w:id="8"/>
      <w:r>
        <w:rPr/>
        <w:t xml:space="preserve"> </w:t>
      </w:r>
    </w:p>
    <w:p>
      <w:pPr>
        <w:pStyle w:val="Normal"/>
        <w:spacing w:lineRule="auto" w:line="360"/>
        <w:jc w:val="both"/>
        <w:rPr>
          <w:b/>
          <w:b/>
          <w:bCs/>
        </w:rPr>
      </w:pPr>
      <w:r>
        <w:rPr>
          <w:b/>
          <w:bCs/>
        </w:rPr>
      </w:r>
    </w:p>
    <w:p>
      <w:pPr>
        <w:pStyle w:val="Normal"/>
        <w:spacing w:lineRule="auto" w:line="360"/>
        <w:ind w:firstLine="708"/>
        <w:jc w:val="both"/>
        <w:rPr/>
      </w:pPr>
      <w:r>
        <w:rPr/>
        <w:t xml:space="preserve">Na přelomu 8. a 9. století zažila Morava nápadný vzestup. Budovala se nová hradiště a Moravané expandovali na jich do kaganátu v Panonii. Vytěsnění kagana Theodora roku 805 z prostoru dnešního Komárna bylo zřejmě pouze důsledkem předešlého tlaku Moravanů na Avary obývající jihozápadní Slovensko. </w:t>
      </w:r>
      <w:r>
        <w:rPr>
          <w:rStyle w:val="FootnoteCharacters"/>
          <w:rStyle w:val="FootnoteAnchor"/>
        </w:rPr>
        <w:footnoteReference w:id="29"/>
      </w:r>
      <w:r>
        <w:rPr/>
        <w:t xml:space="preserve"> Moravané tak přispěli ke kritické situaci Avarů roku 811, kdy ti museli žádat o ochranu Karla Velikého. Důkaz o tom, že se moravská knížata účastnila smírčího tribunálu v Cáchách však nemáme. S největší pravděpodobností se na druhé straně sporu objevili Slované panonští.</w:t>
      </w:r>
    </w:p>
    <w:p>
      <w:pPr>
        <w:pStyle w:val="Normal"/>
        <w:spacing w:lineRule="auto" w:line="360"/>
        <w:ind w:firstLine="708"/>
        <w:jc w:val="both"/>
        <w:rPr/>
      </w:pPr>
      <w:r>
        <w:rPr/>
        <w:t>O intenzitě proměn na Moravě v této době svědčí dále i fakt, že se zde začínají objevovat první kostely stavěné knížaty a velmoži – a to ještě předtím než došlo k oficiálnímu přijetí křesťanství. Muselo se tedy jednat o výsledek velice intenzivních vztahů moravské aristokracie a franských pohraničních hrabat. O těchto vztazích však žádné písemné památky nemáme. Určitě však nešlo o iniciativu nějaké franské misie (například pasovské). Iniciativa totiž vycházela ze strany Moravanů samotných. Důkazem nám v tomto může být i „národnostní“ složení moravského kléru. Nacházíme v něm jak Bavory, tak i italské či řecké kněze z Dalmácie. Takto je zde našel i pasovský biskup Reginhar, když se později na Moravě pokoušel zavést organizovanou církevní správu.</w:t>
      </w:r>
      <w:r>
        <w:rPr>
          <w:rStyle w:val="FootnoteCharacters"/>
          <w:rStyle w:val="FootnoteAnchor"/>
        </w:rPr>
        <w:footnoteReference w:id="30"/>
      </w:r>
      <w:r>
        <w:rPr/>
        <w:t xml:space="preserve"> Tito kněží tedy nepřišli na Moravu v rámci nějaké organizované misijní činnosti, nýbrž na soukromé pozvání moravských knížat a velmožů.</w:t>
      </w:r>
    </w:p>
    <w:p>
      <w:pPr>
        <w:pStyle w:val="Normal"/>
        <w:spacing w:lineRule="auto" w:line="360"/>
        <w:ind w:firstLine="708"/>
        <w:jc w:val="both"/>
        <w:rPr/>
      </w:pPr>
      <w:r>
        <w:rPr/>
        <w:t xml:space="preserve">Tento přirozený vývoj byl poté završen roku 831 „křtem všech Moravanů“. Pokřtěn byl však s největší pravděpodobností pouze Mojmír a jeho okolí. Pozdější význam tohoto aktu můžeme vidět i v nebývalém posílení postavení panovníka, který po celé období Velkomoravské říše vystupuje jako suverén, i když obklopený knížaty, se kterými se radí. </w:t>
      </w:r>
      <w:r>
        <w:rPr>
          <w:rStyle w:val="FootnoteCharacters"/>
          <w:rStyle w:val="FootnoteAnchor"/>
        </w:rPr>
        <w:footnoteReference w:id="31"/>
      </w:r>
      <w:r>
        <w:rPr/>
        <w:t xml:space="preserve"> </w:t>
      </w:r>
    </w:p>
    <w:p>
      <w:pPr>
        <w:pStyle w:val="Normal"/>
        <w:spacing w:lineRule="auto" w:line="360"/>
        <w:ind w:firstLine="708"/>
        <w:jc w:val="both"/>
        <w:rPr/>
      </w:pPr>
      <w:r>
        <w:rPr/>
        <w:t xml:space="preserve">S upevňováním pozice Mojmíra I. po křtu roku 831 jistě souvisí i vyhnání Pribiny z Nitranska. Nejednalo se však o nějaké prosté vojenské vypuzení. Anály (konkrétně Conversio)  v tomto případě totiž používají latinské slovo „exulatus“, což znamenalo franský </w:t>
      </w:r>
      <w:r>
        <w:rPr>
          <w:i/>
          <w:iCs/>
        </w:rPr>
        <w:t>právní termín</w:t>
      </w:r>
      <w:r>
        <w:rPr/>
        <w:t xml:space="preserve"> pro vyhoštění ze země. Jak víme, Pribinovi dal poté Ludvík Němec v léno Dolní Panonii. </w:t>
      </w:r>
    </w:p>
    <w:p>
      <w:pPr>
        <w:pStyle w:val="Normal"/>
        <w:spacing w:lineRule="auto" w:line="360"/>
        <w:ind w:firstLine="708"/>
        <w:jc w:val="both"/>
        <w:rPr/>
      </w:pPr>
      <w:r>
        <w:rPr/>
      </w:r>
    </w:p>
    <w:p>
      <w:pPr>
        <w:pStyle w:val="Heading3"/>
        <w:ind w:firstLine="708"/>
        <w:jc w:val="both"/>
        <w:rPr/>
      </w:pPr>
      <w:bookmarkStart w:id="9" w:name="__RefHeading___Toc254692015"/>
      <w:bookmarkEnd w:id="9"/>
      <w:r>
        <w:rPr/>
        <w:t>1.2.2 Dosazení Rostislava a boje s Ludvíkem Němcem</w:t>
      </w:r>
    </w:p>
    <w:p>
      <w:pPr>
        <w:pStyle w:val="Normal"/>
        <w:spacing w:lineRule="auto" w:line="360"/>
        <w:ind w:firstLine="708"/>
        <w:jc w:val="both"/>
        <w:rPr/>
      </w:pPr>
      <w:r>
        <w:rPr/>
      </w:r>
    </w:p>
    <w:p>
      <w:pPr>
        <w:pStyle w:val="Normal"/>
        <w:spacing w:lineRule="auto" w:line="360"/>
        <w:ind w:firstLine="708"/>
        <w:jc w:val="both"/>
        <w:rPr/>
      </w:pPr>
      <w:r>
        <w:rPr/>
        <w:t>Jednou z prvních zmínek o vztahu Moravanů s Franky byl franský sjezd ve Frankfurtu nad Mohanem roku 822.</w:t>
      </w:r>
      <w:r>
        <w:rPr>
          <w:rStyle w:val="FootnoteCharacters"/>
          <w:rStyle w:val="FootnoteAnchor"/>
        </w:rPr>
        <w:footnoteReference w:id="32"/>
      </w:r>
      <w:r>
        <w:rPr/>
        <w:t xml:space="preserve"> Na něj se dostavili nejen Moravané ale i Čechové a další sousedící národy. Hlavním účelem moravského poselství bylo vyjádřit vůli zachovat s Franky mír. Latinsky se taková dohoda nazývala poněkud podivně fidelitas (dohoda o věrnosti).</w:t>
      </w:r>
      <w:r>
        <w:rPr>
          <w:rStyle w:val="FootnoteCharacters"/>
          <w:rStyle w:val="FootnoteAnchor"/>
        </w:rPr>
        <w:footnoteReference w:id="33"/>
      </w:r>
      <w:r>
        <w:rPr/>
        <w:t xml:space="preserve"> „Věrností“ byl samozřejmě myšlen jakýsi „mezinárodní“ závazek, že se Moravané zdrží útoků na Franky. </w:t>
      </w:r>
    </w:p>
    <w:p>
      <w:pPr>
        <w:pStyle w:val="Normal"/>
        <w:spacing w:lineRule="auto" w:line="360"/>
        <w:ind w:firstLine="708"/>
        <w:jc w:val="both"/>
        <w:rPr/>
      </w:pPr>
      <w:r>
        <w:rPr/>
        <w:t>Jak již bylo řečeno v předchozí části, roku 846, poté co Mojmír I. naznačil tehdy už Východofranské říši, že by se chtěl úplně osamostatnit, poněkud necitlivě zasáhl Ludvík Němec a vypravil se s vojskem na Moravu. Mojmíra sesadil a dosadil jeho synovce Rostislava.</w:t>
      </w:r>
      <w:r>
        <w:rPr>
          <w:rStyle w:val="FootnoteCharacters"/>
          <w:rStyle w:val="FootnoteAnchor"/>
        </w:rPr>
        <w:footnoteReference w:id="34"/>
      </w:r>
      <w:r>
        <w:rPr/>
        <w:t xml:space="preserve"> Tímto aktem a svým plenícím návratem přes Čechy si proti sobě popudil i česká knížata, se kterými neúspěšně bojoval v letech 846-849.</w:t>
      </w:r>
    </w:p>
    <w:p>
      <w:pPr>
        <w:pStyle w:val="Normal"/>
        <w:spacing w:lineRule="auto" w:line="360"/>
        <w:ind w:firstLine="708"/>
        <w:jc w:val="both"/>
        <w:rPr/>
      </w:pPr>
      <w:r>
        <w:rPr/>
        <w:t>Dosazení svého chráněnce se Ludvíkovi povedlo ještě roku 857 v Čechách. Naštěstí pro oba státy byly tyto akce ze strany říšských králů a císařů ojedinělé. Stejně jako v ranných vztazích Čech a říše tak i ve vztazích Velké Moravy a říše převládaly války. Zatímco za vlády Karla Velikého se Franská říše snažila o podrobení si okolních slovanských kmenů, tak po intermezzu v podání Ludvíka Pobožného se Ludvík Němec (po několika porážkách) soustředil alespoň na obnovení tributu. Ovšem i tento záměr se mu po čase začal hroutit. Markrabata, místo aby pevně držela hranici s okolními slovanskými státy, se s nimi začala spojovat proti Ludvíku samému. Ten tak časem zjistil, že tribut odváděný z Čech a později i z Velké Moravy je přímo závislý na síle obou států a loajálnosti východofranských markrabat.</w:t>
      </w:r>
    </w:p>
    <w:p>
      <w:pPr>
        <w:pStyle w:val="Normal"/>
        <w:spacing w:lineRule="auto" w:line="360"/>
        <w:ind w:firstLine="708"/>
        <w:jc w:val="both"/>
        <w:rPr/>
      </w:pPr>
      <w:r>
        <w:rPr/>
        <w:t>Když roku 854 napadli říši Bulhaři, byl z tohoto činu obviněn Ratbod, který byl pověřen správou panonské hranice a byl také spojencem moravského Rostislava. Po jeho sesazení téhož roku se proto Rostislav rozhodl vůči Ludvíkovi „rebelovat“. Ten proto bez odkladu připravil tažení na Moravu. Už v březnu 855 vyslal do Čech menší oddíl pod vedením bavorského hraběte Ernsta. Důvodem této výpravy byla pravděpodobně výstraha Čechům, aby se do následujícího konfliktu s Rostislavem nezapojili. Moravský kníže totiž už delší dobu jednal o vojenské pomoci přinejmenším s jednotlivými českými knížaty.</w:t>
      </w:r>
      <w:r>
        <w:rPr>
          <w:rStyle w:val="FootnoteCharacters"/>
          <w:rStyle w:val="FootnoteAnchor"/>
        </w:rPr>
        <w:footnoteReference w:id="35"/>
      </w:r>
    </w:p>
    <w:p>
      <w:pPr>
        <w:pStyle w:val="Normal"/>
        <w:spacing w:lineRule="auto" w:line="360"/>
        <w:ind w:firstLine="708"/>
        <w:jc w:val="both"/>
        <w:rPr/>
      </w:pPr>
      <w:r>
        <w:rPr/>
        <w:t xml:space="preserve">Ludvík se poté koncem léta k Ernstově výpravě připojil. Vojsko se pokusilo dobýt významný moravský hrad, avšak neúspěšně, a tak se král spokojil s osvědčenou taktikou plenění země. Výprava tedy úspěšná nebyla. Nejenom že Rostislavovo vojsko zůstalo prakticky nedotčené, ale Moravané dokonce pronásledovali vracející se Ludvíkovi oddíly za Dunaj a vyplenili tam mnohá bavorská sídla. </w:t>
      </w:r>
    </w:p>
    <w:p>
      <w:pPr>
        <w:pStyle w:val="Normal"/>
        <w:spacing w:lineRule="auto" w:line="360"/>
        <w:ind w:firstLine="708"/>
        <w:jc w:val="both"/>
        <w:rPr/>
      </w:pPr>
      <w:r>
        <w:rPr/>
        <w:t xml:space="preserve">Tyto neúspěšné útoky na Moravu se v následujících letech opakovaly ve stejném scénáři. V roce 864 oblehl Ludvík bez úspěchu Rostislava v hradu Dowina. Roku 869 pak zaútočil na další moravský hrad Ludvíkův syn Karel. Ovšem opět neúspěšně, a tak se zase musel spokojit pouze s pleněním krajiny. Karel však udělal podobně jako jeho otec Ludvík před 14 lety stejnou chybu, a to tu, že se s vojskem po plenění utábořil. Tábor byl Moravany napaden a jeho vojsko pobito. </w:t>
      </w:r>
    </w:p>
    <w:p>
      <w:pPr>
        <w:pStyle w:val="Normal"/>
        <w:spacing w:lineRule="auto" w:line="360"/>
        <w:ind w:firstLine="708"/>
        <w:jc w:val="both"/>
        <w:rPr/>
      </w:pPr>
      <w:r>
        <w:rPr/>
        <w:t>Po sesazení Ratboda byl správcem východních zemí ustaven Ludvíkův syn Karloman. I ten s Rostislavem neúspěšně bojoval. Překvapivým výsledkem těchto šarvátek poté bylo i to, že se s ním roku 858 spojil proti vlastnímu otci.</w:t>
      </w:r>
      <w:r>
        <w:rPr>
          <w:rStyle w:val="FootnoteCharacters"/>
          <w:rStyle w:val="FootnoteAnchor"/>
        </w:rPr>
        <w:footnoteReference w:id="36"/>
      </w:r>
      <w:r>
        <w:rPr/>
        <w:t xml:space="preserve"> </w:t>
      </w:r>
    </w:p>
    <w:p>
      <w:pPr>
        <w:pStyle w:val="Normal"/>
        <w:spacing w:lineRule="auto" w:line="360"/>
        <w:ind w:firstLine="708"/>
        <w:jc w:val="both"/>
        <w:rPr/>
      </w:pPr>
      <w:r>
        <w:rPr/>
        <w:t>Můžeme tedy shrnout, že zatímco od roku 830 byl velkomoravský kníže v dvojakém postavení (kterého uměl náležitě využít ke svému prospěchu) – tedy jako samostatný panovník své říše a jako určitý, na roveň ostatním říšským hrabatům postavený, „dux gentis“, po Ludvíkově debaklu z roku 855 se tento stav změnil. Franský nárok na moravský tribut se stal pouhou fikcí a velkomoravský kníže byl od té doby na svém území definitivně suverénním panovníkem. Ludvíkova snaha uvést v závislost všechna východní území tak naprosto ztroskotala. Velkomoravská říše před zraky jeho syna Karlomana dále sílila a Čechy odolali s úspěchem všem vpádům.</w:t>
      </w:r>
    </w:p>
    <w:p>
      <w:pPr>
        <w:pStyle w:val="Heading3"/>
        <w:ind w:firstLine="708"/>
        <w:jc w:val="both"/>
        <w:rPr>
          <w:b w:val="false"/>
          <w:b w:val="false"/>
        </w:rPr>
      </w:pPr>
      <w:r>
        <w:rPr>
          <w:b w:val="false"/>
        </w:rPr>
      </w:r>
    </w:p>
    <w:p>
      <w:pPr>
        <w:pStyle w:val="Normal"/>
        <w:rPr>
          <w:b/>
          <w:b/>
        </w:rPr>
      </w:pPr>
      <w:r>
        <w:rPr>
          <w:b/>
        </w:rPr>
      </w:r>
    </w:p>
    <w:p>
      <w:pPr>
        <w:pStyle w:val="Heading3"/>
        <w:ind w:firstLine="708"/>
        <w:jc w:val="both"/>
        <w:rPr/>
      </w:pPr>
      <w:bookmarkStart w:id="10" w:name="__RefHeading___Toc254692016"/>
      <w:bookmarkEnd w:id="10"/>
      <w:r>
        <w:rPr/>
        <w:t>1.2.3 Spojenectví s Karlomanem a markrabaty</w:t>
      </w:r>
    </w:p>
    <w:p>
      <w:pPr>
        <w:pStyle w:val="Normal"/>
        <w:spacing w:lineRule="auto" w:line="360"/>
        <w:ind w:firstLine="708"/>
        <w:jc w:val="both"/>
        <w:rPr/>
      </w:pPr>
      <w:r>
        <w:rPr/>
      </w:r>
    </w:p>
    <w:p>
      <w:pPr>
        <w:pStyle w:val="Normal"/>
        <w:spacing w:lineRule="auto" w:line="360"/>
        <w:ind w:firstLine="708"/>
        <w:jc w:val="both"/>
        <w:rPr/>
      </w:pPr>
      <w:r>
        <w:rPr/>
        <w:t>Posledním pokusem o záchranu východní politiky mělo být rozsáhlé tažení proti všem Slovanům roku 858. To však bylo odvoláno a Ludvík se místo toho vypravil do říše západofranské, kde vládla nespokojenost tamních velmožů s vládou Karla Holého.</w:t>
      </w:r>
      <w:r>
        <w:rPr>
          <w:rStyle w:val="FootnoteCharacters"/>
          <w:rStyle w:val="FootnoteAnchor"/>
        </w:rPr>
        <w:footnoteReference w:id="37"/>
      </w:r>
      <w:r>
        <w:rPr/>
        <w:t xml:space="preserve"> I toto tažení však skončilo krachem a navíc se proti Ludvíkovi postavil i jeho syn Karloman, který se spojil Rostislavem. Karlomanovi byla totiž Panonie málo a chtěl po otci i část Bavor. S pomocí Rostislavových bojovníku se mu tak podařilo obsadit Bavory až po řeku Inn. Odměnou za tuto pomoc bylo zřejmě odepření ochrany Pribinovi, který Rostislavovi a potažmo všem Mojmírovcům ležel už delší dobu „v žaludku“. Moravský panovník tak ještě téhož roku podnikl výpravu do Panonie, při níž byl Pribina zabit. V tomto případě evidentně nešlo o expanzi Velké Moravy, nýbrž o osobní zášť k Pribinovi, který byl už roku 832 z Moravy vyhoštěn.</w:t>
      </w:r>
    </w:p>
    <w:p>
      <w:pPr>
        <w:pStyle w:val="Normal"/>
        <w:spacing w:lineRule="auto" w:line="360"/>
        <w:ind w:firstLine="708"/>
        <w:jc w:val="both"/>
        <w:rPr/>
      </w:pPr>
      <w:r>
        <w:rPr/>
        <w:t xml:space="preserve">Ludvík Němec zareagoval na vzpouru svého syna nepřímo, ovšem rázně. V roce 861 obvinil ze zrady a zabavil všechna léna bavorskému markraběti Ernstovi (který měl do té doby na starost útoky do Čech) a tím Karlomana zbavil jeho hlavní opory v Bavorsku. Karloman se mu tak sice ihned poddal, ovšem hned následujícího roku  se opět spojil s Rostislavem. </w:t>
      </w:r>
    </w:p>
    <w:p>
      <w:pPr>
        <w:pStyle w:val="Normal"/>
        <w:spacing w:lineRule="auto" w:line="360"/>
        <w:ind w:firstLine="708"/>
        <w:jc w:val="both"/>
        <w:rPr/>
      </w:pPr>
      <w:r>
        <w:rPr/>
        <w:t>K dalšímu vojenskému střetu s Velkou Moravou došlo v roce 864. Tehdy Ludvík předstíral tažení proti Bulharům a právě když byl s vojskem na úrovni Velké Moravy, zaútočil na Rostislava. Ten poté čekal, že se Ludvík opět obrátí do Korutan proti Karlomanovi. Místo toho ho však Frankové překvapili na Děvíně. Ludvík zde sice zvítězil a vzal si i pár rukojmích, ale ve skutečnosti neměla tato porážka žádné vážné důsledky. Rostislav zůstal i nadále mocným a nezávislým vládcem.</w:t>
      </w:r>
      <w:r>
        <w:rPr>
          <w:rStyle w:val="FootnoteCharacters"/>
          <w:rStyle w:val="FootnoteAnchor"/>
        </w:rPr>
        <w:footnoteReference w:id="38"/>
      </w:r>
      <w:r>
        <w:rPr/>
        <w:t xml:space="preserve"> </w:t>
      </w:r>
    </w:p>
    <w:p>
      <w:pPr>
        <w:pStyle w:val="Normal"/>
        <w:spacing w:lineRule="auto" w:line="360"/>
        <w:jc w:val="both"/>
        <w:rPr/>
      </w:pPr>
      <w:r>
        <w:rPr/>
        <w:tab/>
        <w:t>Následujícího roku (865) přišel Ludvík konečně na to, jak si získat Karlomana opět na svou stranu. Rozdělil proto svou říši mezi syny tak, že mladšímu Ludvíku III. dal Franky a chudé Durynsko a odbojnému Karlomanovi naopak bohaté Bavorsko, po kterém tak toužil. Účel byl jasný. Donutit Karlomana definitivně se zříci spojenectví s Rostislavem. Následné usmíření Ludvíka s Karlomanem se však nelíbilo některým franským pohraničním hrabatům, která proti Ludvíkovi povstala a poslala posly i k Rostislavovi, aby se k nim přidal. Ten však nabídku rozumě odmítl a dobře udělal. Povstání bylo potlačeno. Rostislav tehdy prokázal dobré politické myšlení, neboť i když disponoval dostatečně silnou armádou, která byla schopna dobýt Bavory minimálně po řeku Inn (jak prokázal v roce 861), do ne příliš úspěšně vyhlížející vzpoury se nezapojil. Sesazená říšská hrabata však stejně našla azyl právě u něj. Jedním z nich byl i Gundakar, kterého Rostislav jmenoval vysokým velitelem svých vojsk. Gundakar padl roku 869 v jedné pohraniční šarvátce a na počest toho prý nechal Ludvík vyzvánět všechny zvony v Řezně.</w:t>
      </w:r>
      <w:r>
        <w:rPr>
          <w:rStyle w:val="FootnoteCharacters"/>
          <w:rStyle w:val="FootnoteAnchor"/>
        </w:rPr>
        <w:footnoteReference w:id="39"/>
      </w:r>
    </w:p>
    <w:p>
      <w:pPr>
        <w:pStyle w:val="Normal"/>
        <w:spacing w:lineRule="auto" w:line="360"/>
        <w:jc w:val="both"/>
        <w:rPr/>
      </w:pPr>
      <w:r>
        <w:rPr/>
        <w:tab/>
        <w:t>Roku 869 se Ludvík opět odhodlal k útoku na Velkou Moravu. Novum při  této výpravě bylo zejména to, že nebyla vyčleněna žádná armáda na Čechy. Ludvík se již zřejmě poučil jak silnou obranu mají česká knížata a jaké ztráty by utrpěl při průchodu zemskou bránou a dobývání jednotlivých hradů. Franská armáda byla proto rozdělena pouze do dvou vojů. První voj, jemuž velel Ludvík, měl zaútočit na Rostislava a druhý pod vedením Karlomana měl udeřit na Rostislavova synovce Svatopluka. Podle franských análů měl Svatopluk již tehdy svoje „regnum“, které obdržel od Rostislava. Byla jím oblast západního Slovenska, pravděpodobně Nitransko. Obě armády však valný úspěch nezaznamenaly a Frankové se opět spokojili jen s pleněním. Vojsko Rostislava i Svatopluka zůstalo nedotčené.</w:t>
      </w:r>
    </w:p>
    <w:p>
      <w:pPr>
        <w:pStyle w:val="Normal"/>
        <w:spacing w:lineRule="auto" w:line="360"/>
        <w:jc w:val="both"/>
        <w:rPr/>
      </w:pPr>
      <w:r>
        <w:rPr/>
        <w:tab/>
      </w:r>
    </w:p>
    <w:p>
      <w:pPr>
        <w:pStyle w:val="Heading3"/>
        <w:ind w:hanging="0"/>
        <w:jc w:val="both"/>
        <w:rPr/>
      </w:pPr>
      <w:r>
        <w:rPr/>
        <w:tab/>
      </w:r>
      <w:bookmarkStart w:id="11" w:name="__RefHeading___Toc254692017"/>
      <w:r>
        <w:rPr/>
        <w:t>1.2.4 Boje Svatopluka s Východofranskou říší</w:t>
      </w:r>
      <w:bookmarkEnd w:id="11"/>
    </w:p>
    <w:p>
      <w:pPr>
        <w:pStyle w:val="Normal"/>
        <w:spacing w:lineRule="auto" w:line="360"/>
        <w:jc w:val="both"/>
        <w:rPr/>
      </w:pPr>
      <w:r>
        <w:rPr/>
      </w:r>
    </w:p>
    <w:p>
      <w:pPr>
        <w:pStyle w:val="Normal"/>
        <w:spacing w:lineRule="auto" w:line="360"/>
        <w:ind w:firstLine="708"/>
        <w:jc w:val="both"/>
        <w:rPr/>
      </w:pPr>
      <w:r>
        <w:rPr/>
        <w:t>Po neúspěchu franské armády roku 869 to vypadalo, že Velkou Moravu už nemůže nic ohrozit. Paradoxně rok na to začal Svatopluk jednat s Karlomanem o „poddání se“. Zřejmě chtěl vládnout celé Moravě sám místo Rostislava a Karloman mu v tom měl pomoci. Ze Svatopluka by se tak stal „dux gentis“ postavený na roveň ostatním franským hrabatům. Podle Fuldských análů se pak téhož roku (870) Rostislav pokusil zabít svého synovce na hostině. Záměr byl však Svatoplukovi prozrazen a ten se dal na útěk. Rostislav ho začal pronásledovat, ovšem sám byl přitom chycen do léčky a zajat Karlomanem.</w:t>
      </w:r>
      <w:r>
        <w:rPr>
          <w:rStyle w:val="FootnoteCharacters"/>
          <w:rStyle w:val="FootnoteAnchor"/>
        </w:rPr>
        <w:footnoteReference w:id="40"/>
      </w:r>
      <w:r>
        <w:rPr/>
        <w:t xml:space="preserve"> Ten nechal Rostislava odvézt do Řezna a sám poté vpadl na Velkou Moravu. Zde nastal po ztrátě panovníka naprostý chaos, takže se jeho armáda nesetkala s žádným odporem. Bez boje obsadil Karloman všechny moravské hrady, včetně „nevýslovné pevnosti  Rostislavovy“, na které si už tolikrát franská vojska „vylámala zuby“. Odtud také odvezl poklad Mojmírovců. Provizorní vládu zde poté svěřil dvěma franským hrabatům Vilémovi a Engelšalkovi. </w:t>
      </w:r>
    </w:p>
    <w:p>
      <w:pPr>
        <w:pStyle w:val="Normal"/>
        <w:spacing w:lineRule="auto" w:line="360"/>
        <w:jc w:val="both"/>
        <w:rPr/>
      </w:pPr>
      <w:r>
        <w:rPr/>
        <w:tab/>
        <w:t xml:space="preserve">V říjnu roku 870 svolal Ludvík do Řezna velký říšský sněm, na který pozval všechny zástupce Slovanů. Hlavním a jediným bodem měl být soud s Rostislavem. Ten byl obviněn z nevěrnosti, které se měl jako říšský dux (kterým však nikdy nebyl) dopustit. Jediným možným trestem měla být smrt. Trest však král s ohledem na příchozí Slovany „milostivě“ změnil na oslepení. </w:t>
      </w:r>
    </w:p>
    <w:p>
      <w:pPr>
        <w:pStyle w:val="Normal"/>
        <w:spacing w:lineRule="auto" w:line="360"/>
        <w:jc w:val="both"/>
        <w:rPr/>
      </w:pPr>
      <w:r>
        <w:rPr/>
        <w:tab/>
        <w:t>Svatopluk se pak po odchodu Karlomana ujal vlády i nad částí Velké Moravy, kterou měl Rostislav. Franské posádky pod velením dvou výše zmíněných hrabat zde však už zůstaly.</w:t>
      </w:r>
      <w:r>
        <w:rPr>
          <w:rStyle w:val="FootnoteCharacters"/>
          <w:rStyle w:val="FootnoteAnchor"/>
        </w:rPr>
        <w:footnoteReference w:id="41"/>
      </w:r>
      <w:r>
        <w:rPr/>
        <w:t xml:space="preserve"> Tata hrabata zřejmě pocházela z hrabství přímo sousedícího s Velkou Moravou. Velkomoravská říše byla pro ně jistě lukrativním územím, a proto se hned následujícího roku pokusili o její získání tím, že Svatopluka před Karlomanem obvinili z nevěry. Ten jejich falešným obviněním uvěřil a Svatopluka z Moravy odvezl a uvěznil. Dosud klidní Moravané, kteří snášeli změnu panovníka z Rostislava na Svatopluka, povstali a zvolili si jako vůdce jistého Slavomíra. Jejich vojska postupně dobývala všechny moravské hrady držené franskými posádkami, a to včetně „velké Rostislavovi pevnosti“. </w:t>
      </w:r>
    </w:p>
    <w:p>
      <w:pPr>
        <w:pStyle w:val="Normal"/>
        <w:spacing w:lineRule="auto" w:line="360"/>
        <w:jc w:val="both"/>
        <w:rPr/>
      </w:pPr>
      <w:r>
        <w:rPr/>
        <w:tab/>
        <w:t xml:space="preserve">Karloman na nastalou situaci zareagoval tak, že Svatopluka propustil, věnoval mu dary (pocházející zřejmě z nakradeného pokladu Mojmírovců) a přemluvil ho, aby se v čele franského vojska vypravil ujmout se vlády proti Slavomírovi. Svatopluk souhlasil a dorazil s vojskem až k Mikulčicím, kde si na místní posádce vynutil vstup do hradu. Obratem pak Moravany přesvědčil, že je stále na jejich straně. Bez prodlení se proto postavil do jejich čela a napadl tábor nic netušících Bavorů. V krvavé řeži Moravané pobili velkou část bavorského vojska a menší potom zajali. Padli zde také oba bratři - hrabata Vilém a Engelšalk, kteří Svatopluka tak zrádně obvinili před Karlomanem. Svatopluk se přitom neřídil jen touhou po pomstě. Za jeho jednáním byla i politická prozíravost. Aby na delší dobu zdržel Karlomana, rozhodl se v krvavé lázni pobít většinu jeho Bavorů. Karloman se tak ocitl prakticky bez vojska. Pokusil se sice o výměnu zajatců, ale obdržel jen jednoho polomrtvého muže. </w:t>
      </w:r>
      <w:r>
        <w:rPr>
          <w:rStyle w:val="FootnoteCharacters"/>
          <w:rStyle w:val="FootnoteAnchor"/>
        </w:rPr>
        <w:footnoteReference w:id="42"/>
      </w:r>
    </w:p>
    <w:p>
      <w:pPr>
        <w:pStyle w:val="Normal"/>
        <w:spacing w:lineRule="auto" w:line="360"/>
        <w:jc w:val="both"/>
        <w:rPr/>
      </w:pPr>
      <w:r>
        <w:rPr/>
        <w:tab/>
        <w:t>Čas, který Svatopluk získal pobitím vojska, se ukázal jako rozhodující. V krátké době se mu podařilo zkonsolidovat Velkou Moravu a obeslat možné spojence. Součástí odvety bylo zřejmě i vypovězení všech bavorských a pasovských kněží. Moravský úspěch z roku 871 se poté v dalších letech ukázal jako definitivní a nezvratitelný.</w:t>
      </w:r>
    </w:p>
    <w:p>
      <w:pPr>
        <w:pStyle w:val="Normal"/>
        <w:spacing w:lineRule="auto" w:line="360"/>
        <w:jc w:val="both"/>
        <w:rPr/>
      </w:pPr>
      <w:r>
        <w:rPr/>
        <w:tab/>
        <w:t>A tak to špatné divadlo, propaganda, kterou Ludvík předvedl slovanských vyslancům v Řezně roku 870, se naprosto minulo účinkem. Ludvík chtěl ukázat imperiální moc říše a odstrašit všechny od paktování se s Moravany. Dosáhl však jen toho, že Morava se o rok později stala opravdu „Velkou“ a to nejenom rozsahem.</w:t>
      </w:r>
    </w:p>
    <w:p>
      <w:pPr>
        <w:pStyle w:val="Normal"/>
        <w:spacing w:lineRule="auto" w:line="360"/>
        <w:jc w:val="both"/>
        <w:rPr/>
      </w:pPr>
      <w:r>
        <w:rPr/>
        <w:tab/>
      </w:r>
    </w:p>
    <w:p>
      <w:pPr>
        <w:pStyle w:val="Heading3"/>
        <w:ind w:firstLine="708"/>
        <w:jc w:val="both"/>
        <w:rPr/>
      </w:pPr>
      <w:bookmarkStart w:id="12" w:name="__RefHeading___Toc254692018"/>
      <w:bookmarkEnd w:id="12"/>
      <w:r>
        <w:rPr/>
        <w:t>1.2.5 Mír ve Forchheimu a expanze Velké Moravy</w:t>
      </w:r>
    </w:p>
    <w:p>
      <w:pPr>
        <w:pStyle w:val="Normal"/>
        <w:spacing w:lineRule="auto" w:line="360"/>
        <w:jc w:val="both"/>
        <w:rPr/>
      </w:pPr>
      <w:r>
        <w:rPr/>
      </w:r>
    </w:p>
    <w:p>
      <w:pPr>
        <w:pStyle w:val="Normal"/>
        <w:spacing w:lineRule="auto" w:line="360"/>
        <w:ind w:firstLine="708"/>
        <w:jc w:val="both"/>
        <w:rPr/>
      </w:pPr>
      <w:r>
        <w:rPr/>
        <w:t>V následujících dvou letech se Svatopluk s pomocí Čechů a Srbů ubránil franským útokům. Svých vítězství však nevyužil k tomu, aby dosáhl úplné „nezávislosti“ na říši (tak jako se o to po celý život snažil jeho předchůdce Rostislav), ale naopak sám roku 874 Ludvíkovi prozíravě nabídl mírovou dohodu. V ní mu slíbil věrnost</w:t>
      </w:r>
      <w:r>
        <w:rPr>
          <w:rStyle w:val="FootnoteCharacters"/>
          <w:rStyle w:val="FootnoteAnchor"/>
        </w:rPr>
        <w:footnoteReference w:id="43"/>
      </w:r>
      <w:r>
        <w:rPr/>
        <w:t xml:space="preserve"> a placení tributu výměnou za to, že mu Ludvík dopřeje žít v míru a ponechá mu úplnou volnost v jednání. </w:t>
      </w:r>
      <w:r>
        <w:rPr>
          <w:rStyle w:val="FootnoteCharacters"/>
          <w:rStyle w:val="FootnoteAnchor"/>
        </w:rPr>
        <w:footnoteReference w:id="44"/>
      </w:r>
      <w:r>
        <w:rPr/>
        <w:t xml:space="preserve"> Dohoda byla uzavřena roku 874 ve Forchheimu a Moravanům přinášela jistě více výhod než samotným Frankům. Svatopluk se tak vzdal ne příliš moudré politiky Rostislava, který s Franky bojoval a snažil se o úplnou nezávislost (neplacení tributu). Dohodou získal mír, který mu umožnil soustředit se na další expanzi do sousedních slovanských zemí. Tato expanze neměla za účel ani tak rozšíření území jako spíše upevnění a konsolidaci státu uvnitř. Svatopluk totiž zamýšlel vybudovat vlastní velkou družinu. A co mu v tom mohlo pomoci více než kořist a tributy, které mu skýtala expanze do okolních slovanských zemí? </w:t>
      </w:r>
    </w:p>
    <w:p>
      <w:pPr>
        <w:pStyle w:val="Normal"/>
        <w:spacing w:lineRule="auto" w:line="360"/>
        <w:ind w:firstLine="708"/>
        <w:jc w:val="both"/>
        <w:rPr/>
      </w:pPr>
      <w:r>
        <w:rPr/>
        <w:t>Tolik vytoužený mír s Franky zemi opravdu pomohl. V letech 877-880 si král</w:t>
      </w:r>
      <w:r>
        <w:rPr>
          <w:rStyle w:val="FootnoteCharacters"/>
          <w:rStyle w:val="FootnoteAnchor"/>
        </w:rPr>
        <w:footnoteReference w:id="45"/>
      </w:r>
      <w:r>
        <w:rPr/>
        <w:t xml:space="preserve"> Svatopluk podrobil pohanské Slovany na území Vislanů v Malopolsku a jejich knížete přivedl na Moravu, kde jej nechal pokřtít. Jedním z nejtěžších moravských tažení byl prý boj v Potisí v letech 880-882. V následujících bojích v Panonii (883-884) měl podle kronikářů Svatopluk prý tak velké vojsko („sebrané ze všech území Slovanů“), že bylo možné na jednom místě pozorovat jeho pochod od rána do večera. </w:t>
      </w:r>
      <w:r>
        <w:rPr>
          <w:rStyle w:val="FootnoteCharacters"/>
          <w:rStyle w:val="FootnoteAnchor"/>
        </w:rPr>
        <w:footnoteReference w:id="46"/>
      </w:r>
      <w:r>
        <w:rPr/>
        <w:t xml:space="preserve"> Podle dnešních odhadů tak mělo jeho vojsko zhruba 8000 jezdců, 20-25 tisíc pěších a 1000 vozů. Taková čísla naznačují, že vojsko opravdu nemohlo být složeno pouze s Moravanů, nýbrž i ze Slovanů pocházejících z podřízených území.</w:t>
      </w:r>
    </w:p>
    <w:p>
      <w:pPr>
        <w:pStyle w:val="Normal"/>
        <w:spacing w:lineRule="auto" w:line="360"/>
        <w:jc w:val="both"/>
        <w:rPr/>
      </w:pPr>
      <w:r>
        <w:rPr/>
        <w:tab/>
        <w:t>V období svých expanzivních válek obsadil Svatopluk i sousední Čechy. Ty musel dosud ponechávat stranou, nechtěl-li porušit podmínky forchheimského míru. V něm bylo totiž ujednáno, že mimo říše nesmí Svatopluk napadat ani „území říši podřízená“. Jelikož však Čechové už v té době říši „podřízeni“ nebyli, podmínka se na ně nevztahovala. Stejně jako v ostatních slovanských zemích i v Čechách si Svatopluk vyhlédl nejschopnějšího knížete, nechal jej po vzoru  Karla Velikého (pravděpodobně roku 874</w:t>
      </w:r>
      <w:r>
        <w:rPr>
          <w:rStyle w:val="FootnoteCharacters"/>
          <w:rStyle w:val="FootnoteAnchor"/>
        </w:rPr>
        <w:footnoteReference w:id="47"/>
      </w:r>
      <w:r>
        <w:rPr/>
        <w:t>) pokřtít a udělal z něj svého „náměstka“. Tímto knížetem nebyl nikdo jiný než Bořivoj.</w:t>
      </w:r>
      <w:r>
        <w:rPr>
          <w:rStyle w:val="FootnoteCharacters"/>
          <w:rStyle w:val="FootnoteAnchor"/>
        </w:rPr>
        <w:footnoteReference w:id="48"/>
      </w:r>
      <w:r>
        <w:rPr/>
        <w:t xml:space="preserve"> Spolu s Čechami poté Svatopluk ovládl i Srbsko a zřejmě si podmanil i slezské a lužické kmeny. Podrobená území pak odváděla tribut a účastnila se vojenskou silou na dalších taženích Moravanů. </w:t>
      </w:r>
    </w:p>
    <w:p>
      <w:pPr>
        <w:pStyle w:val="Normal"/>
        <w:spacing w:lineRule="auto" w:line="360"/>
        <w:jc w:val="both"/>
        <w:rPr/>
      </w:pPr>
      <w:r>
        <w:rPr/>
        <w:tab/>
        <w:t xml:space="preserve">V roce 879 dochází ve vztazích Velké Moravy a říše k další změně. Díky papežovu listu „Industrie tuae“, se Svatopluk vzdal své podřízenosti světským vládcům (tj. Východofranské říši) a svěřil se pod ochranu sv. Petra a jeho nástupce (papeže). Velká Morava se tak stala rovnoprávným členem „rodiny evropských národů“. </w:t>
      </w:r>
    </w:p>
    <w:p>
      <w:pPr>
        <w:pStyle w:val="Contents1"/>
        <w:jc w:val="both"/>
        <w:rPr/>
      </w:pPr>
      <w:r>
        <w:rPr/>
        <w:tab/>
      </w:r>
    </w:p>
    <w:p>
      <w:pPr>
        <w:pStyle w:val="Heading3"/>
        <w:ind w:firstLine="708"/>
        <w:jc w:val="both"/>
        <w:rPr>
          <w:b w:val="false"/>
          <w:b w:val="false"/>
          <w:bCs/>
        </w:rPr>
      </w:pPr>
      <w:bookmarkStart w:id="13" w:name="__RefHeading___Toc254692019"/>
      <w:bookmarkEnd w:id="13"/>
      <w:r>
        <w:rPr/>
        <w:t>1.2.6 Druhý mír ve Forchheimu, Arnulfova zrada a pád Velké Moravy</w:t>
      </w:r>
    </w:p>
    <w:p>
      <w:pPr>
        <w:pStyle w:val="Footer"/>
        <w:tabs>
          <w:tab w:val="clear" w:pos="4536"/>
          <w:tab w:val="clear" w:pos="9072"/>
        </w:tabs>
        <w:spacing w:lineRule="auto" w:line="360"/>
        <w:jc w:val="both"/>
        <w:rPr>
          <w:b/>
          <w:b/>
          <w:bCs/>
        </w:rPr>
      </w:pPr>
      <w:r>
        <w:rPr>
          <w:b/>
          <w:bCs/>
        </w:rPr>
      </w:r>
    </w:p>
    <w:p>
      <w:pPr>
        <w:pStyle w:val="Zkladntextodsazen2"/>
        <w:jc w:val="both"/>
        <w:rPr/>
      </w:pPr>
      <w:r>
        <w:rPr/>
        <w:t>V roce 882, kdy se smrtí papeže Jana VIII. značně oslabila papežská moc, se musel Svatopluk opět obrátit k říši. V roce 884 uzavřel tříletou válku o Panonii mírem u Tullna (při něm složil hold Karlu III. Tlustému). Roku 887 se vlády po Karlovi III zmocnil Karlomanův syn Arnulf. Tomu se podařilo Východofranskou říši opět zkonsolidovat. Svatopluk proto neváhal, vzdal se dosavadní orientace na papeže a rozhodl se roku 890 s Franky podepsat novou dohodu - opět ve Forchheimu. Svatopluk se zde zavázal platit poplatek, uznal Arnulfovu svrchovanost a za to mu byly potvrzeno držení Čech</w:t>
      </w:r>
      <w:r>
        <w:rPr>
          <w:rStyle w:val="FootnoteCharacters"/>
          <w:rStyle w:val="FootnoteAnchor"/>
        </w:rPr>
        <w:footnoteReference w:id="49"/>
      </w:r>
      <w:r>
        <w:rPr/>
        <w:t>, na které si říše tímto přestala dělat nárok.</w:t>
      </w:r>
      <w:r>
        <w:rPr>
          <w:rStyle w:val="FootnoteCharacters"/>
          <w:rStyle w:val="FootnoteAnchor"/>
        </w:rPr>
        <w:footnoteReference w:id="50"/>
      </w:r>
      <w:r>
        <w:rPr/>
        <w:t xml:space="preserve"> </w:t>
      </w:r>
    </w:p>
    <w:p>
      <w:pPr>
        <w:pStyle w:val="Normal"/>
        <w:spacing w:lineRule="auto" w:line="360"/>
        <w:jc w:val="both"/>
        <w:rPr/>
      </w:pPr>
      <w:r>
        <w:rPr/>
        <w:tab/>
        <w:t>Arnulf se však v následujících letech prokázal jako věrolomný a dohodu z Forchheimu porušil. Stalo se tak v letech 892 a 893, kdy se pokusil Svatopluka vojensky podrobit.</w:t>
      </w:r>
      <w:r>
        <w:rPr>
          <w:rStyle w:val="FootnoteCharacters"/>
          <w:rStyle w:val="FootnoteAnchor"/>
        </w:rPr>
        <w:footnoteReference w:id="51"/>
      </w:r>
      <w:r>
        <w:rPr/>
        <w:t xml:space="preserve"> Využil k tomu i Maďary, kteří tehdy ještě kočovali v jihoruských stepích. Svatopluk se sice bez větší námahy ubránil, Velkou Moravu však daleko více ohrozila jeho smrt v roce 894. </w:t>
      </w:r>
      <w:r>
        <w:rPr>
          <w:rStyle w:val="FootnoteCharacters"/>
          <w:rStyle w:val="FootnoteAnchor"/>
        </w:rPr>
        <w:footnoteReference w:id="52"/>
      </w:r>
    </w:p>
    <w:p>
      <w:pPr>
        <w:pStyle w:val="Normal"/>
        <w:spacing w:lineRule="auto" w:line="360"/>
        <w:jc w:val="both"/>
        <w:rPr/>
      </w:pPr>
      <w:r>
        <w:rPr/>
        <w:tab/>
        <w:t xml:space="preserve">Politika Svatopluka vůči Východofranské říši se ukázala být daleko účinnější než  politika jeho předchůdců. I když, stejně jako Mojmír I. a Rostislav, musel s Franky neustále bojovat, jeho úspěchy nebyly namířeny na zrušení tributu a úplnou nezávislost. Naopak, Svatopluk věděl, že pro vývoj jeho státu je daleko výhodnější uvázat se k určitému tributu a soustředit se spíše na vnitřní konsolidaci a expanzi Velké Moravy. Ta s sebou přinášela samozřejmě i tributy (například saský z let 882-894 </w:t>
      </w:r>
      <w:r>
        <w:rPr>
          <w:rStyle w:val="FootnoteCharacters"/>
          <w:rStyle w:val="FootnoteAnchor"/>
        </w:rPr>
        <w:footnoteReference w:id="53"/>
      </w:r>
      <w:r>
        <w:rPr/>
        <w:t>), kterými se franský tribut bohatě pokryl.</w:t>
      </w:r>
    </w:p>
    <w:p>
      <w:pPr>
        <w:pStyle w:val="Normal"/>
        <w:spacing w:lineRule="auto" w:line="360"/>
        <w:ind w:firstLine="708"/>
        <w:jc w:val="both"/>
        <w:rPr/>
      </w:pPr>
      <w:r>
        <w:rPr/>
        <w:t>Nicméně vládu po Svatoplukově smrti převzal jeho starší syn Mojmír II. a už v prvních letech si počínal velice dobře. Aby se mohl soustředit na převzetí moci po svém otci, ještě téhož roku uzavřel nový mír s Arnulfem. Rok nato (895) se však odtrhly Čechy, které se poddaly Arnulfovi. Mojmír ihned odpověděl vpádem do Čech, jehož jediným výsledkem však bylo, že se odtrhli i Srbové. Rok nato se pak v Potisí objevili kočovní Maďaři, tlačeni z Ruska Pečeněhy. Mojmír je nechal v Potisí usadit a spojil se s nimi při vpádech do Arnulfovi Panonie. Roku 899 pak vyvrcholil domácí boj o moc mezi Mojmírem II. a jeho bratrem Svatoplukem. Když téhož roku zemřel Arnulf, rozhodli se Maďaři definitivně obsadit Panonii a čekat na své soukmenovce až dorazí z jihoruských stepích.</w:t>
      </w:r>
    </w:p>
    <w:p>
      <w:pPr>
        <w:pStyle w:val="Normal"/>
        <w:spacing w:lineRule="auto" w:line="360"/>
        <w:jc w:val="both"/>
        <w:rPr/>
      </w:pPr>
      <w:r>
        <w:rPr/>
        <w:tab/>
        <w:t>Roku 900 pak i Bavoři vycítili hrozbu a uzavřeli s Mojmírem II. mír na obranu proti Maďarům. Ti mezitím přivedli zbytek svého lidu zpoza Karpat a takto posíleni mocně udeřili roku 905 nebo 906 na Velkou Moravu. Pravděpodobně v jediné bitvě, která se odehrála zřejmě u dnešní Nitry, bylo celé moravské vojsko zničeno. Padl nejspíš i sám Mojmír II. Na Moravě mezitím došlo k chaosu a povstání.</w:t>
      </w:r>
      <w:r>
        <w:rPr>
          <w:rStyle w:val="FootnoteCharacters"/>
          <w:rStyle w:val="FootnoteAnchor"/>
        </w:rPr>
        <w:footnoteReference w:id="54"/>
      </w:r>
    </w:p>
    <w:p>
      <w:pPr>
        <w:pStyle w:val="Normal"/>
        <w:spacing w:lineRule="auto" w:line="360"/>
        <w:jc w:val="both"/>
        <w:rPr/>
      </w:pPr>
      <w:r>
        <w:rPr/>
        <w:tab/>
        <w:t xml:space="preserve">Hned následujícího roku (907) se Bavoři vzchopili k protiútoku a pokusili se obnovit poměry na Moravě a v Panonii (v Bavorách tehdy pobýval Svatoplukův mladší syn Svatopluk II, který měl dosednout na moravský stolec). Velká bavorská výprava však byla roku 907 u Bratislavy rozdrcena a pád Velké Moravy zpečetěn. </w:t>
      </w:r>
    </w:p>
    <w:p>
      <w:pPr>
        <w:pStyle w:val="Normal"/>
        <w:spacing w:lineRule="auto" w:line="360"/>
        <w:jc w:val="both"/>
        <w:rPr/>
      </w:pPr>
      <w:r>
        <w:rPr/>
      </w:r>
      <w:r>
        <w:br w:type="page"/>
      </w:r>
    </w:p>
    <w:p>
      <w:pPr>
        <w:pStyle w:val="Heading1"/>
        <w:jc w:val="both"/>
        <w:rPr/>
      </w:pPr>
      <w:bookmarkStart w:id="14" w:name="__RefHeading___Toc254692020"/>
      <w:bookmarkEnd w:id="14"/>
      <w:r>
        <w:rPr/>
        <w:t>2   Období od Spytihněva I. až po Otu III. a jeho  koncept křesťanského universalismu</w:t>
      </w:r>
    </w:p>
    <w:p>
      <w:pPr>
        <w:pStyle w:val="Normal"/>
        <w:spacing w:lineRule="auto" w:line="360"/>
        <w:ind w:firstLine="708"/>
        <w:jc w:val="both"/>
        <w:rPr/>
      </w:pPr>
      <w:r>
        <w:rPr/>
      </w:r>
    </w:p>
    <w:p>
      <w:pPr>
        <w:pStyle w:val="Heading2"/>
        <w:jc w:val="both"/>
        <w:rPr>
          <w:b/>
          <w:b/>
          <w:bCs/>
        </w:rPr>
      </w:pPr>
      <w:bookmarkStart w:id="15" w:name="__RefHeading___Toc254692021"/>
      <w:r>
        <w:rPr>
          <w:b/>
          <w:bCs/>
        </w:rPr>
        <w:t>2.1 První Přemyslovci a jejich vztahy k Říši</w:t>
      </w:r>
      <w:bookmarkEnd w:id="15"/>
      <w:r>
        <w:rPr>
          <w:b/>
          <w:bCs/>
        </w:rPr>
        <w:t xml:space="preserve"> </w:t>
      </w:r>
    </w:p>
    <w:p>
      <w:pPr>
        <w:pStyle w:val="Heading3"/>
        <w:ind w:firstLine="708"/>
        <w:jc w:val="both"/>
        <w:rPr>
          <w:b w:val="false"/>
          <w:b w:val="false"/>
          <w:bCs/>
        </w:rPr>
      </w:pPr>
      <w:r>
        <w:rPr>
          <w:b w:val="false"/>
          <w:bCs/>
        </w:rPr>
      </w:r>
    </w:p>
    <w:p>
      <w:pPr>
        <w:pStyle w:val="Heading3"/>
        <w:ind w:firstLine="708"/>
        <w:jc w:val="both"/>
        <w:rPr/>
      </w:pPr>
      <w:bookmarkStart w:id="16" w:name="__RefHeading___Toc254692022"/>
      <w:bookmarkEnd w:id="16"/>
      <w:r>
        <w:rPr/>
        <w:t>2.1.1 Nástup Přemyslovců, obnovení tributu a řezenská diecéze</w:t>
      </w:r>
    </w:p>
    <w:p>
      <w:pPr>
        <w:pStyle w:val="Normal"/>
        <w:spacing w:lineRule="auto" w:line="360"/>
        <w:ind w:firstLine="708"/>
        <w:jc w:val="both"/>
        <w:rPr/>
      </w:pPr>
      <w:r>
        <w:rPr/>
      </w:r>
    </w:p>
    <w:p>
      <w:pPr>
        <w:pStyle w:val="Normal"/>
        <w:spacing w:lineRule="auto" w:line="360"/>
        <w:ind w:firstLine="708"/>
        <w:jc w:val="both"/>
        <w:rPr/>
      </w:pPr>
      <w:r>
        <w:rPr/>
        <w:t>Pověděli jsme si právě, jaké byly vztahy Velké Moravy a Východofranské říše a jakou roli v tom hráli Čechové. Jak již bylo řečeno, ke křtu prvního Přemyslovce (Bořivoje) došlo zřejmě roku 874 a křest byl proveden na Moravě pravděpodobně přímo Metodějem</w:t>
      </w:r>
      <w:r>
        <w:rPr>
          <w:rStyle w:val="FootnoteCharacters"/>
          <w:rStyle w:val="FootnoteAnchor"/>
        </w:rPr>
        <w:footnoteReference w:id="55"/>
      </w:r>
      <w:r>
        <w:rPr/>
        <w:t>. Stalo se tak poté, co byly Čechy připojeny k Velké Moravě.</w:t>
      </w:r>
    </w:p>
    <w:p>
      <w:pPr>
        <w:pStyle w:val="Normal"/>
        <w:spacing w:lineRule="auto" w:line="360"/>
        <w:ind w:firstLine="708"/>
        <w:jc w:val="both"/>
        <w:rPr/>
      </w:pPr>
      <w:r>
        <w:rPr/>
        <w:t>Když roku 889 Bořivoj zemřel, byli jeho synové ještě velice mladí (Vratislav byl kojencem a Spytihněvovi bylo mezi 13 a 14 lety). Český knížecí stolec se tedy uprázdnil a velkomoravskému králi nezbývalo nic jiného než na něj usednout sám. Čechy se tak staly přímou součástí Velké Moravy a o jejich osudu se zdálo být rozhodnuto.</w:t>
      </w:r>
    </w:p>
    <w:p>
      <w:pPr>
        <w:pStyle w:val="Normal"/>
        <w:spacing w:lineRule="auto" w:line="360"/>
        <w:ind w:firstLine="708"/>
        <w:jc w:val="both"/>
        <w:rPr/>
      </w:pPr>
      <w:r>
        <w:rPr/>
        <w:t xml:space="preserve">Jediný tribut, o kterém víme, že byl placen z Čech na Moravu, byl tribut v ošacení. Mimo to pak museli Čechové sloužit ve Svatoplukově profesionální armádě, která pořádala každoroční tažení do okolních zemí. Když pak roku 894 Svatopluk zemřel, vycítili v tomto náhlém oslabení svou šanci k odtržení i Čechové. Roku 895 proto poslali k východofranskému králi Arnulfovi do Řezna vyslance, v jejichž čele stanul právě Spytihněv, syn a nástupce Bořivoje. Jak vidíme, už v této době bylo postavení Přemyslovců tak pevné, že za Čechy nemohl jednat z knížecích rodů prakticky nikdo jiný. </w:t>
      </w:r>
    </w:p>
    <w:p>
      <w:pPr>
        <w:pStyle w:val="Normal"/>
        <w:spacing w:lineRule="auto" w:line="360"/>
        <w:ind w:firstLine="708"/>
        <w:jc w:val="both"/>
        <w:rPr/>
      </w:pPr>
      <w:r>
        <w:rPr/>
        <w:t xml:space="preserve">Čechové složili Arnulfovi v Řezně vazalský slib a uvázali se k placení tributu. To vše výměnou za slib ochrany - zejména před Moravany. Česká knížata tak vlastně „uznala“ starý „nárok“ říše na tribut z roku 807, který však Čechové s nástupem Ludvíka Pobožného přestali platit. </w:t>
      </w:r>
      <w:r>
        <w:rPr>
          <w:rStyle w:val="FootnoteCharacters"/>
          <w:rStyle w:val="FootnoteAnchor"/>
        </w:rPr>
        <w:footnoteReference w:id="56"/>
      </w:r>
      <w:r>
        <w:rPr/>
        <w:t xml:space="preserve"> Spolu s poplatkem do říše bylo domluveno i podřízení Čech pod řezenskou diecézi. </w:t>
      </w:r>
    </w:p>
    <w:p>
      <w:pPr>
        <w:pStyle w:val="Normal"/>
        <w:spacing w:lineRule="auto" w:line="360"/>
        <w:ind w:firstLine="708"/>
        <w:jc w:val="both"/>
        <w:rPr/>
      </w:pPr>
      <w:r>
        <w:rPr/>
        <w:t>Čechy se tak od roku 895 pevněji přimknuly k Bavorsku. O dva roky později česká knížata následovali i Srbové, kteří se cítili být ohroženi Sasy vévody Oty, a proto jednali s Arnuflem roku 897 o pomoci. O situaci v Čechách v těchto letech však víme velice málo. Jedinou událostí, kterou anály zaznamenaly, byl opět rok 897, kdy si  česká knížata u Arnulfa stěžovala na útlak ze strany Moravanů. O 3 roky později se dokonce oddíl Čechů účastnil kořistné výpravy Bavorů do Moravského království.</w:t>
      </w:r>
      <w:r>
        <w:rPr>
          <w:rStyle w:val="FootnoteCharacters"/>
          <w:rStyle w:val="FootnoteAnchor"/>
        </w:rPr>
        <w:footnoteReference w:id="57"/>
      </w:r>
    </w:p>
    <w:p>
      <w:pPr>
        <w:pStyle w:val="Normal"/>
        <w:spacing w:lineRule="auto" w:line="360"/>
        <w:ind w:firstLine="708"/>
        <w:jc w:val="both"/>
        <w:rPr/>
      </w:pPr>
      <w:r>
        <w:rPr/>
        <w:t xml:space="preserve">Ohledně českých státotvorných procesů víme, že to byl právě Bořivoj, který v zemi zrušil kmenové zřízení a na znamení toho postavil křesťanský kostel. Tento proces poté dokončil jeho syn Spytihněv, který stvrdil hegemonii Přemyslovců a vybudoval tak český stát. </w:t>
      </w:r>
      <w:r>
        <w:rPr>
          <w:rStyle w:val="FootnoteCharacters"/>
          <w:rStyle w:val="FootnoteAnchor"/>
        </w:rPr>
        <w:footnoteReference w:id="58"/>
      </w:r>
    </w:p>
    <w:p>
      <w:pPr>
        <w:pStyle w:val="Normal"/>
        <w:spacing w:lineRule="auto" w:line="360"/>
        <w:ind w:firstLine="708"/>
        <w:jc w:val="both"/>
        <w:rPr/>
      </w:pPr>
      <w:r>
        <w:rPr/>
        <w:t xml:space="preserve">Když roku 906 Velká Morava padla, spojenectví Čechů a Bavorů přetrvalo. Namířilo se však nyní proti Sasům, kteří začali být agresivní. Prvně napadli téhož roku Srby a potom Dalemince. Ti si na pomoc přivolali Maďary a společně Sasy porazili. Spyťihněv tehdy zjevně maďarským vojskům umožnil přesun přes Čechy. </w:t>
      </w:r>
    </w:p>
    <w:p>
      <w:pPr>
        <w:pStyle w:val="Normal"/>
        <w:spacing w:lineRule="auto" w:line="360"/>
        <w:ind w:firstLine="708"/>
        <w:jc w:val="both"/>
        <w:rPr/>
      </w:pPr>
      <w:r>
        <w:rPr/>
        <w:t>Po smrti posledního Karlovce Ludvíka Dítěte (911) se Východofranská říše rozpadla a začaly spory mezi částmi bývalé říše. V těchto sporech zůstaly Čechy na straně Bavor.</w:t>
      </w:r>
    </w:p>
    <w:p>
      <w:pPr>
        <w:pStyle w:val="Normal"/>
        <w:spacing w:lineRule="auto" w:line="360"/>
        <w:ind w:firstLine="708"/>
        <w:jc w:val="both"/>
        <w:rPr/>
      </w:pPr>
      <w:r>
        <w:rPr/>
        <w:t xml:space="preserve">Máme-li si danou situaci shrnout, tak víme, že po roce 895 byly Čechy (díky dobrovolnému odtržení od Velké Moravy) těsně spjaty s Bavorskem a Arnulf je považoval za součást „přilehlých území“ (ne tak Čechové, pro které byl tribut výměnou za ochranu proti Moravanům a později Sasům spíše formou spojenectví). Když roku 899 energický Arnulf umírá, na východofranský trůn nastupuje jeho syn Ludvík Dítě. Říše tehdy začala trpět nájezdy kočovných Maďarů. Ti se, po původním spojenectví s Velkou Moravou a později s Arnulfem, najednou obrátili proti oběma státům. Velká Morava, geograficky blíže Maďarům, podlehla v jedné bitvě roku 906. Východofranská říše, které teď zmizel spolehlivý soused, proto začala trpět častými nájezdy kočovníků. Spojenectví Čechů a Bavorů tak přetrvalo i po pádu Velké Moravy. Utužilo se i po roce 911, kdy byl zvolen králem franský vévoda Konrád I. a v říši se rozhořely boje mezi Franky a Bavory na jedné straně a Sasy na straně druhé. V roce 914 se dokonce kočovní Maďaři stali spojenci bavorského vévody Arnulfa a rok nato se Čechové pod velením Spytihněvova bratra Vratislava zúčastnili maďarské výpravy proti Sasům. </w:t>
      </w:r>
    </w:p>
    <w:p>
      <w:pPr>
        <w:pStyle w:val="Normal"/>
        <w:spacing w:lineRule="auto" w:line="360"/>
        <w:ind w:firstLine="708"/>
        <w:jc w:val="both"/>
        <w:rPr/>
      </w:pPr>
      <w:r>
        <w:rPr/>
        <w:t xml:space="preserve">Dalo by se říci, že v tomto období měl vztah Čech k říši dvojí rozměr. Jedním byl vztah Čech k říši jako celku a druhým potom vztah k jednotlivým říšským vévodstvím. Důkazem nám v tom může být i česká afinita k Bavorsku a naopak historické nepřátelství k Sasku. Bohužel pro Čechy, na smrtelné posteli Konráda I. byl doporučen král z rodu saského. </w:t>
      </w:r>
    </w:p>
    <w:p>
      <w:pPr>
        <w:pStyle w:val="Normal"/>
        <w:spacing w:lineRule="auto" w:line="360"/>
        <w:ind w:firstLine="708"/>
        <w:jc w:val="both"/>
        <w:rPr/>
      </w:pPr>
      <w:r>
        <w:rPr/>
      </w:r>
    </w:p>
    <w:p>
      <w:pPr>
        <w:pStyle w:val="Heading3"/>
        <w:ind w:firstLine="708"/>
        <w:jc w:val="both"/>
        <w:rPr/>
      </w:pPr>
      <w:bookmarkStart w:id="17" w:name="__RefHeading___Toc254692023"/>
      <w:bookmarkEnd w:id="17"/>
      <w:r>
        <w:rPr/>
        <w:t>2.1.2 Tribut míří z Bavorska do Saska</w:t>
      </w:r>
    </w:p>
    <w:p>
      <w:pPr>
        <w:pStyle w:val="Normal"/>
        <w:spacing w:lineRule="auto" w:line="360"/>
        <w:ind w:firstLine="708"/>
        <w:jc w:val="both"/>
        <w:rPr/>
      </w:pPr>
      <w:r>
        <w:rPr/>
      </w:r>
    </w:p>
    <w:p>
      <w:pPr>
        <w:pStyle w:val="Normal"/>
        <w:spacing w:lineRule="auto" w:line="360"/>
        <w:ind w:firstLine="708"/>
        <w:jc w:val="both"/>
        <w:rPr/>
      </w:pPr>
      <w:r>
        <w:rPr/>
        <w:t>Když byl roku 919 Jindřich I. saský zvolen králem, rozhodl se svou sféru vlivu rozšířit ze Saska a Frank i na Švábsko a Arnulfovo Bavorsko. Jeho plán se mu začal rychle dařit, neboť ještě téhož roku se mu podrobilo Švábsko. Arnulf se svým Bavorskem a „jeho Čechami“ se mu poddal o dva roky později. V Čechách tuto novinu přijala Drahomíra, jelikož její muž Vratislav zemřel téhož roku. Budoucímu knížeti Václavovi I. tehdy bylo zhruba 13 let.</w:t>
      </w:r>
    </w:p>
    <w:p>
      <w:pPr>
        <w:pStyle w:val="Normal"/>
        <w:spacing w:lineRule="auto" w:line="360"/>
        <w:ind w:firstLine="708"/>
        <w:jc w:val="both"/>
        <w:rPr/>
      </w:pPr>
      <w:r>
        <w:rPr/>
        <w:t>Po období regentství své matky Drahomíry v letech 921-924 převzal roku 924 vládu Václav I. V Německé říši mezitím upevňoval moc sasko-franský Jindřich I., který řešil stále větší problémy s maďarskými vojsky. Ta ani po 20 letech neměla v Evropě konkurenci a procházela bez většího odporu všude „jako nůž máslem.“ Roku 926 s nimi proto Jindřich musel uzavřít mír a slíbit velký tribut. Tato situace však nemohla trvat dlouho. Jindřich potřeboval peníze na udržení armády a maďarské tributy mu v tom zrovna nepomáhaly. V letech 928-929 se tak Jindřich rozhodl k získání svých vlastních tributů. Rozhodl se proto k úderu na okolní slovanské státy. Jako obvykle k tomu využil válečné lsti. Předstíral totiž, že je jeho útok namířen pouze na Havolany a Dalemince, kteří se Saskem sousedili a se kterými měli Čechové velice dobré vztahy (propojené knížecími sňatky). Hlavním cílem však měl být český tribut placený do Bavorska. Jindřichovo vojsko tedy po překvapivém vpádu oblehlo Prahu.</w:t>
      </w:r>
      <w:r>
        <w:rPr>
          <w:rStyle w:val="FootnoteCharacters"/>
          <w:rStyle w:val="FootnoteAnchor"/>
        </w:rPr>
        <w:footnoteReference w:id="59"/>
      </w:r>
      <w:r>
        <w:rPr/>
        <w:t xml:space="preserve"> Čechové sice poraženi nebyli, avšak zavázali se k placení tributu do říše.</w:t>
      </w:r>
      <w:r>
        <w:rPr>
          <w:rStyle w:val="FootnoteCharacters"/>
          <w:rStyle w:val="FootnoteAnchor"/>
        </w:rPr>
        <w:footnoteReference w:id="60"/>
      </w:r>
      <w:r>
        <w:rPr/>
        <w:t xml:space="preserve"> </w:t>
      </w:r>
      <w:r>
        <w:rPr>
          <w:rStyle w:val="FootnoteCharacters"/>
          <w:rStyle w:val="FootnoteAnchor"/>
        </w:rPr>
        <w:footnoteReference w:id="61"/>
      </w:r>
      <w:r>
        <w:rPr/>
        <w:t xml:space="preserve"> Na jeho výši se zřejmě nic nezměnilo. Změněna byla pouze jeho destinace. Počínaje rokem 929 měl být placen místo do Bavor, do Jindřichova Saska.</w:t>
      </w:r>
      <w:r>
        <w:rPr>
          <w:rStyle w:val="FootnoteCharacters"/>
          <w:rStyle w:val="FootnoteAnchor"/>
        </w:rPr>
        <w:footnoteReference w:id="62"/>
      </w:r>
    </w:p>
    <w:p>
      <w:pPr>
        <w:pStyle w:val="Normal"/>
        <w:spacing w:lineRule="auto" w:line="360"/>
        <w:ind w:firstLine="708"/>
        <w:jc w:val="both"/>
        <w:rPr/>
      </w:pPr>
      <w:r>
        <w:rPr/>
        <w:t xml:space="preserve">Z nové destinace říšského tributu nebyl Václav I. zrovna nadšený. Čechy byly zvyklé platit tribut do Bavorska (byť s přestávkami) už od roku 807. Mezitím se i skrze války s Maďary vytvořilo mezi Čechy a Bavory jakési pouto. I proto nebyla veřejnost s odváděním tributu do Saska spokojena. Navíc měli Čechové na Sasy ještě z nedávné doby špatné vzpomínky. Ti totiž několik let před tím zničili dosud dlouho odbojný a silný kmen Srbů, z něhož pocházela i česká Ludmila. </w:t>
      </w:r>
      <w:r>
        <w:rPr>
          <w:rStyle w:val="FootnoteCharacters"/>
          <w:rStyle w:val="FootnoteAnchor"/>
        </w:rPr>
        <w:footnoteReference w:id="63"/>
      </w:r>
    </w:p>
    <w:p>
      <w:pPr>
        <w:pStyle w:val="Normal"/>
        <w:spacing w:lineRule="auto" w:line="360"/>
        <w:ind w:firstLine="708"/>
        <w:jc w:val="both"/>
        <w:rPr/>
      </w:pPr>
      <w:r>
        <w:rPr/>
      </w:r>
    </w:p>
    <w:p>
      <w:pPr>
        <w:pStyle w:val="Heading3"/>
        <w:ind w:firstLine="708"/>
        <w:jc w:val="both"/>
        <w:rPr/>
      </w:pPr>
      <w:bookmarkStart w:id="18" w:name="__RefHeading___Toc254692024"/>
      <w:bookmarkEnd w:id="18"/>
      <w:r>
        <w:rPr/>
        <w:t>2.1.3 Saská válka, přerušení tributu a následné spojenectví s Říší</w:t>
      </w:r>
    </w:p>
    <w:p>
      <w:pPr>
        <w:pStyle w:val="Normal"/>
        <w:spacing w:lineRule="auto" w:line="360"/>
        <w:ind w:firstLine="708"/>
        <w:jc w:val="both"/>
        <w:rPr/>
      </w:pPr>
      <w:r>
        <w:rPr/>
      </w:r>
    </w:p>
    <w:p>
      <w:pPr>
        <w:pStyle w:val="Normal"/>
        <w:spacing w:lineRule="auto" w:line="360"/>
        <w:ind w:firstLine="708"/>
        <w:jc w:val="both"/>
        <w:rPr/>
      </w:pPr>
      <w:r>
        <w:rPr/>
        <w:t xml:space="preserve">K vraždě Václava I. jeho bratrem Boleslavem došlo pravděpodobně roku 929 nebo 936. Vláda Boleslava I. byla poté velice dlouhá a Čechy významně posílila a stabilizovala. </w:t>
      </w:r>
      <w:r>
        <w:rPr>
          <w:rStyle w:val="FootnoteCharacters"/>
          <w:rStyle w:val="FootnoteAnchor"/>
        </w:rPr>
        <w:footnoteReference w:id="64"/>
      </w:r>
      <w:r>
        <w:rPr/>
        <w:t xml:space="preserve"> Již na počátku své vlády byl Boleslav I. konfrontován s říšskými králi. V červenci roku 936 totiž zemřel Jindřich I. a chystala se volba jeho syna Oty I. To byla pro hrdého Boleslava šance jak se zbavit tributu, ke kterému se roku 929 zavázal jeho starší bratr Václav. Rozhodl se proto k otevřenému nepřátelství k říši a započal svoje tažení do Saska. Následující boje s Otou I. dostaly název „Saská válka“ a trvaly celých 14 let. Roku 950 se poté Otovi podařilo zatlačit česká vojska až k Praze. Zde mu Boleslav pod nátlakem slíbil obnovit poplatek</w:t>
      </w:r>
      <w:r>
        <w:rPr>
          <w:rStyle w:val="FootnoteCharacters"/>
          <w:rStyle w:val="FootnoteAnchor"/>
        </w:rPr>
        <w:footnoteReference w:id="65"/>
      </w:r>
      <w:r>
        <w:rPr/>
        <w:t xml:space="preserve"> </w:t>
      </w:r>
      <w:r>
        <w:rPr>
          <w:rStyle w:val="FootnoteCharacters"/>
          <w:rStyle w:val="FootnoteAnchor"/>
        </w:rPr>
        <w:footnoteReference w:id="66"/>
      </w:r>
      <w:r>
        <w:rPr/>
        <w:t xml:space="preserve">, ke kterému se zavázal jeho zesnulý bratr. Formálně se tak Boleslav králi podrobil, ve skutečnosti se však jeho moc nezmenšila a naopak tím získal klid na provádění vlastní politiky. </w:t>
      </w:r>
      <w:r>
        <w:rPr>
          <w:rStyle w:val="FootnoteCharacters"/>
          <w:rStyle w:val="FootnoteAnchor"/>
        </w:rPr>
        <w:footnoteReference w:id="67"/>
      </w:r>
    </w:p>
    <w:p>
      <w:pPr>
        <w:pStyle w:val="Normal"/>
        <w:spacing w:lineRule="auto" w:line="360"/>
        <w:ind w:firstLine="708"/>
        <w:jc w:val="both"/>
        <w:rPr/>
      </w:pPr>
      <w:r>
        <w:rPr/>
        <w:t xml:space="preserve">Jen o pět let později (v roce 955) se vojska Čechů a Němců překvapivě spojila proti společnému nepříteli. Po nedávných porážkách se kočovní Maďaři rozhodli pro poslední velkou výpravu do říše. Boleslav vycítil vážnost situace a poslal Otovi ihned vojenskou pomoc. Konkrétně 1000 bojovníků označovaných dobovými kronikáři jako „legio Bohemorum“. Všichni tito padli ve vítězné bitvě na Lechu (poblíž německého Augsburgu), když byli první, na které maďarské vojsko udeřilo. Zbytek obrovského vojska Maďarů se pak obrátil do Čech, kde je Boleslav na hlavu porazil a vyprostil tak Moravu z jejich nadvlády. </w:t>
      </w:r>
      <w:r>
        <w:rPr>
          <w:rStyle w:val="FootnoteCharacters"/>
          <w:rStyle w:val="FootnoteAnchor"/>
        </w:rPr>
        <w:footnoteReference w:id="68"/>
      </w:r>
      <w:r>
        <w:rPr/>
        <w:t xml:space="preserve"> Díky tomuto vítězství později získal i Horní Slezsko a Krakovsko. </w:t>
      </w:r>
    </w:p>
    <w:p>
      <w:pPr>
        <w:pStyle w:val="Normal"/>
        <w:spacing w:lineRule="auto" w:line="360"/>
        <w:ind w:firstLine="708"/>
        <w:jc w:val="both"/>
        <w:rPr/>
      </w:pPr>
      <w:r>
        <w:rPr/>
        <w:t>V roce 967 však Boleslava I. umírá a na český stolec nastupuje jeho syn Boleslav II. Jeho otec mu předává zemi s velmi početným vojskem, značnou rozlohou a s relativně dobrými vztahy se saskou dynastií ve Svaté říši římské (dále jen Říše).</w:t>
      </w:r>
    </w:p>
    <w:p>
      <w:pPr>
        <w:pStyle w:val="Normal"/>
        <w:spacing w:lineRule="auto" w:line="360"/>
        <w:ind w:firstLine="708"/>
        <w:jc w:val="both"/>
        <w:rPr/>
      </w:pPr>
      <w:r>
        <w:rPr/>
      </w:r>
    </w:p>
    <w:p>
      <w:pPr>
        <w:pStyle w:val="Heading3"/>
        <w:ind w:firstLine="708"/>
        <w:jc w:val="both"/>
        <w:rPr/>
      </w:pPr>
      <w:bookmarkStart w:id="19" w:name="__RefHeading___Toc254692025"/>
      <w:bookmarkEnd w:id="19"/>
      <w:r>
        <w:rPr/>
        <w:t>2.1.4 Založení pražského biskupství</w:t>
      </w:r>
    </w:p>
    <w:p>
      <w:pPr>
        <w:pStyle w:val="Normal"/>
        <w:spacing w:lineRule="auto" w:line="360"/>
        <w:ind w:firstLine="708"/>
        <w:jc w:val="both"/>
        <w:rPr/>
      </w:pPr>
      <w:r>
        <w:rPr/>
      </w:r>
    </w:p>
    <w:p>
      <w:pPr>
        <w:pStyle w:val="Normal"/>
        <w:spacing w:lineRule="auto" w:line="360"/>
        <w:ind w:firstLine="708"/>
        <w:jc w:val="both"/>
        <w:rPr/>
      </w:pPr>
      <w:r>
        <w:rPr/>
        <w:t>V roce 972 dochází k významné události ve vztazích Čech a Říše. V tomto roce totiž umírá řezenský biskup Michal, který se stavěl proti odtržení Čech od své diecéze a místo něj nastupuje otevřenější biskup Wolfgang. Jelikož Boleslav II. pokračoval, stejně jako jeho otec, v politice shody s císařem Otou I., nic už nebránilo založení pražského biskupství a jeho začlenění pod mohučskou arcidiecézi. O Velikonocích roku 973 tak Boleslav dostává od císaře svolení k zřízení pražského biskupství.</w:t>
      </w:r>
      <w:r>
        <w:rPr>
          <w:rStyle w:val="FootnoteCharacters"/>
          <w:rStyle w:val="FootnoteAnchor"/>
        </w:rPr>
        <w:footnoteReference w:id="69"/>
      </w:r>
      <w:r>
        <w:rPr/>
        <w:t xml:space="preserve"> Jen 6 měsíců nato Ota I. umírá. </w:t>
      </w:r>
    </w:p>
    <w:p>
      <w:pPr>
        <w:pStyle w:val="Normal"/>
        <w:spacing w:lineRule="auto" w:line="360"/>
        <w:ind w:firstLine="708"/>
        <w:jc w:val="both"/>
        <w:rPr/>
      </w:pPr>
      <w:r>
        <w:rPr/>
        <w:t xml:space="preserve">Do následujících sporů o říšský trůn se zapojuje i Boleslav II. Otovi I. se sice podařilo ještě za života korunovat svého syna Otu II., ovšem po jeho smrti s tímto „saským plánem“ řada vévodství nesouhlasila. V Bavorsku se tak do čela odboje postavil tamní vévoda Jindřich II Svárlivý. Ten našel, i díky historicky dobrým vztahům obou zemí, podporu u Boleslava a prostřednictvím českého knížete i u polského Měška (měl za manželku sestru Boleslava II. Doubravu). Bavorský vévoda byl však poražen a uvězněn a Otův hněv se poté logicky obrátil proti Boleslavovi. Ten ovšem císařův útok úspěšně odrazil a naopak podnikl pustošivý nájezd do Bavor. </w:t>
      </w:r>
    </w:p>
    <w:p>
      <w:pPr>
        <w:pStyle w:val="Normal"/>
        <w:spacing w:lineRule="auto" w:line="360"/>
        <w:ind w:firstLine="708"/>
        <w:jc w:val="both"/>
        <w:rPr/>
      </w:pPr>
      <w:r>
        <w:rPr/>
        <w:t>Následujícího roku pomohl muhučský arcibiskup Willigis (později kanonizován) k ordinaci pražského biskupa.</w:t>
      </w:r>
      <w:r>
        <w:rPr>
          <w:rStyle w:val="FootnoteCharacters"/>
          <w:rStyle w:val="FootnoteAnchor"/>
        </w:rPr>
        <w:footnoteReference w:id="70"/>
      </w:r>
      <w:r>
        <w:rPr/>
        <w:t xml:space="preserve"> (Pozdější obnovení olomouckého biskupství (1063) poté vyvolalo nevoli u pasovského biskupa, který považoval Moravu za svoje území.) </w:t>
      </w:r>
    </w:p>
    <w:p>
      <w:pPr>
        <w:pStyle w:val="Normal"/>
        <w:spacing w:lineRule="auto" w:line="360"/>
        <w:ind w:firstLine="708"/>
        <w:jc w:val="both"/>
        <w:rPr/>
      </w:pPr>
      <w:r>
        <w:rPr/>
        <w:t xml:space="preserve">Vytvoření biskupství v raně středověkých státech bylo významným znakem svébytnosti a suverenity daného státu. I proto se právě o založení (respektive obnovení) obou biskupství Boleslav II. tak snažil. V tomto mu zejména pomohly dobré vztahy s císařem Otou I. Pro dosažení rovnocenného postavení mezi evropskými panovníky však bylo nutné získat ještě arcibiskupství, které by bylo podřízeno přímo papeži. </w:t>
      </w:r>
    </w:p>
    <w:p>
      <w:pPr>
        <w:pStyle w:val="Normal"/>
        <w:spacing w:lineRule="auto" w:line="360"/>
        <w:ind w:firstLine="708"/>
        <w:jc w:val="both"/>
        <w:rPr/>
      </w:pPr>
      <w:r>
        <w:rPr/>
      </w:r>
    </w:p>
    <w:p>
      <w:pPr>
        <w:pStyle w:val="Heading3"/>
        <w:ind w:firstLine="708"/>
        <w:jc w:val="both"/>
        <w:rPr/>
      </w:pPr>
      <w:bookmarkStart w:id="20" w:name="__RefHeading___Toc254692026"/>
      <w:r>
        <w:rPr/>
        <w:t>2.1.5 Laická investitura, polský vpád a říšská intervence</w:t>
      </w:r>
      <w:bookmarkEnd w:id="20"/>
      <w:r>
        <w:rPr/>
        <w:t xml:space="preserve"> </w:t>
      </w:r>
    </w:p>
    <w:p>
      <w:pPr>
        <w:pStyle w:val="Normal"/>
        <w:spacing w:lineRule="auto" w:line="360"/>
        <w:ind w:firstLine="708"/>
        <w:jc w:val="both"/>
        <w:rPr/>
      </w:pPr>
      <w:r>
        <w:rPr/>
      </w:r>
    </w:p>
    <w:p>
      <w:pPr>
        <w:pStyle w:val="Normal"/>
        <w:spacing w:lineRule="auto" w:line="360"/>
        <w:ind w:firstLine="708"/>
        <w:jc w:val="both"/>
        <w:rPr/>
      </w:pPr>
      <w:r>
        <w:rPr/>
        <w:t>Roku 978 se (po 5 letech bojů) rozhodl Boleslav ukončit své nepřátelství k Říši. O Velikonocích se dostavil k císaři do Quedlinburku</w:t>
      </w:r>
      <w:r>
        <w:rPr>
          <w:rStyle w:val="FootnoteCharacters"/>
          <w:rStyle w:val="FootnoteAnchor"/>
        </w:rPr>
        <w:footnoteReference w:id="71"/>
      </w:r>
      <w:r>
        <w:rPr/>
        <w:t xml:space="preserve">, slíbil mu věrnost a zavázal se k obnovení tributu. Sám byl zato překvapeným Otou bohatě obdarován. Od této události nebyl vztah mezi oběma panovníky pokažen nižádnou neshodou. </w:t>
      </w:r>
    </w:p>
    <w:p>
      <w:pPr>
        <w:pStyle w:val="Normal"/>
        <w:spacing w:lineRule="auto" w:line="360"/>
        <w:ind w:firstLine="708"/>
        <w:jc w:val="both"/>
        <w:rPr/>
      </w:pPr>
      <w:r>
        <w:rPr/>
        <w:t xml:space="preserve">V roce 982 (po Dětmarově smrti) nastoupil na pražský biskupský stolec Slavníkovec Vojtěch. Toho také císař Ota II. o rok později ve Veroně potvrdil. Od doby založení českého biskupství v roce 973 bylo tradicí, že se čeští biskupové nechali uvést do úřadu (investitura) mimo mohučského arcibiskupa také říšským císařem (laická investitura). Později (zejména po r. 1122) však toto pozbylo smyslu, protože laickou investituru by měl přeci provést český panovník, z jehož milosti mají biskupové území, popřípadě důchody či dary. </w:t>
      </w:r>
    </w:p>
    <w:p>
      <w:pPr>
        <w:pStyle w:val="Normal"/>
        <w:spacing w:lineRule="auto" w:line="360"/>
        <w:ind w:firstLine="708"/>
        <w:jc w:val="both"/>
        <w:rPr/>
      </w:pPr>
      <w:r>
        <w:rPr/>
        <w:t>Jen několik měsíců po Vojtěchově potvrzení Ota II. umírá na malárii a v Říši opět propukají boje o trůn. Do nich se, stejně jako před 10 lety, znovu zapojuje Boleslav II. a podporuje bavorského vévodu Jindřicha II. Z tohoto období také pochází jedna politická chyba, které se Boleslava II. dopustil, a která na roky dopředu ovlivnila postavení Čech vůči Říši. Vracející se česká vojska, která Boleslav vyslal na pomoc Jindřichovi, se totiž bez svolení zmocnila Míšně a vypudila tamního markraběte. Dceru tohoto markraběte však měl za manželku syn polského knížete Měška. Polský panovník poté začal upouštět od dřívější úspěšné česko-polské spolupráce (ze které Boleslav těžil při vyjednávání s Říší) a začal se přiklánět spíše k saské dynastii. S tichým císařovým souhlasem poté polská vojska vtrhla do přemyslovského Slezska a Malopolska.</w:t>
      </w:r>
    </w:p>
    <w:p>
      <w:pPr>
        <w:pStyle w:val="Normal"/>
        <w:spacing w:lineRule="auto" w:line="360"/>
        <w:ind w:firstLine="708"/>
        <w:jc w:val="both"/>
        <w:rPr/>
      </w:pPr>
      <w:r>
        <w:rPr/>
        <w:t xml:space="preserve">Boleslav, který se tím ocitl vůči Říši v  defenzívě, se roku 989 odhodlal k politickému protiopatření: Oženil se s Emmou, dcerou druhé manželky Oty I. Tímto chytrým tahem postavení Čech vůči „otonské“ říši opět spravil a upevnil. Jen rok nato, posílen takto německou přízní, podnikl český kníže tažení na území, která mu Měšek zabral. </w:t>
      </w:r>
      <w:r>
        <w:rPr>
          <w:rStyle w:val="FootnoteCharacters"/>
          <w:rStyle w:val="FootnoteAnchor"/>
        </w:rPr>
        <w:footnoteReference w:id="72"/>
      </w:r>
      <w:r>
        <w:rPr/>
        <w:t xml:space="preserve"> V rámci udržení dobrých vztahů s Otou III. poté Boleslav roku 992 podnikl i tažení proti polabským Slovanům. </w:t>
      </w:r>
    </w:p>
    <w:p>
      <w:pPr>
        <w:pStyle w:val="Normal"/>
        <w:spacing w:lineRule="auto" w:line="360"/>
        <w:ind w:firstLine="708"/>
        <w:jc w:val="both"/>
        <w:rPr/>
      </w:pPr>
      <w:r>
        <w:rPr/>
        <w:t>Roku 999 Boleslav II umírá a na trůn nastupuje jeho syn Boleslav III. Nastává tím období válek mezi syny. Boleslav III. prvně vypudil ze země oba své bratry - Jaromíra i Oldřicha. Ti i se svou matkou uprchli do Bavor.</w:t>
      </w:r>
      <w:r>
        <w:rPr>
          <w:rStyle w:val="FootnoteCharacters"/>
          <w:rStyle w:val="FootnoteAnchor"/>
        </w:rPr>
        <w:footnoteReference w:id="73"/>
      </w:r>
      <w:r>
        <w:rPr/>
        <w:t xml:space="preserve"> Sám Boleslav však dlouho nevládl. O rok později totiž padl do polského zajetí. Země se poté zmocnil polský Boleslav Chrabrý. To se však příčilo nově zvolenému králi Jindřichu II., který tak prozíravě poskytl azyl bratrům Jaromíru a Oldřichovi. Jindřich dobře věděl, že kdyby Polsko pohltilo Čechy a Moravu vznikl by tak Říši na východě příliš mocný soused. To nemohl připustit.</w:t>
      </w:r>
      <w:r>
        <w:rPr>
          <w:rStyle w:val="FootnoteCharacters"/>
          <w:rStyle w:val="FootnoteAnchor"/>
        </w:rPr>
        <w:footnoteReference w:id="74"/>
      </w:r>
      <w:r>
        <w:rPr/>
        <w:t xml:space="preserve"> A tak se hned roku 1004 postavil do čela říšského kontingentu a polského Boleslava z Čech vypudil. Vlády se poté ujal starší Jaromír a v letech 1004, 1005  a 1010 vojensky podporoval Jindřicha II. v  bojích s Poláky. Morava byla na Polácích dobyta až roku 1019 jeho nástupcem Oldřichem (vládl 1012-1034). Ten využil války mezi Říší a Polskem a snažil se z vlivu německého císaře vymanit. Jindřich III. (syn císaře Konráda II.) jej však v roce 1033 porazil a donutil, aby se dostavil do Saska před císařský soud.</w:t>
      </w:r>
      <w:r>
        <w:rPr>
          <w:rStyle w:val="FootnoteCharacters"/>
          <w:rStyle w:val="FootnoteAnchor"/>
        </w:rPr>
        <w:footnoteReference w:id="75"/>
      </w:r>
      <w:r>
        <w:rPr/>
        <w:t xml:space="preserve"> Rok nato byl Oldřich propuštěn pod podmínkou, že k vládě připustí znovu i svého bratra Jaromíra. Jaké však bylo Konrádovo překvapení když dal Oldřich Jaromíra oslepit a Břetislava vyhnat. Záhy však i Oldřich umírá.</w:t>
      </w:r>
    </w:p>
    <w:p>
      <w:pPr>
        <w:pStyle w:val="Normal"/>
        <w:spacing w:lineRule="auto" w:line="360"/>
        <w:ind w:firstLine="708"/>
        <w:jc w:val="both"/>
        <w:rPr/>
      </w:pPr>
      <w:r>
        <w:rPr/>
      </w:r>
    </w:p>
    <w:p>
      <w:pPr>
        <w:pStyle w:val="Heading3"/>
        <w:ind w:firstLine="708"/>
        <w:jc w:val="both"/>
        <w:rPr/>
      </w:pPr>
      <w:bookmarkStart w:id="21" w:name="__RefHeading___Toc254692027"/>
      <w:bookmarkEnd w:id="21"/>
      <w:r>
        <w:rPr/>
        <w:t>2.1.6 Křesťanský universalismus</w:t>
      </w:r>
    </w:p>
    <w:p>
      <w:pPr>
        <w:pStyle w:val="Normal"/>
        <w:spacing w:lineRule="auto" w:line="360"/>
        <w:ind w:firstLine="708"/>
        <w:jc w:val="both"/>
        <w:rPr/>
      </w:pPr>
      <w:r>
        <w:rPr/>
      </w:r>
    </w:p>
    <w:p>
      <w:pPr>
        <w:pStyle w:val="Normal"/>
        <w:spacing w:lineRule="auto" w:line="360"/>
        <w:ind w:firstLine="708"/>
        <w:jc w:val="both"/>
        <w:rPr/>
      </w:pPr>
      <w:r>
        <w:rPr/>
        <w:t>Křesťanský universalismus říšských císařů spočíval v myšlence nadnárodního spojení křesťanského světa pod záštitou římských císařů. Ve skutečnosti to však byla jen záminka jak si odůvodnit obyčejnou agresi vůči okolním státům.</w:t>
      </w:r>
      <w:r>
        <w:rPr>
          <w:rStyle w:val="FootnoteCharacters"/>
          <w:rStyle w:val="FootnoteAnchor"/>
        </w:rPr>
        <w:footnoteReference w:id="76"/>
      </w:r>
      <w:r>
        <w:rPr/>
        <w:t xml:space="preserve"> Nejenom, že hlavním důvodem byla prostá územní expanze a kořistění, ale mnohokrát se jednalo o útok na již dávno pokřtěné obyvatelstvo. Ostatně, křesťanský universalismu nebyl první (ani poslední) politickou „teorií“, která měla odůvodnit agresi vůči okolním státům. Už ve Starověku se například asyrští panovníci nazývali „králi všech čtyř světových stran“.</w:t>
      </w:r>
      <w:r>
        <w:rPr>
          <w:rStyle w:val="FootnoteCharacters"/>
          <w:rStyle w:val="FootnoteAnchor"/>
        </w:rPr>
        <w:footnoteReference w:id="77"/>
      </w:r>
      <w:r>
        <w:rPr/>
        <w:t xml:space="preserve"> I římští (ne němečtí) císařové budovali impérium (podobně jako kdysi Alexandr Veliký) se záměrem vytvořit jakýsi světový stát s řecko-římskou kulturou. </w:t>
      </w:r>
    </w:p>
    <w:p>
      <w:pPr>
        <w:pStyle w:val="Normal"/>
        <w:spacing w:lineRule="auto" w:line="360"/>
        <w:ind w:firstLine="708"/>
        <w:jc w:val="both"/>
        <w:rPr/>
      </w:pPr>
      <w:r>
        <w:rPr/>
        <w:t xml:space="preserve">S pokusy o naplnění křesťanského universalismu začali už pozdně antičtí a karlovští císařové. Východofranští císařové v tom  pak pokračovali. Na tuto tradici navázal zejména saský Ota I. při vydání svého „Renovatio imperii“ roku 962. </w:t>
      </w:r>
      <w:r>
        <w:rPr>
          <w:rStyle w:val="FootnoteCharacters"/>
          <w:rStyle w:val="FootnoteAnchor"/>
        </w:rPr>
        <w:footnoteReference w:id="78"/>
      </w:r>
      <w:r>
        <w:rPr/>
        <w:t xml:space="preserve"> Vize křesťanského universalismu však v reálním světě velmi tvrdě narazila a k částečnému naplnění u ní docházelo jen za silných císařů a papežů jako byl Fridrich I. Barbarossa či Inocenc III. Idealistická koncepce Oty III., učinit z východních sousedů (Čechy, Polsko a Uhry) spřátelená království, se neujala. Stejným nezdarem skončila i snaha Jindřicha II. a jeho nástupců o přímou mocenskou kontrolu nad střední Evropou. Říšští císařové se proto po tento čas spokojovali pouze s potvrzováním českých panovníků a biskupů. Nejenom, že to bylo v obou případech pouze ve prospěch potvrzovaných (nepočítáme-li tučnou odměnu), ale česká knížata navíc po svém domácím zvolení o své potvrzení sama žádala. Uznání od silnějšího sousedního státu mělo především upevnit domácí pozici pro nově zvoleného knížete. </w:t>
      </w:r>
      <w:r>
        <w:br w:type="page"/>
      </w:r>
    </w:p>
    <w:p>
      <w:pPr>
        <w:pStyle w:val="Heading1"/>
        <w:jc w:val="both"/>
        <w:rPr/>
      </w:pPr>
      <w:bookmarkStart w:id="22" w:name="__RefHeading___Toc254692028"/>
      <w:r>
        <w:rPr/>
        <w:t>3   Vztahy Čech a Říše v 11. a 12. století</w:t>
      </w:r>
      <w:bookmarkEnd w:id="22"/>
      <w:r>
        <w:rPr/>
        <w:t xml:space="preserve"> </w:t>
      </w:r>
    </w:p>
    <w:p>
      <w:pPr>
        <w:pStyle w:val="Normal"/>
        <w:spacing w:lineRule="auto" w:line="360"/>
        <w:jc w:val="both"/>
        <w:rPr/>
      </w:pPr>
      <w:r>
        <w:rPr/>
      </w:r>
    </w:p>
    <w:p>
      <w:pPr>
        <w:pStyle w:val="Heading2"/>
        <w:jc w:val="both"/>
        <w:rPr>
          <w:b/>
          <w:b/>
          <w:bCs/>
        </w:rPr>
      </w:pPr>
      <w:bookmarkStart w:id="23" w:name="__RefHeading___Toc254692029"/>
      <w:bookmarkEnd w:id="23"/>
      <w:r>
        <w:rPr>
          <w:b/>
          <w:bCs/>
        </w:rPr>
        <w:t>3.1 Břetislav a smířlivý Konrád II.</w:t>
      </w:r>
    </w:p>
    <w:p>
      <w:pPr>
        <w:pStyle w:val="Normal"/>
        <w:spacing w:lineRule="auto" w:line="360"/>
        <w:ind w:firstLine="708"/>
        <w:jc w:val="both"/>
        <w:rPr>
          <w:b/>
          <w:b/>
          <w:bCs/>
        </w:rPr>
      </w:pPr>
      <w:r>
        <w:rPr>
          <w:b/>
          <w:bCs/>
        </w:rPr>
      </w:r>
    </w:p>
    <w:p>
      <w:pPr>
        <w:pStyle w:val="Normal"/>
        <w:spacing w:lineRule="auto" w:line="360"/>
        <w:ind w:firstLine="708"/>
        <w:jc w:val="both"/>
        <w:rPr/>
      </w:pPr>
      <w:r>
        <w:rPr/>
        <w:t>Smrtí Oldřicha v roce 1034 se český dvůr ocitl v choulostivé situaci. Jaromír byl internován a Břetislav žil stále ve vyhnanství. Roku 1035 se však Břetislav navrací do Prahy a po řádné volbě se ujímá jako nový kníže vlády. Na rozdíl od svého strýce Jaromíra, se Břetislavovi podařilo zklidnit řevnivost mezi domácími šlechtickými rody a zároveň také nepodceňoval vztahy s Říší. Hned stejného roku (1035) v květnu odjel do Bamberka na dvorský sjezd. Konrád II. jeho volbu nijak nezpochybnil a nechtěl po něm ani žádný vazalský slib. Čechy totiž potřeboval jako spojence při své výpravě proti slovanským Luticům. Břetislav císaři vojenskou pomoc neodmítl a v létě se se svým vojskem vypravil na vítězné tažení proti Luticům. Úspěch Čechů na této výpravě jen umocnil důvěryhodnost české politiky v očích Konráda II.</w:t>
      </w:r>
      <w:r>
        <w:rPr>
          <w:rStyle w:val="FootnoteCharacters"/>
          <w:rStyle w:val="FootnoteAnchor"/>
        </w:rPr>
        <w:footnoteReference w:id="79"/>
      </w:r>
    </w:p>
    <w:p>
      <w:pPr>
        <w:pStyle w:val="Normal"/>
        <w:spacing w:lineRule="auto" w:line="360"/>
        <w:ind w:firstLine="708"/>
        <w:jc w:val="both"/>
        <w:rPr/>
      </w:pPr>
      <w:r>
        <w:rPr/>
        <w:t>Po roce 1025 a smrti Boleslava Chrabrého Polsko sláblo (toho také využil Konrád II. k napadení polských spojenců – Luticů), a tak se pro Břetislava naskytla možnost jak Polákům vrátit jejich anexi Slezska, Krakovska a Moravy a následnou roční okupaci Čech z let 1003-1004. Začátkem roku 1039 se tedy zdála být nejvhodnější chvíle k útoku. V Mazovsku a Velkopolsku totiž propuklo mohutné protikřesťanské povstání. Koncem června roku 1039 tedy české vojsko vpadlo do Slezska a přes Vratislav zamířilo do Velkopolska. Úspěch se dostavil okamžitě. Polské hrady se vzdávaly bez boje. Nebylo totiž nikoho, kdo by řídil obranu. V závěru července pak Češi dorazili do Hnězdna a biskup Šebíř, kterého si vzal Břetislav na výpravu, vyzvedl z hrobu hnězdenské katedrály ostatky svého předchůdce Sv. Vojtěcha. Nad jeho hrobem pak Břetislav vyhlásil zákony, kterými se mají Čechové řídit.</w:t>
      </w:r>
      <w:r>
        <w:rPr>
          <w:rStyle w:val="FootnoteCharacters"/>
          <w:rStyle w:val="FootnoteAnchor"/>
        </w:rPr>
        <w:footnoteReference w:id="80"/>
      </w:r>
      <w:r>
        <w:rPr/>
        <w:t xml:space="preserve"> </w:t>
      </w:r>
    </w:p>
    <w:p>
      <w:pPr>
        <w:pStyle w:val="Normal"/>
        <w:spacing w:lineRule="auto" w:line="360"/>
        <w:ind w:firstLine="708"/>
        <w:jc w:val="both"/>
        <w:rPr/>
      </w:pPr>
      <w:r>
        <w:rPr/>
        <w:t xml:space="preserve">České tažení do Polska tak splnilo svůj účel „do puntíku“. Polákům se dostalo odplaty za vpád z roku 1003, z vypleněných polských měst si vojsko odnášelo obrovskou kořist a ostatky Sv. Vojtěcha i dalších českých světců se navracely do Prahy. </w:t>
      </w:r>
      <w:r>
        <w:rPr>
          <w:rStyle w:val="FootnoteCharacters"/>
          <w:rStyle w:val="FootnoteAnchor"/>
        </w:rPr>
        <w:footnoteReference w:id="81"/>
      </w:r>
    </w:p>
    <w:p>
      <w:pPr>
        <w:pStyle w:val="Heading2"/>
        <w:jc w:val="both"/>
        <w:rPr/>
      </w:pPr>
      <w:r>
        <w:rPr/>
      </w:r>
      <w:r>
        <w:br w:type="page"/>
      </w:r>
    </w:p>
    <w:p>
      <w:pPr>
        <w:pStyle w:val="Heading2"/>
        <w:jc w:val="both"/>
        <w:rPr>
          <w:b/>
          <w:b/>
          <w:bCs/>
        </w:rPr>
      </w:pPr>
      <w:bookmarkStart w:id="24" w:name="__RefHeading___Toc254692030"/>
      <w:bookmarkEnd w:id="24"/>
      <w:r>
        <w:rPr>
          <w:b/>
          <w:bCs/>
        </w:rPr>
        <w:t>3.2 Jindřich III., vynucení vazalského slibu a spojenectví s Říší</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Roku 1039 se však změnily poměry v Ríši. Smířlivý Konrád II. v Lutychu umírá a na jeho místo nastupuje jeho ambiciózní syn Jindřich III. Ten se už od počátku vůbec netajil svým záměrem daleko více zasahovat do „východních poměrů“. Břetislav se tedy ještě téhož roku narychlo vrátil z Polska. Jindřich III. neváhal. V čele německých rytířů poslal vyhnaného Kazimíra zpět do Polska a po Břetislavovi požadoval vydání polské kořisti. Ve sporu českého a polského panovníka se choval jako kdyby se jednalo o spor jeho leníků a ne představitelů suverénních států. Kladením těchto těžkých podmínek chtěl Břetislava bezesporu vyprovokovat. Jindřich totiž odmítal připustit jakýkoli vzestup některého ze svých východních sousedů. </w:t>
      </w:r>
    </w:p>
    <w:p>
      <w:pPr>
        <w:pStyle w:val="Normal"/>
        <w:spacing w:lineRule="auto" w:line="360"/>
        <w:ind w:firstLine="708"/>
        <w:jc w:val="both"/>
        <w:rPr/>
      </w:pPr>
      <w:r>
        <w:rPr/>
        <w:t>Břetislav se mezitím připravoval na válku. Jeho spojenec, uherský král Petr, vázal svou vojenskou silou Východní marku (Rakousy) tak, aby mohl Břetislav povolat svoje posádky z Moravy k obraně Čech. Roku 1040 pak došlo k útoku. Německá vojska měla do Čech postupovat dvěma proudy.</w:t>
      </w:r>
      <w:r>
        <w:rPr>
          <w:rStyle w:val="FootnoteCharacters"/>
          <w:rStyle w:val="FootnoteAnchor"/>
        </w:rPr>
        <w:footnoteReference w:id="82"/>
      </w:r>
      <w:r>
        <w:rPr/>
        <w:t xml:space="preserve"> Jaké však bylo překvapení, když jižní Jindřichovo vojsko nalezlo zemskou bránu u Všerubského průsmyku zatarasenou. Jindřich se tak po průzkumu situace rozhodl překonat zátaras opěšalým šikem. Jeho vojsko však padlo do léčky. Čechové zaútočili z nedalekého opevnění a způsobily Němcům v úzkém terénu těžké ztráty. </w:t>
      </w:r>
    </w:p>
    <w:p>
      <w:pPr>
        <w:pStyle w:val="Normal"/>
        <w:spacing w:lineRule="auto" w:line="360"/>
        <w:ind w:firstLine="708"/>
        <w:jc w:val="both"/>
        <w:rPr/>
      </w:pPr>
      <w:r>
        <w:rPr/>
        <w:t xml:space="preserve">Severnímu vojsku markraběte Ekkeharda se mezitím (s pomocí českých zrádců) podařilo zemskou bránu překonat. Proniklo poté do Čech, kde se jalo plenění. Po zprávě o zkáze jižního vojska se však také ono stáhlo a došlo na mírová jednání. Jindřich uznal „status quo“ polských věcí a výměnou za německé zajatce propustil i Spyťihněva. </w:t>
      </w:r>
    </w:p>
    <w:p>
      <w:pPr>
        <w:pStyle w:val="Normal"/>
        <w:spacing w:lineRule="auto" w:line="360"/>
        <w:ind w:firstLine="708"/>
        <w:jc w:val="both"/>
        <w:rPr/>
      </w:pPr>
      <w:r>
        <w:rPr/>
        <w:t>Bohužel pro Břetislava se roku 1041 změnily poměry v Uherském království. Kvůli tomu se už nemohl spoléhat na to, že budou uherská vojska držet v šachu jižní říšské síly. Rizikovou se tak stala i „rakouská“ hranice. Po dvou válečných letech (1039-40) si už Břetislav nemohl dovolit další tažení, a tak se následujícího roku v Seligenstadtu pokusil s Jindřichem vyjednávat. Král byl však neoblomný a dal českému knížeti ultimátum: Pokud se nevzdá polské kořisti, svolá proti Čechům další tažení. Břetislav to však odmítl, a tak Čechy čekala další mohutná ofenzíva říšských vojsk.</w:t>
      </w:r>
    </w:p>
    <w:p>
      <w:pPr>
        <w:pStyle w:val="Normal"/>
        <w:spacing w:lineRule="auto" w:line="360"/>
        <w:ind w:firstLine="708"/>
        <w:jc w:val="both"/>
        <w:rPr/>
      </w:pPr>
      <w:r>
        <w:rPr/>
        <w:t xml:space="preserve">Roku 1041 zatlačily tři proudy německých vojsk české oddíly až k Praze, kterou oblehly. Kdyby obránci vydrželi do podzimu, mohla se karta obrátit, jenže v českém táboře se opět objevili zrádci, kteří přeběhli k Jindřichovi, takže Břetislav nakonec musel kapitulovat. Podmínky míru byly kruté. Břetislav se měl s celou zemí podrobit a odpřísáhnout, že se dostaví do Řezna. Jako válečnou náhradu měl dát velkou sumu peněz a uhradit neodvedený tribut za poslední 3 léta (jak vidno tribut byl do Říše placen pravidelně a byl zřejmě přerušován jen obdobím nepřátelství nebo válek ). Dále měl vrátit kořist i zajatce z polského tažení a upravit české cesty v pohraničí tak, aby se po nich mohlo německé vojsko bez potíží pohybovat. Jako záruku si vzal Jindřich Spytihněva a další rukojmí, kterým jinak hrozila smrt. </w:t>
      </w:r>
    </w:p>
    <w:p>
      <w:pPr>
        <w:pStyle w:val="Normal"/>
        <w:spacing w:lineRule="auto" w:line="360"/>
        <w:ind w:firstLine="708"/>
        <w:jc w:val="both"/>
        <w:rPr/>
      </w:pPr>
      <w:r>
        <w:rPr/>
        <w:t xml:space="preserve">Hněv Jindřicha však nevydržel dlouho. Hned po řezenském tribunálu se totiž rozhodl pro tažení do Uher a k tomu potřeboval vojenskou pomoc Břetislava. Důvody byly prosté. Zaprvé měl Břetislav v bojích s Maďary už zkušenost a zadruhé to bylo dobré pro odčerpání vojenské síly z Čech. Proto také českého knížete na jednání o měsíc později v Řezně omilostnil a vrátil mu Čechy v léno. </w:t>
      </w:r>
      <w:r>
        <w:rPr>
          <w:rStyle w:val="FootnoteCharacters"/>
          <w:rStyle w:val="FootnoteAnchor"/>
        </w:rPr>
        <w:footnoteReference w:id="83"/>
      </w:r>
      <w:r>
        <w:rPr/>
        <w:t xml:space="preserve"> Ponechal mu dokonce i polskou kořist a tříletý tribut, který měl původně odevzdat. Roku 1041 se tak místo českého trestu ukulo překvapivé spojenectví Čechů a Němců. </w:t>
      </w:r>
    </w:p>
    <w:p>
      <w:pPr>
        <w:pStyle w:val="Normal"/>
        <w:spacing w:lineRule="auto" w:line="360"/>
        <w:ind w:firstLine="708"/>
        <w:jc w:val="both"/>
        <w:rPr/>
      </w:pPr>
      <w:r>
        <w:rPr/>
        <w:t>Břetislav se, s „vojskem důstojným krále“</w:t>
      </w:r>
      <w:r>
        <w:rPr>
          <w:rStyle w:val="FootnoteCharacters"/>
          <w:rStyle w:val="FootnoteAnchor"/>
        </w:rPr>
        <w:footnoteReference w:id="84"/>
      </w:r>
      <w:r>
        <w:rPr/>
        <w:t>, vypravil do Uher. Česko-německé tažení bylo nakonec roku 1045 úspěšné a Jindřich uvedl uherského krále Petra znovu na trůn.</w:t>
      </w:r>
      <w:r>
        <w:rPr>
          <w:rStyle w:val="FootnoteCharacters"/>
          <w:rStyle w:val="FootnoteAnchor"/>
        </w:rPr>
        <w:footnoteReference w:id="85"/>
      </w:r>
      <w:r>
        <w:rPr/>
        <w:t xml:space="preserve"> Ten od něj pak dostal Uhry v léno a slíbil mu věrnost. Zde tedy vidíme, na jaký vrchol dokázal Jindřich III. dovést imperiální politiku. Jeho lenní nadřazenost totiž postupně uznali polský Kazimír, český Břetislav a nakonec i uherský Petr. Ve všech případech se však jednalo jen o formální vzdání holdu.</w:t>
      </w:r>
    </w:p>
    <w:p>
      <w:pPr>
        <w:pStyle w:val="Normal"/>
        <w:spacing w:lineRule="auto" w:line="360"/>
        <w:ind w:firstLine="708"/>
        <w:jc w:val="both"/>
        <w:rPr/>
      </w:pPr>
      <w:r>
        <w:rPr/>
        <w:t xml:space="preserve">Zatímco v 9. a 10. století dokázal německý císař Čechy a později Velkou Moravu jen s omezenými úspěchy přimet k pravidelnému tributu (,který byl často přerušován válkami), tak v roce 1041 dosáhla říšská politika vůči Čechám (a nejenom těm) svého vrcholu. Ten se však později až na výjimky neopakoval. </w:t>
      </w:r>
    </w:p>
    <w:p>
      <w:pPr>
        <w:pStyle w:val="Normal"/>
        <w:spacing w:lineRule="auto" w:line="360"/>
        <w:ind w:firstLine="708"/>
        <w:jc w:val="both"/>
        <w:rPr/>
      </w:pPr>
      <w:r>
        <w:rPr/>
        <w:t>Jindřich III., veden křesťanským universalismem, byl v té době opravdu na vrcholu a dokázal to i několika sesazeními papežů. Stejně suverénně si počínal i při řešení sporů mezi svými novými „vazaly“ (český kníže a polský král). Jeho pozice na výslunní však dlouho netrvala. Jindřichova zahraniční politika se setkávala se stále větším odporem domácí šlechty. Zejména pohraniční marky trpěly neustálými odvetnými nájezdy Maďarů, které si chtěl Jindřich ve své imperiální pýše neustále podrobovat.</w:t>
      </w:r>
      <w:r>
        <w:rPr>
          <w:rStyle w:val="FootnoteCharacters"/>
          <w:rStyle w:val="FootnoteAnchor"/>
        </w:rPr>
        <w:footnoteReference w:id="86"/>
      </w:r>
      <w:r>
        <w:rPr/>
        <w:t xml:space="preserve"> I proto se císař snažil o dobré vztahy s Břetislavem. Jeho pomoc proti Maďarům byla více než potřebná. Císař se mu pak například odvděčil tím, že rozhodl v jeho prospěch všechny „vazalské“ spory s polským Kazimírem (v letech 1050 a 1054). V roce 1055, při chystání další uherské výpravy, však Břetislav umírá.</w:t>
      </w:r>
    </w:p>
    <w:p>
      <w:pPr>
        <w:pStyle w:val="Normal"/>
        <w:spacing w:lineRule="auto" w:line="360"/>
        <w:ind w:firstLine="708"/>
        <w:jc w:val="both"/>
        <w:rPr/>
      </w:pPr>
      <w:r>
        <w:rPr/>
        <w:t>Politika Břetislava vůči Německé říši prošla za jeho život velkým vývojem. Po svých zkušenostech se správcovstvím na Moravě nastupoval na knížecí stolec s úmyslem získat pro Čechy arcibiskupství a královskou korunu. Po střetu s dosud nejmocnějším německým císařem - Jindřichem III. však musel svou politiku pozměnit a zaměřit se spíše na vnitřní konsolidaci českého knížectví. Následná spolupráce s Jindřichem mu měla zajistit udržení polských výbojů a naději na královský titul. Pro Jindřicha potom bylo spojenectví s Břetislavem více než výhodné. Nejenom, že mu český kníže vydatně (a na rozdíl od říšských leníků dobrovolně) pomáhal v bojích s Maďary, ale navíc to bylo dobré i pro odčerpání vojenské síly ze silných Čech. Do vnitřních sporů v říši ho však císař zatím nepouštěl. To se pro Přemyslovce změnilo až za vlády Jindřicha IV.</w:t>
      </w:r>
      <w:r>
        <w:rPr>
          <w:rStyle w:val="FootnoteCharacters"/>
          <w:rStyle w:val="FootnoteAnchor"/>
        </w:rPr>
        <w:footnoteReference w:id="87"/>
      </w:r>
      <w:r>
        <w:rPr/>
        <w:t xml:space="preserve"> </w:t>
      </w:r>
    </w:p>
    <w:p>
      <w:pPr>
        <w:pStyle w:val="Normal"/>
        <w:spacing w:lineRule="auto" w:line="360"/>
        <w:ind w:firstLine="708"/>
        <w:jc w:val="both"/>
        <w:rPr/>
      </w:pPr>
      <w:r>
        <w:rPr/>
        <w:t xml:space="preserve">Ve spojenectví Jindřicha III. a Břetislava I. tak lze spatřit nový trend ve vztazích Čech a Říše. Nepočítáme-li spojenectví Čechů a Bavorů při reálném nebezpečí z Uher a Saska, tak česká knížata dosud říši buď jen platila tribut a nebo s ní naopak bojovala. Dobrovolné spojenectví Čechů a Němců bylo něčím novým. Jindřich III. se jako první císař přesvědčil, jak užitečná a spolehlivá může být vojenská pomoc přemyslovského státu. Naproti tomu českým panovníkům přinášelo spojenectví také výhody. </w:t>
      </w:r>
    </w:p>
    <w:p>
      <w:pPr>
        <w:pStyle w:val="Heading2"/>
        <w:jc w:val="both"/>
        <w:rPr/>
      </w:pPr>
      <w:r>
        <w:rPr/>
        <w:t xml:space="preserve"> </w:t>
      </w:r>
      <w:r>
        <w:br w:type="page"/>
      </w:r>
    </w:p>
    <w:p>
      <w:pPr>
        <w:pStyle w:val="Heading2"/>
        <w:jc w:val="both"/>
        <w:rPr>
          <w:b/>
          <w:b/>
          <w:bCs/>
        </w:rPr>
      </w:pPr>
      <w:bookmarkStart w:id="25" w:name="__RefHeading___Toc254692031"/>
      <w:r>
        <w:rPr>
          <w:b/>
          <w:bCs/>
        </w:rPr>
        <w:t>3.3 Břetislavův nástupnický řád</w:t>
      </w:r>
      <w:bookmarkEnd w:id="25"/>
      <w:r>
        <w:rPr>
          <w:b/>
          <w:bCs/>
        </w:rPr>
        <w:t xml:space="preserve"> </w:t>
      </w:r>
    </w:p>
    <w:p>
      <w:pPr>
        <w:pStyle w:val="Normal"/>
        <w:spacing w:lineRule="auto" w:line="360"/>
        <w:jc w:val="both"/>
        <w:rPr/>
      </w:pPr>
      <w:r>
        <w:rPr/>
        <w:tab/>
      </w:r>
    </w:p>
    <w:p>
      <w:pPr>
        <w:pStyle w:val="Normal"/>
        <w:spacing w:lineRule="auto" w:line="360"/>
        <w:jc w:val="both"/>
        <w:rPr/>
      </w:pPr>
      <w:r>
        <w:rPr/>
        <w:tab/>
        <w:t xml:space="preserve">Břetislav po sobě zanechal 5 synů. Nejedenkrát v historii taková situace uvrhla zemi do vnitřní války. Břetislav však po sobě zanechal ještě jednu věc, a to tzv. seniorátní (stařešinský) řád. Podle něj se měl stát knížetem vždy nejstarší, fyzicky způsobilý člen rodu, který bude schválen shromážděním „všech Čechů“. Tato zásada však nebyla ničím novým. Čechové se jí řídili už v průběhu 10. století. Podle Kosmy to však byl až Břetislav, kdo ji na smrtelném loži prvně vyslovil. Tento řád také do budoucna posílil prestiž a moc velmožů, kteří měli skrze aklamační právo velký vliv na ustavení knížete. </w:t>
      </w:r>
    </w:p>
    <w:p>
      <w:pPr>
        <w:pStyle w:val="Normal"/>
        <w:spacing w:lineRule="auto" w:line="360"/>
        <w:jc w:val="both"/>
        <w:rPr/>
      </w:pPr>
      <w:r>
        <w:rPr/>
        <w:tab/>
        <w:t xml:space="preserve">Nový kníže pak měl panovat v Čechách i na Moravě. Na té však měli mít zároveň úděly i mladší synové knížete. Na Moravě se tak (od doby Vratislava I.) utvořily dvě dědičné přemyslovské větvě – konradinská a otonská. </w:t>
      </w:r>
      <w:r>
        <w:rPr>
          <w:rStyle w:val="FootnoteCharacters"/>
          <w:rStyle w:val="FootnoteAnchor"/>
        </w:rPr>
        <w:footnoteReference w:id="88"/>
      </w:r>
      <w:r>
        <w:rPr/>
        <w:t xml:space="preserve"> </w:t>
      </w:r>
      <w:r>
        <w:br w:type="page"/>
      </w:r>
    </w:p>
    <w:p>
      <w:pPr>
        <w:pStyle w:val="Heading2"/>
        <w:jc w:val="both"/>
        <w:rPr>
          <w:b/>
          <w:b/>
          <w:bCs/>
        </w:rPr>
      </w:pPr>
      <w:bookmarkStart w:id="26" w:name="__RefHeading___Toc254692032"/>
      <w:bookmarkEnd w:id="26"/>
      <w:r>
        <w:rPr>
          <w:b/>
          <w:bCs/>
        </w:rPr>
        <w:t>3.4 Udělení mitry a královské koruny</w:t>
      </w:r>
    </w:p>
    <w:p>
      <w:pPr>
        <w:pStyle w:val="Normal"/>
        <w:spacing w:lineRule="auto" w:line="360"/>
        <w:jc w:val="both"/>
        <w:rPr>
          <w:b/>
          <w:b/>
          <w:bCs/>
        </w:rPr>
      </w:pPr>
      <w:r>
        <w:rPr>
          <w:b/>
          <w:bCs/>
        </w:rPr>
      </w:r>
    </w:p>
    <w:p>
      <w:pPr>
        <w:pStyle w:val="Heading3"/>
        <w:ind w:firstLine="708"/>
        <w:jc w:val="both"/>
        <w:rPr/>
      </w:pPr>
      <w:bookmarkStart w:id="27" w:name="__RefHeading___Toc254692033"/>
      <w:bookmarkEnd w:id="27"/>
      <w:r>
        <w:rPr/>
        <w:t>3.4.1 Spytihněv II. a jeho potvrzení Jindřichem III.</w:t>
      </w:r>
    </w:p>
    <w:p>
      <w:pPr>
        <w:pStyle w:val="Normal"/>
        <w:spacing w:lineRule="auto" w:line="360"/>
        <w:ind w:firstLine="708"/>
        <w:jc w:val="both"/>
        <w:rPr/>
      </w:pPr>
      <w:r>
        <w:rPr/>
      </w:r>
    </w:p>
    <w:p>
      <w:pPr>
        <w:pStyle w:val="Normal"/>
        <w:spacing w:lineRule="auto" w:line="360"/>
        <w:ind w:firstLine="708"/>
        <w:jc w:val="both"/>
        <w:rPr/>
      </w:pPr>
      <w:r>
        <w:rPr/>
        <w:t xml:space="preserve">Podle stařešinského řádu nastoupil roku 1055 po Břetislavovi Spytihněv II. Ihned po svém nástupu však nerespektoval přání svého otce. Moravu svým bratrům neponechal a namísto toho ji znovu připojil k Čechám. Bratry potom buď vyhnal nebo uvěznil na svém dvoře. Tímto činem tak rozbil koncepci svého otce, který chtěl rozdělením (které však mělo zároveň stmelovat a uklidňovat ambice ostatních Přemyslovců) Moravy mezi další syny zabránit pozdějším válkám. </w:t>
      </w:r>
    </w:p>
    <w:p>
      <w:pPr>
        <w:pStyle w:val="Normal"/>
        <w:spacing w:lineRule="auto" w:line="360"/>
        <w:ind w:firstLine="708"/>
        <w:jc w:val="both"/>
        <w:rPr/>
      </w:pPr>
      <w:r>
        <w:rPr/>
        <w:t>Ještě téhož roku v březnu si nechal kníže potvrdit své postavení od Jindřicha III.</w:t>
      </w:r>
      <w:r>
        <w:rPr>
          <w:rStyle w:val="FootnoteCharacters"/>
          <w:rStyle w:val="FootnoteAnchor"/>
        </w:rPr>
        <w:footnoteReference w:id="89"/>
      </w:r>
      <w:r>
        <w:rPr/>
        <w:t xml:space="preserve"> Stalo se tak v českých dějinách poprvé a jak ukázaly pozdější události, tak nikoli naposledy. Císař českého knížete ochotně potvrdil, kalkuluje přitom s další českou pomocí v bojích proti Uhrům. V tomto případě však Spytihněv vazalský slib císaři neskládal. K tomu byl v dosti nevýhodné situaci donucen pouze jeho otec Břetislav.</w:t>
      </w:r>
    </w:p>
    <w:p>
      <w:pPr>
        <w:pStyle w:val="Normal"/>
        <w:spacing w:lineRule="auto" w:line="360"/>
        <w:ind w:firstLine="708"/>
        <w:jc w:val="both"/>
        <w:rPr/>
      </w:pPr>
      <w:r>
        <w:rPr/>
        <w:t>V roce 1059 nebo 1060 se Spytihněvovi podařilo získat od papeže právo užívat mitru. Za tuto poctu měl do Říma odvádět ročně 1000 hřiven stříbra. Středověká mitra se od té dnešní dosti lišila. Mitru totiž nosil i německý císař na znamení titulu římského patricije.</w:t>
      </w:r>
      <w:r>
        <w:rPr>
          <w:rStyle w:val="FootnoteCharacters"/>
          <w:rStyle w:val="FootnoteAnchor"/>
        </w:rPr>
        <w:footnoteReference w:id="90"/>
      </w:r>
      <w:r>
        <w:rPr/>
        <w:t xml:space="preserve"> Dále byla mitra v historii udělena třeba i sicilskému či aragonskému králi. Význam měla jasný - upevnit vazby mezi daným světským panovníkem a apoštolským stolcem. </w:t>
      </w:r>
    </w:p>
    <w:p>
      <w:pPr>
        <w:pStyle w:val="Normal"/>
        <w:spacing w:lineRule="auto" w:line="360"/>
        <w:ind w:firstLine="708"/>
        <w:jc w:val="both"/>
        <w:rPr/>
      </w:pPr>
      <w:r>
        <w:rPr/>
      </w:r>
    </w:p>
    <w:p>
      <w:pPr>
        <w:pStyle w:val="Heading3"/>
        <w:ind w:firstLine="708"/>
        <w:jc w:val="both"/>
        <w:rPr/>
      </w:pPr>
      <w:bookmarkStart w:id="28" w:name="__RefHeading___Toc254692034"/>
      <w:bookmarkEnd w:id="28"/>
      <w:r>
        <w:rPr/>
        <w:t>3.4.2 Mimořádný vztah Vratislava II. a Jindřichu IV.</w:t>
      </w:r>
    </w:p>
    <w:p>
      <w:pPr>
        <w:pStyle w:val="Normal"/>
        <w:spacing w:lineRule="auto" w:line="360"/>
        <w:ind w:firstLine="708"/>
        <w:jc w:val="both"/>
        <w:rPr/>
      </w:pPr>
      <w:r>
        <w:rPr/>
      </w:r>
    </w:p>
    <w:p>
      <w:pPr>
        <w:pStyle w:val="Normal"/>
        <w:spacing w:lineRule="auto" w:line="360"/>
        <w:ind w:firstLine="708"/>
        <w:jc w:val="both"/>
        <w:rPr/>
      </w:pPr>
      <w:r>
        <w:rPr/>
        <w:t>Právo nosit mitru si nechal od papeže potvrdit i Spytihněvův nástupce Vratislav II. K potvrzení jeho knížecí hodnosti císařem však nedošlo  - pravděpodobně pro nedospělost Jindřicha IV. Když se však roku 1075 v mocenském zápase o investituru mezi králem a papežem postavil český kníže na stranu krále, papeži poplatek platit přestal.</w:t>
      </w:r>
      <w:r>
        <w:rPr>
          <w:rStyle w:val="FootnoteCharacters"/>
          <w:rStyle w:val="FootnoteAnchor"/>
        </w:rPr>
        <w:footnoteReference w:id="91"/>
      </w:r>
      <w:r>
        <w:rPr/>
        <w:t xml:space="preserve"> V dalších letech totiž mitru daleko více zastínila královská koruna, kterou Vratislav od Jindřicha IV „získal“.</w:t>
      </w:r>
    </w:p>
    <w:p>
      <w:pPr>
        <w:pStyle w:val="Normal"/>
        <w:spacing w:lineRule="auto" w:line="360"/>
        <w:ind w:firstLine="708"/>
        <w:jc w:val="both"/>
        <w:rPr/>
      </w:pPr>
      <w:r>
        <w:rPr/>
        <w:t xml:space="preserve">V bojích o investituru, které se po roce 1075 rozhořely mezi králem a papežem, stál český kníže, jakožto skutečná </w:t>
      </w:r>
      <w:r>
        <w:rPr>
          <w:i/>
          <w:iCs/>
        </w:rPr>
        <w:t>výjimka</w:t>
      </w:r>
      <w:r>
        <w:rPr/>
        <w:t xml:space="preserve"> mezi říšskými velmoži, vždy na straně krále. Je zajímavé, že oproti svým předchůdcům Břetislavovi a Spytihněvovi, byl králem povolán nejen aby mu pomáhal v externích válkách (s Uhry), ale také v bojích uvnitř Říše. Neminul jeden rok, aby Vratislav neválčil v Sasku, Durynsku, Švábsku či Míšeňsku. Rodila se pověst o Češích jako o věrných a zdatných bojovnících (i když nelítostných v kořistění a rabování). </w:t>
      </w:r>
    </w:p>
    <w:p>
      <w:pPr>
        <w:pStyle w:val="Normal"/>
        <w:spacing w:lineRule="auto" w:line="360"/>
        <w:ind w:firstLine="708"/>
        <w:jc w:val="both"/>
        <w:rPr/>
      </w:pPr>
      <w:r>
        <w:rPr/>
        <w:t xml:space="preserve">Českým útokem začala roku 1080 bitva proti Sasům u Flarchheimu. Za velkých ztrát se české oddíly probily hluboko do nepřátelských řad a od samotného protikrále Rudolfa ukořistily posvátné Svatomořické kopí. To poté Jindřich věnoval Vratislavovi jako zvláštní vyznamenání. Na českého knížete se mohl Jindřich (jako na jediného) opravdu spolehnout. Ten králi poskytoval vojska a zázemí při jeho vpádech do Bavorska a Míšeňska. Sám poté napadl Bavorsko a Rakousy (které předtím dostal od Jindřciha v léno). Čeští bojovníci vynikli kromě jiných bitev i při obléhání Říma. </w:t>
      </w:r>
    </w:p>
    <w:p>
      <w:pPr>
        <w:pStyle w:val="Normal"/>
        <w:spacing w:lineRule="auto" w:line="360"/>
        <w:ind w:firstLine="708"/>
        <w:jc w:val="both"/>
        <w:rPr/>
      </w:pPr>
      <w:r>
        <w:rPr/>
        <w:t xml:space="preserve">Vztah Vratislava a Jindřicha nebyl jako běžné vztahy, které měl Jindřich se svými leníky (Vratislav navíc lenní hold nikdy nesložil </w:t>
      </w:r>
      <w:r>
        <w:rPr>
          <w:rStyle w:val="FootnoteCharacters"/>
          <w:rStyle w:val="FootnoteAnchor"/>
        </w:rPr>
        <w:footnoteReference w:id="92"/>
      </w:r>
      <w:r>
        <w:rPr/>
        <w:t xml:space="preserve">, k tomu byl donucen Jindřichem III. pouze Břetislav roku 1041). Ani se neřídil předem daným cílem - tedy královskou korunou pro českého knížete. Oba k sobě táhla spíše reálná potřeba. Jindřich potřeboval spolehlivého a silného spojence a Vratislav chtěl upevnit svou pozici v zemi skrze spojenectví s císařem. Větším dlužníkem v tomto vztahu však byl samozřejmě Jindřich. Ten si proto českého knížete předcházel různými dary. Ty opravdu velké ovšem Vratislav nikdy nedostal. Dobytou východo-saskou marku i Míšeňsko nakonec dostali opakovaní říšští zrádci, které si tím chtěl Jindřich znovu získat. Po letech vyčerpávajícího válčení zůstal Vratislav i přes svou věrnost stále na svém. </w:t>
      </w:r>
      <w:r>
        <w:rPr>
          <w:rStyle w:val="FootnoteCharacters"/>
          <w:rStyle w:val="FootnoteAnchor"/>
        </w:rPr>
        <w:footnoteReference w:id="93"/>
      </w:r>
    </w:p>
    <w:p>
      <w:pPr>
        <w:pStyle w:val="Normal"/>
        <w:spacing w:lineRule="auto" w:line="360"/>
        <w:ind w:firstLine="708"/>
        <w:jc w:val="both"/>
        <w:rPr/>
      </w:pPr>
      <w:r>
        <w:rPr/>
      </w:r>
    </w:p>
    <w:p>
      <w:pPr>
        <w:pStyle w:val="Heading3"/>
        <w:ind w:firstLine="708"/>
        <w:jc w:val="both"/>
        <w:rPr/>
      </w:pPr>
      <w:bookmarkStart w:id="29" w:name="__RefHeading___Toc254692035"/>
      <w:bookmarkEnd w:id="29"/>
      <w:r>
        <w:rPr/>
        <w:t>3.4.3 Královský titul</w:t>
      </w:r>
    </w:p>
    <w:p>
      <w:pPr>
        <w:pStyle w:val="Normal"/>
        <w:spacing w:lineRule="auto" w:line="360"/>
        <w:jc w:val="both"/>
        <w:rPr/>
      </w:pPr>
      <w:r>
        <w:rPr/>
      </w:r>
    </w:p>
    <w:p>
      <w:pPr>
        <w:pStyle w:val="Zkladntextodsazen2"/>
        <w:jc w:val="both"/>
        <w:rPr/>
      </w:pPr>
      <w:r>
        <w:rPr/>
        <w:t xml:space="preserve">Jindřich se však českému knížeti přece jen odvděčil. Logicky tak nemohl učinit dříve než sám získal císařskou korunu po římské jízdě roku 1084. O Velikonocích roku 1085 se konala synoda císařské strany v Mohuči. Před světskými i duchovními knížaty zde Jindřich slavnostně vložil na Vratislavovi skráně královskou korunu. </w:t>
      </w:r>
    </w:p>
    <w:p>
      <w:pPr>
        <w:pStyle w:val="Normal"/>
        <w:spacing w:lineRule="auto" w:line="360"/>
        <w:ind w:firstLine="708"/>
        <w:jc w:val="both"/>
        <w:rPr/>
      </w:pPr>
      <w:r>
        <w:rPr/>
        <w:t xml:space="preserve">Příštího léta, 15. června 1086, poté v Praze dokončil korunovační akt trevírský arcibiskup Egilbert. Vratislav byl pomazán a prohlášen za krále Čech i Polska („regi quam Boemico tam Polonico“). Z hlediska Říše však bylo „jmenování“ (uznání) jen pro osobu Vratislava a bylo míněno spíše jako osobní odměna. Vratislav věděl, že teď už od Jindřicha nemůže mnoho čekat. Císař s pomocí svého nejvěrnějšího a nejsilnějšího spojence získal korunu a jeho pozice v Říši se tím uklidnila a stabilizovala. </w:t>
      </w:r>
    </w:p>
    <w:p>
      <w:pPr>
        <w:pStyle w:val="Normal"/>
        <w:spacing w:lineRule="auto" w:line="360"/>
        <w:ind w:firstLine="708"/>
        <w:jc w:val="both"/>
        <w:rPr/>
      </w:pPr>
      <w:r>
        <w:rPr/>
      </w:r>
      <w:r>
        <w:br w:type="page"/>
      </w:r>
    </w:p>
    <w:p>
      <w:pPr>
        <w:pStyle w:val="Heading2"/>
        <w:jc w:val="both"/>
        <w:rPr>
          <w:b/>
          <w:b/>
          <w:bCs/>
        </w:rPr>
      </w:pPr>
      <w:bookmarkStart w:id="30" w:name="__RefHeading___Toc254692036"/>
      <w:bookmarkEnd w:id="30"/>
      <w:r>
        <w:rPr>
          <w:b/>
          <w:bCs/>
        </w:rPr>
        <w:t>3.5 Mnoho knížat na trůně.</w:t>
      </w:r>
    </w:p>
    <w:p>
      <w:pPr>
        <w:pStyle w:val="Normal"/>
        <w:spacing w:lineRule="auto" w:line="360"/>
        <w:jc w:val="both"/>
        <w:rPr>
          <w:b/>
          <w:b/>
          <w:bCs/>
        </w:rPr>
      </w:pPr>
      <w:r>
        <w:rPr>
          <w:b/>
          <w:bCs/>
        </w:rPr>
      </w:r>
    </w:p>
    <w:p>
      <w:pPr>
        <w:pStyle w:val="Heading3"/>
        <w:ind w:firstLine="708"/>
        <w:jc w:val="both"/>
        <w:rPr/>
      </w:pPr>
      <w:bookmarkStart w:id="31" w:name="__RefHeading___Toc254692037"/>
      <w:bookmarkEnd w:id="31"/>
      <w:r>
        <w:rPr/>
        <w:t>3.5.1 Břetislav II, porušení stařešinského řádu a potvrzování českých knížat říšskými císaři</w:t>
      </w:r>
    </w:p>
    <w:p>
      <w:pPr>
        <w:pStyle w:val="Normal"/>
        <w:spacing w:lineRule="auto" w:line="360"/>
        <w:ind w:firstLine="708"/>
        <w:jc w:val="both"/>
        <w:rPr/>
      </w:pPr>
      <w:r>
        <w:rPr/>
      </w:r>
    </w:p>
    <w:p>
      <w:pPr>
        <w:pStyle w:val="Normal"/>
        <w:spacing w:lineRule="auto" w:line="360"/>
        <w:ind w:firstLine="708"/>
        <w:jc w:val="both"/>
        <w:rPr/>
      </w:pPr>
      <w:r>
        <w:rPr/>
        <w:t xml:space="preserve">Po smrti krále Vratislava II. roku 1092 nastoupil (podle stařešinského řádu) na již znovu knížecí stolec jeho bratr Konrád II. Ten, aniž by stihl být potvrzen císařem, záhy umírá a vlády se na dalších 8 let ujímá Vratislavův syn Břetislav II. </w:t>
      </w:r>
    </w:p>
    <w:p>
      <w:pPr>
        <w:pStyle w:val="Normal"/>
        <w:spacing w:lineRule="auto" w:line="360"/>
        <w:ind w:firstLine="708"/>
        <w:jc w:val="both"/>
        <w:rPr/>
      </w:pPr>
      <w:r>
        <w:rPr/>
        <w:t xml:space="preserve">První léta Břetislavovi vlády byla vcelku klidná. Vztahy s císařstvím byly od Vratislava II. stabilizované a nic převratného se nedělo. Toho Břetislav obratně využíval k výbojům do Polska, se kterým byla Říše v nepřátelství. </w:t>
      </w:r>
    </w:p>
    <w:p>
      <w:pPr>
        <w:pStyle w:val="Normal"/>
        <w:spacing w:lineRule="auto" w:line="360"/>
        <w:ind w:firstLine="708"/>
        <w:jc w:val="both"/>
        <w:rPr/>
      </w:pPr>
      <w:r>
        <w:rPr/>
        <w:t xml:space="preserve">Další zmínku o vztazích s Říší máme až roku 1099, kdy byl Břetislav pozván k císařskému dvoru do Řezna. Zde si na povolném Jindřichu IV. vyprosil slib potvrzení svého bratra Bořivoje knížetem až on sám zemře. Břetislav tím chtěl zjevně obejít stařešinský zákon svého jmenovce Břetislava I. </w:t>
      </w:r>
      <w:r>
        <w:rPr>
          <w:rStyle w:val="FootnoteCharacters"/>
          <w:rStyle w:val="FootnoteAnchor"/>
        </w:rPr>
        <w:footnoteReference w:id="94"/>
      </w:r>
      <w:r>
        <w:rPr/>
        <w:t xml:space="preserve">  Brzy se však ukázalo, jak tímto činem českému knížectví spíše uškodil. </w:t>
      </w:r>
    </w:p>
    <w:p>
      <w:pPr>
        <w:pStyle w:val="Normal"/>
        <w:spacing w:lineRule="auto" w:line="360"/>
        <w:ind w:firstLine="708"/>
        <w:jc w:val="both"/>
        <w:rPr/>
      </w:pPr>
      <w:r>
        <w:rPr/>
        <w:t xml:space="preserve">Rok na to je totiž Břetislav zavražděn a na trůn nastupuje roku 1100 podle plánu jeho bratr Bořivoj II. Tohoto roku vzniká zajímavá situace. Nesmělých začátků Bořivoje totiž ihned využil Oldřich (podle stařešinského řádu právoplatný nástupce) a obrátil se s žádostí k císaři, aby mu Čechy udělil v léno. Za bohatou úplatu mu císař vyhověl, a to i přes to, že před rokem slíbil Břetislavovi potvrzení jeho bratra Bořivoje. Po tom, co však Oldřich shledal, že za Bořivojem stojí většina velmožů, svoje snažení vzdal. </w:t>
      </w:r>
    </w:p>
    <w:p>
      <w:pPr>
        <w:pStyle w:val="Normal"/>
        <w:spacing w:lineRule="auto" w:line="360"/>
        <w:ind w:firstLine="708"/>
        <w:jc w:val="both"/>
        <w:rPr/>
      </w:pPr>
      <w:r>
        <w:rPr/>
        <w:t xml:space="preserve">Ani Bořivoj II. však nevládl  dlouho. Už roku 1107 jej svrhl Svatopluk, syn Oty Olomouckého. Ten se při tom chytře domluvil s velmoži, že po něm nastoupí na trůn Vladislav, syn Vratislava II. </w:t>
      </w:r>
    </w:p>
    <w:p>
      <w:pPr>
        <w:pStyle w:val="Normal"/>
        <w:spacing w:lineRule="auto" w:line="360"/>
        <w:ind w:firstLine="708"/>
        <w:jc w:val="both"/>
        <w:rPr/>
      </w:pPr>
      <w:r>
        <w:rPr/>
        <w:t xml:space="preserve">Do českých poměrů však tehdy zasahuje Říše. Novopečený císař Jindřich V. (nedočkavě zajal otce Jindřicha IV. a sám se zmocnil trůnu v roce 1106) se zastal chráněnce, kterého jeho otec v roce 1099 v Řezně potvrdil co by nástupce Břetislava. Navíc, což už bylo příznačné a bylo pravým důvodem jeho vměšování, mu Bořivoj slíbil velkou sumu zlata i stříbra. </w:t>
      </w:r>
      <w:r>
        <w:rPr>
          <w:rStyle w:val="FootnoteCharacters"/>
          <w:rStyle w:val="FootnoteAnchor"/>
        </w:rPr>
        <w:footnoteReference w:id="95"/>
      </w:r>
      <w:r>
        <w:rPr/>
        <w:t xml:space="preserve"> Jindřich V. si tak nechal pozvat Svatopluka ke dvoru a v Glosaru jej uvěznil. Bořivoje, znovu potvrzeného českým knížetem, potom poslal jen se slabým doprovodem zpět do Čech. Samozřejmě, jakmile doprovod narazil na české vojsko, ihned se rozprchl, nechaje knížecí plány Bořivoje v troskách. I přesto Bořivoj císaři, prý „lakomému jako peklo“, odměnu vyplatil. Císař poté využil nastalé situace: Za 10 tisíc hřiven stříbra propustil Svatopluka z vězení a potvrdil jeho vládu v Čechách. Svatopluk (jen s nesmírným zatížením těch nejchudších) část výkupného splatil a druhou část si císař pojistil uvězněním jeho bratra Oty.</w:t>
      </w:r>
    </w:p>
    <w:p>
      <w:pPr>
        <w:pStyle w:val="Normal"/>
        <w:spacing w:lineRule="auto" w:line="360"/>
        <w:ind w:firstLine="708"/>
        <w:jc w:val="both"/>
        <w:rPr/>
      </w:pPr>
      <w:r>
        <w:rPr/>
        <w:t>Na tomto příkladu krásně vidíme, jak Jindřich beze zbytku využil zvyku potvrzování českých knížat říšskými císaři. Aniž by se jakkoli změnily poměry v Čechách, získal od Bořivoje i Svatopluka obrovské jmění, jehož splacení si, jak už bylo dobrým franským zvykem, pojistil rukojmími z blízké rodiny knížete.</w:t>
      </w:r>
    </w:p>
    <w:p>
      <w:pPr>
        <w:pStyle w:val="Normal"/>
        <w:spacing w:lineRule="auto" w:line="360"/>
        <w:ind w:firstLine="708"/>
        <w:jc w:val="both"/>
        <w:rPr/>
      </w:pPr>
      <w:r>
        <w:rPr/>
        <w:t>Zatímco Čechy se v této době do Říše spíše „vsouvaly“, geograficky vzdálenější Polsko a Uhry Němcům stále vzdorovali. Ihned po propuštění Svatopluka naplánoval Jindřich V. útok do Uher a poslal posly do Čech. Nabídl se za kmotra Svatoplukovu synovi a nabídl mu, že mu odpustí zbývající výkupné 3 tisíce hřiven, pokud mu pomůže v tažení do Uher. Svatopluk souhlasil a vypravil se do boje. Tažení však úspěšné nebylo. Společné česko-říšské vojsko bylo alespoň použito k odražení Poláků, u kterých našel útočiště Bořivoj II. Při této výpravě se však stala neočekávaná událost. Roku 1109, právě když se vracel z císařského ležení, byl český kníže zavražděn neznámým mužem.</w:t>
      </w:r>
    </w:p>
    <w:p>
      <w:pPr>
        <w:pStyle w:val="Normal"/>
        <w:spacing w:lineRule="auto" w:line="360"/>
        <w:ind w:firstLine="708"/>
        <w:jc w:val="both"/>
        <w:rPr/>
      </w:pPr>
      <w:r>
        <w:rPr/>
        <w:t>Ještě v císařsko-českém ležení se rozhodovalo o Svatoplukově nástupci. Císař se možná kvůli špatnému svědomí přikláněl k Bořivoji II., od kterého vzal odměnu vlastně za nic. Česká vojska se však vyslovila pro Svatoplukova bratra Otu (toho času propuštěného z císařského rukojemství). Císař jej tak na místě potvrdil. Otu však po návratu do Prahy nepřijala česká šlechta a na místo něj aklamovala Vladislava, syna Vratislava II., který měl být (podle původní dohody se Svatoplukem) dalším nástupcem. Zajímavé přitom je, že i Vladislava I. císař potvrdil.</w:t>
      </w:r>
    </w:p>
    <w:p>
      <w:pPr>
        <w:pStyle w:val="Normal"/>
        <w:spacing w:lineRule="auto" w:line="360"/>
        <w:ind w:firstLine="708"/>
        <w:jc w:val="both"/>
        <w:rPr/>
      </w:pPr>
      <w:r>
        <w:rPr/>
        <w:t xml:space="preserve">Zde vidíme, jak se zvyk v potvrzování českých knížat říšskými císaři stal naprosto běžným a pravidelným jevem. I pro česká knížata to totiž bylo velice výhodné. Potvrzený kníže měl doma daleko větší autoritu. Pro říšské císaře jako byl Jindřich IV. a jeho syn Jindřich V. však mělo daleko větší hodnotu zlato a stříbro, které jim kandidát za svoje potvrzení nabídl. I proto nebylo neobvyklým jevem, že císař své potvrzení několikrát měnil, jen aby si co nejvíce naplnil kapsy. </w:t>
      </w:r>
    </w:p>
    <w:p>
      <w:pPr>
        <w:pStyle w:val="Normal"/>
        <w:spacing w:lineRule="auto" w:line="360"/>
        <w:ind w:firstLine="708"/>
        <w:jc w:val="both"/>
        <w:rPr/>
      </w:pPr>
      <w:r>
        <w:rPr/>
      </w:r>
    </w:p>
    <w:p>
      <w:pPr>
        <w:pStyle w:val="Heading2"/>
        <w:jc w:val="both"/>
        <w:rPr>
          <w:b/>
          <w:b/>
          <w:bCs/>
        </w:rPr>
      </w:pPr>
      <w:bookmarkStart w:id="32" w:name="__RefHeading___Toc254692038"/>
      <w:bookmarkEnd w:id="32"/>
      <w:r>
        <w:rPr>
          <w:b/>
          <w:bCs/>
        </w:rPr>
        <w:t>3.6 Soběslav I. a Vladislavův královský titul</w:t>
      </w:r>
    </w:p>
    <w:p>
      <w:pPr>
        <w:pStyle w:val="Normal"/>
        <w:spacing w:lineRule="auto" w:line="360"/>
        <w:ind w:firstLine="708"/>
        <w:jc w:val="both"/>
        <w:rPr>
          <w:b/>
          <w:b/>
          <w:bCs/>
        </w:rPr>
      </w:pPr>
      <w:r>
        <w:rPr>
          <w:b/>
          <w:bCs/>
        </w:rPr>
      </w:r>
    </w:p>
    <w:p>
      <w:pPr>
        <w:pStyle w:val="Heading3"/>
        <w:ind w:firstLine="708"/>
        <w:jc w:val="both"/>
        <w:rPr/>
      </w:pPr>
      <w:bookmarkStart w:id="33" w:name="__RefHeading___Toc254692039"/>
      <w:bookmarkEnd w:id="33"/>
      <w:r>
        <w:rPr/>
        <w:t>3.6.1 Soběslavův triumf u Chlumce a uklidnění poměrů v Čechách</w:t>
      </w:r>
    </w:p>
    <w:p>
      <w:pPr>
        <w:pStyle w:val="Normal"/>
        <w:spacing w:lineRule="auto" w:line="360"/>
        <w:ind w:firstLine="708"/>
        <w:jc w:val="both"/>
        <w:rPr/>
      </w:pPr>
      <w:r>
        <w:rPr/>
      </w:r>
    </w:p>
    <w:p>
      <w:pPr>
        <w:pStyle w:val="Normal"/>
        <w:spacing w:lineRule="auto" w:line="360"/>
        <w:ind w:firstLine="708"/>
        <w:jc w:val="both"/>
        <w:rPr/>
      </w:pPr>
      <w:r>
        <w:rPr/>
        <w:t xml:space="preserve">Nově zvolený Vladislav I. započal vládu trvající 16 let. Hned v prvních několika letech se postupně smířil s většinou znesvářených Přemyslovců, a to včetně Bořivoje II., kterému dokonce na čas nabídl vládnutí. </w:t>
      </w:r>
      <w:r>
        <w:rPr>
          <w:rStyle w:val="FootnoteCharacters"/>
          <w:rStyle w:val="FootnoteAnchor"/>
        </w:rPr>
        <w:footnoteReference w:id="96"/>
      </w:r>
    </w:p>
    <w:p>
      <w:pPr>
        <w:pStyle w:val="Normal"/>
        <w:spacing w:lineRule="auto" w:line="360"/>
        <w:ind w:firstLine="708"/>
        <w:jc w:val="both"/>
        <w:rPr/>
      </w:pPr>
      <w:r>
        <w:rPr/>
        <w:t xml:space="preserve">V lednu 1125 však Vladislav těžce onemocněl a teprve na naléhání české šlechty nakonec omilostnil i svého odbojného bratra Soběslava. Ten byl ihned po bratrově smrti (za souhlasu „všech Čechů“) aklamován českým knížetem. </w:t>
      </w:r>
    </w:p>
    <w:p>
      <w:pPr>
        <w:pStyle w:val="Normal"/>
        <w:spacing w:lineRule="auto" w:line="360"/>
        <w:ind w:firstLine="708"/>
        <w:jc w:val="both"/>
        <w:rPr/>
      </w:pPr>
      <w:r>
        <w:rPr/>
        <w:t xml:space="preserve">Volbou z roku 1125 znovu utrpěl Břetislavův stařešinský řád. Starší moravští Přemyslovci při ní byli opět opomenuti a místo potencionálních nástupců byli od teď vnímání spíše jako dědiční správcové Moravy. </w:t>
      </w:r>
      <w:r>
        <w:rPr>
          <w:rStyle w:val="FootnoteCharacters"/>
          <w:rStyle w:val="FootnoteAnchor"/>
        </w:rPr>
        <w:footnoteReference w:id="97"/>
      </w:r>
      <w:r>
        <w:rPr/>
        <w:t xml:space="preserve"> V čem však stařešinský řád utrpěl, v tom Čechy získaly. Aspoň tak by se tomu mohlo zdát léta Páně roku 1125, kdy byl, po více než 30 letech tahanic a sporů, konečně nastolen silnější panovník.</w:t>
      </w:r>
    </w:p>
    <w:p>
      <w:pPr>
        <w:pStyle w:val="Normal"/>
        <w:spacing w:lineRule="auto" w:line="360"/>
        <w:ind w:firstLine="708"/>
        <w:jc w:val="both"/>
        <w:rPr/>
      </w:pPr>
      <w:r>
        <w:rPr/>
        <w:t>Jak už to tak bývá, s volbou mladšího Přemyslovce se nesmířil opomenutý Ota Černý a po vzoru Oldřicha hledal podporu v Říši. V té mezitím Jindřichem V. vymřela dynastie franckých Sálců a knížata si zvolila za krále saského vévodu Lothara. S tím ovšem nesouhlasili Štaufové, kteří byli do té doby díky  Jindřichovi IV. na výslunní. Lotharovi se proto žaloba o český trůn náramně hodila. Z tažení do Čech totiž mohl snadno získat prostředky pro válku v Říši. V tom se však přepočítal. Česká šlechta v čele se Soběslavem vzala obranu jako věc „národní“ cti</w:t>
      </w:r>
      <w:r>
        <w:rPr>
          <w:rStyle w:val="FootnoteCharacters"/>
          <w:rStyle w:val="FootnoteAnchor"/>
        </w:rPr>
        <w:footnoteReference w:id="98"/>
      </w:r>
      <w:r>
        <w:rPr/>
        <w:t xml:space="preserve"> (v této době spíš české cti, neboť od Němců (od slova „němí“) se Češi lišili hlavně jazykem a kulturou) a Lotharovi připravila u Chlumce drtivou porážku. V následné krvavé lázni padl jak Ota Černý</w:t>
      </w:r>
      <w:r>
        <w:rPr>
          <w:rStyle w:val="FootnoteCharacters"/>
          <w:rStyle w:val="FootnoteAnchor"/>
        </w:rPr>
        <w:footnoteReference w:id="99"/>
      </w:r>
      <w:r>
        <w:rPr/>
        <w:t xml:space="preserve"> tak mnoho urozených Sasů.</w:t>
      </w:r>
      <w:r>
        <w:rPr>
          <w:rStyle w:val="FootnoteCharacters"/>
          <w:rStyle w:val="FootnoteAnchor"/>
        </w:rPr>
        <w:footnoteReference w:id="100"/>
      </w:r>
      <w:r>
        <w:rPr/>
        <w:t xml:space="preserve"> Sám Lothar poté musel ustoupit na jakýsi pohorek a vyjednávat o holý život. Namísto lákavého triumfu však Soběslav prozíravě zvolil politickou obratnost a nabídl králi spojenectví. Třebaže jen několik měsíců předtím slíbil Čechy (za úplatek) v léno Otovi, musel Lothar po vzoru Jindřicha IV. a V. opět obrátit jako korouhvička. Ještě na místě udělil Soběslavovi Čechy v léno. Vítězný kníže poté Lothara propustil a vzdal se i obrovského výkupného, které by mohl požadovat. To, co předtím po generace platili Čechové do Říše a co tak vychytrale získali oba Jindřichové, tak zpátky nezískal. Přes noc však získal věci daleko cennější - upevnění svého postavení v Čechách a následný klid.</w:t>
      </w:r>
    </w:p>
    <w:p>
      <w:pPr>
        <w:pStyle w:val="Normal"/>
        <w:spacing w:lineRule="auto" w:line="360"/>
        <w:ind w:firstLine="708"/>
        <w:jc w:val="both"/>
        <w:rPr/>
      </w:pPr>
      <w:r>
        <w:rPr/>
        <w:t>Lothar tedy vyšel od Chlumce poněkud překvapivě s hlavou na ramenech a co více, i se silným českým spojencem v jeho nadcházejících válkách se Štaufy. Soběslav obětoval sladký triumf českým zájmům.</w:t>
      </w:r>
    </w:p>
    <w:p>
      <w:pPr>
        <w:pStyle w:val="Normal"/>
        <w:spacing w:lineRule="auto" w:line="360"/>
        <w:ind w:firstLine="708"/>
        <w:jc w:val="both"/>
        <w:rPr/>
      </w:pPr>
      <w:r>
        <w:rPr/>
        <w:t>Roku 1127 byl v Říši zvolen protikrálem Konrád Štaufský a Lothar začal být na pomoci českého knížete existenčně závislý. Následující události však dopadly pro oba spojence dobře a český houf tak nechyběl při Lotharově římské jízdě roku 1132.</w:t>
      </w:r>
      <w:r>
        <w:rPr>
          <w:rStyle w:val="FootnoteCharacters"/>
          <w:rStyle w:val="FootnoteAnchor"/>
        </w:rPr>
        <w:footnoteReference w:id="101"/>
      </w:r>
    </w:p>
    <w:p>
      <w:pPr>
        <w:pStyle w:val="Zkladntextodsazen3"/>
        <w:rPr/>
      </w:pPr>
      <w:r>
        <w:rPr/>
        <w:t>Když v roce 1137 Lothar umírá, v Německé říši se opět rozpoutávají boje o trůn. Mezi sebou stojí dva zvolení králové - Jindřich Pyšný z rodu Welfů a Konrád III. z rodu Štaufů. Soběslav se ihned po Konrádově zvolení hbitě přidal na jeho stranu a požádal ho roku 1138 o udělení Čech v léno pro svého syna Vladislava. Konrád samozřejmě svého nejmocnějšího spojence neodmítl a věnoval mu lenní praporec. Hned rok nato česká vojska bojují proti Jindřichu Pyšnému. Soběslav však téhož roku umírá.</w:t>
      </w:r>
    </w:p>
    <w:p>
      <w:pPr>
        <w:pStyle w:val="Normal"/>
        <w:spacing w:lineRule="auto" w:line="360"/>
        <w:ind w:firstLine="708"/>
        <w:jc w:val="both"/>
        <w:rPr/>
      </w:pPr>
      <w:r>
        <w:rPr/>
        <w:t>Po jeho smrti se vlády opravdu ujímá Vladislav II. Není to však syn, kterého nechal Soběslav Konrádem designovat, nýbrž nejstarší syn Vladislava I. Zde tak opět vidíme jak „dávání v léno“ či „potvrzování císařem“ mělo daleko větší význam pro českého knížete, kdy si tímto aktem pojišťoval vládu vůči možným rivalům</w:t>
      </w:r>
      <w:r>
        <w:rPr>
          <w:rStyle w:val="FootnoteCharacters"/>
          <w:rStyle w:val="FootnoteAnchor"/>
        </w:rPr>
        <w:footnoteReference w:id="102"/>
      </w:r>
      <w:r>
        <w:rPr/>
        <w:t>, než pro císaře samého, který tímto aktem (často dobře zaplaceným) jen pomáhal a získával cenného českého spojence. Nejednalo se tedy v žádném případě o lenní vztah</w:t>
      </w:r>
      <w:r>
        <w:rPr>
          <w:rStyle w:val="FootnoteCharacters"/>
          <w:rStyle w:val="FootnoteAnchor"/>
        </w:rPr>
        <w:footnoteReference w:id="103"/>
      </w:r>
      <w:r>
        <w:rPr/>
        <w:t xml:space="preserve"> či podřízenost, ale spíše o spřátelené uznání a jakousi jistotu, kterou císař poskytoval českému knížeti. </w:t>
      </w:r>
    </w:p>
    <w:p>
      <w:pPr>
        <w:pStyle w:val="Normal"/>
        <w:spacing w:lineRule="auto" w:line="360"/>
        <w:ind w:firstLine="708"/>
        <w:jc w:val="both"/>
        <w:rPr/>
      </w:pPr>
      <w:r>
        <w:rPr/>
        <w:t>Tuto domněnku potvrzuje i fakt, že Konrád v roce 1140 neodmítl ani potvrzení Vladislava II. Původně designovaný Vladislav (syn Soběslava) však toto smířlivě nepřijal. Spojil se s moravskými Přemyslovci (často opomíjenými při volbě knížete) a Vladislava II. roku 1142 v bitvě porazil. Ten si však na pomoc pozval Konráda (kterému musel také náležitě zaplatit) a s pomocí něj vzpurného příbuzného porazil.</w:t>
      </w:r>
    </w:p>
    <w:p>
      <w:pPr>
        <w:pStyle w:val="Normal"/>
        <w:spacing w:lineRule="auto" w:line="360"/>
        <w:ind w:firstLine="708"/>
        <w:jc w:val="both"/>
        <w:rPr/>
      </w:pPr>
      <w:r>
        <w:rPr/>
        <w:t>V roce 1147 byla vyhlášena II. křížová výprava, ke které se připojil i císař Konrád III. Jen o několik měsíců později, v létě 1147</w:t>
      </w:r>
      <w:r>
        <w:rPr>
          <w:rStyle w:val="FootnoteCharacters"/>
          <w:rStyle w:val="FootnoteAnchor"/>
        </w:rPr>
        <w:footnoteReference w:id="104"/>
      </w:r>
      <w:r>
        <w:rPr/>
        <w:t xml:space="preserve">, se do Svaté země vypravilo i české vojsko pod vedením Vladislava II. Němci i Francouzi však byli hned v Malé Asii na hlavu poraženi. Do Palestiny se potom sice dostali, avšak jejich pomoc byla chabá. S českým vojskem se trosky toho německého setkaly někde u Nikaie. </w:t>
      </w:r>
    </w:p>
    <w:p>
      <w:pPr>
        <w:pStyle w:val="Normal"/>
        <w:spacing w:lineRule="auto" w:line="360"/>
        <w:ind w:firstLine="708"/>
        <w:jc w:val="both"/>
        <w:rPr/>
      </w:pPr>
      <w:r>
        <w:rPr/>
      </w:r>
    </w:p>
    <w:p>
      <w:pPr>
        <w:pStyle w:val="Heading3"/>
        <w:ind w:firstLine="708"/>
        <w:jc w:val="both"/>
        <w:rPr/>
      </w:pPr>
      <w:bookmarkStart w:id="34" w:name="__RefHeading___Toc254692040"/>
      <w:bookmarkEnd w:id="34"/>
      <w:r>
        <w:rPr/>
        <w:t>3.6.2 Fridrich Barbarossa a královský titul za tažení na Milán</w:t>
      </w:r>
    </w:p>
    <w:p>
      <w:pPr>
        <w:pStyle w:val="Normal"/>
        <w:spacing w:lineRule="auto" w:line="360"/>
        <w:ind w:firstLine="708"/>
        <w:jc w:val="both"/>
        <w:rPr/>
      </w:pPr>
      <w:r>
        <w:rPr/>
      </w:r>
    </w:p>
    <w:p>
      <w:pPr>
        <w:pStyle w:val="Normal"/>
        <w:spacing w:lineRule="auto" w:line="360"/>
        <w:ind w:firstLine="708"/>
        <w:jc w:val="both"/>
        <w:rPr/>
      </w:pPr>
      <w:r>
        <w:rPr/>
        <w:t xml:space="preserve">Když v roce 1155 Konrád III. umírá, v Říši je zvolen za krále Fridrich Barbarsossa - po otci Štauf, po matce Welf. Hned rok nato je na svatbě nově korunovaného císaře ukuto spojenectví s českým knížetem. Fridrich totiž potřeboval Vladislavovu vojenskou pomoc při tažení na vzpurný Milán. Za to mu měl na své svatbě roku 1156 slíbit královský titul a vrácení Budyšína. Císař si přitom evidentně  vzpomněl jak dobře už pomohl Vratislav Jindřichu IV. v jeho válce s říšskými oponenty. </w:t>
      </w:r>
    </w:p>
    <w:p>
      <w:pPr>
        <w:pStyle w:val="Normal"/>
        <w:spacing w:lineRule="auto" w:line="360"/>
        <w:ind w:firstLine="708"/>
        <w:jc w:val="both"/>
        <w:rPr/>
      </w:pPr>
      <w:r>
        <w:rPr/>
        <w:t xml:space="preserve">Co Fridrich slíbil, to také dodržel. 11. ledna roku 1158 </w:t>
      </w:r>
      <w:r>
        <w:rPr>
          <w:rStyle w:val="FootnoteCharacters"/>
          <w:rStyle w:val="FootnoteAnchor"/>
        </w:rPr>
        <w:footnoteReference w:id="105"/>
      </w:r>
      <w:r>
        <w:rPr/>
        <w:t xml:space="preserve"> vsadil na řezenském sněmu Vladislavu II. na hlavu královskou korunu. Týden po tomto aktu následovalo předání slavnostní listiny (privilegia), v níž císař „udělil“ Vladislavovi a jeho potomkům poctu nosit (královskou) čelenku ve dnech, kdy on sám nosí korunu: tedy například o Vánocích, Velikonocích, Letnicích</w:t>
      </w:r>
      <w:r>
        <w:rPr>
          <w:rStyle w:val="FootnoteCharacters"/>
          <w:rStyle w:val="FootnoteAnchor"/>
        </w:rPr>
        <w:footnoteReference w:id="106"/>
      </w:r>
      <w:r>
        <w:rPr/>
        <w:t xml:space="preserve"> apod. Tuto výsadu, kterou podle listiny míval už děd českého knížete Vratislav I., měl Vladislav přijímat vždy z rukou pražského a olomouckého biskupa. Dále mu císař vrátil nárok k pravidelnému tributu z Polska. Nepochybně se jednalo o tribut, který si Břetislav I. před 100 lety vymínil na Říši.</w:t>
      </w:r>
    </w:p>
    <w:p>
      <w:pPr>
        <w:pStyle w:val="Normal"/>
        <w:spacing w:lineRule="auto" w:line="360"/>
        <w:ind w:firstLine="708"/>
        <w:jc w:val="both"/>
        <w:rPr/>
      </w:pPr>
      <w:r>
        <w:rPr/>
        <w:t xml:space="preserve">Koncem května, po své korunovaci, sebral Vladislav II. výkvět českého rytířstva a připojil se pod svým růžovým královským praporem k císařským vojskům. Češi se u Milána projevili jako nesmírně udatní a bojechtivý. Jejich útok vždy ohlašoval zvuk bubnů. Mnoho jich zde však i padlo. Jejich rytířské způsoby oceňovali nejen kronikáři čeští, ale i ti italští. 8. září 1158 se Milán konečně vzdal a Fridrich v následující bohoslužbě před zraky všech říšských i vlašských (italských) knížat zopakoval Vladislavovu korunovaci. Tímto aktem českému spojenci nejen vyjádřil veřejně svůj dík, ale i potvrdil jeho „povýšení“ z Řezna téhož roku. </w:t>
      </w:r>
    </w:p>
    <w:p>
      <w:pPr>
        <w:pStyle w:val="Normal"/>
        <w:spacing w:lineRule="auto" w:line="360"/>
        <w:ind w:firstLine="708"/>
        <w:jc w:val="both"/>
        <w:rPr/>
      </w:pPr>
      <w:r>
        <w:rPr/>
        <w:t>Vladislav II. se po vítězném tažení vracel s prořídlým vojskem zpět do Čech. Tím, kdo v tomto podniku získal daleko více totiž byl sám císař. Korunovace ho nestála vůbec nic, zato udatní čeští bojovníci mu pomohli srazit vzpurný Milán na kolena. Přemyslovci měli v té době daleko větší vojenskou sílu než nejmocnější aristokratické rody v Německu.</w:t>
      </w:r>
      <w:r>
        <w:rPr>
          <w:rStyle w:val="FootnoteCharacters"/>
          <w:rStyle w:val="FootnoteAnchor"/>
        </w:rPr>
        <w:footnoteReference w:id="107"/>
      </w:r>
    </w:p>
    <w:p>
      <w:pPr>
        <w:pStyle w:val="Normal"/>
        <w:spacing w:lineRule="auto" w:line="360"/>
        <w:ind w:firstLine="708"/>
        <w:jc w:val="both"/>
        <w:rPr/>
      </w:pPr>
      <w:r>
        <w:rPr/>
        <w:t>Stejně jako Jindřich IV., Lothar III. nebo Konrád III. i Fridrich Barbarossa rozpoznal strategický význam Čech. S podporou svých českých spojenců mohl držet na uzdě Polsko, odbojné Uhry a v neposlední řadě i nároky Byzance. Vladislava si zavázal královským titulem (který však ani protipapež neuznal, a tak se stalo „povýšení“ prázdným gestem) a urychlil tím integraci Čech do Říše. Daň za to však byla krutá. Byla to hlavně česká krev, která byla u Milána prolévána.</w:t>
      </w:r>
    </w:p>
    <w:p>
      <w:pPr>
        <w:pStyle w:val="Normal"/>
        <w:spacing w:lineRule="auto" w:line="360"/>
        <w:ind w:firstLine="708"/>
        <w:jc w:val="both"/>
        <w:rPr/>
      </w:pPr>
      <w:r>
        <w:rPr/>
      </w:r>
    </w:p>
    <w:p>
      <w:pPr>
        <w:pStyle w:val="Heading3"/>
        <w:ind w:firstLine="708"/>
        <w:jc w:val="both"/>
        <w:rPr/>
      </w:pPr>
      <w:bookmarkStart w:id="35" w:name="__RefHeading___Toc254692041"/>
      <w:bookmarkEnd w:id="35"/>
      <w:r>
        <w:rPr/>
        <w:t>3.6.3 Významné postavení českého panovníka v Říši, Čechy však stále nezávislé</w:t>
      </w:r>
    </w:p>
    <w:p>
      <w:pPr>
        <w:pStyle w:val="Normal"/>
        <w:spacing w:lineRule="auto" w:line="360"/>
        <w:ind w:firstLine="708"/>
        <w:jc w:val="both"/>
        <w:rPr/>
      </w:pPr>
      <w:r>
        <w:rPr/>
      </w:r>
    </w:p>
    <w:p>
      <w:pPr>
        <w:pStyle w:val="Normal"/>
        <w:spacing w:lineRule="auto" w:line="360"/>
        <w:ind w:firstLine="708"/>
        <w:jc w:val="both"/>
        <w:rPr/>
      </w:pPr>
      <w:r>
        <w:rPr/>
        <w:t xml:space="preserve">Proces „integrace“ zahájený už Vratislavem II. nyní, byť v nové kvalitě, pokračoval i za Vladislava II. Důkaz toho, že Čechy se stávaly pro Říši nepostradatelnými, máme i v různých dobových zprávách. Například v roce 1106 připomněl Jindřich IV., že „český panovník náleží k těm knížatům království (principes regni), bez jejichž rady nelze rozhodovat říšské záležitosti.“ </w:t>
      </w:r>
      <w:r>
        <w:rPr>
          <w:rStyle w:val="FootnoteCharacters"/>
          <w:rStyle w:val="FootnoteAnchor"/>
        </w:rPr>
        <w:footnoteReference w:id="108"/>
      </w:r>
      <w:r>
        <w:rPr/>
        <w:t xml:space="preserve"> V roce 1114 potom máme první zmínku o jeho arcičíšnickém úřadu, kterým se dostával do jedné řady se saským, švábským, korutanským a bavorským vévodou. Také nepravidelné návštěvy říšských sněmů v Čechách a možná účast na volbě krále v roce 1138 naznačovaly, že se Přemyslovci začleňují mezi říšskou elitu.</w:t>
      </w:r>
    </w:p>
    <w:p>
      <w:pPr>
        <w:pStyle w:val="Normal"/>
        <w:spacing w:lineRule="auto" w:line="360"/>
        <w:ind w:firstLine="708"/>
        <w:jc w:val="both"/>
        <w:rPr/>
      </w:pPr>
      <w:r>
        <w:rPr/>
        <w:t xml:space="preserve">V polovině 12. století zašel vývoj dokonce tak daleko, že český panovník vystupoval jako mluvčí ostatních říšských knížat. Důkazem toho je například řezeňský sjezd v roce 1156. </w:t>
      </w:r>
    </w:p>
    <w:p>
      <w:pPr>
        <w:pStyle w:val="Normal"/>
        <w:spacing w:lineRule="auto" w:line="360"/>
        <w:ind w:firstLine="708"/>
        <w:jc w:val="both"/>
        <w:rPr/>
      </w:pPr>
      <w:r>
        <w:rPr/>
        <w:t>Přesto však k úplné integraci Čech do Říše nikdy nedošlo. Vojenská síla a územní celistvost Čech se od zmatené a roztroušené změti svazků říšských knížat značně lišili. Na české a moravské půdě nepříslušela císaři žádná moc, nic tu nevlastnil, nad nikým neměl „regnum“.</w:t>
      </w:r>
      <w:r>
        <w:rPr>
          <w:rStyle w:val="FootnoteCharacters"/>
          <w:rStyle w:val="FootnoteAnchor"/>
        </w:rPr>
        <w:footnoteReference w:id="109"/>
      </w:r>
      <w:r>
        <w:rPr/>
        <w:t xml:space="preserve"> Kupříkladu pravidelné okružní jízdy nově zvolených králů po říšském zboží se Čechám vyhýbaly. Císař jezdil jen po území svých vazalů. Čechy taky nikdy nebyly císařským lénem. Země patřila vždy dědičně Přemyslovcům. Byli to právě „všichni Čechové“, kteří aklamovali českého panovníka. Ten poté mohl, ale nemusel, požádat císaře o potvrzení svého dědictví. Zde tedy jasně vidíme, že ať už se jednalo o potvrzení císařem, nebo „dání v léno“ (které lénem nikdy nebylo), tak v obou případech se jednalo spíše o formální uznání silného souseda (náležitě zaplacené), které mělo především odstrašit domácí souputníky, kteří by se snažili rozporovat volbu nového knížete.</w:t>
      </w:r>
      <w:r>
        <w:rPr>
          <w:rStyle w:val="FootnoteCharacters"/>
          <w:rStyle w:val="FootnoteAnchor"/>
        </w:rPr>
        <w:footnoteReference w:id="110"/>
      </w:r>
    </w:p>
    <w:p>
      <w:pPr>
        <w:pStyle w:val="Normal"/>
        <w:spacing w:lineRule="auto" w:line="360"/>
        <w:ind w:firstLine="708"/>
        <w:jc w:val="both"/>
        <w:rPr/>
      </w:pPr>
      <w:r>
        <w:rPr/>
        <w:t xml:space="preserve">Tento, pro nás zdánlivý rozpor, kdy český panovník v Říši nabyl značného vlivu zatímco Čechy zůstaly nezávislé, nebyl ve středověku ničím zvláštním. </w:t>
      </w:r>
      <w:r>
        <w:rPr>
          <w:rStyle w:val="FootnoteCharacters"/>
          <w:rStyle w:val="FootnoteAnchor"/>
        </w:rPr>
        <w:footnoteReference w:id="111"/>
      </w:r>
      <w:r>
        <w:rPr/>
        <w:t xml:space="preserve"> Z české strany chyběla vůle překročit určitý bod v „integraci“ a z německé zase chyběla vůle pojmout Čechy jakožto cize mluvící zemi do německého prostředí. Toto později vyslovil i Eike von Repgow, autor saského práva (Sachenspiegel), který explicitně odmítl zahrnout českého krále a zároveň říšského arcičíšníka do výčtů hodnostářů, kteří jsou oprávněni volit říšského krále. A to z prostého důvodu, že není Němec.</w:t>
      </w:r>
    </w:p>
    <w:p>
      <w:pPr>
        <w:pStyle w:val="Normal"/>
        <w:spacing w:lineRule="auto" w:line="360"/>
        <w:ind w:firstLine="708"/>
        <w:jc w:val="both"/>
        <w:rPr/>
      </w:pPr>
      <w:r>
        <w:rPr/>
        <w:t xml:space="preserve">To, co mimo jiné v této době spojovalo Přemyslovce s Říší, byly také investitury biskupů v Německu, časté sněmy a účast na římských jízdách německých králů (respektive už císařů). Přitom zejména světské investitury českých biskupů před císařem byly po Wormském konkordátu (1122) holým nesmyslem. Neboť pražský ani olomoucký biskup nedrželi ani píď země, jež by patřila císaři ani nižádné dary či důchody. Zřejmě podobně jako u potvrzování českých panovníků, měla i investitura biskupů císařem dodat jejich zvolení vážnost. Svou roli zde hrál zřejmě i  zvyk. S tímto zvykem se však Přemyslovci smířit nechtěli a hledali způsob jak si své biskupy podřídit vlastní investituře. </w:t>
      </w:r>
    </w:p>
    <w:p>
      <w:pPr>
        <w:pStyle w:val="Normal"/>
        <w:spacing w:lineRule="auto" w:line="360"/>
        <w:ind w:firstLine="708"/>
        <w:jc w:val="both"/>
        <w:rPr/>
      </w:pPr>
      <w:r>
        <w:rPr/>
        <w:t xml:space="preserve">Co se týče římských jízd a pravidelné účasti českých bojovníků na nich, tak zde se jednalo vyloženě o zvyk. Odmítnutí účasti na této říšské slávě mohlo císaře maximálně popudit. Nárok na ni neměl žádný. Až za Vladislava II. vytvořila dlouhá série italských jízd v tomto jakési zdání povinnosti. </w:t>
      </w:r>
    </w:p>
    <w:p>
      <w:pPr>
        <w:pStyle w:val="Normal"/>
        <w:spacing w:lineRule="auto" w:line="360"/>
        <w:ind w:firstLine="708"/>
        <w:jc w:val="both"/>
        <w:rPr/>
      </w:pPr>
      <w:r>
        <w:rPr/>
        <w:t xml:space="preserve">Lze tedy shrnout, že to, co Vladislav II. „obdržel“ od Fridricha v roce 1158, bylo maximum, co mohl císař poskytnout. Ono totiž nebylo co by Čechům více nabídl. V Čechách nebyl císař lenním pánem v pravém slova smyslu, takže nebylo co by  mohl českému knížeti více udělovat, než právo nosit korunu a nějak se nazývat. Přemyslovci byli v Čechách od „nepaměti“ suverény, tudíž jim ani žádné privilegium po vzoru toho, co Fridrich poskytl Babenberkům v Rakousku nebylo možné poskytnout. Všechna už totiž Přemyslovci měli (z důvodu nezávislosti Čech). O těchto privilegiích, která patřila jen suverénovi území, si mohla říšská knížata nechat jen zdát. Přemyslovský stát také nelze srovnávat s žádným vévodstvím v Říši. Čechy a Morava byly jasně ucelenější a větší teritorium než kterýkoli útvar v Říši. </w:t>
      </w:r>
    </w:p>
    <w:p>
      <w:pPr>
        <w:pStyle w:val="Normal"/>
        <w:spacing w:lineRule="auto" w:line="360"/>
        <w:ind w:firstLine="708"/>
        <w:jc w:val="both"/>
        <w:rPr/>
      </w:pPr>
      <w:r>
        <w:rPr/>
        <w:t xml:space="preserve">Možná paradoxní je, že byť Čechy k Říši vůbec nepatřily, byl Vladislav považován za nejvýznamnějšího říšského knížete. Jeden z důvodů proč tomu tak bylo, byla jistě i vydatná pomoc českého knížete v císařských válkách a to, že disponoval oproti ostatním říšským knížatům daleko větší vojenskou silou. </w:t>
      </w:r>
    </w:p>
    <w:p>
      <w:pPr>
        <w:pStyle w:val="Normal"/>
        <w:spacing w:lineRule="auto" w:line="360"/>
        <w:ind w:firstLine="708"/>
        <w:jc w:val="both"/>
        <w:rPr/>
      </w:pPr>
      <w:r>
        <w:rPr/>
        <w:t xml:space="preserve">V Čechách se však Vladislavův titul setkal spíše s odporem. </w:t>
      </w:r>
      <w:r>
        <w:rPr>
          <w:rStyle w:val="FootnoteCharacters"/>
          <w:rStyle w:val="FootnoteAnchor"/>
        </w:rPr>
        <w:footnoteReference w:id="112"/>
      </w:r>
      <w:r>
        <w:rPr/>
        <w:t xml:space="preserve"> Mimo sbližování Čech s Němci byla důvodem snad i formulace „a jeho následníci“ v privilegiu, kterou si kde kdo mohl vysvětlovat jako primogenituru, která by „všechny Čechy“ odstavila od aklamace nového panovníka. </w:t>
      </w:r>
    </w:p>
    <w:p>
      <w:pPr>
        <w:pStyle w:val="Normal"/>
        <w:spacing w:lineRule="auto" w:line="360"/>
        <w:ind w:firstLine="708"/>
        <w:jc w:val="both"/>
        <w:rPr/>
      </w:pPr>
      <w:r>
        <w:rPr/>
        <w:t xml:space="preserve">Formulace však v privilegiu zůstala i nadále nejasná a dokladem toho je i Fridrichův pozdější postoj. Tím dal jasně najevo, že Vladislavova korunovace byla spíš osobním vyznamenáním, než uznáním Čech za království. Ono je dobré vyznamenat a odměnit nejcennějšího spojence, ale proč ho rovnou uznávat za dědičného krále, když se jeho pomoc (jistě inspirovaná touto touhou) bude v budoucnu ještě hodit. </w:t>
      </w:r>
    </w:p>
    <w:p>
      <w:pPr>
        <w:pStyle w:val="Normal"/>
        <w:spacing w:lineRule="auto" w:line="360"/>
        <w:ind w:firstLine="708"/>
        <w:jc w:val="both"/>
        <w:rPr/>
      </w:pPr>
      <w:r>
        <w:rPr/>
      </w:r>
    </w:p>
    <w:p>
      <w:pPr>
        <w:pStyle w:val="Heading3"/>
        <w:ind w:firstLine="708"/>
        <w:jc w:val="both"/>
        <w:rPr/>
      </w:pPr>
      <w:bookmarkStart w:id="36" w:name="__RefHeading___Toc254692042"/>
      <w:bookmarkEnd w:id="36"/>
      <w:r>
        <w:rPr/>
        <w:t>3.6.4 Vladislavova snaha o dědičný titul a Barbarossův nevděk</w:t>
      </w:r>
    </w:p>
    <w:p>
      <w:pPr>
        <w:pStyle w:val="Normal"/>
        <w:spacing w:lineRule="auto" w:line="360"/>
        <w:ind w:firstLine="708"/>
        <w:jc w:val="both"/>
        <w:rPr/>
      </w:pPr>
      <w:r>
        <w:rPr/>
      </w:r>
    </w:p>
    <w:p>
      <w:pPr>
        <w:pStyle w:val="Normal"/>
        <w:spacing w:lineRule="auto" w:line="360"/>
        <w:ind w:firstLine="708"/>
        <w:jc w:val="both"/>
        <w:rPr/>
      </w:pPr>
      <w:r>
        <w:rPr/>
        <w:t>Vladislav II. však prahl po tom, aby císař explicitně uznal Čechy za stálé království a jeho linii za dědičnou. I proto pokračoval ve své přízni k Barbarossovi. Císař toto zjevně vycítil a náležitě svého spojence využil (zneužil). Česká vojska ještě několikrát zasahovala u Milána a to konkrétně v letech 1161 a 1162.</w:t>
      </w:r>
    </w:p>
    <w:p>
      <w:pPr>
        <w:pStyle w:val="Normal"/>
        <w:spacing w:lineRule="auto" w:line="360"/>
        <w:ind w:firstLine="708"/>
        <w:jc w:val="both"/>
        <w:rPr/>
      </w:pPr>
      <w:r>
        <w:rPr/>
        <w:t>Císař poté prověřil Vladislavovu oddanost i svou žádostí o intervenci v Uhrách roku 1164. Vladislav císaři vyhověl a vypravil se do Uher, kde dosáhl ustavení Štěpána. III.</w:t>
      </w:r>
    </w:p>
    <w:p>
      <w:pPr>
        <w:pStyle w:val="Normal"/>
        <w:spacing w:lineRule="auto" w:line="360"/>
        <w:ind w:firstLine="708"/>
        <w:jc w:val="both"/>
        <w:rPr/>
      </w:pPr>
      <w:r>
        <w:rPr/>
        <w:t xml:space="preserve">Roku 1167 se pak čeští rytíři vypravují i do Říma, aby zde na žádost Barbarossi pomohli ve sporu proti papeži. V následující prudké bitvě ztratili mimo jiné život i Děpolt, bratr Vladislava a český biskup Daniel, kterého si císař cenil pro jeho diplomatické schopnosti. I pro Vladislava II. měl Daniel nesmírnou cenu. Díky němu měla česká zahraničněpolitická koncepce nějakou tvář. Po jeho smrti ji však úplně ztratila. </w:t>
      </w:r>
    </w:p>
    <w:p>
      <w:pPr>
        <w:pStyle w:val="Normal"/>
        <w:spacing w:lineRule="auto" w:line="360"/>
        <w:ind w:firstLine="708"/>
        <w:jc w:val="both"/>
        <w:rPr/>
      </w:pPr>
      <w:r>
        <w:rPr/>
        <w:t xml:space="preserve">V roce 1168 nechal Vladislav zvolit svého syna Vojtěcha arcibiskupem v Salzburgu. Barbarossa ovšem na sjezdu následujícího roku jeho volbu s chutí odmítl. Opoziční nálady v Čechách, o nichž císař věděl, totiž nedávaly záruku, že se bude účinná vojenská pomoc opakovat. Marně mu český spojenec nabízel peněžní sumy, marně císaři připomínal, co už pro něj vykonal. </w:t>
      </w:r>
    </w:p>
    <w:p>
      <w:pPr>
        <w:pStyle w:val="Normal"/>
        <w:spacing w:lineRule="auto" w:line="360"/>
        <w:ind w:firstLine="708"/>
        <w:jc w:val="both"/>
        <w:rPr/>
      </w:pPr>
      <w:r>
        <w:rPr/>
        <w:t xml:space="preserve">Tato událost, domácí opozice a nepochybně i smrt bratra Jindřicha silně otřásli sebedůvěrou Vladislava II. Třebaže od císaře nikdy nepřijal Čechy v léno ani mu nesložil slib věrnosti, </w:t>
      </w:r>
      <w:r>
        <w:rPr>
          <w:rStyle w:val="FootnoteCharacters"/>
          <w:rStyle w:val="FootnoteAnchor"/>
        </w:rPr>
        <w:footnoteReference w:id="113"/>
      </w:r>
      <w:r>
        <w:rPr/>
        <w:t xml:space="preserve"> ukázalo se, do jak hluboké závislosti při své honbě za korunou upadl. V zoufalé snaze změnit císařovo rozhodnutí se pak Vladislav účastnil i tažení do Polska roku 1172. Žádný obrat tím však nepřivolal. </w:t>
      </w:r>
    </w:p>
    <w:p>
      <w:pPr>
        <w:pStyle w:val="Normal"/>
        <w:spacing w:lineRule="auto" w:line="360"/>
        <w:ind w:firstLine="708"/>
        <w:jc w:val="both"/>
        <w:rPr/>
      </w:pPr>
      <w:r>
        <w:rPr/>
        <w:t xml:space="preserve">Duševně i fyzicky vyčerpaný Vladislav se poté upnul k jedinému cíli - zajištění trůnu pro svého syna Bedřicha. Tehdy ještě nevěděl jak se mu ten, jemuž už tolikrát vojensky i diplomaticky pomohl, odvděčí. Barbarossa se zachoval ještě věrolomněji než při nepotvrzení arcibiskupské volby Vojtěcha. Dobře cítě Vladislavovu závislost (která plynula z touhy „získat“ dědičný titul) a nedbaje kruciální české pomoci v Itálii, Říši i Uhrách, začal se tvářit, že trůn už předtím slíbil Oldřichovi. Roku 1173 proto zbavil Bedřicha trůnu a odvolal se na to, že ten nebyl zvolen za souhlasu všech Čechů a potvrzení císařem. Svému favoritu Oldřichovi však nic slíbit nemohl (a později se to ukázalo), neboť Oldřich nebyl nejstarším synem Soběslava I. Nejstarším byl totiž Soběslav II. </w:t>
      </w:r>
    </w:p>
    <w:p>
      <w:pPr>
        <w:pStyle w:val="Normal"/>
        <w:spacing w:lineRule="auto" w:line="360"/>
        <w:ind w:firstLine="708"/>
        <w:jc w:val="both"/>
        <w:rPr/>
      </w:pPr>
      <w:r>
        <w:rPr/>
        <w:t xml:space="preserve">Císař poté na místě, nedbaje českých předáků, na které se tolik odvolával při sesazení Bedřicha, předal lenní korouhev Oldřichovi. Oldřich se však zachoval podle českého práva a předal ji ihned staršímu bratru Soběslavovi. Oba pak před císařem přísahali, že mu pomohou v Lombardii. </w:t>
      </w:r>
    </w:p>
    <w:p>
      <w:pPr>
        <w:pStyle w:val="Normal"/>
        <w:spacing w:lineRule="auto" w:line="360"/>
        <w:ind w:firstLine="708"/>
        <w:jc w:val="both"/>
        <w:rPr/>
      </w:pPr>
      <w:r>
        <w:rPr/>
        <w:t>Zde tedy vidíme do jak hluboké závislosti se při své snaze o dědičný titul Vladislav II. dostal. I když císaři česká vojska vybojovala mnoho veledůležitých vítězství, Barbarossa se českému spojenci nikdy opravdu neodvděčil. Fridrich od roku 1169 vycítil Vladislavovu slabost. Český panovník stárl a čím více se prodlužoval jeho boj o finální úspěch, tím více ztrácel sebedůvěru. Císař toto cítil a „kul železo dokud bylo žhavé“. Nejenže mnohokrát využil vojenské síly svého českého spojence, ale nakonec odepřel Vladislavovi i to, co mnozí císařové před ním splnili za daleko menší odměnu.. Vladislavova syna Bedřicha přímo sesadil a dosadil Oldřicha, který o to podle všeho ani neměl zájem. Císař tak chtěl zřejmě dokonat Vladislavovo pokoření.</w:t>
      </w:r>
    </w:p>
    <w:p>
      <w:pPr>
        <w:pStyle w:val="Normal"/>
        <w:spacing w:lineRule="auto" w:line="360"/>
        <w:ind w:firstLine="708"/>
        <w:jc w:val="both"/>
        <w:rPr/>
      </w:pPr>
      <w:r>
        <w:rPr/>
        <w:t xml:space="preserve">Zlomený Vladislav II. se po tomto sjezdu do Čech už nevrátil. Odjel za svou manželkou do Durynska a rok na to umírá. </w:t>
      </w:r>
    </w:p>
    <w:p>
      <w:pPr>
        <w:pStyle w:val="Normal"/>
        <w:spacing w:lineRule="auto" w:line="360"/>
        <w:ind w:firstLine="708"/>
        <w:jc w:val="both"/>
        <w:rPr/>
      </w:pPr>
      <w:r>
        <w:rPr/>
      </w:r>
      <w:r>
        <w:br w:type="page"/>
      </w:r>
    </w:p>
    <w:p>
      <w:pPr>
        <w:pStyle w:val="Heading2"/>
        <w:jc w:val="both"/>
        <w:rPr>
          <w:b/>
          <w:b/>
          <w:bCs/>
        </w:rPr>
      </w:pPr>
      <w:bookmarkStart w:id="37" w:name="__RefHeading___Toc254692043"/>
      <w:bookmarkEnd w:id="37"/>
      <w:r>
        <w:rPr>
          <w:b/>
          <w:bCs/>
        </w:rPr>
        <w:t>3.7 Knížata v Barbarossově stínu</w:t>
      </w:r>
    </w:p>
    <w:p>
      <w:pPr>
        <w:pStyle w:val="Normal"/>
        <w:spacing w:lineRule="auto" w:line="360"/>
        <w:ind w:firstLine="708"/>
        <w:jc w:val="both"/>
        <w:rPr>
          <w:b/>
          <w:b/>
          <w:bCs/>
        </w:rPr>
      </w:pPr>
      <w:r>
        <w:rPr>
          <w:b/>
          <w:bCs/>
        </w:rPr>
      </w:r>
    </w:p>
    <w:p>
      <w:pPr>
        <w:pStyle w:val="Heading3"/>
        <w:ind w:firstLine="708"/>
        <w:jc w:val="both"/>
        <w:rPr/>
      </w:pPr>
      <w:bookmarkStart w:id="38" w:name="__RefHeading___Toc254692044"/>
      <w:bookmarkEnd w:id="38"/>
      <w:r>
        <w:rPr/>
        <w:t>3.7.1 Jiná politika Soběslava II.</w:t>
      </w:r>
    </w:p>
    <w:p>
      <w:pPr>
        <w:pStyle w:val="Zkladntextodsazen2"/>
        <w:jc w:val="both"/>
        <w:rPr/>
      </w:pPr>
      <w:r>
        <w:rPr/>
      </w:r>
    </w:p>
    <w:p>
      <w:pPr>
        <w:pStyle w:val="Zkladntextodsazen2"/>
        <w:jc w:val="both"/>
        <w:rPr/>
      </w:pPr>
      <w:r>
        <w:rPr/>
        <w:t xml:space="preserve">Události ze sjezdu v roce 1173 poznamenaly české dějiny na další čtvrtstoletí. Soběslav II. se stal po předání korouhve od bratra Oldřicha českým knížetem. Podle dobových pramenů se jednalo o vladařsky nadaného panovníka, který měl, možná i díky dlouhému uvěznění, pochopení pro těžkosti svých  poddaných. </w:t>
      </w:r>
    </w:p>
    <w:p>
      <w:pPr>
        <w:pStyle w:val="Normal"/>
        <w:spacing w:lineRule="auto" w:line="360"/>
        <w:ind w:firstLine="708"/>
        <w:jc w:val="both"/>
        <w:rPr/>
      </w:pPr>
      <w:r>
        <w:rPr/>
        <w:t>I když byl Soběslav II. Fridrichem dosazen (ne úplně - Fridrich dosadil Oldřicha, který předal vládu Soběslavovi), nestal se císařovým povolným nástrojem. Důkazem toho je i selhání českého pomocného sboru v Lombardii, kteroužto výpravu museli oba bratři císaři odpřísáhnout. To však nebylo vše. Soběslav se odmítl účastnit také Barbarossových sněmů</w:t>
      </w:r>
      <w:r>
        <w:rPr>
          <w:rStyle w:val="FootnoteCharacters"/>
          <w:rStyle w:val="FootnoteAnchor"/>
        </w:rPr>
        <w:footnoteReference w:id="114"/>
      </w:r>
      <w:r>
        <w:rPr/>
        <w:t xml:space="preserve">, na které pravidelně jezdil jeho předchůdce. I v další zahraniční politice si kníže nenechal nic líbit. Svědčí o tom spor s Rakouským vévodou o Vitorazsko, kam se vkrádali němečtí osadníci, kolonizovali jej a přivlastňovali si půdu. Roku 1176 se proto Soběslav rozhodl pro vpád do Rakous. Kvůli poničení tamních kostelů si vysloužil i papežskou klatbu. </w:t>
      </w:r>
    </w:p>
    <w:p>
      <w:pPr>
        <w:pStyle w:val="Normal"/>
        <w:spacing w:lineRule="auto" w:line="360"/>
        <w:ind w:firstLine="708"/>
        <w:jc w:val="both"/>
        <w:rPr/>
      </w:pPr>
      <w:r>
        <w:rPr/>
        <w:t>Soběslavových nedobrých vztahů s císařem využil Vladislavův syn Bedřich, který si od Barbarossi nechal v létě roku 1178 udělit Čechy v léno.</w:t>
      </w:r>
      <w:r>
        <w:rPr>
          <w:rStyle w:val="FootnoteCharacters"/>
          <w:rStyle w:val="FootnoteAnchor"/>
        </w:rPr>
        <w:footnoteReference w:id="115"/>
      </w:r>
      <w:r>
        <w:rPr/>
        <w:t xml:space="preserve"> Bedřich poté se Soběslavem bojoval a nakonec ho roku 1179 z Čech vypudil. Soběslav rok na to v cizině umírá. </w:t>
      </w:r>
    </w:p>
    <w:p>
      <w:pPr>
        <w:pStyle w:val="Normal"/>
        <w:spacing w:lineRule="auto" w:line="360"/>
        <w:ind w:firstLine="708"/>
        <w:jc w:val="both"/>
        <w:rPr/>
      </w:pPr>
      <w:r>
        <w:rPr/>
        <w:t xml:space="preserve">V potvrzení Bedřicha českým panovníkem jasně vidíme, že císařové neměli v potvrzování českých panovníků žádný přímý zájem. Potvrzování naopak sloužilo výhradně českému panovníkovi, který si tím zajišťoval trůn před domácími soupeři. Tak absurdně (nebo vypočítavě) se nám poté zdá potvrzení Bedřicha, kterého Barbarossa před 5 lety nešetrně sesadil. </w:t>
      </w:r>
    </w:p>
    <w:p>
      <w:pPr>
        <w:pStyle w:val="Normal"/>
        <w:spacing w:lineRule="auto" w:line="360"/>
        <w:ind w:firstLine="708"/>
        <w:jc w:val="both"/>
        <w:rPr/>
      </w:pPr>
      <w:r>
        <w:rPr/>
      </w:r>
    </w:p>
    <w:p>
      <w:pPr>
        <w:pStyle w:val="Heading3"/>
        <w:ind w:firstLine="708"/>
        <w:jc w:val="both"/>
        <w:rPr/>
      </w:pPr>
      <w:bookmarkStart w:id="39" w:name="__RefHeading___Toc254692045"/>
      <w:bookmarkEnd w:id="39"/>
      <w:r>
        <w:rPr/>
        <w:t>3.7.2 Barbarossovo vměšování do poměrů a markrabství Moravské</w:t>
      </w:r>
    </w:p>
    <w:p>
      <w:pPr>
        <w:pStyle w:val="Normal"/>
        <w:spacing w:lineRule="auto" w:line="360"/>
        <w:jc w:val="both"/>
        <w:rPr/>
      </w:pPr>
      <w:r>
        <w:rPr/>
      </w:r>
    </w:p>
    <w:p>
      <w:pPr>
        <w:pStyle w:val="Normal"/>
        <w:spacing w:lineRule="auto" w:line="360"/>
        <w:ind w:firstLine="708"/>
        <w:jc w:val="both"/>
        <w:rPr/>
      </w:pPr>
      <w:r>
        <w:rPr/>
        <w:t xml:space="preserve">Bedřich však českým lidem ani předáky milován nebyl. Aby splatil Barbarossovi úplatu za „udělení Čech v léno“, zatížil zemi dosti vysokou daní. Navázal tak na tradici svého otce Vladislava II. a přimkl se stejně pošetile k Barbarossovi. </w:t>
      </w:r>
    </w:p>
    <w:p>
      <w:pPr>
        <w:pStyle w:val="Normal"/>
        <w:spacing w:lineRule="auto" w:line="360"/>
        <w:ind w:firstLine="708"/>
        <w:jc w:val="both"/>
        <w:rPr/>
      </w:pPr>
      <w:r>
        <w:rPr/>
        <w:t>O 4 roky později proto šlechta proti Bedřichovi povstala a zvolila za knížete moravského Přemyslovce Konráda Otu. Bedřich poté uprchl do Říše a Barbarossovi barvitě vylíčil jak ohrožen je vztah Čech ke Štaufům. Císař nemohl dostat lepší záminku ke vměšování do českých poměrů. Byl si dobře vědom síly přemyslovského státu, kterému se svou celistvostí, silou ani rozlohou nemohl rovnat žádný jiný útvar v Říši. Český stát však byl na Říši stále nezávislý a kromě potvrzování knížat, které však sloužilo jen jim, neměly Čechy ani Morava žádný právní poměr k Říši. Císař věděl, že pokud prodlouží krizi v Čechách, může se jich časem i zmocnit. Koncem léta roku 1182 si proto znesvářené strany pozval k tribunálu do Řezna. Do místnosti nechal postavit katovské sekery a účinek se okamžitě dostavil. Žádná ze stran si mu nedovolila odporovat a císař toho využil k „dvojakému“ rozsudku. Donutil šlechtu uznat Bedřicha znovu za svého pána a Konrádu Otovi pak vrátil Moravu, ze které udělal markrabství moravské (neodvislé od Čech). Tím zarmoutil i potěšil obě strany a vytvořil pole pro další vády mezi oběma soky. Z těch mohlo těžit jedině císařství.</w:t>
      </w:r>
    </w:p>
    <w:p>
      <w:pPr>
        <w:pStyle w:val="Normal"/>
        <w:spacing w:lineRule="auto" w:line="360"/>
        <w:ind w:firstLine="708"/>
        <w:jc w:val="both"/>
        <w:rPr/>
      </w:pPr>
      <w:r>
        <w:rPr/>
        <w:t xml:space="preserve">Spory tak na sebe nenechaly dlouho čekat. Konrád se od té doby začal nazývat markrabětem moravským a snažil se o větší nezávislost na Bedřichově Praze. Začal se tvářit jakoby Moravu držel díky císaři a ne svému pravému lennímu pánu. I Bedřich se však cítil díky Barbarossovu rozsudku silný, a proto poslal s vojskem na Moravu svého bratra Přemysla (později Přemysl I.). Zde došlo k dosud nejkrvavější srážce Čechů a Moravanů. Obě strany měly ve svých řadách zřejmě i německé posily. Ztráty byly v obou táborech veliké. Přemysl sice zvítězil, ale jednalo se spíše o </w:t>
      </w:r>
      <w:r>
        <w:rPr>
          <w:i/>
          <w:iCs/>
        </w:rPr>
        <w:t>Pyrrhovo vítězství</w:t>
      </w:r>
      <w:r>
        <w:rPr/>
        <w:t xml:space="preserve">. </w:t>
      </w:r>
      <w:r>
        <w:rPr>
          <w:rStyle w:val="FootnoteCharacters"/>
          <w:rStyle w:val="FootnoteAnchor"/>
        </w:rPr>
        <w:footnoteReference w:id="116"/>
      </w:r>
      <w:r>
        <w:rPr/>
        <w:t xml:space="preserve"> S torzem vojska se pak Bedřichův bratr vrátil do Prahy. Barbarossovo rozhodnutí z Řezna neslo svoje ovoce. Přesně jak předpokládal:  Z řevnivosti v Čechách, mohlo těžit jen císařství. Jindy silné Čechy teď značně krvácely.  </w:t>
      </w:r>
    </w:p>
    <w:p>
      <w:pPr>
        <w:pStyle w:val="Normal"/>
        <w:spacing w:lineRule="auto" w:line="360"/>
        <w:ind w:firstLine="708"/>
        <w:jc w:val="both"/>
        <w:rPr/>
      </w:pPr>
      <w:r>
        <w:rPr/>
      </w:r>
    </w:p>
    <w:p>
      <w:pPr>
        <w:pStyle w:val="Heading3"/>
        <w:tabs>
          <w:tab w:val="clear" w:pos="708"/>
          <w:tab w:val="left" w:pos="7395" w:leader="none"/>
        </w:tabs>
        <w:ind w:firstLine="708"/>
        <w:jc w:val="both"/>
        <w:rPr/>
      </w:pPr>
      <w:bookmarkStart w:id="40" w:name="__RefHeading___Toc254692046"/>
      <w:bookmarkEnd w:id="40"/>
      <w:r>
        <w:rPr/>
        <w:t>3.7.3 Postavení českých biskupů v Říši a Statuta Konrádova</w:t>
      </w:r>
    </w:p>
    <w:p>
      <w:pPr>
        <w:pStyle w:val="Normal"/>
        <w:spacing w:lineRule="auto" w:line="360"/>
        <w:ind w:firstLine="708"/>
        <w:jc w:val="both"/>
        <w:rPr/>
      </w:pPr>
      <w:r>
        <w:rPr/>
      </w:r>
    </w:p>
    <w:p>
      <w:pPr>
        <w:pStyle w:val="Normal"/>
        <w:spacing w:lineRule="auto" w:line="360"/>
        <w:ind w:firstLine="708"/>
        <w:jc w:val="both"/>
        <w:rPr/>
      </w:pPr>
      <w:r>
        <w:rPr/>
        <w:t>Naštěstí pro české poměry se oba tábory o 2 roky později smířily a zajistily tak Čechám celistvost. Toto zdání míru však o rok později v roce 1187 prolomil Jindřich, český biskup a bratranec Bedřicha. Na svých studiích v Paříži dostal od tamních prelátů odlišný obraz toho, jak má vypadat duchovní moc a dostal poněkud světské choutky. Hned v roce 1187 se obrátil k císaři se stížností na Bedřicha. Český panovník tuto stížnost dost netakticky odmítl s tím, že pražský biskup je jen kaplanem českého knížete a nemá právo jej hnát před císařský soud. Na to však pobouřeně zareagovali říšští preláti, kteří tvrdili, že i český a moravský biskup patří do jejich řad a je tak plnoprávným říšským knížetem. Krom toho, oba čeští biskupové přece přijímali světskou investituru z rukou císaře. Ten na ni ovšem neměl právo (zejména po r. 1122). Biskupy volilo české shromáždění, kde měl samozřejmě naprosto rozhodující vliv český kníže (olomoučtí biskupové byli dokonce přímo jmenováni knížetem</w:t>
      </w:r>
      <w:r>
        <w:rPr>
          <w:rStyle w:val="FootnoteCharacters"/>
          <w:rStyle w:val="FootnoteAnchor"/>
        </w:rPr>
        <w:footnoteReference w:id="117"/>
      </w:r>
      <w:r>
        <w:rPr/>
        <w:t xml:space="preserve">). Oba biskupové pak drželi přemyslovské statky a od císaře nedostali ani píď půdy či důchod. </w:t>
      </w:r>
    </w:p>
    <w:p>
      <w:pPr>
        <w:pStyle w:val="Normal"/>
        <w:spacing w:lineRule="auto" w:line="360"/>
        <w:ind w:firstLine="708"/>
        <w:jc w:val="both"/>
        <w:rPr/>
      </w:pPr>
      <w:r>
        <w:rPr/>
        <w:t xml:space="preserve">Barbarossa tehdy paradoxně nehleděl na svůj spor s papežem, podle kterého by měl podpořit spíše Bedřicha a naopak pod tlakem říšských duchovních uznal pražského biskupa za říšského knížete podřízeného přímo císaři a toto stvrdil i privilegiem se zlatou bulou. </w:t>
      </w:r>
      <w:r>
        <w:rPr>
          <w:rStyle w:val="FootnoteCharacters"/>
          <w:rStyle w:val="FootnoteAnchor"/>
        </w:rPr>
        <w:footnoteReference w:id="118"/>
      </w:r>
      <w:r>
        <w:rPr/>
        <w:t xml:space="preserve"> Po vytvoření markrabství moravského to byla další věc, kterou narušil moc českého knížete. Podobně ponížen jako jeho otec Vladislav II. Bedřich roku 1189 umírá.  </w:t>
      </w:r>
    </w:p>
    <w:p>
      <w:pPr>
        <w:pStyle w:val="Normal"/>
        <w:spacing w:lineRule="auto" w:line="360"/>
        <w:ind w:firstLine="708"/>
        <w:jc w:val="both"/>
        <w:rPr/>
      </w:pPr>
      <w:r>
        <w:rPr/>
        <w:t>Po Bedřichovi nastoupil na český trůn vcelku hladce moravský Konrád Ota II. I tomu předal roku 1189 Barbarossa lenní praporec. Jelikož tak Konrád formálně spojil Čechy a Moravu, odvrátila se na čas hrozba rozdělení Přemyslovského státu, o kterou tak Fridrich usiloval. Zdá se, že po svém zvolení začal Konrád napravovat to, co v letech, kdy byl v opozici vůči českým Přemyslovcům, tak bořil. Jeho státotvorná činnost se projevila i v jedné z nejstarších českých právních památek - Statutech Konrádových. Převážná část z 39 článků</w:t>
      </w:r>
      <w:r>
        <w:rPr>
          <w:rStyle w:val="FootnoteCharacters"/>
          <w:rStyle w:val="FootnoteAnchor"/>
        </w:rPr>
        <w:footnoteReference w:id="119"/>
      </w:r>
      <w:r>
        <w:rPr/>
        <w:t xml:space="preserve"> se váže k trestnímu právu procesnímu. Jsou zde patrné snahy o omezení libovůle zemských úředníků a namísto kolektivní odpovědnosti je zde odpovědnost jednotlivce. </w:t>
      </w:r>
    </w:p>
    <w:p>
      <w:pPr>
        <w:pStyle w:val="Normal"/>
        <w:spacing w:lineRule="auto" w:line="360"/>
        <w:ind w:firstLine="708"/>
        <w:jc w:val="both"/>
        <w:rPr/>
      </w:pPr>
      <w:r>
        <w:rPr/>
        <w:t>I  když Konrád svým nástupem český stát stmelil, pokračoval nadále v politice Vladislavovců. Tedy v nezdravém přimknutí se ke štaufským císařům. Důkazem nám v tom mohou být jeho pravidelné účastí na císařským sjezdech, česká účast na III. křížové výpravě a po utonutí císaře Barbarossi v roce 1190 (což tehdy byla pro Čechy jistě dobrá zpráva) i Konrádovo tažení na Sicílii. Stejně jako Vladislavova milánská výprava bylo i české tažení na Sicílii (po boku císaře Jindřicha VI.) dobovými kronikáři velmi opěvováno.</w:t>
      </w:r>
      <w:r>
        <w:rPr>
          <w:rStyle w:val="FootnoteCharacters"/>
          <w:rStyle w:val="FootnoteAnchor"/>
        </w:rPr>
        <w:footnoteReference w:id="120"/>
      </w:r>
      <w:r>
        <w:rPr/>
        <w:t xml:space="preserve"> Konrád zde císaři pomohl výraznou vojenskou silou. Na zpáteční cestě však vojsko postihl mor, kterému císař jen tak tak uniká. Konrád II. však na zpáteční cestě u Monte Cassina umírá.</w:t>
      </w:r>
    </w:p>
    <w:p>
      <w:pPr>
        <w:pStyle w:val="Heading3"/>
        <w:ind w:left="708" w:hanging="0"/>
        <w:jc w:val="both"/>
        <w:rPr>
          <w:b w:val="false"/>
          <w:b w:val="false"/>
        </w:rPr>
      </w:pPr>
      <w:r>
        <w:rPr>
          <w:b w:val="false"/>
        </w:rPr>
      </w:r>
    </w:p>
    <w:p>
      <w:pPr>
        <w:pStyle w:val="Heading3"/>
        <w:ind w:firstLine="708"/>
        <w:jc w:val="both"/>
        <w:rPr/>
      </w:pPr>
      <w:bookmarkStart w:id="41" w:name="__RefHeading___Toc254692047"/>
      <w:bookmarkEnd w:id="41"/>
      <w:r>
        <w:rPr/>
        <w:t>3.7.4 Biskup na trůně</w:t>
      </w:r>
    </w:p>
    <w:p>
      <w:pPr>
        <w:pStyle w:val="Normal"/>
        <w:spacing w:lineRule="auto" w:line="360"/>
        <w:jc w:val="both"/>
        <w:rPr/>
      </w:pPr>
      <w:r>
        <w:rPr/>
      </w:r>
    </w:p>
    <w:p>
      <w:pPr>
        <w:pStyle w:val="Normal"/>
        <w:spacing w:lineRule="auto" w:line="360"/>
        <w:ind w:firstLine="708"/>
        <w:jc w:val="both"/>
        <w:rPr/>
      </w:pPr>
      <w:r>
        <w:rPr/>
        <w:t xml:space="preserve">Konrád II. Ota zemřel bez potomků a v Čechách se tak opět rozhořel boj o trůn. Hlavními adepty byli bratr Soběslava II. Václav, pražský biskup Jindřich Břetislav (tak podpořený císařem v roce 1187) a v neposlední řadě i syn Vladislava II., Přemysl. Poté, co ze hry díky Jindřichu Břetislavovi vypadl Václav, sjednal ctižádostivý biskup trůn pro oba Vladislavovi syny. Podle dohody s císařem měl v Čechách panovat Přemysl a na Moravě Vladislav. Barbarossova myšlenka rozdělení silného Přemyslovského státu se tak znovu dostávala do popředí. </w:t>
      </w:r>
    </w:p>
    <w:p>
      <w:pPr>
        <w:pStyle w:val="Normal"/>
        <w:spacing w:lineRule="auto" w:line="360"/>
        <w:ind w:firstLine="708"/>
        <w:jc w:val="both"/>
        <w:rPr/>
      </w:pPr>
      <w:r>
        <w:rPr/>
        <w:t>V Říši mezitím vycítil možnost svržení štaufského Jindřicha IV. kdysi mocný welfský Jindřich Lev. Spojil se proto s brabantským vévodou a anglickým Richardem I. Lví srdce. Protištaufská koalice, ke které se připojil i Přemysl (bezpochyby proto, že přerušit přimknutí Čech ke Štaufům, které se táhlo už od dob Vratislava II., bylo lákavé) byla však poražena a císař obrátil svůj hněv proti Přemyslovi. Jindřich dobře věděl, že do Čech nemůže dosadit nikoho jiného než Přemyslovce</w:t>
      </w:r>
      <w:r>
        <w:rPr>
          <w:rStyle w:val="FootnoteCharacters"/>
          <w:rStyle w:val="FootnoteAnchor"/>
        </w:rPr>
        <w:footnoteReference w:id="121"/>
      </w:r>
      <w:r>
        <w:rPr/>
        <w:t xml:space="preserve">  a zároveň také nechtěl zrušit výhodné rozdělení státu na Čechy a Moravu. Na dvorském sjezdu ve Wormsu roku 1193 se proto rozhodl k radikálnímu řezu. Přemysla zbavil knížecí hodnosti a na český trůn dosadil pražského biskupa Jindřicha (podpořeného před lety Barbarossou). Jindřich VI. tak kráčel v otcových šlépějích a stejně jako Barbarossa v roce 1172, tak i on o 15 let později porušil právo „všech Čechů“ na volbu knížete. </w:t>
      </w:r>
    </w:p>
    <w:p>
      <w:pPr>
        <w:pStyle w:val="Normal"/>
        <w:spacing w:lineRule="auto" w:line="360"/>
        <w:ind w:firstLine="708"/>
        <w:jc w:val="both"/>
        <w:rPr/>
      </w:pPr>
      <w:r>
        <w:rPr/>
        <w:t xml:space="preserve">Velmožové se cítili být císařem uraženi a slibovali Přemyslovi věrnost. Při návratu „světského“ biskupa do Čech však většina z nich rychle přešla na jeho stranu. Ať už byla důvodem Přemyslova autoritativnost oproti „mírnosti  může církve“ a nebo strach z císařova hněvu, velmožové se, i když jen na určitý čas, přiklonili k pražskému biskupovi. Přemysl musel uprchnout ze země. </w:t>
      </w:r>
    </w:p>
    <w:p>
      <w:pPr>
        <w:pStyle w:val="Normal"/>
        <w:spacing w:lineRule="auto" w:line="360"/>
        <w:ind w:firstLine="708"/>
        <w:jc w:val="both"/>
        <w:rPr/>
      </w:pPr>
      <w:r>
        <w:rPr/>
        <w:t xml:space="preserve">Ani před druhým z Vladislavových synů si biskup nedělal servítky. Roku 1194 vyhnal z Moravy, kterou mu před 2 lety u císaře dohodl, i Vladislava a stal se tak pánem spojených Čech. </w:t>
      </w:r>
    </w:p>
    <w:p>
      <w:pPr>
        <w:pStyle w:val="Normal"/>
        <w:spacing w:lineRule="auto" w:line="360"/>
        <w:ind w:firstLine="708"/>
        <w:jc w:val="both"/>
        <w:rPr/>
      </w:pPr>
      <w:r>
        <w:rPr/>
        <w:t xml:space="preserve">Na první pohled se může zdát snaha „biskupa-knížete“ o soustředění moci v Čechách jako nešetrná. Ve skutečnosti však přemyslovskému státu pomohla, neboť zabránila dalšímu drobení moci v Čechách. V osobě pražského biskupa neutralizoval Jindřich Barbarossovo privilegium z roku 1187 uznávající české a moravské biskupy za říšská knížata. </w:t>
      </w:r>
    </w:p>
    <w:p>
      <w:pPr>
        <w:pStyle w:val="Normal"/>
        <w:spacing w:lineRule="auto" w:line="360"/>
        <w:ind w:firstLine="708"/>
        <w:jc w:val="both"/>
        <w:rPr/>
      </w:pPr>
      <w:r>
        <w:rPr/>
        <w:t>Za podporu císaře Jindřicha však český kníže platil vysokou daň. Císař od něj vyžadoval takřka stoprocentní poslušnost. Tak mu například nařídil, aby v roce 1194 vpadl do Míšeňska nebo vypravil silný český oddíl na dobytí Sicílie. I při sicilské výpravě byli čeští bojovníci cennou posilou a císař se díky nim mohl v Palermu korunovat.</w:t>
      </w:r>
    </w:p>
    <w:p>
      <w:pPr>
        <w:pStyle w:val="Normal"/>
        <w:spacing w:lineRule="auto" w:line="360"/>
        <w:ind w:firstLine="708"/>
        <w:jc w:val="both"/>
        <w:rPr/>
      </w:pPr>
      <w:r>
        <w:rPr/>
      </w:r>
    </w:p>
    <w:p>
      <w:pPr>
        <w:pStyle w:val="Heading3"/>
        <w:ind w:firstLine="708"/>
        <w:jc w:val="both"/>
        <w:rPr/>
      </w:pPr>
      <w:bookmarkStart w:id="42" w:name="__RefHeading___Toc254692048"/>
      <w:bookmarkEnd w:id="42"/>
      <w:r>
        <w:rPr/>
        <w:t>3.7.5 Vladislav III. a investitura českých biskupů</w:t>
      </w:r>
    </w:p>
    <w:p>
      <w:pPr>
        <w:pStyle w:val="Normal"/>
        <w:spacing w:lineRule="auto" w:line="360"/>
        <w:ind w:firstLine="708"/>
        <w:jc w:val="both"/>
        <w:rPr/>
      </w:pPr>
      <w:r>
        <w:rPr/>
      </w:r>
    </w:p>
    <w:p>
      <w:pPr>
        <w:pStyle w:val="Normal"/>
        <w:spacing w:lineRule="auto" w:line="360"/>
        <w:ind w:firstLine="708"/>
        <w:jc w:val="both"/>
        <w:rPr/>
      </w:pPr>
      <w:r>
        <w:rPr/>
        <w:t xml:space="preserve">Roku 1195 se pak biskup Jindřich přihlásil i ke křížovému tažení vyhlášenému ve Wormsu. Vzápětí však težce onemocněl a roku 1197 zvolili čeští předáci knížetem Vladislava III. Stařešinský řád byl porušen i v tomto případě, protože jeho bratr Přemysl byl starší. </w:t>
      </w:r>
    </w:p>
    <w:p>
      <w:pPr>
        <w:pStyle w:val="Normal"/>
        <w:spacing w:lineRule="auto" w:line="360"/>
        <w:ind w:firstLine="708"/>
        <w:jc w:val="both"/>
        <w:rPr/>
      </w:pPr>
      <w:r>
        <w:rPr/>
        <w:t>Vladislav III. poté vzal panování pevně do rukou. Hned v listopadu roku 1197 provedl světskou investituru pražského biskupa.</w:t>
      </w:r>
      <w:r>
        <w:rPr>
          <w:rStyle w:val="FootnoteCharacters"/>
          <w:rStyle w:val="FootnoteAnchor"/>
        </w:rPr>
        <w:footnoteReference w:id="122"/>
      </w:r>
      <w:r>
        <w:rPr/>
        <w:t xml:space="preserve"> Biskupa, který byl vždy (nesmyslně) uváděn do úřadu říšským králem či císařem. Tímto aktem způsobil malou revoluci v dosavadních pořádcích. Nejenom, že si na investituru prelátů dělal nárok císař, ale v roce 1187 dokonce Barbarossa prohlášením za říšská knížata české biskupy  „osamostatnil“. Vladislav III. tak rázně změnil chod dějin a ukázal císaři kdo, že je v Čechách lenním pánem a kdo tu bude dosazovat své biskupy do funkcí. Není jisté zda tuto věc udělal Vladislav poté, co se dozvěděl o smrti císaře Jindřicha VI. a nebo nezávisle na ní. Každopádně tím změnil vývoj dalšího státoprávního vývoje v Čechách.</w:t>
      </w:r>
    </w:p>
    <w:p>
      <w:pPr>
        <w:pStyle w:val="Normal"/>
        <w:spacing w:lineRule="auto" w:line="360"/>
        <w:ind w:firstLine="708"/>
        <w:jc w:val="both"/>
        <w:rPr/>
      </w:pPr>
      <w:r>
        <w:rPr/>
        <w:t xml:space="preserve">V téže době se už po několikáté pokusil o převzetí vlády Vladislavův starší bratr Přemysl. Překročil proto hranice a se svými stoupenci vyjel vstříc Vladislavovi. Ten se však rozhodl neprolévat další českou krev a v předvečer bitvy se s bratrem dohodl na míru. Vladislav se vzdal trůnu ve prospěch svého ctižádostivého bratra Přemysla a spokojil se s (neodvislým) panstvím na Moravě. Možná Vladislav cítil, že by podle práva měl trůn připadnout staršímu Přemyslovi anebo si uvědomil, že Přemysl se nikdy nevzdá boje o trůn. Ať už je tomu jakkoli, velkorysost Vladislava III. posloužila Čechách na další staletí. </w:t>
      </w:r>
      <w:r>
        <w:br w:type="page"/>
      </w:r>
    </w:p>
    <w:p>
      <w:pPr>
        <w:pStyle w:val="Heading1"/>
        <w:jc w:val="both"/>
        <w:rPr/>
      </w:pPr>
      <w:r>
        <w:rPr/>
        <w:t xml:space="preserve"> </w:t>
      </w:r>
      <w:bookmarkStart w:id="43" w:name="__RefHeading___Toc254692049"/>
      <w:r>
        <w:rPr/>
        <w:t>4    Dědiční králové z rodu Přemyslova a Zlatá bula sicilská</w:t>
      </w:r>
      <w:bookmarkEnd w:id="43"/>
    </w:p>
    <w:p>
      <w:pPr>
        <w:pStyle w:val="Heading2"/>
        <w:jc w:val="both"/>
        <w:rPr/>
      </w:pPr>
      <w:r>
        <w:rPr/>
      </w:r>
    </w:p>
    <w:p>
      <w:pPr>
        <w:pStyle w:val="Heading2"/>
        <w:jc w:val="both"/>
        <w:rPr>
          <w:b/>
          <w:b/>
          <w:bCs/>
        </w:rPr>
      </w:pPr>
      <w:bookmarkStart w:id="44" w:name="__RefHeading___Toc254692050"/>
      <w:bookmarkEnd w:id="44"/>
      <w:r>
        <w:rPr>
          <w:b/>
          <w:bCs/>
        </w:rPr>
        <w:t>4.1 Nástup Přemysla I. a věčný boj Štaufů s Welfy</w:t>
      </w:r>
    </w:p>
    <w:p>
      <w:pPr>
        <w:pStyle w:val="Normal"/>
        <w:spacing w:lineRule="auto" w:line="360"/>
        <w:jc w:val="both"/>
        <w:rPr>
          <w:b/>
          <w:b/>
          <w:bCs/>
        </w:rPr>
      </w:pPr>
      <w:r>
        <w:rPr>
          <w:b/>
          <w:bCs/>
        </w:rPr>
      </w:r>
    </w:p>
    <w:p>
      <w:pPr>
        <w:pStyle w:val="Heading3"/>
        <w:ind w:firstLine="708"/>
        <w:jc w:val="both"/>
        <w:rPr/>
      </w:pPr>
      <w:bookmarkStart w:id="45" w:name="__RefHeading___Toc254692051"/>
      <w:r>
        <w:rPr/>
        <w:t>4.1.1 Korunovace od Filipa Švábského</w:t>
      </w:r>
      <w:bookmarkEnd w:id="45"/>
      <w:r>
        <w:rPr/>
        <w:t xml:space="preserve"> </w:t>
      </w:r>
    </w:p>
    <w:p>
      <w:pPr>
        <w:pStyle w:val="Normal"/>
        <w:spacing w:lineRule="auto" w:line="360"/>
        <w:jc w:val="both"/>
        <w:rPr/>
      </w:pPr>
      <w:r>
        <w:rPr/>
      </w:r>
    </w:p>
    <w:p>
      <w:pPr>
        <w:pStyle w:val="Normal"/>
        <w:spacing w:lineRule="auto" w:line="360"/>
        <w:jc w:val="both"/>
        <w:rPr/>
      </w:pPr>
      <w:r>
        <w:rPr/>
        <w:tab/>
        <w:t xml:space="preserve">Dohoda bratrů a nástup Přemysla na trůn přinesl Čechám zklidnění. Díky svému častému pobytu v exilu získal Přemysl dobrou orientaci v německých poměrech. Těchto cenných informací a zkušeností proto hodlal v následujících bojích o trůn po smrti Jindřicha VI. využít. I když byl od štaufských císařů nejedenkráte zrazen, měl Přemysl takovou politickou prozíravost, že se při zápase o říšský trůn přidal na jejich stranu. Hned následující roku (1198) proto vyjel k Rýnu podpořit Filipa Švábského v jeho bojích s Otou IV. Brunšvickým. Jelikož Filip očekával tuhý boj o říšský trůn, nechal se inspirovat činy Jindřicha IV. a Fridricha Barbarossi. V září roku 1198, jen pár dní po své vlastní korunovaci, nechal v Mohuči korunovat i Přemysla. </w:t>
      </w:r>
    </w:p>
    <w:p>
      <w:pPr>
        <w:pStyle w:val="Normal"/>
        <w:spacing w:lineRule="auto" w:line="360"/>
        <w:jc w:val="both"/>
        <w:rPr/>
      </w:pPr>
      <w:r>
        <w:rPr/>
        <w:tab/>
        <w:t>Text korunovačního privilegia se nám nedochoval, ale dá se z části odvodit z pozdější Zlaté buly sicilské.</w:t>
      </w:r>
      <w:r>
        <w:rPr>
          <w:rStyle w:val="FootnoteCharacters"/>
          <w:rStyle w:val="FootnoteAnchor"/>
        </w:rPr>
        <w:footnoteReference w:id="123"/>
      </w:r>
      <w:r>
        <w:rPr/>
        <w:t xml:space="preserve"> Filip Švábský v tomto privilegiu, jako první říšský král, potvrdil královský titul českých panovníků s tím, že tento titul má užívat Přemysl a jeho nástupci dědičně a bez poplatků. Dále, že v Říši bude bez dalšího uznám králem ten, kdo bude v Čechách za krále zvolen. Římský král (popř. císař) mu pak Čechy „udělí v léno“. Český král má také výlučné právo k laické investituře českých biskupů (spíše prázdná věta, to měl samozřejmě i předtím). České království se dále uznává v jeho starých hranicích včetně toho, co bylo odděleno. </w:t>
      </w:r>
    </w:p>
    <w:p>
      <w:pPr>
        <w:pStyle w:val="Normal"/>
        <w:spacing w:lineRule="auto" w:line="360"/>
        <w:jc w:val="both"/>
        <w:rPr/>
      </w:pPr>
      <w:r>
        <w:rPr/>
        <w:tab/>
        <w:t xml:space="preserve">Kromě svého slovanského jména Přemysl, užíval král v Říši jména Otakar (Odocarus, dux Bohemorum). Otakar nebylo německé přeložení jména Přemysl, ale jen jiným jménem, které Přemysl v Říši užíval už před svým zvolením. </w:t>
      </w:r>
      <w:r>
        <w:rPr>
          <w:rStyle w:val="FootnoteCharacters"/>
          <w:rStyle w:val="FootnoteAnchor"/>
        </w:rPr>
        <w:footnoteReference w:id="124"/>
      </w:r>
      <w:r>
        <w:rPr/>
        <w:t xml:space="preserve"> V závislosti na původu historických pramenů byl také nazýván i oběma jmény zároveň – Přemysl Otakar. Přemysl totiž nebyl prvním Přemyslovcem, který užíval dvě jména podle toho, s kým se stýkal. Příkladem může být například i moravský Konrád II. Ota. Českou formu jména Přemysla užíval král v Čechách, zatímco v Říši byl výlučně znám jako Otakar. </w:t>
      </w:r>
    </w:p>
    <w:p>
      <w:pPr>
        <w:pStyle w:val="Normal"/>
        <w:spacing w:lineRule="auto" w:line="360"/>
        <w:jc w:val="both"/>
        <w:rPr/>
      </w:pPr>
      <w:r>
        <w:rPr/>
        <w:tab/>
        <w:t>Jak už se štaufští císařové mnohokrát přesvědčili, pomoc vojensky silného státu Přemyslovců byla velmi užitečná. Díky vojenským úspěchům Čechů, kteří válčili za Filipa ve Francích, Durynsku, Sasku i Porýní, kredit českého krále rychle stoupal. Přemysl se tak stal vyhledávaným spojencem a obávaným protivníkem. I pro samotné českého krále byly války v Říši dobrým způsobem, jak vhodně odčerpat nastřádanou vojenskou sílu české šlechty. Navíc boje v Říši přinášely jak slávu tak i dobrou kořist.</w:t>
      </w:r>
    </w:p>
    <w:p>
      <w:pPr>
        <w:pStyle w:val="Normal"/>
        <w:spacing w:lineRule="auto" w:line="360"/>
        <w:jc w:val="both"/>
        <w:rPr/>
      </w:pPr>
      <w:r>
        <w:rPr/>
        <w:tab/>
        <w:t>Díky zapojení předních evropských velmocí přestala být válka o říšský trůn regionálním konfliktem, ale naopak dostala evropský rozměr.</w:t>
      </w:r>
      <w:r>
        <w:rPr>
          <w:rStyle w:val="FootnoteCharacters"/>
          <w:rStyle w:val="FootnoteAnchor"/>
        </w:rPr>
        <w:footnoteReference w:id="125"/>
      </w:r>
      <w:r>
        <w:rPr/>
        <w:t xml:space="preserve"> Konflikt totiž souvisel se snahou francouzského krále dobýt zpět anglické pevninské državy. Ota IV. (mimochodem syn Jindřicha Lva) nalezl podporu u anglických králů Richarda Lvího srdce a Jana Bezzemka, kteří byli jeho bratranci (a pomáhali už jeho otci proti Fridrichu Barbarossovi). Štaufové se naopak spojili s francouzským králem Filipem II. Augustem, který měl zájem na oslabení Plantagenetů. </w:t>
      </w:r>
    </w:p>
    <w:p>
      <w:pPr>
        <w:pStyle w:val="Normal"/>
        <w:spacing w:lineRule="auto" w:line="360"/>
        <w:jc w:val="both"/>
        <w:rPr/>
      </w:pPr>
      <w:r>
        <w:rPr/>
        <w:tab/>
      </w:r>
    </w:p>
    <w:p>
      <w:pPr>
        <w:pStyle w:val="Heading3"/>
        <w:ind w:firstLine="708"/>
        <w:jc w:val="both"/>
        <w:rPr/>
      </w:pPr>
      <w:bookmarkStart w:id="46" w:name="__RefHeading___Toc254692052"/>
      <w:bookmarkEnd w:id="46"/>
      <w:r>
        <w:rPr/>
        <w:t>4.1.2 Potvrzení privilegií Otou IV. Brunšvickým a uznání papežem</w:t>
      </w:r>
    </w:p>
    <w:p>
      <w:pPr>
        <w:pStyle w:val="Normal"/>
        <w:spacing w:lineRule="auto" w:line="360"/>
        <w:jc w:val="both"/>
        <w:rPr/>
      </w:pPr>
      <w:r>
        <w:rPr/>
      </w:r>
    </w:p>
    <w:p>
      <w:pPr>
        <w:pStyle w:val="Normal"/>
        <w:spacing w:lineRule="auto" w:line="360"/>
        <w:ind w:firstLine="708"/>
        <w:jc w:val="both"/>
        <w:rPr/>
      </w:pPr>
      <w:r>
        <w:rPr/>
        <w:t xml:space="preserve">Na pozadí těchto bojů hledal svou nesnadnou cestu k posílení českého státu i Přemysl. Dobře věděl, že jeho korunovaci z roku 1198 uznala jen část křesťanského světa, a tak by i tato mohla skončit jako „nedotažené“ korunovace z let 1085 a 1158 (neuznali je ani protipapežové). </w:t>
      </w:r>
      <w:r>
        <w:rPr>
          <w:rStyle w:val="FootnoteCharacters"/>
          <w:rStyle w:val="FootnoteAnchor"/>
        </w:rPr>
        <w:footnoteReference w:id="126"/>
      </w:r>
      <w:r>
        <w:rPr/>
        <w:t xml:space="preserve"> Tohoto citlivého místa si povšiml i papež, který stranil v zápase Otovi Brunšvickému a zaslal Přemyslovi dopis, v němž ho oslovil „kníže Čech“. V něm mu vyčetl, že „přijal“ královskou hodnost od toho nepravého (Filipa Švábského) a měl by tuto vadu neprodleně „napravit“. Král Ota prý jeho žádost o korunovaci určitě neodmítne (to by bylo aby Ota odmítl žádost Filipovi „přední opory moci“ - potior pars auxilii sui, jak byl Přemysl v Říši přezdíván).</w:t>
      </w:r>
    </w:p>
    <w:p>
      <w:pPr>
        <w:pStyle w:val="Normal"/>
        <w:spacing w:lineRule="auto" w:line="360"/>
        <w:jc w:val="both"/>
        <w:rPr/>
      </w:pPr>
      <w:r>
        <w:rPr/>
        <w:tab/>
        <w:t xml:space="preserve">Přemysl rozhodně nebyl sám, kdo v tomto mocenském zápase změnil několikrát barvy. Ve skutečnosti měli Ota i Filip jen malý okruh opravdu věrných, většinou rodově spřízněných, spojenců a drtivá většina tak měnila pláště podle toho, kdo jim nabídl víc. Ani potom však dlouho věrní nezůstali a častá byla i zrada příbuzných. Čechy byly v tomto mocenském zápase velice lukrativním spojencem. Za posledních 200 let si Přemyslovci vybudoval pověst mocného a spolehlivého spojence. Naopak v Říši se za těchto 200 let královská moc oslabila a došlo k hlubší krizi. </w:t>
      </w:r>
    </w:p>
    <w:p>
      <w:pPr>
        <w:pStyle w:val="Normal"/>
        <w:spacing w:lineRule="auto" w:line="360"/>
        <w:jc w:val="both"/>
        <w:rPr/>
      </w:pPr>
      <w:r>
        <w:rPr/>
        <w:tab/>
        <w:t>A tak se roku 1202 Přemysl otevřeně přihlásil do welfsko-kuriálního tábora Oty IV. Brunšvického. V jeho rozhodnutí ho utvrdil roku 1203 i sám Filip, který porušil svoje privilegium z roku 1198 a udělil Děpoltovi (druhá odnož Přemyslovců) Čechy „v léno“.</w:t>
      </w:r>
      <w:r>
        <w:rPr>
          <w:rStyle w:val="FootnoteCharacters"/>
          <w:rStyle w:val="FootnoteAnchor"/>
        </w:rPr>
        <w:footnoteReference w:id="127"/>
      </w:r>
      <w:r>
        <w:rPr/>
        <w:t xml:space="preserve"> I přes tuto domácí nepříjemnost vyrazil Přemysl téhož roku na pomoc Otovi. Ke kampani se na popud papeže Inocence III. připojili i Uhrové. Před obleženým Mersenburkem potvrdil Ota IV. českému spojenci privilegia udělená mu Filipem Švábským. 24. srpna téhož roku (1203) je i z části rozšířil a Přemysla pomazal a korunoval i papežský kardinál-legát Guido.</w:t>
      </w:r>
    </w:p>
    <w:p>
      <w:pPr>
        <w:pStyle w:val="Normal"/>
        <w:spacing w:lineRule="auto" w:line="360"/>
        <w:jc w:val="both"/>
        <w:rPr/>
      </w:pPr>
      <w:r>
        <w:rPr/>
        <w:tab/>
        <w:t>I když Ota IV. svého českého spojence odměnil ihned, papež s formálním uznáním jeho královské hodnosti nespěchal. Proto vyslal Přemysl poselstvo do Říma a požádal papeže o povýšení pražského diecéze na arcibiskupství. Papež to kvůli očekávanému nesouhlasu Mohuče odmítl, ale v dubnu 1204 už nazval Přemysla jakoby nevědomky králem.</w:t>
      </w:r>
    </w:p>
    <w:p>
      <w:pPr>
        <w:pStyle w:val="Normal"/>
        <w:spacing w:lineRule="auto" w:line="360"/>
        <w:jc w:val="both"/>
        <w:rPr/>
      </w:pPr>
      <w:r>
        <w:rPr/>
        <w:tab/>
        <w:t xml:space="preserve">Postavení Oty IV. se však ještě ten samý rok začalo povážlivě horšit. S nástupem Ondřeje II. nejprve skončila pomoc z Uher a kvůli těžkostem Jana Bezzemka s Francouzi vyschl i tento pramen pomoci. Do štaufského tábora navíc přeběhl i Otův starší bratr Jindřich, falckrabě rýnský. </w:t>
      </w:r>
      <w:r>
        <w:rPr>
          <w:rStyle w:val="FootnoteCharacters"/>
          <w:rStyle w:val="FootnoteAnchor"/>
        </w:rPr>
        <w:footnoteReference w:id="128"/>
      </w:r>
      <w:r>
        <w:rPr/>
        <w:t xml:space="preserve"> Mohutné ofenzívě Štaufů do Durynska nemohli místní lantkrabě Heřman ani zde dlící Přemysl čelit. Český král proto nabídl Filipovi mír a ten jej s radostí přijal. Pod podmínkou zaplacení 7 tisíc hřiven stříbra se mohl připojit ke štaufskému táboru. Na Děpoltovo udělení Čech v léno z předchozího roku Filip obratně „zapomněl“. </w:t>
      </w:r>
    </w:p>
    <w:p>
      <w:pPr>
        <w:pStyle w:val="Normal"/>
        <w:spacing w:lineRule="auto" w:line="360"/>
        <w:jc w:val="both"/>
        <w:rPr/>
      </w:pPr>
      <w:r>
        <w:rPr/>
        <w:tab/>
        <w:t xml:space="preserve">Po přeběhnutí i poslední silného spojence se postavení welfského Oty IV. už pouze horšilo. Nepřidal tomu ani tlak Francie na Plantagenety. Roku 1205 se nechal Filip Švábský podruhé korunovat - tentokrát už na pravém místě  - v Řezně. Otu postupně opustila všechna říšská knížata. Roku 1207 se nakonec k vyjednávání odhodlal i papež vidíc neodvratitelnou Otovu porážku. Když se roku 1208 Filip chystal ke konečného údery na Welfy, byl v Babenberku překvapivě zavražděn (zřejmě z osobních důvodů). </w:t>
      </w:r>
    </w:p>
    <w:p>
      <w:pPr>
        <w:pStyle w:val="Normal"/>
        <w:spacing w:lineRule="auto" w:line="360"/>
        <w:jc w:val="both"/>
        <w:rPr/>
      </w:pPr>
      <w:r>
        <w:rPr/>
        <w:tab/>
        <w:t xml:space="preserve">V nastalém zmatku hrozil Říši rozvrat. Filip totiž nezanechal žádného mužského potomka. Na stranu téměř poraženého Oty se najednou hrnula říšská knížata ze štaufského tábora. Tento nečekaný vývoj uvítal i papež, který ještě před chvílí nutil Otu k rezignaci. Přemysl však se svou podporou dlouho váhal. Jako poslední ze štaufského tábora se k němu připojil až následujícího roku na sněmu ve Wurzburgu. Ještě téhož roku nasadil Inocenc III. Otovi na hlavu císařskou korunu. Oba spojenci byli spokojeni. Zatímco Ota dosáhl císařské koruny, papež byl spokojen s tím, že snaha štaufského Filipa II. o připojení Sicílie k Říši a tím oslabení církevního státu, je zažehnána. </w:t>
      </w:r>
    </w:p>
    <w:p>
      <w:pPr>
        <w:pStyle w:val="Normal"/>
        <w:spacing w:lineRule="auto" w:line="360"/>
        <w:jc w:val="both"/>
        <w:rPr/>
      </w:pPr>
      <w:r>
        <w:rPr/>
        <w:tab/>
        <w:t>V tomto Otově ujištění se však papež přepočítal. Ota IV., i když Welf, pokračoval v imperiální politice Štaufů a snažil se o připojení Sicílie, kde vládl mladý Štauf Fridrich II. Když papeži nepomohli ani výhružky, uvrhl nakonec Otu do klatby. Díky příbuzenství a ještě nedávnému spojenectví hrozilo spojení Oty IV. s Anglií. Tomu chtěl papež zabránit a v pařížských kruzích se zrodila myšlenka nahrazení welského Oty IV. Štaufem Fridrichem II.</w:t>
        <w:tab/>
      </w:r>
      <w:r>
        <w:br w:type="page"/>
      </w:r>
    </w:p>
    <w:p>
      <w:pPr>
        <w:pStyle w:val="Heading2"/>
        <w:jc w:val="both"/>
        <w:rPr>
          <w:b/>
          <w:b/>
          <w:bCs/>
        </w:rPr>
      </w:pPr>
      <w:bookmarkStart w:id="47" w:name="__RefHeading___Toc254692053"/>
      <w:bookmarkEnd w:id="47"/>
      <w:r>
        <w:rPr>
          <w:b/>
          <w:bCs/>
        </w:rPr>
        <w:t>4.2 Zlatá bula sicilská a okolnosti jejího vzniku</w:t>
      </w:r>
    </w:p>
    <w:p>
      <w:pPr>
        <w:pStyle w:val="Normal"/>
        <w:spacing w:lineRule="auto" w:line="360"/>
        <w:jc w:val="both"/>
        <w:rPr>
          <w:b/>
          <w:b/>
          <w:bCs/>
        </w:rPr>
      </w:pPr>
      <w:r>
        <w:rPr>
          <w:b/>
          <w:bCs/>
        </w:rPr>
      </w:r>
    </w:p>
    <w:p>
      <w:pPr>
        <w:pStyle w:val="Heading3"/>
        <w:ind w:firstLine="708"/>
        <w:jc w:val="both"/>
        <w:rPr/>
      </w:pPr>
      <w:bookmarkStart w:id="48" w:name="__RefHeading___Toc254692054"/>
      <w:bookmarkEnd w:id="48"/>
      <w:r>
        <w:rPr/>
        <w:t>4.2.1 Fridrich II. táhne na sever</w:t>
      </w:r>
    </w:p>
    <w:p>
      <w:pPr>
        <w:pStyle w:val="Normal"/>
        <w:spacing w:lineRule="auto" w:line="360"/>
        <w:jc w:val="both"/>
        <w:rPr/>
      </w:pPr>
      <w:r>
        <w:rPr/>
      </w:r>
    </w:p>
    <w:p>
      <w:pPr>
        <w:pStyle w:val="Normal"/>
        <w:spacing w:lineRule="auto" w:line="360"/>
        <w:ind w:firstLine="708"/>
        <w:jc w:val="both"/>
        <w:rPr/>
      </w:pPr>
      <w:r>
        <w:rPr/>
        <w:t xml:space="preserve">Ukolébán svými úspěchy v Itálii, přehlédl Ota anti-císařskou koalici, která se v Říši za podpory papeže ustavila. Na sjezdu v Norimberku roku 1211 byl většinou knížat, z nichž nejhorlivějším iniciátorem byl Přemysl, </w:t>
      </w:r>
      <w:r>
        <w:rPr>
          <w:i/>
          <w:iCs/>
        </w:rPr>
        <w:t>zvolen</w:t>
      </w:r>
      <w:r>
        <w:rPr/>
        <w:t xml:space="preserve"> císařem štaufský Fridrich II (in imperatorem electus). </w:t>
      </w:r>
      <w:r>
        <w:rPr>
          <w:rStyle w:val="FootnoteCharacters"/>
          <w:rStyle w:val="FootnoteAnchor"/>
        </w:rPr>
        <w:footnoteReference w:id="129"/>
      </w:r>
      <w:r>
        <w:rPr/>
        <w:t xml:space="preserve"> Tato volba se rovnala vyhlášení války a Ota na ni okamžitě reagoval následujícího roku přechodem přes Alpy. Lenní vazby se v Říši v posledních letech tak oslabily, že to co, předtím byla povinnost (dovést své nejlepší muže, kdykoli senior povolá) se teď stávalo spíše výrazem dobré vůle říšských velmožů, za kterou si nechali náležitě zaplatit. I proto musel Ota svým velmožům slibovat „hory doly“ a sepisovat s nimi dokonce smlouvy. </w:t>
      </w:r>
    </w:p>
    <w:p>
      <w:pPr>
        <w:pStyle w:val="Normal"/>
        <w:spacing w:lineRule="auto" w:line="360"/>
        <w:ind w:firstLine="708"/>
        <w:jc w:val="both"/>
        <w:rPr/>
      </w:pPr>
      <w:r>
        <w:rPr/>
        <w:t>Po vzoru zesnulého Filipa se chtěl s nejmocnějším protivníkem vypořádat i Ota. 20. března roku 1212 podepsal smlouvu s Dětřichem, markrabětem míšenským, v níž si ho, za slib trůnu pro jeho synovce Vratislava, zavazoval k boji proti českému králi, durynskému lantkraběti a papeži. Na následujícím sjezdu v Norimberku proměnil Ota své sliby v činy a roku 1212 Přemysla zbavil trůnu a udělil Čechy „v léno“ Vratislavovi (stejně jako předtím Filip, i Ota je udělil jako „vévodství“ – o tom více v poslední kapitole).</w:t>
      </w:r>
      <w:r>
        <w:rPr>
          <w:rStyle w:val="FootnoteCharacters"/>
          <w:rStyle w:val="FootnoteAnchor"/>
        </w:rPr>
        <w:footnoteReference w:id="130"/>
      </w:r>
      <w:r>
        <w:rPr/>
        <w:t xml:space="preserve"> Veřejné mínění v Říši se opět začínalo přiklánět na stranu Oty IV. Ještě před pár měsíci odbojná knížata teď ze strachu houfně přebíhala do welfského tábora. Situace vyhlížela pro Přemysla opravdu hrozivě. </w:t>
      </w:r>
    </w:p>
    <w:p>
      <w:pPr>
        <w:pStyle w:val="Normal"/>
        <w:spacing w:lineRule="auto" w:line="360"/>
        <w:ind w:firstLine="708"/>
        <w:jc w:val="both"/>
        <w:rPr/>
      </w:pPr>
      <w:r>
        <w:rPr/>
        <w:t>Za českými hranicemi mezitím zbrojili císař Ota a Dětřich míšeňský. Jejich útok však zatím směřoval vůči stabilnímu spojenci Štaufů Heřmanovi, lantkraběti durynskému. V zápětí však Otu dostihla zpráva, že Fridrich II. postupuje z jihu a přidávají se k němu další knížata. Welfa najednou začali opět opouštět spojenci. Dvojí hru začal hrát pravděpodobně i míšeňský Dětřich.</w:t>
      </w:r>
    </w:p>
    <w:p>
      <w:pPr>
        <w:pStyle w:val="Normal"/>
        <w:spacing w:lineRule="auto" w:line="360"/>
        <w:ind w:firstLine="708"/>
        <w:jc w:val="both"/>
        <w:rPr/>
      </w:pPr>
      <w:r>
        <w:rPr/>
        <w:t xml:space="preserve">Už během svého tažení na sever začal Fridrich II. odměňovat své věrné. Z Itálie totiž přišel úplně bez vojska, a tak nemohl šetřit a sliboval statky, privilegia i úřady. </w:t>
      </w:r>
    </w:p>
    <w:p>
      <w:pPr>
        <w:pStyle w:val="Normal"/>
        <w:spacing w:lineRule="auto" w:line="360"/>
        <w:ind w:firstLine="708"/>
        <w:jc w:val="both"/>
        <w:rPr/>
      </w:pPr>
      <w:r>
        <w:rPr/>
        <w:t xml:space="preserve">Jedním z prvních, kdo se k němu připojil, byl i nejmocnější spojenec – český Přemysl. </w:t>
      </w:r>
    </w:p>
    <w:p>
      <w:pPr>
        <w:pStyle w:val="Normal"/>
        <w:spacing w:lineRule="auto" w:line="360"/>
        <w:ind w:firstLine="708"/>
        <w:jc w:val="both"/>
        <w:rPr/>
      </w:pPr>
      <w:r>
        <w:rPr/>
      </w:r>
    </w:p>
    <w:p>
      <w:pPr>
        <w:pStyle w:val="Heading3"/>
        <w:ind w:firstLine="708"/>
        <w:jc w:val="both"/>
        <w:rPr/>
      </w:pPr>
      <w:bookmarkStart w:id="49" w:name="__RefHeading___Toc254692055"/>
      <w:bookmarkEnd w:id="49"/>
      <w:r>
        <w:rPr/>
        <w:t>4.2.2 Zlatá bula sicilská</w:t>
      </w:r>
    </w:p>
    <w:p>
      <w:pPr>
        <w:pStyle w:val="Normal"/>
        <w:spacing w:lineRule="auto" w:line="360"/>
        <w:jc w:val="both"/>
        <w:rPr/>
      </w:pPr>
      <w:r>
        <w:rPr/>
      </w:r>
    </w:p>
    <w:p>
      <w:pPr>
        <w:pStyle w:val="Normal"/>
        <w:spacing w:lineRule="auto" w:line="360"/>
        <w:ind w:firstLine="708"/>
        <w:jc w:val="both"/>
        <w:rPr/>
      </w:pPr>
      <w:r>
        <w:rPr/>
        <w:t>26. září 1212 vystavil Fridrich II. v Basileji Přemyslovi i jeho bratru Vladislavovi, moravskému markraběti, 3 listiny stvrzené zlatou pečetí (bulou) sicilského krále</w:t>
      </w:r>
      <w:r>
        <w:rPr>
          <w:rStyle w:val="FootnoteCharacters"/>
          <w:rStyle w:val="FootnoteAnchor"/>
        </w:rPr>
        <w:footnoteReference w:id="131"/>
      </w:r>
      <w:r>
        <w:rPr/>
        <w:t xml:space="preserve">. V první listině (nazývané </w:t>
      </w:r>
      <w:r>
        <w:rPr>
          <w:i/>
          <w:iCs/>
        </w:rPr>
        <w:t>Zlatá bula sicilská</w:t>
      </w:r>
      <w:r>
        <w:rPr/>
        <w:t>) stvrdil císař nejprve výsady, které českému králi udělil už jeho strýc Filip Švábský roku 1198. Odůvodnil je zásluhami Čechů a zejména Přemysla o císařství. Fridrich tedy uznal Přemyslovu královskou hodnost a to, že mají čeští králové tuto hodnost užívat dědičně a bez jakýchkoli poplatků. Další článek v listině zajišťoval, aby nikdo z Říše nemohl zasahovat do nástupnictví v Čechách. To znamená, že kdokoli bude za českého krále zvolen „od Čechů“ bude za českého krále uznán i v Říši a císař (popřípadě král) mu „udělí“ Čechy v léno. Dále, že české království se uznává v jeho starých hranicích včetně toho, co bylo odděleno. Toto ustanovení se zřejmě týkalo formálního odvolání předchozího protiprávního zásahu Barbarossi na Moravě roku 1182.</w:t>
      </w:r>
      <w:r>
        <w:rPr>
          <w:rStyle w:val="FootnoteCharacters"/>
          <w:rStyle w:val="FootnoteAnchor"/>
        </w:rPr>
        <w:footnoteReference w:id="132"/>
      </w:r>
      <w:r>
        <w:rPr/>
        <w:t xml:space="preserve"> Další článek, který Fridrich převzal z Filipova privilegia, se týkal investitury českých biskupů, na kterou od nyní mají mít právo jen čeští králové - ovšem s tím, že biskupům jsou zachovány svobody, které měli předtím. </w:t>
      </w:r>
    </w:p>
    <w:p>
      <w:pPr>
        <w:pStyle w:val="Normal"/>
        <w:spacing w:lineRule="auto" w:line="360"/>
        <w:ind w:firstLine="708"/>
        <w:jc w:val="both"/>
        <w:rPr/>
      </w:pPr>
      <w:r>
        <w:rPr/>
        <w:t xml:space="preserve">Další články v Zlaté bule už jsou přímo Fridrichovi. Od nyní měli čeští králové jezdit na říšské sjezdy jen do Bamberku nebo Norimberku. Do Mersenburku se mají dostavit, jen je-li pozván i polský kníže (dux Polonie). Přičemž návštěvy na těchto sjezdech jsou pro českého krále závazné, pouze jsou-li oznámeny nejméně 6 týdnů předem. Konečné ustanovení se týkalo římských jízd. Zde se dávalo českému králi na výběr, zda vyšle 300 rytířů nebo zaplatí 300 hřiven stříbra. </w:t>
      </w:r>
    </w:p>
    <w:p>
      <w:pPr>
        <w:pStyle w:val="Normal"/>
        <w:spacing w:lineRule="auto" w:line="360"/>
        <w:ind w:firstLine="708"/>
        <w:jc w:val="both"/>
        <w:rPr/>
      </w:pPr>
      <w:r>
        <w:rPr/>
        <w:t>Slavnostní privilegium podle dobových zvyklostí potvrdila i řada svědků. Jelikož však Fridrich spojence teprve sháněl, nenajdeme mezi nimi žádného významnějšího knížete. Figurují zde hlavně církevní preláti a hrabata a páni z německého jihozápadu. Jedno, v té době ještě nevýznamné jméno, nás však přece jen zaujme. Je zde totiž zmíněn i Rudolf z Habsburku, děd pozdějšího římského krále.</w:t>
      </w:r>
      <w:r>
        <w:rPr>
          <w:rStyle w:val="FootnoteCharacters"/>
          <w:rStyle w:val="FootnoteAnchor"/>
        </w:rPr>
        <w:footnoteReference w:id="133"/>
      </w:r>
    </w:p>
    <w:p>
      <w:pPr>
        <w:pStyle w:val="Normal"/>
        <w:spacing w:lineRule="auto" w:line="360"/>
        <w:jc w:val="both"/>
        <w:rPr/>
      </w:pPr>
      <w:r>
        <w:rPr/>
        <w:tab/>
        <w:t xml:space="preserve">Zlatá bula sicilská byla prvním historickým dokumentem (nepočítáme-li nedochovaná privilegia Filipa a Oty), který vymezoval v širším významu poměr Čech k Říši (hodnocení jednotlivých článků - viz. poslední kapitola). Ani ona však tento vztah nevymezila vyčerpávajícím způsobem. Chybí v ní například zmínka o postavení českého krále při volbě říšského krále a nebo zmínka o jeho arcičíšnické funkci. Dále některá ustanovení už v dané chvíli a nebo později ztrácela význam. Například biskupové byli už tehdy voleni na katedrální kapitule (navíc po 1122 měli už dávno být investováni v Čechách), význam účasti na římských jízdách časem klesal a ani přímá účast českého krále na jeho potvrzování nebyla vyžadována. Pravdou však zůstává, že tím nejcennějším z listiny bylo bezpochyby uznání dědičné královské hodnosti. Tuto ani později zub času neobrousil. </w:t>
      </w:r>
    </w:p>
    <w:p>
      <w:pPr>
        <w:pStyle w:val="Normal"/>
        <w:spacing w:lineRule="auto" w:line="360"/>
        <w:ind w:firstLine="708"/>
        <w:jc w:val="both"/>
        <w:rPr/>
      </w:pPr>
      <w:r>
        <w:rPr/>
        <w:t>Zlatá bula sicilská je také dosti unikátním dokumentem. Převyšovala totiž vše, co normálně říšští králové a císařové svým knížatům udíleli. Možná proto, že český král jejich knížetem nebyl a také proto, že udílela něco co nešlo udělit, nýbrž pouze uznat (o tom více v poslední kapitole). Důkazem výjimečnosti je i to, že po tomto dokumentu už ve Středověku nikdo jiný královskou hodnost „nezískal“.</w:t>
      </w:r>
      <w:r>
        <w:rPr>
          <w:rStyle w:val="FootnoteCharacters"/>
          <w:rStyle w:val="FootnoteAnchor"/>
        </w:rPr>
        <w:footnoteReference w:id="134"/>
      </w:r>
      <w:r>
        <w:rPr/>
        <w:t xml:space="preserve"> Polsko i Uhry si díky papežům udělili královskou hodnost nezávisle na Říši už na začátku 11. století. Čechy tak oba státy „dohonili“ o 200 let později.</w:t>
      </w:r>
      <w:r>
        <w:rPr>
          <w:rStyle w:val="FootnoteCharacters"/>
          <w:rStyle w:val="FootnoteAnchor"/>
        </w:rPr>
        <w:footnoteReference w:id="135"/>
      </w:r>
    </w:p>
    <w:p>
      <w:pPr>
        <w:pStyle w:val="Normal"/>
        <w:spacing w:lineRule="auto" w:line="360"/>
        <w:ind w:firstLine="708"/>
        <w:jc w:val="both"/>
        <w:rPr/>
      </w:pPr>
      <w:r>
        <w:rPr/>
        <w:t xml:space="preserve">I později si Přemyslovci uchovali těsné vazby na Říši. Výhody z této spolupráce totiž jasně převažovaly. Zatímco císař neměl v Čechách žádnou moc ani právo, český král mohl naopak později jako kurfiřt ovlivňovat jeho královskou volbu. </w:t>
      </w:r>
    </w:p>
    <w:p>
      <w:pPr>
        <w:pStyle w:val="Normal"/>
        <w:spacing w:lineRule="auto" w:line="360"/>
        <w:ind w:firstLine="708"/>
        <w:jc w:val="both"/>
        <w:rPr/>
      </w:pPr>
      <w:r>
        <w:rPr/>
      </w:r>
    </w:p>
    <w:p>
      <w:pPr>
        <w:pStyle w:val="Heading3"/>
        <w:ind w:firstLine="708"/>
        <w:jc w:val="both"/>
        <w:rPr/>
      </w:pPr>
      <w:r>
        <w:rPr/>
      </w:r>
      <w:r>
        <w:br w:type="page"/>
      </w:r>
    </w:p>
    <w:p>
      <w:pPr>
        <w:pStyle w:val="Heading3"/>
        <w:ind w:firstLine="708"/>
        <w:jc w:val="both"/>
        <w:rPr/>
      </w:pPr>
      <w:bookmarkStart w:id="50" w:name="__RefHeading___Toc254692056"/>
      <w:bookmarkEnd w:id="50"/>
      <w:r>
        <w:rPr/>
        <w:t>4.2.3 Druhá a třetí listina Fridricha II.</w:t>
      </w:r>
    </w:p>
    <w:p>
      <w:pPr>
        <w:pStyle w:val="Normal"/>
        <w:spacing w:lineRule="auto" w:line="360"/>
        <w:jc w:val="both"/>
        <w:rPr/>
      </w:pPr>
      <w:r>
        <w:rPr/>
      </w:r>
    </w:p>
    <w:p>
      <w:pPr>
        <w:pStyle w:val="Zkladntextodsazen2"/>
        <w:jc w:val="both"/>
        <w:rPr/>
      </w:pPr>
      <w:r>
        <w:rPr/>
        <w:t xml:space="preserve">Ve druhé listině, která byla náhodně nalezena v archivech rakouského vévody a předána roku 1358 Karlu IV., daroval Fridrich II. Přemyslovi některá území. Konkrétně se jednalo o zboží v Horním Falci, statky ve Vogtlandu a hrad Donín, který zatím ovládal zrádný Dětřich Míšeňský. Ve Středověku bylo zcela běžné, že si suveréni navzájem darovali léna a co do těchto území byli sobě navzájem leníky a lenními pány. </w:t>
      </w:r>
      <w:r>
        <w:rPr>
          <w:rStyle w:val="FootnoteCharacters"/>
          <w:rStyle w:val="FootnoteAnchor"/>
        </w:rPr>
        <w:footnoteReference w:id="136"/>
      </w:r>
    </w:p>
    <w:p>
      <w:pPr>
        <w:pStyle w:val="Zkladntextodsazen2"/>
        <w:jc w:val="both"/>
        <w:rPr/>
      </w:pPr>
      <w:r>
        <w:rPr/>
        <w:t xml:space="preserve">Třetí listina, kterou Fridrich v Basileji vydal, působí historikům trochu obtíže. Zejména se jedná o výraz „Mocran et Mocran“ ve větě, ve které „Mocrac et Mocran“ Fridrich dědičně potvrzuje Vladislavovi (v Říši byl nazýván Henricus), markraběti moravskému. Do roku 1901 převládal názor, že třetí listina měla být doplněním té druhé jen s rozdílným subjektem – Vladislav místo Přemysla. Císař v ní udílel Vladislavovi říšské manství v obojích Mokřanech. V roce 1901 toto napadl německý historik Berthold Bertholz, který „Mokran et Mokran“ vyložil jako písařský omyl, který měl znamenat „marchionatum Moraviae“, což by z listiny najednou dělalo závažný státoprávní dokument, který by dokazoval moravské vazby na Říši. </w:t>
      </w:r>
    </w:p>
    <w:p>
      <w:pPr>
        <w:pStyle w:val="Zkladntextodsazen2"/>
        <w:jc w:val="both"/>
        <w:rPr/>
      </w:pPr>
      <w:r>
        <w:rPr/>
        <w:t>V roce 1927 podrobil Bertholzův výklad kritice Rudolf Koss, který po prostudování českého korunního archivu poukázal na neslučitelnost Bertholzova senzacechtivého výkladu se státoprávním vývojem. „Mokran et Mokran“ Koss ztotožnil s hradem Mockern u Magdenburku.</w:t>
      </w:r>
      <w:r>
        <w:rPr>
          <w:rStyle w:val="FootnoteCharacters"/>
          <w:rStyle w:val="FootnoteAnchor"/>
        </w:rPr>
        <w:footnoteReference w:id="137"/>
      </w:r>
      <w:r>
        <w:rPr/>
        <w:t xml:space="preserve"> Tento výklad by tak byl daleko logičtější a lépe by seděl k druhému Fridrichovu dokumentu. V něm císař věnoval císařské zboží Přemyslovi a ve třetím by tak císařské zboží věnoval i jeho bratru Vladislavovi. Tento výklad by potom seděl i k situaci, za které byly všechny 3 dokumenty vystavovány. Tedy za Fridrichova tažení na sever, kdy sliboval všem budoucím spojencům privilegia, území i hodnosti. Česká historiografie tak přijala tento logičtější výklad Kosse, zatímco část německých historiků zůstala u senzacechtivého Bertholzova výkladu. </w:t>
      </w:r>
    </w:p>
    <w:p>
      <w:pPr>
        <w:pStyle w:val="Zkladntextodsazen2"/>
        <w:jc w:val="both"/>
        <w:rPr/>
      </w:pPr>
      <w:r>
        <w:rPr/>
        <w:t>V roce 1994 přidal svou teorii i Martin Wihoda. Záhadné „Mocran et Mocran“ vysvětlil jako dvojité zkomolení slova Moravia.</w:t>
      </w:r>
      <w:r>
        <w:rPr>
          <w:rStyle w:val="FootnoteCharacters"/>
          <w:rStyle w:val="FootnoteAnchor"/>
        </w:rPr>
        <w:footnoteReference w:id="138"/>
      </w:r>
      <w:r>
        <w:rPr/>
        <w:t xml:space="preserve"> Při reálné existence dvojí Moravy (část Přemyslova Olomoucka a Vladislavův zbytek) by tak takový výklad dával smysl. Markrabě Vladislav sice spojil „obě Moravy“ roku 1212, je však těžké říci zda to byla reakce na 3. dokument a nebo Přemyslova dobrá vůle vůči bratrovi.</w:t>
      </w:r>
    </w:p>
    <w:p>
      <w:pPr>
        <w:pStyle w:val="Zkladntextodsazen2"/>
        <w:jc w:val="both"/>
        <w:rPr/>
      </w:pPr>
      <w:r>
        <w:rPr/>
        <w:t>Většina historických znalců, naposledy i Dušan Třeštík, však i tuto domněnku Wihody vyvrátila. Poukázali totiž, že dvojí Moravou tehdy těžko mohli nazývat Přemyslovo Olomoucko a Vladislavův zbytek, když název „dvojí Morava“ se historicky vázal výlučně k Velké Moravě. Konkrétně k její moravské a západoslovenské části.</w:t>
      </w:r>
      <w:r>
        <w:rPr>
          <w:rStyle w:val="FootnoteCharacters"/>
          <w:rStyle w:val="FootnoteAnchor"/>
        </w:rPr>
        <w:footnoteReference w:id="139"/>
      </w:r>
      <w:r>
        <w:rPr/>
        <w:t xml:space="preserve"> Toto dočasné vynětí Olomoucka z Moravy za vlády Přemysla by v té době asi jen stěží kdo mohl nazvat „dvojí Moravou“, tím spíše ne císařská kancelář sicilského krále Fridricha II. </w:t>
      </w:r>
    </w:p>
    <w:p>
      <w:pPr>
        <w:pStyle w:val="Zkladntextodsazen2"/>
        <w:jc w:val="both"/>
        <w:rPr/>
      </w:pPr>
      <w:r>
        <w:rPr/>
        <w:t>Docházíme tedy k závěru, že nejpravděpodobnější bude výklad Rudofla Kosse z roku 1927, který vyložil Mocran jako Mockern U Magdenburku, tedy císařské zboží. Jedná se o nejlogičtější výklad jak z hlediska pohledu na český (a moravský) historicko-státoprávní vývoj, tak z hlediska okolností, za kterých byly všechny tři dokumenty vydávány (tažení Fridricha II a získávání spojenců územím a tituly). První z dokumentů (Zlatá bula sicilská) tedy potvrdil privilegia udělená Filipem Švábským a doplnil je o méně významné Fridrichovi články. Druhým a třetím dokumentem si, darováním říšského zboží, Fridrich získával oba bratry jako spojence.</w:t>
      </w:r>
      <w:r>
        <w:br w:type="page"/>
      </w:r>
    </w:p>
    <w:p>
      <w:pPr>
        <w:pStyle w:val="Heading1"/>
        <w:jc w:val="both"/>
        <w:rPr/>
      </w:pPr>
      <w:bookmarkStart w:id="51" w:name="__RefHeading___Toc254692057"/>
      <w:bookmarkEnd w:id="51"/>
      <w:r>
        <w:rPr/>
        <w:t>5   Právně-historické hodnocení vztahů Čech a Říše</w:t>
      </w:r>
    </w:p>
    <w:p>
      <w:pPr>
        <w:pStyle w:val="Zkladntextodsazen2"/>
        <w:ind w:hanging="0"/>
        <w:jc w:val="both"/>
        <w:rPr/>
      </w:pPr>
      <w:r>
        <w:rPr/>
      </w:r>
    </w:p>
    <w:p>
      <w:pPr>
        <w:pStyle w:val="Heading2"/>
        <w:jc w:val="both"/>
        <w:rPr>
          <w:b/>
          <w:b/>
          <w:bCs/>
        </w:rPr>
      </w:pPr>
      <w:bookmarkStart w:id="52" w:name="__RefHeading___Toc254692058"/>
      <w:bookmarkEnd w:id="52"/>
      <w:r>
        <w:rPr>
          <w:b/>
          <w:bCs/>
        </w:rPr>
        <w:t>5.1 Tribut a slib věrnosti</w:t>
      </w:r>
    </w:p>
    <w:p>
      <w:pPr>
        <w:pStyle w:val="Zkladntextodsazen2"/>
        <w:jc w:val="both"/>
        <w:rPr/>
      </w:pPr>
      <w:r>
        <w:rPr/>
        <w:t>Právě jsme si popsali sled historických událostí ve vztazích Čech a Říše. Přestože historická fakta sama o sobě dávají ve většině případů zcela jasné závěry (bez další právní analýzy), které už jsem v práci zmínil, je potřeba ještě jednotlivé problematiky znovu probrat a vyjádřit se k určitým historickým událostem explicitně. Důvodem, proč je potřeba zaujmout jasné stanovisko, jsou především nehistorické, lživé a překrucující výroky ohledně českých dějin, které zazněly z německé strany zejména v letech 1939-45.</w:t>
      </w:r>
    </w:p>
    <w:p>
      <w:pPr>
        <w:pStyle w:val="Zkladntextodsazen2"/>
        <w:jc w:val="both"/>
        <w:rPr/>
      </w:pPr>
      <w:r>
        <w:rPr/>
        <w:t>První tématem, které se v průběhu práce naskytlo, byl tribut placený z Čech do Franské a později Východofranské říše. Započal roku 807</w:t>
      </w:r>
      <w:r>
        <w:rPr>
          <w:rStyle w:val="FootnoteCharacters"/>
          <w:rStyle w:val="FootnoteAnchor"/>
        </w:rPr>
        <w:footnoteReference w:id="140"/>
      </w:r>
      <w:r>
        <w:rPr/>
        <w:t xml:space="preserve"> a přerušen byl někdy kolem roku 827, kdy se Franská říše zmítala ve vnitřní krizi. Obnoven byl poté prvními Přemyslovci roku 895 výměnou za ochranu před Moravany (kterým Čechové odváděli tribut v podobě ošacení). Následně byl tribut několikrát přerušen válkami, přičemž mír s Franky většinou přinesl jeho obnovení. V 11. století potom zcela mizí.</w:t>
      </w:r>
      <w:r>
        <w:rPr>
          <w:rStyle w:val="FootnoteCharacters"/>
          <w:rStyle w:val="FootnoteAnchor"/>
        </w:rPr>
        <w:footnoteReference w:id="141"/>
      </w:r>
      <w:r>
        <w:rPr/>
        <w:t xml:space="preserve"> </w:t>
      </w:r>
    </w:p>
    <w:p>
      <w:pPr>
        <w:pStyle w:val="Zkladntextodsazen2"/>
        <w:jc w:val="both"/>
        <w:rPr/>
      </w:pPr>
      <w:r>
        <w:rPr/>
        <w:t>Placení tributu byla ve Starověku i Středověku věc velmi častá a obvyklá. Mohlo se jednat jak o prostou dohodu (tribut za jiné protiplnění) tak i o jednostranné vynucení (tribut pod hrozbou). Hrozbou při nesplnění mohl být vojenský útok, zabití rukojmích nebo nesplnění dohodnutých závazků. Zároveň však tribut neznamenal podřízenost. Tribut například platila Německá říše Maďarům nebo naopak Polsko přemyslovským Čechám.</w:t>
      </w:r>
      <w:r>
        <w:rPr>
          <w:rStyle w:val="FootnoteCharacters"/>
          <w:rStyle w:val="FootnoteAnchor"/>
        </w:rPr>
        <w:footnoteReference w:id="142"/>
      </w:r>
      <w:r>
        <w:rPr/>
        <w:t xml:space="preserve"> Přitom nelze říci, že by například Říše byla nějak podřízena Maďarům. Český tribut tedy neměl žádný státoprávní význam, jednalo se o prosté vykoupení z potencionální hrozby útoku.</w:t>
      </w:r>
      <w:r>
        <w:rPr>
          <w:rStyle w:val="FootnoteCharacters"/>
          <w:rStyle w:val="FootnoteAnchor"/>
        </w:rPr>
        <w:footnoteReference w:id="143"/>
      </w:r>
      <w:r>
        <w:rPr/>
        <w:t xml:space="preserve"> </w:t>
      </w:r>
    </w:p>
    <w:p>
      <w:pPr>
        <w:pStyle w:val="Zkladntextodsazen2"/>
        <w:jc w:val="both"/>
        <w:rPr/>
      </w:pPr>
      <w:r>
        <w:rPr/>
        <w:t>Státoprávní povahu neměl samozřejmě ani takzvaný „slib věrnosti“, který museli v určitých situacích (spíše však výjimečně) čeští panovníci císařům složit. Jednalo se o pod nátlakem (například při uzavření míru či za jinak nevýhodné situace) učiněný osobní (vztahoval se na konkrétní osobu) slib českého panovníka, že proti císaři (králi) nebude podnikat nepřátelské akce.</w:t>
      </w:r>
      <w:r>
        <w:rPr>
          <w:rStyle w:val="FootnoteCharacters"/>
          <w:rStyle w:val="FootnoteAnchor"/>
        </w:rPr>
        <w:footnoteReference w:id="144"/>
      </w:r>
      <w:r>
        <w:rPr/>
        <w:t xml:space="preserve"> Tento slib se tedy nevztahoval na zemi jako celek, ale pouze na toho kterého konkrétního panovníka, který se jakousi spojeneckou smlouvou</w:t>
      </w:r>
      <w:r>
        <w:rPr>
          <w:rStyle w:val="FootnoteCharacters"/>
          <w:rStyle w:val="FootnoteAnchor"/>
        </w:rPr>
        <w:footnoteReference w:id="145"/>
      </w:r>
      <w:r>
        <w:rPr/>
        <w:t xml:space="preserve"> zavazoval k tomu, že se proti císaři (svým jinak nezávislým státem) vojensky nepostaví. Slib mohl být také učiněn i preventivně, aby vyjádřil dobrou vůli daného státu a zároveň předešel možnému útoku z druhé strany. Tak se například zachovali poslové z Velké Moravy na franském sjezdu roku 822 nebo roku 874 Svatopluk na sjezdu ve Forchheimu. Na něm složil moravský panovník Ludvíku Němci slib věrnosti, a to těsně potom, co se sám ubránil franským útokům. Tímto aktem si měl zajistit budoucí přátelství Východofranské říše. Z pozdějších událostí víme, že ani tento slib v obou případech Frankům nezabránil v napadení Velké Moravy. Lze tedy shrnout, že ani v tomto případě nebyla v žádném případě dotčena suverenita přemyslovského státu. </w:t>
      </w:r>
    </w:p>
    <w:p>
      <w:pPr>
        <w:pStyle w:val="Zkladntextodsazen2"/>
        <w:ind w:hanging="0"/>
        <w:jc w:val="both"/>
        <w:rPr/>
      </w:pPr>
      <w:r>
        <w:rPr/>
      </w:r>
      <w:r>
        <w:br w:type="page"/>
      </w:r>
    </w:p>
    <w:p>
      <w:pPr>
        <w:pStyle w:val="Heading2"/>
        <w:jc w:val="both"/>
        <w:rPr>
          <w:b/>
          <w:b/>
          <w:bCs/>
        </w:rPr>
      </w:pPr>
      <w:bookmarkStart w:id="53" w:name="__RefHeading___Toc254692059"/>
      <w:bookmarkEnd w:id="53"/>
      <w:r>
        <w:rPr>
          <w:b/>
          <w:bCs/>
        </w:rPr>
        <w:t>5.2 Potvrzování panovníků, říšské sjezdy, římské jízdy, arcičíšnická funkce a neexistence lenního poměru</w:t>
      </w:r>
    </w:p>
    <w:p>
      <w:pPr>
        <w:pStyle w:val="Zkladntextodsazen2"/>
        <w:jc w:val="both"/>
        <w:rPr/>
      </w:pPr>
      <w:r>
        <w:rPr/>
        <w:t>Státoprávní povahu lze vyloučit také u tzv. konfirmačního aktu, tedy potvrzování nově zvolených českých panovníků říšským králem či císařem. Počínaje Spytihněvem II. se tento akt vcelku pravidelně opakoval. Nově zvolení čeští panovníci žádali (za dosti tučnou úplatu) o potvrzení svého postavení sousedním státem (Německou říší). Důvodem, proč císařové tak rádi a ochotně potvrzovali česká knížata a na popud pretendentů svá rozhodnutí neustále měnily, byly samozřejmě peníze. Zájemce musel za své potvrzení draze zaplatit a ani potom neměl místo na trůnu jisté. Faktem totiž zůstávalo, že legitimním panovníkem mohl být jen ten, kdo byl zvolen shromážděním „všech Čechů“. Nicméně důvod, proč o potvrzení svého zvolení česká knížata žádala, byl celkem jasný. Potvrzením svého nově nabytého postavení silnějším sousedem si totiž upevňovali postavení uvnitř státu vůči případným domácím rivalům.</w:t>
      </w:r>
      <w:r>
        <w:rPr>
          <w:rStyle w:val="FootnoteCharacters"/>
          <w:rStyle w:val="FootnoteAnchor"/>
        </w:rPr>
        <w:footnoteReference w:id="146"/>
      </w:r>
      <w:r>
        <w:rPr/>
        <w:t xml:space="preserve"> Na rozdíl od volby českého panovníka nemělo potvrzení žádný právní význam (nejednalo se o právní akt). Jednalo se pouze o mezinárodně-politický akt</w:t>
      </w:r>
      <w:r>
        <w:rPr>
          <w:rStyle w:val="FootnoteCharacters"/>
          <w:rStyle w:val="FootnoteAnchor"/>
        </w:rPr>
        <w:footnoteReference w:id="147"/>
      </w:r>
      <w:r>
        <w:rPr/>
        <w:t>, kterým představitel silnějšího státu vyjadřoval za tučnou úplatu osobní podporu tomu kterému nově zvolenému knížeti. Ani v tomto případě tedy akt stvrzování českých knížat nižádným způsobem nenarušoval suverenitu českého státu.</w:t>
      </w:r>
    </w:p>
    <w:p>
      <w:pPr>
        <w:pStyle w:val="Zkladntextodsazen2"/>
        <w:jc w:val="both"/>
        <w:rPr/>
      </w:pPr>
      <w:r>
        <w:rPr/>
        <w:t>Další otázkou bylo poté občasné (spíše však zřídkavé) císařovo dávání Čech „v léno“ českému panovníkovi (popř. pretendentovi). Historická fakta zde mluví jasnou řečí: Žádný lenní poměr ohledně přemyslovského území mezi českým panovníkem a Říši neexistoval. Zaprvé české právo (a vůbec slovanské) do 13. století instituci léna a manského poměru vůbec neznalo</w:t>
      </w:r>
      <w:r>
        <w:rPr>
          <w:rStyle w:val="FootnoteCharacters"/>
          <w:rStyle w:val="FootnoteAnchor"/>
        </w:rPr>
        <w:footnoteReference w:id="148"/>
      </w:r>
      <w:r>
        <w:rPr/>
        <w:t>, natož potom v mezinárodních vztazích</w:t>
      </w:r>
      <w:r>
        <w:rPr>
          <w:rStyle w:val="FootnoteCharacters"/>
          <w:rStyle w:val="FootnoteAnchor"/>
        </w:rPr>
        <w:footnoteReference w:id="149"/>
      </w:r>
      <w:r>
        <w:rPr/>
        <w:t>. Zadruhé lenní poměr je definován v praxi několika povinnostmi. Zaprvé, každý vazal měl ke svému seniorovi finanční závazky. Ty u českého panovníka žádné nebyly. Nelze s nimi samozřejmě ztotožňovat tribut placený Frankům. A to ze dvou důvodů: Zaprvé byl tento tribut placen jako výkupné před možným mezinárodním násilím (válkou) ze strany Franků (podobný platili i Frankové Maďarům nebo Polsko Čechům) a zadruhé byl placen v úplně rozdílném období. Tribut počal roku 807 a přerušen byl zřejmě už po 20 letech (827). Obnoven byl až prvními Přemyslovci roku 895. Později byl několikrát přerušován válkami. Se stále častější „mezinárodní“ spoluprácí Čech a Říše potom v 11. století zcela zanikl.</w:t>
      </w:r>
      <w:r>
        <w:rPr>
          <w:rStyle w:val="FootnoteCharacters"/>
          <w:rStyle w:val="FootnoteAnchor"/>
        </w:rPr>
        <w:footnoteReference w:id="150"/>
      </w:r>
      <w:r>
        <w:rPr/>
        <w:t xml:space="preserve"> </w:t>
      </w:r>
      <w:r>
        <w:rPr>
          <w:rStyle w:val="FootnoteCharacters"/>
          <w:rStyle w:val="FootnoteAnchor"/>
        </w:rPr>
        <w:footnoteReference w:id="151"/>
      </w:r>
    </w:p>
    <w:p>
      <w:pPr>
        <w:pStyle w:val="Zkladntextodsazen2"/>
        <w:jc w:val="both"/>
        <w:rPr/>
      </w:pPr>
      <w:r>
        <w:rPr/>
        <w:t>Dalším znakem lenního poměru je tzv. přísaha věrnosti, kterou vazal skládá svému seniorovi. Tu ovšem v žádném případě nelze zaměňovat se slibem věrnosti, který byly v určitých dobách čeští (ale i moravští) panovníci nuceni složit říšským císařům. Ten byl složen většinou pod nátlakem (např. po prohrané bitvě) nebo za jinak nevýhodné situace a znamenal prostý osobní závazek toho kterého českého knížete, že se proti císaři (svým jinak nezávislým státem) vojensky nepostaví. Slib se tedy vztahoval pouze na osobu českého panovníka a nesouvisel nijak s českým státem, který ani nijak do budoucna nezavazoval.</w:t>
      </w:r>
    </w:p>
    <w:p>
      <w:pPr>
        <w:pStyle w:val="Zkladntextodsazen2"/>
        <w:jc w:val="both"/>
        <w:rPr/>
      </w:pPr>
      <w:r>
        <w:rPr/>
        <w:t xml:space="preserve">Konečně třetím významným znakem vazalství, kromě finančního závazku a přísahy věrnosti, potom byly dvorské služby a tzv. obecná povinnost vůči seniorovi. S těmito ovšem v žádném případě nemůžeme ztotožňovat občasné návštěvy českého knížete na říšských sjezdech. Nejenom, že český kníže (pokud byl pozván a neměl sám záměr se na sjezd dostavit) mohl kdykoli odmítnout (tzn. nebyly pro něho povinností), ale zároveň to pro něj bylo většinou výhodné. Jakožto představitel nezávislého cizího státu mohl ovlivňovat říšskou politiku (jak mezinárodní tak vnitřní), což se mu časem hlavně díky pozdější vydatné vojenské pomoci a spojenectví s Říší povedlo (funkce arcičíšníka, kurfiřství atp.). Faktem však zůstává, že nejčastějším důvodem, proč se český panovník vydal na říšský sjezd, byla (kromě jiných mimořádných politických událostí) jeho žádost o potvrzení. </w:t>
      </w:r>
      <w:r>
        <w:rPr>
          <w:rStyle w:val="FootnoteCharacters"/>
          <w:rStyle w:val="FootnoteAnchor"/>
        </w:rPr>
        <w:footnoteReference w:id="152"/>
      </w:r>
      <w:r>
        <w:rPr/>
        <w:t xml:space="preserve"> </w:t>
      </w:r>
    </w:p>
    <w:p>
      <w:pPr>
        <w:pStyle w:val="Zkladntextodsazen2"/>
        <w:jc w:val="both"/>
        <w:rPr/>
      </w:pPr>
      <w:r>
        <w:rPr/>
        <w:t>S dvorskými službami dále nemůžeme ztotožnit ani korunovační jízdy do Říma (tzv. římské jízdy), na kterých se nepravidelně účastnili čeští panovníci. Od doby Vladislava II. vytvořila dlouhá řada římských jízd jakýsi obraz povinnosti</w:t>
      </w:r>
      <w:r>
        <w:rPr>
          <w:rStyle w:val="FootnoteCharacters"/>
          <w:rStyle w:val="FootnoteAnchor"/>
        </w:rPr>
        <w:footnoteReference w:id="153"/>
      </w:r>
      <w:r>
        <w:rPr/>
        <w:t xml:space="preserve">, faktem však zůstávalo, že se jednalo spíše o zvyk a zejména pak o dohodu obou panovníků. Povinností tyto jízdy nebyly, císař na ně neměl žádné právo. Případné odmítnutí ho tak (stejně jako v případě sjezdu) mohlo maximálně popudit. </w:t>
      </w:r>
    </w:p>
    <w:p>
      <w:pPr>
        <w:pStyle w:val="Zkladntextodsazen2"/>
        <w:jc w:val="both"/>
        <w:rPr/>
      </w:pPr>
      <w:r>
        <w:rPr/>
        <w:t>Pro úplnost tu ještě dodáme, že dobrovolné spojenectví Čechů a Němců proti externímu nepříteli (např. Maďaři) a nebo spojenectví českého panovníka s tím  kterým říšským pretendentem proti domácím rivalům či italským městům by  mohl srovnat s brannou povinností leníka jen člověk ne zcela při smyslech (a nebo německý nacionalista a kvazihistorik).</w:t>
      </w:r>
    </w:p>
    <w:p>
      <w:pPr>
        <w:pStyle w:val="Zkladntextodsazen2"/>
        <w:jc w:val="both"/>
        <w:rPr/>
      </w:pPr>
      <w:r>
        <w:rPr/>
        <w:t xml:space="preserve">I když už je to po výše zmíněných argumentech možná zbytečné, stranou nemůžeme nechat ani historické okolnosti, za kterých se tento absolutně neplatný akt (dání v léno, které lénem nikdy nebylo a nebude) stal. Ty totiž dokreslují pozadí a někdy i skrytý význam. Například není žádnou náhodou, že k prvnímu „dání v léno“ došlo za panovaní velmi silného císaře Jindřicha III., kdy císařská politika vůči okolním zemím dosáhla vrcholu (jeho „lenní nadřazenost“ uznali i polský Kazimír a uherský Petr), který už se však až na výjimky neopakoval. Bylo to právě roku 1041, kdy se Říši de facto vůbec poprvé podařilo úplně porazit českého knížete. Břetislav tehdy v rámci mírových podmínek musel vrátit polskou kořist a tribut za poslední 3 roky (Jindřich totiž řešil spor mezi českým Břetislavem a polským Kazimírem jako kdyby se jednalo o jeho leníky a ne představitele cizích států – takového vrcholu dosáhla v té době říšská politika). K tomu však nakonec nedošlo, protože o měsíc později císař sám žádal Břetislava o vojenskou pomoc proti Maďarům, navrátil mu polskou kořist a nechal mu i neodvedený tribut, který poté v 11. století zaniká (tato událost tak předpovídá budoucí směr „mezinárodních“ vztahů přemyslovských Čech a Říše – císař žádá o vojenskou pomoc proti externímu nepříteli a z říšského nepřítele se stává spojenec. Později bude císař hledat spojenectví u mocného českého knížete i proti domácím rivalům a český panovník nabude velkého vlivu v Říši.) Nicméně právě při žádosti o vojenskou pomoc a vrácení kořisti i tributu „vrací“ Jindřich Břetislavovi Čechy „v léno“. Je jasné, že po předchozí vojenské porážce bylo Přemyslovcům úplně jedno jak si tento obřad, který Čechové ostatně ani neznali, vykládá. Hlavně když zůstane reálně stav věcí jaký byl („vlk se nežere a koza zůstane celá“) – tedy český panovník suverénem v českém státě. Tak se samozřejmě i stalo a lenní „divadlo“, které předvedl Jindřich III. i v Polsku a Uhrách, nemělo na žádný stát reálné účinky. </w:t>
      </w:r>
    </w:p>
    <w:p>
      <w:pPr>
        <w:pStyle w:val="Zkladntextodsazen2"/>
        <w:jc w:val="both"/>
        <w:rPr/>
      </w:pPr>
      <w:r>
        <w:rPr/>
        <w:t xml:space="preserve">Další dávání v léno se významově (ale samozřejmě i peněžitě, neboť bylo vykoupeno bohatou odměnou) krylo s potvrzováním nově zvolených panovníků (tedy pomocí mezinárodně-politického uznání došlo k zajištění českého trůnu proti domácím rivalům – odstrašení rivalů podporou Říše) avšak s tím rozdílem, že o něj žádali pretendenti, kteří buď český trůn vůbec neměli a usilovali o něj tímto způsobem (např. při volbě opomenutý Oldřich r. 1100, za bohatou úplatu dostal Čechy v léno, ale vlády se nikdy neujal, protože v Čechách neměl proti řádně zvolenému panovníku šanci), anebo se jednalo o řádně zvolené (podle práva Čechů) panovníky, kteří se však snažili české zvolení obejít a zajistit si pro své nástupce trůn (Soběslav r. 1138 pro svého syna Vladislava ihned poté, co pomohl Konrádovi v jeho zvolení a přidal se na jeho stranu proti Jindřichu Pyšnému – král samozřejmě svého spojence neodmítl. Vladislav se však na trůn po Soběslavově smrti nedostal – nebyl legitimně zvolen v Čechách). </w:t>
      </w:r>
    </w:p>
    <w:p>
      <w:pPr>
        <w:pStyle w:val="Zkladntextodsazen2"/>
        <w:jc w:val="both"/>
        <w:rPr/>
      </w:pPr>
      <w:r>
        <w:rPr/>
        <w:t xml:space="preserve">Vidíme tedy, že to byla zejména česká strana, která žádala (za tučnou úplatu) císaře v určitých případech o udělení v léno. Významově se tedy akt kryl s potvrzováním, avšak mohl být použit i do budoucna. Žádný jiný než mezinárodně- politický význam tento akt neměl. Ať už se jednalo o potvrzení nově zvoleného knížete nebo dávání v léno českému pretendentovi, který usiloval o trůn, v obou případech neměl akt pro Přemyslovce žádný hlubší význam, kromě vydatně zaplacené „mezinárodní“ (možná spíše křesťansko-universalistické) podpory říšského císaře pro danou osobu. Lenní právo totiž do 13. století neznali, a proto aktu nepřikládali žádný jiný význam než čistě praktický (říšská podpora pro žadatele). I z druhé strany říšští císařové velmi dobře věděli, že se nejedná o pravou investituru. Šlo jim proto hlavně o bohatou odměnu a další vojenskou pomoc podpořeného žadatele. Poměry v Čechách se tím také v žádném ohledu nezměnily. Přemyslovci byly od počátku i v průběhu předmětného období suverénními panovníky na svém území. Jediným legitimním požadavkem pro vládu českého panovníka tak bylo jeho zvolení shromážděním „všech Čechů“. </w:t>
      </w:r>
      <w:r>
        <w:rPr>
          <w:rStyle w:val="FootnoteCharacters"/>
          <w:rStyle w:val="FootnoteAnchor"/>
        </w:rPr>
        <w:footnoteReference w:id="154"/>
      </w:r>
    </w:p>
    <w:p>
      <w:pPr>
        <w:pStyle w:val="Zkladntextodsazen2"/>
        <w:jc w:val="both"/>
        <w:rPr/>
      </w:pPr>
      <w:r>
        <w:rPr/>
        <w:t>Věnovat pozornost musíme také tzv. arcičíšnické funkci českého panovníka. Úřad číšnický získal Vratislavův syn Vladislav roku 1114. Arcičíšnictví ani ostatní 3 říšské úřady nebyly do té doby dědičné.</w:t>
      </w:r>
      <w:r>
        <w:rPr>
          <w:rStyle w:val="FootnoteCharacters"/>
          <w:rStyle w:val="FootnoteAnchor"/>
        </w:rPr>
        <w:footnoteReference w:id="155"/>
      </w:r>
      <w:r>
        <w:rPr/>
        <w:t xml:space="preserve"> O číšnictví se jen ví, že roku 936 tento čestný úřad vykonával vévoda švábský a roku 986 potom vévoda korutanský. Od udělení čestného úřadu Vladislavu I. potom arcičíšnictví zůstává již jako dědičná čestná funkce českých knížat a později králů.</w:t>
      </w:r>
      <w:r>
        <w:rPr>
          <w:rStyle w:val="FootnoteCharacters"/>
          <w:rStyle w:val="FootnoteAnchor"/>
        </w:rPr>
        <w:footnoteReference w:id="156"/>
      </w:r>
      <w:r>
        <w:rPr/>
        <w:t xml:space="preserve"> Arci úřady byly udělovány jen nejvýznamnějším říšským vévodům (popř. jiný titul). </w:t>
      </w:r>
    </w:p>
    <w:p>
      <w:pPr>
        <w:pStyle w:val="Zkladntextodsazen2"/>
        <w:jc w:val="both"/>
        <w:rPr/>
      </w:pPr>
      <w:r>
        <w:rPr/>
        <w:t>Zde, podobně jako i v jiných vztazích s Říší, přistupovali Přemyslovci k funkci čistě prakticky. Čestná funkce je nic nestála, neměla vliv na domácí suverenitu</w:t>
      </w:r>
      <w:r>
        <w:rPr>
          <w:rStyle w:val="FootnoteCharacters"/>
          <w:rStyle w:val="FootnoteAnchor"/>
        </w:rPr>
        <w:footnoteReference w:id="157"/>
      </w:r>
      <w:r>
        <w:rPr/>
        <w:t xml:space="preserve"> a nadto mohli ovlivňovat i vnitřní politiku císařství. Pro českého panovníka to měla být z Říše zřejmě jakási čestná funkce za to, že zůstává nejvěrnějším a nejmocnějším spojencem. Navíc, proč neudělat radost svému silnějšímu spojenci a politickému partneru? Jak bylo ve Středověku obvyklé, suverénové si vzájemně „darovali“ území a ohledně těchto území byly vůči sobě leníky a lenními pány. Stejně tak i český panovník držel několik říšských lén</w:t>
      </w:r>
      <w:r>
        <w:rPr>
          <w:rStyle w:val="FootnoteCharacters"/>
          <w:rStyle w:val="FootnoteAnchor"/>
        </w:rPr>
        <w:footnoteReference w:id="158"/>
      </w:r>
      <w:r>
        <w:rPr/>
        <w:t xml:space="preserve"> a co do těchto byl říšským knížetem a leníkem císaře (jinak byl však suverénem na svém vlastním území). Úřad arcičíšnický tak mohl být spojován s jeho postavením říšského knížete (spíše to však měla být odměna pro nejvěrnějšího a nejmocnějšího spojence). Zdá se, že i Přemyslovci později zbystřili při neškodném obřadu jak dokládá zpráva z roku 1298 o korunovaci Alžběty, manželky říšského krále Albrechta.</w:t>
      </w:r>
      <w:r>
        <w:rPr>
          <w:rStyle w:val="FootnoteCharacters"/>
          <w:rStyle w:val="FootnoteAnchor"/>
        </w:rPr>
        <w:footnoteReference w:id="159"/>
      </w:r>
      <w:r>
        <w:rPr/>
        <w:t xml:space="preserve"> Zde Václav II. odmítal konat funkci arcičíšnickou s královskou korunou na hlavě, aby tak úřad nemohl být spojován s jeho suverénním titulem, nýbrž jen s titulem říšského knížete. Český král si tak na říšském králi vynutil upřesnění privilegia, že „čeští panovníci mají právo, kdykoliv navštíví dvůr králů římských, korunou se zdobiti, nemají však závazku konati s ní službu arcičíšnickou.“</w:t>
      </w:r>
      <w:r>
        <w:rPr>
          <w:rStyle w:val="FootnoteCharacters"/>
          <w:rStyle w:val="FootnoteAnchor"/>
        </w:rPr>
        <w:footnoteReference w:id="160"/>
      </w:r>
      <w:r>
        <w:rPr/>
        <w:t xml:space="preserve"> </w:t>
      </w:r>
    </w:p>
    <w:p>
      <w:pPr>
        <w:pStyle w:val="Zkladntextodsazen2"/>
        <w:ind w:hanging="0"/>
        <w:jc w:val="both"/>
        <w:rPr/>
      </w:pPr>
      <w:r>
        <w:rPr/>
        <w:tab/>
      </w:r>
      <w:r>
        <w:br w:type="page"/>
      </w:r>
    </w:p>
    <w:p>
      <w:pPr>
        <w:pStyle w:val="Heading2"/>
        <w:rPr>
          <w:b/>
          <w:b/>
          <w:bCs/>
        </w:rPr>
      </w:pPr>
      <w:bookmarkStart w:id="54" w:name="__RefHeading___Toc254692060"/>
      <w:bookmarkEnd w:id="54"/>
      <w:r>
        <w:rPr>
          <w:b/>
          <w:bCs/>
        </w:rPr>
        <w:t>5.3 Význam dokumentu zvaného Zlatá bula sicilská</w:t>
      </w:r>
    </w:p>
    <w:p>
      <w:pPr>
        <w:pStyle w:val="Zkladntextodsazen2"/>
        <w:jc w:val="both"/>
        <w:rPr>
          <w:b/>
          <w:b/>
          <w:bCs/>
        </w:rPr>
      </w:pPr>
      <w:r>
        <w:rPr>
          <w:b/>
          <w:bCs/>
        </w:rPr>
      </w:r>
    </w:p>
    <w:p>
      <w:pPr>
        <w:pStyle w:val="Zkladntextodsazen2"/>
        <w:jc w:val="both"/>
        <w:rPr/>
      </w:pPr>
      <w:r>
        <w:rPr/>
        <w:t>26. září 1212 vystavil zvolený císař Fridrich II. v Basileji svému spojenci Přemyslovi i jeho bratru Vladislavovi, moravskému markraběti, 3 listiny stvrzené zlatou pečetí (bulou) sicilského krále. V prvním dokumentu zvaném Zlatá bula sicilská císař nejprve stvrdil výsady, které českému králi udělil už jeho strýc Filip Švábský roku 1198.</w:t>
      </w:r>
      <w:r>
        <w:rPr>
          <w:rStyle w:val="FootnoteCharacters"/>
          <w:rStyle w:val="FootnoteAnchor"/>
        </w:rPr>
        <w:footnoteReference w:id="161"/>
      </w:r>
      <w:r>
        <w:rPr/>
        <w:t xml:space="preserve"> Odůvodnil je zásluhami Čechů a zejména Přemysla o císařství. Fridrich tedy uznal Přemyslovu královskou hodnost a to, že mají čeští králové tuto hodnost užívat dědičně a bez jakýchkoli poplatků. I když je dokument pod vlivem dobové teorie a rétoriky císařství formulován jako jednostranný akt a Fridrich jej vydával v nepřítomnosti Přemysla</w:t>
      </w:r>
      <w:r>
        <w:rPr>
          <w:rStyle w:val="FootnoteCharacters"/>
          <w:rStyle w:val="FootnoteAnchor"/>
        </w:rPr>
        <w:footnoteReference w:id="162"/>
      </w:r>
      <w:r>
        <w:rPr/>
        <w:t>, faktem zůstává, že se jednalo o politickou dohodu dvou suverénních států.</w:t>
      </w:r>
      <w:r>
        <w:rPr>
          <w:rStyle w:val="FootnoteCharacters"/>
          <w:rStyle w:val="FootnoteAnchor"/>
        </w:rPr>
        <w:footnoteReference w:id="163"/>
      </w:r>
      <w:r>
        <w:rPr/>
        <w:t xml:space="preserve"> Zaprvé, hlavní část privilegia byla převzata z původního privilegia, na kterém se Přemysl dohodl s Fridrichovým strýcem Filipem II. (1198)</w:t>
      </w:r>
      <w:r>
        <w:rPr>
          <w:rStyle w:val="FootnoteCharacters"/>
          <w:rStyle w:val="FootnoteAnchor"/>
        </w:rPr>
        <w:footnoteReference w:id="164"/>
      </w:r>
      <w:r>
        <w:rPr/>
        <w:t>. Zadruhé, jednotlivé články, přestože byly formulovány císařskou rétorikou, byly jako šité na míru Přemyslovi a řešily právě záležitosti, které ho tížily nejvíce. Navíc těžko lze uvěřit tomu, že by například na navrácení Moravy přišel italský Fridrich úplně sám. Právě naopak, Fridrich byl existenčně závislý na Přemyslově vojenské pomoci, a proto si asi jen těžko mohl „od boku“ napsat seznam privilegií, aniž by věděl, co přesně jeho spojenec za svou službu požaduje. Navíc, ať už se jednalo o Filipa či o Fridricha, který táhl z Itálie prakticky bez vojska, oba nutně potřebovali spojence a specielně Fridrich při svém tažení sliby, tituly a pozemky pro své nové spojence zrovna nešetřil. Dále je jasné, že mezi oběma spojenci musel být logicky neustálý kontakt. Svou roli sehrála zřejmě i kuriální diplomacie.</w:t>
      </w:r>
      <w:r>
        <w:rPr>
          <w:rStyle w:val="FootnoteCharacters"/>
          <w:rStyle w:val="FootnoteAnchor"/>
        </w:rPr>
        <w:footnoteReference w:id="165"/>
      </w:r>
    </w:p>
    <w:p>
      <w:pPr>
        <w:pStyle w:val="Zkladntextodsazen2"/>
        <w:jc w:val="both"/>
        <w:rPr/>
      </w:pPr>
      <w:r>
        <w:rPr/>
        <w:t>Titul krále také mohl být z Fridrichovi strany pouze uznán (tak jako byl uznán předtím u Vratislava II. roku 1085 a Vladislava II. roku 1158), nikoli udělen. Tituly suverénního typu (kníže, král) na rozdíl od nesuverénních (baron, hrabě, vikomt, vévoda – ve většině případů) už ze své podstaty de facto nemohou být uděleny, nýbrž si je nárokuje sám suverén a závisí poté na ostatních státech (hlavně pak na církevní hlavě západního křesťanstva – tedy papeže) uznají-li jeho suverénní titul v této podobě. Královská hodnost mohla mít význam hlavně pro mezinárodní postavení</w:t>
      </w:r>
      <w:r>
        <w:rPr>
          <w:rStyle w:val="FootnoteCharacters"/>
          <w:rStyle w:val="FootnoteAnchor"/>
        </w:rPr>
        <w:footnoteReference w:id="166"/>
      </w:r>
      <w:r>
        <w:rPr/>
        <w:t xml:space="preserve"> (i když to se poměřovalo spíše vojenskou silou) českého panovníka; domácí právní zvyklosti však takový titul neznaly. Přemysl také tímto aktem nezískal žádná další práva na svém území (nepočítáme laické investitury biskupů, neboť ty měl provádět už dávno) a to jednoduše proto, že všechna už, jako suverénní panovník – kníže, měl. Jednalo se tedy jen o titul a jeho „zvuk“ v mezinárodních vztazích. V žádném případě však nelze tvrdit, že by český kníže „získal“ od říšského císaře titul král.</w:t>
      </w:r>
      <w:r>
        <w:rPr>
          <w:rStyle w:val="FootnoteCharacters"/>
          <w:rStyle w:val="FootnoteAnchor"/>
        </w:rPr>
        <w:footnoteReference w:id="167"/>
      </w:r>
      <w:r>
        <w:rPr/>
        <w:t xml:space="preserve"> V tomto případě se jednalo, nehledě na rétoriku dokumentu, pouze o uznání královské hodnosti a to na základě politických dohod. </w:t>
      </w:r>
    </w:p>
    <w:p>
      <w:pPr>
        <w:pStyle w:val="Zkladntextodsazen2"/>
        <w:jc w:val="both"/>
        <w:rPr/>
      </w:pPr>
      <w:r>
        <w:rPr/>
        <w:t>Co se týče dědičnosti královského titulu, tak tu „získal“ (do budoucna fakticky) Přemysl hlavně tím, že se mu na rozdíl od královských titulů Vratislava II. a Vladislava II. podařilo získat uznání královské hodnosti také od církevní hlavy západního křesťanstva – papeže. O tom, jak by vypadalo slovo „navěky“ kdyby získal uznání jen od říšského císaře, se mohl český panovník přesvědčit už roku 1203 od Filipa, který nedbaje udělení královského titulu, udělil Čechy v léno Děpoltovi a roku 1212 udělal to stejné také Ota IV., který udělil Čechy v léno Vratislavovi (synu Přemysla z prvního manželství)</w:t>
      </w:r>
      <w:r>
        <w:rPr>
          <w:rStyle w:val="FootnoteCharacters"/>
          <w:rStyle w:val="FootnoteAnchor"/>
        </w:rPr>
        <w:footnoteReference w:id="168"/>
      </w:r>
      <w:r>
        <w:rPr/>
        <w:t xml:space="preserve">. Nehorázné přitom je, že v obou případech bylo „léno" zájemcům uděleno jako „vévodům“, nikoli králům. Nedědičné tituly Vratislava II. a Vladislava II. potom nebyly uznány dokonce ani císařskými protipapeži. </w:t>
      </w:r>
      <w:r>
        <w:rPr>
          <w:rStyle w:val="FootnoteCharacters"/>
          <w:rStyle w:val="FootnoteAnchor"/>
        </w:rPr>
        <w:footnoteReference w:id="169"/>
      </w:r>
      <w:r>
        <w:rPr/>
        <w:t xml:space="preserve"> A možná právě proto nedědičné zůstaly.</w:t>
      </w:r>
    </w:p>
    <w:p>
      <w:pPr>
        <w:pStyle w:val="Zkladntextodsazen2"/>
        <w:jc w:val="both"/>
        <w:rPr/>
      </w:pPr>
      <w:r>
        <w:rPr/>
        <w:t>Další článek v listině zajišťoval, aby nikdo z Říše nemohl zasahovat do nástupnictví v Čechách. To znamená, že kdokoli bude za českého krále zvolen „od Čechů“ bude za českého krále uznán i v Říši a císař (popřípadě král)  ho poté potvrdí. Tento článek vlastně jen popsal skutečnost, která se děla už od vlády Spytihněva II. V tomto případě však to, co se fakticky dělo dobrovolně z české strany (potvrzování českých knížat pro jejich potřebu), dával tento článek najednou jako povinnost. Jisté bylo, že pokud rozpor v chápání potvrzování knížat mezi českou (potvrzení jako spojenectví a posílení svého domácího postavení) a německou (potvrzení jako lenní investitura) stranou byl do této doby fakticky neškodný, tímto dokumentem by získal (byť nevyřčený) německý přístup „navrch“.</w:t>
      </w:r>
      <w:r>
        <w:rPr>
          <w:rStyle w:val="FootnoteCharacters"/>
          <w:rStyle w:val="FootnoteAnchor"/>
        </w:rPr>
        <w:footnoteReference w:id="170"/>
      </w:r>
      <w:r>
        <w:rPr/>
        <w:t xml:space="preserve"> Přemyslovci se však, jak je z výsledku dohody (tedy privilegia) patrné, zřejmě neobávali toho, že by později mohl nějaký Němec této formulace zneužít. Tuto logiku jim, po téměř 200 letech vlastně poklidného potvrzování bez vážného narušení suverenity, vlastně nelze mít tak úplně za zlé.  Naštěstí, jak ukázal další historický vývoj, nestala se tato ošemetná formulace (ani jiné další v privilegiu) problémem pro další rozvoj suverénního přemyslovského státu. </w:t>
      </w:r>
    </w:p>
    <w:p>
      <w:pPr>
        <w:pStyle w:val="Zkladntextodsazen2"/>
        <w:jc w:val="both"/>
        <w:rPr/>
      </w:pPr>
      <w:r>
        <w:rPr/>
        <w:t>Článek následující se týkal hranic českého království. Byl převzat zřejmě už z privilegia Filipa II. V tomto článku uznává Fridrich království české v jeho starých hranicích, a to včetně toho, co bylo odděleno. Tímto se tak zřejmě odvolává (z hlediska Říše) polosamostatné postavení Moravy, které vyplynulo po zásahu Fridricha Barbarossi v roce 1182 a uznává se jednota českého království v jeho původních hranicích. Jednalo se tedy zřejmě o oficiální „odvolání“ předešlého protiprávního zásahu Fridricha Barbarossi do suverenity českého knížectví.</w:t>
      </w:r>
      <w:r>
        <w:rPr>
          <w:rStyle w:val="FootnoteCharacters"/>
          <w:rStyle w:val="FootnoteAnchor"/>
        </w:rPr>
        <w:footnoteReference w:id="171"/>
      </w:r>
      <w:r>
        <w:rPr/>
        <w:t xml:space="preserve"> Ani v tomto případě se však nejednalo o žádnou novinku. Presumujeme-li, že Zlatá bula byla dohodou Přemysla a Říše, nepřekvapí nás ani, že pomocí ní uvedl po faktickém spojení českých zemí (po dohodě s Vladislavem) do pořádku také předchozí protiprávní zásah Barbarossi. I říšská strana tedy dodatečně uznala to, co česká strana už dávno provedla.</w:t>
      </w:r>
    </w:p>
    <w:p>
      <w:pPr>
        <w:pStyle w:val="Normal"/>
        <w:spacing w:lineRule="auto" w:line="360"/>
        <w:ind w:firstLine="708"/>
        <w:jc w:val="both"/>
        <w:rPr/>
      </w:pPr>
      <w:r>
        <w:rPr/>
        <w:t>Další článek, který Fridrich převzal z Filipova privilegia, se týkal investitury českých biskupů, na kterou od nyní mají mít právo jen čeští králové - ovšem s tím, že biskupům budou zachovány svobody, které měli předtím. Tato věta je však pouhým prázdným pojmem. Český biskup byl totiž už předtím vždy volen doma v Čechách (hlavní vliv měl český kníže) a až poté se vydal do Říše pro udělení investitury od mohučského arcibiskupa a od císaře.</w:t>
      </w:r>
      <w:r>
        <w:rPr>
          <w:rStyle w:val="FootnoteCharacters"/>
          <w:rStyle w:val="FootnoteAnchor"/>
        </w:rPr>
        <w:footnoteReference w:id="172"/>
      </w:r>
      <w:r>
        <w:rPr/>
        <w:t xml:space="preserve"> Investitura od císaře poté byla čistou formalitou (a věděl to i císař), a proto nebyla nikdy odmítnuta.</w:t>
      </w:r>
      <w:r>
        <w:rPr>
          <w:rStyle w:val="FootnoteCharacters"/>
          <w:rStyle w:val="FootnoteAnchor"/>
        </w:rPr>
        <w:footnoteReference w:id="173"/>
      </w:r>
      <w:r>
        <w:rPr/>
        <w:t xml:space="preserve"> Pražský ani olomoucký biskupové z ní však neměli zhola nic. Po konkordátu wormském (1122) byla investitura císaře omezena pouze na tzv. regálie (právo vládnout světskými statky) a lenní povinnost, která plynula z držení těchto statků. Jelikož však čeští biskupové nebyli říšskými leníky, od císaře neměli pozemky, dary ani důchody, je věta nesmyslem, protože císař by tím převáděl na českého panovníka něco, co sám už nevlastnil.</w:t>
      </w:r>
      <w:r>
        <w:rPr>
          <w:rStyle w:val="FootnoteCharacters"/>
          <w:rStyle w:val="FootnoteAnchor"/>
        </w:rPr>
        <w:footnoteReference w:id="174"/>
      </w:r>
      <w:r>
        <w:rPr/>
        <w:t xml:space="preserve"> Bereme-li však větu z hlediska jakéhosi ujištění (i když po konkordátu wormském byla věc zcela jasná), měla pro Přemysla (zejména po trpké zkušenosti z roku 1187) jistě nějaký, alespoň symbolický význam.</w:t>
      </w:r>
    </w:p>
    <w:p>
      <w:pPr>
        <w:pStyle w:val="Zkladntextodsazen2"/>
        <w:jc w:val="both"/>
        <w:rPr/>
      </w:pPr>
      <w:r>
        <w:rPr/>
        <w:t xml:space="preserve">Další články byly už přímo Fridrichovi. Od nyní měli čeští králové jezdit na říšské sjezdy jen do Bamberku nebo Norimberku. Do Mersenburku se mají dostavit, jen je-li pozván i polský kníže (dux Polonie). Přičemž návštěvy na těchto sjezdech jsou pro českého krále závazné, pouze jsou-li oznámeny nejméně 6 týdnů předem. Tato ustanovení však zůstala jen na papíře. V průběhu 13. století (po r. 1212) nebyl český král v Bamberku ani Mersenburku ani jednou a v Norimberku byl pouze jedenkrát v roce 1219. </w:t>
      </w:r>
      <w:r>
        <w:rPr>
          <w:rStyle w:val="FootnoteCharacters"/>
          <w:rStyle w:val="FootnoteAnchor"/>
        </w:rPr>
        <w:footnoteReference w:id="175"/>
      </w:r>
      <w:r>
        <w:rPr/>
        <w:t xml:space="preserve"> Naproti tomu jsou však doloženy účasti českého krále na jiných sjezdech, což potvrzuje fakt, že se jednalo (stejně jako už tolikrát předtím) o politické schůzky panovníků dvou sousedících států, které se řídily podle momentální politické situace.</w:t>
      </w:r>
    </w:p>
    <w:p>
      <w:pPr>
        <w:pStyle w:val="Zkladntextodsazen2"/>
        <w:jc w:val="both"/>
        <w:rPr/>
      </w:pPr>
      <w:r>
        <w:rPr/>
        <w:t xml:space="preserve">Poslední článek upravoval slavnostní účasti českého krále na římských jízdách. Fridrich zde dával českému králi na výběr, zda k němu do Říma vyšle 300 oděnců a nebo je nahradí 300 hřivnami stříbra. Toto ustanovení zůstalo do budoucna také pouze na papíře. Faktem je, že české účasti na římských jízdách byly, jak před bulou tak i po ní, součástí vzájemné dohody obou panovníků. </w:t>
      </w:r>
      <w:r>
        <w:rPr>
          <w:rStyle w:val="FootnoteCharacters"/>
          <w:rStyle w:val="FootnoteAnchor"/>
        </w:rPr>
        <w:footnoteReference w:id="176"/>
      </w:r>
    </w:p>
    <w:p>
      <w:pPr>
        <w:pStyle w:val="Zkladntextodsazen2"/>
        <w:jc w:val="both"/>
        <w:rPr/>
      </w:pPr>
      <w:r>
        <w:rPr/>
        <w:t>Můžeme tedy shrnout, že na Zlatou bulu lze pohlížet ze dvou směrů. Dokument má totiž svůj právní a historický (hlavně mezinárodně-politický) význam. Co se týče právního významu, lze zde souhlasit s názory</w:t>
      </w:r>
      <w:r>
        <w:rPr>
          <w:rStyle w:val="FootnoteCharacters"/>
          <w:rStyle w:val="FootnoteAnchor"/>
        </w:rPr>
        <w:footnoteReference w:id="177"/>
      </w:r>
      <w:r>
        <w:rPr/>
        <w:t xml:space="preserve"> </w:t>
      </w:r>
      <w:r>
        <w:rPr>
          <w:rStyle w:val="FootnoteCharacters"/>
          <w:rStyle w:val="FootnoteAnchor"/>
        </w:rPr>
        <w:footnoteReference w:id="178"/>
      </w:r>
      <w:r>
        <w:rPr/>
        <w:t>, že dokument postrádá jakoukoli právní platnost. Pokud totiž budeme brát císařskou rétoriku (králem  „ustanovujeme“</w:t>
      </w:r>
      <w:r>
        <w:rPr>
          <w:rStyle w:val="FootnoteCharacters"/>
          <w:rStyle w:val="FootnoteAnchor"/>
        </w:rPr>
        <w:footnoteReference w:id="179"/>
      </w:r>
      <w:r>
        <w:rPr/>
        <w:t>, Čechy „propůjčujeme“, držení hranic a investituru biskupů „povolujeme“</w:t>
      </w:r>
      <w:r>
        <w:rPr>
          <w:rStyle w:val="FootnoteCharacters"/>
          <w:rStyle w:val="FootnoteAnchor"/>
        </w:rPr>
        <w:footnoteReference w:id="180"/>
      </w:r>
      <w:r>
        <w:rPr/>
        <w:t>) z právního hlediska, dokument trpí takovými vadami, které jej činí absolutně neplatným (jednostrannost; dispozice s něčím, co daný subjekt nevlastní; dokument buď jen uděluje to, na co má český panovník již právo a nebo uděluje to, co nejde udělit). Pokud by totiž v budoucnu bula skutečně doslovně platila jako jakási „magna charta práv a povinností Čech vůči Říši“</w:t>
      </w:r>
      <w:r>
        <w:rPr>
          <w:rStyle w:val="FootnoteCharacters"/>
          <w:rStyle w:val="FootnoteAnchor"/>
        </w:rPr>
        <w:footnoteReference w:id="181"/>
      </w:r>
      <w:r>
        <w:rPr/>
        <w:t>, znamenala by z právního hlediska pro českou suverenitu závažný problém. Naštěstí historický vývoj (hlavně středověký) se nedá přeměnit podobnou listinou a český stát se nadále rozvíjel aniž by bula jakkoli narušila jeho suverenitu a nezávislost.</w:t>
      </w:r>
    </w:p>
    <w:p>
      <w:pPr>
        <w:pStyle w:val="Zkladntextodsazen2"/>
        <w:jc w:val="both"/>
        <w:rPr/>
      </w:pPr>
      <w:r>
        <w:rPr/>
        <w:t xml:space="preserve">Na druhé straně z historického a mezinárodně-politického hlediska bula jistě svůj význam měla. Je však potřeba si uvědomit, že dokument nepřinesl nic nového, nýbrž jen uznal </w:t>
      </w:r>
      <w:r>
        <w:rPr>
          <w:rStyle w:val="FootnoteCharacters"/>
          <w:rStyle w:val="FootnoteAnchor"/>
        </w:rPr>
        <w:footnoteReference w:id="182"/>
      </w:r>
      <w:r>
        <w:rPr/>
        <w:t xml:space="preserve"> stav, který už předtím trval. Ať již se jednalo o nárokování královského titulu suverénem, nezávislou volbu českého panovníka, neodlučnost Moravy (dohoda mezi Přemyslem a Vladislavem), laickou investituru českých biskupů – (před 1122 logická, po 1122 jediná možná, r. 1197 faktická). Dále pak říšské sjezdy a římské jízdy (dva články, co přidal Fridrich) – zde se také nic nezměnilo. Sjezdy stejně jako římské jízdy byly (jak před tím tak i potom) politickou dohodou obou suverénních panovníků. Zlatá bula tak měla pro Přemysla význam hlavně v tom, že pomocí ní dosáhl od Říše (stejně jako předtím od papeže) obecného uznání královské hodnosti i faktického stavu věcí.</w:t>
      </w:r>
      <w:r>
        <w:br w:type="page"/>
      </w:r>
    </w:p>
    <w:p>
      <w:pPr>
        <w:pStyle w:val="Heading1"/>
        <w:jc w:val="both"/>
        <w:rPr/>
      </w:pPr>
      <w:bookmarkStart w:id="55" w:name="__RefHeading___Toc254692061"/>
      <w:bookmarkEnd w:id="55"/>
      <w:r>
        <w:rPr/>
        <w:t>Závěr</w:t>
      </w:r>
    </w:p>
    <w:p>
      <w:pPr>
        <w:pStyle w:val="Footer"/>
        <w:tabs>
          <w:tab w:val="clear" w:pos="4536"/>
          <w:tab w:val="clear" w:pos="9072"/>
        </w:tabs>
        <w:spacing w:lineRule="auto" w:line="360"/>
        <w:ind w:firstLine="708"/>
        <w:jc w:val="both"/>
        <w:rPr/>
      </w:pPr>
      <w:r>
        <w:rPr/>
        <w:t>Právě jsme si popsali, jak se vyvíjely vztahy Čech a Říše od doby Karla Velikého do vydání Zlaté buly sicilské Štaufem Fridrichem II. Tento vztah prošel přes 400 let složitým vývojem. To, co začínalo jako Pipinův tribut, skončilo poměrně velkým vlivem českého panovníka v Říši a uznáním jeho královské hodnosti. Jak v roce 1106 řekl císař Jindřich IV.: „český panovník náleží k těm knížatům království (principes regni), bez jejichž rady nelze rozhodovat říšské záležitosti.“ O 8 let později získává český kníže hodnost říšského arcičíšníka a v roce 1156 vystupuje na řezenském sjezdu jako mluvčí všech říšských knížat. Tyto události byly důsledkem obratné politiky Přemyslovců (spočívající v časté a vydatné vojenské pomoci), která vyvrcholila uznáním dědičné královské hodnosti.</w:t>
      </w:r>
    </w:p>
    <w:p>
      <w:pPr>
        <w:pStyle w:val="Footer"/>
        <w:tabs>
          <w:tab w:val="clear" w:pos="4536"/>
          <w:tab w:val="clear" w:pos="9072"/>
        </w:tabs>
        <w:spacing w:lineRule="auto" w:line="360"/>
        <w:ind w:firstLine="708"/>
        <w:jc w:val="both"/>
        <w:rPr/>
      </w:pPr>
      <w:r>
        <w:rPr/>
        <w:t xml:space="preserve">K integraci Čech do Říše však nikdy nedošlo. Po celou tuto dobu zůstaly Čechy vnitřně nezávislé, a to i přesto, že musely být díky své blízké geografické poloze daleko více citlivější ve vztahu k Říši než například Polsko či Uhry. Tuto nezávislost neporušovalo ani (spíše výjimečné) císařovo (či královo) udělení Čech „v léno“ (žádali o něj většinou pretendenti nebo panovníci snažící se obejít domácí legitimní volbu). Císař byl totiž v této době světskou hlavou západního křesťanstva, takže přijmutí země „z jeho rukou“ nebylo nic ponižujícího. Naopak český beneficient byl v tu chvíli zvýhodněn oproti případným domácím rivalům a císaři z tohoto aktu zároveň neplynula žádná práva. </w:t>
      </w:r>
    </w:p>
    <w:p>
      <w:pPr>
        <w:pStyle w:val="Footer"/>
        <w:tabs>
          <w:tab w:val="clear" w:pos="4536"/>
          <w:tab w:val="clear" w:pos="9072"/>
        </w:tabs>
        <w:spacing w:lineRule="auto" w:line="360"/>
        <w:ind w:firstLine="708"/>
        <w:jc w:val="both"/>
        <w:rPr/>
      </w:pPr>
      <w:r>
        <w:rPr/>
        <w:t>Počínaje Spytihněvem II. také nově zvolená česká knížata často žádala císaře o potvrzení svého zvolení. Důvodem, proč císaři jako Jindřich IV. či Jindřich V. tak rádi potvrzovali česká knížata a svá rozhodnutí na popud pretendentů několikrát měnily, byly samozřejmě peníze. Český žadatel musel za své potvrzení draze zaplatit a ani potom neměl místo na trůnu jisté. Faktem totiž zůstávalo, že skutečným vládcem Čech mohl být (nehledě na případné pozdější potvrzení) jen ten, kdo dosáhl trůnu řádnou volbou „všech Čechů“. Tato volba byla narušena pouze ojediněle za vlády silného Fridricha Barbarossi nebo naopak ve slabém období po smrti Vratislava II. Ať už se tedy jednalo o potvrzení císařem, nebo „dání v léno“ (které lénem nikdy nebylo), v obou případech se jednalo o formální uznání silného souseda (náležitě zaplacené), které mělo především odstrašit domácí souputníky, kteří by se snad snažili rozporovat volbu nového knížete. Nejednalo se tedy o akty státoprávní povahy, nýbrž o prosté mezinárodně-politické akty sousedícího státu, který byl často spojencem. Suverenita přemyslovských Čech tak jimi narušena nebyla.</w:t>
      </w:r>
    </w:p>
    <w:p>
      <w:pPr>
        <w:pStyle w:val="Footer"/>
        <w:tabs>
          <w:tab w:val="clear" w:pos="4536"/>
          <w:tab w:val="clear" w:pos="9072"/>
        </w:tabs>
        <w:spacing w:lineRule="auto" w:line="360"/>
        <w:ind w:firstLine="708"/>
        <w:jc w:val="both"/>
        <w:rPr/>
      </w:pPr>
      <w:r>
        <w:rPr/>
        <w:t>Stejně tak „slib věrnosti“, který musela několikrát česká knížata říšským císařům složit, neměl státoprávní povahu. Jednalo se o pod nátlakem (například při uzavření míru) učiněný osobní slib českého panovníka, že proti císaři (králi) nebude podnikat nepřátelské akce. Slib tak nezavazoval zemi jako celek, nýbrž pouze daného panovníka.</w:t>
      </w:r>
    </w:p>
    <w:p>
      <w:pPr>
        <w:pStyle w:val="Footer"/>
        <w:tabs>
          <w:tab w:val="clear" w:pos="4536"/>
          <w:tab w:val="clear" w:pos="9072"/>
        </w:tabs>
        <w:spacing w:lineRule="auto" w:line="360"/>
        <w:ind w:firstLine="708"/>
        <w:jc w:val="both"/>
        <w:rPr/>
      </w:pPr>
      <w:r>
        <w:rPr/>
        <w:t>Co se týče tributu, tak ten byl z Čech placen od roku 807 a přerušen byl někdy kolem roku 827, kdy se Franská říše zmítala ve vnitřní krizi. Obnoven byl poté prvními Přemyslovci roku 895 výměnou za ochranu před Moravany (kterým Čechové odváděli tribut v podobě ošacení). Následně byl tribut několikrát přerušen válkami, přičemž mír s Franky většinou přinesl jeho obnovení. V 11. století pak spolu se stále častější „mezinárodní“ spoluprácí Čech a Říše pravděpodobně zcela mizí. Ani výše zmíněný poplatek neměl státoprávní povahu, neboť placení tributu pod hrozbou (války, zabití rukojmích atp.) byl ve Středověku jev velmi běžný. Tribut platila například i Německá říše Maďarům a Turkům nebo naopak Polsko přemyslovským Čechám. Jednalo se tedy o prosté vykoupení z hrozby mezinárodního násilí (války).</w:t>
      </w:r>
    </w:p>
    <w:p>
      <w:pPr>
        <w:pStyle w:val="Footer"/>
        <w:tabs>
          <w:tab w:val="clear" w:pos="4536"/>
          <w:tab w:val="clear" w:pos="9072"/>
        </w:tabs>
        <w:spacing w:lineRule="auto" w:line="360"/>
        <w:ind w:firstLine="708"/>
        <w:jc w:val="both"/>
        <w:rPr/>
      </w:pPr>
      <w:r>
        <w:rPr/>
        <w:t>Vztahy Čech a Říše významně ovlivňovala i otázka náboženství a církve. Přemyslovci se již od počátků orientovali na západní církev – konkrétně řezenskou diecézi. Roku 973 pak český kníže dosáhl odtržení Čech od Řezna a založení pražského biskupství. To bylo poté ihned začleněno pod mohučské arcibiskupství. Poněkud kontroverzně zde poté vystupovala otázka investitury českého biskupa. Tu totiž prováděl (poněkud nesmyslně) až do odvážného činu Vladislava III. vždy říšský král či císař. Investitura tuzemských biskupů českým panovníkem pak byla uznána v královském privilegiu Přemysla I. Právě toto privilegium tak potvrdilo přirozený stav věcí (jasný již po konkordátu wormském). Byl to totiž český panovník, který měl na svém území provádět laickou investituru svých biskupů.</w:t>
      </w:r>
    </w:p>
    <w:p>
      <w:pPr>
        <w:pStyle w:val="Footer"/>
        <w:tabs>
          <w:tab w:val="clear" w:pos="4536"/>
          <w:tab w:val="clear" w:pos="9072"/>
        </w:tabs>
        <w:spacing w:lineRule="auto" w:line="360"/>
        <w:ind w:firstLine="708"/>
        <w:jc w:val="both"/>
        <w:rPr/>
      </w:pPr>
      <w:r>
        <w:rPr/>
        <w:t xml:space="preserve">Na konci 11. století poté český panovník nabývá pro císaře zvláštního významu i tím, že disponuje velkou vojenskou silou. Tento fakt byl dán také tím, že narozdíl od rozdrobených říšských hrabství byli Čechové již v této době sociálně-politickým společenstvím (národem) a vládnoucí Přemyslovec se nazýval nikoli knížetem Čech, ale knížetem Čechů (dux Boemorum). České země tak představovaly narozdíl od Říše mimořádně rozlehlý a soudržný celek. Český panovník proto mnohokrát významně vojensky pomohl říšským králům a císařům. Prvně se jednalo pouze o externí konflikty jako například v Uhrách. Později získal český kníže takovou důvěru, že jej císař žádal o spojenectví i proti říšským rivalům či odbojným italským městům. V této době získali čeští bojovníci v Evropě velký věhlas. Mít na své straně českého spojence, znamenalo mít na straně spojence mocnějšího než jakýkoli říšský kníže. </w:t>
      </w:r>
    </w:p>
    <w:p>
      <w:pPr>
        <w:pStyle w:val="Zkladntextodsazen2"/>
        <w:jc w:val="both"/>
        <w:rPr/>
      </w:pPr>
      <w:r>
        <w:rPr/>
        <w:t xml:space="preserve">Díky mimořádné vojenské pomoci a loajalitě k císaři v bojích o investituru dosáhl uznání královské hodnosti Vratislav II. Stejné pocty se poté dostalo i Vladislavu II, který svou korunu obdržel za pomoc při obléhání Milána. Mezinárodní uznání dědičné královské hodnosti však získal svou obratnou říšskou politikou až Přemysl Otakar I. </w:t>
      </w:r>
    </w:p>
    <w:p>
      <w:pPr>
        <w:pStyle w:val="Zkladntextodsazen2"/>
        <w:ind w:hanging="0"/>
        <w:jc w:val="both"/>
        <w:rPr/>
      </w:pPr>
      <w:r>
        <w:rPr/>
      </w:r>
    </w:p>
    <w:p>
      <w:pPr>
        <w:pStyle w:val="Zkladntextodsazen2"/>
        <w:ind w:hanging="0"/>
        <w:jc w:val="both"/>
        <w:rPr/>
      </w:pPr>
      <w:r>
        <w:rPr/>
      </w:r>
      <w:r>
        <w:br w:type="page"/>
      </w:r>
    </w:p>
    <w:p>
      <w:pPr>
        <w:pStyle w:val="Heading1"/>
        <w:rPr>
          <w:sz w:val="28"/>
        </w:rPr>
      </w:pPr>
      <w:bookmarkStart w:id="56" w:name="__RefHeading___Toc254692062"/>
      <w:bookmarkEnd w:id="56"/>
      <w:r>
        <w:rPr/>
        <w:t>Seznam literatury a pramenů</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Monografie</w:t>
      </w:r>
    </w:p>
    <w:p>
      <w:pPr>
        <w:pStyle w:val="Zkladntextodsazen2"/>
        <w:ind w:hanging="0"/>
        <w:rPr/>
      </w:pPr>
      <w:r>
        <w:rPr/>
        <w:t xml:space="preserve">BAUER, Jan. </w:t>
      </w:r>
      <w:r>
        <w:rPr>
          <w:i/>
          <w:iCs/>
        </w:rPr>
        <w:t xml:space="preserve">Záhady českých dějin II. </w:t>
      </w:r>
      <w:r>
        <w:rPr/>
        <w:t xml:space="preserve">Brno : Moba, 2001. 226 s. ISBN </w:t>
      </w:r>
    </w:p>
    <w:p>
      <w:pPr>
        <w:pStyle w:val="Normal"/>
        <w:spacing w:lineRule="auto" w:line="360" w:before="100" w:after="0"/>
        <w:ind w:right="-288" w:hanging="0"/>
        <w:jc w:val="both"/>
        <w:rPr/>
      </w:pPr>
      <w:r>
        <w:rPr/>
        <w:t>8024305771</w:t>
      </w:r>
    </w:p>
    <w:p>
      <w:pPr>
        <w:pStyle w:val="Normal"/>
        <w:spacing w:lineRule="auto" w:line="360" w:before="100" w:after="0"/>
        <w:ind w:right="-288" w:hanging="0"/>
        <w:jc w:val="both"/>
        <w:rPr/>
      </w:pPr>
      <w:r>
        <w:rPr/>
        <w:t xml:space="preserve">BÍLÝ, Jiří. </w:t>
      </w:r>
      <w:r>
        <w:rPr>
          <w:i/>
          <w:iCs/>
        </w:rPr>
        <w:t xml:space="preserve">Právní dějiny na území České republiky. </w:t>
      </w:r>
      <w:r>
        <w:rPr/>
        <w:t>Praha : Linde, 2003. 480 s. ISBN</w:t>
      </w:r>
    </w:p>
    <w:p>
      <w:pPr>
        <w:pStyle w:val="Normal"/>
        <w:spacing w:lineRule="auto" w:line="360" w:before="100" w:after="0"/>
        <w:ind w:right="-288" w:hanging="0"/>
        <w:jc w:val="both"/>
        <w:rPr/>
      </w:pPr>
      <w:r>
        <w:rPr/>
        <w:t>8072014293.</w:t>
      </w:r>
    </w:p>
    <w:p>
      <w:pPr>
        <w:pStyle w:val="Normal"/>
        <w:spacing w:lineRule="auto" w:line="360"/>
        <w:rPr/>
      </w:pPr>
      <w:r>
        <w:rPr/>
        <w:t xml:space="preserve">ČAPKA, František. </w:t>
      </w:r>
      <w:r>
        <w:rPr>
          <w:i/>
          <w:iCs/>
        </w:rPr>
        <w:t xml:space="preserve">Dějiny zemí Koruny české v datech. </w:t>
      </w:r>
      <w:r>
        <w:rPr/>
        <w:t>Jihlava : Libri, 1999. 1001 s. ISBN 8072770004</w:t>
      </w:r>
    </w:p>
    <w:p>
      <w:pPr>
        <w:pStyle w:val="Normal"/>
        <w:spacing w:lineRule="auto" w:line="360" w:before="100" w:after="0"/>
        <w:ind w:right="-288" w:hanging="0"/>
        <w:jc w:val="both"/>
        <w:rPr/>
      </w:pPr>
      <w:r>
        <w:rPr/>
        <w:t xml:space="preserve">DORAZIL, Otakar. </w:t>
      </w:r>
      <w:r>
        <w:rPr>
          <w:i/>
          <w:iCs/>
        </w:rPr>
        <w:t xml:space="preserve">Světové dějiny v kostce. </w:t>
      </w:r>
      <w:r>
        <w:rPr/>
        <w:t>Praha: Jeva, 1997. 533. s ISBN</w:t>
      </w:r>
    </w:p>
    <w:p>
      <w:pPr>
        <w:pStyle w:val="Normal"/>
        <w:spacing w:lineRule="auto" w:line="360" w:before="100" w:after="0"/>
        <w:ind w:right="-288" w:hanging="0"/>
        <w:jc w:val="both"/>
        <w:rPr/>
      </w:pPr>
      <w:r>
        <w:rPr/>
        <w:t>8085797453</w:t>
      </w:r>
    </w:p>
    <w:p>
      <w:pPr>
        <w:pStyle w:val="Normal"/>
        <w:spacing w:lineRule="auto" w:line="360" w:before="100" w:after="0"/>
        <w:ind w:right="-288" w:hanging="0"/>
        <w:jc w:val="both"/>
        <w:rPr/>
      </w:pPr>
      <w:r>
        <w:rPr/>
        <w:t xml:space="preserve">FROLÍK, Jan, a kol. </w:t>
      </w:r>
      <w:r>
        <w:rPr>
          <w:i/>
          <w:iCs/>
        </w:rPr>
        <w:t xml:space="preserve">Velké dějiny Zemí koruny české I. </w:t>
      </w:r>
      <w:r>
        <w:rPr/>
        <w:t>Praha : Paseka, 1999. 880 s.</w:t>
      </w:r>
    </w:p>
    <w:p>
      <w:pPr>
        <w:pStyle w:val="Normal"/>
        <w:spacing w:lineRule="auto" w:line="360" w:before="100" w:after="0"/>
        <w:ind w:right="-288" w:hanging="0"/>
        <w:jc w:val="both"/>
        <w:rPr/>
      </w:pPr>
      <w:r>
        <w:rPr/>
        <w:t>ISBN 8071852651.</w:t>
      </w:r>
    </w:p>
    <w:p>
      <w:pPr>
        <w:pStyle w:val="Normal"/>
        <w:spacing w:lineRule="auto" w:line="360" w:before="100" w:after="0"/>
        <w:ind w:right="-288" w:hanging="0"/>
        <w:jc w:val="both"/>
        <w:rPr/>
      </w:pPr>
      <w:r>
        <w:rPr/>
        <w:t xml:space="preserve">GOLL, Jaroslav. </w:t>
      </w:r>
      <w:r>
        <w:rPr>
          <w:i/>
          <w:iCs/>
        </w:rPr>
        <w:t xml:space="preserve">K výkladu privilegia Fridricha II pro království České. </w:t>
      </w:r>
      <w:r>
        <w:rPr/>
        <w:t>Praha : Královská česká společnost nauk, 1903. 9 s.</w:t>
      </w:r>
    </w:p>
    <w:p>
      <w:pPr>
        <w:pStyle w:val="Zkladntextodsazen2"/>
        <w:ind w:hanging="0"/>
        <w:rPr/>
      </w:pPr>
      <w:r>
        <w:rPr/>
        <w:t xml:space="preserve">HAVLÍK, Lubomír, E. </w:t>
      </w:r>
      <w:r>
        <w:rPr>
          <w:i/>
          <w:iCs/>
        </w:rPr>
        <w:t xml:space="preserve">Slovanské státní útvary raného středověku. </w:t>
      </w:r>
      <w:r>
        <w:rPr/>
        <w:t>Praha : Academia, 1987. 250 s.</w:t>
      </w:r>
    </w:p>
    <w:p>
      <w:pPr>
        <w:pStyle w:val="Zkladntextodsazen2"/>
        <w:ind w:hanging="0"/>
        <w:rPr/>
      </w:pPr>
      <w:r>
        <w:rPr/>
        <w:t xml:space="preserve">HAVLÍK, Lubomír, E. </w:t>
      </w:r>
      <w:r>
        <w:rPr>
          <w:i/>
          <w:iCs/>
        </w:rPr>
        <w:t xml:space="preserve">Svatopluk Veliký, král Moravanů a Slovanů. </w:t>
      </w:r>
      <w:r>
        <w:rPr/>
        <w:t>Brno : Jota, 1994. 129 s. ISBN 8085617196</w:t>
      </w:r>
    </w:p>
    <w:p>
      <w:pPr>
        <w:pStyle w:val="Zkladntextodsazen2"/>
        <w:ind w:hanging="0"/>
        <w:rPr/>
      </w:pPr>
      <w:r>
        <w:rPr/>
        <w:t xml:space="preserve">HORA, Petr. </w:t>
      </w:r>
      <w:r>
        <w:rPr>
          <w:i/>
          <w:iCs/>
        </w:rPr>
        <w:t xml:space="preserve">Toulky českou minulostí – 1. díl. </w:t>
      </w:r>
      <w:r>
        <w:rPr/>
        <w:t>Praha : Roh, 1985. 280 s. ISBN 8020801111</w:t>
      </w:r>
    </w:p>
    <w:p>
      <w:pPr>
        <w:pStyle w:val="Normal"/>
        <w:spacing w:lineRule="auto" w:line="360"/>
        <w:rPr/>
      </w:pPr>
      <w:r>
        <w:rPr/>
        <w:t xml:space="preserve">HRDINA, Karel. </w:t>
      </w:r>
      <w:r>
        <w:rPr>
          <w:i/>
          <w:iCs/>
        </w:rPr>
        <w:t xml:space="preserve">Kosmova kronika česká. </w:t>
      </w:r>
      <w:r>
        <w:rPr/>
        <w:t>Praha : Paseka, 2005. 304 s. ISBN 8071855154</w:t>
      </w:r>
    </w:p>
    <w:p>
      <w:pPr>
        <w:pStyle w:val="Normal"/>
        <w:spacing w:lineRule="auto" w:line="360"/>
        <w:rPr/>
      </w:pPr>
      <w:r>
        <w:rPr/>
        <w:t xml:space="preserve">CHARVÁT, Petr. </w:t>
      </w:r>
      <w:r>
        <w:rPr>
          <w:i/>
          <w:iCs/>
        </w:rPr>
        <w:t xml:space="preserve">Boleslav II. </w:t>
      </w:r>
      <w:r>
        <w:rPr/>
        <w:t xml:space="preserve">Praha : Vyšehrad, 2004. 198 s. ISBN </w:t>
      </w:r>
    </w:p>
    <w:p>
      <w:pPr>
        <w:pStyle w:val="Normal"/>
        <w:spacing w:lineRule="auto" w:line="360"/>
        <w:rPr/>
      </w:pPr>
      <w:r>
        <w:rPr/>
        <w:t>8070216573</w:t>
      </w:r>
    </w:p>
    <w:p>
      <w:pPr>
        <w:pStyle w:val="Normal"/>
        <w:spacing w:lineRule="auto" w:line="360"/>
        <w:rPr/>
      </w:pPr>
      <w:r>
        <w:rPr/>
        <w:t xml:space="preserve">KALOUSEK, Josef. </w:t>
      </w:r>
      <w:r>
        <w:rPr>
          <w:i/>
        </w:rPr>
        <w:t>České státní právo</w:t>
      </w:r>
      <w:r>
        <w:rPr>
          <w:i/>
          <w:iCs/>
        </w:rPr>
        <w:t xml:space="preserve">. </w:t>
      </w:r>
      <w:r>
        <w:rPr/>
        <w:t xml:space="preserve">Praha : Bursík a Kohout, 1892. 653 s. </w:t>
      </w:r>
    </w:p>
    <w:p>
      <w:pPr>
        <w:pStyle w:val="Normal"/>
        <w:spacing w:lineRule="auto" w:line="360" w:before="100" w:after="0"/>
        <w:jc w:val="both"/>
        <w:rPr/>
      </w:pPr>
      <w:r>
        <w:rPr/>
        <w:t xml:space="preserve">MALÝ, Karel. </w:t>
      </w:r>
      <w:r>
        <w:rPr>
          <w:i/>
          <w:iCs/>
        </w:rPr>
        <w:t xml:space="preserve">Dějiny českého a česko-slovenského práva do roku 1945. </w:t>
      </w:r>
      <w:r>
        <w:rPr/>
        <w:t>Praha :</w:t>
      </w:r>
    </w:p>
    <w:p>
      <w:pPr>
        <w:pStyle w:val="Normal"/>
        <w:spacing w:lineRule="auto" w:line="360" w:before="100" w:after="0"/>
        <w:jc w:val="both"/>
        <w:rPr/>
      </w:pPr>
      <w:r>
        <w:rPr/>
        <w:t>Linde, 2006. 672 s. ISBN 8072014331.</w:t>
      </w:r>
    </w:p>
    <w:p>
      <w:pPr>
        <w:pStyle w:val="Zkladntextodsazen2"/>
        <w:ind w:hanging="0"/>
        <w:rPr/>
      </w:pPr>
      <w:r>
        <w:rPr/>
        <w:t xml:space="preserve">MÜLLER, Helmut, a kol. </w:t>
      </w:r>
      <w:r>
        <w:rPr>
          <w:i/>
          <w:iCs/>
        </w:rPr>
        <w:t xml:space="preserve">Dějiny Německa. </w:t>
      </w:r>
      <w:r>
        <w:rPr/>
        <w:t>Praha : Nakladatelství Lidové noviny, 2001. 603 s. ISBN 8071067121</w:t>
      </w:r>
    </w:p>
    <w:p>
      <w:pPr>
        <w:pStyle w:val="Normal"/>
        <w:spacing w:lineRule="auto" w:line="360" w:before="100" w:after="0"/>
        <w:jc w:val="both"/>
        <w:rPr/>
      </w:pPr>
      <w:r>
        <w:rPr/>
      </w:r>
    </w:p>
    <w:p>
      <w:pPr>
        <w:pStyle w:val="Normal"/>
        <w:spacing w:lineRule="auto" w:line="360" w:before="100" w:after="0"/>
        <w:jc w:val="both"/>
        <w:rPr/>
      </w:pPr>
      <w:r>
        <w:rPr/>
        <w:t xml:space="preserve">NOVOTNÝ, Václav. </w:t>
      </w:r>
      <w:r>
        <w:rPr>
          <w:i/>
          <w:iCs/>
        </w:rPr>
        <w:t>České dějiny I. – od nejstarších dob do smrti knížete Oldřicha.</w:t>
      </w:r>
    </w:p>
    <w:p>
      <w:pPr>
        <w:pStyle w:val="Normal"/>
        <w:spacing w:lineRule="auto" w:line="360" w:before="100" w:after="0"/>
        <w:jc w:val="both"/>
        <w:rPr/>
      </w:pPr>
      <w:r>
        <w:rPr/>
        <w:t>Praha : Jan Laichter, 1912. 782 s.</w:t>
      </w:r>
    </w:p>
    <w:p>
      <w:pPr>
        <w:pStyle w:val="Normal"/>
        <w:spacing w:lineRule="auto" w:line="360" w:before="100" w:after="0"/>
        <w:jc w:val="both"/>
        <w:rPr/>
      </w:pPr>
      <w:r>
        <w:rPr/>
        <w:t xml:space="preserve">NOVOTNÝ, Václav. </w:t>
      </w:r>
      <w:r>
        <w:rPr>
          <w:i/>
          <w:iCs/>
        </w:rPr>
        <w:t>České dějiny II. – od Břetislava I. do Přemysla I.</w:t>
      </w:r>
    </w:p>
    <w:p>
      <w:pPr>
        <w:pStyle w:val="Normal"/>
        <w:spacing w:lineRule="auto" w:line="360" w:before="100" w:after="0"/>
        <w:jc w:val="both"/>
        <w:rPr/>
      </w:pPr>
      <w:r>
        <w:rPr/>
        <w:t>Praha : Jan Laichter, 1913. 1214 s.</w:t>
      </w:r>
    </w:p>
    <w:p>
      <w:pPr>
        <w:pStyle w:val="Normal"/>
        <w:spacing w:lineRule="auto" w:line="360" w:before="100" w:after="0"/>
        <w:jc w:val="both"/>
        <w:rPr/>
      </w:pPr>
      <w:r>
        <w:rPr/>
        <w:t xml:space="preserve">NOVOTNÝ, Václav. </w:t>
      </w:r>
      <w:r>
        <w:rPr>
          <w:i/>
          <w:iCs/>
        </w:rPr>
        <w:t>České dějiny III</w:t>
      </w:r>
      <w:r>
        <w:rPr/>
        <w:t xml:space="preserve">. </w:t>
      </w:r>
      <w:r>
        <w:rPr>
          <w:i/>
          <w:iCs/>
        </w:rPr>
        <w:t>– Čechy královské za Přemysla I. a Václava I.</w:t>
      </w:r>
    </w:p>
    <w:p>
      <w:pPr>
        <w:pStyle w:val="Normal"/>
        <w:spacing w:lineRule="auto" w:line="360" w:before="100" w:after="0"/>
        <w:jc w:val="both"/>
        <w:rPr/>
      </w:pPr>
      <w:r>
        <w:rPr>
          <w:i/>
          <w:iCs/>
        </w:rPr>
        <w:t xml:space="preserve">(1197-1253). </w:t>
      </w:r>
      <w:r>
        <w:rPr/>
        <w:t>Praha : Jan Laichter, 1928. 1085 s.</w:t>
      </w:r>
    </w:p>
    <w:p>
      <w:pPr>
        <w:pStyle w:val="Normal"/>
        <w:spacing w:lineRule="auto" w:line="360" w:before="100" w:after="0"/>
        <w:ind w:right="-288" w:hanging="0"/>
        <w:jc w:val="both"/>
        <w:rPr/>
      </w:pPr>
      <w:r>
        <w:rPr/>
        <w:t xml:space="preserve">POLANSKÝ, Luboš. </w:t>
      </w:r>
      <w:r>
        <w:rPr>
          <w:i/>
          <w:iCs/>
        </w:rPr>
        <w:t xml:space="preserve">Přemyslovský stát kolem roku 1000. </w:t>
      </w:r>
      <w:r>
        <w:rPr/>
        <w:t>Praha : Nakladatelství Lidové noviny, 2000. 377 s. ISBN 8071062723.</w:t>
      </w:r>
    </w:p>
    <w:p>
      <w:pPr>
        <w:pStyle w:val="Normal"/>
        <w:spacing w:lineRule="auto" w:line="360" w:before="100" w:after="0"/>
        <w:ind w:right="-288" w:hanging="0"/>
        <w:jc w:val="both"/>
        <w:rPr/>
      </w:pPr>
      <w:r>
        <w:rPr/>
        <w:t xml:space="preserve">TŘEŠTÍK, Dušan. </w:t>
      </w:r>
      <w:r>
        <w:rPr>
          <w:i/>
          <w:iCs/>
        </w:rPr>
        <w:t xml:space="preserve">Králové a knížata zemí Koruny české. </w:t>
      </w:r>
      <w:r>
        <w:rPr/>
        <w:t>Praha : Rybka, 2001. 413 s.</w:t>
      </w:r>
    </w:p>
    <w:p>
      <w:pPr>
        <w:pStyle w:val="Normal"/>
        <w:spacing w:lineRule="auto" w:line="360" w:before="100" w:after="0"/>
        <w:ind w:right="-288" w:hanging="0"/>
        <w:jc w:val="both"/>
        <w:rPr/>
      </w:pPr>
      <w:r>
        <w:rPr/>
        <w:t>ISBN 808618255X</w:t>
      </w:r>
    </w:p>
    <w:p>
      <w:pPr>
        <w:pStyle w:val="Normal"/>
        <w:spacing w:lineRule="auto" w:line="360" w:before="100" w:after="0"/>
        <w:ind w:right="-288" w:hanging="0"/>
        <w:jc w:val="both"/>
        <w:rPr/>
      </w:pPr>
      <w:r>
        <w:rPr/>
        <w:t xml:space="preserve">TŘEŠTÍK, Dušan. </w:t>
      </w:r>
      <w:r>
        <w:rPr>
          <w:i/>
          <w:iCs/>
        </w:rPr>
        <w:t xml:space="preserve">Počátky Přemyslovců. </w:t>
      </w:r>
      <w:r>
        <w:rPr/>
        <w:t>Praha : Nakladatelství Lidové noviny, 1999.</w:t>
      </w:r>
    </w:p>
    <w:p>
      <w:pPr>
        <w:pStyle w:val="Normal"/>
        <w:spacing w:lineRule="auto" w:line="360" w:before="100" w:after="0"/>
        <w:ind w:right="-288" w:hanging="0"/>
        <w:jc w:val="both"/>
        <w:rPr/>
      </w:pPr>
      <w:r>
        <w:rPr/>
        <w:t>660 s. ISBN 8071061387.</w:t>
      </w:r>
    </w:p>
    <w:p>
      <w:pPr>
        <w:pStyle w:val="Normal"/>
        <w:spacing w:lineRule="auto" w:line="360" w:before="100" w:after="0"/>
        <w:ind w:right="-288" w:hanging="0"/>
        <w:jc w:val="both"/>
        <w:rPr/>
      </w:pPr>
      <w:r>
        <w:rPr/>
        <w:t xml:space="preserve">TŘEŠTÍK, Dušan. </w:t>
      </w:r>
      <w:r>
        <w:rPr>
          <w:i/>
          <w:iCs/>
        </w:rPr>
        <w:t xml:space="preserve">Vznik Velké Moravy. </w:t>
      </w:r>
      <w:r>
        <w:rPr/>
        <w:t>Praha : Nakladatelství Lidové noviny, 2002.</w:t>
      </w:r>
    </w:p>
    <w:p>
      <w:pPr>
        <w:pStyle w:val="Normal"/>
        <w:spacing w:lineRule="auto" w:line="360" w:before="100" w:after="0"/>
        <w:ind w:right="-288" w:hanging="0"/>
        <w:jc w:val="both"/>
        <w:rPr/>
      </w:pPr>
      <w:r>
        <w:rPr/>
        <w:t>384 s. ISBN 8071064823.</w:t>
      </w:r>
    </w:p>
    <w:p>
      <w:pPr>
        <w:pStyle w:val="Normal"/>
        <w:spacing w:lineRule="auto" w:line="360" w:before="100" w:after="0"/>
        <w:jc w:val="both"/>
        <w:rPr/>
      </w:pPr>
      <w:r>
        <w:rPr/>
        <w:t xml:space="preserve">VANĚČEK, Václav. </w:t>
      </w:r>
      <w:r>
        <w:rPr>
          <w:i/>
          <w:iCs/>
        </w:rPr>
        <w:t xml:space="preserve">Dějiny státu a práva v Československu do roku 1945. </w:t>
      </w:r>
      <w:r>
        <w:rPr/>
        <w:t>Praha : Orbis, 1976. 584 s.</w:t>
      </w:r>
    </w:p>
    <w:p>
      <w:pPr>
        <w:pStyle w:val="Normal"/>
        <w:spacing w:lineRule="auto" w:line="360" w:before="100" w:after="0"/>
        <w:jc w:val="both"/>
        <w:rPr/>
      </w:pPr>
      <w:r>
        <w:rPr/>
        <w:t xml:space="preserve">VANĚČEK, Václav. </w:t>
      </w:r>
      <w:r>
        <w:rPr>
          <w:i/>
          <w:iCs/>
        </w:rPr>
        <w:t xml:space="preserve">Stát Přemyslovců a středověká říše. </w:t>
      </w:r>
      <w:r>
        <w:rPr/>
        <w:t xml:space="preserve">Praha : Svoboda, 1946. </w:t>
      </w:r>
    </w:p>
    <w:p>
      <w:pPr>
        <w:pStyle w:val="Normal"/>
        <w:spacing w:lineRule="auto" w:line="360" w:before="100" w:after="0"/>
        <w:jc w:val="both"/>
        <w:rPr/>
      </w:pPr>
      <w:r>
        <w:rPr/>
        <w:t>72 s.</w:t>
      </w:r>
    </w:p>
    <w:p>
      <w:pPr>
        <w:pStyle w:val="Normal"/>
        <w:spacing w:lineRule="auto" w:line="360" w:before="100" w:after="0"/>
        <w:jc w:val="both"/>
        <w:rPr/>
      </w:pPr>
      <w:r>
        <w:rPr/>
        <w:t xml:space="preserve">VANÍČEK, Vratislav. </w:t>
      </w:r>
      <w:r>
        <w:rPr>
          <w:i/>
          <w:iCs/>
        </w:rPr>
        <w:t xml:space="preserve">Velké dějiny Zemí koruny české II. </w:t>
      </w:r>
      <w:r>
        <w:rPr/>
        <w:t>Praha : Paseka, 2000. 284</w:t>
      </w:r>
    </w:p>
    <w:p>
      <w:pPr>
        <w:pStyle w:val="Normal"/>
        <w:spacing w:lineRule="auto" w:line="360" w:before="100" w:after="0"/>
        <w:jc w:val="both"/>
        <w:rPr/>
      </w:pPr>
      <w:r>
        <w:rPr/>
        <w:t>s. ISBN 8071852732.</w:t>
      </w:r>
    </w:p>
    <w:p>
      <w:pPr>
        <w:pStyle w:val="Normal"/>
        <w:spacing w:lineRule="auto" w:line="360" w:before="100" w:after="0"/>
        <w:jc w:val="both"/>
        <w:rPr/>
      </w:pPr>
      <w:r>
        <w:rPr/>
        <w:t xml:space="preserve">WIHODA, Martin. </w:t>
      </w:r>
      <w:r>
        <w:rPr>
          <w:i/>
          <w:iCs/>
        </w:rPr>
        <w:t xml:space="preserve">Zlatá bula sicilská. </w:t>
      </w:r>
      <w:r>
        <w:rPr/>
        <w:t>Praha : Argo, 2005. 316 s. ISBN</w:t>
      </w:r>
    </w:p>
    <w:p>
      <w:pPr>
        <w:pStyle w:val="Normal"/>
        <w:spacing w:lineRule="auto" w:line="360" w:before="100" w:after="0"/>
        <w:jc w:val="both"/>
        <w:rPr/>
      </w:pPr>
      <w:r>
        <w:rPr/>
        <w:t>8072036823.</w:t>
      </w:r>
    </w:p>
    <w:p>
      <w:pPr>
        <w:pStyle w:val="Normal"/>
        <w:spacing w:lineRule="auto" w:line="360" w:before="100" w:after="0"/>
        <w:jc w:val="both"/>
        <w:rPr/>
      </w:pPr>
      <w:r>
        <w:rPr/>
        <w:t xml:space="preserve">ŽEMLIČKA, Josef. </w:t>
      </w:r>
      <w:r>
        <w:rPr>
          <w:i/>
          <w:iCs/>
        </w:rPr>
        <w:t xml:space="preserve">Čechy v době knížecí. </w:t>
      </w:r>
      <w:r>
        <w:rPr/>
        <w:t>Praha : Nakladatelství Lidové noviny,</w:t>
      </w:r>
    </w:p>
    <w:p>
      <w:pPr>
        <w:pStyle w:val="Normal"/>
        <w:spacing w:lineRule="auto" w:line="360" w:before="100" w:after="0"/>
        <w:jc w:val="both"/>
        <w:rPr/>
      </w:pPr>
      <w:r>
        <w:rPr/>
        <w:t>2002. 660 s. ISBN 8071061964.</w:t>
      </w:r>
    </w:p>
    <w:p>
      <w:pPr>
        <w:pStyle w:val="Normal"/>
        <w:spacing w:lineRule="auto" w:line="360" w:before="100" w:after="0"/>
        <w:jc w:val="both"/>
        <w:rPr/>
      </w:pPr>
      <w:r>
        <w:rPr/>
        <w:t xml:space="preserve">ŽEMLIČKA, Josef. </w:t>
      </w:r>
      <w:r>
        <w:rPr>
          <w:i/>
          <w:iCs/>
        </w:rPr>
        <w:t xml:space="preserve">Počátky Čech královských 1198-1253. </w:t>
      </w:r>
      <w:r>
        <w:rPr/>
        <w:t>Praha : Nakladatelství</w:t>
      </w:r>
    </w:p>
    <w:p>
      <w:pPr>
        <w:pStyle w:val="Normal"/>
        <w:spacing w:lineRule="auto" w:line="360" w:before="100" w:after="0"/>
        <w:jc w:val="both"/>
        <w:rPr/>
      </w:pPr>
      <w:r>
        <w:rPr/>
        <w:t>Lidové noviny, 2002. 964 s. ISBN 8071061409.</w:t>
      </w:r>
    </w:p>
    <w:p>
      <w:pPr>
        <w:pStyle w:val="Normal"/>
        <w:spacing w:lineRule="auto" w:line="360" w:before="100" w:after="0"/>
        <w:jc w:val="both"/>
        <w:rPr/>
      </w:pPr>
      <w:r>
        <w:rPr/>
        <w:t xml:space="preserve">ŽEMLIČKA, Josef. </w:t>
      </w:r>
      <w:r>
        <w:rPr>
          <w:i/>
          <w:iCs/>
        </w:rPr>
        <w:t xml:space="preserve">Přemyslovci. </w:t>
      </w:r>
      <w:r>
        <w:rPr/>
        <w:t>Praha : Nakladatelství Lidové noviny, 2005. 498 s.</w:t>
      </w:r>
    </w:p>
    <w:p>
      <w:pPr>
        <w:pStyle w:val="Normal"/>
        <w:spacing w:lineRule="auto" w:line="360" w:before="100" w:after="0"/>
        <w:jc w:val="both"/>
        <w:rPr>
          <w:b/>
          <w:b/>
          <w:bCs/>
          <w:sz w:val="28"/>
        </w:rPr>
      </w:pPr>
      <w:r>
        <w:rPr/>
        <w:t>ISBN 8071067598.</w:t>
      </w:r>
    </w:p>
    <w:p>
      <w:pPr>
        <w:pStyle w:val="Zkladntextodsazen2"/>
        <w:ind w:hanging="0"/>
        <w:rPr>
          <w:b/>
          <w:b/>
          <w:bCs/>
          <w:sz w:val="28"/>
        </w:rPr>
      </w:pPr>
      <w:r>
        <w:rPr>
          <w:b/>
          <w:bCs/>
          <w:sz w:val="28"/>
        </w:rPr>
        <w:t>Články</w:t>
      </w:r>
    </w:p>
    <w:p>
      <w:pPr>
        <w:pStyle w:val="Normal"/>
        <w:spacing w:lineRule="auto" w:line="360" w:before="100" w:after="0"/>
        <w:jc w:val="both"/>
        <w:rPr/>
      </w:pPr>
      <w:r>
        <w:rPr/>
        <w:t>FIALA, Zdeněk. O Zlaté bule sicilské</w:t>
      </w:r>
      <w:r>
        <w:rPr>
          <w:i/>
          <w:iCs/>
        </w:rPr>
        <w:t>. Dějiny a současnost</w:t>
      </w:r>
      <w:r>
        <w:rPr/>
        <w:t>, 1962, ročník IV., č. 6, s. 1-3.</w:t>
      </w:r>
    </w:p>
    <w:p>
      <w:pPr>
        <w:pStyle w:val="Normal"/>
        <w:spacing w:lineRule="auto" w:line="360" w:before="100" w:after="0"/>
        <w:jc w:val="both"/>
        <w:rPr/>
      </w:pPr>
      <w:r>
        <w:rPr/>
        <w:t>FIALA, Zdeněk. Vztahy českého státu k Německé říši do počátku 13. století</w:t>
      </w:r>
      <w:r>
        <w:rPr>
          <w:i/>
          <w:iCs/>
        </w:rPr>
        <w:t xml:space="preserve">. </w:t>
      </w:r>
      <w:r>
        <w:rPr/>
        <w:t>In:</w:t>
      </w:r>
      <w:r>
        <w:rPr>
          <w:i/>
          <w:iCs/>
        </w:rPr>
        <w:t xml:space="preserve"> Sborník historický</w:t>
      </w:r>
      <w:r>
        <w:rPr/>
        <w:t>, 1959, ročník VI., s. 23-95.</w:t>
      </w:r>
    </w:p>
    <w:p>
      <w:pPr>
        <w:pStyle w:val="Normal"/>
        <w:spacing w:lineRule="auto" w:line="360" w:before="100" w:after="0"/>
        <w:jc w:val="both"/>
        <w:rPr/>
      </w:pPr>
      <w:r>
        <w:rPr/>
        <w:t>SCHELLE, Karel. Státoprávní postavení českých zemí v 9.-13. století.</w:t>
      </w:r>
      <w:r>
        <w:rPr>
          <w:i/>
          <w:iCs/>
        </w:rPr>
        <w:t xml:space="preserve"> Universitas</w:t>
      </w:r>
      <w:r>
        <w:rPr/>
        <w:t>, 1976, ročník IX., č. 2, s. 52-57.</w:t>
      </w:r>
    </w:p>
    <w:p>
      <w:pPr>
        <w:pStyle w:val="Normal"/>
        <w:spacing w:lineRule="auto" w:line="360" w:before="100" w:after="0"/>
        <w:jc w:val="both"/>
        <w:rPr/>
      </w:pPr>
      <w:r>
        <w:rPr/>
        <w:t>ŽEMLIČKA, Josef. Zlatá bula sicilská</w:t>
      </w:r>
      <w:r>
        <w:rPr>
          <w:i/>
          <w:iCs/>
        </w:rPr>
        <w:t>. Slovo k historii</w:t>
      </w:r>
      <w:r>
        <w:rPr/>
        <w:t>, 1987, č. 11.</w:t>
      </w:r>
    </w:p>
    <w:p>
      <w:pPr>
        <w:pStyle w:val="Zkladntextodsazen2"/>
        <w:ind w:hanging="0"/>
        <w:rPr/>
      </w:pPr>
      <w:r>
        <w:rPr/>
      </w:r>
    </w:p>
    <w:p>
      <w:pPr>
        <w:pStyle w:val="Zkladntextodsazen2"/>
        <w:ind w:hanging="0"/>
        <w:jc w:val="both"/>
        <w:rPr>
          <w:b/>
          <w:b/>
          <w:bCs/>
          <w:sz w:val="28"/>
        </w:rPr>
      </w:pPr>
      <w:r>
        <w:rPr>
          <w:b/>
          <w:bCs/>
          <w:sz w:val="28"/>
        </w:rPr>
        <w:t>Internetové zdroje</w:t>
      </w:r>
    </w:p>
    <w:p>
      <w:pPr>
        <w:pStyle w:val="Zkladntextodsazen2"/>
        <w:ind w:hanging="0"/>
        <w:jc w:val="both"/>
        <w:rPr/>
      </w:pPr>
      <w:r>
        <w:rPr/>
        <w:t>http://www.fronta.cz/dokument/k-h-frank-cechy-a-morava-v-risi-prednaska</w:t>
      </w:r>
    </w:p>
    <w:p>
      <w:pPr>
        <w:pStyle w:val="Zkladntextodsazen2"/>
        <w:ind w:hanging="0"/>
        <w:jc w:val="both"/>
        <w:rPr/>
      </w:pPr>
      <w:r>
        <w:rPr/>
      </w:r>
    </w:p>
    <w:p>
      <w:pPr>
        <w:pStyle w:val="Zkladntextodsazen2"/>
        <w:ind w:hanging="0"/>
        <w:jc w:val="both"/>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rPr/>
      </w:pPr>
      <w:r>
        <w:rPr/>
      </w:r>
    </w:p>
    <w:p>
      <w:pPr>
        <w:pStyle w:val="Zkladntextodsazen2"/>
        <w:rPr/>
      </w:pPr>
      <w:r>
        <w:rPr/>
      </w:r>
    </w:p>
    <w:sectPr>
      <w:headerReference w:type="default" r:id="rId3"/>
      <w:footerReference w:type="default" r:id="rId4"/>
      <w:footnotePr>
        <w:numFmt w:val="decimal"/>
      </w:footnotePr>
      <w:type w:val="nextPage"/>
      <w:pgSz w:w="11906" w:h="16838"/>
      <w:pgMar w:left="1985" w:right="1418" w:gutter="0" w:header="709"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ŘEŠTÍK, Dušan. </w:t>
      </w:r>
      <w:r>
        <w:rPr>
          <w:i/>
          <w:iCs/>
        </w:rPr>
        <w:t>Počátky Přemyslovců</w:t>
      </w:r>
      <w:r>
        <w:rPr/>
        <w:t>. Praha :  Nakladatelství Lidové noviny, 1999, s. 64.</w:t>
      </w:r>
    </w:p>
  </w:footnote>
  <w:footnote w:id="3">
    <w:p>
      <w:pPr>
        <w:pStyle w:val="Footnote"/>
        <w:jc w:val="both"/>
        <w:rPr/>
      </w:pPr>
      <w:r>
        <w:rPr>
          <w:rStyle w:val="FootnoteCharacters"/>
        </w:rPr>
        <w:footnoteRef/>
      </w:r>
      <w:r>
        <w:rPr/>
        <w:t xml:space="preserve"> </w:t>
      </w:r>
      <w:r>
        <w:rPr/>
        <w:t xml:space="preserve">VANĚČEK, Václav. </w:t>
      </w:r>
      <w:r>
        <w:rPr>
          <w:i/>
          <w:iCs/>
        </w:rPr>
        <w:t xml:space="preserve">Dějiny státu a práva v Československu do roku 1945. </w:t>
      </w:r>
      <w:r>
        <w:rPr/>
        <w:t>Praha : Orbis, 1976, s. 45</w:t>
      </w:r>
    </w:p>
  </w:footnote>
  <w:footnote w:id="4">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35 - Problémem však je, že Einhardův životopis Karla Velikého je jediným vyprávěcím pramenem, který se o uložení tributu zmiňuje. O podobné události totiž mlčí i samotné Einhardovi anály, které popisují výše zmíněné tažení.</w:t>
      </w:r>
    </w:p>
  </w:footnote>
  <w:footnote w:id="5">
    <w:p>
      <w:pPr>
        <w:pStyle w:val="Footnote"/>
        <w:jc w:val="both"/>
        <w:rPr/>
      </w:pPr>
      <w:r>
        <w:rPr>
          <w:rStyle w:val="FootnoteCharacters"/>
        </w:rPr>
        <w:footnoteRef/>
      </w:r>
      <w:r>
        <w:rPr/>
        <w:t xml:space="preserve"> </w:t>
      </w:r>
      <w:r>
        <w:rPr/>
        <w:t xml:space="preserve">TŘEŠTÍK, Dušan. </w:t>
      </w:r>
      <w:r>
        <w:rPr>
          <w:i/>
          <w:iCs/>
        </w:rPr>
        <w:t>Počátky Přemyslovců</w:t>
      </w:r>
      <w:r>
        <w:rPr/>
        <w:t>. Praha :  Nakladatelství Lidové noviny, 1999, s. 69-70</w:t>
      </w:r>
    </w:p>
  </w:footnote>
  <w:footnote w:id="6">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54</w:t>
      </w:r>
    </w:p>
  </w:footnote>
  <w:footnote w:id="7">
    <w:p>
      <w:pPr>
        <w:pStyle w:val="Footnote"/>
        <w:jc w:val="both"/>
        <w:rPr/>
      </w:pPr>
      <w:r>
        <w:rPr>
          <w:rStyle w:val="FootnoteCharacters"/>
        </w:rPr>
        <w:footnoteRef/>
      </w:r>
      <w:r>
        <w:rPr/>
        <w:t xml:space="preserve"> </w:t>
      </w:r>
      <w:r>
        <w:rPr/>
        <w:t xml:space="preserve">TŘEŠTÍK, Dušan. </w:t>
      </w:r>
      <w:r>
        <w:rPr>
          <w:i/>
          <w:iCs/>
        </w:rPr>
        <w:t>Počátky Přemyslovců</w:t>
      </w:r>
      <w:r>
        <w:rPr/>
        <w:t>. Praha :  Nakladatelství Lidové noviny, 1999, s. 71-72.</w:t>
      </w:r>
    </w:p>
  </w:footnote>
  <w:footnote w:id="8">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71.</w:t>
      </w:r>
    </w:p>
  </w:footnote>
  <w:footnote w:id="9">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72.</w:t>
      </w:r>
    </w:p>
  </w:footnote>
  <w:footnote w:id="10">
    <w:p>
      <w:pPr>
        <w:pStyle w:val="Footnote"/>
        <w:jc w:val="both"/>
        <w:rPr/>
      </w:pPr>
      <w:r>
        <w:rPr>
          <w:rStyle w:val="FootnoteCharacters"/>
        </w:rPr>
        <w:footnoteRef/>
      </w:r>
      <w:r>
        <w:rPr/>
        <w:t xml:space="preserve"> </w:t>
      </w:r>
      <w:r>
        <w:rPr/>
        <w:t xml:space="preserve">KALOUSEK, Josef. </w:t>
      </w:r>
      <w:r>
        <w:rPr>
          <w:i/>
        </w:rPr>
        <w:t>České státní právo</w:t>
      </w:r>
      <w:r>
        <w:rPr>
          <w:i/>
          <w:iCs/>
        </w:rPr>
        <w:t xml:space="preserve">. </w:t>
      </w:r>
      <w:r>
        <w:rPr/>
        <w:t>Praha : Bursík a Kohout, 1892.  s. 4</w:t>
      </w:r>
    </w:p>
  </w:footnote>
  <w:footnote w:id="11">
    <w:p>
      <w:pPr>
        <w:pStyle w:val="Footnote"/>
        <w:jc w:val="both"/>
        <w:rPr/>
      </w:pPr>
      <w:r>
        <w:rPr>
          <w:rStyle w:val="FootnoteCharacters"/>
        </w:rPr>
        <w:footnoteRef/>
      </w:r>
      <w:r>
        <w:rPr/>
        <w:t xml:space="preserve"> </w:t>
      </w:r>
      <w:r>
        <w:rPr/>
        <w:t xml:space="preserve">VANĚČEK, Václav. </w:t>
      </w:r>
      <w:r>
        <w:rPr>
          <w:i/>
          <w:iCs/>
        </w:rPr>
        <w:t xml:space="preserve">Stát Přemyslovců a středověká říše. </w:t>
      </w:r>
      <w:r>
        <w:rPr/>
        <w:t>Praha: Svoboda, 1946, s. 22</w:t>
      </w:r>
    </w:p>
  </w:footnote>
  <w:footnote w:id="12">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40 - První a jedinou zmínkou  je tak v tomto období trochu podivně pouze Einhardův životopis Karla Velikého. Ten však rozlišuje národy poddané (zřejmě vojenský zábor) a poplatné (jinak nezávislé – Čechy)</w:t>
      </w:r>
    </w:p>
  </w:footnote>
  <w:footnote w:id="13">
    <w:p>
      <w:pPr>
        <w:pStyle w:val="Footnote"/>
        <w:jc w:val="both"/>
        <w:rPr/>
      </w:pPr>
      <w:r>
        <w:rPr>
          <w:rStyle w:val="FootnoteCharacters"/>
        </w:rPr>
        <w:footnoteRef/>
      </w:r>
      <w:r>
        <w:rPr/>
        <w:t xml:space="preserve"> </w:t>
      </w:r>
      <w:r>
        <w:rPr/>
        <w:t xml:space="preserve">HAVLÍK, Lubomír, E. </w:t>
      </w:r>
      <w:r>
        <w:rPr>
          <w:i/>
          <w:iCs/>
        </w:rPr>
        <w:t xml:space="preserve">Slovanské státní útvary raného středověku. </w:t>
      </w:r>
      <w:r>
        <w:rPr/>
        <w:t>Praha : Academia, 1987. s. 166</w:t>
      </w:r>
    </w:p>
  </w:footnote>
  <w:footnote w:id="14">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86.</w:t>
      </w:r>
    </w:p>
  </w:footnote>
  <w:footnote w:id="15">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89.</w:t>
      </w:r>
    </w:p>
  </w:footnote>
  <w:footnote w:id="16">
    <w:p>
      <w:pPr>
        <w:pStyle w:val="Footnote"/>
        <w:jc w:val="both"/>
        <w:rPr/>
      </w:pPr>
      <w:r>
        <w:rPr>
          <w:rStyle w:val="FootnoteCharacters"/>
        </w:rPr>
        <w:footnoteRef/>
      </w:r>
      <w:r>
        <w:rPr/>
        <w:t xml:space="preserve"> </w:t>
      </w:r>
      <w:r>
        <w:rPr/>
        <w:t xml:space="preserve">HAVLÍK, Lubomír, E. </w:t>
      </w:r>
      <w:r>
        <w:rPr>
          <w:i/>
          <w:iCs/>
        </w:rPr>
        <w:t xml:space="preserve">Slovanské státní útvary raného středověku. </w:t>
      </w:r>
      <w:r>
        <w:rPr/>
        <w:t>Praha : Academia, 1987. s. 166</w:t>
      </w:r>
    </w:p>
  </w:footnote>
  <w:footnote w:id="17">
    <w:p>
      <w:pPr>
        <w:pStyle w:val="Footnote"/>
        <w:jc w:val="both"/>
        <w:rPr/>
      </w:pPr>
      <w:r>
        <w:rPr>
          <w:rStyle w:val="FootnoteCharacters"/>
        </w:rPr>
        <w:footnoteRef/>
      </w:r>
      <w:r>
        <w:rPr/>
        <w:t xml:space="preserve"> </w:t>
      </w:r>
      <w:r>
        <w:rPr/>
        <w:t xml:space="preserve">HAVLÍK, Lubomír, E. </w:t>
      </w:r>
      <w:r>
        <w:rPr>
          <w:i/>
          <w:iCs/>
        </w:rPr>
        <w:t xml:space="preserve">Slovanské státní útvary raného středověku. </w:t>
      </w:r>
      <w:r>
        <w:rPr/>
        <w:t>Praha : Academia, 1987. s. 167</w:t>
      </w:r>
    </w:p>
  </w:footnote>
  <w:footnote w:id="18">
    <w:p>
      <w:pPr>
        <w:pStyle w:val="Footnote"/>
        <w:jc w:val="both"/>
        <w:rPr/>
      </w:pPr>
      <w:r>
        <w:rPr>
          <w:rStyle w:val="FootnoteCharacters"/>
        </w:rPr>
        <w:footnoteRef/>
      </w:r>
      <w:r>
        <w:rPr/>
        <w:t xml:space="preserve"> </w:t>
      </w:r>
      <w:r>
        <w:rPr/>
        <w:t xml:space="preserve">TŘEŠTÍK, Dušan. </w:t>
      </w:r>
      <w:r>
        <w:rPr>
          <w:i/>
          <w:iCs/>
        </w:rPr>
        <w:t>Počátky Přemyslovců</w:t>
      </w:r>
      <w:r>
        <w:rPr/>
        <w:t>. Praha :  Nakladatelství Lidové noviny, 1999, s. 79.</w:t>
      </w:r>
    </w:p>
  </w:footnote>
  <w:footnote w:id="19">
    <w:p>
      <w:pPr>
        <w:pStyle w:val="Footnote"/>
        <w:jc w:val="both"/>
        <w:rPr/>
      </w:pPr>
      <w:r>
        <w:rPr>
          <w:rStyle w:val="FootnoteCharacters"/>
        </w:rPr>
        <w:footnoteRef/>
      </w:r>
      <w:r>
        <w:rPr/>
        <w:t xml:space="preserve"> </w:t>
      </w:r>
      <w:r>
        <w:rPr/>
        <w:t xml:space="preserve">TŘEŠTÍK, Dušan. </w:t>
      </w:r>
      <w:r>
        <w:rPr>
          <w:i/>
          <w:iCs/>
        </w:rPr>
        <w:t>Počátky Přemyslovců</w:t>
      </w:r>
      <w:r>
        <w:rPr/>
        <w:t>. Praha :  Nakladatelství Lidové noviny, 1999, s.  83.</w:t>
      </w:r>
    </w:p>
  </w:footnote>
  <w:footnote w:id="20">
    <w:p>
      <w:pPr>
        <w:pStyle w:val="Footnote"/>
        <w:jc w:val="both"/>
        <w:rPr/>
      </w:pPr>
      <w:r>
        <w:rPr>
          <w:rStyle w:val="FootnoteCharacters"/>
        </w:rPr>
        <w:footnoteRef/>
      </w:r>
      <w:r>
        <w:rPr/>
        <w:t xml:space="preserve"> </w:t>
      </w:r>
      <w:r>
        <w:rPr/>
        <w:t xml:space="preserve">TŘEŠTÍK, Dušan. </w:t>
      </w:r>
      <w:r>
        <w:rPr>
          <w:i/>
          <w:iCs/>
        </w:rPr>
        <w:t>Počátky Přemyslovců</w:t>
      </w:r>
      <w:r>
        <w:rPr/>
        <w:t>. Praha :  Nakladatelství Lidové noviny, 1999, s.  85.</w:t>
      </w:r>
    </w:p>
  </w:footnote>
  <w:footnote w:id="21">
    <w:p>
      <w:pPr>
        <w:pStyle w:val="Footnote"/>
        <w:jc w:val="both"/>
        <w:rPr/>
      </w:pPr>
      <w:r>
        <w:rPr>
          <w:rStyle w:val="FootnoteCharacters"/>
        </w:rPr>
        <w:footnoteRef/>
      </w:r>
      <w:r>
        <w:rPr/>
        <w:t xml:space="preserve"> </w:t>
      </w:r>
      <w:r>
        <w:rPr/>
        <w:t xml:space="preserve">TŘEŠTÍK, Dušan. </w:t>
      </w:r>
      <w:r>
        <w:rPr>
          <w:i/>
          <w:iCs/>
        </w:rPr>
        <w:t>Počátky Přemyslovců</w:t>
      </w:r>
      <w:r>
        <w:rPr/>
        <w:t>. Praha :  Nakladatelství Lidové noviny, 1999, s. 93.</w:t>
      </w:r>
    </w:p>
  </w:footnote>
  <w:footnote w:id="22">
    <w:p>
      <w:pPr>
        <w:pStyle w:val="Footnote"/>
        <w:jc w:val="both"/>
        <w:rPr/>
      </w:pPr>
      <w:r>
        <w:rPr>
          <w:rStyle w:val="FootnoteCharacters"/>
        </w:rPr>
        <w:footnoteRef/>
      </w:r>
      <w:r>
        <w:rPr/>
        <w:t xml:space="preserve"> </w:t>
      </w:r>
      <w:r>
        <w:rPr/>
        <w:t xml:space="preserve">HAVLÍK, Lubomír, E. </w:t>
      </w:r>
      <w:r>
        <w:rPr>
          <w:i/>
          <w:iCs/>
        </w:rPr>
        <w:t xml:space="preserve">Slovanské státní útvary raného středověku. </w:t>
      </w:r>
      <w:r>
        <w:rPr/>
        <w:t>Praha : Academia, 1987. s. 167</w:t>
      </w:r>
    </w:p>
  </w:footnote>
  <w:footnote w:id="23">
    <w:p>
      <w:pPr>
        <w:pStyle w:val="Footnote"/>
        <w:jc w:val="both"/>
        <w:rPr/>
      </w:pPr>
      <w:r>
        <w:rPr>
          <w:rStyle w:val="FootnoteCharacters"/>
        </w:rPr>
        <w:footnoteRef/>
      </w:r>
      <w:r>
        <w:rPr/>
        <w:t xml:space="preserve"> </w:t>
      </w:r>
      <w:r>
        <w:rPr/>
        <w:t xml:space="preserve">TŘEŠTÍK, Dušan. </w:t>
      </w:r>
      <w:r>
        <w:rPr>
          <w:i/>
          <w:iCs/>
        </w:rPr>
        <w:t>Počátky Přemyslovců</w:t>
      </w:r>
      <w:r>
        <w:rPr/>
        <w:t>. Praha :  Nakladatelství Lidové noviny, 1999, s. 79.</w:t>
      </w:r>
    </w:p>
  </w:footnote>
  <w:footnote w:id="24">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154.</w:t>
      </w:r>
    </w:p>
  </w:footnote>
  <w:footnote w:id="25">
    <w:p>
      <w:pPr>
        <w:pStyle w:val="Footnote"/>
        <w:jc w:val="both"/>
        <w:rPr/>
      </w:pPr>
      <w:r>
        <w:rPr>
          <w:rStyle w:val="FootnoteCharacters"/>
        </w:rPr>
        <w:footnoteRef/>
      </w:r>
      <w:r>
        <w:rPr/>
        <w:t xml:space="preserve"> </w:t>
      </w:r>
      <w:r>
        <w:rPr/>
        <w:t xml:space="preserve">VANĚČEK, Václav. </w:t>
      </w:r>
      <w:r>
        <w:rPr>
          <w:i/>
          <w:iCs/>
        </w:rPr>
        <w:t xml:space="preserve">Dějiny státu a práva v Československu do roku 1945. </w:t>
      </w:r>
      <w:r>
        <w:rPr/>
        <w:t>Praha : Orbis, 1976, s.51</w:t>
      </w:r>
    </w:p>
  </w:footnote>
  <w:footnote w:id="26">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158-159.</w:t>
      </w:r>
    </w:p>
  </w:footnote>
  <w:footnote w:id="27">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169.</w:t>
      </w:r>
    </w:p>
  </w:footnote>
  <w:footnote w:id="28">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171.</w:t>
      </w:r>
    </w:p>
  </w:footnote>
  <w:footnote w:id="29">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127.</w:t>
      </w:r>
    </w:p>
  </w:footnote>
  <w:footnote w:id="30">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128.</w:t>
      </w:r>
    </w:p>
  </w:footnote>
  <w:footnote w:id="31">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130.</w:t>
      </w:r>
    </w:p>
  </w:footnote>
  <w:footnote w:id="32">
    <w:p>
      <w:pPr>
        <w:pStyle w:val="Footnote"/>
        <w:jc w:val="both"/>
        <w:rPr/>
      </w:pPr>
      <w:r>
        <w:rPr>
          <w:rStyle w:val="FootnoteCharacters"/>
        </w:rPr>
        <w:footnoteRef/>
      </w:r>
      <w:r>
        <w:rPr/>
        <w:t xml:space="preserve"> </w:t>
      </w:r>
      <w:r>
        <w:rPr/>
        <w:t xml:space="preserve">BÍLÝ, Jiří. </w:t>
      </w:r>
      <w:r>
        <w:rPr>
          <w:i/>
          <w:iCs/>
        </w:rPr>
        <w:t xml:space="preserve">Právní dějiny na území České republiky. </w:t>
      </w:r>
      <w:r>
        <w:rPr/>
        <w:t>Praha : Linde, 2003, s. 83</w:t>
      </w:r>
    </w:p>
  </w:footnote>
  <w:footnote w:id="33">
    <w:p>
      <w:pPr>
        <w:pStyle w:val="Footnote"/>
        <w:jc w:val="both"/>
        <w:rPr/>
      </w:pPr>
      <w:r>
        <w:rPr>
          <w:rStyle w:val="FootnoteCharacters"/>
        </w:rPr>
        <w:footnoteRef/>
      </w:r>
      <w:r>
        <w:rPr/>
        <w:t xml:space="preserve"> </w:t>
      </w:r>
      <w:r>
        <w:rPr/>
        <w:t xml:space="preserve">VANĚČEK, Václav. </w:t>
      </w:r>
      <w:r>
        <w:rPr>
          <w:i/>
          <w:iCs/>
        </w:rPr>
        <w:t xml:space="preserve">Dějiny státu a práva v Československu do roku 1945. </w:t>
      </w:r>
      <w:r>
        <w:rPr/>
        <w:t>Praha : Orbis, 1976, s.44</w:t>
      </w:r>
    </w:p>
  </w:footnote>
  <w:footnote w:id="34">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37</w:t>
      </w:r>
    </w:p>
  </w:footnote>
  <w:footnote w:id="35">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164.</w:t>
      </w:r>
    </w:p>
  </w:footnote>
  <w:footnote w:id="36">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166.</w:t>
      </w:r>
    </w:p>
  </w:footnote>
  <w:footnote w:id="37">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175.</w:t>
      </w:r>
    </w:p>
  </w:footnote>
  <w:footnote w:id="38">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188.</w:t>
      </w:r>
    </w:p>
  </w:footnote>
  <w:footnote w:id="39">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190.</w:t>
      </w:r>
    </w:p>
  </w:footnote>
  <w:footnote w:id="40">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199.</w:t>
      </w:r>
    </w:p>
  </w:footnote>
  <w:footnote w:id="41">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199.</w:t>
      </w:r>
    </w:p>
  </w:footnote>
  <w:footnote w:id="42">
    <w:p>
      <w:pPr>
        <w:pStyle w:val="Footnote"/>
        <w:jc w:val="both"/>
        <w:rPr/>
      </w:pPr>
      <w:r>
        <w:rPr>
          <w:rStyle w:val="FootnoteCharacters"/>
        </w:rPr>
        <w:footnoteRef/>
      </w:r>
      <w:r>
        <w:rPr/>
        <w:t xml:space="preserve"> </w:t>
      </w:r>
      <w:r>
        <w:rPr/>
        <w:t xml:space="preserve">TŘEŠTÍK, Dušan. </w:t>
      </w:r>
      <w:r>
        <w:rPr>
          <w:i/>
          <w:iCs/>
        </w:rPr>
        <w:t>Vznik Velké Moravy</w:t>
      </w:r>
      <w:r>
        <w:rPr/>
        <w:t>. Praha :  Nakladatelství Lidové noviny, 2002, s. 200.</w:t>
      </w:r>
    </w:p>
  </w:footnote>
  <w:footnote w:id="43">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38 - O „slibu věrnosti“ více v poslední kapitole.</w:t>
      </w:r>
    </w:p>
  </w:footnote>
  <w:footnote w:id="44">
    <w:p>
      <w:pPr>
        <w:pStyle w:val="Footnote"/>
        <w:jc w:val="both"/>
        <w:rPr/>
      </w:pPr>
      <w:r>
        <w:rPr>
          <w:rStyle w:val="FootnoteCharacters"/>
        </w:rPr>
        <w:footnoteRef/>
      </w:r>
      <w:r>
        <w:rPr/>
        <w:t xml:space="preserve"> </w:t>
      </w:r>
      <w:r>
        <w:rPr/>
        <w:t xml:space="preserve">TŘEŠTÍK, Dušan. </w:t>
      </w:r>
      <w:r>
        <w:rPr>
          <w:i/>
          <w:iCs/>
        </w:rPr>
        <w:t>Počátky Přemyslovců</w:t>
      </w:r>
      <w:r>
        <w:rPr/>
        <w:t>. Praha :  Nakladatelství Lidové noviny, 1999, s. 280.</w:t>
      </w:r>
    </w:p>
  </w:footnote>
  <w:footnote w:id="45">
    <w:p>
      <w:pPr>
        <w:pStyle w:val="Footnote"/>
        <w:jc w:val="both"/>
        <w:rPr/>
      </w:pPr>
      <w:r>
        <w:rPr>
          <w:rStyle w:val="FootnoteCharacters"/>
        </w:rPr>
        <w:footnoteRef/>
      </w:r>
      <w:r>
        <w:rPr/>
        <w:t xml:space="preserve"> </w:t>
      </w:r>
      <w:r>
        <w:rPr/>
        <w:t xml:space="preserve">HAVLÍK, Lubomír, E. </w:t>
      </w:r>
      <w:r>
        <w:rPr>
          <w:i/>
          <w:iCs/>
        </w:rPr>
        <w:t xml:space="preserve">Svatopluk Veliký, král Moravanů a Slovanů. </w:t>
      </w:r>
      <w:r>
        <w:rPr/>
        <w:t>Brno : Jota, 1994, s. 25-26. -Moravský termín „knedz“ znamenal prakticky totéž co král. Důkazem je tomu jednak původ termínu (podobné termíny – gótský chuning a staroanglický cyning překládány do latiny jako „rex“) a jednak i označení Svatopluka v jiných státech než v Říši. Dánové překládali obodritský termín „cneze“ jako rex. V řadě pramenů kromě Fuldských análů a pramenů od nich odvozených je nejen Svatopluk, ale i Rostislav nazýván králem. V arabských pramenech malik (král), v perských pramenech padšáh (císař), atp.</w:t>
      </w:r>
    </w:p>
  </w:footnote>
  <w:footnote w:id="46">
    <w:p>
      <w:pPr>
        <w:pStyle w:val="Footnote"/>
        <w:jc w:val="both"/>
        <w:rPr/>
      </w:pPr>
      <w:r>
        <w:rPr>
          <w:rStyle w:val="FootnoteCharacters"/>
        </w:rPr>
        <w:footnoteRef/>
      </w:r>
      <w:r>
        <w:rPr/>
        <w:t xml:space="preserve"> </w:t>
      </w:r>
      <w:r>
        <w:rPr/>
        <w:t xml:space="preserve">TŘEŠTÍK, Dušan. </w:t>
      </w:r>
      <w:r>
        <w:rPr>
          <w:i/>
          <w:iCs/>
        </w:rPr>
        <w:t>Počátky Přemyslovců</w:t>
      </w:r>
      <w:r>
        <w:rPr/>
        <w:t>. Praha :  Nakladatelství Lidové noviny, 1999, s. 281.</w:t>
      </w:r>
    </w:p>
  </w:footnote>
  <w:footnote w:id="47">
    <w:p>
      <w:pPr>
        <w:pStyle w:val="Footnote"/>
        <w:jc w:val="both"/>
        <w:rPr/>
      </w:pPr>
      <w:r>
        <w:rPr>
          <w:rStyle w:val="FootnoteCharacters"/>
        </w:rPr>
        <w:footnoteRef/>
      </w:r>
      <w:r>
        <w:rPr/>
        <w:t xml:space="preserve"> </w:t>
      </w:r>
      <w:r>
        <w:rPr/>
        <w:t xml:space="preserve">BÍLÝ, Jiří. </w:t>
      </w:r>
      <w:r>
        <w:rPr>
          <w:i/>
          <w:iCs/>
        </w:rPr>
        <w:t xml:space="preserve">Právní dějiny na území České republiky. </w:t>
      </w:r>
      <w:r>
        <w:rPr/>
        <w:t>Praha : Linde, 2003, s. 85</w:t>
      </w:r>
    </w:p>
  </w:footnote>
  <w:footnote w:id="48">
    <w:p>
      <w:pPr>
        <w:pStyle w:val="Footnote"/>
        <w:jc w:val="both"/>
        <w:rPr/>
      </w:pPr>
      <w:r>
        <w:rPr>
          <w:rStyle w:val="FootnoteCharacters"/>
        </w:rPr>
        <w:footnoteRef/>
      </w:r>
      <w:r>
        <w:rPr/>
        <w:t xml:space="preserve"> </w:t>
      </w:r>
      <w:r>
        <w:rPr/>
        <w:t xml:space="preserve">HAVLÍK, Lubomír, E. </w:t>
      </w:r>
      <w:r>
        <w:rPr>
          <w:i/>
          <w:iCs/>
        </w:rPr>
        <w:t xml:space="preserve">Slovanské státní útvary raného středověku. </w:t>
      </w:r>
      <w:r>
        <w:rPr/>
        <w:t>Praha : Academia, 1987. s. 168</w:t>
      </w:r>
    </w:p>
  </w:footnote>
  <w:footnote w:id="49">
    <w:p>
      <w:pPr>
        <w:pStyle w:val="Footnote"/>
        <w:jc w:val="both"/>
        <w:rPr/>
      </w:pPr>
      <w:r>
        <w:rPr>
          <w:rStyle w:val="FootnoteCharacters"/>
        </w:rPr>
        <w:footnoteRef/>
      </w:r>
      <w:r>
        <w:rPr/>
        <w:t xml:space="preserve"> </w:t>
      </w:r>
      <w:r>
        <w:rPr/>
        <w:t xml:space="preserve">KALOUSEK, Josef. </w:t>
      </w:r>
      <w:r>
        <w:rPr>
          <w:i/>
        </w:rPr>
        <w:t>České státní právo</w:t>
      </w:r>
      <w:r>
        <w:rPr>
          <w:i/>
          <w:iCs/>
        </w:rPr>
        <w:t xml:space="preserve">. </w:t>
      </w:r>
      <w:r>
        <w:rPr/>
        <w:t>Praha : Bursík a Kohout, 1892.  s. 6</w:t>
      </w:r>
    </w:p>
  </w:footnote>
  <w:footnote w:id="50">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39</w:t>
      </w:r>
    </w:p>
  </w:footnote>
  <w:footnote w:id="51">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40</w:t>
      </w:r>
    </w:p>
  </w:footnote>
  <w:footnote w:id="52">
    <w:p>
      <w:pPr>
        <w:pStyle w:val="Footnote"/>
        <w:jc w:val="both"/>
        <w:rPr/>
      </w:pPr>
      <w:r>
        <w:rPr>
          <w:rStyle w:val="FootnoteCharacters"/>
        </w:rPr>
        <w:footnoteRef/>
      </w:r>
      <w:r>
        <w:rPr/>
        <w:t xml:space="preserve"> </w:t>
      </w:r>
      <w:r>
        <w:rPr/>
        <w:t xml:space="preserve">TŘEŠTÍK, Dušan. </w:t>
      </w:r>
      <w:r>
        <w:rPr>
          <w:i/>
          <w:iCs/>
        </w:rPr>
        <w:t>Počátky Přemyslovců</w:t>
      </w:r>
      <w:r>
        <w:rPr/>
        <w:t>. Praha :  Nakladatelství Lidové noviny, 1999, s. 285.</w:t>
      </w:r>
    </w:p>
  </w:footnote>
  <w:footnote w:id="53">
    <w:p>
      <w:pPr>
        <w:pStyle w:val="Footnote"/>
        <w:jc w:val="both"/>
        <w:rPr/>
      </w:pPr>
      <w:r>
        <w:rPr>
          <w:rStyle w:val="FootnoteCharacters"/>
        </w:rPr>
        <w:footnoteRef/>
      </w:r>
      <w:r>
        <w:rPr/>
        <w:t xml:space="preserve"> </w:t>
      </w:r>
      <w:r>
        <w:rPr/>
        <w:t xml:space="preserve">VANĚČEK, Václav. </w:t>
      </w:r>
      <w:r>
        <w:rPr>
          <w:i/>
          <w:iCs/>
        </w:rPr>
        <w:t xml:space="preserve">Dějiny státu a práva v Československu do roku 1945. </w:t>
      </w:r>
      <w:r>
        <w:rPr/>
        <w:t>Praha : Orbis, 1976, s.45</w:t>
      </w:r>
    </w:p>
  </w:footnote>
  <w:footnote w:id="54">
    <w:p>
      <w:pPr>
        <w:pStyle w:val="Footnote"/>
        <w:jc w:val="both"/>
        <w:rPr/>
      </w:pPr>
      <w:r>
        <w:rPr>
          <w:rStyle w:val="FootnoteCharacters"/>
        </w:rPr>
        <w:footnoteRef/>
      </w:r>
      <w:r>
        <w:rPr/>
        <w:t xml:space="preserve"> </w:t>
      </w:r>
      <w:r>
        <w:rPr/>
        <w:t xml:space="preserve">TŘEŠTÍK, Dušan. </w:t>
      </w:r>
      <w:r>
        <w:rPr>
          <w:i/>
          <w:iCs/>
        </w:rPr>
        <w:t>Počátky Přemyslovců</w:t>
      </w:r>
      <w:r>
        <w:rPr/>
        <w:t>. Praha :  Nakladatelství Lidové noviny, 1999, s. 286.</w:t>
      </w:r>
    </w:p>
  </w:footnote>
  <w:footnote w:id="55">
    <w:p>
      <w:pPr>
        <w:pStyle w:val="Footnote"/>
        <w:jc w:val="both"/>
        <w:rPr/>
      </w:pPr>
      <w:r>
        <w:rPr>
          <w:rStyle w:val="FootnoteCharacters"/>
        </w:rPr>
        <w:footnoteRef/>
      </w:r>
      <w:r>
        <w:rPr/>
        <w:t xml:space="preserve"> </w:t>
      </w:r>
      <w:r>
        <w:rPr/>
        <w:t xml:space="preserve">HAVLÍK, Lubomír, E. </w:t>
      </w:r>
      <w:r>
        <w:rPr>
          <w:i/>
          <w:iCs/>
        </w:rPr>
        <w:t xml:space="preserve">Slovanské státní útvary raného středověku. </w:t>
      </w:r>
      <w:r>
        <w:rPr/>
        <w:t>Praha : Academia, 1987. s. 168</w:t>
      </w:r>
    </w:p>
  </w:footnote>
  <w:footnote w:id="56">
    <w:p>
      <w:pPr>
        <w:pStyle w:val="Footnote"/>
        <w:jc w:val="both"/>
        <w:rPr/>
      </w:pPr>
      <w:r>
        <w:rPr>
          <w:rStyle w:val="FootnoteCharacters"/>
        </w:rPr>
        <w:footnoteRef/>
      </w:r>
      <w:r>
        <w:rPr/>
        <w:t xml:space="preserve"> </w:t>
      </w:r>
      <w:r>
        <w:rPr/>
        <w:t xml:space="preserve">TŘEŠTÍK, Dušan. </w:t>
      </w:r>
      <w:r>
        <w:rPr>
          <w:i/>
          <w:iCs/>
        </w:rPr>
        <w:t>Počátky Přemyslovců</w:t>
      </w:r>
      <w:r>
        <w:rPr/>
        <w:t>. Praha :  Nakladatelství Lidové noviny, 1999, s. 351.</w:t>
      </w:r>
    </w:p>
  </w:footnote>
  <w:footnote w:id="57">
    <w:p>
      <w:pPr>
        <w:pStyle w:val="Footnote"/>
        <w:jc w:val="both"/>
        <w:rPr/>
      </w:pPr>
      <w:r>
        <w:rPr>
          <w:rStyle w:val="FootnoteCharacters"/>
        </w:rPr>
        <w:footnoteRef/>
      </w:r>
      <w:r>
        <w:rPr/>
        <w:t xml:space="preserve"> </w:t>
      </w:r>
      <w:r>
        <w:rPr/>
        <w:t xml:space="preserve">HAVLÍK, Lubomír, E. </w:t>
      </w:r>
      <w:r>
        <w:rPr>
          <w:i/>
          <w:iCs/>
        </w:rPr>
        <w:t xml:space="preserve">Slovanské státní útvary raného středověku. </w:t>
      </w:r>
      <w:r>
        <w:rPr/>
        <w:t>Praha : Academia, 1987. s. 168</w:t>
      </w:r>
    </w:p>
  </w:footnote>
  <w:footnote w:id="58">
    <w:p>
      <w:pPr>
        <w:pStyle w:val="Footnote"/>
        <w:jc w:val="both"/>
        <w:rPr/>
      </w:pPr>
      <w:r>
        <w:rPr>
          <w:rStyle w:val="FootnoteCharacters"/>
        </w:rPr>
        <w:footnoteRef/>
      </w:r>
      <w:r>
        <w:rPr/>
        <w:t xml:space="preserve"> </w:t>
      </w:r>
      <w:r>
        <w:rPr/>
        <w:t xml:space="preserve">TŘEŠTÍK, Dušan. </w:t>
      </w:r>
      <w:r>
        <w:rPr>
          <w:i/>
          <w:iCs/>
        </w:rPr>
        <w:t>Počátky Přemyslovců</w:t>
      </w:r>
      <w:r>
        <w:rPr/>
        <w:t>. Praha :  Nakladatelství Lidové noviny, 1999, s. 353.</w:t>
      </w:r>
    </w:p>
  </w:footnote>
  <w:footnote w:id="59">
    <w:p>
      <w:pPr>
        <w:pStyle w:val="Footnote"/>
        <w:jc w:val="both"/>
        <w:rPr/>
      </w:pPr>
      <w:r>
        <w:rPr>
          <w:rStyle w:val="FootnoteCharacters"/>
        </w:rPr>
        <w:footnoteRef/>
      </w:r>
      <w:r>
        <w:rPr/>
        <w:t xml:space="preserve"> </w:t>
      </w:r>
      <w:r>
        <w:rPr/>
        <w:t xml:space="preserve">HAVLÍK, Lubomír, E. </w:t>
      </w:r>
      <w:r>
        <w:rPr>
          <w:i/>
          <w:iCs/>
        </w:rPr>
        <w:t xml:space="preserve">Slovanské státní útvary raného středověku. </w:t>
      </w:r>
      <w:r>
        <w:rPr/>
        <w:t>Praha : Academia, 1987. s. 169</w:t>
      </w:r>
    </w:p>
  </w:footnote>
  <w:footnote w:id="60">
    <w:p>
      <w:pPr>
        <w:pStyle w:val="Footnote"/>
        <w:jc w:val="both"/>
        <w:rPr/>
      </w:pPr>
      <w:r>
        <w:rPr>
          <w:rStyle w:val="FootnoteCharacters"/>
        </w:rPr>
        <w:footnoteRef/>
      </w:r>
      <w:r>
        <w:rPr/>
        <w:t xml:space="preserve"> </w:t>
      </w:r>
      <w:r>
        <w:rPr/>
        <w:t xml:space="preserve">KALOUSEK, Josef. </w:t>
      </w:r>
      <w:r>
        <w:rPr>
          <w:i/>
        </w:rPr>
        <w:t>České státní právo</w:t>
      </w:r>
      <w:r>
        <w:rPr>
          <w:i/>
          <w:iCs/>
        </w:rPr>
        <w:t xml:space="preserve">. </w:t>
      </w:r>
      <w:r>
        <w:rPr/>
        <w:t xml:space="preserve">Praha : Bursík a Kohout, 1892.  s. 6 </w:t>
      </w:r>
    </w:p>
  </w:footnote>
  <w:footnote w:id="61">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47</w:t>
      </w:r>
    </w:p>
  </w:footnote>
  <w:footnote w:id="62">
    <w:p>
      <w:pPr>
        <w:pStyle w:val="Footnote"/>
        <w:jc w:val="both"/>
        <w:rPr/>
      </w:pPr>
      <w:r>
        <w:rPr>
          <w:rStyle w:val="FootnoteCharacters"/>
        </w:rPr>
        <w:footnoteRef/>
      </w:r>
      <w:r>
        <w:rPr/>
        <w:t xml:space="preserve"> </w:t>
      </w:r>
      <w:r>
        <w:rPr/>
        <w:t xml:space="preserve">TŘEŠTÍK, Dušan. </w:t>
      </w:r>
      <w:r>
        <w:rPr>
          <w:i/>
          <w:iCs/>
        </w:rPr>
        <w:t>Počátky Přemyslovců</w:t>
      </w:r>
      <w:r>
        <w:rPr/>
        <w:t>. Praha :  Nakladatelství Lidové noviny, 1999, s. 405.</w:t>
      </w:r>
    </w:p>
  </w:footnote>
  <w:footnote w:id="63">
    <w:p>
      <w:pPr>
        <w:pStyle w:val="Footnote"/>
        <w:jc w:val="both"/>
        <w:rPr/>
      </w:pPr>
      <w:r>
        <w:rPr>
          <w:rStyle w:val="FootnoteCharacters"/>
        </w:rPr>
        <w:footnoteRef/>
      </w:r>
      <w:r>
        <w:rPr/>
        <w:t xml:space="preserve"> </w:t>
      </w:r>
      <w:r>
        <w:rPr/>
        <w:t xml:space="preserve">TŘEŠTÍK, Dušan. </w:t>
      </w:r>
      <w:r>
        <w:rPr>
          <w:i/>
          <w:iCs/>
        </w:rPr>
        <w:t>Počátky Přemyslovců</w:t>
      </w:r>
      <w:r>
        <w:rPr/>
        <w:t>. Praha :  Nakladatelství Lidové noviny, 1999, s. 402.</w:t>
      </w:r>
    </w:p>
  </w:footnote>
  <w:footnote w:id="64">
    <w:p>
      <w:pPr>
        <w:pStyle w:val="Footnote"/>
        <w:jc w:val="both"/>
        <w:rPr/>
      </w:pPr>
      <w:r>
        <w:rPr>
          <w:rStyle w:val="FootnoteCharacters"/>
        </w:rPr>
        <w:footnoteRef/>
      </w:r>
      <w:r>
        <w:rPr/>
        <w:t xml:space="preserve"> </w:t>
      </w:r>
      <w:r>
        <w:rPr/>
        <w:t xml:space="preserve">TŘEŠTÍK, Dušan. </w:t>
      </w:r>
      <w:r>
        <w:rPr>
          <w:i/>
          <w:iCs/>
        </w:rPr>
        <w:t xml:space="preserve">Králové a knížata zemí Koruny české. </w:t>
      </w:r>
      <w:r>
        <w:rPr/>
        <w:t>Praha : Rybka, 2001, s. 140.</w:t>
      </w:r>
    </w:p>
  </w:footnote>
  <w:footnote w:id="65">
    <w:p>
      <w:pPr>
        <w:pStyle w:val="Footnote"/>
        <w:jc w:val="both"/>
        <w:rPr/>
      </w:pPr>
      <w:r>
        <w:rPr>
          <w:rStyle w:val="FootnoteCharacters"/>
        </w:rPr>
        <w:footnoteRef/>
      </w:r>
      <w:r>
        <w:rPr/>
        <w:t xml:space="preserve"> </w:t>
      </w:r>
      <w:r>
        <w:rPr/>
        <w:t xml:space="preserve">VANĚČEK, Václav. </w:t>
      </w:r>
      <w:r>
        <w:rPr>
          <w:i/>
          <w:iCs/>
        </w:rPr>
        <w:t xml:space="preserve">Dějiny státu a práva v Československu do roku 1945. </w:t>
      </w:r>
      <w:r>
        <w:rPr/>
        <w:t>Praha : Orbis, 1976, s.50</w:t>
      </w:r>
    </w:p>
  </w:footnote>
  <w:footnote w:id="66">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49 – Podle něj je formulace „veniam tandem promeruit“ tak nejasná, že nelze mít za jisté, že byl poplatek opravdu obnoven.</w:t>
      </w:r>
    </w:p>
  </w:footnote>
  <w:footnote w:id="67">
    <w:p>
      <w:pPr>
        <w:pStyle w:val="Footnote"/>
        <w:jc w:val="both"/>
        <w:rPr/>
      </w:pPr>
      <w:r>
        <w:rPr>
          <w:rStyle w:val="FootnoteCharacters"/>
        </w:rPr>
        <w:footnoteRef/>
      </w:r>
      <w:r>
        <w:rPr/>
        <w:t xml:space="preserve"> </w:t>
      </w:r>
      <w:r>
        <w:rPr/>
        <w:t xml:space="preserve">POLANSKÝ, Luboš. </w:t>
      </w:r>
      <w:r>
        <w:rPr>
          <w:i/>
          <w:iCs/>
        </w:rPr>
        <w:t xml:space="preserve">Přemyslovský stát kolem roku 1000. </w:t>
      </w:r>
      <w:r>
        <w:rPr/>
        <w:t>Praha : Nakladatelství Lidové noviny, 2000, s. 16.</w:t>
      </w:r>
    </w:p>
  </w:footnote>
  <w:footnote w:id="68">
    <w:p>
      <w:pPr>
        <w:pStyle w:val="Footnote"/>
        <w:jc w:val="both"/>
        <w:rPr/>
      </w:pPr>
      <w:r>
        <w:rPr>
          <w:rStyle w:val="FootnoteCharacters"/>
        </w:rPr>
        <w:footnoteRef/>
      </w:r>
      <w:r>
        <w:rPr/>
        <w:t xml:space="preserve"> </w:t>
      </w:r>
      <w:r>
        <w:rPr/>
        <w:t xml:space="preserve">DORAZIL, Otakar. </w:t>
      </w:r>
      <w:r>
        <w:rPr>
          <w:i/>
          <w:iCs/>
        </w:rPr>
        <w:t xml:space="preserve">Světové dějiny v kostce. </w:t>
      </w:r>
      <w:r>
        <w:rPr/>
        <w:t>Praha: Jeva, 1997, s. 145.</w:t>
      </w:r>
    </w:p>
  </w:footnote>
  <w:footnote w:id="69">
    <w:p>
      <w:pPr>
        <w:pStyle w:val="Footnote"/>
        <w:jc w:val="both"/>
        <w:rPr/>
      </w:pPr>
      <w:r>
        <w:rPr>
          <w:rStyle w:val="FootnoteCharacters"/>
        </w:rPr>
        <w:footnoteRef/>
      </w:r>
      <w:r>
        <w:rPr/>
        <w:t xml:space="preserve"> </w:t>
      </w:r>
      <w:r>
        <w:rPr/>
        <w:t xml:space="preserve">HAVLÍK, Lubomír, E. </w:t>
      </w:r>
      <w:r>
        <w:rPr>
          <w:i/>
          <w:iCs/>
        </w:rPr>
        <w:t xml:space="preserve">Slovanské státní útvary raného středověku. </w:t>
      </w:r>
      <w:r>
        <w:rPr/>
        <w:t>Praha : Academia, 1987. s. 171</w:t>
      </w:r>
    </w:p>
  </w:footnote>
  <w:footnote w:id="70">
    <w:p>
      <w:pPr>
        <w:pStyle w:val="Footnote"/>
        <w:jc w:val="both"/>
        <w:rPr/>
      </w:pPr>
      <w:r>
        <w:rPr>
          <w:rStyle w:val="FootnoteCharacters"/>
        </w:rPr>
        <w:footnoteRef/>
      </w:r>
      <w:r>
        <w:rPr/>
        <w:t xml:space="preserve"> </w:t>
      </w:r>
      <w:r>
        <w:rPr/>
        <w:t xml:space="preserve">POLANSKÝ, Luboš. </w:t>
      </w:r>
      <w:r>
        <w:rPr>
          <w:i/>
          <w:iCs/>
        </w:rPr>
        <w:t xml:space="preserve">Přemyslovský stát kolem roku 1000. </w:t>
      </w:r>
      <w:r>
        <w:rPr/>
        <w:t>Praha : Nakladatelství Lidové noviny, 2000, s.17.</w:t>
      </w:r>
    </w:p>
  </w:footnote>
  <w:footnote w:id="71">
    <w:p>
      <w:pPr>
        <w:pStyle w:val="Footnote"/>
        <w:jc w:val="both"/>
        <w:rPr/>
      </w:pPr>
      <w:r>
        <w:rPr>
          <w:rStyle w:val="FootnoteCharacters"/>
        </w:rPr>
        <w:footnoteRef/>
      </w:r>
      <w:r>
        <w:rPr/>
        <w:t xml:space="preserve"> </w:t>
      </w:r>
      <w:r>
        <w:rPr/>
        <w:t xml:space="preserve">HAVLÍK, Lubomír, E. </w:t>
      </w:r>
      <w:r>
        <w:rPr>
          <w:i/>
          <w:iCs/>
        </w:rPr>
        <w:t xml:space="preserve">Slovanské státní útvary raného středověku. </w:t>
      </w:r>
      <w:r>
        <w:rPr/>
        <w:t>Praha : Academia, 1987. s. 171</w:t>
      </w:r>
    </w:p>
  </w:footnote>
  <w:footnote w:id="72">
    <w:p>
      <w:pPr>
        <w:pStyle w:val="Footnote"/>
        <w:jc w:val="both"/>
        <w:rPr/>
      </w:pPr>
      <w:r>
        <w:rPr>
          <w:rStyle w:val="FootnoteCharacters"/>
        </w:rPr>
        <w:footnoteRef/>
      </w:r>
      <w:r>
        <w:rPr/>
        <w:t xml:space="preserve"> </w:t>
      </w:r>
      <w:r>
        <w:rPr/>
        <w:t xml:space="preserve">POLANSKÝ, Luboš. </w:t>
      </w:r>
      <w:r>
        <w:rPr>
          <w:i/>
          <w:iCs/>
        </w:rPr>
        <w:t xml:space="preserve">Přemyslovský stát kolem roku 1000. </w:t>
      </w:r>
      <w:r>
        <w:rPr/>
        <w:t>Praha : Nakladatelství Lidové noviny, 2000, s. 21.</w:t>
      </w:r>
    </w:p>
  </w:footnote>
  <w:footnote w:id="73">
    <w:p>
      <w:pPr>
        <w:pStyle w:val="Footnote"/>
        <w:jc w:val="both"/>
        <w:rPr/>
      </w:pPr>
      <w:r>
        <w:rPr>
          <w:rStyle w:val="FootnoteCharacters"/>
        </w:rPr>
        <w:footnoteRef/>
      </w:r>
      <w:r>
        <w:rPr/>
        <w:t xml:space="preserve"> </w:t>
      </w:r>
      <w:r>
        <w:rPr/>
        <w:t xml:space="preserve">CHARVÁT, Petr. </w:t>
      </w:r>
      <w:r>
        <w:rPr>
          <w:i/>
          <w:iCs/>
        </w:rPr>
        <w:t xml:space="preserve">Boleslav II. </w:t>
      </w:r>
      <w:r>
        <w:rPr/>
        <w:t>Praha : Vyšehrad, 2004, s. 178.</w:t>
      </w:r>
    </w:p>
  </w:footnote>
  <w:footnote w:id="74">
    <w:p>
      <w:pPr>
        <w:pStyle w:val="Footnote"/>
        <w:jc w:val="both"/>
        <w:rPr/>
      </w:pPr>
      <w:r>
        <w:rPr>
          <w:rStyle w:val="FootnoteCharacters"/>
        </w:rPr>
        <w:footnoteRef/>
      </w:r>
      <w:r>
        <w:rPr/>
        <w:t xml:space="preserve"> </w:t>
      </w:r>
      <w:r>
        <w:rPr/>
        <w:t xml:space="preserve">POLANSKÝ, Luboš. </w:t>
      </w:r>
      <w:r>
        <w:rPr>
          <w:i/>
          <w:iCs/>
        </w:rPr>
        <w:t xml:space="preserve">Přemyslovský stát kolem roku 1000. </w:t>
      </w:r>
      <w:r>
        <w:rPr/>
        <w:t>Praha : Nakladatelství Lidové noviny, 2000, s. 167.</w:t>
      </w:r>
    </w:p>
  </w:footnote>
  <w:footnote w:id="75">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31.</w:t>
      </w:r>
    </w:p>
  </w:footnote>
  <w:footnote w:id="76">
    <w:p>
      <w:pPr>
        <w:pStyle w:val="Footnote"/>
        <w:jc w:val="both"/>
        <w:rPr/>
      </w:pPr>
      <w:r>
        <w:rPr>
          <w:rStyle w:val="FootnoteCharacters"/>
        </w:rPr>
        <w:footnoteRef/>
      </w:r>
      <w:r>
        <w:rPr/>
        <w:t xml:space="preserve"> </w:t>
      </w:r>
      <w:r>
        <w:rPr/>
        <w:t xml:space="preserve">VANĚČEK, Václav. </w:t>
      </w:r>
      <w:r>
        <w:rPr>
          <w:i/>
          <w:iCs/>
        </w:rPr>
        <w:t xml:space="preserve">Stát Přemyslovců a středověká říše. </w:t>
      </w:r>
      <w:r>
        <w:rPr/>
        <w:t>Praha: Svoboda, 1946, s. 13</w:t>
      </w:r>
    </w:p>
  </w:footnote>
  <w:footnote w:id="77">
    <w:p>
      <w:pPr>
        <w:pStyle w:val="Footnote"/>
        <w:jc w:val="both"/>
        <w:rPr/>
      </w:pPr>
      <w:r>
        <w:rPr>
          <w:rStyle w:val="FootnoteCharacters"/>
        </w:rPr>
        <w:footnoteRef/>
      </w:r>
      <w:r>
        <w:rPr/>
        <w:t xml:space="preserve"> </w:t>
      </w:r>
      <w:r>
        <w:rPr/>
        <w:t xml:space="preserve">VANĚČEK, Václav. </w:t>
      </w:r>
      <w:r>
        <w:rPr>
          <w:i/>
          <w:iCs/>
        </w:rPr>
        <w:t xml:space="preserve">Stát Přemyslovců a středověká říše. </w:t>
      </w:r>
      <w:r>
        <w:rPr/>
        <w:t>Praha : Svoboda, 1946. s. 12</w:t>
      </w:r>
    </w:p>
  </w:footnote>
  <w:footnote w:id="78">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387</w:t>
      </w:r>
    </w:p>
  </w:footnote>
  <w:footnote w:id="79">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55.</w:t>
      </w:r>
    </w:p>
  </w:footnote>
  <w:footnote w:id="80">
    <w:p>
      <w:pPr>
        <w:pStyle w:val="Footnote"/>
        <w:jc w:val="both"/>
        <w:rPr/>
      </w:pPr>
      <w:r>
        <w:rPr>
          <w:rStyle w:val="FootnoteCharacters"/>
        </w:rPr>
        <w:footnoteRef/>
      </w:r>
      <w:r>
        <w:rPr/>
        <w:t xml:space="preserve"> </w:t>
      </w:r>
      <w:r>
        <w:rPr/>
        <w:t xml:space="preserve">BÍLÝ, Jiří. </w:t>
      </w:r>
      <w:r>
        <w:rPr>
          <w:i/>
          <w:iCs/>
        </w:rPr>
        <w:t xml:space="preserve">Právní dějiny na území České republiky. </w:t>
      </w:r>
      <w:r>
        <w:rPr/>
        <w:t>Praha : Linde, 2003, s. 102</w:t>
      </w:r>
    </w:p>
  </w:footnote>
  <w:footnote w:id="81">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57.</w:t>
      </w:r>
    </w:p>
  </w:footnote>
  <w:footnote w:id="82">
    <w:p>
      <w:pPr>
        <w:pStyle w:val="Footnote"/>
        <w:jc w:val="both"/>
        <w:rPr/>
      </w:pPr>
      <w:r>
        <w:rPr>
          <w:rStyle w:val="FootnoteCharacters"/>
        </w:rPr>
        <w:footnoteRef/>
      </w:r>
      <w:r>
        <w:rPr/>
        <w:t xml:space="preserve"> </w:t>
      </w:r>
      <w:r>
        <w:rPr/>
        <w:t xml:space="preserve">HAVLÍK, Lubomír, E. </w:t>
      </w:r>
      <w:r>
        <w:rPr>
          <w:i/>
          <w:iCs/>
        </w:rPr>
        <w:t xml:space="preserve">Slovanské státní útvary raného středověku. </w:t>
      </w:r>
      <w:r>
        <w:rPr/>
        <w:t>Praha : Academia, 1987. s. 173</w:t>
      </w:r>
    </w:p>
  </w:footnote>
  <w:footnote w:id="83">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63.</w:t>
      </w:r>
    </w:p>
  </w:footnote>
  <w:footnote w:id="84">
    <w:p>
      <w:pPr>
        <w:pStyle w:val="Footnote"/>
        <w:jc w:val="both"/>
        <w:rPr/>
      </w:pPr>
      <w:r>
        <w:rPr>
          <w:rStyle w:val="FootnoteCharacters"/>
        </w:rPr>
        <w:footnoteRef/>
      </w:r>
      <w:r>
        <w:rPr/>
        <w:t xml:space="preserve"> </w:t>
      </w:r>
      <w:r>
        <w:rPr/>
        <w:t xml:space="preserve">HAVLÍK, Lubomír, E. </w:t>
      </w:r>
      <w:r>
        <w:rPr>
          <w:i/>
          <w:iCs/>
        </w:rPr>
        <w:t xml:space="preserve">Slovanské státní útvary raného středověku. </w:t>
      </w:r>
      <w:r>
        <w:rPr/>
        <w:t>Praha : Academia, 1987. s. 174</w:t>
      </w:r>
    </w:p>
  </w:footnote>
  <w:footnote w:id="85">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64.</w:t>
      </w:r>
    </w:p>
  </w:footnote>
  <w:footnote w:id="86">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67.</w:t>
      </w:r>
    </w:p>
  </w:footnote>
  <w:footnote w:id="87">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68.</w:t>
      </w:r>
    </w:p>
  </w:footnote>
  <w:footnote w:id="88">
    <w:p>
      <w:pPr>
        <w:pStyle w:val="Footnote"/>
        <w:jc w:val="both"/>
        <w:rPr/>
      </w:pPr>
      <w:r>
        <w:rPr>
          <w:rStyle w:val="FootnoteCharacters"/>
        </w:rPr>
        <w:footnoteRef/>
      </w:r>
      <w:r>
        <w:rPr/>
        <w:t xml:space="preserve"> </w:t>
      </w:r>
      <w:r>
        <w:rPr/>
        <w:t xml:space="preserve">BÍLÝ, Jiří. </w:t>
      </w:r>
      <w:r>
        <w:rPr>
          <w:i/>
          <w:iCs/>
        </w:rPr>
        <w:t xml:space="preserve">Právní dějiny na území České republiky. </w:t>
      </w:r>
      <w:r>
        <w:rPr/>
        <w:t>Praha : Linde, 2003, s. 91.</w:t>
      </w:r>
    </w:p>
  </w:footnote>
  <w:footnote w:id="89">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82.</w:t>
      </w:r>
    </w:p>
  </w:footnote>
  <w:footnote w:id="90">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85.</w:t>
      </w:r>
    </w:p>
  </w:footnote>
  <w:footnote w:id="91">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87.</w:t>
      </w:r>
    </w:p>
  </w:footnote>
  <w:footnote w:id="92">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105.</w:t>
      </w:r>
    </w:p>
  </w:footnote>
  <w:footnote w:id="93">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106.</w:t>
      </w:r>
    </w:p>
  </w:footnote>
  <w:footnote w:id="94">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126.</w:t>
      </w:r>
    </w:p>
  </w:footnote>
  <w:footnote w:id="95">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131.</w:t>
      </w:r>
    </w:p>
  </w:footnote>
  <w:footnote w:id="96">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137.</w:t>
      </w:r>
    </w:p>
  </w:footnote>
  <w:footnote w:id="97">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221.</w:t>
      </w:r>
    </w:p>
  </w:footnote>
  <w:footnote w:id="98">
    <w:p>
      <w:pPr>
        <w:pStyle w:val="Footnote"/>
        <w:jc w:val="both"/>
        <w:rPr/>
      </w:pPr>
      <w:r>
        <w:rPr>
          <w:rStyle w:val="FootnoteCharacters"/>
        </w:rPr>
        <w:footnoteRef/>
      </w:r>
      <w:r>
        <w:rPr/>
        <w:t xml:space="preserve"> </w:t>
      </w:r>
      <w:r>
        <w:rPr/>
        <w:t xml:space="preserve">VANĚČEK, Václav. </w:t>
      </w:r>
      <w:r>
        <w:rPr>
          <w:i/>
          <w:iCs/>
        </w:rPr>
        <w:t xml:space="preserve">Stát Přemyslovců a středověká říše. </w:t>
      </w:r>
      <w:r>
        <w:rPr/>
        <w:t>Praha: Svoboda, 1946, s. 33</w:t>
      </w:r>
    </w:p>
  </w:footnote>
  <w:footnote w:id="99">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68</w:t>
      </w:r>
    </w:p>
  </w:footnote>
  <w:footnote w:id="100">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222.</w:t>
      </w:r>
    </w:p>
  </w:footnote>
  <w:footnote w:id="101">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225.</w:t>
      </w:r>
    </w:p>
  </w:footnote>
  <w:footnote w:id="102">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88</w:t>
      </w:r>
    </w:p>
  </w:footnote>
  <w:footnote w:id="103">
    <w:p>
      <w:pPr>
        <w:pStyle w:val="Footnote"/>
        <w:jc w:val="both"/>
        <w:rPr/>
      </w:pPr>
      <w:r>
        <w:rPr>
          <w:rStyle w:val="FootnoteCharacters"/>
        </w:rPr>
        <w:footnoteRef/>
      </w:r>
      <w:r>
        <w:rPr/>
        <w:t xml:space="preserve"> </w:t>
      </w:r>
      <w:r>
        <w:rPr/>
        <w:t xml:space="preserve">BÍLÝ, Jiří. </w:t>
      </w:r>
      <w:r>
        <w:rPr>
          <w:i/>
          <w:iCs/>
        </w:rPr>
        <w:t xml:space="preserve">Právní dějiny na území České republiky. </w:t>
      </w:r>
      <w:r>
        <w:rPr/>
        <w:t>Praha : Linde, 2003, s. 89</w:t>
      </w:r>
    </w:p>
  </w:footnote>
  <w:footnote w:id="104">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233.</w:t>
      </w:r>
    </w:p>
  </w:footnote>
  <w:footnote w:id="105">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237.</w:t>
      </w:r>
    </w:p>
  </w:footnote>
  <w:footnote w:id="106">
    <w:p>
      <w:pPr>
        <w:pStyle w:val="Footnote"/>
        <w:jc w:val="both"/>
        <w:rPr/>
      </w:pPr>
      <w:r>
        <w:rPr>
          <w:rStyle w:val="FootnoteCharacters"/>
        </w:rPr>
        <w:footnoteRef/>
      </w:r>
      <w:r>
        <w:rPr/>
        <w:t xml:space="preserve"> </w:t>
      </w:r>
      <w:r>
        <w:rPr/>
        <w:t xml:space="preserve">BÍLÝ, Jiří. </w:t>
      </w:r>
      <w:r>
        <w:rPr>
          <w:i/>
          <w:iCs/>
        </w:rPr>
        <w:t xml:space="preserve">Právní dějiny na území České republiky. </w:t>
      </w:r>
      <w:r>
        <w:rPr/>
        <w:t>Praha : Linde, 2003, s. 90.</w:t>
      </w:r>
    </w:p>
  </w:footnote>
  <w:footnote w:id="107">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254.</w:t>
      </w:r>
    </w:p>
  </w:footnote>
  <w:footnote w:id="108">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254.</w:t>
      </w:r>
    </w:p>
  </w:footnote>
  <w:footnote w:id="109">
    <w:p>
      <w:pPr>
        <w:pStyle w:val="Footnote"/>
        <w:jc w:val="both"/>
        <w:rPr/>
      </w:pPr>
      <w:r>
        <w:rPr>
          <w:rStyle w:val="FootnoteCharacters"/>
        </w:rPr>
        <w:footnoteRef/>
      </w:r>
      <w:r>
        <w:rPr/>
        <w:t xml:space="preserve"> </w:t>
      </w:r>
      <w:r>
        <w:rPr/>
        <w:t xml:space="preserve">KALOUSEK, Josef. </w:t>
      </w:r>
      <w:r>
        <w:rPr>
          <w:i/>
        </w:rPr>
        <w:t>České státní právo</w:t>
      </w:r>
      <w:r>
        <w:rPr>
          <w:i/>
          <w:iCs/>
        </w:rPr>
        <w:t xml:space="preserve">. </w:t>
      </w:r>
      <w:r>
        <w:rPr/>
        <w:t>Praha : Bursík a Kohout, 1892.  s. 8</w:t>
      </w:r>
    </w:p>
  </w:footnote>
  <w:footnote w:id="110">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88</w:t>
      </w:r>
    </w:p>
  </w:footnote>
  <w:footnote w:id="111">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255.</w:t>
      </w:r>
    </w:p>
  </w:footnote>
  <w:footnote w:id="112">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257.</w:t>
      </w:r>
    </w:p>
  </w:footnote>
  <w:footnote w:id="113">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263.</w:t>
      </w:r>
    </w:p>
  </w:footnote>
  <w:footnote w:id="114">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71</w:t>
      </w:r>
    </w:p>
  </w:footnote>
  <w:footnote w:id="115">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72</w:t>
      </w:r>
    </w:p>
  </w:footnote>
  <w:footnote w:id="116">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319.</w:t>
      </w:r>
    </w:p>
  </w:footnote>
  <w:footnote w:id="117">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83 – Knížetem, popřípadě moravským markrabětem (např. r. 1186).</w:t>
      </w:r>
    </w:p>
  </w:footnote>
  <w:footnote w:id="118">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322.</w:t>
      </w:r>
    </w:p>
  </w:footnote>
  <w:footnote w:id="119">
    <w:p>
      <w:pPr>
        <w:pStyle w:val="Footnote"/>
        <w:jc w:val="both"/>
        <w:rPr/>
      </w:pPr>
      <w:r>
        <w:rPr>
          <w:rStyle w:val="FootnoteCharacters"/>
        </w:rPr>
        <w:footnoteRef/>
      </w:r>
      <w:r>
        <w:rPr/>
        <w:t xml:space="preserve"> </w:t>
      </w:r>
      <w:r>
        <w:rPr/>
        <w:t xml:space="preserve">BÍLÝ, Jiří. </w:t>
      </w:r>
      <w:r>
        <w:rPr>
          <w:i/>
          <w:iCs/>
        </w:rPr>
        <w:t xml:space="preserve">Právní dějiny na území České republiky. </w:t>
      </w:r>
      <w:r>
        <w:rPr/>
        <w:t>Praha : Linde, 2003, s. 103.</w:t>
      </w:r>
    </w:p>
  </w:footnote>
  <w:footnote w:id="120">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325.</w:t>
      </w:r>
    </w:p>
  </w:footnote>
  <w:footnote w:id="121">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369.</w:t>
      </w:r>
    </w:p>
  </w:footnote>
  <w:footnote w:id="122">
    <w:p>
      <w:pPr>
        <w:pStyle w:val="Footnote"/>
        <w:jc w:val="both"/>
        <w:rPr/>
      </w:pPr>
      <w:r>
        <w:rPr>
          <w:rStyle w:val="FootnoteCharacters"/>
        </w:rPr>
        <w:footnoteRef/>
      </w:r>
      <w:r>
        <w:rPr/>
        <w:t xml:space="preserve"> </w:t>
      </w:r>
      <w:r>
        <w:rPr/>
        <w:t>FIALA, Zdeněk. O Zlaté bule sicilské</w:t>
      </w:r>
      <w:r>
        <w:rPr>
          <w:i/>
          <w:iCs/>
        </w:rPr>
        <w:t>. Dějiny a současnost</w:t>
      </w:r>
      <w:r>
        <w:rPr/>
        <w:t>, 1962, ročník IV., č. 6, s. 2</w:t>
      </w:r>
    </w:p>
  </w:footnote>
  <w:footnote w:id="123">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74-75</w:t>
      </w:r>
    </w:p>
  </w:footnote>
  <w:footnote w:id="124">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367.</w:t>
      </w:r>
    </w:p>
  </w:footnote>
  <w:footnote w:id="125">
    <w:p>
      <w:pPr>
        <w:pStyle w:val="Footnote"/>
        <w:jc w:val="both"/>
        <w:rPr/>
      </w:pPr>
      <w:r>
        <w:rPr>
          <w:rStyle w:val="FootnoteCharacters"/>
        </w:rPr>
        <w:footnoteRef/>
      </w:r>
      <w:r>
        <w:rPr/>
        <w:t xml:space="preserve"> </w:t>
      </w:r>
      <w:r>
        <w:rPr/>
        <w:t xml:space="preserve">ŽEMLIČKA, Josef. </w:t>
      </w:r>
      <w:r>
        <w:rPr>
          <w:i/>
          <w:iCs/>
        </w:rPr>
        <w:t xml:space="preserve">Počátky Čech královských 1198-1253. </w:t>
      </w:r>
      <w:r>
        <w:rPr/>
        <w:t>Praha : Nakladatelství Lidové noviny, 2002, s. 93.</w:t>
      </w:r>
    </w:p>
  </w:footnote>
  <w:footnote w:id="126">
    <w:p>
      <w:pPr>
        <w:pStyle w:val="Footnote"/>
        <w:jc w:val="both"/>
        <w:rPr/>
      </w:pPr>
      <w:r>
        <w:rPr>
          <w:rStyle w:val="FootnoteCharacters"/>
        </w:rPr>
        <w:footnoteRef/>
      </w:r>
      <w:r>
        <w:rPr/>
        <w:t xml:space="preserve"> </w:t>
      </w:r>
      <w:r>
        <w:rPr/>
        <w:t>FIALA, Zdeněk. O Zlaté bule sicilské</w:t>
      </w:r>
      <w:r>
        <w:rPr>
          <w:i/>
          <w:iCs/>
        </w:rPr>
        <w:t>. Dějiny a současnost</w:t>
      </w:r>
      <w:r>
        <w:rPr/>
        <w:t>, 1962, ročník IV., č. 6, s. 1</w:t>
      </w:r>
    </w:p>
  </w:footnote>
  <w:footnote w:id="127">
    <w:p>
      <w:pPr>
        <w:pStyle w:val="Footnote"/>
        <w:jc w:val="both"/>
        <w:rPr/>
      </w:pPr>
      <w:r>
        <w:rPr>
          <w:rStyle w:val="FootnoteCharacters"/>
        </w:rPr>
        <w:footnoteRef/>
      </w:r>
      <w:r>
        <w:rPr/>
        <w:t xml:space="preserve"> </w:t>
      </w:r>
      <w:r>
        <w:rPr/>
        <w:t>Nehorázné na tom bylo, že je (nedbaje předchozího privilegia) udělil znovu jako „vévodství“.</w:t>
      </w:r>
    </w:p>
  </w:footnote>
  <w:footnote w:id="128">
    <w:p>
      <w:pPr>
        <w:pStyle w:val="Footnote"/>
        <w:jc w:val="both"/>
        <w:rPr/>
      </w:pPr>
      <w:r>
        <w:rPr>
          <w:rStyle w:val="FootnoteCharacters"/>
        </w:rPr>
        <w:footnoteRef/>
      </w:r>
      <w:r>
        <w:rPr/>
        <w:t xml:space="preserve"> </w:t>
      </w:r>
      <w:r>
        <w:rPr/>
        <w:t xml:space="preserve">ŽEMLIČKA, Josef. </w:t>
      </w:r>
      <w:r>
        <w:rPr>
          <w:i/>
          <w:iCs/>
        </w:rPr>
        <w:t xml:space="preserve">Počátky Čech královských 1198-1253. </w:t>
      </w:r>
      <w:r>
        <w:rPr/>
        <w:t>Praha : Nakladatelství Lidové noviny, 2002, s. 98.</w:t>
      </w:r>
    </w:p>
  </w:footnote>
  <w:footnote w:id="129">
    <w:p>
      <w:pPr>
        <w:pStyle w:val="Footnote"/>
        <w:jc w:val="both"/>
        <w:rPr/>
      </w:pPr>
      <w:r>
        <w:rPr>
          <w:rStyle w:val="FootnoteCharacters"/>
        </w:rPr>
        <w:footnoteRef/>
      </w:r>
      <w:r>
        <w:rPr/>
        <w:t xml:space="preserve"> </w:t>
      </w:r>
      <w:r>
        <w:rPr/>
        <w:t xml:space="preserve">ŽEMLIČKA, Josef. </w:t>
      </w:r>
      <w:r>
        <w:rPr>
          <w:i/>
          <w:iCs/>
        </w:rPr>
        <w:t xml:space="preserve">Počátky Čech královských 1198-1253. </w:t>
      </w:r>
      <w:r>
        <w:rPr/>
        <w:t>Praha : Nakladatelství Lidové noviny, 2002, s. 101.</w:t>
      </w:r>
    </w:p>
  </w:footnote>
  <w:footnote w:id="130">
    <w:p>
      <w:pPr>
        <w:pStyle w:val="Footnote"/>
        <w:jc w:val="both"/>
        <w:rPr/>
      </w:pPr>
      <w:r>
        <w:rPr>
          <w:rStyle w:val="FootnoteCharacters"/>
        </w:rPr>
        <w:footnoteRef/>
      </w:r>
      <w:r>
        <w:rPr/>
        <w:t xml:space="preserve"> </w:t>
      </w:r>
      <w:r>
        <w:rPr/>
        <w:t>FIALA, Zdeněk. O Zlaté bule sicilské</w:t>
      </w:r>
      <w:r>
        <w:rPr>
          <w:i/>
          <w:iCs/>
        </w:rPr>
        <w:t>. Dějiny a současnost</w:t>
      </w:r>
      <w:r>
        <w:rPr/>
        <w:t>, 1962, ročník IV., č. 6, s. 3</w:t>
      </w:r>
    </w:p>
  </w:footnote>
  <w:footnote w:id="131">
    <w:p>
      <w:pPr>
        <w:pStyle w:val="Footnote"/>
        <w:jc w:val="both"/>
        <w:rPr/>
      </w:pPr>
      <w:r>
        <w:rPr>
          <w:rStyle w:val="FootnoteCharacters"/>
        </w:rPr>
        <w:footnoteRef/>
      </w:r>
      <w:r>
        <w:rPr/>
        <w:t xml:space="preserve"> </w:t>
      </w:r>
      <w:r>
        <w:rPr/>
        <w:t>ŽEMLIČKA, Josef. Zlatá bula sicilská</w:t>
      </w:r>
      <w:r>
        <w:rPr>
          <w:i/>
          <w:iCs/>
        </w:rPr>
        <w:t>. Slovo k historii</w:t>
      </w:r>
      <w:r>
        <w:rPr/>
        <w:t>, 1987, č. 11. s. 32</w:t>
      </w:r>
    </w:p>
  </w:footnote>
  <w:footnote w:id="132">
    <w:p>
      <w:pPr>
        <w:pStyle w:val="Footnote"/>
        <w:jc w:val="both"/>
        <w:rPr/>
      </w:pPr>
      <w:r>
        <w:rPr>
          <w:rStyle w:val="FootnoteCharacters"/>
        </w:rPr>
        <w:footnoteRef/>
      </w:r>
      <w:r>
        <w:rPr/>
        <w:t xml:space="preserve"> </w:t>
      </w:r>
      <w:r>
        <w:rPr/>
        <w:t>FIALA, Zdeněk. O Zlaté bule sicilské</w:t>
      </w:r>
      <w:r>
        <w:rPr>
          <w:i/>
          <w:iCs/>
        </w:rPr>
        <w:t>. Dějiny a současnost</w:t>
      </w:r>
      <w:r>
        <w:rPr/>
        <w:t>, 1962, ročník IV., č. 6, s. 3</w:t>
      </w:r>
    </w:p>
  </w:footnote>
  <w:footnote w:id="133">
    <w:p>
      <w:pPr>
        <w:pStyle w:val="Footnote"/>
        <w:jc w:val="both"/>
        <w:rPr/>
      </w:pPr>
      <w:r>
        <w:rPr>
          <w:rStyle w:val="FootnoteCharacters"/>
        </w:rPr>
        <w:footnoteRef/>
      </w:r>
      <w:r>
        <w:rPr/>
        <w:t xml:space="preserve"> </w:t>
      </w:r>
      <w:r>
        <w:rPr/>
        <w:t>ŽEMLIČKA, Josef. Zlatá bula sicilská</w:t>
      </w:r>
      <w:r>
        <w:rPr>
          <w:i/>
          <w:iCs/>
        </w:rPr>
        <w:t>. Slovo k historii</w:t>
      </w:r>
      <w:r>
        <w:rPr/>
        <w:t>, 1987, č. 11. s. 31</w:t>
      </w:r>
    </w:p>
  </w:footnote>
  <w:footnote w:id="134">
    <w:p>
      <w:pPr>
        <w:pStyle w:val="Footnote"/>
        <w:jc w:val="both"/>
        <w:rPr/>
      </w:pPr>
      <w:r>
        <w:rPr>
          <w:rStyle w:val="FootnoteCharacters"/>
        </w:rPr>
        <w:footnoteRef/>
      </w:r>
      <w:r>
        <w:rPr/>
        <w:t xml:space="preserve"> </w:t>
      </w:r>
      <w:r>
        <w:rPr/>
        <w:t xml:space="preserve">ŽEMLIČKA, Josef. </w:t>
      </w:r>
      <w:r>
        <w:rPr>
          <w:i/>
          <w:iCs/>
        </w:rPr>
        <w:t xml:space="preserve">Počátky Čech královských 1198-1253. </w:t>
      </w:r>
      <w:r>
        <w:rPr/>
        <w:t>Praha : Nakladatelství Lidové noviny, 2002, s. 108.</w:t>
      </w:r>
    </w:p>
  </w:footnote>
  <w:footnote w:id="135">
    <w:p>
      <w:pPr>
        <w:pStyle w:val="Footnote"/>
        <w:jc w:val="both"/>
        <w:rPr/>
      </w:pPr>
      <w:r>
        <w:rPr>
          <w:rStyle w:val="FootnoteCharacters"/>
        </w:rPr>
        <w:footnoteRef/>
      </w:r>
      <w:r>
        <w:rPr/>
        <w:t xml:space="preserve"> </w:t>
      </w:r>
      <w:r>
        <w:rPr/>
        <w:t>Ostatně porovnání „získání“ královských titulů s Polskem a Uhrami je velmi zajímavé. Zdá se, že to byla právě geografická vzdálenost od Říše (císař byl podle teorie světskou hlavou západního křesťanstva), která pomohla Uhrám (r. 1000) a Polsku (r.1025) k relativně snadnější a hlavně daleko dřívější korunovaci. Zatímco v Uhrách tak papež činil se „souhlasem“ císaře Oty III., tak v Polsku Boleslav Chrabrý na „souhlas“ Konráda II. vůbec nečekal. Také v titulu chorvatského krále (925) Říše vůbec nefigurovala. Zdá se tak, že čím dále byly státy od Říše, tím snadněji a hlavně definitivně získávali královské hodnosti (od papeže).</w:t>
      </w:r>
    </w:p>
  </w:footnote>
  <w:footnote w:id="136">
    <w:p>
      <w:pPr>
        <w:pStyle w:val="Footnote"/>
        <w:jc w:val="both"/>
        <w:rPr/>
      </w:pPr>
      <w:r>
        <w:rPr>
          <w:rStyle w:val="FootnoteCharacters"/>
        </w:rPr>
        <w:footnoteRef/>
      </w:r>
      <w:r>
        <w:rPr/>
        <w:t xml:space="preserve"> </w:t>
      </w:r>
      <w:r>
        <w:rPr/>
        <w:t xml:space="preserve">VANĚČEK, Václav. </w:t>
      </w:r>
      <w:r>
        <w:rPr>
          <w:i/>
          <w:iCs/>
        </w:rPr>
        <w:t xml:space="preserve">Stát Přemyslovců a středověká říše. </w:t>
      </w:r>
      <w:r>
        <w:rPr/>
        <w:t>Praha : Svoboda, 1946. s. 39</w:t>
      </w:r>
    </w:p>
  </w:footnote>
  <w:footnote w:id="137">
    <w:p>
      <w:pPr>
        <w:pStyle w:val="Footnote"/>
        <w:jc w:val="both"/>
        <w:rPr/>
      </w:pPr>
      <w:r>
        <w:rPr>
          <w:rStyle w:val="FootnoteCharacters"/>
        </w:rPr>
        <w:footnoteRef/>
      </w:r>
      <w:r>
        <w:rPr/>
        <w:t xml:space="preserve"> </w:t>
      </w:r>
      <w:r>
        <w:rPr/>
        <w:t xml:space="preserve">ŽEMLIČKA, Josef. </w:t>
      </w:r>
      <w:r>
        <w:rPr>
          <w:i/>
          <w:iCs/>
        </w:rPr>
        <w:t xml:space="preserve">Počátky Čech královských 1198-1253. </w:t>
      </w:r>
      <w:r>
        <w:rPr/>
        <w:t>Praha : Nakladatelství Lidové noviny, 2002, s. 109.</w:t>
      </w:r>
    </w:p>
  </w:footnote>
  <w:footnote w:id="138">
    <w:p>
      <w:pPr>
        <w:pStyle w:val="Footnote"/>
        <w:jc w:val="both"/>
        <w:rPr/>
      </w:pPr>
      <w:r>
        <w:rPr>
          <w:rStyle w:val="FootnoteCharacters"/>
        </w:rPr>
        <w:footnoteRef/>
      </w:r>
      <w:r>
        <w:rPr/>
        <w:t xml:space="preserve"> </w:t>
      </w:r>
      <w:r>
        <w:rPr/>
        <w:t xml:space="preserve">WIHODA, Martin. </w:t>
      </w:r>
      <w:r>
        <w:rPr>
          <w:i/>
          <w:iCs/>
        </w:rPr>
        <w:t xml:space="preserve">Zlatá bula sicilská. </w:t>
      </w:r>
      <w:r>
        <w:rPr/>
        <w:t>Praha : Argo, 2005. s. 66</w:t>
      </w:r>
    </w:p>
  </w:footnote>
  <w:footnote w:id="139">
    <w:p>
      <w:pPr>
        <w:pStyle w:val="Footnote"/>
        <w:jc w:val="both"/>
        <w:rPr/>
      </w:pPr>
      <w:r>
        <w:rPr>
          <w:rStyle w:val="FootnoteCharacters"/>
        </w:rPr>
        <w:footnoteRef/>
      </w:r>
      <w:r>
        <w:rPr/>
        <w:t xml:space="preserve"> </w:t>
      </w:r>
      <w:r>
        <w:rPr/>
        <w:t xml:space="preserve">ŽEMLIČKA, Josef. </w:t>
      </w:r>
      <w:r>
        <w:rPr>
          <w:i/>
          <w:iCs/>
        </w:rPr>
        <w:t xml:space="preserve">Počátky Čech královských 1198-1253. </w:t>
      </w:r>
      <w:r>
        <w:rPr/>
        <w:t>Praha : Nakladatelství Lidové noviny, 2002, s. 110.</w:t>
      </w:r>
    </w:p>
  </w:footnote>
  <w:footnote w:id="140">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40 - Jedinou zprávou  je však Einhardův životopis Karla Velikého, který však také označuje Čechy za pouze poplatné (jinak nezávislé) a nikoli poddané (ostatní „národy“).</w:t>
      </w:r>
    </w:p>
  </w:footnote>
  <w:footnote w:id="141">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54 – Nejvýše do vlády Břetislava I.</w:t>
      </w:r>
    </w:p>
  </w:footnote>
  <w:footnote w:id="142">
    <w:p>
      <w:pPr>
        <w:pStyle w:val="Footnote"/>
        <w:jc w:val="both"/>
        <w:rPr/>
      </w:pPr>
      <w:r>
        <w:rPr>
          <w:rStyle w:val="FootnoteCharacters"/>
        </w:rPr>
        <w:footnoteRef/>
      </w:r>
      <w:r>
        <w:rPr/>
        <w:t xml:space="preserve"> </w:t>
      </w:r>
      <w:r>
        <w:rPr/>
        <w:t xml:space="preserve">VANĚČEK, Václav. </w:t>
      </w:r>
      <w:r>
        <w:rPr>
          <w:i/>
          <w:iCs/>
        </w:rPr>
        <w:t xml:space="preserve">Stát Přemyslovců a středověká říše. </w:t>
      </w:r>
      <w:r>
        <w:rPr/>
        <w:t>Praha: Svoboda, 1946, s. 21</w:t>
      </w:r>
    </w:p>
  </w:footnote>
  <w:footnote w:id="143">
    <w:p>
      <w:pPr>
        <w:pStyle w:val="Footnote"/>
        <w:jc w:val="both"/>
        <w:rPr/>
      </w:pPr>
      <w:r>
        <w:rPr>
          <w:rStyle w:val="FootnoteCharacters"/>
        </w:rPr>
        <w:footnoteRef/>
      </w:r>
      <w:r>
        <w:rPr/>
        <w:t xml:space="preserve"> </w:t>
      </w:r>
      <w:r>
        <w:rPr/>
        <w:t>SCHELLE, Karel. Státoprávní postavení českých zemí v 9.-13. století.</w:t>
      </w:r>
      <w:r>
        <w:rPr>
          <w:i/>
          <w:iCs/>
        </w:rPr>
        <w:t xml:space="preserve"> Universitas</w:t>
      </w:r>
      <w:r>
        <w:rPr/>
        <w:t>, 1976, ročník IX., č. 2, s. 54</w:t>
      </w:r>
    </w:p>
  </w:footnote>
  <w:footnote w:id="144">
    <w:p>
      <w:pPr>
        <w:pStyle w:val="Footnote"/>
        <w:jc w:val="both"/>
        <w:rPr/>
      </w:pPr>
      <w:r>
        <w:rPr>
          <w:rStyle w:val="FootnoteCharacters"/>
        </w:rPr>
        <w:footnoteRef/>
      </w:r>
      <w:r>
        <w:rPr/>
        <w:t xml:space="preserve"> </w:t>
      </w:r>
      <w:r>
        <w:rPr/>
        <w:t xml:space="preserve">VANĚČEK, Václav. </w:t>
      </w:r>
      <w:r>
        <w:rPr>
          <w:i/>
          <w:iCs/>
        </w:rPr>
        <w:t xml:space="preserve">Stát Přemyslovců a středověká říše. </w:t>
      </w:r>
      <w:r>
        <w:rPr/>
        <w:t>Praha : Svoboda, 1946. s. 26</w:t>
      </w:r>
    </w:p>
  </w:footnote>
  <w:footnote w:id="145">
    <w:p>
      <w:pPr>
        <w:pStyle w:val="Footnote"/>
        <w:jc w:val="both"/>
        <w:rPr/>
      </w:pPr>
      <w:r>
        <w:rPr>
          <w:rStyle w:val="FootnoteCharacters"/>
        </w:rPr>
        <w:footnoteRef/>
      </w:r>
      <w:r>
        <w:rPr/>
        <w:t xml:space="preserve"> </w:t>
      </w:r>
      <w:r>
        <w:rPr/>
        <w:t>SCHELLE, Karel. Státoprávní postavení českých zemí v 9.-13. století.</w:t>
      </w:r>
      <w:r>
        <w:rPr>
          <w:i/>
          <w:iCs/>
        </w:rPr>
        <w:t xml:space="preserve"> Universitas</w:t>
      </w:r>
      <w:r>
        <w:rPr/>
        <w:t>, 1976, ročník IX., č. 2, s. 54</w:t>
      </w:r>
    </w:p>
  </w:footnote>
  <w:footnote w:id="146">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88 a 81 – Navíc, první bezpečně doložená účast českého panovníka na volbě říšského krále, tedy Přemyslova z r. 1198, měla ve skutečnosti stejný význam jako předchozí potvrzování českého panovníka. Jednalo se tedy spíše o uznání nového krále (a vyjádření podpory) na základě politické dohody, než o jeho skutečnou volbu. Ta byla zakotvena až později ve formě kurfiřství.</w:t>
      </w:r>
    </w:p>
  </w:footnote>
  <w:footnote w:id="147">
    <w:p>
      <w:pPr>
        <w:pStyle w:val="Footnote"/>
        <w:jc w:val="both"/>
        <w:rPr/>
      </w:pPr>
      <w:r>
        <w:rPr>
          <w:rStyle w:val="FootnoteCharacters"/>
        </w:rPr>
        <w:footnoteRef/>
      </w:r>
      <w:r>
        <w:rPr/>
        <w:t xml:space="preserve"> </w:t>
      </w:r>
      <w:r>
        <w:rPr/>
        <w:t xml:space="preserve">VANĚČEK, Václav. </w:t>
      </w:r>
      <w:r>
        <w:rPr>
          <w:i/>
          <w:iCs/>
        </w:rPr>
        <w:t xml:space="preserve">Stát Přemyslovců a středověká říše. </w:t>
      </w:r>
      <w:r>
        <w:rPr/>
        <w:t>Praha : Svoboda, 1946. s. 30 a 36</w:t>
      </w:r>
    </w:p>
  </w:footnote>
  <w:footnote w:id="148">
    <w:p>
      <w:pPr>
        <w:pStyle w:val="Footnote"/>
        <w:jc w:val="both"/>
        <w:rPr/>
      </w:pPr>
      <w:r>
        <w:rPr>
          <w:rStyle w:val="FootnoteCharacters"/>
        </w:rPr>
        <w:footnoteRef/>
      </w:r>
      <w:r>
        <w:rPr/>
        <w:t xml:space="preserve"> </w:t>
      </w:r>
      <w:r>
        <w:rPr/>
        <w:t>SCHELLE, Karel. Státoprávní postavení českých zemí v 9.-13. století.</w:t>
      </w:r>
      <w:r>
        <w:rPr>
          <w:i/>
          <w:iCs/>
        </w:rPr>
        <w:t xml:space="preserve"> Universitas</w:t>
      </w:r>
      <w:r>
        <w:rPr/>
        <w:t>, 1976, ročník IX., č. 2, s. 53</w:t>
      </w:r>
    </w:p>
  </w:footnote>
  <w:footnote w:id="149">
    <w:p>
      <w:pPr>
        <w:pStyle w:val="Footnote"/>
        <w:jc w:val="both"/>
        <w:rPr/>
      </w:pPr>
      <w:r>
        <w:rPr>
          <w:rStyle w:val="FootnoteCharacters"/>
        </w:rPr>
        <w:footnoteRef/>
      </w:r>
      <w:r>
        <w:rPr/>
        <w:t xml:space="preserve"> </w:t>
      </w:r>
      <w:r>
        <w:rPr/>
        <w:t xml:space="preserve">VANĚČEK, Václav. </w:t>
      </w:r>
      <w:r>
        <w:rPr>
          <w:i/>
          <w:iCs/>
        </w:rPr>
        <w:t xml:space="preserve">Stát Přemyslovců a středověká říše. </w:t>
      </w:r>
      <w:r>
        <w:rPr/>
        <w:t>Praha : Svoboda, 1946. s. 24</w:t>
      </w:r>
    </w:p>
  </w:footnote>
  <w:footnote w:id="150">
    <w:p>
      <w:pPr>
        <w:pStyle w:val="Footnote"/>
        <w:jc w:val="both"/>
        <w:rPr/>
      </w:pPr>
      <w:r>
        <w:rPr>
          <w:rStyle w:val="FootnoteCharacters"/>
        </w:rPr>
        <w:footnoteRef/>
      </w:r>
      <w:r>
        <w:rPr/>
        <w:t xml:space="preserve"> </w:t>
      </w:r>
      <w:r>
        <w:rPr/>
        <w:t xml:space="preserve">KALOUSEK, Josef. </w:t>
      </w:r>
      <w:r>
        <w:rPr>
          <w:i/>
        </w:rPr>
        <w:t>České státní právo</w:t>
      </w:r>
      <w:r>
        <w:rPr>
          <w:i/>
          <w:iCs/>
        </w:rPr>
        <w:t xml:space="preserve">. </w:t>
      </w:r>
      <w:r>
        <w:rPr/>
        <w:t>Praha : Bursík a Kohout, 1892.  s.  9 - Navíc prý ani říšští vazalové poplatní nebyli.</w:t>
      </w:r>
    </w:p>
  </w:footnote>
  <w:footnote w:id="151">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77 – Poslední zmínkou o tributu je rok 1041.</w:t>
      </w:r>
    </w:p>
  </w:footnote>
  <w:footnote w:id="152">
    <w:p>
      <w:pPr>
        <w:pStyle w:val="Footnote"/>
        <w:jc w:val="both"/>
        <w:rPr/>
      </w:pPr>
      <w:r>
        <w:rPr>
          <w:rStyle w:val="FootnoteCharacters"/>
        </w:rPr>
        <w:footnoteRef/>
      </w:r>
      <w:r>
        <w:rPr/>
        <w:t xml:space="preserve"> </w:t>
      </w:r>
      <w:r>
        <w:rPr/>
        <w:t>SCHELLE, Karel. Státoprávní postavení českých zemí v 9.-13. století.</w:t>
      </w:r>
      <w:r>
        <w:rPr>
          <w:i/>
          <w:iCs/>
        </w:rPr>
        <w:t xml:space="preserve"> Universitas</w:t>
      </w:r>
      <w:r>
        <w:rPr/>
        <w:t>, 1976, ročník IX., č. 2, s. 55</w:t>
      </w:r>
    </w:p>
  </w:footnote>
  <w:footnote w:id="153">
    <w:p>
      <w:pPr>
        <w:pStyle w:val="Footnote"/>
        <w:jc w:val="both"/>
        <w:rPr/>
      </w:pPr>
      <w:r>
        <w:rPr>
          <w:rStyle w:val="FootnoteCharacters"/>
        </w:rPr>
        <w:footnoteRef/>
      </w:r>
      <w:r>
        <w:rPr/>
        <w:t xml:space="preserve"> </w:t>
      </w:r>
      <w:r>
        <w:rPr/>
        <w:t xml:space="preserve">ŽEMLIČKA, Josef. </w:t>
      </w:r>
      <w:r>
        <w:rPr>
          <w:i/>
          <w:iCs/>
        </w:rPr>
        <w:t xml:space="preserve">Čechy v době knížecí. </w:t>
      </w:r>
      <w:r>
        <w:rPr/>
        <w:t>Praha : Nakladatelství Lidové noviny, 2002, s. 255</w:t>
      </w:r>
    </w:p>
  </w:footnote>
  <w:footnote w:id="154">
    <w:p>
      <w:pPr>
        <w:pStyle w:val="Footnote"/>
        <w:jc w:val="both"/>
        <w:rPr/>
      </w:pPr>
      <w:r>
        <w:rPr>
          <w:rStyle w:val="FootnoteCharacters"/>
        </w:rPr>
        <w:footnoteRef/>
      </w:r>
      <w:r>
        <w:rPr/>
        <w:t xml:space="preserve"> </w:t>
      </w:r>
      <w:r>
        <w:rPr/>
        <w:t xml:space="preserve">Zcela falešně věc popsali Jaroslav Goll a posléze i Václav Novotný. Ti pouze převzali (aniž by zkoumali všechny historické prameny či se nad problémem zamysleli) otázku státoprávního vztahu Čech a Říše z části německých (kvazi)historiků, kteří tento vztah hodnotili (pod vlivem imperiální a nacionální zaslepenosti) zcela nehistoricky lživě a překrouceně. Golla nejlépe vystihuje výrok: „Čechy patří Říši, českého knížete musíme považovat za knížete německého.“ Asi nás nepřekvapí, že podobnou rétoriku poté použil i státní tajemník SS-Gruppenführer (a pozdější říšský protektor) K.H. Frank při své přednášce v Krakově roku 1941 (internetový odkaz v pramenech). </w:t>
      </w:r>
    </w:p>
  </w:footnote>
  <w:footnote w:id="155">
    <w:p>
      <w:pPr>
        <w:pStyle w:val="Footnote"/>
        <w:jc w:val="both"/>
        <w:rPr/>
      </w:pPr>
      <w:r>
        <w:rPr>
          <w:rStyle w:val="FootnoteCharacters"/>
        </w:rPr>
        <w:footnoteRef/>
      </w:r>
      <w:r>
        <w:rPr/>
        <w:t xml:space="preserve"> </w:t>
      </w:r>
      <w:r>
        <w:rPr/>
        <w:t xml:space="preserve">KALOUSEK, Josef. </w:t>
      </w:r>
      <w:r>
        <w:rPr>
          <w:i/>
        </w:rPr>
        <w:t>České státní právo</w:t>
      </w:r>
      <w:r>
        <w:rPr>
          <w:i/>
          <w:iCs/>
        </w:rPr>
        <w:t xml:space="preserve">. </w:t>
      </w:r>
      <w:r>
        <w:rPr/>
        <w:t>Praha : Bursík a Kohout, 1892.  s. 12</w:t>
      </w:r>
    </w:p>
  </w:footnote>
  <w:footnote w:id="156">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80 – Je to velmi pravděpodobné, ikdyž to nejde s jistotou dokázat, protože se některých pozdějších voleb a korunovací čeští panovníci neúčastnili.</w:t>
      </w:r>
    </w:p>
  </w:footnote>
  <w:footnote w:id="157">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81 – Jak píše Fiala, jednalo se podle něj o středověkou kurtoasii. Český panovník tak podáním prvního nápoje císaři neztrácel nic ze své vlastní suverenity.</w:t>
      </w:r>
    </w:p>
  </w:footnote>
  <w:footnote w:id="158">
    <w:p>
      <w:pPr>
        <w:pStyle w:val="Footnote"/>
        <w:jc w:val="both"/>
        <w:rPr/>
      </w:pPr>
      <w:r>
        <w:rPr>
          <w:rStyle w:val="FootnoteCharacters"/>
        </w:rPr>
        <w:footnoteRef/>
      </w:r>
      <w:r>
        <w:rPr/>
        <w:t xml:space="preserve"> </w:t>
      </w:r>
      <w:r>
        <w:rPr/>
        <w:t xml:space="preserve">KALOUSEK, Josef. </w:t>
      </w:r>
      <w:r>
        <w:rPr>
          <w:i/>
        </w:rPr>
        <w:t>České státní právo</w:t>
      </w:r>
      <w:r>
        <w:rPr>
          <w:i/>
          <w:iCs/>
        </w:rPr>
        <w:t xml:space="preserve">. </w:t>
      </w:r>
      <w:r>
        <w:rPr/>
        <w:t>Praha : Bursík a Kohout, 1892.  s. 23</w:t>
      </w:r>
    </w:p>
  </w:footnote>
  <w:footnote w:id="159">
    <w:p>
      <w:pPr>
        <w:pStyle w:val="Footnote"/>
        <w:jc w:val="both"/>
        <w:rPr/>
      </w:pPr>
      <w:r>
        <w:rPr>
          <w:rStyle w:val="FootnoteCharacters"/>
        </w:rPr>
        <w:footnoteRef/>
      </w:r>
      <w:r>
        <w:rPr/>
        <w:t xml:space="preserve"> </w:t>
      </w:r>
      <w:r>
        <w:rPr/>
        <w:t xml:space="preserve">VANĚČEK, Václav. </w:t>
      </w:r>
      <w:r>
        <w:rPr>
          <w:i/>
          <w:iCs/>
        </w:rPr>
        <w:t xml:space="preserve">Stát Přemyslovců a středověká říše. </w:t>
      </w:r>
      <w:r>
        <w:rPr/>
        <w:t>Praha : Svoboda, 1946. s. 45</w:t>
      </w:r>
    </w:p>
  </w:footnote>
  <w:footnote w:id="160">
    <w:p>
      <w:pPr>
        <w:pStyle w:val="Footnote"/>
        <w:jc w:val="both"/>
        <w:rPr/>
      </w:pPr>
      <w:r>
        <w:rPr>
          <w:rStyle w:val="FootnoteCharacters"/>
        </w:rPr>
        <w:footnoteRef/>
      </w:r>
      <w:r>
        <w:rPr/>
        <w:t xml:space="preserve"> </w:t>
      </w:r>
      <w:r>
        <w:rPr/>
        <w:t xml:space="preserve">VANĚČEK, Václav. </w:t>
      </w:r>
      <w:r>
        <w:rPr>
          <w:i/>
          <w:iCs/>
        </w:rPr>
        <w:t xml:space="preserve">Stát Přemyslovců a středověká říše. </w:t>
      </w:r>
      <w:r>
        <w:rPr/>
        <w:t>Praha : Svoboda, 1946. s. 45</w:t>
      </w:r>
    </w:p>
  </w:footnote>
  <w:footnote w:id="161">
    <w:p>
      <w:pPr>
        <w:pStyle w:val="Footnote"/>
        <w:jc w:val="both"/>
        <w:rPr/>
      </w:pPr>
      <w:r>
        <w:rPr>
          <w:rStyle w:val="FootnoteCharacters"/>
        </w:rPr>
        <w:footnoteRef/>
      </w:r>
      <w:r>
        <w:rPr/>
        <w:t xml:space="preserve"> </w:t>
      </w:r>
      <w:r>
        <w:rPr/>
        <w:t xml:space="preserve">ŽEMLIČKA, Josef. </w:t>
      </w:r>
      <w:r>
        <w:rPr>
          <w:i/>
          <w:iCs/>
        </w:rPr>
        <w:t xml:space="preserve">Počátky Čech královských 1198-1253. </w:t>
      </w:r>
      <w:r>
        <w:rPr/>
        <w:t>Praha : Nakladatelství Lidové noviny, 2002, s. 105.</w:t>
      </w:r>
    </w:p>
  </w:footnote>
  <w:footnote w:id="162">
    <w:p>
      <w:pPr>
        <w:pStyle w:val="Footnote"/>
        <w:jc w:val="both"/>
        <w:rPr/>
      </w:pPr>
      <w:r>
        <w:rPr>
          <w:rStyle w:val="FootnoteCharacters"/>
        </w:rPr>
        <w:footnoteRef/>
      </w:r>
      <w:r>
        <w:rPr/>
        <w:t xml:space="preserve"> </w:t>
      </w:r>
      <w:r>
        <w:rPr/>
        <w:t>ŽEMLIČKA, Josef. Zlatá bula sicilská</w:t>
      </w:r>
      <w:r>
        <w:rPr>
          <w:i/>
          <w:iCs/>
        </w:rPr>
        <w:t>. Slovo k historii</w:t>
      </w:r>
      <w:r>
        <w:rPr/>
        <w:t>, 1987, č. 11. s. 31</w:t>
      </w:r>
    </w:p>
  </w:footnote>
  <w:footnote w:id="163">
    <w:p>
      <w:pPr>
        <w:pStyle w:val="Footnote"/>
        <w:jc w:val="both"/>
        <w:rPr/>
      </w:pPr>
      <w:r>
        <w:rPr>
          <w:rStyle w:val="FootnoteCharacters"/>
        </w:rPr>
        <w:footnoteRef/>
      </w:r>
      <w:r>
        <w:rPr/>
        <w:t xml:space="preserve"> </w:t>
      </w:r>
      <w:r>
        <w:rPr/>
        <w:t>FIALA, Zdeněk. O Zlaté bule sicilské</w:t>
      </w:r>
      <w:r>
        <w:rPr>
          <w:i/>
          <w:iCs/>
        </w:rPr>
        <w:t>. Dějiny a současnost</w:t>
      </w:r>
      <w:r>
        <w:rPr/>
        <w:t>, 1962, ročník IV., č. 6, s. 3</w:t>
      </w:r>
    </w:p>
  </w:footnote>
  <w:footnote w:id="164">
    <w:p>
      <w:pPr>
        <w:pStyle w:val="Footnote"/>
        <w:jc w:val="both"/>
        <w:rPr/>
      </w:pPr>
      <w:r>
        <w:rPr>
          <w:rStyle w:val="FootnoteCharacters"/>
        </w:rPr>
        <w:footnoteRef/>
      </w:r>
      <w:r>
        <w:rPr/>
        <w:t xml:space="preserve"> </w:t>
      </w:r>
      <w:r>
        <w:rPr/>
        <w:t xml:space="preserve">GOLL, Jaroslav. </w:t>
      </w:r>
      <w:r>
        <w:rPr>
          <w:i/>
          <w:iCs/>
        </w:rPr>
        <w:t xml:space="preserve">K výkladu privilegia Fridricha II pro království České. </w:t>
      </w:r>
      <w:r>
        <w:rPr/>
        <w:t>Praha : Královská česká společnost nauk, 1903. s. 2</w:t>
      </w:r>
    </w:p>
  </w:footnote>
  <w:footnote w:id="165">
    <w:p>
      <w:pPr>
        <w:pStyle w:val="Footnote"/>
        <w:jc w:val="both"/>
        <w:rPr/>
      </w:pPr>
      <w:r>
        <w:rPr>
          <w:rStyle w:val="FootnoteCharacters"/>
        </w:rPr>
        <w:footnoteRef/>
      </w:r>
      <w:r>
        <w:rPr/>
        <w:t xml:space="preserve"> </w:t>
      </w:r>
      <w:r>
        <w:rPr/>
        <w:t>ŽEMLIČKA, Josef. Zlatá bula sicilská</w:t>
      </w:r>
      <w:r>
        <w:rPr>
          <w:i/>
          <w:iCs/>
        </w:rPr>
        <w:t>. Slovo k historii</w:t>
      </w:r>
      <w:r>
        <w:rPr/>
        <w:t>, 1987, č. 11. s. 32</w:t>
      </w:r>
    </w:p>
  </w:footnote>
  <w:footnote w:id="166">
    <w:p>
      <w:pPr>
        <w:pStyle w:val="Footnote"/>
        <w:jc w:val="both"/>
        <w:rPr/>
      </w:pPr>
      <w:r>
        <w:rPr>
          <w:rStyle w:val="FootnoteCharacters"/>
        </w:rPr>
        <w:footnoteRef/>
      </w:r>
      <w:r>
        <w:rPr/>
        <w:t xml:space="preserve"> </w:t>
      </w:r>
      <w:r>
        <w:rPr/>
        <w:t>FIALA, Zdeněk. O Zlaté bule sicilské</w:t>
      </w:r>
      <w:r>
        <w:rPr>
          <w:i/>
          <w:iCs/>
        </w:rPr>
        <w:t>. Dějiny a současnost</w:t>
      </w:r>
      <w:r>
        <w:rPr/>
        <w:t>, 1962, ročník IV., č. 6, s. 1</w:t>
      </w:r>
    </w:p>
  </w:footnote>
  <w:footnote w:id="167">
    <w:p>
      <w:pPr>
        <w:pStyle w:val="Footnote"/>
        <w:jc w:val="both"/>
        <w:rPr/>
      </w:pPr>
      <w:r>
        <w:rPr>
          <w:rStyle w:val="FootnoteCharacters"/>
        </w:rPr>
        <w:footnoteRef/>
      </w:r>
      <w:r>
        <w:rPr/>
        <w:t xml:space="preserve"> </w:t>
      </w:r>
      <w:r>
        <w:rPr/>
        <w:t xml:space="preserve">VANĚČEK, Václav. </w:t>
      </w:r>
      <w:r>
        <w:rPr>
          <w:i/>
          <w:iCs/>
        </w:rPr>
        <w:t xml:space="preserve">Stát Přemyslovců a středověká říše. </w:t>
      </w:r>
      <w:r>
        <w:rPr/>
        <w:t>Praha : Svoboda, 1946. s.  40</w:t>
      </w:r>
    </w:p>
  </w:footnote>
  <w:footnote w:id="168">
    <w:p>
      <w:pPr>
        <w:pStyle w:val="Footnote"/>
        <w:jc w:val="both"/>
        <w:rPr/>
      </w:pPr>
      <w:r>
        <w:rPr>
          <w:rStyle w:val="FootnoteCharacters"/>
        </w:rPr>
        <w:footnoteRef/>
      </w:r>
      <w:r>
        <w:rPr/>
        <w:t xml:space="preserve"> </w:t>
      </w:r>
      <w:r>
        <w:rPr/>
        <w:t xml:space="preserve">GOLL, Jaroslav. </w:t>
      </w:r>
      <w:r>
        <w:rPr>
          <w:i/>
          <w:iCs/>
        </w:rPr>
        <w:t xml:space="preserve">K výkladu privilegia Fridricha II pro království České. </w:t>
      </w:r>
      <w:r>
        <w:rPr/>
        <w:t>Praha : Královská česká společnost nauk, 1903. s. 6-7</w:t>
      </w:r>
    </w:p>
  </w:footnote>
  <w:footnote w:id="169">
    <w:p>
      <w:pPr>
        <w:pStyle w:val="Footnote"/>
        <w:jc w:val="both"/>
        <w:rPr/>
      </w:pPr>
      <w:r>
        <w:rPr>
          <w:rStyle w:val="FootnoteCharacters"/>
        </w:rPr>
        <w:footnoteRef/>
      </w:r>
      <w:r>
        <w:rPr/>
        <w:t xml:space="preserve"> </w:t>
      </w:r>
      <w:r>
        <w:rPr/>
        <w:t>FIALA, Zdeněk. O Zlaté bule sicilské</w:t>
      </w:r>
      <w:r>
        <w:rPr>
          <w:i/>
          <w:iCs/>
        </w:rPr>
        <w:t>. Dějiny a současnost</w:t>
      </w:r>
      <w:r>
        <w:rPr/>
        <w:t>, 1962, ročník IV., č. 6, s. 1</w:t>
      </w:r>
    </w:p>
  </w:footnote>
  <w:footnote w:id="170">
    <w:p>
      <w:pPr>
        <w:pStyle w:val="Footnote"/>
        <w:jc w:val="both"/>
        <w:rPr/>
      </w:pPr>
      <w:r>
        <w:rPr>
          <w:rStyle w:val="FootnoteCharacters"/>
        </w:rPr>
        <w:footnoteRef/>
      </w:r>
      <w:r>
        <w:rPr/>
        <w:t xml:space="preserve"> </w:t>
      </w:r>
      <w:r>
        <w:rPr/>
        <w:t>SCHELLE, Karel. Státoprávní postavení českých zemí v 9.-13. století.</w:t>
      </w:r>
      <w:r>
        <w:rPr>
          <w:i/>
          <w:iCs/>
        </w:rPr>
        <w:t xml:space="preserve"> Universitas</w:t>
      </w:r>
      <w:r>
        <w:rPr/>
        <w:t>, 1976, ročník IX., č. 2, s. 56</w:t>
      </w:r>
    </w:p>
  </w:footnote>
  <w:footnote w:id="171">
    <w:p>
      <w:pPr>
        <w:pStyle w:val="Footnote"/>
        <w:jc w:val="both"/>
        <w:rPr/>
      </w:pPr>
      <w:r>
        <w:rPr>
          <w:rStyle w:val="FootnoteCharacters"/>
        </w:rPr>
        <w:footnoteRef/>
      </w:r>
      <w:r>
        <w:rPr/>
        <w:t xml:space="preserve"> </w:t>
      </w:r>
      <w:r>
        <w:rPr/>
        <w:t>FIALA, Zdeněk. O Zlaté bule sicilské</w:t>
      </w:r>
      <w:r>
        <w:rPr>
          <w:i/>
          <w:iCs/>
        </w:rPr>
        <w:t>. Dějiny a současnost</w:t>
      </w:r>
      <w:r>
        <w:rPr/>
        <w:t>, 1962, ročník IV., č. 6, s. 3</w:t>
      </w:r>
    </w:p>
  </w:footnote>
  <w:footnote w:id="172">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83 - Olomoučtí biskupové byli dokonce přímo jmenováni českým knížetem, popřípadě moravským markrabětem (např. r. 1186).</w:t>
      </w:r>
    </w:p>
  </w:footnote>
  <w:footnote w:id="173">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82</w:t>
      </w:r>
    </w:p>
  </w:footnote>
  <w:footnote w:id="174">
    <w:p>
      <w:pPr>
        <w:pStyle w:val="Footnote"/>
        <w:jc w:val="both"/>
        <w:rPr/>
      </w:pPr>
      <w:r>
        <w:rPr>
          <w:rStyle w:val="FootnoteCharacters"/>
        </w:rPr>
        <w:footnoteRef/>
      </w:r>
      <w:r>
        <w:rPr/>
        <w:t xml:space="preserve"> </w:t>
      </w:r>
      <w:r>
        <w:rPr/>
        <w:t>SCHELLE, Karel. Státoprávní postavení českých zemí v 9.-13. století.</w:t>
      </w:r>
      <w:r>
        <w:rPr>
          <w:i/>
          <w:iCs/>
        </w:rPr>
        <w:t xml:space="preserve"> Universitas</w:t>
      </w:r>
      <w:r>
        <w:rPr/>
        <w:t>, 1976, ročník IX., č. 2, s. 56</w:t>
      </w:r>
    </w:p>
  </w:footnote>
  <w:footnote w:id="175">
    <w:p>
      <w:pPr>
        <w:pStyle w:val="Footnote"/>
        <w:jc w:val="both"/>
        <w:rPr/>
      </w:pPr>
      <w:r>
        <w:rPr>
          <w:rStyle w:val="FootnoteCharacters"/>
        </w:rPr>
        <w:footnoteRef/>
      </w:r>
      <w:r>
        <w:rPr/>
        <w:t xml:space="preserve"> </w:t>
      </w:r>
      <w:r>
        <w:rPr/>
        <w:t>SCHELLE, Karel. Státoprávní postavení českých zemí v 9.-13. století.</w:t>
      </w:r>
      <w:r>
        <w:rPr>
          <w:i/>
          <w:iCs/>
        </w:rPr>
        <w:t xml:space="preserve"> Universitas</w:t>
      </w:r>
      <w:r>
        <w:rPr/>
        <w:t>, 1976, ročník IX., č. 2, s. 56</w:t>
      </w:r>
    </w:p>
  </w:footnote>
  <w:footnote w:id="176">
    <w:p>
      <w:pPr>
        <w:pStyle w:val="Footnote"/>
        <w:jc w:val="both"/>
        <w:rPr/>
      </w:pPr>
      <w:r>
        <w:rPr>
          <w:rStyle w:val="FootnoteCharacters"/>
        </w:rPr>
        <w:footnoteRef/>
      </w:r>
      <w:r>
        <w:rPr/>
        <w:t xml:space="preserve"> </w:t>
      </w:r>
      <w:r>
        <w:rPr/>
        <w:t>FIALA, Zdeněk. O Zlaté bule sicilské</w:t>
      </w:r>
      <w:r>
        <w:rPr>
          <w:i/>
          <w:iCs/>
        </w:rPr>
        <w:t>. Dějiny a současnost</w:t>
      </w:r>
      <w:r>
        <w:rPr/>
        <w:t>, 1962, ročník IV., č. 6, s. 3</w:t>
      </w:r>
    </w:p>
  </w:footnote>
  <w:footnote w:id="177">
    <w:p>
      <w:pPr>
        <w:pStyle w:val="Footnote"/>
        <w:jc w:val="both"/>
        <w:rPr/>
      </w:pPr>
      <w:r>
        <w:rPr>
          <w:rStyle w:val="FootnoteCharacters"/>
        </w:rPr>
        <w:footnoteRef/>
      </w:r>
      <w:r>
        <w:rPr/>
        <w:t xml:space="preserve"> </w:t>
      </w:r>
      <w:r>
        <w:rPr/>
        <w:t>SCHELLE, Karel. Státoprávní postavení českých zemí v 9.-13. století.</w:t>
      </w:r>
      <w:r>
        <w:rPr>
          <w:i/>
          <w:iCs/>
        </w:rPr>
        <w:t xml:space="preserve"> Universitas</w:t>
      </w:r>
      <w:r>
        <w:rPr/>
        <w:t>, 1976, ročník IX., č. 2, s. 56</w:t>
      </w:r>
    </w:p>
  </w:footnote>
  <w:footnote w:id="178">
    <w:p>
      <w:pPr>
        <w:pStyle w:val="Footnote"/>
        <w:jc w:val="both"/>
        <w:rPr/>
      </w:pPr>
      <w:r>
        <w:rPr>
          <w:rStyle w:val="FootnoteCharacters"/>
        </w:rPr>
        <w:footnoteRef/>
      </w:r>
      <w:r>
        <w:rPr/>
        <w:t xml:space="preserve"> </w:t>
      </w:r>
      <w:r>
        <w:rPr/>
        <w:t xml:space="preserve">VANĚČEK, Václav. </w:t>
      </w:r>
      <w:r>
        <w:rPr>
          <w:i/>
          <w:iCs/>
        </w:rPr>
        <w:t xml:space="preserve">Stát Přemyslovců a středověká říše. </w:t>
      </w:r>
      <w:r>
        <w:rPr/>
        <w:t>Praha : Svoboda, 1946. s. 50-51</w:t>
      </w:r>
    </w:p>
  </w:footnote>
  <w:footnote w:id="179">
    <w:p>
      <w:pPr>
        <w:pStyle w:val="Footnote"/>
        <w:jc w:val="both"/>
        <w:rPr/>
      </w:pPr>
      <w:r>
        <w:rPr>
          <w:rStyle w:val="FootnoteCharacters"/>
        </w:rPr>
        <w:footnoteRef/>
      </w:r>
      <w:r>
        <w:rPr/>
        <w:t xml:space="preserve"> </w:t>
      </w:r>
      <w:r>
        <w:rPr/>
        <w:t xml:space="preserve">VANĚČEK, Václav. </w:t>
      </w:r>
      <w:r>
        <w:rPr>
          <w:i/>
          <w:iCs/>
        </w:rPr>
        <w:t xml:space="preserve">Stát Přemyslovců a středověká říše. </w:t>
      </w:r>
      <w:r>
        <w:rPr/>
        <w:t>Praha : Svoboda, 1946. s. 50 – Přijetí „regalia iura“ by znamenalo, že každý výkon vládni moci v českém státě by závisel na udělení císařem. Stejně tak: FIALA, Zdeněk. Vztahy českého státu k Německé říši do počátku 13. století</w:t>
      </w:r>
      <w:r>
        <w:rPr>
          <w:i/>
          <w:iCs/>
        </w:rPr>
        <w:t xml:space="preserve">. </w:t>
      </w:r>
      <w:r>
        <w:rPr/>
        <w:t>In:</w:t>
      </w:r>
      <w:r>
        <w:rPr>
          <w:i/>
          <w:iCs/>
        </w:rPr>
        <w:t xml:space="preserve"> Sborník historický</w:t>
      </w:r>
      <w:r>
        <w:rPr/>
        <w:t>, 1959, ročník VI., s. 87.</w:t>
      </w:r>
    </w:p>
  </w:footnote>
  <w:footnote w:id="180">
    <w:p>
      <w:pPr>
        <w:pStyle w:val="Footnote"/>
        <w:jc w:val="both"/>
        <w:rPr/>
      </w:pPr>
      <w:r>
        <w:rPr>
          <w:rStyle w:val="FootnoteCharacters"/>
        </w:rPr>
        <w:footnoteRef/>
      </w:r>
      <w:r>
        <w:rPr/>
        <w:t xml:space="preserve"> </w:t>
      </w:r>
      <w:r>
        <w:rPr/>
        <w:t>ŽEMLIČKA, Josef. Zlatá bula sicilská</w:t>
      </w:r>
      <w:r>
        <w:rPr>
          <w:i/>
          <w:iCs/>
        </w:rPr>
        <w:t>. Slovo k historii</w:t>
      </w:r>
      <w:r>
        <w:rPr/>
        <w:t>, 1987, č. 11. s. 29 – doslovný překlad celého privilegia (Zlaté buly sicilské).</w:t>
      </w:r>
    </w:p>
  </w:footnote>
  <w:footnote w:id="181">
    <w:p>
      <w:pPr>
        <w:pStyle w:val="Footnote"/>
        <w:jc w:val="both"/>
        <w:rPr/>
      </w:pPr>
      <w:r>
        <w:rPr>
          <w:rStyle w:val="FootnoteCharacters"/>
        </w:rPr>
        <w:footnoteRef/>
      </w:r>
      <w:r>
        <w:rPr/>
        <w:t xml:space="preserve"> </w:t>
      </w:r>
      <w:r>
        <w:rPr/>
        <w:t>Jak ji s oblibou popisuje Jaroslav Goll.</w:t>
      </w:r>
    </w:p>
  </w:footnote>
  <w:footnote w:id="182">
    <w:p>
      <w:pPr>
        <w:pStyle w:val="Footnote"/>
        <w:jc w:val="both"/>
        <w:rPr/>
      </w:pPr>
      <w:r>
        <w:rPr>
          <w:rStyle w:val="FootnoteCharacters"/>
        </w:rPr>
        <w:footnoteRef/>
      </w:r>
      <w:r>
        <w:rPr/>
        <w:t xml:space="preserve"> </w:t>
      </w:r>
      <w:r>
        <w:rPr/>
        <w:t>FIALA, Zdeněk. Vztahy českého státu k Německé říši do počátku 13. století</w:t>
      </w:r>
      <w:r>
        <w:rPr>
          <w:i/>
          <w:iCs/>
        </w:rPr>
        <w:t xml:space="preserve">. </w:t>
      </w:r>
      <w:r>
        <w:rPr/>
        <w:t>In:</w:t>
      </w:r>
      <w:r>
        <w:rPr>
          <w:i/>
          <w:iCs/>
        </w:rPr>
        <w:t xml:space="preserve"> Sborník historický</w:t>
      </w:r>
      <w:r>
        <w:rPr/>
        <w:t>, 1959, ročník VI., s.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ind w:firstLine="708"/>
      <w:outlineLvl w:val="2"/>
    </w:pPr>
    <w:rPr>
      <w:b/>
    </w:rPr>
  </w:style>
  <w:style w:type="paragraph" w:styleId="Heading4">
    <w:name w:val="Heading 4"/>
    <w:basedOn w:val="Normal"/>
    <w:next w:val="Normal"/>
    <w:qFormat/>
    <w:pPr>
      <w:keepNext w:val="true"/>
      <w:numPr>
        <w:ilvl w:val="3"/>
        <w:numId w:val="1"/>
      </w:numPr>
      <w:tabs>
        <w:tab w:val="clear" w:pos="708"/>
        <w:tab w:val="right" w:pos="8460" w:leader="none"/>
      </w:tabs>
      <w:spacing w:lineRule="auto" w:line="360"/>
      <w:outlineLvl w:val="3"/>
    </w:pPr>
    <w:rPr>
      <w:b/>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spacing w:lineRule="auto" w:line="360"/>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auto" w:line="360"/>
      <w:jc w:val="center"/>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b/>
      <w:bCs/>
    </w:rPr>
  </w:style>
  <w:style w:type="paragraph" w:styleId="Contents1">
    <w:name w:val="TOC 1"/>
    <w:basedOn w:val="Normal"/>
    <w:next w:val="Normal"/>
    <w:pPr>
      <w:spacing w:lineRule="auto" w:line="360"/>
    </w:pPr>
    <w:rPr>
      <w:b/>
      <w:bCs/>
      <w:sz w:val="28"/>
    </w:rPr>
  </w:style>
  <w:style w:type="paragraph" w:styleId="Contents2">
    <w:name w:val="TOC 2"/>
    <w:basedOn w:val="Normal"/>
    <w:next w:val="Normal"/>
    <w:pPr>
      <w:spacing w:lineRule="auto" w:line="360"/>
      <w:ind w:left="238" w:hanging="0"/>
    </w:pPr>
    <w:rPr>
      <w:sz w:val="27"/>
    </w:rPr>
  </w:style>
  <w:style w:type="paragraph" w:styleId="Contents3">
    <w:name w:val="TOC 3"/>
    <w:basedOn w:val="Normal"/>
    <w:next w:val="Normal"/>
    <w:pPr>
      <w:spacing w:lineRule="auto" w:line="360"/>
      <w:ind w:left="482" w:hanging="0"/>
    </w:pPr>
    <w:rPr>
      <w:sz w:val="2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2">
    <w:name w:val="Základní text odsazený 2"/>
    <w:basedOn w:val="Normal"/>
    <w:qFormat/>
    <w:pPr>
      <w:spacing w:lineRule="auto" w:line="360"/>
      <w:ind w:firstLine="708"/>
    </w:pPr>
    <w:rPr/>
  </w:style>
  <w:style w:type="paragraph" w:styleId="Zkladntext2">
    <w:name w:val="Základní text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sz w:val="32"/>
      <w:szCs w:val="28"/>
    </w:rPr>
  </w:style>
  <w:style w:type="paragraph" w:styleId="Zkladntextodsazen3">
    <w:name w:val="Základní text odsazený 3"/>
    <w:basedOn w:val="Normal"/>
    <w:qFormat/>
    <w:pPr>
      <w:spacing w:lineRule="auto" w:line="360"/>
      <w:ind w:firstLine="708"/>
      <w:jc w:val="both"/>
    </w:pPr>
    <w:rPr/>
  </w:style>
  <w:style w:type="paragraph" w:styleId="Normlnweb">
    <w:name w:val="Normální (web)"/>
    <w:basedOn w:val="Normal"/>
    <w:qFormat/>
    <w:pPr>
      <w:suppressAutoHyphens w:val="tru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17:00Z</dcterms:created>
  <dc:creator>x</dc:creator>
  <dc:description/>
  <cp:keywords/>
  <dc:language>en-US</dc:language>
  <cp:lastModifiedBy>x</cp:lastModifiedBy>
  <cp:lastPrinted>2010-02-23T12:38:00Z</cp:lastPrinted>
  <dcterms:modified xsi:type="dcterms:W3CDTF">2010-02-23T19:17:00Z</dcterms:modified>
  <cp:revision>2</cp:revision>
  <dc:subject/>
  <dc:title>Právní vymezení vztahů Čech a Říše- </dc:title>
</cp:coreProperties>
</file>