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>Financí a účetnictví</w:t>
      </w:r>
    </w:p>
    <w:p>
      <w:pPr>
        <w:pStyle w:val="Vodinf"/>
        <w:rPr/>
      </w:pPr>
      <w:r>
        <w:rPr/>
        <w:t>Autor práce:</w:t>
        <w:tab/>
        <w:t>Josef Jáchym</w:t>
      </w:r>
    </w:p>
    <w:p>
      <w:pPr>
        <w:pStyle w:val="Vodinf"/>
        <w:rPr/>
      </w:pPr>
      <w:r>
        <w:rPr/>
        <w:t>Název práce:</w:t>
        <w:tab/>
        <w:t>Finanční leasing jako významný zdroj financování podnikových investic</w:t>
      </w:r>
    </w:p>
    <w:p>
      <w:pPr>
        <w:pStyle w:val="Vodinf"/>
        <w:rPr/>
      </w:pPr>
      <w:r>
        <w:rPr/>
        <w:t>Vedoucí práce:</w:t>
        <w:tab/>
        <w:t>Doc. Ing. Milan Hrdý, Ph.D.</w:t>
      </w:r>
    </w:p>
    <w:p>
      <w:pPr>
        <w:pStyle w:val="Vodinf"/>
        <w:ind w:left="0" w:hanging="0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 68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/>
      </w:pPr>
      <w:r>
        <w:rPr>
          <w:rFonts w:cs="Arial" w:ascii="Arial" w:hAnsi="Arial"/>
          <w:b/>
        </w:rPr>
        <w:t xml:space="preserve">Součet bodů v položkách  5, 9, 10: 26   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ce je na velmi solidní úrovni zejména díky relativně vysokému podílu vlastní práce spočívajícímu nejen ve výpočtu konkrétního vybraného příkladu a úpravě a zpracování dostupných statistických údajů, ale také zejména v provedení a vyhodnocení dotazníkového šetření, což je záležitost, která bývá obvyklé spíše u prací vyšších kategorií. Malinko preciznější mohla být grafická úprava prác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níváte se, že ještě dojde k renesanci leasingového financování, jakožto klíčového externího zdroje financování podnikových investic zejména u malých a středních podnikatelů, jako tomu bylo v minulosti a co je proto třeba z hlediska legislativního učinit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 dle Vašeho názoru začínající podnikatel stejnou výchozí pozici při žádosti o úvěr a o leasing? Nejsou přece jen leasingové společnosti vstřícnější či méně „náročné“ vůči bonitě klienta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kalářskou práci doporučuji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 18.5.2011  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  <w:szCs w:val="28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ola 3.3 – částeč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ola 4.1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ola 4.2 – částečně (zejména podkap. 4.2.3.)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ola 4.3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ola 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</w:t>
            </w:r>
          </w:p>
        </w:tc>
      </w:tr>
    </w:tbl>
    <w:p>
      <w:pPr>
        <w:pStyle w:val="Mezinadpis"/>
        <w:spacing w:before="240" w:after="12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* přidělují se body pouze z nabídnutých možn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2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38:00Z</dcterms:created>
  <dc:creator>Kamil Fuchs</dc:creator>
  <dc:description/>
  <dc:language>en-US</dc:language>
  <cp:lastModifiedBy>Milan</cp:lastModifiedBy>
  <cp:lastPrinted>2011-05-19T18:13:00Z</cp:lastPrinted>
  <dcterms:modified xsi:type="dcterms:W3CDTF">2011-05-19T16:18:00Z</dcterms:modified>
  <cp:revision>7</cp:revision>
  <dc:subject/>
  <dc:title>Soukromá vysoká škola ekonomická Znojmo</dc:title>
</cp:coreProperties>
</file>