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Bc. Lukáš Horá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Role NATO v boji proti terorismu: změny po roce 20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lomouc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Role NATO v boji proti terorismu: změny po roce 2001“ vypracoval samostatně a citoval jsem všechny použité zdroje.</w:t>
      </w:r>
    </w:p>
    <w:p>
      <w:pPr>
        <w:pStyle w:val="Normal"/>
        <w:spacing w:lineRule="auto" w:line="276" w:before="0" w:after="200"/>
        <w:rPr>
          <w:rFonts w:ascii="Times New Roman" w:hAnsi="Times New Roman" w:cs="Times New Roman"/>
        </w:rPr>
      </w:pPr>
      <w:r>
        <w:rPr>
          <w:rFonts w:cs="Times New Roman" w:ascii="Times New Roman" w:hAnsi="Times New Roman"/>
          <w:sz w:val="24"/>
          <w:szCs w:val="24"/>
        </w:rPr>
        <w:t>V Opavě dne</w:t>
      </w:r>
      <w:r>
        <w:rPr>
          <w:rFonts w:cs="Times New Roman" w:ascii="Times New Roman" w:hAnsi="Times New Roman"/>
        </w:rPr>
        <w:t xml:space="preserve"> 30. května 2017.</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Chtěl bych poděkovat vedoucímu diplomové práce Mgr. et. Mgr. Ondřeji Filipcovi, Ph.D. za odborné vedení a rady při zpracování této prác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znam zkratek</w:t>
      </w:r>
    </w:p>
    <w:p>
      <w:pPr>
        <w:pStyle w:val="Normal"/>
        <w:jc w:val="both"/>
        <w:rPr>
          <w:rFonts w:ascii="Times New Roman" w:hAnsi="Times New Roman" w:cs="Times New Roman"/>
          <w:sz w:val="24"/>
          <w:szCs w:val="24"/>
        </w:rPr>
      </w:pPr>
      <w:r>
        <w:rPr>
          <w:rFonts w:cs="Times New Roman" w:ascii="Times New Roman" w:hAnsi="Times New Roman"/>
          <w:sz w:val="24"/>
          <w:szCs w:val="24"/>
        </w:rPr>
        <w:t>OSN – Organizace spojených národů</w:t>
      </w:r>
    </w:p>
    <w:p>
      <w:pPr>
        <w:pStyle w:val="Normal"/>
        <w:jc w:val="both"/>
        <w:rPr>
          <w:rFonts w:ascii="Times New Roman" w:hAnsi="Times New Roman" w:cs="Times New Roman"/>
          <w:sz w:val="24"/>
          <w:szCs w:val="24"/>
        </w:rPr>
      </w:pPr>
      <w:r>
        <w:rPr>
          <w:rFonts w:cs="Times New Roman" w:ascii="Times New Roman" w:hAnsi="Times New Roman"/>
          <w:sz w:val="24"/>
          <w:szCs w:val="24"/>
        </w:rPr>
        <w:t>NATO – North Atlantic Treaty Organization (Severoatlantická aliance)</w:t>
      </w:r>
    </w:p>
    <w:p>
      <w:pPr>
        <w:pStyle w:val="Normal"/>
        <w:jc w:val="both"/>
        <w:rPr>
          <w:rFonts w:ascii="Times New Roman" w:hAnsi="Times New Roman" w:cs="Times New Roman"/>
          <w:sz w:val="24"/>
          <w:szCs w:val="24"/>
        </w:rPr>
      </w:pPr>
      <w:r>
        <w:rPr>
          <w:rFonts w:cs="Times New Roman" w:ascii="Times New Roman" w:hAnsi="Times New Roman"/>
          <w:sz w:val="24"/>
          <w:szCs w:val="24"/>
        </w:rPr>
        <w:t>EU – Evropská unie</w:t>
      </w:r>
    </w:p>
    <w:p>
      <w:pPr>
        <w:pStyle w:val="Normal"/>
        <w:jc w:val="both"/>
        <w:rPr>
          <w:rFonts w:ascii="Times New Roman" w:hAnsi="Times New Roman" w:cs="Times New Roman"/>
          <w:sz w:val="24"/>
          <w:szCs w:val="24"/>
        </w:rPr>
      </w:pPr>
      <w:r>
        <w:rPr>
          <w:rFonts w:cs="Times New Roman" w:ascii="Times New Roman" w:hAnsi="Times New Roman"/>
          <w:sz w:val="24"/>
          <w:szCs w:val="24"/>
        </w:rPr>
        <w:t>USA – Spojené státy americké</w:t>
      </w:r>
    </w:p>
    <w:p>
      <w:pPr>
        <w:pStyle w:val="Normal"/>
        <w:jc w:val="both"/>
        <w:rPr>
          <w:rFonts w:ascii="Times New Roman" w:hAnsi="Times New Roman" w:cs="Times New Roman"/>
          <w:sz w:val="24"/>
          <w:szCs w:val="24"/>
        </w:rPr>
      </w:pPr>
      <w:r>
        <w:rPr>
          <w:rFonts w:cs="Times New Roman" w:ascii="Times New Roman" w:hAnsi="Times New Roman"/>
          <w:sz w:val="24"/>
          <w:szCs w:val="24"/>
        </w:rPr>
        <w:t>ČS – členské státy</w:t>
      </w:r>
    </w:p>
    <w:p>
      <w:pPr>
        <w:pStyle w:val="Normal"/>
        <w:jc w:val="both"/>
        <w:rPr/>
      </w:pPr>
      <w:r>
        <w:rPr>
          <w:rFonts w:cs="Times New Roman" w:ascii="Times New Roman" w:hAnsi="Times New Roman"/>
          <w:sz w:val="24"/>
          <w:szCs w:val="24"/>
        </w:rPr>
        <w:t>EAPC – Euro Atlantic Partnership Council (Euroatlantická rada partnerství)</w:t>
      </w:r>
    </w:p>
    <w:p>
      <w:pPr>
        <w:pStyle w:val="Normal"/>
        <w:jc w:val="both"/>
        <w:rPr>
          <w:rFonts w:ascii="Times New Roman" w:hAnsi="Times New Roman" w:cs="Times New Roman"/>
          <w:sz w:val="24"/>
          <w:szCs w:val="24"/>
        </w:rPr>
      </w:pPr>
      <w:r>
        <w:rPr>
          <w:rFonts w:cs="Times New Roman" w:ascii="Times New Roman" w:hAnsi="Times New Roman"/>
          <w:sz w:val="24"/>
          <w:szCs w:val="24"/>
        </w:rPr>
        <w:t>NACC – North Atlantic Cooperation Council (Severoatlantická rada pro spolupráci)</w:t>
      </w:r>
    </w:p>
    <w:p>
      <w:pPr>
        <w:pStyle w:val="Normal"/>
        <w:jc w:val="both"/>
        <w:rPr>
          <w:rFonts w:ascii="Times New Roman" w:hAnsi="Times New Roman" w:cs="Times New Roman"/>
          <w:sz w:val="24"/>
          <w:szCs w:val="24"/>
        </w:rPr>
      </w:pPr>
      <w:r>
        <w:rPr>
          <w:rFonts w:cs="Times New Roman" w:ascii="Times New Roman" w:hAnsi="Times New Roman"/>
          <w:sz w:val="24"/>
          <w:szCs w:val="24"/>
        </w:rPr>
        <w:t>PFP – Partnership for Peace (Partnerství pro mí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adpisobsahu"/>
        <w:jc w:val="both"/>
        <w:rPr/>
      </w:pPr>
      <w:r>
        <w:rPr/>
        <w:t>Obsah</w:t>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3311130">
            <w:r>
              <w:rPr>
                <w:rStyle w:val="IndexLink"/>
                <w:rFonts w:cs="Times New Roman" w:ascii="Times New Roman" w:hAnsi="Times New Roman"/>
                <w:sz w:val="24"/>
                <w:szCs w:val="24"/>
                <w:lang w:val="en-US" w:eastAsia="en-US"/>
              </w:rPr>
              <w:t>Úvod</w:t>
              <w:tab/>
              <w:t>6</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1">
            <w:r>
              <w:rPr>
                <w:rStyle w:val="IndexLink"/>
                <w:rFonts w:cs="Times New Roman" w:ascii="Times New Roman" w:hAnsi="Times New Roman"/>
                <w:sz w:val="24"/>
                <w:szCs w:val="24"/>
                <w:lang w:val="en-US" w:eastAsia="en-US"/>
              </w:rPr>
              <w:t>1 Terorismus jako hrozba pro Alianci</w:t>
              <w:tab/>
              <w:t>9</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2">
            <w:r>
              <w:rPr>
                <w:rStyle w:val="IndexLink"/>
                <w:rFonts w:cs="Times New Roman" w:ascii="Times New Roman" w:hAnsi="Times New Roman"/>
                <w:sz w:val="24"/>
                <w:szCs w:val="24"/>
                <w:lang w:val="en-US" w:eastAsia="en-US"/>
              </w:rPr>
              <w:t>1.1 Pojem terorismus</w:t>
              <w:tab/>
              <w:t>9</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3">
            <w:r>
              <w:rPr>
                <w:rStyle w:val="IndexLink"/>
                <w:rFonts w:cs="Times New Roman" w:ascii="Times New Roman" w:hAnsi="Times New Roman"/>
                <w:sz w:val="24"/>
                <w:szCs w:val="24"/>
                <w:lang w:val="en-US" w:eastAsia="en-US"/>
              </w:rPr>
              <w:t>1.2 Terorismus a problém s jeho definicí</w:t>
              <w:tab/>
              <w:t>10</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4">
            <w:r>
              <w:rPr>
                <w:rStyle w:val="IndexLink"/>
                <w:rFonts w:cs="Times New Roman" w:ascii="Times New Roman" w:hAnsi="Times New Roman"/>
                <w:sz w:val="24"/>
                <w:szCs w:val="24"/>
                <w:lang w:val="en-US" w:eastAsia="en-US"/>
              </w:rPr>
              <w:t>2 Historické okolnosti vzniku a vývoje NATO</w:t>
              <w:tab/>
              <w:t>13</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5">
            <w:r>
              <w:rPr>
                <w:rStyle w:val="IndexLink"/>
                <w:rFonts w:cs="Times New Roman" w:ascii="Times New Roman" w:hAnsi="Times New Roman"/>
                <w:sz w:val="24"/>
                <w:szCs w:val="24"/>
                <w:lang w:val="en-US" w:eastAsia="en-US"/>
              </w:rPr>
              <w:t>2.1 Okolnosti předcházející podpisu Washingtonské smlouvy.</w:t>
              <w:tab/>
              <w:t>13</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6">
            <w:r>
              <w:rPr>
                <w:rStyle w:val="IndexLink"/>
                <w:rFonts w:cs="Times New Roman" w:ascii="Times New Roman" w:hAnsi="Times New Roman"/>
                <w:sz w:val="24"/>
                <w:szCs w:val="24"/>
                <w:lang w:val="en-US" w:eastAsia="en-US"/>
              </w:rPr>
              <w:t>2.2 Důvody vzniku Severoatlantické organizace</w:t>
              <w:tab/>
              <w:t>14</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7">
            <w:r>
              <w:rPr>
                <w:rStyle w:val="IndexLink"/>
                <w:rFonts w:cs="Times New Roman" w:ascii="Times New Roman" w:hAnsi="Times New Roman"/>
                <w:sz w:val="24"/>
                <w:szCs w:val="24"/>
                <w:lang w:val="en-US" w:eastAsia="en-US"/>
              </w:rPr>
              <w:t>2.3 Vývoj strategických koncepcí NATO</w:t>
              <w:tab/>
              <w:t>15</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8">
            <w:r>
              <w:rPr>
                <w:rStyle w:val="IndexLink"/>
                <w:rFonts w:cs="Times New Roman" w:ascii="Times New Roman" w:hAnsi="Times New Roman"/>
                <w:sz w:val="24"/>
                <w:szCs w:val="24"/>
                <w:lang w:val="en-US" w:eastAsia="en-US"/>
              </w:rPr>
              <w:t>2.3.1 První strategická koncepce NATO</w:t>
              <w:tab/>
              <w:t>15</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39">
            <w:r>
              <w:rPr>
                <w:rStyle w:val="IndexLink"/>
                <w:rFonts w:cs="Times New Roman" w:ascii="Times New Roman" w:hAnsi="Times New Roman"/>
                <w:sz w:val="24"/>
                <w:szCs w:val="24"/>
                <w:lang w:val="en-US" w:eastAsia="en-US"/>
              </w:rPr>
              <w:t>2.3.2 Strategie pružné reakce</w:t>
              <w:tab/>
              <w:t>17</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0">
            <w:r>
              <w:rPr>
                <w:rStyle w:val="IndexLink"/>
                <w:rFonts w:cs="Times New Roman" w:ascii="Times New Roman" w:hAnsi="Times New Roman"/>
                <w:sz w:val="24"/>
                <w:szCs w:val="24"/>
                <w:lang w:val="en-US" w:eastAsia="en-US"/>
              </w:rPr>
              <w:t>2.3.3 Strategická koncepce z roku 1991</w:t>
              <w:tab/>
              <w:t>18</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1">
            <w:r>
              <w:rPr>
                <w:rStyle w:val="IndexLink"/>
                <w:rFonts w:cs="Times New Roman" w:ascii="Times New Roman" w:hAnsi="Times New Roman"/>
                <w:sz w:val="24"/>
                <w:szCs w:val="24"/>
                <w:lang w:val="en-US" w:eastAsia="en-US"/>
              </w:rPr>
              <w:t>2.3.4 Strategická koncepce z roku 1999</w:t>
              <w:tab/>
              <w:t>19</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2">
            <w:r>
              <w:rPr>
                <w:rStyle w:val="IndexLink"/>
                <w:rFonts w:cs="Times New Roman" w:ascii="Times New Roman" w:hAnsi="Times New Roman"/>
                <w:sz w:val="24"/>
                <w:szCs w:val="24"/>
                <w:lang w:val="en-US" w:eastAsia="en-US"/>
              </w:rPr>
              <w:t>2.3.5 Shrnutí strategií NATO do roku 1999</w:t>
              <w:tab/>
              <w:t>20</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3">
            <w:r>
              <w:rPr>
                <w:rStyle w:val="IndexLink"/>
                <w:rFonts w:cs="Times New Roman" w:ascii="Times New Roman" w:hAnsi="Times New Roman"/>
                <w:sz w:val="24"/>
                <w:szCs w:val="24"/>
                <w:lang w:val="en-US" w:eastAsia="en-US"/>
              </w:rPr>
              <w:t>3 Alianční nástroje v boji s terorismem a její změny</w:t>
              <w:tab/>
              <w:t>21</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4">
            <w:r>
              <w:rPr>
                <w:rStyle w:val="IndexLink"/>
                <w:rFonts w:cs="Times New Roman" w:ascii="Times New Roman" w:hAnsi="Times New Roman"/>
                <w:sz w:val="24"/>
                <w:szCs w:val="24"/>
                <w:lang w:val="en-US" w:eastAsia="en-US"/>
              </w:rPr>
              <w:t>3.1 Euroatlantická rada partnertsví</w:t>
              <w:tab/>
              <w:t>21</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5">
            <w:r>
              <w:rPr>
                <w:rStyle w:val="IndexLink"/>
                <w:rFonts w:cs="Times New Roman" w:ascii="Times New Roman" w:hAnsi="Times New Roman"/>
                <w:sz w:val="24"/>
                <w:szCs w:val="24"/>
                <w:lang w:val="en-US" w:eastAsia="en-US"/>
              </w:rPr>
              <w:t>3.2 Zvláštní výbor NATO</w:t>
              <w:tab/>
              <w:t>22</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6">
            <w:r>
              <w:rPr>
                <w:rStyle w:val="IndexLink"/>
                <w:rFonts w:cs="Times New Roman" w:ascii="Times New Roman" w:hAnsi="Times New Roman"/>
                <w:sz w:val="24"/>
                <w:szCs w:val="24"/>
                <w:lang w:val="en-US" w:eastAsia="en-US"/>
              </w:rPr>
              <w:t>3.3 NATO po 11. září 2001</w:t>
              <w:tab/>
              <w:t>23</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7">
            <w:r>
              <w:rPr>
                <w:rStyle w:val="IndexLink"/>
                <w:rFonts w:cs="Times New Roman" w:ascii="Times New Roman" w:hAnsi="Times New Roman"/>
                <w:sz w:val="24"/>
                <w:szCs w:val="24"/>
                <w:lang w:val="en-US" w:eastAsia="en-US"/>
              </w:rPr>
              <w:t>4 Strategická koncepce NATO z roku 2010</w:t>
              <w:tab/>
              <w:t>27</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8">
            <w:r>
              <w:rPr>
                <w:rStyle w:val="IndexLink"/>
                <w:rFonts w:cs="Times New Roman" w:ascii="Times New Roman" w:hAnsi="Times New Roman"/>
                <w:sz w:val="24"/>
                <w:szCs w:val="24"/>
                <w:lang w:val="en-US" w:eastAsia="en-US"/>
              </w:rPr>
              <w:t>4.1 Cesta k novému strategickému konceptu NATO</w:t>
              <w:tab/>
              <w:t>27</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49">
            <w:r>
              <w:rPr>
                <w:rStyle w:val="IndexLink"/>
                <w:rFonts w:cs="Times New Roman" w:ascii="Times New Roman" w:hAnsi="Times New Roman"/>
                <w:sz w:val="24"/>
                <w:szCs w:val="24"/>
                <w:lang w:val="en-US" w:eastAsia="en-US"/>
              </w:rPr>
              <w:t>4.2 Zpráva skupiny expertů k Nové strategické koncepci</w:t>
              <w:tab/>
              <w:t>28</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0">
            <w:r>
              <w:rPr>
                <w:rStyle w:val="IndexLink"/>
                <w:rFonts w:cs="Times New Roman" w:ascii="Times New Roman" w:hAnsi="Times New Roman"/>
                <w:sz w:val="24"/>
                <w:szCs w:val="24"/>
                <w:lang w:val="en-US" w:eastAsia="en-US"/>
              </w:rPr>
              <w:t>4.2.1 Bezpečnostní prostředí</w:t>
              <w:tab/>
              <w:t>28</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1">
            <w:r>
              <w:rPr>
                <w:rStyle w:val="IndexLink"/>
                <w:rFonts w:cs="Times New Roman" w:ascii="Times New Roman" w:hAnsi="Times New Roman"/>
                <w:sz w:val="24"/>
                <w:szCs w:val="24"/>
                <w:lang w:val="en-US" w:eastAsia="en-US"/>
              </w:rPr>
              <w:t>4.2.2 Klíčové úkoly Aliance</w:t>
              <w:tab/>
              <w:t>30</w:t>
            </w:r>
          </w:hyperlink>
        </w:p>
        <w:p>
          <w:pPr>
            <w:pStyle w:val="Contents3"/>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2">
            <w:r>
              <w:rPr>
                <w:rStyle w:val="IndexLink"/>
                <w:rFonts w:cs="Times New Roman" w:ascii="Times New Roman" w:hAnsi="Times New Roman"/>
                <w:sz w:val="24"/>
                <w:szCs w:val="24"/>
                <w:lang w:val="en-US" w:eastAsia="en-US"/>
              </w:rPr>
              <w:t>4.2.3 Alianční síly a schopnosti</w:t>
              <w:tab/>
              <w:t>31</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3">
            <w:r>
              <w:rPr>
                <w:rStyle w:val="IndexLink"/>
                <w:rFonts w:cs="Times New Roman" w:ascii="Times New Roman" w:hAnsi="Times New Roman"/>
                <w:sz w:val="24"/>
                <w:szCs w:val="24"/>
                <w:lang w:val="en-US" w:eastAsia="en-US"/>
              </w:rPr>
              <w:t>4.3 Analýza strategické koncepce NATO z roku 2010</w:t>
              <w:tab/>
              <w:t>33</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4">
            <w:r>
              <w:rPr>
                <w:rStyle w:val="IndexLink"/>
                <w:rFonts w:cs="Times New Roman" w:ascii="Times New Roman" w:hAnsi="Times New Roman"/>
                <w:sz w:val="24"/>
                <w:szCs w:val="24"/>
                <w:lang w:val="en-US" w:eastAsia="en-US"/>
              </w:rPr>
              <w:t>5 Plnění cílů NATO mimo území Aliance</w:t>
              <w:tab/>
              <w:t>36</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5">
            <w:r>
              <w:rPr>
                <w:rStyle w:val="IndexLink"/>
                <w:rFonts w:cs="Times New Roman" w:ascii="Times New Roman" w:hAnsi="Times New Roman"/>
                <w:sz w:val="24"/>
                <w:szCs w:val="24"/>
                <w:lang w:val="en-US" w:eastAsia="en-US"/>
              </w:rPr>
              <w:t>5.1 Afghánistán</w:t>
              <w:tab/>
              <w:t>36</w:t>
            </w:r>
          </w:hyperlink>
        </w:p>
        <w:p>
          <w:pPr>
            <w:pStyle w:val="Contents2"/>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6">
            <w:r>
              <w:rPr>
                <w:rStyle w:val="IndexLink"/>
                <w:rFonts w:cs="Times New Roman" w:ascii="Times New Roman" w:hAnsi="Times New Roman"/>
                <w:sz w:val="24"/>
                <w:szCs w:val="24"/>
                <w:lang w:val="en-US" w:eastAsia="en-US"/>
              </w:rPr>
              <w:t>5.2 Dílčí shrnutí</w:t>
              <w:tab/>
              <w:t>40</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7">
            <w:r>
              <w:rPr>
                <w:rStyle w:val="IndexLink"/>
                <w:rFonts w:cs="Times New Roman" w:ascii="Times New Roman" w:hAnsi="Times New Roman"/>
                <w:sz w:val="24"/>
                <w:szCs w:val="24"/>
                <w:lang w:val="en-US" w:eastAsia="en-US"/>
              </w:rPr>
              <w:t>Závěr</w:t>
              <w:tab/>
              <w:t>41</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483311158">
            <w:r>
              <w:rPr>
                <w:rStyle w:val="IndexLink"/>
                <w:rFonts w:cs="Times New Roman" w:ascii="Times New Roman" w:hAnsi="Times New Roman"/>
                <w:sz w:val="24"/>
                <w:szCs w:val="24"/>
                <w:lang w:val="en-US" w:eastAsia="en-US"/>
              </w:rPr>
              <w:t>Prameny a literatura</w:t>
              <w:tab/>
              <w:t>44</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eastAsia="Times New Roman" w:cs="Times New Roman"/>
          <w:b/>
          <w:b/>
          <w:color w:val="2F5496"/>
          <w:sz w:val="32"/>
          <w:szCs w:val="32"/>
        </w:rPr>
      </w:pPr>
      <w:r>
        <w:rPr>
          <w:rFonts w:eastAsia="Times New Roman" w:cs="Times New Roman" w:ascii="Times New Roman" w:hAnsi="Times New Roman"/>
          <w:b/>
          <w:color w:val="2F5496"/>
          <w:sz w:val="32"/>
          <w:szCs w:val="32"/>
        </w:rPr>
      </w:r>
    </w:p>
    <w:p>
      <w:pPr>
        <w:pStyle w:val="Heading1"/>
        <w:spacing w:before="120" w:after="120"/>
        <w:jc w:val="both"/>
        <w:rPr/>
      </w:pPr>
      <w:bookmarkStart w:id="0" w:name="__RefHeading___Toc483311130"/>
      <w:bookmarkEnd w:id="0"/>
      <w:r>
        <w:rPr/>
        <w:t>Úvod</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ymezení tématu</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Předkládaná diplomová práce nese název </w:t>
      </w:r>
      <w:r>
        <w:rPr>
          <w:rFonts w:cs="Times New Roman" w:ascii="Times New Roman" w:hAnsi="Times New Roman"/>
          <w:i/>
          <w:sz w:val="24"/>
          <w:szCs w:val="24"/>
          <w:shd w:fill="FFFFFF" w:val="clear"/>
        </w:rPr>
        <w:t>„Role NATO v boji proti terorismu: změny po roce 200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 posledních dvaceti letech hrál terorismus významnou roli ve formování globální bezpečnosti. Důsledky z toho plynoucí můžeme sledovat i v organizaci a směřování NATO. Útoky z 11. září 2001 vedly k velkému závazku aliance, která se následně zaměřila na tuto novou výzvu. Ve velmi krátkém čase se terorismus dostal na první příčku programu NATO. Po šestnácti letech od 11. září, a oživení aliance Novým strategickým konceptem, je čas na kritické hodnocení. Čeho NATO dosáhlo? Jaké jsou nedostatky jeho činnosti? Co zbývá udělat? </w:t>
      </w:r>
      <w:r>
        <w:rPr>
          <w:rFonts w:cs="Times New Roman" w:ascii="Times New Roman" w:hAnsi="Times New Roman"/>
          <w:sz w:val="24"/>
          <w:szCs w:val="24"/>
          <w:shd w:fill="FFFFFF" w:val="clear"/>
        </w:rPr>
        <w:t xml:space="preserve">Hlavním cílem Severoatlantické aliance je již od jejího založení zajistit bezpečnost všem svým členům. </w:t>
      </w:r>
      <w:r>
        <w:rPr>
          <w:rFonts w:cs="Times New Roman" w:ascii="Times New Roman" w:hAnsi="Times New Roman"/>
          <w:sz w:val="24"/>
          <w:szCs w:val="24"/>
        </w:rPr>
        <w:t>Jednou z významných oblastí, kterou se NATO zabývá, jsou mimo jiné i civilní bezpečnostní hrozby, mezi které patří např. špionáž, terorismus a související nevojenské hrozby, především proliferace zbraní hromadného ničení.</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íle práce</w:t>
      </w:r>
    </w:p>
    <w:p>
      <w:pPr>
        <w:pStyle w:val="Normal"/>
        <w:spacing w:lineRule="auto" w:line="360" w:before="0" w:after="0"/>
        <w:jc w:val="both"/>
        <w:rPr/>
      </w:pPr>
      <w:r>
        <w:rPr>
          <w:rFonts w:cs="Times New Roman" w:ascii="Times New Roman" w:hAnsi="Times New Roman"/>
          <w:sz w:val="24"/>
          <w:szCs w:val="24"/>
        </w:rPr>
        <w:tab/>
        <w:t>Práce se nezaměřuje na obecné zajišťování bezpečnosti Severoatlantickou organizací či na její ostatní činnosti. Jejím primárním cílem je protiteroristická politika, především pak nástroje vydané či zřízené za účelem boje proti terorismu. Záměrem práce je tyto mechanismy nejen blíže rozebrat a analyzovat, ale hlavně kriticky zhodnotit efektivitu nejznámějších z nich. V práci budou zodpovězeny následující výzkumné otázky.</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Výzkumné otázky</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ráce má celkem tři hlavní výzkumné otáz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 je to terorismus a jak jej defin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k se proměnila koncepce NATO v boji proti terorismu po 11. září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Jakými nástroji v boji proti terorismu NATO disponuje?</w:t>
      </w:r>
    </w:p>
    <w:p>
      <w:pPr>
        <w:pStyle w:val="Normal"/>
        <w:spacing w:lineRule="auto" w:line="360" w:before="0" w:after="0"/>
        <w:ind w:firstLine="708"/>
        <w:jc w:val="both"/>
        <w:rPr/>
      </w:pPr>
      <w:r>
        <w:rPr>
          <w:rFonts w:cs="Times New Roman" w:ascii="Times New Roman" w:hAnsi="Times New Roman"/>
          <w:sz w:val="24"/>
          <w:szCs w:val="24"/>
        </w:rPr>
        <w:t xml:space="preserve">V první kapitole s názvem Terorismus jako hrozba pro Alianci bude řešena problematika samotné definice pojmu terorismus. </w:t>
      </w:r>
      <w:r>
        <w:rPr>
          <w:rFonts w:cs="Times New Roman" w:ascii="Times New Roman" w:hAnsi="Times New Roman"/>
          <w:sz w:val="24"/>
          <w:szCs w:val="24"/>
          <w:shd w:fill="FFFFFF" w:val="clear"/>
        </w:rPr>
        <w:t xml:space="preserve">Jedna z nejčastějších definic pojmu terorismus, se kterou se setkáváme zní </w:t>
      </w:r>
      <w:r>
        <w:rPr>
          <w:rFonts w:cs="Times New Roman" w:ascii="Times New Roman" w:hAnsi="Times New Roman"/>
          <w:i/>
          <w:sz w:val="24"/>
          <w:szCs w:val="24"/>
          <w:shd w:fill="FFFFFF" w:val="clear"/>
        </w:rPr>
        <w:t>„Terorismus je plánované, promyšlené a politicky motivované násilí, zaměřené proti nezúčastněným osobám, sloužící k dosažení vytyčených cílů“.</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Takto definuje a chápe terorismus například Ministerstvo vnitra České republiky, avšak vedle této definice existují stovky dalších. Terorismus je globální hrozba 21. století, která si svým působením a neustálým rozšiřováním teroristických skupin do stále více zemí světa, vyžaduje maximální pozornost jak států, tak mezinárodních společností. Hlavní výzkumná otázka zní: </w:t>
      </w:r>
      <w:r>
        <w:rPr>
          <w:rFonts w:cs="Times New Roman" w:ascii="Times New Roman" w:hAnsi="Times New Roman"/>
          <w:sz w:val="24"/>
          <w:szCs w:val="24"/>
        </w:rPr>
        <w:t>Co je to terorismus a jak jej definovat? Stále neexistuje shoda na jednotné definici terorismu. Ať už mezi odbornou či laickou veřejností tak v rámci mezinárodních organizací. Přičemž tato má vedlejší výzkumnou otázku a to: Zlepšila by jednotná definice terorismu účinnost boje proti němu? Další hlavní výzkumnou otázkou je v kapitolách tři a čtyři otázka zaměřená na změnu v koncepci NATO po útocích z 11. září 2001, která zní: Jak se proměnila koncepce NATO v boji proti terorismu po 11. září 2001? Poslední hlavní výzkumnou otázkou bude v kapitole páté otázka týkající nástrojů Aliance pro boj s mezinárodním terorismem, která zní: Jakými nástroji v boji proti terorismu NATO disponuje? K této hlavní výzkumné otázce se váže jedna výzkumná otázka vedlejší: Jak lze hodnotit úspěšnost nástrojů NATO v boji proti terorismu? Hlavní silou Aliance je článek 5. Severoatlantické smlouvy, podle které je útok na jednoho nebo více členských států považován za útok na všechny. Dále Aliance působí jako stálé fórum politických konzultací, nejen mezi členy Aliance. Tyto konzultace se staly jednotnou frontou v boji proti mezinárodnímu terorismu, kterou představuje zvláště sdílení informací.</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truktura práce</w:t>
      </w:r>
    </w:p>
    <w:p>
      <w:pPr>
        <w:pStyle w:val="Normal"/>
        <w:spacing w:lineRule="auto" w:line="360" w:before="0" w:after="0"/>
        <w:ind w:firstLine="708"/>
        <w:jc w:val="both"/>
        <w:rPr/>
      </w:pPr>
      <w:r>
        <w:rPr>
          <w:rFonts w:cs="Times New Roman" w:ascii="Times New Roman" w:hAnsi="Times New Roman"/>
          <w:sz w:val="24"/>
          <w:szCs w:val="24"/>
        </w:rPr>
        <w:t>Práce je rozdělena do pěti kapitol, které na sebe logicky navazují. V první části se bude zabývat definicí samotného pojmu terorismus. V další pak organizací NATO, její historií a stanovenými cíli. Tato historická část hraje v práci důležitou roli pro pochopení smyslu vzniku Aliance a toho jakými změnami musela projít v průběhu let, kdy ji formovaly a její směr určovaly změny politického rozložení sil ve světě. V další navazující kapitole budou rozebírány nástroje, kterými NATO disponuje v boji proti terorismu. V předposlední kapitole budou hlavním tématem změny v koncepcích Aliance, jmenovitě v aktuálně účinné strategické koncepci z roku 2010, a jejich cílech po bodu zlomu v roce 2001. Na tuto kapitolu navazuje kapitola předcházející závěru práce, která se zabývá plněním cílů Aliance mimo její území. Zde je analyzována role Aliance ve válce v Afghánistánu, která byla do práce zařazena z důvodu její nejbližší vazby na terorismus a boj proti němu.</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etodologie</w:t>
      </w:r>
    </w:p>
    <w:p>
      <w:pPr>
        <w:pStyle w:val="Normal"/>
        <w:spacing w:lineRule="auto" w:line="360" w:before="0" w:after="0"/>
        <w:ind w:firstLine="708"/>
        <w:jc w:val="both"/>
        <w:rPr/>
      </w:pPr>
      <w:r>
        <w:rPr>
          <w:rFonts w:cs="Times New Roman" w:ascii="Times New Roman" w:hAnsi="Times New Roman"/>
          <w:sz w:val="24"/>
          <w:szCs w:val="24"/>
        </w:rPr>
        <w:t>Při psaní diplomové práce využiji kombinace několika metod. Deskriptivní metoda se často objeví v celém textu práce. Především proto, abych čtenáři blíže přiblížil problematiku řešenou v jednotlivých kapitolách. Tato úzce souvisí se studiem organizací a institucí a deskriptivní případovou studií. Dále metodu analýzy v kapitolách, ve kterých se budu zabývat nástroji Aliance v boji proti terorismu a jejich efektivitou. V práci se také uplatní metoda komparativní, zejména pak v kapitolách věnujících se jednotlivým členským státům Aliance a porovnávání jejich protiteroristických aktivit.</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ozbor zdro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ce vychází jak z české, tak zahraniční literatury, které však nepřinesly informace v takové míře, aby si práce vystačila pouze s nimi. V jednotlivých monografiích věnujících se Severoatlantické alianci se autoři povětšinou nevěnují problematice, kterou se zabývá tato diplomová práce. Výjimkou budiž publikace Mariana Brzybohatého a kolektivu, Terorismus a m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která byla využívána jako zdroj pro první kapitolu zabývající se pojmem terorismus a jeho definicí. Dále pak monografie Jana Chmelíka, Extremismus a jeho právní a sociologické aspek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skytující pro práci další pohled na definici terorismu, kterých v ostatních českých publikacích není mnoho. Značnou část zdrojů proto tvoří odborné články, které se danou problematikou zabývají hlouběji, poskytují analýzy jednotlivých strategických koncepcí či nástrojů Aliance pro boj s terorismem. Článek Veroniky Bílkové, Mezinárodní právo a terorismus. Definovat nedefinovateln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skytl argumenty proti vytvoření společné definice terorismu a je tak významným zdrojem, přestože je v práci dosaženo jiného postoje právě ke společné definici pojmu terorismus. Autoři Foltin a Řehák ve svém článku Mezinárodní spolupráce v boji proti terorism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hrnují mezinárodní spolupráci Aliance s ostatními mezinárodními organizacemi, avšak nezabíhají do podrobností, což vzhledem k tomu, že mezinárodní spolupráce je schopna značně pomoci státům potažmo organizacím, v boji proti terorismu, škoda. Chybějící informace proto byly doplněny ze zahraničních zdrojů především pak ze samotných, původních textů jednotlivých strategických konceptů a záznamů z konferencí a seminářů. Při komparaci jednotlivých strategických koncepcí bylo vycházeno přímo z jejich textů dostupných na internetu. Internetové zdroje jsou další významnou částí použité literatury. Samotné stránky Severoatlantické alia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skytly mnoho informací o její historii, cílech a nástrojích nebo organizaci. Stejně tak české stránky věnující se aktuálnímu dění okolo Aliance.</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Heading1"/>
        <w:spacing w:before="120" w:after="120"/>
        <w:jc w:val="both"/>
        <w:rPr/>
      </w:pPr>
      <w:bookmarkStart w:id="1" w:name="__RefHeading___Toc483311131"/>
      <w:bookmarkEnd w:id="1"/>
      <w:r>
        <w:rPr/>
        <w:t>1 Terorismus jako hrozba pro Alian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rorismus představuje jednu z největších hrozeb dnešního světa a je </w:t>
      </w:r>
      <w:r>
        <w:rPr>
          <w:rFonts w:cs="Times New Roman" w:ascii="Times New Roman" w:hAnsi="Times New Roman"/>
          <w:i/>
          <w:sz w:val="24"/>
          <w:szCs w:val="24"/>
        </w:rPr>
        <w:t>„rychle se stěhujícím mrakem či mlhovinou a nerespektuje žádné hrani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Dlouhou dobu měly teroristické útoky převážně místní charakter, ale po osudném 11. září 2001, kdy došlo k útokům na Spojené státy americké, nabyl terorismus více jak přeshraniční význam. Útok na New York a Washinghton D.C. otřásl celým světem a podle Mariana Brzobohatého útok 11. září 2001 představoval </w:t>
      </w:r>
      <w:r>
        <w:rPr>
          <w:rFonts w:cs="Times New Roman" w:ascii="Times New Roman" w:hAnsi="Times New Roman"/>
          <w:i/>
          <w:sz w:val="24"/>
          <w:szCs w:val="24"/>
        </w:rPr>
        <w:t>„útok proti celé planetě."</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Tentokrát nedošlo k výbuchu nastražených pum, jak k tomu bývalo doposud, ale došlo k využití zcela nové formy „zbraně“, kterou se stala letadla unesena islámskými teroristy. Nedlouho po útocích Američané přijali kontroverzní „Patriot Act“, protiteroristický zákon zvyšující pravomoci státních orgánů a institucí v boji proti terorismu, došlo k omezení imigrace na americké území a k dalším opatřením majícím vést k předcházení terorismu. Spojené státy, jako největší představitel NATO, začínají „tlačit“ na spojenecké státy, aby i ony pojaly teroristickou hrozbu stejně významně jako US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 tomu je však důležité, aby si státy rozuměly v otázce výkladu a definice pojmu terorismus, což je hlavním tématem následující kapitoly.</w:t>
      </w:r>
    </w:p>
    <w:p>
      <w:pPr>
        <w:pStyle w:val="Heading2"/>
        <w:spacing w:before="120" w:after="120"/>
        <w:jc w:val="both"/>
        <w:rPr/>
      </w:pPr>
      <w:bookmarkStart w:id="2" w:name="__RefHeading___Toc483311132"/>
      <w:bookmarkEnd w:id="2"/>
      <w:r>
        <w:rPr>
          <w:rFonts w:cs="Times New Roman" w:ascii="Times New Roman" w:hAnsi="Times New Roman"/>
        </w:rPr>
        <w:t>1.1 Pojem terorismus</w:t>
      </w:r>
    </w:p>
    <w:p>
      <w:pPr>
        <w:pStyle w:val="Normal"/>
        <w:spacing w:lineRule="auto" w:line="360" w:before="0" w:after="0"/>
        <w:ind w:firstLine="708"/>
        <w:jc w:val="both"/>
        <w:rPr/>
      </w:pPr>
      <w:r>
        <w:rPr>
          <w:rFonts w:cs="Times New Roman" w:ascii="Times New Roman" w:hAnsi="Times New Roman"/>
          <w:sz w:val="24"/>
          <w:szCs w:val="24"/>
        </w:rPr>
        <w:t xml:space="preserve">Terorismus se rychle stává hrozbou pro celý svět hrozbou, která, přestože </w:t>
      </w:r>
      <w:r>
        <w:rPr>
          <w:rFonts w:cs="Times New Roman" w:ascii="Times New Roman" w:hAnsi="Times New Roman"/>
          <w:i/>
          <w:sz w:val="24"/>
          <w:szCs w:val="24"/>
        </w:rPr>
        <w:t>terorismus</w:t>
      </w:r>
      <w:r>
        <w:rPr>
          <w:rFonts w:cs="Times New Roman" w:ascii="Times New Roman" w:hAnsi="Times New Roman"/>
          <w:sz w:val="24"/>
          <w:szCs w:val="24"/>
        </w:rPr>
        <w:t xml:space="preserve"> není novým pojmem, nebývala až do poloviny 20. století ani konkrétněji jmenována ve státních legislativách, i když uvedené skutkové podstaty vymezených trestným činů teroristickými činy bezesporu byly. Teprve v průběhu 2. poloviny 20. století se terorismus objevuje i v právních předpisech jako specifický trestný či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Možná právě v souvislosti s několika útoky po celém světě</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i vlády začaly silně uvědomovat nebezpečnost a vážnost této hrozby, a to nejen s ohledem na bezpečnost, ale i stabilitu svých zemí. Útoky 11. září 2001 vzbudily větší pozornost v případě přijímání nových bezpečnostních koncepcí na vnitrostátních úrovních i na poli mezinárodní spoluprá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120" w:after="120"/>
        <w:jc w:val="both"/>
        <w:rPr/>
      </w:pPr>
      <w:bookmarkStart w:id="3" w:name="__RefHeading___Toc483311133"/>
      <w:bookmarkEnd w:id="3"/>
      <w:r>
        <w:rPr>
          <w:rFonts w:cs="Times New Roman" w:ascii="Times New Roman" w:hAnsi="Times New Roman"/>
        </w:rPr>
        <w:t>1.2 Terorismus a problém s jeho defini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jem </w:t>
      </w:r>
      <w:r>
        <w:rPr>
          <w:rFonts w:cs="Times New Roman" w:ascii="Times New Roman" w:hAnsi="Times New Roman"/>
          <w:i/>
          <w:sz w:val="24"/>
          <w:szCs w:val="24"/>
        </w:rPr>
        <w:t>terorismus</w:t>
      </w:r>
      <w:r>
        <w:rPr>
          <w:rFonts w:cs="Times New Roman" w:ascii="Times New Roman" w:hAnsi="Times New Roman"/>
          <w:sz w:val="24"/>
          <w:szCs w:val="24"/>
        </w:rPr>
        <w:t xml:space="preserve"> se objevuje v bezpečnostních plánech, koncepcích a strategiích, v trestních zákonících moderních států a stává se velmi frekventovaným slovem i v médiích. Přesto však dosud neexistuje jednotná a všeobecně akceptovaná definice tohoto pojmu. Původ tohoto slova vychází z latinského slova </w:t>
      </w:r>
      <w:r>
        <w:rPr>
          <w:rFonts w:cs="Times New Roman" w:ascii="Times New Roman" w:hAnsi="Times New Roman"/>
          <w:i/>
          <w:sz w:val="24"/>
          <w:szCs w:val="24"/>
        </w:rPr>
        <w:t>terror</w:t>
      </w:r>
      <w:r>
        <w:rPr>
          <w:rFonts w:cs="Times New Roman" w:ascii="Times New Roman" w:hAnsi="Times New Roman"/>
          <w:sz w:val="24"/>
          <w:szCs w:val="24"/>
        </w:rPr>
        <w:t xml:space="preserve">, tedy </w:t>
      </w:r>
      <w:r>
        <w:rPr>
          <w:rFonts w:cs="Times New Roman" w:ascii="Times New Roman" w:hAnsi="Times New Roman"/>
          <w:i/>
          <w:sz w:val="24"/>
          <w:szCs w:val="24"/>
        </w:rPr>
        <w:t>zastrašení</w:t>
      </w:r>
      <w:r>
        <w:rPr>
          <w:rFonts w:cs="Times New Roman" w:ascii="Times New Roman" w:hAnsi="Times New Roman"/>
          <w:sz w:val="24"/>
          <w:szCs w:val="24"/>
        </w:rPr>
        <w:t>. Jak příznačné, jelikož jsou to právě snahy teroristů – n</w:t>
        <w:softHyphen/>
        <w:t>ahnat strach a vyvolat paniku, které představují jeden z předních cílů teroristů. První použití slova terorismus se pojí už s Velkou francouzskou revoluci (1789 </w:t>
        <w:noBreakHyphen/>
        <w:t> 1799), kdy se hovoří o jakobínském teroru.</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rorismus je určitá forma projevu a vyjadřování teroristů, ať už jednotlivců či skupin osob, kteří tímto drastickým způsobem dávají najevo svůj nesouhlas a nevoli s děním ve své zemi, ve světě. Příčinami domácího a mezinárodního terorismu může být nespokojenost s politickou situací, nesouhlas s kroky státních představitelů (např. podpora jiného státu, účast na mezinárodních misích), separatistické požadavky, víra a náboženství, politická ideologie, rasové důvody apod. K terorismu dochází především v chudších východních oblastech, otázkou však je, jestli je jejich spouštěčem chudoba tamějších oblastí, nebo nedostatek svobody v porovnání se Západem. Terorismus však může mít i opačnou podobu, kdy je to naopak právě sám stát, který podporuje teroristy např. poskytováním finančních prostředků nebo „přístřeší“.</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rorismus je </w:t>
      </w:r>
      <w:r>
        <w:rPr>
          <w:rFonts w:cs="Times New Roman" w:ascii="Times New Roman" w:hAnsi="Times New Roman"/>
          <w:i/>
          <w:sz w:val="24"/>
          <w:szCs w:val="24"/>
        </w:rPr>
        <w:t>„metodou zastrašování politických odpůrců hrozbou a užitím násil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i/>
          <w:sz w:val="24"/>
          <w:szCs w:val="24"/>
        </w:rPr>
        <w:t xml:space="preserve"> </w:t>
      </w:r>
      <w:r>
        <w:rPr>
          <w:rFonts w:cs="Times New Roman" w:ascii="Times New Roman" w:hAnsi="Times New Roman"/>
          <w:sz w:val="24"/>
          <w:szCs w:val="24"/>
        </w:rPr>
        <w:t>Pokud se teroristům nepodaří teroristickým útokem dosáhnout svých požadavků, vyjádří jeho provedením alespoň vůli, čímž ukáží svou moc a odhodlání udělat pro naplnění své ideologie cokoliv. Jde o projev „</w:t>
      </w:r>
      <w:r>
        <w:rPr>
          <w:rFonts w:cs="Times New Roman" w:ascii="Times New Roman" w:hAnsi="Times New Roman"/>
          <w:i/>
          <w:sz w:val="24"/>
          <w:szCs w:val="24"/>
        </w:rPr>
        <w:t>organizovaného násilí, obvykle zaměřeného proti nezúčastněným osobám, za účelem dosažení politických, kriminálních anebo jiných cíl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i/>
          <w:sz w:val="24"/>
          <w:szCs w:val="24"/>
        </w:rPr>
        <w:t xml:space="preserve">, </w:t>
      </w:r>
      <w:r>
        <w:rPr>
          <w:rFonts w:cs="Times New Roman" w:ascii="Times New Roman" w:hAnsi="Times New Roman"/>
          <w:sz w:val="24"/>
          <w:szCs w:val="24"/>
        </w:rPr>
        <w:t>kde důležitým</w:t>
      </w:r>
      <w:r>
        <w:rPr>
          <w:rFonts w:cs="Times New Roman" w:ascii="Times New Roman" w:hAnsi="Times New Roman"/>
          <w:i/>
          <w:sz w:val="24"/>
          <w:szCs w:val="24"/>
        </w:rPr>
        <w:t xml:space="preserve"> </w:t>
      </w:r>
      <w:r>
        <w:rPr>
          <w:rFonts w:cs="Times New Roman" w:ascii="Times New Roman" w:hAnsi="Times New Roman"/>
          <w:sz w:val="24"/>
          <w:szCs w:val="24"/>
        </w:rPr>
        <w:t>slovem je slovo „nezúčastněným“, jelikož i další definice říká, že „</w:t>
      </w:r>
      <w:r>
        <w:rPr>
          <w:rFonts w:cs="Times New Roman" w:ascii="Times New Roman" w:hAnsi="Times New Roman"/>
          <w:i/>
          <w:sz w:val="24"/>
          <w:szCs w:val="24"/>
        </w:rPr>
        <w:t>terorismus představuje důmyslné použití nebo hrozbu bezprostředního použití násilí jednotlivci nebo skupinami osob ve snaze získat politické nebo sociální cíle, a to prostřednictvím zastrašení širšího okruhu společnosti, než jsou samotné oběti.“</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 xml:space="preserve"> V mnoha definicích se setkáme s tím, že terorismus ohrožuje širší veřejnost, než jakou představují samotné oběti teroristických činů. Vyvoláním strachu a obav u většího počtu lidí, občanů konkrétního státu, tak teroristé mohou nepřímo tlačit na vládu, aby naplnila jejich požadav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podobnými definicemi se setkáme v každé knize či článku zabývajícími se alespoň okrajově touto tématikou. Přestože se experti a zákonodárci nedokáží shodnout na jednotné definici, shodují se ve svých pojetích v mnoha bodech. V 80. letech Schmid a Jongman oslovili dvě stě odborníků na terorismus s dotazníkem a vlastním návrhem definice terorismu. Pro provedení analýzy využili 109 odpovědí a vybrali nejčastěji se objevující hesla:</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silí a síla,</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ický motiv,</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ch,</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hružky atd.</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jc w:val="both"/>
        <w:rPr/>
      </w:pPr>
      <w:r>
        <w:rPr>
          <w:rFonts w:cs="Times New Roman" w:ascii="Times New Roman" w:hAnsi="Times New Roman"/>
          <w:sz w:val="24"/>
          <w:szCs w:val="24"/>
        </w:rPr>
        <w:t>Podobné to je i v případě řady mezinárodních organizací a států, které se ve svých programech a koncepcích v boji proti terorismu rovněž shodují v klíčových bodech, jako jsou:</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dovolené využití síly namířené vůči civilistům,</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ické, náboženské, sociální motivy,</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ádění aktů za účelem ovlivnění „diváků“.</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 pojmem </w:t>
      </w:r>
      <w:r>
        <w:rPr>
          <w:rFonts w:cs="Times New Roman" w:ascii="Times New Roman" w:hAnsi="Times New Roman"/>
          <w:i/>
          <w:sz w:val="24"/>
          <w:szCs w:val="24"/>
        </w:rPr>
        <w:t>terorismus</w:t>
      </w:r>
      <w:r>
        <w:rPr>
          <w:rFonts w:cs="Times New Roman" w:ascii="Times New Roman" w:hAnsi="Times New Roman"/>
          <w:sz w:val="24"/>
          <w:szCs w:val="24"/>
        </w:rPr>
        <w:t xml:space="preserve"> si tedy lze představit v obou případech téměř to samé, minimálně se shodnout na slovech strach, násilí, lidské oběti. Je však třeba ustálit a sjednotit tento pojem, aby nedošlo k situaci, kdy v jednom státě bude čin považovaný za akt terorismu a v druhém nikoliv. Jednotná definice přesně vymezující, co se pod pojmem terorismus skrývá, by do budoucna mohla předcházet například situacím, kdy útok provedený na členský stát A, bude v tomto státě považován za teroristický, a tento stát bude po ostatních členech žádat, aby došlo k aktivaci článku 5, přičemž v právních řádech dalších členů daný útok vůbec nemusí spadat pod skutkovou podstatu teroristického činu. A vyřešení situace a potrestání pachatelů tak zůstane pouze na dotčeném státu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ílková však vymezuje několik důvodů, proč nelze terorismus přesně právně definovat. K jejím argumentům patří hlavně zbytečnost takovéto definice, jelikož už samotný skutek nás svým rozsahem a způsobem provedení přivádí k tomu, abychom ho jako teroristický my sami (společnost) označili. Zároveň považuje za nesmyslné užší vymezení terorismu, protože se jedná o činy, které jsou již dávno zařazené pod trestné činy v právních řádech států nebo uvedené ve významných dokumentech řady mezinárodních organizací. Navíc uvádí, že terorismus je vnímán v různých státech odlišně.</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ílková uvádí, že jsme sami schopni vyhodnotit, zda se jedná o teroristický čin a tím i o jednání již zakotvená v právních řádech. Přesto by se jednotlivé státy měly shodnout na jednotné definici terorismu a tu mít obsaženou ve svých zákonech jako samostatný trestný čin, i když skutkovou podstatou jsou podobné jiným trestným činům. Pokud dojde k naplnění násilí nebo výhružce použití násilí, z politického důvodu, mělo by se jednat o terorismu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eroristé nám stále častěji dokazují, že jsou schopni působit i mimo hranice svých zemí, vytvářet zde nové buňky a odnože, jejich prostřednictvím získávat nové stoupence svých idejí, vytyčovat nepřátelské cíle a útky na ně ovlivňovat dění.  Terorismus představuje globální problém a všichni chceme bojovat proti stejnému nepříteli. Proto by jeho definice měla mít přesnou podobu. Legální definice terorismu je důležitá v několika ohledech. Nejen proto, že budeme schopni vymezit samotný teroristický čin a také to, kdo je považovaný za teroristu, ale rovněž z toho důvodu, že s terorismem je spojena řada policejních a vyšetřovacích mechanismů.</w:t>
      </w:r>
    </w:p>
    <w:p>
      <w:pPr>
        <w:pStyle w:val="Normal"/>
        <w:spacing w:lineRule="auto" w:line="360" w:before="0" w:after="0"/>
        <w:ind w:firstLine="360"/>
        <w:jc w:val="both"/>
        <w:rPr/>
      </w:pPr>
      <w:r>
        <w:rPr>
          <w:rFonts w:cs="Times New Roman" w:ascii="Times New Roman" w:hAnsi="Times New Roman"/>
          <w:sz w:val="24"/>
          <w:szCs w:val="24"/>
        </w:rPr>
        <w:t xml:space="preserve">Ohledně pojmu </w:t>
      </w:r>
      <w:r>
        <w:rPr>
          <w:rFonts w:cs="Times New Roman" w:ascii="Times New Roman" w:hAnsi="Times New Roman"/>
          <w:i/>
          <w:sz w:val="24"/>
          <w:szCs w:val="24"/>
        </w:rPr>
        <w:t>terorismus</w:t>
      </w:r>
      <w:r>
        <w:rPr>
          <w:rFonts w:cs="Times New Roman" w:ascii="Times New Roman" w:hAnsi="Times New Roman"/>
          <w:sz w:val="24"/>
          <w:szCs w:val="24"/>
        </w:rPr>
        <w:t xml:space="preserve"> se tedy setkáme s množstvím definic říkajících prakticky totéž, jen s drobnými odchylkami, které však v reálném důsledku mohou způsobit nejistotu. Terorismus je třeba přesně definovat a zakotvit v legálních dokumentech jednotlivých států i mezinárodních organizací, abychom věděli, proti čemu bojujeme a jak účinně proti této hrozbě zakroči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ůležitou otázkou však zůstává, kdo by měl být tou autoritou, které bude dána pravomoc přesnou definici sepsat, zda OSN (Rada bezpečnosti, Valné shromáždění), NATO, Evropská unie nebo světově uznávaný odborník.</w:t>
      </w:r>
      <w:r>
        <w:br w:type="page"/>
      </w:r>
    </w:p>
    <w:p>
      <w:pPr>
        <w:pStyle w:val="Normal"/>
        <w:jc w:val="both"/>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Heading1"/>
        <w:spacing w:before="120" w:after="120"/>
        <w:jc w:val="both"/>
        <w:rPr/>
      </w:pPr>
      <w:bookmarkStart w:id="4" w:name="__RefHeading___Toc483311134"/>
      <w:bookmarkEnd w:id="4"/>
      <w:r>
        <w:rPr/>
        <w:t>2 Historické okolnosti vzniku a vývoje N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veroatlantická aliance, či dle své anglické zkratky NATO (North Atlantic Treaty Organiz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vznikla 4. dubna roku 1949 podepsáním Washingtonské smlouvy dvanácti zakládajícími zeměmi. V tomto roce se začal stupňovat ideologický konflikt mezi Západem a Východem. Zakládající země tak za hlavní cíl nové smlouvy ustanovily vytvoření koalice vzájemné pomoci, jako protiodpověď na případný pokus Sovětského svazu rozšířit svůj vliv dál směrem na západ starého kontinentu, za hranice států východní Evropy, které již do jeho sféry spadaly. Washingtonská smlouva, pojmenovaná dle místa svého podpisu, je tedy hlavním a zakládajícím dokumentem Severoatlantické aliance, který musí podepsat a schválit všechny členské země.</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mlouva v souladu s Chartou OSN potvrzuje individuální práva svých členů jakož i jejich mezinárodní závazky. Dále jim ukládá sdílet rizika a povinnosti, ale také výhody kolektivní bezpečnosti. Podmínkou je také závazek každého člena nevstupovat do žádné jiné mezinárodní organizace a neuzavírat ujednání, jež by mohla být v rozporu se smlouvou.</w:t>
      </w:r>
    </w:p>
    <w:p>
      <w:pPr>
        <w:pStyle w:val="Heading2"/>
        <w:spacing w:lineRule="auto" w:line="360" w:before="120" w:after="120"/>
        <w:jc w:val="both"/>
        <w:rPr>
          <w:rFonts w:ascii="Times New Roman" w:hAnsi="Times New Roman" w:cs="Times New Roman"/>
        </w:rPr>
      </w:pPr>
      <w:bookmarkStart w:id="5" w:name="__RefHeading___Toc483311135"/>
      <w:r>
        <w:rPr>
          <w:rFonts w:cs="Times New Roman" w:ascii="Times New Roman" w:hAnsi="Times New Roman"/>
        </w:rPr>
        <w:t>2.1 Okolnosti předcházející podpisu Washingtonské smlouvy.</w:t>
      </w:r>
      <w:bookmarkEnd w:id="5"/>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iž v roce 1948 se pět zemí západní Evropy, Belgie, Francie, Nizozemsko, Lucembursko a Velká Británie, rozhodlo vytvořit systém společné obrany, který by jim umožnil odolat politickým či ideologickým a vojenským ohrožením jejich bezpečnosti. V březnu toho roku tak podepsaly Bruselskou smlouv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K následujícím jednáním s Kanadou a Spojenými státy o vytvoření Severoatlantické aliance, založené na vzájemných závazcích a bezpečnostních zárukách mezi Severní Amerikou a Evropou, přizvaly státy Bruselské smlouvy i Dánsko, Norsko, Island, Itálii a Portugalsko. Jejich společná jednání tedy vyvrcholila podpisem Washingtonské smlouvy a vznikem nového bezpečnostního systému založeného na partnerství těchto dvanácti zemí. V roce 1952 ke smlouvě přistoupily Turecko a Řecko, v roce 1955 se Aliance rozšířila o Spolkovou republiku Německo a v roce 1982 se členem stalo Španělsko.</w:t>
      </w:r>
      <w:r>
        <w:rPr>
          <w:rStyle w:val="FootnoteCharacters"/>
          <w:rStyle w:val="FootnoteAnchor"/>
          <w:rFonts w:cs="Times New Roman" w:ascii="Times New Roman" w:hAnsi="Times New Roman"/>
          <w:sz w:val="24"/>
          <w:szCs w:val="24"/>
        </w:rPr>
        <w:footnoteReference w:id="25"/>
      </w:r>
    </w:p>
    <w:p>
      <w:pPr>
        <w:pStyle w:val="Heading2"/>
        <w:spacing w:lineRule="auto" w:line="360" w:before="120" w:after="120"/>
        <w:jc w:val="both"/>
        <w:rPr>
          <w:rFonts w:ascii="Times New Roman" w:hAnsi="Times New Roman" w:cs="Times New Roman"/>
        </w:rPr>
      </w:pPr>
      <w:bookmarkStart w:id="6" w:name="__RefHeading___Toc483311136"/>
      <w:r>
        <w:rPr>
          <w:rFonts w:cs="Times New Roman" w:ascii="Times New Roman" w:hAnsi="Times New Roman"/>
        </w:rPr>
        <w:t>2.2 Důvody vzniku Severoatlantické organizace</w:t>
      </w:r>
      <w:bookmarkEnd w:id="6"/>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Důvodů pro vznik takové organizace, jakou je NATO, bylo hned několik: silnou americkou přítomností na kontinentu odstrašit sovětskou expanzi, zamezit znovuoživení nacionalistického militarismu a pomoci politické integraci Evropy. Jak řekl první generální tajemník NATO Lord Ismay: </w:t>
      </w:r>
      <w:r>
        <w:rPr>
          <w:rFonts w:cs="Times New Roman" w:ascii="Times New Roman" w:hAnsi="Times New Roman"/>
          <w:i/>
          <w:sz w:val="24"/>
          <w:szCs w:val="24"/>
        </w:rPr>
        <w:t>"Úkolem NATO je udržet Američany v Evropě, Rusy mimo Evropu a Němce při zemi.“</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sz w:val="24"/>
          <w:szCs w:val="24"/>
        </w:rPr>
        <w:t xml:space="preserve"> Pro zajištění společné obrany a odstrašení Sovětského svazu od případného úmyslu rozšiřovat svůj vliv dále na západ slouží zejména zásada kolektivní obrany, vyjádřená v článku 5 Washingtonské smlouvy, o němž bude řeč v dalších kapitolách práce. V průběhu studené války tak byly role a účel Aliance poměrně jasně definovány samotnou existencí „sovětského nebezpeč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čátek devadesátých let však přinesl změny v rozložení sil ve světě, které měly přímý vliv na Severoatlantickou alianci. Rozpuštění Varšavské smlouvy, která vznikla jako odpověď Sovětského svazu na Západoevropskou unii v roce 1955, a samotný rozpad Sovětského svazu, jako tradičního nepřítele, byly asi těmi nejdůležitějšími. Na základě tohoto vývoje událostí se někteří političtí komentátoři domnívali, že nutnost dalšího fungování NATO rovněž pominula a s čímž se i budoucí náklady na obranu a vojenské investice budou rapidně snižov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však podléhat iluzím o neexistenci hrozeb spojených s dřívější agresivní a útočnou koncepcí Moskvy, kterým NATO a Západ po rozpadu Sovětského svazu rád podléhal, se ukázalo jako problematické. Rusko se svou politickou reprezentací dává zcela otevřeně najevo, že bude všemi prostředky, a to i vojenskými, usilovat o obnovu sféry vlivu v oblastech, ve kterých dříve uplatňoval svůj vliv Sovětský svaz.</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d vojenské okupace dvou provincií v Gruzii, Jižní Osetie a Abcházi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přes výhružky dvěma členským státům Aliance, Polsku a Rumunsku, vojenským zásahem v případě, že se stanou součástí americké protiraketové obrany proti možným íránským raketovým útoků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o vojenské cvičení ruské armády, jehož cvičným zadáním bylo proniknout na území dvou členských států NAT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zejména po intervenci ruských vojáků na území Ukrajiny a samotné anexi Krymu. Na těchto případech se jasně ukázalo, že se někdejší očekávání o pominutí sovětské, potažmo ruské hrozby, nenaplnila, ale naopak byla v mnoha ohledech zásadně chybná. Je třeba připomenout i změnu tzv. ruské modernizované obranné doktríny, podle které patří k hlavnímu vnějšímu nebezpečí pro Rusko rozšíření bojových kapacit NATO spolu s americkou koncepcí rychlého nasazení na globální úrovni. Moskva si v této doktríně taktéž vyhrazuje právo preventivních vojenských útoků, a to i jaderných, v případech ohrožení nedefinovaných ruských národních zájmů.</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Rusko ve své strategii obrany jmenuje explicitně nepřátele svých nedefinovaných národních zájmů. Patří mezi ně Spojené Státy, NATO a mezinárodní terorismus.</w:t>
      </w:r>
      <w:r>
        <w:rPr>
          <w:rStyle w:val="FootnoteCharacters"/>
          <w:rStyle w:val="FootnoteAnchor"/>
          <w:rFonts w:cs="Times New Roman" w:ascii="Times New Roman" w:hAnsi="Times New Roman"/>
          <w:sz w:val="24"/>
          <w:szCs w:val="24"/>
        </w:rPr>
        <w:footnoteReference w:id="3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po rozpadu Sovětského svazu tedy Aliance našla důvody pro svou existenci. Dalším významným milníkem byly teroristické útoky z 11. září 2001, po nichž se mezinárodní terorismus zařadil mezi největší hrozby pro Alianci a po nichž byl také poprvé aktivován článek 5 Washingtonské smlouvy o kolektivní obraně. Touto aktivací členské státy stvrdily, že útok na jednoho z nich je útokem na všechny členy Aliance. Více k útokům z 11. září a samotnému článku 5 v dalších kapitolách práce.</w:t>
      </w:r>
    </w:p>
    <w:p>
      <w:pPr>
        <w:pStyle w:val="Heading2"/>
        <w:spacing w:lineRule="auto" w:line="360" w:before="120" w:after="120"/>
        <w:jc w:val="both"/>
        <w:rPr>
          <w:rFonts w:ascii="Times New Roman" w:hAnsi="Times New Roman" w:cs="Times New Roman"/>
        </w:rPr>
      </w:pPr>
      <w:bookmarkStart w:id="7" w:name="__RefHeading___Toc483311137"/>
      <w:bookmarkEnd w:id="7"/>
      <w:r>
        <w:rPr>
          <w:rFonts w:cs="Times New Roman" w:ascii="Times New Roman" w:hAnsi="Times New Roman"/>
        </w:rPr>
        <w:t>2.3 Vývoj strategických koncepcí N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ždý jednotlivý strategický koncept Aliance je aktuálním doplněním zakládající smlouvy NATO. Promítají se v něm operační a dynamické aspekty doby, ve které koncept vznikal. Zabývá se konkrétní geopolitickou situací, hrozbami a způsoby, jak tyto hrozby vojensky eliminovat, jak reagovat. Strategický koncept plní nejméně tři základní funkce, dvě vnitřní a jednu vnější. Jednou z vnitřních funkcí je shrnutí minulých rozhodnutí a aktivit, což vede k jejich současnému zpřehlednění a identifikování směru vývoje od předcházejícího konceptu. Druhá vnitřní funkce spočívá v promítnutí analýzy předešlého vývoje do budoucnosti a určení tak strategického směřování Aliance. Vnější funkci začaly strategické dokumenty plnit po konci studené války. Tato funkce spočívá v otevřené diplomacii.</w:t>
      </w:r>
      <w:r>
        <w:rPr>
          <w:rStyle w:val="FootnoteCharacters"/>
          <w:rStyle w:val="FootnoteAnchor"/>
          <w:rFonts w:cs="Times New Roman" w:ascii="Times New Roman" w:hAnsi="Times New Roman"/>
          <w:sz w:val="24"/>
          <w:szCs w:val="24"/>
        </w:rPr>
        <w:footnoteReference w:id="34"/>
      </w:r>
    </w:p>
    <w:p>
      <w:pPr>
        <w:pStyle w:val="Heading3"/>
        <w:spacing w:lineRule="auto" w:line="360" w:before="120" w:after="120"/>
        <w:jc w:val="both"/>
        <w:rPr/>
      </w:pPr>
      <w:bookmarkStart w:id="8" w:name="__RefHeading___Toc483311138"/>
      <w:bookmarkEnd w:id="8"/>
      <w:r>
        <w:rPr>
          <w:rFonts w:cs="Times New Roman" w:ascii="Times New Roman" w:hAnsi="Times New Roman"/>
        </w:rPr>
        <w:t>2.3.1 První strategická koncepce N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vytváření první strategické koncepce Severoatlantické aliance byl brán největší zřetel na americké vojenské strategie, založené především na jadernách zbraních. I přes deklarovanou rovnost členů Aliance se v praxi ukazovalo, že Spojené státy zastávají v Alianci pozici neoficiálního líd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TO začalo vytvářet strategické dokumenty již v říjnu 1949. Avšak první strategická koncepce NATO byla schválena 6. ledna 1950 jako „Strategická koncepce pro obranu území Severního Atlantiku“ (pod zkratkou DC 6/1).</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řestože tato strategická koncepce byla velice konkrétní, následovaly ji další dva doplňující dokumenty vydané v témže roce. Prvním byla „Strategická směrnice pro plánování v regionu Severního Atlantiku“ (SG 13/16) oficiálně schválená Vojenskou komisí 28. března 1950 jako MC 14. Tato směrnice umožnovala detailní plánování obrany regionu Severního Atlantiku až do roku 1954, kdy by NATO, dle tehdejších předpokladů, mělo disponovat spolehlivou vojenskou silou. Hlavním cílem bylo přesvědčit Sovětský svaz, že válka s Aliancí se jednoduše nevyplatí. V souvislosti s touto směrnicí se zároveň připravovaly více komplexnější plány obrany. Tyto plány byly převtěleny do „Střednědobého plánu Severoatlantické organizace“ (DC 13), který byl schválen 1. dubna 1950, pouze jeden rok po podepsání Washingtonské smlouvy.</w:t>
      </w:r>
    </w:p>
    <w:p>
      <w:pPr>
        <w:pStyle w:val="Normal"/>
        <w:spacing w:lineRule="auto" w:line="360"/>
        <w:ind w:firstLine="360"/>
        <w:jc w:val="both"/>
        <w:rPr/>
      </w:pPr>
      <w:r>
        <w:rPr>
          <w:rFonts w:cs="Times New Roman" w:ascii="Times New Roman" w:hAnsi="Times New Roman"/>
          <w:sz w:val="24"/>
          <w:szCs w:val="24"/>
        </w:rPr>
        <w:t>Na základě výše uvedeného můžeme říci, že tehdejší strategie NATO byla obsažena ve třech základních dokumentech:</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C 6/1 který zakládal obecně strategickou koncepci do budoucn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C 14/1 který poskytoval specifické strategické směrnice pro plánování obran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C 13 který v sobě zahrnoval oba tyto aspekty, a navíc i detailní plánovaní v regionu Aliance.</w:t>
      </w:r>
      <w:r>
        <w:rPr>
          <w:rStyle w:val="FootnoteCharacters"/>
          <w:rStyle w:val="FootnoteAnchor"/>
          <w:rFonts w:cs="Times New Roman" w:ascii="Times New Roman" w:hAnsi="Times New Roman"/>
          <w:sz w:val="24"/>
          <w:szCs w:val="24"/>
        </w:rPr>
        <w:footnoteReference w:id="3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těchto obranných dokumentech a plánech byly mimo jiné vypracované i ústupové cesty, kdy nejzazší linie nebyla stanovena vůbec či byla určena, v případě střednědobého plánu, řekou Rýn. S tímto řešením se však nemohla ztotožnit Francie, která odmítala možnost, ve které by se evropské státy staly fakticky bezbrannými a musely by se spoléhat pouze na americkou pomoc. Posun v řešení tohoto vnitřního problému v Alianci přinesla válka v Koreji. Členské státy musely přijít s návrhem, jak se bránit před podobnou agresí. V září roku 1950, na zasedání Rady NATO, byla přijata „Strategie předsunuté obrany pro území Evrop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yvrcholení v podobě schválení oficiální „Strategické koncepce hromadné odvety a předsunuté obrany“ nastalo na zasedání Rady NATO v Lisabonu v roce 1952. Tzv. strategie štítu a meče znamenala, že v případě ohrožení bezpečnosti v Evropě by evropské vojenské sily sehrály roli štítu s úkolem zastavit útok protivníka, a to i za cenu ustoupení za stanovenou linii řeky Rýn. Druhá role meče byla určena pro americké strategické síly, které by zaútočily na protivníka jadernými úde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ato strategie tedy spoléhala na jaderné odstrašení, jež by mělo natolik závažné důsledky pro agresora, že by se mu ve výsledku nemělo vyplatit ani zaútočit.</w:t>
      </w:r>
    </w:p>
    <w:p>
      <w:pPr>
        <w:pStyle w:val="Heading3"/>
        <w:spacing w:lineRule="auto" w:line="360" w:before="120" w:after="120"/>
        <w:jc w:val="both"/>
        <w:rPr/>
      </w:pPr>
      <w:bookmarkStart w:id="9" w:name="__RefHeading___Toc483311139"/>
      <w:bookmarkEnd w:id="9"/>
      <w:r>
        <w:rPr>
          <w:rFonts w:cs="Times New Roman" w:ascii="Times New Roman" w:hAnsi="Times New Roman"/>
        </w:rPr>
        <w:t>2.3.2 Strategie pružné reak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ačátku šedesátých let potřebovala Aliance další nutnou změnu své strategické koncepce. Nástup Charlese de Gaulla do úřadu francouzského prezidenta tento proces značně zkomplikoval. V Alianci se čím dál tím více začaly projevovat neshody, silné třecí plochy především mezi Francií a USA. De Gaulle se snažil co nejvíce snížit vliv Spojených států na kontrolu francouzské vojenské oblasti. Již v roce 1960 vystoupil proti tzv. Norstadovu plán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který měl z Aliance udělat čtvrtou jadernou velmoc, což by poskytlo SRN právo spolurozhodovat o použití jaderných zbraní. Dále De Gaulle předložil vlastní reformu Aliance, která zahrnovala samostatnou kontrolu Francie nad zbraněmi, především jadernými, nacházejícími se na francouzském území. Prohlásil taktéž, že </w:t>
      </w:r>
      <w:r>
        <w:rPr>
          <w:rFonts w:cs="Times New Roman" w:ascii="Times New Roman" w:hAnsi="Times New Roman"/>
          <w:i/>
          <w:sz w:val="24"/>
          <w:szCs w:val="24"/>
        </w:rPr>
        <w:t>„k zachování suverenity uvnitř Aliance musí Francie budovat vlastní údernou sílu“.</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 xml:space="preserve"> </w:t>
      </w:r>
      <w:r>
        <w:rPr>
          <w:rFonts w:cs="Times New Roman" w:ascii="Times New Roman" w:hAnsi="Times New Roman"/>
          <w:sz w:val="24"/>
          <w:szCs w:val="24"/>
        </w:rPr>
        <w:t>Problémy vyústily na jaře roku 1966, kdy prezident De Gaulle oficiálně oznámil vystoupení Francie z vojenských struktur Severoatlantické aliance. Avšak Francie dále setrvávala v civilních složkách Aliance. Zároveň však De Gaulle konstatoval, že udržování vojenských základen Aliance na francouzském území je v přímém rozporu se svrchovaností Francie.</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třeba změny strategické koncepce však stále přetrvávala. Hlavním důvodem pro změnu byl fakt, že Sovětský svaz rychle snižoval náskok Spojených států v oblasti strategických jaderných zbraní. V roce 1967, rok po vojenském odchodu Francie, se Aliance konečně vnitřně vzpamatovala a mohla se této změně naplno věnovat. Členské státy se dohodly, že nová alianční strategie bude vycházet z americké strategie pružné reakce, jejímž hlavním cílem bylo maximálně eliminovat riziko vzniku tzv. jaderného pat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a základě dané konkrétní situace by byly použity nejprve konvenční, potom taktické a strategické jaderné zbraně až jako poslední možnost. Rozdíl strategie pružné reakce oproti výše zmíněné strategie štítu a meče spočívá v přesvědčení, že za průběžného modernizování a v případě konfliktu rychlého posílení jednotkami z USA a Velké Británie budou evropské konvenční síly dostačující. Samotné přijetí strategie pružné reakce proběhlo hladce v roce 1967, hlavně z důvodu absence Francie. Objevovalo se však znepokojení některých západoevropských států, které považovaly přijetí této koncepce jako vyjádření nechuti USA nasazovat svůj jaderný potenciál na obranu Evropy.</w:t>
      </w:r>
      <w:r>
        <w:rPr>
          <w:rStyle w:val="FootnoteCharacters"/>
          <w:rStyle w:val="FootnoteAnchor"/>
          <w:rFonts w:cs="Times New Roman" w:ascii="Times New Roman" w:hAnsi="Times New Roman"/>
          <w:sz w:val="24"/>
          <w:szCs w:val="24"/>
        </w:rPr>
        <w:footnoteReference w:id="43"/>
      </w:r>
    </w:p>
    <w:p>
      <w:pPr>
        <w:pStyle w:val="Heading3"/>
        <w:spacing w:lineRule="auto" w:line="240" w:before="120" w:after="120"/>
        <w:jc w:val="both"/>
        <w:rPr/>
      </w:pPr>
      <w:bookmarkStart w:id="10" w:name="__RefHeading___Toc483311140"/>
      <w:bookmarkEnd w:id="10"/>
      <w:r>
        <w:rPr>
          <w:rFonts w:cs="Times New Roman" w:ascii="Times New Roman" w:hAnsi="Times New Roman"/>
        </w:rPr>
        <w:t>2.3.3 Strategická koncepce z roku 199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ačátku devadesátých let došlo k několika významným změnám na politické mapě Evropy. V roce 1990 se sjednotila Spolková republika Německo s Německou demokratickou republiko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 pobaltské státy Lotyšsko, Litva a Estonsko vyhlásily nezávislost. V roce 1991 došlo k nevyhnutelnému rozpadu Sovětského svazu a státu Jugoslávie, kde změny vyústily k mnoho let trvající válce, ale především byl v Praze 1. července 1991 podepsán protokol o rozpuštění Varšavské smlouvy. Ta tvořila protipól NATO – měla za úkol koordinovat politiky členských států a vytvořit systém kolektivní obrany komunistických zemí tzv. východního bloku.</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yto změny přímo ovlivňovaly podobu Aliance, která se jim musela podřídit z velmi prozaického důvodu. Hlavní nepřítel NATO se rozpadl a Aliance se tak ocitla v krizi legitimity, které musela čelit. Z toho důvodu byla v listopadu 1991 v Římě schválena nejvyššími představiteli vlád členských zemí nová strategická koncepce. V této koncepci se objevuje, pro Alianci důležitý, posun od realistického pojetí bezpečnosti, spoléhajícího se čistě na sílu, ke koncepci zaměřené na širší chápání bezpečnosti jako takové.</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oto pojetí zahrnuje vedle vojenských, které musí bezesporu přetrvat, i ekonomické, politické, sociální a ekologické faktory. Bezpečnostní politika Aliance tedy nově spočívá na třech vzájemně propojených pilířích: dialogu, spolupráci a udržování kolektivní obranyschopnosti. Hlavním účelem je zabránit vzniku krizí a v případě, že toho nebude možné z různých důvodů docílit, jejich mírového řeše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edle potvrzení článku 5 Washingtonské smlouvy mezi další cíle této koncepce patří udržení amerických vojsk v Evropě, snížení role jaderných zbraní a zároveň snižování početních stavů za současného zkvalitňování všech jednotek. Další úkol, který si Aliance dala, bylo vytvoření stabilního demokratického prostředí, které by tak napomáhalo transformujícím se post-komunistickým evropským státům. Na tuto strategickou koncepci přímo navazovalo vytvoření tzv. Evropského sboru rychlého nasazení. Ten v roce 1993 začal s výstavbou Evropských sborů.</w:t>
      </w:r>
      <w:r>
        <w:rPr>
          <w:rStyle w:val="FootnoteCharacters"/>
          <w:rStyle w:val="FootnoteAnchor"/>
          <w:rFonts w:cs="Times New Roman" w:ascii="Times New Roman" w:hAnsi="Times New Roman"/>
          <w:sz w:val="24"/>
          <w:szCs w:val="24"/>
        </w:rPr>
        <w:footnoteReference w:id="48"/>
      </w:r>
    </w:p>
    <w:p>
      <w:pPr>
        <w:pStyle w:val="Heading3"/>
        <w:spacing w:lineRule="auto" w:line="360" w:before="120" w:after="120"/>
        <w:jc w:val="both"/>
        <w:rPr/>
      </w:pPr>
      <w:bookmarkStart w:id="11" w:name="__RefHeading___Toc483311141"/>
      <w:bookmarkEnd w:id="11"/>
      <w:r>
        <w:rPr>
          <w:rFonts w:cs="Times New Roman" w:ascii="Times New Roman" w:hAnsi="Times New Roman"/>
        </w:rPr>
        <w:t>2.3.4 Strategická koncepce z roku 199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kdy Severoatlantická aliance slavila své 50. výročí, byla nejvyššími představiteli členských států a vlád účastnících se jednání Severoatlantické rady ve Washingtonu schválena nová strategická koncepc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ednalo se o zatím nejvíce obecnou koncepci, která však přinesla i některé inovace, kterými se Aliance snažila reagovat na tehdy aktuální problémy nejen v transatlantické oblasti. Na začátku se všechny členské státy zavázaly dodržovat společně sdílené hodnoty. V koncepci se projevilo i to, že si Aliance uvědomila důležitosti nejen své vojenské role, ale i politické. Aliance se zavázala pokračovat ve zlepšování vztahů s bývalými nepřáteli, především Ruskem a Ukrajinou. Z pohledu Evropy a evropských členských států byla v této koncepci klíčová podpora Aliance pro budování evropské bezpečnostní a obranné identity. Tím, že Aliance nevidí Společnou bezpečnostní a obrannou politiku EU jako problematickou, ba naopak ji považuje za prospěšnou a kompatibilní s Washingtonskou smlouvou, NATO nadále přispívá, jak tomu bylo i v předchozích koncepcích, k posilování evropské bezpečnost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bjevuje se také závazek k dalšímu otevírání se ostatním zemím a rozšiřování Aliance. K naplnění tohoto cíle došlo v roce 2004 přijetím sedmi států (Litvy, Lotyšska, Estonska, Bulharska, Rumunska, Slovenska a Slovinska) do aliančních struktur. V této strategické koncepci je také poprvé identifikován terorismus jako jedno z rizik ohrožujících bezpečnost Alianc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Zásadním je bezpochyby článek 24 této koncepce, který stanovuje, že jakýkoli útok na území spojenců z jakéhokoli směru bude pokryt články 5 a 6 Severoatlantické smlouv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ož se projevilo při uplatnění článku 5 po útocích z 11. září 2001.</w:t>
      </w:r>
    </w:p>
    <w:p>
      <w:pPr>
        <w:pStyle w:val="Heading3"/>
        <w:spacing w:lineRule="auto" w:line="360" w:before="120" w:after="120"/>
        <w:jc w:val="both"/>
        <w:rPr/>
      </w:pPr>
      <w:bookmarkStart w:id="12" w:name="__RefHeading___Toc483311142"/>
      <w:bookmarkEnd w:id="12"/>
      <w:r>
        <w:rPr>
          <w:rFonts w:cs="Times New Roman" w:ascii="Times New Roman" w:hAnsi="Times New Roman"/>
        </w:rPr>
        <w:t>2.3.5 Shrnutí strategií NATO do roku 199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echny strategické koncepce Aliance do roku 1999 spojuje jeden společný rys, a to posílení evropského pilíře Aliance. Evropské členské státy spolu se svým transatlantickým spojencem ušly dlouhou cestu od strategií štítu a meče, ve kterých byla Evropa prakticky odkázána na vojenskou pomoc Spojených států, což stálo za odchodem Francie z vojenských struktur Aliance, až po vytvoření samostatných a moderně vycvičených evropských sborů. Aliance musí neustále čelit novým výzvám. V dnešním rychlém globálním světě musí být neustále připravená změnit sama sebe. Jedině pružná struktura a možnost okamžitého přizpůsobení se v případě výskytu nových výzev jí zajistí, že přetrvá do budoucna a bude tak schopna plnit své hlavní cíle, mezi které patří zejména zajištění obrany v tom nejširším slova smyslu v severoatlantickém prostoru.</w:t>
      </w:r>
      <w:r>
        <w:br w:type="page"/>
      </w:r>
    </w:p>
    <w:p>
      <w:pPr>
        <w:pStyle w:val="Normal"/>
        <w:jc w:val="both"/>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Heading1"/>
        <w:spacing w:lineRule="auto" w:line="360" w:before="120" w:after="120"/>
        <w:jc w:val="both"/>
        <w:rPr/>
      </w:pPr>
      <w:bookmarkStart w:id="13" w:name="__RefHeading___Toc483311143"/>
      <w:bookmarkEnd w:id="13"/>
      <w:r>
        <w:rPr/>
        <w:t>3 Alianční nástroje v boji s terorismem a její změ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avním cílem Aliance je již od jejího založení zajištění bezpečnosti všech svých členů. V současné době NATO spolupracuje na zajištění bezpečnosti v euroatlantickém prostoru a zároveň preventivně působí i mimo něj. Politické a vojenské složení Aliance muselo být změněno tak, aby je bylo možné využít při řešení krizových i mírových úkolů ve spolupráci s dalšími mezinárodními organizacemi, ale také s nečlenskými státy NAT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o 11. září 2001 se Severoatlantická aliance rozhodla zapojit do boje proti terorismu. Ukázalo se však, že Aliance nebyla ve své tehdejší podobě schopna vést nový typ vojenských operací nezbytných pro efektivní boj proti terorismu, a zároveň se potvrdila i technologická zaostalost vojenských struktur evropských členských států oproti Spojeným státům. Na summitech NATO v Praze a Istanbulu byla proto schválena řada opatření se zaměřením na vedení nových typů vojenských operac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 těchto a následujících zásadních summitech a nástrojích pro boj proti terorismu na nich přijatých bude pojednáno v dalších kapitolách.</w:t>
      </w:r>
    </w:p>
    <w:p>
      <w:pPr>
        <w:pStyle w:val="Heading2"/>
        <w:spacing w:lineRule="auto" w:line="360" w:before="120" w:after="120"/>
        <w:jc w:val="both"/>
        <w:rPr>
          <w:rFonts w:ascii="Times New Roman" w:hAnsi="Times New Roman" w:cs="Times New Roman"/>
        </w:rPr>
      </w:pPr>
      <w:bookmarkStart w:id="14" w:name="__RefHeading___Toc483311144"/>
      <w:bookmarkEnd w:id="14"/>
      <w:r>
        <w:rPr>
          <w:rFonts w:cs="Times New Roman" w:ascii="Times New Roman" w:hAnsi="Times New Roman"/>
        </w:rPr>
        <w:t>3.1 Euroatlantická rada partnertsv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vislosti s činnostmi NATO je potřeba se zmínit o Euroatlantické radě partnerství (Euro – Atlantic Partnership Council, EAPC), kterou založily členské státy Severoatlantické rady pro spolupráci (North Atlantic Cooperation Council, NACC) spolu s účastnickými zeměmi Partnerství pro mír (Partnership for Peace, PFP) v roce 1997 za účelem dosažení kvalitativně nové úrovně politické a vojenské spoluprác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V současné době tvoří EAPC 50 zemí (28 členských zemí NATO a 22 zemí partnerských). Euroatlantická rada partnerství je tak schopna poskytnout celkový politický rámec pro spolupráci NATO s partnerskými zeměmi při prohlubování vzájemných vztahů v rámci programu Partnerství pro mí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Činnost EAPC je, mimo jiné, zaměřena jak na krizový managment a podporu mírových operací, kontrolu zbrojení zahrnující zbraně hromadného ničení, tak právě na mezinárodní terorismus a záležitosti obrany. Vedle krátkodobých jednání v rámci EAPC na aktuální témata politických a bezpečnostních problémů se tak uskutečňují i dlouhodobá jednání o spolupráci týkající se rozsáhlých globálních problémů, mezi které se řadí i mezinárodní terorismus.</w:t>
      </w:r>
    </w:p>
    <w:p>
      <w:pPr>
        <w:pStyle w:val="Heading2"/>
        <w:spacing w:lineRule="auto" w:line="360" w:before="120" w:after="120"/>
        <w:jc w:val="both"/>
        <w:rPr/>
      </w:pPr>
      <w:bookmarkStart w:id="15" w:name="__RefHeading___Toc483311145"/>
      <w:bookmarkEnd w:id="15"/>
      <w:r>
        <w:rPr>
          <w:rFonts w:cs="Times New Roman" w:ascii="Times New Roman" w:hAnsi="Times New Roman"/>
        </w:rPr>
        <w:t>3.2 Zvláštní výbor N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 podrobnějším rozborem koncepcí, plánů a summitů bezprostředně navazujících na útoky z 11. září je třeba se zmínit o Zvláštním výboru NATO (NATO Special Committee AC/46)</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Tento výbor byl založen Aliancí již v roce 1952 za účelem plnění role poradního orgánu. Jeho členy jsou ředitelé bezpečnostních zpravodajských služeb všech členských zemí. Tento poradní orgán je součástí zpravodajské struktury, která vznikla v dobách studené války s cílem kooperovat zpravodajské činnosti na podporu vojenských operací proti tehdejšímu protivníkovi, Varšavské smlouvě. Skládá se z vojenských zpravodajských služeb na úrovni vojenských štábů členských států. Nejvyšším orgánem je zpravodajská divize patřící do organizační struktury Mezinárodního vojenského štábu v Bruselu (Internatioal Military Staff, IM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Prvního reálného operačního využití se jí dostalo až při operaci proti Jugoslávii v roce 1999 a fungování této institucionální struktury se ukázalo jako problémové. Především se ukázala naprostá převaha zpravodajských služeb Spojených států nad těmi evropskými ve schopnostech získat zpravodajské informace. Vážné pochybnosti vznikly v otázce zachování dostatečné míry bezpečnosti a utajení z důvodu komplikované velící struktury NATO. I přesto, že Aliance disponuje vlastním bezpečnostním a kontrarozvědným orgánem (Bezpečnostní úřad NATO), se v tehdejším tisku objevily informace o závažných únicích informací, jejichž zdrojem byly právě společné štáby NAT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pravodajské služby členských států Aliance z obav o zajištění bezpečnosti svých informací a také z přetrvávající konkurence mezi sebou navzájem dávají přednost bilaterální spolupráci se spřátelenými státy před multilaterálním fórem, které poskytuje NATO. Tyto méně formální, méněstranné spolupráce se ukazují jako mnohem spolehlivější prostředek ke kooperaci zpravodajských služeb. NATO se tak z tohoto pohledu nejeví jako vhodný nástroj proti boji s mezinárodním terorismem, který zůstává doménou zpravodajských služeb jednotlivých států. Zmíněná neochota k užší spolupráci má za následek, že vojenské zpravodajství, tak důležité pro efektivní boj s terorismem, zůstává nejméně integrovanou součástí NATO. Reálné důsledky se projevují tak, že jednotlivým mezinárodním kontingentům se dostává roztříštěné zpravodajské podpory. Absentuje společná analýza informací ze všech dostupných zdrojů, což v konečném důsledku snižuje efektivnost nasazených vojenských jednotek.</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 dnešní době nejefektivnější nástroj, jak se bránit a předcházet teroristickým útokům zejména na území Aliance, v podobě zpravodajských služeb jednotlivých států v rámci NATO tedy selhává. Respektive Aliance mu není schopna poskytnou podporu pro jeho ještě lepší využití, než kterému se mu dostává od bilaterálních smluv spolupracujících stát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ohumil Pikna taktéž zpochybňuje, že by bylo možné vést vítěznou válku proti mezinárodnímu terorismu pouze vojenskými prostředky. </w:t>
      </w:r>
      <w:r>
        <w:rPr>
          <w:rFonts w:cs="Times New Roman" w:ascii="Times New Roman" w:hAnsi="Times New Roman"/>
          <w:i/>
          <w:sz w:val="24"/>
          <w:szCs w:val="24"/>
        </w:rPr>
        <w:t>„Ukazuje se na konkrétních situacích a příkladech, že účinný boj s terorismem lze vést spíše maximálním využíváním policejních a zpravodajských možností za úzké mezinárodní spolupráce.“</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i/>
          <w:sz w:val="24"/>
          <w:szCs w:val="24"/>
        </w:rPr>
        <w:t xml:space="preserve"> </w:t>
      </w:r>
      <w:r>
        <w:rPr>
          <w:rFonts w:cs="Times New Roman" w:ascii="Times New Roman" w:hAnsi="Times New Roman"/>
          <w:sz w:val="24"/>
          <w:szCs w:val="24"/>
        </w:rPr>
        <w:t>Není možné podléhat iluzi, že terorismus lze porazit formou vedení války, jak ji chápeme z období minulého století, stát proti státu, kdy na konci vzejde vítěz a poražený. Stát přichází o </w:t>
      </w:r>
      <w:r>
        <w:rPr>
          <w:rFonts w:cs="Times New Roman" w:ascii="Times New Roman" w:hAnsi="Times New Roman"/>
          <w:i/>
          <w:sz w:val="24"/>
          <w:szCs w:val="24"/>
        </w:rPr>
        <w:t>„monopol na vedení války“</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který si nárokují a za užití síly uzurpují skupiny obyvatel, které</w:t>
      </w:r>
      <w:r>
        <w:rPr>
          <w:rFonts w:cs="Times New Roman" w:ascii="Times New Roman" w:hAnsi="Times New Roman"/>
          <w:i/>
          <w:sz w:val="24"/>
          <w:szCs w:val="24"/>
        </w:rPr>
        <w:t xml:space="preserve"> </w:t>
      </w:r>
      <w:r>
        <w:rPr>
          <w:rFonts w:cs="Times New Roman" w:ascii="Times New Roman" w:hAnsi="Times New Roman"/>
          <w:sz w:val="24"/>
          <w:szCs w:val="24"/>
        </w:rPr>
        <w:t xml:space="preserve">chtějí násilnou cestou prosazovat své mocenské cíle, jedná se tedy o teroristické skupiny. </w:t>
      </w:r>
    </w:p>
    <w:p>
      <w:pPr>
        <w:pStyle w:val="Heading2"/>
        <w:spacing w:before="120" w:after="120"/>
        <w:jc w:val="both"/>
        <w:rPr>
          <w:rFonts w:ascii="Times New Roman" w:hAnsi="Times New Roman" w:cs="Times New Roman"/>
        </w:rPr>
      </w:pPr>
      <w:bookmarkStart w:id="16" w:name="__RefHeading___Toc483311146"/>
      <w:r>
        <w:rPr>
          <w:rFonts w:cs="Times New Roman" w:ascii="Times New Roman" w:hAnsi="Times New Roman"/>
        </w:rPr>
        <w:t>3.3 NATO po 11. září 2001</w:t>
      </w:r>
      <w:bookmarkEnd w:id="16"/>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sz w:val="24"/>
          <w:szCs w:val="24"/>
        </w:rPr>
        <w:t>Bezprostředně po útocích z 11. září se 6. listopadu 2001 ve Varšavě konala konference s názvem Boj proti terorismu (Warsaw Conference of Combating Terroris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a ni navazuje zadání ministrů obrany členských zemí NATO z 18. prosince 2001 Vojenským úřadům NATO ke zpracování Vojenské koncepce obrany proti terorism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její předložení Radě NATO ke schvál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áty EAPC na svém mimořádném zasedání ze dne 12. září 2001 bezpodmínečně odsoudily útoky na Spojené státy a přijaly deklaraci, ve které se zavázaly aktivně přispívat k boji proti mezinárodnímu terorismu a jeho hrozbám. Za tímto účelem byl od 22. do 23. února 2002 pořádán seminář na téma Úloha EAPC v boji proti terorismu (Role of EAPC in Combating terrorism)</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Důležité byla identifikace nových potencionálních úkolů pro EAPC v rámci boje proti terorismu. Mimo přední odborníky a vědecké pracovníky členských států EAPC, mezinárodních úřadů a vojenských úřadů NATO se jej zúčastnili i odborníci z OSN, OBSE či E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Zpracovaná koncepce obrany proti terorismu byla vojenskými úřady NATO předložena Radě Severoatlantické aliance, která ji na svém řádném zasedání schválila. Koncepce byla přijata nejvyššími představiteli jednotlivých států na Pražském summitu NATO konaném ve dnech 21. a 22. listopadu 2002.</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a témže summitu byl také přijat Plán boje EAPC proti terorismu (Partnership Action Plan against Terrorism, PAP-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Ten se zaměřuje na plnění povinností v boji proti terorismu v souladu s mezinárodním právem. Tento plán byl vytvořen státy s vědomím toho, že boj proti terorismu vyžaduje vzájemnou a důslednou kooperaci na mezinárodní úrovni. Muselo se tak zvýšit úsilí vedoucí k úspěšné spolupráci v celé struktuře EAPC za současného zavázání se k prevenci a potlačování terorismu v souladu se všeobecně uznanými normami a principy mezinárodního práva, Chartou Spojených národů a rezolucí č. 1373 Rady bezpečnosti OS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bookmarkStart w:id="17" w:name="_Hlk480900369"/>
      <w:r>
        <w:rPr>
          <w:rFonts w:cs="Times New Roman" w:ascii="Times New Roman" w:hAnsi="Times New Roman"/>
          <w:sz w:val="24"/>
          <w:szCs w:val="24"/>
        </w:rPr>
        <w:t>Během summitu v Praze byla upřesněna role NATO v boji proti terorismu orientací na vojenské protiteroristické koncepce, specifické vojenské schopnosti nezbytné k realizaci tohoto nového poslání</w:t>
      </w:r>
      <w:bookmarkEnd w:id="17"/>
      <w:r>
        <w:rPr>
          <w:rFonts w:cs="Times New Roman" w:ascii="Times New Roman" w:hAnsi="Times New Roman"/>
          <w:sz w:val="24"/>
          <w:szCs w:val="24"/>
        </w:rPr>
        <w:t>, na zmíněnou dohodu na Akčním plánu partnerství proti terorismu a na odhodlání jednat v zájmu podpory mezinárodního společenství. Tato opatření byla podkladem pro následné akce, zvláště pro převzetí odpovědnosti za řízení útvarů ISAF v Afghánistánu a podporu Polska při administrativní správě jedné oblasti v Iráku.</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2002 NATO organizovalo další významnou konferenci týkající se problematiky terorismu – dvoudenní mítink 13. a 14. června ve Vídni s názvem Mezinárodní bezpečnost a boj proti terorism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Základem jednání byly politické a strategické procesy na Blízkém východě. Zvláštní pozornost pak byla věnována jednotlivým hrozbám terorismu, úloze ozbrojených sil a možnostem konkrétní spolupráce v boji proti terorismu.</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ásledujících letech se konaly další konference pod záštitou NATO, většinou zaměřené již na konkrétní oblast terorismu –  březnu roku 2003 zasedání o kyberterorismu, v lednu 2004 o zbraních hromadného ničení, v květenu 2005 o možnostech řešení otázky terorismu.</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708"/>
        <w:jc w:val="both"/>
        <w:rPr/>
      </w:pPr>
      <w:r>
        <w:rPr>
          <w:rFonts w:cs="Times New Roman" w:ascii="Times New Roman" w:hAnsi="Times New Roman"/>
          <w:sz w:val="24"/>
          <w:szCs w:val="24"/>
        </w:rPr>
        <w:t>Každoroční odborné zasedání EAPC se taktéž zabývala problematikou terorismu, například zasedání ministrů zahraničí NATO za účasti členských zemí EAPC v červnu 2003 v Madridu, zasedání civilních krizových expertů pořádané Euroatlantickým koordinačním centrem pro pohromy v květnu roku 2004 v chorvatském Dubrovníku či vůbec první bezpečnostní fórum EAPC konané od 24. do 25. května 2005 ve švédském Ar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elmi důležitou byla konference národních ředitelů pro vyzbrojování (Conference of National Armaments Directors, CNAD)</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konaná v rámci zasedání NATO 6. a 7. května 2004. Přinesla totiž výraznější posun v boji proti terorismu vymezením několika bodů oblastí. Setkání se zúčastnily všechny členské země NATO, tématem byla opět obecně obrana proti terorismu, avšak byl představen významný soubor projektů vedoucích ke zvýšení možností Aliance v rámci ochrany obyvatelstva i vojenských jednotek před teroristickými útoky. Zároveň byl v rámci téže konference vypracován návrh programu obrany proti terorismu a vymezeno osm oblastí, ve kterých se předpokládá možnost úspěchu. Tento Program obrany proti terorismu (Defence Against Terrorism, DAT Programme) byl schválen jako součást širokého souboru opatření vedoucích k posílení Aliance v boji proti terorismu čelními představiteli NATO na summitu v Istanbulu z června roku 2004. Mezi těchto osm oblastí patří: snižování zranitelnosti velkých letadel před přenosnými střelami země-vzduch, ochrana přístavů a plavidel proti pozemním a mimopozemním útokům, obrana proti improvizovaným výbušným zařízením, detekce a zničení chemických, biologických a jaderných zbraní, nové technologie pro zpravodajské služby, sledování a rozpoznání teroristických aktivit.</w:t>
      </w:r>
      <w:r>
        <w:rPr>
          <w:rFonts w:cs="Times New Roman" w:ascii="Times New Roman" w:hAnsi="Times New Roman"/>
          <w:color w:val="FF0000"/>
          <w:sz w:val="24"/>
          <w:szCs w:val="24"/>
        </w:rPr>
        <w:t xml:space="preserve"> </w:t>
      </w:r>
      <w:r>
        <w:rPr>
          <w:rFonts w:cs="Times New Roman" w:ascii="Times New Roman" w:hAnsi="Times New Roman"/>
          <w:sz w:val="24"/>
          <w:szCs w:val="24"/>
        </w:rPr>
        <w:t>Na summitu v Istanbulu byl také opětovně zdůrazněn význam pomoci ze strany EAPC v boji proti terorism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roristické útoky na školu v ruském Beslan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odnítily NATO a Rusko k jednání, které se uskutečnilo 9. prosince 2004 v Bruselu na úrovni ministrů zahraničí, v jehož rámci byl odsouhlasen Akční plán proti terorismu. Tento dokument udává kvalitativně nový směr ve spolupráci NATO – Rusko v rámci boje proti terorismu ve třech rozhodujících oblastech: v prevenci před terorismem, v boji s teroristickými aktivitami a ve zvládání následků teroristických činů.</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alší a zároveň poslední schůzka v rámci spolupráce NATO </w:t>
        <w:noBreakHyphen/>
        <w:t> Rusko proběhla 11. dubna 2011. Strany se navzájem ujistily, že spolupráce funguje. Ke třem rozhodujícím oblastem boje proti terorismu z roku 2004 však přibyla čtvrtá, a to doplnění dalšího mezinárodního úsil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Vzhledem k tomu, že hrozba terorismu je přeshraniční, je potřeba hledat spojence v boji proti ní např. na půdě OSN a společně koordinovat postup, aby nedocházelo k duplikování snah jednotlivých aktérů. Spolupráce však utichla po událostech na Ukrajině, po ruského zapojení do nich a po anexi Krymu.</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krok v boji proti terorismu podniklo NATO roku 2006, kdy byl realizován a spuštěn Program protiteroristického technologického výzkumu NATO (NATO Counter</w:t>
        <w:noBreakHyphen/>
        <w:t>terrorism Technology Development Programme, NCTDP), což je webová služba sloužící rychlému šíření naléhavých požadavků kteréhokoliv státu Aliance</w:t>
      </w:r>
      <w:r>
        <w:rPr>
          <w:rFonts w:cs="Times New Roman" w:ascii="Times New Roman" w:hAnsi="Times New Roman"/>
          <w:color w:val="FF0000"/>
          <w:sz w:val="24"/>
          <w:szCs w:val="24"/>
        </w:rPr>
        <w:t xml:space="preserve">. </w:t>
      </w:r>
      <w:r>
        <w:rPr>
          <w:rFonts w:cs="Times New Roman" w:ascii="Times New Roman" w:hAnsi="Times New Roman"/>
          <w:sz w:val="24"/>
          <w:szCs w:val="24"/>
        </w:rPr>
        <w:t>Na tom, že „</w:t>
      </w:r>
      <w:r>
        <w:rPr>
          <w:rFonts w:cs="Times New Roman" w:ascii="Times New Roman" w:hAnsi="Times New Roman"/>
          <w:i/>
          <w:sz w:val="24"/>
          <w:szCs w:val="24"/>
        </w:rPr>
        <w:t>terorismus, zvyšujíce globální rozsah svých činů, a zároveň rozšiřování zbraní hromadného ničení, budou hlavními hrozbami pro Alianci v následujících deseti až patnácti letech“</w:t>
      </w:r>
      <w:r>
        <w:rPr>
          <w:rStyle w:val="FootnoteCharacters"/>
          <w:rStyle w:val="FootnoteAnchor"/>
          <w:rFonts w:cs="Times New Roman" w:ascii="Times New Roman" w:hAnsi="Times New Roman"/>
          <w:i/>
          <w:sz w:val="24"/>
          <w:szCs w:val="24"/>
        </w:rPr>
        <w:footnoteReference w:id="81"/>
      </w:r>
      <w:r>
        <w:rPr>
          <w:rFonts w:cs="Times New Roman" w:ascii="Times New Roman" w:hAnsi="Times New Roman"/>
          <w:i/>
          <w:sz w:val="24"/>
          <w:szCs w:val="24"/>
        </w:rPr>
        <w:t xml:space="preserve">  </w:t>
      </w:r>
      <w:r>
        <w:rPr>
          <w:rFonts w:cs="Times New Roman" w:ascii="Times New Roman" w:hAnsi="Times New Roman"/>
          <w:sz w:val="24"/>
          <w:szCs w:val="24"/>
        </w:rPr>
        <w:t xml:space="preserve">se </w:t>
      </w:r>
      <w:r>
        <w:rPr>
          <w:rFonts w:cs="Times New Roman" w:ascii="Times New Roman" w:hAnsi="Times New Roman"/>
          <w:i/>
          <w:sz w:val="24"/>
          <w:szCs w:val="24"/>
        </w:rPr>
        <w:t>v</w:t>
      </w:r>
      <w:r>
        <w:rPr>
          <w:rFonts w:cs="Times New Roman" w:ascii="Times New Roman" w:hAnsi="Times New Roman"/>
          <w:sz w:val="24"/>
          <w:szCs w:val="24"/>
        </w:rPr>
        <w:t xml:space="preserve"> témže roce na summitu v Rize shodli lídři NATO. </w:t>
      </w:r>
      <w:r>
        <w:br w:type="page"/>
      </w:r>
    </w:p>
    <w:p>
      <w:pPr>
        <w:pStyle w:val="Normal"/>
        <w:jc w:val="both"/>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Heading1"/>
        <w:spacing w:lineRule="auto" w:line="360" w:before="120" w:after="120"/>
        <w:jc w:val="both"/>
        <w:rPr/>
      </w:pPr>
      <w:bookmarkStart w:id="18" w:name="__RefHeading___Toc483311147"/>
      <w:bookmarkEnd w:id="18"/>
      <w:r>
        <w:rPr/>
        <w:t>4 Strategická koncepce NATO z roku 20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lední koncepce z roku 1999 na konci prvního desetiletí nového milénia již neodrážela reálie světa 21. století. Zadání vypracovat klíčový alianční dokument, Strategickou koncepci NAT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pochází ze summitu NATO v Kehlu a Štrasburku z dubna roku 2009. Tato koncepce by měla nově pojmenovat, utřídit a priorizovat výzvy, na něž má Aliance reagovat, čímž bude usnadněno dosahování konsenzu v rámci 28členné alianc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Heading2"/>
        <w:spacing w:lineRule="auto" w:line="360" w:before="120" w:after="120"/>
        <w:jc w:val="both"/>
        <w:rPr/>
      </w:pPr>
      <w:bookmarkStart w:id="19" w:name="__RefHeading___Toc483311148"/>
      <w:bookmarkEnd w:id="19"/>
      <w:r>
        <w:rPr>
          <w:rFonts w:cs="Times New Roman" w:ascii="Times New Roman" w:hAnsi="Times New Roman"/>
        </w:rPr>
        <w:t>4.1 Cesta k novému strategickému konceptu N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každé skupině, která čítá více členů, dochází k roztržkám, neshodám a kompromisům. Severoatlantická Aliance není v tomto ohledu výjimkou. Rozdílnost názorů jejich členů v době před přijetím Nové strategické koncepce lze dobře ilustrovat na sporu mezi USA na straně jedné a Francií, Německem, Belgií a Lucemburskem na straně druhé, který se týkal vybudování samostatného evropského velitelství. Americký velvyslanec při NATO tuto iniciativu evropských členských států označil za jedno z největších ohrožení transatlantických vztahů vůbec. Ministr obrany Spojených států zároveň pohrozil stažením velitelství NATO z Belgie v reakci na snahu belgické levice prosadit stíhání podezřelých válečných zločinců kdekoli na světě, což Spojené státy chápaly jako zřejmý útok na americkou suverenitu v této oblasti. Dalším důkazem neshod budiž 41. bezpečností konference v Mnichově z roku 2005, konkrétně pak prohlášení tehdejšího německého kancléře Gerharda Schrodera, že „NATO už není tím místem, kde by spojenci chtěli konzultovat a koordinovat své strategi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 Německu však došlo k výměně politické reprezentace, na místo kancléře byla zvolena Angela Merkelová, která již na další, 42. bezpečnostní konferenci v Mnichově, vyzvala k vytvoření nového konceptu. Rivalita mezi členy Aliance ustoupila přesvědčení, že strategický kurz NATO se musí změn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původních plánů měl být Nový strategický koncept schválen v roce 2009 při šedesátiletém výročí prvního summitu, obdobně jako předešlý dokument při padesátiletém výročí v roce 1999. Koncept byl opožděn z několika důvodů, mezi které patří již zmíněná nejednotnost názorů členů Aliance na její další směřování. Předčasná diskuze v rámci tvorby nové strategie by mohla tyto rozepře ještě prohloubit a odhalit před veřejností. Dalším důvodem zdržení byla politická situace ve Spojených státech, kde v lednu roku 2009 nastupoval do úřadu nový prezident Barrack Obama. Tak v roce 2009 vznikl pouze dokument Declaration on Alliance Security, DA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řijatý na summitu Strasbourg-Kehl. Tento dokument, zadaný již na bukurešťském summitu v roce 2008, měl artikulovat vize a úlohu Aliance ve světě nových hrozeb 21. století. DAS připravil cestu k Novému strategickému konceptu, ten oproti předešlým strategiím, které byly připravovány Radou NATO, bude v gesci generálního tajemníka NATO, který tak za něj bude odpovědný. Zde shledáváme podobnost s tvorbou bezpečnostních strategií E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amotný Nový strategický koncept bezprostředně vychází ze zprávy expertů</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která obsahuje analýzy bezpečnostního prostředí, aktuálních hrozeb a klíčových úkolů Aliance. </w:t>
      </w:r>
    </w:p>
    <w:p>
      <w:pPr>
        <w:pStyle w:val="Heading2"/>
        <w:spacing w:lineRule="auto" w:line="360" w:before="120" w:after="120"/>
        <w:jc w:val="both"/>
        <w:rPr/>
      </w:pPr>
      <w:bookmarkStart w:id="20" w:name="__RefHeading___Toc483311149"/>
      <w:r>
        <w:rPr>
          <w:rFonts w:cs="Times New Roman" w:ascii="Times New Roman" w:hAnsi="Times New Roman"/>
        </w:rPr>
        <w:t>4.2 Zpráva skupiny expertů k Nové strategické koncepci</w:t>
      </w:r>
      <w:bookmarkEnd w:id="20"/>
      <w:r>
        <w:rPr>
          <w:rFonts w:cs="Times New Roman" w:ascii="Times New Roman" w:hAnsi="Times New Roman"/>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Jak již bylo několikrát zmíněno, tak i v době vypracovávání této zprávy bylo zřejmé, že prostředí, ve kterém se Aliance nacházela, a úkoly, které před touto institucí kolektivní obrany ležely, doznaly od roku 1999 zásadních změn. Mezi novými výzvami hrál prim mezinárodní terorismus, jehož hrozba se výrazně zvýšila, tehdy aktuální mise v Afghánistánu a otázka budování společné protiraketové obrany NATO. Nominovaní experti pod vedením bývalé ministryně zahraničí Spojených států Madeleine Albrightové měli za úkol vyprodukovat analytický dokument, který bude důsledně pojmenovávat hlavní otázky stojící před NATO v současnosti a naznačovat možné cesty, kterými by se Aliance měla vydat v následujících letech.</w:t>
      </w:r>
      <w:r>
        <w:rPr>
          <w:rStyle w:val="FootnoteCharacters"/>
          <w:rStyle w:val="FootnoteAnchor"/>
          <w:rFonts w:cs="Times New Roman" w:ascii="Times New Roman" w:hAnsi="Times New Roman"/>
          <w:sz w:val="24"/>
        </w:rPr>
        <w:footnoteReference w:id="88"/>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 následujících podkapitolách bude věnována pozornost pouze bezpečnostnímu prostředí, klíčovým úkolům Aliance, jejím silám a schopnostem. Partnerství a politické a organizační otázky, kterými se zpráva expertů taktéž zabývá, budou vzhledem k tématu práce vynechány. </w:t>
      </w:r>
    </w:p>
    <w:p>
      <w:pPr>
        <w:pStyle w:val="Heading3"/>
        <w:spacing w:lineRule="auto" w:line="360" w:before="120" w:after="120"/>
        <w:jc w:val="both"/>
        <w:rPr/>
      </w:pPr>
      <w:bookmarkStart w:id="21" w:name="__RefHeading___Toc483311150"/>
      <w:bookmarkEnd w:id="21"/>
      <w:r>
        <w:rPr>
          <w:rFonts w:cs="Times New Roman" w:ascii="Times New Roman" w:hAnsi="Times New Roman"/>
        </w:rPr>
        <w:t>4.2.1 Bezpečnostní prostřed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aždá strategická rozvaha směřující do budoucna potřebuje analýzu prostředí, ve kterém daný subjekt, v tomto případě Aliance, bude fungovat. Expertní skupina při zpracování bezpečnostní analýzy vycházela z již existujících dokumentů, které se touto problematikou zabýval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Zpráva tak shrnuje známé hrozby vyplývající ze současného mezinárodního bezpečnostního prostředí, které je silně formováno fenoménem pokračující globalizace. Výslovně jmenuj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liferace zbraní hromadného ničen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mbice mezinárodních teroristických skupin,</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řetrvávající regionální, nacionální, etnické a náboženské konflikty,</w:t>
      </w:r>
    </w:p>
    <w:p>
      <w:pPr>
        <w:pStyle w:val="Odstavecseseznamem"/>
        <w:numPr>
          <w:ilvl w:val="0"/>
          <w:numId w:val="5"/>
        </w:numPr>
        <w:spacing w:lineRule="auto" w:line="360"/>
        <w:jc w:val="both"/>
        <w:rPr/>
      </w:pPr>
      <w:r>
        <w:rPr>
          <w:rFonts w:cs="Times New Roman" w:ascii="Times New Roman" w:hAnsi="Times New Roman"/>
          <w:sz w:val="24"/>
          <w:szCs w:val="24"/>
        </w:rPr>
        <w:t>rostoucí světová závislost na zranitelných informačních systémech,</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oupeření o strategické zdroj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mografické změny v kombinaci s problémy chudoby, hladu, nelegální migrace a epidemi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ůsledky poškození životního prostředí.</w:t>
      </w:r>
      <w:r>
        <w:rPr>
          <w:rStyle w:val="FootnoteCharacters"/>
          <w:rStyle w:val="FootnoteAnchor"/>
          <w:rFonts w:cs="Times New Roman" w:ascii="Times New Roman" w:hAnsi="Times New Roman"/>
          <w:sz w:val="24"/>
          <w:szCs w:val="24"/>
        </w:rPr>
        <w:footnoteReference w:id="9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Globalizace ve svém důsledku pro Alianci znamená, že události v jedné části světa mohou</w:t>
      </w:r>
      <w:r>
        <w:rPr>
          <w:rFonts w:cs="Times New Roman" w:ascii="Times New Roman" w:hAnsi="Times New Roman"/>
          <w:color w:val="FF0000"/>
          <w:sz w:val="24"/>
          <w:szCs w:val="24"/>
        </w:rPr>
        <w:t xml:space="preserve"> </w:t>
      </w:r>
      <w:r>
        <w:rPr>
          <w:rFonts w:cs="Times New Roman" w:ascii="Times New Roman" w:hAnsi="Times New Roman"/>
          <w:sz w:val="24"/>
          <w:szCs w:val="24"/>
        </w:rPr>
        <w:t>mít či mají okamžitý účinek a dopady kdekoliv jinde. V budoucnu je tak potřeba reagovat i na události, které bezprostředně neohrožují teritorium členů NATO. V euro-atlantické oblasti bude tak základem spolupráce mezi NATO a EU, i když vypuknutí ozbrojeného konfliktu je v této oblasti velmi málo pravděpodobné. Významnou roli při formování bezpečnostního prostředí v euro-atlantickém prostoru bude nadále sehrávat Rusko. Kvalita spolupráce mezi NATO a touto velmocí bude důležitým faktorem. Nový strategický koncept je tudíž příležitostí pro sjednocení přístupu jednotlivých členů Aliance k Rusk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ab/>
        <w:t xml:space="preserve">Pro tehdejší i současné NATO je klíčový vývoj ve státech Střední Asie. Události na Středním východě budou i nadále ovlivňovat bezpečnost členů Aliance. Zde se jedná především o nárůst extremismu, arabsko-izraelský konflikt či politiku íránské vlády. </w:t>
      </w:r>
    </w:p>
    <w:p>
      <w:pPr>
        <w:pStyle w:val="Normal"/>
        <w:spacing w:lineRule="auto" w:line="360" w:before="0" w:after="0"/>
        <w:ind w:firstLine="360"/>
        <w:jc w:val="both"/>
        <w:rPr/>
      </w:pPr>
      <w:r>
        <w:rPr>
          <w:rFonts w:cs="Times New Roman" w:ascii="Times New Roman" w:hAnsi="Times New Roman"/>
          <w:sz w:val="24"/>
          <w:szCs w:val="24"/>
        </w:rPr>
        <w:tab/>
        <w:t>V pacifické oblasti, kde jsou hlavními mocnostmi Čína, Japonsko, Jižní Korea, Indie a Austrálie, zůstávají zdroje nestability dlouhodobě stejné. Jde především o spory mezi Pákistánem a Indií, nevypočitatelnou vládu Severní Koreje a její nukleární program, či spory o ostrovy v Jihočínském moř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Aliance by dle skupiny expertů neměla v Novém strategickém konceptu opomenout problematická místa v Africe. Zde hlavně Demokratickou republiku Kongo, Somálsko a Súdán. I za situace, kdy africké vlády deklarují odhodlání řešit vlastní regionální problémy prostřednictvím Africké unie či samostatně, musí být Aliance připravena reagovat na případné požadavky na uskutečnění misí na udržení míru, na vedení protiteroristických operací a asistencí při vojenském výcvik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Do aktivit v oblasti Latinské Ameriky a Karibiku s výjimkou humanitárních krizí NATO zapojení nepředpokládá.</w:t>
      </w:r>
      <w:r>
        <w:rPr>
          <w:rStyle w:val="FootnoteCharacters"/>
          <w:rStyle w:val="FootnoteAnchor"/>
          <w:rFonts w:cs="Times New Roman" w:ascii="Times New Roman" w:hAnsi="Times New Roman"/>
          <w:sz w:val="24"/>
          <w:szCs w:val="24"/>
        </w:rPr>
        <w:footnoteReference w:id="92"/>
      </w:r>
    </w:p>
    <w:p>
      <w:pPr>
        <w:pStyle w:val="Normal"/>
        <w:spacing w:lineRule="auto" w:line="360"/>
        <w:ind w:firstLine="360"/>
        <w:jc w:val="both"/>
        <w:rPr/>
      </w:pPr>
      <w:r>
        <w:rPr>
          <w:rFonts w:cs="Times New Roman" w:ascii="Times New Roman" w:hAnsi="Times New Roman"/>
          <w:sz w:val="24"/>
          <w:szCs w:val="24"/>
        </w:rPr>
        <w:tab/>
        <w:t>Expertní zpráva z analýzy bezpečnostního prostředí a regionálního vývoje vyvozuje tyto závěr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venční útok na členy Aliance je nepravděpodobný, avšak tato možnost nemůže být nikdy zcela ignorována,</w:t>
      </w:r>
    </w:p>
    <w:p>
      <w:pPr>
        <w:pStyle w:val="Odstavecseseznamem"/>
        <w:numPr>
          <w:ilvl w:val="0"/>
          <w:numId w:val="3"/>
        </w:numPr>
        <w:spacing w:lineRule="auto" w:line="360"/>
        <w:jc w:val="both"/>
        <w:rPr/>
      </w:pPr>
      <w:r>
        <w:rPr>
          <w:rFonts w:cs="Times New Roman" w:ascii="Times New Roman" w:hAnsi="Times New Roman"/>
          <w:sz w:val="24"/>
          <w:szCs w:val="24"/>
        </w:rPr>
        <w:t>nejpravděpodobnější hrozby pro NATO jsou nekonvenční, a to především:</w:t>
      </w:r>
    </w:p>
    <w:p>
      <w:pPr>
        <w:pStyle w:val="Odstavecsesezname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tok prostřednictvím balistických raket,</w:t>
      </w:r>
    </w:p>
    <w:p>
      <w:pPr>
        <w:pStyle w:val="Odstavecseseznamem"/>
        <w:numPr>
          <w:ilvl w:val="1"/>
          <w:numId w:val="3"/>
        </w:numPr>
        <w:spacing w:lineRule="auto" w:line="360"/>
        <w:jc w:val="both"/>
        <w:rPr/>
      </w:pPr>
      <w:r>
        <w:rPr>
          <w:rFonts w:cs="Times New Roman" w:ascii="Times New Roman" w:hAnsi="Times New Roman"/>
          <w:sz w:val="24"/>
          <w:szCs w:val="24"/>
        </w:rPr>
        <w:t>úder mezinárodních teroristických skupin,</w:t>
      </w:r>
    </w:p>
    <w:p>
      <w:pPr>
        <w:pStyle w:val="Odstavecsesezname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ůzné typy kybernetických útoků,</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bezpečí plynoucí z nekonvenčních hrozeb vyžaduje konkrétní reakci ze strany Aliance včetně definice vlastní bezpečnosti, zvážení působnosti článku 5 smlouvy, strategie odstrašení nekonvenčních útoků, vojenské transformace a schopnosti rychlého rozhodování NATO.</w:t>
      </w:r>
      <w:r>
        <w:rPr>
          <w:rStyle w:val="FootnoteCharacters"/>
          <w:rStyle w:val="FootnoteAnchor"/>
          <w:rFonts w:cs="Times New Roman" w:ascii="Times New Roman" w:hAnsi="Times New Roman"/>
          <w:sz w:val="24"/>
          <w:szCs w:val="24"/>
        </w:rPr>
        <w:footnoteReference w:id="93"/>
      </w:r>
    </w:p>
    <w:p>
      <w:pPr>
        <w:pStyle w:val="Heading3"/>
        <w:spacing w:lineRule="auto" w:line="360" w:before="120" w:after="120"/>
        <w:jc w:val="both"/>
        <w:rPr/>
      </w:pPr>
      <w:bookmarkStart w:id="22" w:name="__RefHeading___Toc483311151"/>
      <w:bookmarkEnd w:id="22"/>
      <w:r>
        <w:rPr>
          <w:rFonts w:cs="Times New Roman" w:ascii="Times New Roman" w:hAnsi="Times New Roman"/>
        </w:rPr>
        <w:t>4.2.2 Klíčové úkoly Alianc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zhledem k neustále se opakujícímu tématu významu další existence NATO se i ve zprávě expertů objevují čtyři základní skupiny úkolů, které mají redefinovat účel samotné existence Severoatlantické alianc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rvním úkolem Aliance v následujícím desetiletí po přijetí Nového strategické konceptu musí být udržení schopnosti odstrašit a v případě bezprostředního ohrožení i odrazit útok dle článku 5 smlouvy. K použití tohoto článku o kolektivní obraně musí existovat precizní definice poskytující vodítko pro alianční plánování a zároveň musí být zřetelné i pro případné protivníky. Zde narážíme na problém. Zatímco konvenční útok představuje jasnou a snadno identifikovatelnou hrozbu, v případě útoků nekonvenčních typů, jako jsou kybernetické či teroristické, lze mnohem obtížněji definovat bod, při kterém by měly být spuštěny akce dle článku 5.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ruhým klíčovým úkolem Aliance je schopnost formovat bezpečnostní prostředí v euro-atlantickém prostoru. Nový strategický koncept musí definovat roli NATO jako obránce vlastních zájmů a zároveň přispěvatele k mírovému řešení konfliktů ve všech částech tohoto regionu.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řetím klíčovým úkolem pro Alianci bude její role jako fóra pro bezpečnostní konzultace. 28členná Aliance skýtá jedinečnou příležitost pro poskytnutí prostoru pro konzultace bezpečnostních i dalších problémů mezi jejími členy a oběma stranami Atlantiku. Z důvodu, že ne všechny bezpečnostní hrozby a otázky s nimi spojené a priori spadají pod článek 5 smlouvy, musí Aliance disponovat nástroji pro vzájemné konzultace a hledání společných řešení v širším prostoru, než je ohrožení dle článku 5. Zde by měla být více využívány ustanovení článku 4, otevírající prostor právě pro vzájemné bezpečnostní konzultace mezi členy Aliance.</w:t>
      </w:r>
    </w:p>
    <w:p>
      <w:pPr>
        <w:pStyle w:val="Normal"/>
        <w:spacing w:lineRule="auto" w:line="360" w:before="0" w:after="0"/>
        <w:ind w:firstLine="708"/>
        <w:jc w:val="both"/>
        <w:rPr/>
      </w:pPr>
      <w:r>
        <w:rPr>
          <w:rFonts w:cs="Times New Roman" w:ascii="Times New Roman" w:hAnsi="Times New Roman"/>
          <w:sz w:val="24"/>
        </w:rPr>
        <w:t>Čtvrtým a posledním z klíčových úkolů je posílení spolupráce Aliance s dalšími aktéry mezinárodního prostředí.</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Této problematice byla ve zprávě expertů věnována samostatná část.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Minimálně stejnou pozornost si však zaslouží samotné alianční síly a jejich schopnost reagovat na již vymezené hrozby.  </w:t>
      </w:r>
    </w:p>
    <w:p>
      <w:pPr>
        <w:pStyle w:val="Heading3"/>
        <w:spacing w:lineRule="auto" w:line="360" w:before="120" w:after="120"/>
        <w:jc w:val="both"/>
        <w:rPr/>
      </w:pPr>
      <w:bookmarkStart w:id="23" w:name="__RefHeading___Toc483311152"/>
      <w:bookmarkEnd w:id="23"/>
      <w:r>
        <w:rPr>
          <w:rFonts w:cs="Times New Roman" w:ascii="Times New Roman" w:hAnsi="Times New Roman"/>
        </w:rPr>
        <w:t>4.2.3 Alianční síly a schopnosti</w:t>
      </w:r>
    </w:p>
    <w:p>
      <w:pPr>
        <w:pStyle w:val="Normal"/>
        <w:spacing w:lineRule="auto" w:line="360" w:before="0" w:after="0"/>
        <w:ind w:firstLine="708"/>
        <w:jc w:val="both"/>
        <w:rPr/>
      </w:pPr>
      <w:r>
        <w:rPr>
          <w:rFonts w:cs="Times New Roman" w:ascii="Times New Roman" w:hAnsi="Times New Roman"/>
          <w:sz w:val="24"/>
          <w:szCs w:val="24"/>
        </w:rPr>
        <w:t>Posilování schopností reagovat na vymezené hrozby a transformace ozbrojených sil představuje nejdůležitější úkol současné Aliance. Navzdory přijetí řady politických dokumentů věnovaných této problematice od roku 1999, mezi které patří iniciativa obranných schopností, závazky k posilování schopností z pražského summitu přijaté v reakci na události z roku 2001, rozhodnutí o budování sil rychlé reakce NATO, vytvoření aliančního velitelství pro transformaci z téhož summitu či přijetí všeobecné politické směrnice na summitu v Rize roku 2006, zpráva expertů uvádí, že transformace sil Aliance probíhá jen velmi pomalu. Jako hlavní důvod vnímá omezené investice evropských členů NATO do obran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omyslné nůžky v oblasti investic do armády se čím dál tím více rozevírají zvláště mezi Spojenými státy na straně jedné a evropskými členy na straně druhé. Tato značná nevyváženost působí problémy a do budoucna může ohrozit soudržnost celé Alianc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Dle zprávy by Nový strategický koncept NATO měl jasně definovat směr další transformace schopností Aliance. Ta bude k plnění svých úkolů v následující dekádě potřebovat flexibilní, rychle rozmístitelné, sítově propojené a udržitelné síly, které budou schopné plnit celé spektrum aliančních úkolů za přijatelnou cenu.</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Jedná se zejména o tyto následující vzájemně spolu související vojenské mis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chopnost rozmístění a udržení expedičních schopností i nad rámec smluvních závazků, pokud to bude nutné k prevenci útoku na území Aliance, či k ochraně práv a zájmů členů NATO,</w:t>
      </w:r>
    </w:p>
    <w:p>
      <w:pPr>
        <w:pStyle w:val="Odstavecseseznamem"/>
        <w:numPr>
          <w:ilvl w:val="0"/>
          <w:numId w:val="4"/>
        </w:numPr>
        <w:spacing w:lineRule="auto" w:line="360"/>
        <w:jc w:val="both"/>
        <w:rPr/>
      </w:pPr>
      <w:r>
        <w:rPr>
          <w:rFonts w:cs="Times New Roman" w:ascii="Times New Roman" w:hAnsi="Times New Roman"/>
          <w:sz w:val="24"/>
          <w:szCs w:val="24"/>
        </w:rPr>
        <w:t>odstrašení, prevence a obrana proti jakékoli hrozbě agrese nebo útoku, tak aby byla zajištěna politická suverenita a územní integrita každého člena Aliance dle článku 5 smlouvy,</w:t>
      </w:r>
    </w:p>
    <w:p>
      <w:pPr>
        <w:pStyle w:val="Odstavecseseznamem"/>
        <w:numPr>
          <w:ilvl w:val="0"/>
          <w:numId w:val="4"/>
        </w:numPr>
        <w:spacing w:lineRule="auto" w:line="360"/>
        <w:jc w:val="both"/>
        <w:rPr/>
      </w:pPr>
      <w:r>
        <w:rPr>
          <w:rFonts w:cs="Times New Roman" w:ascii="Times New Roman" w:hAnsi="Times New Roman"/>
          <w:sz w:val="24"/>
          <w:szCs w:val="24"/>
        </w:rPr>
        <w:t>bránění oblasti Aliance proti celému spektru nekonvenčních hrozeb ve spolupráci s partnery a civilními institucem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amotná pomoc utvářet a udržovat stabilní mírové prostředí, poskytovat vojenský a policejní výcvik a koordinovat tyto aktivity.</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360"/>
        <w:jc w:val="both"/>
        <w:rPr/>
      </w:pPr>
      <w:r>
        <w:rPr>
          <w:rFonts w:cs="Times New Roman" w:ascii="Times New Roman" w:hAnsi="Times New Roman"/>
          <w:sz w:val="24"/>
          <w:szCs w:val="24"/>
        </w:rPr>
        <w:tab/>
        <w:t xml:space="preserve">Pro dosažení potřebné úrovně schopností pro splnění úkolů plynoucích z charakteru výše uvedených vojenských misí, musejí členové NATO bezpodmínečně navýšit výdaje na obranu. Skupina expertů mimo vojenské mise identifikuje několik oblastí konvenčních obranných potřeb, na které by se Aliance měla soustředit. Terorismus však nespadá do kategorie konvenčních hrozeb pro Alianc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Naopak v oblasti nových nekonvenčních hrozeb, ve které je mezinárodní terorismus nejaktuálnější hrozbou, je dle zprávy expertů nutné posilovat stávající schopnosti Aliance. Ačkoli NATO sehrávalo klíčovou roli v boji proti extremismu např. na území Afghánistánu, obrana samotného území Aliance zůstává mimo rámec Severoatlantické smlouvy a je především záležitostí organizací vnitřní bezpečnosti jednotlivých členů. Aliance může v omezené míře přispívat svými schopnostmi, informacemi a v případě žádosti asistovat při zvládání následků teroristického útoku. Experti doporučují, aby se pozornost Aliance v rámci obrany proti terorismu soustředila na vývoj nových technologií.</w:t>
      </w:r>
      <w:r>
        <w:rPr>
          <w:rStyle w:val="FootnoteCharacters"/>
          <w:rStyle w:val="FootnoteAnchor"/>
          <w:rFonts w:cs="Times New Roman" w:ascii="Times New Roman" w:hAnsi="Times New Roman"/>
          <w:sz w:val="24"/>
          <w:szCs w:val="24"/>
        </w:rPr>
        <w:footnoteReference w:id="99"/>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Nakolik se závěry skupiny expertů promítly do finálního textu Nového strategického konceptu NATO či jak se členským státům daří naplňovat novou strategii po jejím přijetí je tématem další kapitoly.</w:t>
      </w:r>
    </w:p>
    <w:p>
      <w:pPr>
        <w:pStyle w:val="Heading2"/>
        <w:spacing w:lineRule="auto" w:line="360" w:before="120" w:after="120"/>
        <w:jc w:val="both"/>
        <w:rPr/>
      </w:pPr>
      <w:bookmarkStart w:id="24" w:name="__RefHeading___Toc483311153"/>
      <w:bookmarkEnd w:id="24"/>
      <w:r>
        <w:rPr>
          <w:rFonts w:cs="Times New Roman" w:ascii="Times New Roman" w:hAnsi="Times New Roman"/>
        </w:rPr>
        <w:t>4.3 Analýza strategické koncepce NATO z roku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veroatlantická aliance v roce 2010 již po sedmé od svého vzniku hledala a připravovala novou strategickou koncepci. V době jejího vzniku jí bylo opravdu potřeba. Zejména v situaci, kdy musely být zvyšovány počty vojáků v Afghánistánu a zároveň přesněji vytyčeny cíle afghánské operace tak, aby více motivovaly spojence k účasti a hlavně k jejímu úspěšnému dokončen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řes mnohá vzletná prohlášení je nová strategická koncepce pouze evolucí předešlé koncepce z roku 1999. Revoluční dokument z ní dělá až právě historický kontext, ve kterém byla přijímána. Zachovat kontinuitu, to byl jeden z cílů tvůrců koncepce. Základní úkol Aliance tak zůstává stejný – zajistit mír a svobodu pro členské státy na bázi vzájemné solidarity.</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Nová strategická koncepce musela splnit řadu požadavků, z nichž některé si byly navzájem, ať už přímo, či nepřímo, protikladné nebo alespoň obtížně slučitelné, vyžadujících tak stylistickou a diplomatickou obratnost tehdejšího generálního tajemníka NATO Anderse Fogh Ramussena, v jehož kompetenci bylo formulovat finální text koncepce. Nová strategická koncepce měla mimo jiné sloužit jako tzv. nástroj veřejné diplomacie NATO, což znamená, že musela být natolik srozumitelná, aby si ji mohli přečíst a rozumět jí běžní občané, ale zároveň dostatečně sofistikovaná, aby umožnila partnerům a zejména nepřátelům Aliance poznat klíčové aspekty její politiky. Měla tak nelehký úkol kombinovat rovinu obecnou a konkrétní. Měla obsáhnout jak deklaraci alianční identity, zájmů, hodnot a ambicí sdílených jejími členy, tak popis faktických opatření vedoucích k jejich naplnění. Měla obsahovat také obnovení</w:t>
      </w:r>
      <w:r>
        <w:rPr>
          <w:rFonts w:cs="Times New Roman" w:ascii="Times New Roman" w:hAnsi="Times New Roman"/>
          <w:color w:val="FF0000"/>
          <w:sz w:val="24"/>
          <w:szCs w:val="24"/>
        </w:rPr>
        <w:t xml:space="preserve"> </w:t>
      </w:r>
      <w:r>
        <w:rPr>
          <w:rFonts w:cs="Times New Roman" w:ascii="Times New Roman" w:hAnsi="Times New Roman"/>
          <w:sz w:val="24"/>
          <w:szCs w:val="24"/>
        </w:rPr>
        <w:t>vztahů NATO s Ruskem, a dále ujištění nových členů o věrohodnosti aliančních obranných závazků. Kyvadlo příliš vychýlené ve prospěch zahraničních misí měla vrátit zpět k obraně teritoria členských zemí, ale zároveň měla zachovat relevanci NATO v řízení globální bezpečnosti. Měla vyjádřit alianční podporu Obamově vizi bezjaderného světa, zároveň však potvrdit, že NATO zůstává silnou aliancí založenou na jaderném odstrašen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Skutečných nebo zdánlivých protikladů, které musela nová koncepce sladit, bylo mno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v nové strategické koncepci je potvrzeno, že tradiční garance kolektivní obrany nadále zůstávají základním a nejdůležitějším stavebním kamenem Alianc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Potvrzení platnosti a věrohodnosti článku 5 bylo tak jedním z nejméně problematických bodů summitu v Lisabonu. V této souvislosti koncepce výslovně potvrzuje důležitost rutinních aktivit v podobě obranného plánovaní pokrývajícího celé území NATO a společných vojenských cvičení. Tento přístup Aliance k problematice věrohodnosti obranných závazků byl středoevropskými politiky, a nejen jimi, s úlevou uvítán. Soudržnost a kredibilita obranných garancí však nakonec závisí na politické vůli jednotlivých členských států.</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roveň můžeme pozorovat rovnovážnější vztah mezi obranou území a obyvatelstva členských zemí na jedné straně a zapojením Aliance do globální bezpečnosti na straně druhé. Hovoříme o tzv. komplexní teritoriální ochraně, kdy nová koncepce adaptuje koncept teritoriální obrany na aktuální bezpečnostní prostředí. Dokument používá v této souvislosti výraz „safety“ (v překladu</w:t>
      </w:r>
      <w:r>
        <w:rPr>
          <w:rFonts w:cs="Times New Roman" w:ascii="Times New Roman" w:hAnsi="Times New Roman"/>
          <w:color w:val="FF0000"/>
          <w:sz w:val="24"/>
          <w:szCs w:val="24"/>
        </w:rPr>
        <w:t xml:space="preserve"> </w:t>
      </w:r>
      <w:r>
        <w:rPr>
          <w:rFonts w:cs="Times New Roman" w:ascii="Times New Roman" w:hAnsi="Times New Roman"/>
          <w:i/>
          <w:sz w:val="24"/>
          <w:szCs w:val="24"/>
        </w:rPr>
        <w:t>bezpečí, jistota</w:t>
      </w:r>
      <w:r>
        <w:rPr>
          <w:rFonts w:cs="Times New Roman" w:ascii="Times New Roman" w:hAnsi="Times New Roman"/>
          <w:sz w:val="24"/>
          <w:szCs w:val="24"/>
        </w:rPr>
        <w:t xml:space="preserve">). Zde můžeme pozorovat rozdíl oproti koncepci z roku 1999, ve které se objevuje tradiční pojem „security“ (v překladu </w:t>
      </w:r>
      <w:r>
        <w:rPr>
          <w:rFonts w:cs="Times New Roman" w:ascii="Times New Roman" w:hAnsi="Times New Roman"/>
          <w:i/>
          <w:sz w:val="24"/>
          <w:szCs w:val="24"/>
        </w:rPr>
        <w:t>bezpeč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odobně jako v poslední koncepci je i v té současné zdůrazněno nízké riziko přímé vojenské agrese proti území členského státu Alian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menování hlavních bezpečnostních hrozeb zůstává takřka stejné, avšak dochází zde ke změně priorit. Za hlavní bezpečnostní hrozby je označeno šíření zbraní hromadného ničení, terorismus, extremismus a nestabilita za hranicemi členských států NATO. Jakými kroky chce Aliance tato rizika eliminovat? I zde je možné pozorovat velkou míru kontinuity s minulostí. Dle nové strategie má být primárním nástrojem princip jaderného odstrašení a NATO má být schopné jak kolektivní obrany, tak operací mimo teritorium členských států.</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rotiraketová obrana, zajišťování energetické a kybernetické bezpečnosti a ochrana území NATO před teroristickými útoky tak představují stěžejní komponenty komplexního přístupu k zajišťování bezpečnosti v současném vysoce globalizovaném a propojeném světě.</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Zamyslíme-li se však nad tím, jakým směrem se od přijetí této Strategické koncepce vyvíjel mezinárodní terorismus, musíme říci, že nástroje NATO pro ochranu proti němu působí zastarale</w:t>
      </w:r>
      <w:r>
        <w:rPr>
          <w:rFonts w:cs="Times New Roman" w:ascii="Times New Roman" w:hAnsi="Times New Roman"/>
          <w:color w:val="2F5496"/>
          <w:sz w:val="24"/>
          <w:szCs w:val="24"/>
        </w:rPr>
        <w:t>.</w:t>
      </w:r>
      <w:r>
        <w:rPr>
          <w:rFonts w:cs="Times New Roman" w:ascii="Times New Roman" w:hAnsi="Times New Roman"/>
          <w:sz w:val="24"/>
          <w:szCs w:val="24"/>
        </w:rPr>
        <w:t xml:space="preserve"> </w:t>
      </w:r>
      <w:bookmarkStart w:id="25" w:name="_Hlk480901004"/>
      <w:r>
        <w:rPr>
          <w:rFonts w:cs="Times New Roman" w:ascii="Times New Roman" w:hAnsi="Times New Roman"/>
          <w:sz w:val="24"/>
          <w:szCs w:val="24"/>
        </w:rPr>
        <w:t>V případech teroristických útoků na území členských, většinou evropských, států Aliance, kdy útočí radikalizovaní jedinci či malé organizované skupiny, je těžké hovořit o komplexní ochraně celého území NATO, o aktivaci článku 5 a odvetných akcích zabraňujících dalším krvavým útokům. Neútočí totiž suverénní stát na další, jak tomu bylo v době vzniku Washingtonské smlouvy po druhé světové válce. Je složité lokalizovat nepřítele, a proto je nesmírně těžké se tomuto teroru efektivně bránit. Největší devízou, ochranným nástrojem Aliance, za který se její členové schovávají a na který spoléhají, že odradí jakéhokoliv případného „zájemce“ o válečný konflikt s kterýmkoliv aliančním členem, je již zmiňované jaderné odstrašení. Ono samotné má však nulový efekt na malé teroristické buňky a jednotlivce rozhodnuté spáchat teroristický útok kdekoliv v Evropě</w:t>
      </w:r>
      <w:bookmarkEnd w:id="25"/>
      <w:r>
        <w:rPr>
          <w:rFonts w:cs="Times New Roman" w:ascii="Times New Roman" w:hAnsi="Times New Roman"/>
          <w:color w:val="2F5496"/>
          <w:sz w:val="24"/>
          <w:szCs w:val="24"/>
        </w:rPr>
        <w:t xml:space="preserve">. </w:t>
      </w:r>
      <w:r>
        <w:rPr>
          <w:rFonts w:cs="Times New Roman" w:ascii="Times New Roman" w:hAnsi="Times New Roman"/>
          <w:sz w:val="24"/>
          <w:szCs w:val="24"/>
        </w:rPr>
        <w:t>Jaké další nástroje má tedy NATO k dispozici, když jsme svědky selhávání jeho hlavního trumfu? Jsou to zahraniční operace?</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Jejich úspěšnost bude podrobena zkoumání v závěrečné kapitole. </w:t>
      </w:r>
      <w:r>
        <w:rPr>
          <w:rFonts w:cs="Times New Roman" w:ascii="Times New Roman" w:hAnsi="Times New Roman"/>
          <w:color w:val="2F5496"/>
          <w:sz w:val="24"/>
          <w:szCs w:val="24"/>
        </w:rPr>
        <w:t xml:space="preserve"> </w:t>
      </w:r>
      <w:r>
        <w:br w:type="page"/>
      </w:r>
    </w:p>
    <w:p>
      <w:pPr>
        <w:pStyle w:val="Normal"/>
        <w:spacing w:lineRule="auto" w:line="360" w:before="0" w:after="0"/>
        <w:ind w:firstLine="708"/>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Heading1"/>
        <w:spacing w:lineRule="auto" w:line="360" w:before="120" w:after="120"/>
        <w:jc w:val="both"/>
        <w:rPr/>
      </w:pPr>
      <w:bookmarkStart w:id="26" w:name="__RefHeading___Toc483311154"/>
      <w:bookmarkEnd w:id="26"/>
      <w:r>
        <w:rPr/>
        <w:t>5 Plnění cílů NATO mimo území Alian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iance operuje v prostředí nepřetržitých změn. Uvnitř tohoto vyvíjejícího se procesu NATO od konce studené války sehrává neodmyslitelnou roli v posilování euroatlantické bezpečnosti. Jeho politická role, rozšířené politické a vojenské partnerství, spolupráce a dialog s dalšími zeměmi, včetně Ruska a zemí Středomoří, neustálá otevřenost k přistoupení nových členů, spolupráce s dalšími mezinárodními organizacemi, operace na podporu míru, to vše odráží odhodlání Aliance formovat bezpečnost prostředí a posílit mír a stabilitu euroatlantického regionu, k čemuž mimořádně přispěly taktéž Organizace spojených národů (OSN), Organizace pro bezpečnost a spolupráci v Evropě (OBSE), Západoevropská unie (ZEU) a samotná Evropská unie (E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ez ohledu na fakt, že rozsáhlá konvenční agrese proti Alianci je vysoce nepravděpodobná, se možnost takovéto hrozby v dlouhodobé perspektivě objevuje. Bezpečnost Aliance zůstává vystavena rozsáhlé škále vojenských a nevojenských rizik, jež mohou působit v mnoha směrech a často jsou těžko předvídatelná.</w:t>
      </w:r>
      <w:r>
        <w:rPr>
          <w:rStyle w:val="FootnoteCharacters"/>
          <w:rStyle w:val="FootnoteAnchor"/>
          <w:rFonts w:cs="Times New Roman" w:ascii="Times New Roman" w:hAnsi="Times New Roman"/>
          <w:sz w:val="24"/>
          <w:szCs w:val="24"/>
        </w:rPr>
        <w:footnoteReference w:id="108"/>
      </w:r>
    </w:p>
    <w:p>
      <w:pPr>
        <w:pStyle w:val="Normal"/>
        <w:spacing w:lineRule="auto" w:line="360"/>
        <w:ind w:firstLine="708"/>
        <w:jc w:val="both"/>
        <w:rPr/>
      </w:pPr>
      <w:r>
        <w:rPr>
          <w:rFonts w:cs="Times New Roman" w:ascii="Times New Roman" w:hAnsi="Times New Roman"/>
          <w:sz w:val="24"/>
          <w:szCs w:val="24"/>
        </w:rPr>
        <w:t xml:space="preserve">Proto, aby Aliance byla schopna naplnit své cíle a dostát svým závazkům vůči členským státům, mezi které patří zejména zajištění míru a svobody, se v minulosti musela podívat dále do světa, za hranice svého teritoria. </w:t>
      </w:r>
    </w:p>
    <w:p>
      <w:pPr>
        <w:pStyle w:val="Heading2"/>
        <w:spacing w:lineRule="auto" w:line="360" w:before="120" w:after="120"/>
        <w:jc w:val="both"/>
        <w:rPr/>
      </w:pPr>
      <w:bookmarkStart w:id="27" w:name="__RefHeading___Toc483311155"/>
      <w:bookmarkEnd w:id="27"/>
      <w:r>
        <w:rPr>
          <w:rFonts w:cs="Times New Roman" w:ascii="Times New Roman" w:hAnsi="Times New Roman"/>
        </w:rPr>
        <w:t>5.1 Afghánistá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ážnou konstrukcí bylo po 11. září 2001 vyhlášení „obranné“ války proti „teroristickému útočníku“ s odvoláním se na článek 5 smlouvy NATO</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 článek 51 Charty OSN</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hovořící o obraně území členů paktu před agresorem. Teroristy bez státu a armády, útočící kdekoliv na světě, však lze těžko podřizovat normám mezinárodního práv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Zakládající členové Aliance však nemohli předvídat scénář nastalé situace použití článku 5. Možné okolnosti aktivace článku byly uvažovány zejména v souvislosti se sovětskou hrozbou za studené války. Dne 11. září 2001 však Sovětský svaz či Varšavská smlouva již dlouho neexistovaly a nebyla to Evropa, kdo byl konvenčním způsobem napaden třetím státem, což se v době vzniku smlouvy jevilo jako nejpravděpodobnější možnost, ale byly to Spojené státy, které byly napadeny, a to nestátním aktérem za použití zcela nekonvenčních prostředků. Události začátku nového tisiciletí zkrátka předběhly zakládající smlouvu NATO. </w:t>
      </w:r>
    </w:p>
    <w:p>
      <w:pPr>
        <w:pStyle w:val="Normal"/>
        <w:spacing w:lineRule="auto" w:line="360" w:before="0" w:after="0"/>
        <w:ind w:firstLine="708"/>
        <w:jc w:val="both"/>
        <w:rPr/>
      </w:pPr>
      <w:r>
        <w:rPr>
          <w:rFonts w:cs="Times New Roman" w:ascii="Times New Roman" w:hAnsi="Times New Roman"/>
          <w:sz w:val="24"/>
          <w:szCs w:val="24"/>
        </w:rPr>
        <w:t>Převzetím řízení strategické koordinace Mezinárodních pomocných a bezpečnostních sil (ISAF) v Afghánistánu se NATO v létě roku 2003 politicky zavázalo k dlouhodobé pomoci afghánské vládě a lidu. Tento závazek se stal viditelným znamením adaptace Aliance na bezpečnostní prostředí 21. století, důkazem, že Aliance je připravena a odhodlána se podílet na boji s terorismem a širokém mezinárodním úsilí o bezpečnost za euroatlantickou obla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TO v Afghánistánu čekaly velmi specifické úkoly. Prostřednictvím mezinárodních sil ISAF pomoci afghánským úřadům s přípravou základů nové společnosti. Útvary ISAF a celá Aliance procházely mnoha tvrdými zkouškami, počínaje operacemi v odlehlých, nebezpečných oblastech až po sestavování jednotek vyhovujících strategickým potřebám.</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ajištění trvalého úspěchu afghánské mise bylo stejně důležité pro NATO jako pro Afghánistán, zemi, která byla de facto více než dvacet let ve válce a která patřila k nejvíce zaminovaným oblastem na celém světě. Podle údajů Rozvojového plánu OSN bylo 70 % obyvatel, z celkového počtu 22 milionů, podvyživených a průměrný věk činil pouhých 40 let. Od chvíle, kdy se v zemi angažovalo NATO, byla učiněna mnohá opatření ke zlepšení situa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osinci roku 2005 ministři zahraničních věcí zemí NATO odsouhlasili revizi Operačního plánu ISAF. Tato nová verze obsahovala však v zásadě stejné poslání mírových sil ISAF, tedy pomoc afghánské vládě při zajišťování bezpečnosti, usnadňování formování vládních institucí a pomoc při generální obnově země a humanitárních činnostech.</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vozem demokracie a jiných hodnot ekonomicky vyvinutějších zemí a společností do zemí, v nichž, tak jako v tehdejším i současném Afghánistánu, stále převládají kmenové a klanové struktury, však nelze zdůvodňovat násilné změny jejich tradičních režimů, pokud se tak neděje po dohodě v Radě bezpečnosti a s jejím souhlasem, který je předním dokladem o dodržení multilateralismu v konfliktních mezistátních vztazích.</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NATO se v Afghánistánu snažilo prosadit moderní způsoby organizace společnosti v etnicky roztříštěné zemi, jejíž nikoli nepodstatné části žijí v podmínkách evropského středověku. Toto úsilí generuje odpor samo o sobě, odpor, který je dále posilován nezamýšlenými důsledky vojenských operací a s nimi spojenými civilními obětmi. NATO se v Afghánistánu snažilo vytvořit moderní stát. Moderní stát v zemi, ve které nikdy neexistoval.</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íly ISAF se samy nezapojovaly do protiteroristických operací, byly to vojenské sbory koalice vedené Spojenými státy a armády účastněné na operaci Trvalá svoboda, které se angažovaly v boji proti Talibánu, Al-Kaidě a dalším opozičním ozbrojeným složkám.</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ímco Aliance řídila Mezinárodní pomocné bezpečnostní síly, Washington zvolil operace mimo rámec NATO, a to s cílem zničení Talibánu a Al-Kaidy v Afghánistánu. Pro ilustraci odhodlání Spojených států stojí za připomenutí návštěva tehdejšího náměstka státního tajemníka USA Richarda Armitage na velitelství NATO, kde nepokrytě prohlásil: </w:t>
      </w:r>
      <w:r>
        <w:rPr>
          <w:rFonts w:cs="Times New Roman" w:ascii="Times New Roman" w:hAnsi="Times New Roman"/>
          <w:i/>
          <w:sz w:val="24"/>
          <w:szCs w:val="24"/>
        </w:rPr>
        <w:t>„Nepřišel jsem k Vám, abych o něco žádal.“</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Rozhodnutí Spojených států obejít se bez efektivní podpory NATO bylo odrazem amerického mínění o kapacitách Aliance již z dob kosovské operace v roce 1999, o limitech antiteroristických schopností NATO a rovněž touhy vyhnout se případným budoucím politickým problémům. Spojené státy spojovaly NATO pouze se „stanovením cílů“, což nebylo považováno za dostatečně účinný způsob operace. Spojené státy připustily, že NATO vykonalo velký kus práce od konce studené války, ale struktura Aliance nebyla evidentně schopna realizace protiteroristických operací ve Střední Asii. Kromě toho si Washington nepřál mít svázané ruce kvůli konsenzu uvnitř Severoatlantické rady v případě budoucích operací, jako byla například invaze do Iráku.</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álka v Afghánistánu trvající od roku 2001 do roku 2014 musí v ústech spojenců působit hořkou pachuť. Americká intervence sice částečně dosáhla svého, kdy speciální jednotka 2. května 2011 zabila Usámu bin Ládina, kterého Spojené státy vinily z inscenace teroristického útoku na WTC a Pentagon z 11. září 2001, ale tento úspěch přišel až příliš pozdě po začátku války. Jednotky ISAF mající za hlavní cíl stabilizaci situace, obnovení státní moci a předání řízení země nově vzniklé vládě si taktéž nemohou říci, že byl tento jejich cíl naplněn. Situaci již v roce 2008, po útoku bojovníků radikálního hnutí Talibán na vesnici východně od hlavního města Kábulu, při kterém zabili deset francouzských vojáků, shrnul Mark Carleton</w:t>
      </w:r>
      <w:r>
        <w:rPr>
          <w:rFonts w:cs="Times New Roman" w:ascii="Times New Roman" w:hAnsi="Times New Roman"/>
          <w:color w:val="0070C0"/>
          <w:sz w:val="24"/>
          <w:szCs w:val="24"/>
        </w:rPr>
        <w:t>-</w:t>
      </w:r>
      <w:r>
        <w:rPr>
          <w:rFonts w:cs="Times New Roman" w:ascii="Times New Roman" w:hAnsi="Times New Roman"/>
          <w:sz w:val="24"/>
          <w:szCs w:val="24"/>
        </w:rPr>
        <w:t xml:space="preserve">Smith, který pro list Sunday Times o válce v zemi prohlásil: </w:t>
      </w:r>
      <w:r>
        <w:rPr>
          <w:rFonts w:cs="Times New Roman" w:ascii="Times New Roman" w:hAnsi="Times New Roman"/>
          <w:i/>
          <w:sz w:val="24"/>
          <w:szCs w:val="24"/>
        </w:rPr>
        <w:t>„</w:t>
      </w:r>
      <w:bookmarkStart w:id="28" w:name="_Hlk480901533"/>
      <w:r>
        <w:rPr>
          <w:rFonts w:cs="Times New Roman" w:ascii="Times New Roman" w:hAnsi="Times New Roman"/>
          <w:i/>
          <w:sz w:val="24"/>
          <w:szCs w:val="24"/>
        </w:rPr>
        <w:t>V této válce nezvítězíme. Jde spíš o snížení násilí na ovladatelnou úroveň, aby boje mohly být plně pod kontrolou afghánské armády.“</w:t>
      </w:r>
      <w:bookmarkEnd w:id="28"/>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Z jeho vyjádření je patrné, že si uvědomuje, že nelze dosáhnout úplného zastavení násilí v zemi ani ho minimalizovat na úroveň zemí evropských. Nejednalo se totiž o válku proti armádě, za kterou by případnou kapitulaci mohl odevzdat její vrchní velitel. Takového protivníka nelze porazit konvenčními postupy boje. Jak se bezpečnostní situace v Afghánistánu vyvíjí dnes, ilustruje útok Talibanu z 21. dubna 2017 na místní armádní základnu. Dva sebevražední útočníci se odpálili uvnitř mešity, další začali střílet. Při útoku zahynulo 140 vojáků.</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O tři dny později afghánský ministr obrany Abdulláh Habíbí a náčelník generálního štábu afghánské armády Kadam Šáh Šahím rezignovali na své funkce.</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ind w:firstLine="708"/>
        <w:jc w:val="both"/>
        <w:rPr/>
      </w:pPr>
      <w:r>
        <w:rPr>
          <w:rFonts w:cs="Times New Roman" w:ascii="Times New Roman" w:hAnsi="Times New Roman"/>
          <w:sz w:val="24"/>
          <w:szCs w:val="24"/>
        </w:rPr>
        <w:t xml:space="preserve">K snížení násilí na ovladatelnou úroveň nedošlo. Afghánský stát není svrchovanou mocí na svém území. Talibán je stále organizací schopnou zosnovat útok, při kterém usmrtí 140 příslušníků afghánské armády na jejich základně. Navíc do země pronikají buňky tzv. Islámského státu, destabilizující situaci v zemi stále ví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kteří političtí pozorovatelé tvrdí, že evropské členské státy NATO nedokázaly podnítit masivní reakci na teroristickou hrozbu z důvodu nedostatku vnímání jim přímo hrozícího nebezpečí. Ze strany spojenců došlo ke ztrátě toho, co Philip Gordon z washingtonské společnosti Brookings nazývá </w:t>
      </w:r>
      <w:r>
        <w:rPr>
          <w:rFonts w:cs="Times New Roman" w:ascii="Times New Roman" w:hAnsi="Times New Roman"/>
          <w:i/>
          <w:sz w:val="24"/>
          <w:szCs w:val="24"/>
        </w:rPr>
        <w:t>„glue</w:t>
      </w:r>
      <w:r>
        <w:rPr>
          <w:rFonts w:cs="Times New Roman" w:ascii="Times New Roman" w:hAnsi="Times New Roman"/>
          <w:sz w:val="24"/>
          <w:szCs w:val="24"/>
        </w:rPr>
        <w:t xml:space="preserve">“ (v překladu </w:t>
      </w:r>
      <w:r>
        <w:rPr>
          <w:rFonts w:cs="Times New Roman" w:ascii="Times New Roman" w:hAnsi="Times New Roman"/>
          <w:i/>
          <w:sz w:val="24"/>
          <w:szCs w:val="24"/>
        </w:rPr>
        <w:t>lepidlo</w:t>
      </w:r>
      <w:r>
        <w:rPr>
          <w:rFonts w:cs="Times New Roman" w:ascii="Times New Roman" w:hAnsi="Times New Roman"/>
          <w:sz w:val="24"/>
          <w:szCs w:val="24"/>
        </w:rPr>
        <w:t>), které by drželo transatlantické společenství pohromadě. Navzdory rozhodnutí Washingtonu, že Spojené státy budou v Afghánistánu operovat samy, 14 z 19 spojenců NATO přispělo svými silami.</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Samotná aplikace článku 5 byla důležitá pro reorganizaci Aliance v uplynulém období a vybavení sil potenciálem pro operace, jako byly například ISAF. Ve skutečnosti tato situace uvedla v chod dodnes pokračující transformaci po období studené války. Během tohoto procesu vybudovala Aliance nové velící struktury, zavedla nové typy iniciativ, vyvinula protiteroristický potenciál a zřídila Síly rychlé reakce NATO. Působnost NATO se rozšířila daleko za hranice euroatlantické oblasti, a to právě operacemi v Afghánistánu, Iráku a dalších zemích.</w:t>
      </w:r>
    </w:p>
    <w:p>
      <w:pPr>
        <w:pStyle w:val="Heading2"/>
        <w:spacing w:lineRule="auto" w:line="360" w:before="120" w:after="120"/>
        <w:jc w:val="both"/>
        <w:rPr>
          <w:rFonts w:ascii="Times New Roman" w:hAnsi="Times New Roman" w:cs="Times New Roman"/>
        </w:rPr>
      </w:pPr>
      <w:bookmarkStart w:id="29" w:name="__RefHeading___Toc483311156"/>
      <w:bookmarkEnd w:id="29"/>
      <w:r>
        <w:rPr>
          <w:rFonts w:cs="Times New Roman" w:ascii="Times New Roman" w:hAnsi="Times New Roman"/>
        </w:rPr>
        <w:t>5.2 Dílčí shr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válkou v Afghánistánu se ukázalo, že NATO není a nikdy nebylo společenstvím homogenních států. Důvodem jeho existence je poskytování různých výhod svým členům. Pro mnohé, a zvláště pro nové spojence, zůstává základním pilířem a devízou Aliance článek 5, ustanovení s velkým politickým významem. Jiní vidí hodnoty Aliance v praktických podmínkách během jejich nových úkolů a operací za hranicemi působnosti, které nejsou součástí tradičního válečného potenciálu, tak jako tomu bylo v případě ISAF. Další jsou ti, kteří věří, že NATO se dokázalo časem přizpůsobit novým výzvám a že článek 5 může být později chápán jako institut mající přímý vliv ne pro přímou invazi, ale pro způsoby, jakými spojenci kolektivně bojují proti nebezpečí mezinárodního terorismu. Výsledkem může být vytvoření „vícerychlostní“ Aliance, Aliance, která je schopna sloužit mnoha účelům takovým způsobem, aby uspokojila široké spektrum různých potřeb svých členů.</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jc w:val="both"/>
        <w:rPr>
          <w:rFonts w:ascii="Times New Roman" w:hAnsi="Times New Roman" w:cs="Times New Roman"/>
        </w:rPr>
      </w:pPr>
      <w:r>
        <w:rPr>
          <w:rFonts w:cs="Times New Roman"/>
        </w:rPr>
      </w:r>
      <w:r>
        <w:br w:type="page"/>
      </w:r>
    </w:p>
    <w:p>
      <w:pPr>
        <w:pStyle w:val="Normal"/>
        <w:jc w:val="both"/>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Heading1"/>
        <w:spacing w:lineRule="auto" w:line="360" w:before="120" w:after="120"/>
        <w:jc w:val="both"/>
        <w:rPr/>
      </w:pPr>
      <w:bookmarkStart w:id="30" w:name="__RefHeading___Toc483311157"/>
      <w:bookmarkEnd w:id="30"/>
      <w:r>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této práci jsem se zabýval rolí NATO a jejími změnami v boji proti terorismu po přelomovém roce 2001. Členské státy Aliance však nechápou obsah slova terorismus stejně. Při rozboru několika definic terorismu v prvních kapitolách práce jsem došel k závěru, že klíčové pojmy pro odlišení teroristického činu oproti jiným trestným činům se v zásadě objevují v každé z nich. Jedná se o tyto pojmové znaky: násilí, strach, politický, náboženský motiv, výhružky atd. Vypadá to, že každý si pod pojmem terorismus představí prakticky totéž. Samotný útok a jeho následek nás jako společnost svým rozsahem, intenzitou a způsobem vede k tomu, abychom ho za teroristický označili. Státy jsou tedy samy schopny vyhodnotit, že daný útok byl teroristickým činem a dle toho se zachovat vůči jeho pachateli. Přesto jsem na základě bližšího zkoumání problému došel k závěru, že shoda členských států Aliance na jednotné a přesné definici terorismu, kterou by státy následně převzaly do svých právních řádů, by prospěla boji proti tomuto společnému nepříteli, který by touto definicí získal přesné kontury. </w:t>
      </w:r>
    </w:p>
    <w:p>
      <w:pPr>
        <w:pStyle w:val="Normal"/>
        <w:spacing w:lineRule="auto" w:line="360" w:before="0" w:after="0"/>
        <w:ind w:firstLine="708"/>
        <w:jc w:val="both"/>
        <w:rPr/>
      </w:pPr>
      <w:r>
        <w:rPr>
          <w:rFonts w:cs="Times New Roman" w:ascii="Times New Roman" w:hAnsi="Times New Roman"/>
          <w:sz w:val="24"/>
          <w:szCs w:val="24"/>
        </w:rPr>
        <w:t xml:space="preserve">Samotná existence Severoatlantické aliance byla od svého vzniku v roce 1949 podpisem Washingtonské smlouvy dvanácti zakládajícími zeměmi definována ideologickým konfliktem mezi Západem a Východem. Byla obrannou aliancí proti případnému pokusu Sovětského svazu o rozšíření svého vlivu ve světě. V poločase své existence, tedy po rozpadu Sovětského svazu a Varšavské smlouvy, tedy pominutí hrozby číslo jedna, si Aliance musela proti prognózám politických komentátorů ospravedlnit své další trvání. Významným milníkem byly útoky z 11. září 2001, po nichž to byl právě terorismus, který se zařadil mezi největší hrozby pro členské státy Aliance a tím zdůvodnil pokračování tohoto svazku. Dočkali jsme se také první aktivace článku 5 Washingtonské smlouvy o kolektivní obraně, i když i toto se neobešlo bez kontroverzí. Smlouva tak, jak byla sepsána v roce 1949, počítala spíše s konvenčním útokem nežli s teroristickým činem, za kterým nestojí představitele konkrétního států. Spojené státy si však poradily a aktivaci článku obháji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NATO se projevuje v jeho strategických koncepcích, do kterých se promítají operační a dynamické aspekty dob, ve kterých jsou přijímány. V prvních strategických koncepcích se o terorismu nehovoří. Spíše se plánuje, jak se zachovat v případě útoku z východu – vypracováním ústupových cest k Rýnu, zpracováním Strategií předsunuté obrany, štítu a meče či pružné reakce. </w:t>
      </w:r>
    </w:p>
    <w:p>
      <w:pPr>
        <w:pStyle w:val="Normal"/>
        <w:spacing w:lineRule="auto" w:line="360" w:before="0" w:after="0"/>
        <w:ind w:firstLine="708"/>
        <w:jc w:val="both"/>
        <w:rPr/>
      </w:pPr>
      <w:r>
        <w:rPr>
          <w:rFonts w:cs="Times New Roman" w:ascii="Times New Roman" w:hAnsi="Times New Roman"/>
          <w:sz w:val="24"/>
          <w:szCs w:val="24"/>
        </w:rPr>
        <w:t xml:space="preserve">Terorismus jako jedno z rizik ohrožujících bezpečnost Aliance byl poprvé definován až Strategickou koncepcí z roku 1999. Objevuje se zde také opora pro argumentaci Spojených států při aktivaci článku 5, kdy koncepce stanoví, že „jakýkoli útok na území spojenců z jakéhokoliv směru bude pokryt články 5 a 6 Severoatlantické smlouvy.“ </w:t>
      </w:r>
    </w:p>
    <w:p>
      <w:pPr>
        <w:pStyle w:val="Normal"/>
        <w:spacing w:lineRule="auto" w:line="360" w:before="0" w:after="0"/>
        <w:ind w:firstLine="708"/>
        <w:jc w:val="both"/>
        <w:rPr/>
      </w:pPr>
      <w:r>
        <w:rPr>
          <w:rFonts w:cs="Times New Roman" w:ascii="Times New Roman" w:hAnsi="Times New Roman"/>
          <w:sz w:val="24"/>
          <w:szCs w:val="24"/>
        </w:rPr>
        <w:t xml:space="preserve">Po útocích z 11. září 2001 se Aliance začala intenzivně věnovat hrozbě terorismu. Na důležitých summitech ve Varšavě a v Praze došlo ke spolupráci odborníků států EAPC, mezinárodních úřadů, vojenských úřadů NATO, OSN, OBSE či EU. Výsledkem byla Koncepce obrany proti terorismu. Během summitu v Praze byla upřesněna role NATO v boji proti terorismu orientací na vojenské protiteroristické koncepce a na specifické vojenské schopnosti nezbytné k realizaci tohoto nového poslání. I v současnosti účinné Strategické koncepci z roku 2010 zůstává pojmenování hlavních bezpečnostních hrozeb takřka stejné. Jsou jimi šíření zbraní hromadného ničení, nestabilita za hranicemi členských států NATO, terorismus a extremismu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dálosti roku 2001 měly značný vliv na fungování Severoatlantické aliance. Terorismus se dostal na první příčky hrozeb pro členské státy a možná by měl figurovat na příčce nejvyšší, vzhledem k tomu, že neexistuje reálná možnost konvenčního útoku ze strany jakéhokoliv státu světa včetně Ruska proti území kteréhokoliv členského státu Aliance, která však je stále řazena mezi hrozby nejvyšší.</w:t>
      </w:r>
    </w:p>
    <w:p>
      <w:pPr>
        <w:pStyle w:val="Normal"/>
        <w:spacing w:lineRule="auto" w:line="360" w:before="0" w:after="0"/>
        <w:ind w:firstLine="708"/>
        <w:jc w:val="both"/>
        <w:rPr/>
      </w:pPr>
      <w:r>
        <w:rPr>
          <w:rFonts w:cs="Times New Roman" w:ascii="Times New Roman" w:hAnsi="Times New Roman"/>
          <w:sz w:val="24"/>
          <w:szCs w:val="24"/>
        </w:rPr>
        <w:t xml:space="preserve">Při zkoumání, jakým směrem se vyvíjel mezinárodní terorismus a jakými nástroji Aliance disponuje pro boj s touto primární hrozbou, jsem dospěl k závěru, že nástroje NATO v boji proti němu jsou zastaralé. V případech teroristických útoků na území členských, většinou evropských, států Aliance, kdy útočí radikalizovaní jedinci či malé organizované skupiny, je těžké hovořit o komplexní ochraně celého území NATO, o aktivaci článku 5 a o odvetných akcích zabraňujících dalším krvavým útokům. Neútočí totiž suverénní stát na další, jak tomu bylo v době vzniku Washingtonské smlouvy po druhé světové válce. Je obtížné lokalizovat nepřítele, a proto je nesmírně těžké se tomuto teroru efektivně bránit. Největší devízou, ochranným nástrojem Aliance, za který se její členové schovávají a na který spoléhají, že odradí jakéhokoliv případného „zájemce“ o válečný konflikt s kterýmkoliv aliančním členem, je jaderné odstrašení. Ono samotné má však nulový efekt na malé teroristické buňky a jednotlivce rozhodnuté spáchat teroristický útok kdekoliv na území Aliance. </w:t>
      </w:r>
    </w:p>
    <w:p>
      <w:pPr>
        <w:pStyle w:val="Normal"/>
        <w:spacing w:lineRule="auto" w:line="360" w:before="0" w:after="0"/>
        <w:ind w:firstLine="708"/>
        <w:jc w:val="both"/>
        <w:rPr/>
      </w:pPr>
      <w:r>
        <w:rPr>
          <w:rFonts w:cs="Times New Roman" w:ascii="Times New Roman" w:hAnsi="Times New Roman"/>
          <w:sz w:val="24"/>
          <w:szCs w:val="24"/>
        </w:rPr>
        <w:t>Pokus Severoatlantické aliance aktivně působit proti terorismu mimo své vlastní území jsem zkoumal v poslední kapitole, ve které jsem si vybral misi NATO v Afghánistánu. Válka, do které byla Aliance zapojena prostřednictvím sil ISAF, trvala od roku 2001 do roku 2014. Měla za úkol stabilizovat afghánský stát, obnovení suverénní státní moci a předání řízení země nově vzniklé vládě. Došel jsem k závěru, že tohoto nebylo dosaženo. Již v roce 2008 situaci v Afghánistánu zhodnotil velitel britských sil Mark Carleton-Smith slovy: „</w:t>
      </w:r>
      <w:r>
        <w:rPr>
          <w:rFonts w:cs="Times New Roman" w:ascii="Times New Roman" w:hAnsi="Times New Roman"/>
          <w:i/>
          <w:sz w:val="24"/>
          <w:szCs w:val="24"/>
        </w:rPr>
        <w:t>V této válce nezvítězíme. Jde spíš o snížení násilí na ovladatelnou úroveň, aby boje mohly být plně pod kontrolou afghánské armády.“</w:t>
      </w:r>
      <w:r>
        <w:rPr>
          <w:rStyle w:val="FootnoteCharacters"/>
          <w:rStyle w:val="FootnoteAnchor"/>
          <w:rFonts w:cs="Times New Roman" w:ascii="Times New Roman" w:hAnsi="Times New Roman"/>
          <w:i/>
          <w:sz w:val="24"/>
          <w:szCs w:val="24"/>
        </w:rPr>
        <w:footnoteReference w:id="124"/>
      </w:r>
      <w:r>
        <w:rPr>
          <w:rFonts w:cs="Times New Roman" w:ascii="Times New Roman" w:hAnsi="Times New Roman"/>
          <w:i/>
          <w:sz w:val="24"/>
          <w:szCs w:val="24"/>
        </w:rPr>
        <w:t xml:space="preserve"> </w:t>
      </w:r>
      <w:r>
        <w:rPr>
          <w:rFonts w:cs="Times New Roman" w:ascii="Times New Roman" w:hAnsi="Times New Roman"/>
          <w:sz w:val="24"/>
          <w:szCs w:val="24"/>
        </w:rPr>
        <w:t xml:space="preserve">Toho však také dosaženo nebylo, jak ilustruji na příkladu teroristického útoku Talibánu z 21. dubna 2017, při němž zahynulo 140 vojáku afghánské armády a po kterém na své funkce rezignovali ministr obrany a náčelník generálního štábu. </w:t>
      </w:r>
    </w:p>
    <w:p>
      <w:pPr>
        <w:pStyle w:val="Normal"/>
        <w:spacing w:lineRule="auto" w:line="360" w:before="0" w:after="0"/>
        <w:ind w:firstLine="708"/>
        <w:jc w:val="both"/>
        <w:rPr/>
      </w:pPr>
      <w:r>
        <w:rPr>
          <w:rFonts w:cs="Times New Roman" w:ascii="Times New Roman" w:hAnsi="Times New Roman"/>
          <w:sz w:val="24"/>
          <w:szCs w:val="24"/>
        </w:rPr>
        <w:t xml:space="preserve">Závěrem bych chtěl říci, že výsledky, ke kterým jsem dospěl, jsem zklamán. Neschopnost Aliance pomoci svým členům v boji proti terorismu je evidentní. Na druhou stranu protiteroristická politika Aliance a její mechanismy se budou dále vyvíjet a fungovat jedině tehdy, budou-li to samy členské státy vyžadovat, a budou mít smysl pouze tehdy, budou-li zajišťovat činnosti, na které samy členské státy nebudou stač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spacing w:lineRule="auto" w:line="360" w:before="120" w:after="120"/>
        <w:jc w:val="both"/>
        <w:rPr/>
      </w:pPr>
      <w:bookmarkStart w:id="31" w:name="__RefHeading___Toc483311158"/>
      <w:bookmarkEnd w:id="31"/>
      <w:r>
        <w:rPr/>
        <w:t>Prameny a literatura</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onografi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RZYBOHATÝ, Marian a kol. </w:t>
      </w:r>
      <w:r>
        <w:rPr>
          <w:rFonts w:cs="Times New Roman" w:ascii="Times New Roman" w:hAnsi="Times New Roman"/>
          <w:i/>
          <w:sz w:val="24"/>
          <w:szCs w:val="24"/>
        </w:rPr>
        <w:t xml:space="preserve">Terorismus a my. </w:t>
      </w:r>
      <w:r>
        <w:rPr>
          <w:rFonts w:cs="Times New Roman" w:ascii="Times New Roman" w:hAnsi="Times New Roman"/>
          <w:sz w:val="24"/>
          <w:szCs w:val="24"/>
        </w:rPr>
        <w:t>Praha: Computer Press, 2001. 216 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ICHLER Jan. Jak dál v boji proti globálnímu terorismu</w:t>
      </w:r>
      <w:r>
        <w:rPr>
          <w:rFonts w:cs="Times New Roman" w:ascii="Times New Roman" w:hAnsi="Times New Roman"/>
          <w:i/>
          <w:sz w:val="24"/>
          <w:szCs w:val="24"/>
        </w:rPr>
        <w:t>. Obrana a strategie</w:t>
      </w:r>
      <w:r>
        <w:rPr>
          <w:rFonts w:cs="Times New Roman" w:ascii="Times New Roman" w:hAnsi="Times New Roman"/>
          <w:sz w:val="24"/>
          <w:szCs w:val="24"/>
        </w:rPr>
        <w:t>, 2005, č. 1, s. 2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HMELÍK, Jan. </w:t>
      </w:r>
      <w:r>
        <w:rPr>
          <w:rFonts w:cs="Times New Roman" w:ascii="Times New Roman" w:hAnsi="Times New Roman"/>
          <w:i/>
          <w:sz w:val="24"/>
          <w:szCs w:val="24"/>
        </w:rPr>
        <w:t>Extremismus a jeho právní a sociologické aspekty.</w:t>
      </w:r>
      <w:r>
        <w:rPr>
          <w:rFonts w:cs="Times New Roman" w:ascii="Times New Roman" w:hAnsi="Times New Roman"/>
          <w:sz w:val="24"/>
          <w:szCs w:val="24"/>
        </w:rPr>
        <w:t xml:space="preserve"> Praha: Linde, 2001, s. 26.</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CHOSSUDOVSKY, Michel. </w:t>
      </w:r>
      <w:r>
        <w:rPr>
          <w:rFonts w:cs="Times New Roman" w:ascii="Times New Roman" w:hAnsi="Times New Roman"/>
          <w:i/>
          <w:sz w:val="24"/>
          <w:szCs w:val="24"/>
        </w:rPr>
        <w:t xml:space="preserve">Válka a globalizace. Pravda o 11. září. </w:t>
      </w:r>
      <w:r>
        <w:rPr>
          <w:rFonts w:cs="Times New Roman" w:ascii="Times New Roman" w:hAnsi="Times New Roman"/>
          <w:sz w:val="24"/>
          <w:szCs w:val="24"/>
        </w:rPr>
        <w:t>Praha: :intu:, 2003. 135 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BÁNEZ, Luis de la Corte. </w:t>
      </w:r>
      <w:r>
        <w:rPr>
          <w:rFonts w:cs="Times New Roman" w:ascii="Times New Roman" w:hAnsi="Times New Roman"/>
          <w:i/>
          <w:sz w:val="24"/>
          <w:szCs w:val="24"/>
        </w:rPr>
        <w:t>Logika terorismu</w:t>
      </w:r>
      <w:r>
        <w:rPr>
          <w:rFonts w:cs="Times New Roman" w:ascii="Times New Roman" w:hAnsi="Times New Roman"/>
          <w:sz w:val="24"/>
          <w:szCs w:val="24"/>
        </w:rPr>
        <w:t>. Praha: Academica, 2009. 321 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ONGMAN, Albert. Political Terrorism: A new Guide to Actors, Authors, Concepts, Data Bases, Theories and Literature. Transaction Publishers, 1988. s. 7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ARTIN, Gus. </w:t>
      </w:r>
      <w:r>
        <w:rPr>
          <w:rFonts w:cs="Times New Roman" w:ascii="Times New Roman" w:hAnsi="Times New Roman"/>
          <w:i/>
          <w:sz w:val="24"/>
          <w:szCs w:val="24"/>
        </w:rPr>
        <w:t>Understanding terrorism. Challenges, Perspectives, and Issues.</w:t>
      </w:r>
      <w:r>
        <w:rPr>
          <w:rFonts w:cs="Times New Roman" w:ascii="Times New Roman" w:hAnsi="Times New Roman"/>
          <w:sz w:val="24"/>
          <w:szCs w:val="24"/>
        </w:rPr>
        <w:t xml:space="preserve"> London: Sage Publications, 2003, s. 32.</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PIKNA, Bohumil. </w:t>
      </w:r>
      <w:r>
        <w:rPr>
          <w:rFonts w:cs="Times New Roman" w:ascii="Times New Roman" w:hAnsi="Times New Roman"/>
          <w:i/>
          <w:sz w:val="24"/>
          <w:szCs w:val="24"/>
        </w:rPr>
        <w:t>Mezinárodní terorismus a bezpečnost Evropské Unie (právní náhled).</w:t>
      </w:r>
      <w:r>
        <w:rPr>
          <w:rFonts w:cs="Times New Roman" w:ascii="Times New Roman" w:hAnsi="Times New Roman"/>
          <w:sz w:val="24"/>
          <w:szCs w:val="24"/>
        </w:rPr>
        <w:t xml:space="preserve"> 1. vydání. Linde, 2006. s. 4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ANDLER, Todd. The analytical study of terrorism: Taking stock. </w:t>
      </w:r>
      <w:r>
        <w:rPr>
          <w:rFonts w:cs="Times New Roman" w:ascii="Times New Roman" w:hAnsi="Times New Roman"/>
          <w:i/>
          <w:sz w:val="24"/>
          <w:szCs w:val="24"/>
        </w:rPr>
        <w:t>Journal of Peace Research</w:t>
      </w:r>
      <w:r>
        <w:rPr>
          <w:rFonts w:cs="Times New Roman" w:ascii="Times New Roman" w:hAnsi="Times New Roman"/>
          <w:sz w:val="24"/>
          <w:szCs w:val="24"/>
        </w:rPr>
        <w:t>, roč. 51, č. 2, s. 257-271.</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Odborné článk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ÍLKOVÁ, Veronika. Mezinárodní právo a terorismus. Definovat nedefinovatelné? </w:t>
      </w:r>
      <w:r>
        <w:rPr>
          <w:rFonts w:cs="Times New Roman" w:ascii="Times New Roman" w:hAnsi="Times New Roman"/>
          <w:i/>
          <w:sz w:val="24"/>
          <w:szCs w:val="24"/>
        </w:rPr>
        <w:t>Trestněprávní revue</w:t>
      </w:r>
      <w:r>
        <w:rPr>
          <w:rFonts w:cs="Times New Roman" w:ascii="Times New Roman" w:hAnsi="Times New Roman"/>
          <w:sz w:val="24"/>
          <w:szCs w:val="24"/>
        </w:rPr>
        <w:t>, 2010, č. 1, s. 11.</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EICHLER, Jan. Mezinárodní souvislosti války na Ukrajině. </w:t>
      </w:r>
      <w:r>
        <w:rPr>
          <w:rFonts w:cs="Times New Roman" w:ascii="Times New Roman" w:hAnsi="Times New Roman"/>
          <w:i/>
          <w:sz w:val="24"/>
          <w:szCs w:val="24"/>
        </w:rPr>
        <w:t xml:space="preserve">Vojenské rozhledy, </w:t>
      </w:r>
      <w:r>
        <w:rPr>
          <w:rFonts w:cs="Times New Roman" w:ascii="Times New Roman" w:hAnsi="Times New Roman"/>
          <w:sz w:val="24"/>
          <w:szCs w:val="24"/>
        </w:rPr>
        <w:t>2015, roč. 24, č. 1, s. 5-19.</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FOLTIN, Pavel, ŘEHÁK, David. Mezinárodní spolupráce v boji proti terorismu. </w:t>
      </w:r>
      <w:r>
        <w:rPr>
          <w:rFonts w:cs="Times New Roman" w:ascii="Times New Roman" w:hAnsi="Times New Roman"/>
          <w:i/>
          <w:sz w:val="24"/>
          <w:szCs w:val="24"/>
        </w:rPr>
        <w:t xml:space="preserve">Obrana a strategie, </w:t>
      </w:r>
      <w:r>
        <w:rPr>
          <w:rFonts w:cs="Times New Roman" w:ascii="Times New Roman" w:hAnsi="Times New Roman"/>
          <w:sz w:val="24"/>
          <w:szCs w:val="24"/>
        </w:rPr>
        <w:t>2007, roč. 7, č.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FUČÍK, Josef. </w:t>
      </w:r>
      <w:r>
        <w:rPr>
          <w:rFonts w:cs="Times New Roman" w:ascii="Times New Roman" w:hAnsi="Times New Roman"/>
          <w:i/>
          <w:sz w:val="24"/>
          <w:szCs w:val="24"/>
        </w:rPr>
        <w:t>Stín jaderné války nad Evropou</w:t>
      </w:r>
      <w:r>
        <w:rPr>
          <w:rFonts w:cs="Times New Roman" w:ascii="Times New Roman" w:hAnsi="Times New Roman"/>
          <w:sz w:val="24"/>
          <w:szCs w:val="24"/>
        </w:rPr>
        <w:t>. Praha: Mladá fronta, 2010. 232 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GROVE, Gregory. Cyber attacks and International law. </w:t>
      </w:r>
      <w:r>
        <w:rPr>
          <w:rFonts w:cs="Times New Roman" w:ascii="Times New Roman" w:hAnsi="Times New Roman"/>
          <w:i/>
          <w:sz w:val="24"/>
          <w:szCs w:val="24"/>
        </w:rPr>
        <w:t>Survival</w:t>
      </w:r>
      <w:r>
        <w:rPr>
          <w:rFonts w:cs="Times New Roman" w:ascii="Times New Roman" w:hAnsi="Times New Roman"/>
          <w:sz w:val="24"/>
          <w:szCs w:val="24"/>
        </w:rPr>
        <w:t>, 2000, roč. 42, č. 3, s. 89-10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JORDAN, Robert. </w:t>
      </w:r>
      <w:r>
        <w:rPr>
          <w:rFonts w:cs="Times New Roman" w:ascii="Times New Roman" w:hAnsi="Times New Roman"/>
          <w:i/>
          <w:sz w:val="24"/>
          <w:szCs w:val="24"/>
        </w:rPr>
        <w:t>Norstad: Cold War NATO Supreme Commander.</w:t>
      </w:r>
      <w:r>
        <w:rPr>
          <w:rFonts w:cs="Times New Roman" w:ascii="Times New Roman" w:hAnsi="Times New Roman"/>
          <w:sz w:val="24"/>
          <w:szCs w:val="24"/>
        </w:rPr>
        <w:t xml:space="preserve"> 1. vydání. New York: ST: MARTIN’S PRESS, INC., 2000. s. 209–21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JUNEK, Robert. Nový strategický koncept NATO a jeho možné implikace pro schopnosti a použití AČR. </w:t>
      </w:r>
      <w:r>
        <w:rPr>
          <w:rFonts w:cs="Times New Roman" w:ascii="Times New Roman" w:hAnsi="Times New Roman"/>
          <w:i/>
          <w:sz w:val="24"/>
          <w:szCs w:val="24"/>
        </w:rPr>
        <w:t xml:space="preserve">Obrana a strategie, </w:t>
      </w:r>
      <w:r>
        <w:rPr>
          <w:rFonts w:cs="Times New Roman" w:ascii="Times New Roman" w:hAnsi="Times New Roman"/>
          <w:sz w:val="24"/>
          <w:szCs w:val="24"/>
        </w:rPr>
        <w:t>2011, č. 1, s. 86–99.</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ŠTĚPANOVSKÝ, Jiří. NATO – kudy kam? </w:t>
      </w:r>
      <w:r>
        <w:rPr>
          <w:rFonts w:cs="Times New Roman" w:ascii="Times New Roman" w:hAnsi="Times New Roman"/>
          <w:i/>
          <w:sz w:val="24"/>
          <w:szCs w:val="24"/>
        </w:rPr>
        <w:t>Listy</w:t>
      </w:r>
      <w:r>
        <w:rPr>
          <w:rFonts w:cs="Times New Roman" w:ascii="Times New Roman" w:hAnsi="Times New Roman"/>
          <w:sz w:val="24"/>
          <w:szCs w:val="24"/>
        </w:rPr>
        <w:t>, roč. 2009, č. 4</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ZETOCHA, Karel. Strategická koncepce NATO: Významný krok na cestě k vojenskému a politickému vymezení Aliance. </w:t>
      </w:r>
      <w:r>
        <w:rPr>
          <w:rFonts w:cs="Times New Roman" w:ascii="Times New Roman" w:hAnsi="Times New Roman"/>
          <w:i/>
          <w:sz w:val="24"/>
          <w:szCs w:val="24"/>
        </w:rPr>
        <w:t xml:space="preserve">Vojenské rozhledy, </w:t>
      </w:r>
      <w:r>
        <w:rPr>
          <w:rFonts w:cs="Times New Roman" w:ascii="Times New Roman" w:hAnsi="Times New Roman"/>
          <w:sz w:val="24"/>
          <w:szCs w:val="24"/>
        </w:rPr>
        <w:t>2010, roč. 19, č. 4, s. 3-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Afghánská armáda se po útoku Talibánu otřásá: Ministr obrany a náčelník štábu rezignovali</w:t>
      </w:r>
      <w:r>
        <w:rPr>
          <w:rFonts w:cs="Times New Roman" w:ascii="Times New Roman" w:hAnsi="Times New Roman"/>
          <w:sz w:val="24"/>
          <w:szCs w:val="24"/>
        </w:rPr>
        <w:t xml:space="preserve"> [online]. Eurozpravy.cz, 24. dubna, 2017 [cit. 24. dubna 2017]. Dostupné na &lt;http://zahranicni.eurozpravy.cz/asie-a-australie/187954-afghanska-armada-se-po-utoku-talibanu-otrasa-ministr-obrany-a-nacelnik-stabu-rezignovali/&gt;.</w:t>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Afghan victory hopes played down</w:t>
      </w:r>
      <w:r>
        <w:rPr>
          <w:rFonts w:cs="Times New Roman" w:ascii="Times New Roman" w:hAnsi="Times New Roman"/>
          <w:sz w:val="24"/>
          <w:szCs w:val="24"/>
        </w:rPr>
        <w:t xml:space="preserve"> [online]. News.bbc.co.uk, 5. října, 2008 [cit. 24. dubna 2017]. Dostupné na &lt;http://news.bbc.co.uk/2/hi/uk_news/7653116.stm&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ARRC in NATO [online]. Arrc.nato.int [cit. 8. března 2017]. Dostupné na &lt;http://www.arrc.nato.int/page6814928&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CARP, Mihai. Budování stability v Afghánistánu [online]. Nato.int, 2012 [cit. 17. dubna 2017]. Dostupné na &lt;http://www.nato.int/docu/review/2006/issue1/czech/art2.html&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Countering terrorism</w:t>
      </w:r>
      <w:r>
        <w:rPr>
          <w:rFonts w:cs="Times New Roman" w:ascii="Times New Roman" w:hAnsi="Times New Roman"/>
          <w:sz w:val="24"/>
          <w:szCs w:val="24"/>
        </w:rPr>
        <w:t xml:space="preserve"> [online]. Nato.int [cit. 9. března 2017]. Dostupné na &lt;http://www.nato.int/cps/en/natohq/topics_77646.htm&g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Definice pojmu terorismus </w:t>
      </w:r>
      <w:r>
        <w:rPr>
          <w:rFonts w:cs="Times New Roman" w:ascii="Times New Roman" w:hAnsi="Times New Roman"/>
          <w:sz w:val="24"/>
          <w:szCs w:val="24"/>
        </w:rPr>
        <w:t>[online]. mvcr.cz, 29. července 2009 [cit. 5. března 2017]. Dostupné na &lt;http://www.mvcr.cz/clanek/definice-pojmu-terorismus.aspx&g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DOBROVSKÝ, Luboš. </w:t>
      </w:r>
      <w:r>
        <w:rPr>
          <w:rFonts w:cs="Times New Roman" w:ascii="Times New Roman" w:hAnsi="Times New Roman"/>
          <w:i/>
          <w:sz w:val="24"/>
          <w:szCs w:val="24"/>
        </w:rPr>
        <w:t>NATO a nová strategická koncepce</w:t>
      </w:r>
      <w:r>
        <w:rPr>
          <w:rFonts w:cs="Times New Roman" w:ascii="Times New Roman" w:hAnsi="Times New Roman"/>
          <w:sz w:val="24"/>
          <w:szCs w:val="24"/>
        </w:rPr>
        <w:t xml:space="preserve"> [online]. Natoaktual.cz, 11. ledna 2010 [cit. 8. dubna 2017]. Dostupné na &lt;http://www.natoaktual.cz/nato-a-nova-strategicka-koncepce-day-/na_analyzy.aspx?c=A100111_090331_na_analyzy_m02&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Euro-Atlantic Partnership Council</w:t>
      </w:r>
      <w:r>
        <w:rPr>
          <w:rFonts w:cs="Times New Roman" w:ascii="Times New Roman" w:hAnsi="Times New Roman"/>
          <w:sz w:val="24"/>
          <w:szCs w:val="24"/>
        </w:rPr>
        <w:t xml:space="preserve"> [online]. Nato.int [cit. 9. března 2017]. Dostupné na &lt;http://www.nato.int/cps/en/natohq/topics_49276.htm&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GORKA, Sebestyén. </w:t>
      </w:r>
      <w:r>
        <w:rPr>
          <w:rFonts w:cs="Times New Roman" w:ascii="Times New Roman" w:hAnsi="Times New Roman"/>
          <w:i/>
          <w:sz w:val="24"/>
          <w:szCs w:val="24"/>
        </w:rPr>
        <w:t>Aplikace článku 5 ve všech souvislostech</w:t>
      </w:r>
      <w:r>
        <w:rPr>
          <w:rFonts w:cs="Times New Roman" w:ascii="Times New Roman" w:hAnsi="Times New Roman"/>
          <w:sz w:val="24"/>
          <w:szCs w:val="24"/>
        </w:rPr>
        <w:t xml:space="preserve"> [online]. Nato.int, 2006 [cit. 17. dubna 2017]. Dostupné na &lt;http://www.nato.int/docu/review/2006/issue2/czech/art1.html&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Historie NATO od prvních úvah až do současnosti</w:t>
      </w:r>
      <w:r>
        <w:rPr>
          <w:rFonts w:cs="Times New Roman" w:ascii="Times New Roman" w:hAnsi="Times New Roman"/>
          <w:sz w:val="24"/>
          <w:szCs w:val="24"/>
        </w:rPr>
        <w:t xml:space="preserve"> [online]. Natoaktual.cz [cit. 8. března 2017]. Dostupné na &lt;http://www.natoaktual.cz/na_zpravy.aspx?y=na_summit/vzniknato.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Chronologie Severoatlantické aliance</w:t>
      </w:r>
      <w:r>
        <w:rPr>
          <w:rFonts w:cs="Times New Roman" w:ascii="Times New Roman" w:hAnsi="Times New Roman"/>
          <w:sz w:val="24"/>
          <w:szCs w:val="24"/>
        </w:rPr>
        <w:t xml:space="preserve"> [online]. Natoaktual.cz [cit 7. března 2017]. Dostupné na &lt;http://www.natoaktual.cz/na_zpravy.aspx?y=na_summit/historienato.htm&gt;.</w:t>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International konference on terrorism</w:t>
      </w:r>
      <w:r>
        <w:rPr>
          <w:rFonts w:cs="Times New Roman" w:ascii="Times New Roman" w:hAnsi="Times New Roman"/>
          <w:sz w:val="24"/>
          <w:szCs w:val="24"/>
        </w:rPr>
        <w:t xml:space="preserve"> [online]. Nato.int, 25. června [cit. 11. března 2017]. Dostupné na &lt;http://www.nato.int/docu/update/2002/06-june/e0613a.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ISAF’s mission in Afghanistan (2001-2014) (Archived)</w:t>
      </w:r>
      <w:r>
        <w:rPr>
          <w:rFonts w:cs="Times New Roman" w:ascii="Times New Roman" w:hAnsi="Times New Roman"/>
          <w:sz w:val="24"/>
          <w:szCs w:val="24"/>
        </w:rPr>
        <w:t xml:space="preserve"> [online]. Nato.int, 2015 [cit. 17. dubna 2017]. Dostupné na &lt;http://www.nato.int/cps/en/natohq/topics_69366.htm&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JIREŠ, Jan. </w:t>
      </w:r>
      <w:r>
        <w:rPr>
          <w:rFonts w:cs="Times New Roman" w:ascii="Times New Roman" w:hAnsi="Times New Roman"/>
          <w:i/>
          <w:sz w:val="24"/>
          <w:szCs w:val="24"/>
        </w:rPr>
        <w:t>Nová strategická koncepce NATO: mezi tradicí a inovací</w:t>
      </w:r>
      <w:r>
        <w:rPr>
          <w:rFonts w:cs="Times New Roman" w:ascii="Times New Roman" w:hAnsi="Times New Roman"/>
          <w:sz w:val="24"/>
          <w:szCs w:val="24"/>
        </w:rPr>
        <w:t xml:space="preserve"> [online]. Natoaktual.cz, 29. listopadu 2010 [cit. 8. dubna 2017]. Dostupné na &lt;http://www.natoaktual.cz/nova-strategicka-koncepce-nato-mezi-tradici-a-inovaci-p09-/na_analyzy.aspx?c=A101129_142807_na_analyzy_m02&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KŘÍŽ, Zdeněk. </w:t>
      </w:r>
      <w:r>
        <w:rPr>
          <w:rFonts w:cs="Times New Roman" w:ascii="Times New Roman" w:hAnsi="Times New Roman"/>
          <w:i/>
          <w:sz w:val="24"/>
          <w:szCs w:val="24"/>
        </w:rPr>
        <w:t>Nová koncepce NATO ve světle okouzlení Ruskem a afghánského angažmá</w:t>
      </w:r>
      <w:r>
        <w:rPr>
          <w:rFonts w:cs="Times New Roman" w:ascii="Times New Roman" w:hAnsi="Times New Roman"/>
          <w:sz w:val="24"/>
          <w:szCs w:val="24"/>
        </w:rPr>
        <w:t xml:space="preserve"> [online]. Natoaktual.cz, 31. prosince [cit. 8. dubna 2017]. Dostupné na &lt;http://www.natoaktual.cz/nova-koncepce-nato-ve-svetle-okouzleni-ruskem-a-afghanskeho-angazma-11a-/na_analyzy.aspx?c=A101213_151420_na_analyzy_m02&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Lord ISMAY</w:t>
      </w:r>
      <w:r>
        <w:rPr>
          <w:rFonts w:cs="Times New Roman" w:ascii="Times New Roman" w:hAnsi="Times New Roman"/>
          <w:sz w:val="24"/>
          <w:szCs w:val="24"/>
        </w:rPr>
        <w:t xml:space="preserve"> [online]. Natoaktual.cz. [cit. 18. února 2017]. Dostupné na &lt;http://www.natoaktual.cz/lord-ismay-csb-/na_projekty.aspx?c=A111110_220135_na_projekty_m02&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Major EAPC seminar on combating terrorism</w:t>
      </w:r>
      <w:r>
        <w:rPr>
          <w:rFonts w:cs="Times New Roman" w:ascii="Times New Roman" w:hAnsi="Times New Roman"/>
          <w:sz w:val="24"/>
          <w:szCs w:val="24"/>
        </w:rPr>
        <w:t xml:space="preserve"> [online]. Nato.int, 27. února 2002 [cit. 10. března 2017]. Dostupné na &lt;http://www.nato.int/docu/conf/2002/c020222a.htm&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MASHAL, Mujib. </w:t>
      </w:r>
      <w:r>
        <w:rPr>
          <w:rFonts w:cs="Times New Roman" w:ascii="Times New Roman" w:hAnsi="Times New Roman"/>
          <w:i/>
          <w:sz w:val="24"/>
          <w:szCs w:val="24"/>
        </w:rPr>
        <w:t>2 Top Military Officials in Afghanistan Resign After Taliban Attack</w:t>
      </w:r>
      <w:r>
        <w:rPr>
          <w:rFonts w:cs="Times New Roman" w:ascii="Times New Roman" w:hAnsi="Times New Roman"/>
          <w:sz w:val="24"/>
          <w:szCs w:val="24"/>
        </w:rPr>
        <w:t xml:space="preserve"> [online]. 24. dubna, 2017 [cit. 24. dubna 2017]. Dostupné na &lt;https://www.nytimes.com/2017/04/24/world/asia/afghanistan-taliban-defense-minister-resigns.html?_r=0&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Russia Council Action Plan on Terrorism</w:t>
      </w:r>
      <w:r>
        <w:rPr>
          <w:rFonts w:cs="Times New Roman" w:ascii="Times New Roman" w:hAnsi="Times New Roman"/>
          <w:sz w:val="24"/>
          <w:szCs w:val="24"/>
        </w:rPr>
        <w:t xml:space="preserve"> [online]. Nato.int, 15. dubna, 2011 [cit. 11 března 2017]. Dostupné &lt;http://www.nato.int/cps/en/natohq/official_texts_72737.htm?selectedLocale=en&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to enhance defense against terrorism</w:t>
      </w:r>
      <w:r>
        <w:rPr>
          <w:rFonts w:cs="Times New Roman" w:ascii="Times New Roman" w:hAnsi="Times New Roman"/>
          <w:sz w:val="24"/>
          <w:szCs w:val="24"/>
        </w:rPr>
        <w:t xml:space="preserve"> [online]. Nato.int, 12. května, 2004 [cit. 11 března 2017]. Dostupné na &lt;http://www.nato.int/docu/update/2004/05-may/e0506a.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and the fight against terrorism</w:t>
      </w:r>
      <w:r>
        <w:rPr>
          <w:rFonts w:cs="Times New Roman" w:ascii="Times New Roman" w:hAnsi="Times New Roman"/>
          <w:sz w:val="24"/>
          <w:szCs w:val="24"/>
        </w:rPr>
        <w:t xml:space="preserve"> [online]. Nato.int, 2008 [cit. 11. března 2017]. Dostupné na &lt;http://www.nato.int/nato_static/assets/pdf/pdf_publications/20120116_response_to_terrorism2008-e.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v 21. století</w:t>
      </w:r>
      <w:r>
        <w:rPr>
          <w:rFonts w:cs="Times New Roman" w:ascii="Times New Roman" w:hAnsi="Times New Roman"/>
          <w:sz w:val="24"/>
          <w:szCs w:val="24"/>
        </w:rPr>
        <w:t xml:space="preserve"> [online]. Eu-nato-osn.snadno.eu, 2004 [cit. 14. března 2017]. Dostupné na &lt;http://eu-nato-osn.snadno.eu/nato_ve_21._stoleti.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MEMBER COUNTRIES</w:t>
      </w:r>
      <w:r>
        <w:rPr>
          <w:rFonts w:cs="Times New Roman" w:ascii="Times New Roman" w:hAnsi="Times New Roman"/>
          <w:sz w:val="24"/>
          <w:szCs w:val="24"/>
        </w:rPr>
        <w:t xml:space="preserve"> [online]. Nato.int. [cit. 18. února 2017]. Dostupné na &lt;http://nato.int/cps/en/natohq/nato_countries.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 vznik</w:t>
      </w:r>
      <w:r>
        <w:rPr>
          <w:rFonts w:cs="Times New Roman" w:ascii="Times New Roman" w:hAnsi="Times New Roman"/>
          <w:sz w:val="24"/>
          <w:szCs w:val="24"/>
        </w:rPr>
        <w:t xml:space="preserve"> [online]. Mocr.army.cz [cit. 18. února 2017]. Dostupné na &lt;http://www.mocr.army.cz/scripts/detail.php?id=2409&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and Afghanistan</w:t>
      </w:r>
      <w:r>
        <w:rPr>
          <w:rFonts w:cs="Times New Roman" w:ascii="Times New Roman" w:hAnsi="Times New Roman"/>
          <w:sz w:val="24"/>
          <w:szCs w:val="24"/>
        </w:rPr>
        <w:t xml:space="preserve"> [online]. Nato.int, 2016 [cit. 17. dubna 2017]. Dostupné na &lt;http://www.nato.int/cps/en/natohq/topics_8189.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Organization</w:t>
      </w:r>
      <w:r>
        <w:rPr>
          <w:rFonts w:cs="Times New Roman" w:ascii="Times New Roman" w:hAnsi="Times New Roman"/>
          <w:sz w:val="24"/>
          <w:szCs w:val="24"/>
        </w:rPr>
        <w:t xml:space="preserve"> [online]. Nato.int [cit. 10. března 2017]. Dostupné na &lt;http://nato.int/cps/en/natohq/structure.htm#MS&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NATO’s military concept for defence against terrorism [online]. Nato.int, 19. srpna 2016 [cit. 10. března 2017]. Dostupné na &lt;http://www.nato.int/cps/en/natohq/topics_69482.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ATO 2020: Assured Security; Dynamic Engagement. Analysis and Recommedations of the Group of Experts on a New Strategic Concept for NATO</w:t>
      </w:r>
      <w:r>
        <w:rPr>
          <w:rFonts w:cs="Times New Roman" w:ascii="Times New Roman" w:hAnsi="Times New Roman"/>
          <w:sz w:val="24"/>
          <w:szCs w:val="24"/>
        </w:rPr>
        <w:t xml:space="preserve"> [online]. Nato.int, 2010 [cit. 25. března 2017]. Dostupné na &lt;http://www.nato.int/cps/en/natolive/official_texts_63654.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Nová strategická koncepce NATO</w:t>
      </w:r>
      <w:r>
        <w:rPr>
          <w:rFonts w:cs="Times New Roman" w:ascii="Times New Roman" w:hAnsi="Times New Roman"/>
          <w:sz w:val="24"/>
          <w:szCs w:val="24"/>
        </w:rPr>
        <w:t xml:space="preserve"> [online]. Natoaktual.cz [cit. 13. března 2017]. Dostupné na &lt;http://www.natoaktual.cz/strategicka-koncepce-05z-/na_analyzy.aspx?y=na_analyzy/strategicka-koncepce.htm&gt;.</w:t>
      </w:r>
    </w:p>
    <w:p>
      <w:pPr>
        <w:pStyle w:val="Footnote"/>
        <w:spacing w:before="0" w:after="240"/>
        <w:ind w:left="360" w:hanging="0"/>
        <w:jc w:val="both"/>
        <w:rPr>
          <w:rFonts w:ascii="Times New Roman" w:hAnsi="Times New Roman" w:cs="Times New Roman"/>
          <w:sz w:val="24"/>
          <w:szCs w:val="24"/>
        </w:rPr>
      </w:pPr>
      <w:r>
        <w:rPr>
          <w:rFonts w:cs="Times New Roman" w:ascii="Times New Roman" w:hAnsi="Times New Roman"/>
          <w:i/>
          <w:sz w:val="24"/>
          <w:szCs w:val="24"/>
        </w:rPr>
        <w:t>ONLINE ETYMOLOGY DICTIONARY</w:t>
      </w:r>
      <w:r>
        <w:rPr>
          <w:rFonts w:cs="Times New Roman" w:ascii="Times New Roman" w:hAnsi="Times New Roman"/>
          <w:sz w:val="24"/>
          <w:szCs w:val="24"/>
        </w:rPr>
        <w:t xml:space="preserve"> [online]. Etymonline.com [cit.  17. dubna 2017] Dostupné na &lt;http://www.etymonline.com/index.php?term=terrorism&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PANENKA, Jiří. </w:t>
      </w:r>
      <w:r>
        <w:rPr>
          <w:rFonts w:cs="Times New Roman" w:ascii="Times New Roman" w:hAnsi="Times New Roman"/>
          <w:i/>
          <w:sz w:val="24"/>
          <w:szCs w:val="24"/>
        </w:rPr>
        <w:t>Znovusjednocení Německa 3. října 1990</w:t>
      </w:r>
      <w:r>
        <w:rPr>
          <w:rFonts w:cs="Times New Roman" w:ascii="Times New Roman" w:hAnsi="Times New Roman"/>
          <w:sz w:val="24"/>
          <w:szCs w:val="24"/>
        </w:rPr>
        <w:t xml:space="preserve"> [online]. Icv.vlada.cz [cit. 8 března 2017]. Dostupné na &lt;http://icv.vlada.cz/cz/tema/znovusjednoceni-nemecka-3--rijna-1990-76539/tmplid-560/&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Postavení evropských zemí v strategických koncepcích NATO</w:t>
      </w:r>
      <w:r>
        <w:rPr>
          <w:rFonts w:cs="Times New Roman" w:ascii="Times New Roman" w:hAnsi="Times New Roman"/>
          <w:sz w:val="24"/>
          <w:szCs w:val="24"/>
        </w:rPr>
        <w:t xml:space="preserve"> [online]. Globalpolitics.cz [cit. 7. března 2017]. Dostupné na &lt;http://www.globalpolitics.cz/clanky/koncepce-nato&gt;.</w:t>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Putin podepsal novou vojenskou doktrínu. Bojí se NATO i destabilizace</w:t>
      </w:r>
      <w:r>
        <w:rPr>
          <w:rFonts w:cs="Times New Roman" w:ascii="Times New Roman" w:hAnsi="Times New Roman"/>
          <w:sz w:val="24"/>
          <w:szCs w:val="24"/>
        </w:rPr>
        <w:t xml:space="preserve"> [online]. Idnes.cz [cit. 7 března 2017]. Dostupné na &lt;http://zpravy.idnes.cz/putin-podepsal-novou-vojenskou-doktrinu-f1a-/zahranicni.aspx?c=A141226_145027_zahranicni_ert&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RINGSMOSE, Jens, RYNNING, Sten. </w:t>
      </w:r>
      <w:r>
        <w:rPr>
          <w:rFonts w:cs="Times New Roman" w:ascii="Times New Roman" w:hAnsi="Times New Roman"/>
          <w:i/>
          <w:sz w:val="24"/>
          <w:szCs w:val="24"/>
        </w:rPr>
        <w:t>COME HOME, NATO? THE ATLANTIC ALLIANCE’S NEW STRATEGIC CONCEPT.</w:t>
      </w:r>
      <w:r>
        <w:rPr>
          <w:rFonts w:cs="Times New Roman" w:ascii="Times New Roman" w:hAnsi="Times New Roman"/>
          <w:sz w:val="24"/>
          <w:szCs w:val="24"/>
        </w:rPr>
        <w:t xml:space="preserve"> Post322.org, 2009 [cit. 24. března 2017]. Dostupné na &lt;http://www.post322.org/www.Post322.org/NATO_News_files/2009%2003%2010%20-%20DIIS%20Report%20-%20NATOs%20New%20Strategic%20Concept.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Rusko oplocuje Jižní Osetii, Gruzie žádá o pomoc EU i NATO</w:t>
      </w:r>
      <w:r>
        <w:rPr>
          <w:rFonts w:cs="Times New Roman" w:ascii="Times New Roman" w:hAnsi="Times New Roman"/>
          <w:sz w:val="24"/>
          <w:szCs w:val="24"/>
        </w:rPr>
        <w:t xml:space="preserve"> [online]. Idnes.cz. [cit. 7 března 2017]. Dostupné na &lt;http://zpravy.idnes.cz/rusko-stavi-ploty-v-jizni-osetii-d4x-/zpr_nato.aspx?c=A131002_142814_zpr_nato_inc&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SHOR, Eran. </w:t>
      </w:r>
      <w:r>
        <w:rPr>
          <w:rFonts w:cs="Times New Roman" w:ascii="Times New Roman" w:hAnsi="Times New Roman"/>
          <w:i/>
          <w:sz w:val="24"/>
          <w:szCs w:val="24"/>
        </w:rPr>
        <w:t>Constructing a Global Counterterrorist Legislation Database: Dilemmas, Procedures, and Preliminary Analyses</w:t>
      </w:r>
      <w:r>
        <w:rPr>
          <w:rFonts w:cs="Times New Roman" w:ascii="Times New Roman" w:hAnsi="Times New Roman"/>
          <w:sz w:val="24"/>
          <w:szCs w:val="24"/>
        </w:rPr>
        <w:t xml:space="preserve"> [online]. Mcgill.ca [cit. 6. května 2017]. Dostupné na &lt;3https://www.mcgill.ca/sociology/files/sociology/2011_--_j_of_terrorism_research.pdf&gt;</w:t>
      </w:r>
    </w:p>
    <w:p>
      <w:pPr>
        <w:pStyle w:val="Normal"/>
        <w:spacing w:before="0" w:after="0"/>
        <w:ind w:left="360" w:hanging="0"/>
        <w:jc w:val="both"/>
        <w:rPr/>
      </w:pPr>
      <w:r>
        <w:rPr>
          <w:rFonts w:cs="Times New Roman" w:ascii="Times New Roman" w:hAnsi="Times New Roman"/>
          <w:i/>
          <w:sz w:val="24"/>
          <w:szCs w:val="24"/>
        </w:rPr>
        <w:t>State Sponsored Terrorism</w:t>
      </w:r>
      <w:r>
        <w:rPr>
          <w:rFonts w:cs="Times New Roman" w:ascii="Times New Roman" w:hAnsi="Times New Roman"/>
          <w:sz w:val="24"/>
          <w:szCs w:val="24"/>
        </w:rPr>
        <w:t xml:space="preserve"> [online]. Terrorism-research.com [cit. 17. dubna 2017]. Dostupné na &lt;http://www.terrorism-research.com/state/&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Transformace vojenských schopností NATO</w:t>
      </w:r>
      <w:r>
        <w:rPr>
          <w:rFonts w:cs="Times New Roman" w:ascii="Times New Roman" w:hAnsi="Times New Roman"/>
          <w:sz w:val="24"/>
          <w:szCs w:val="24"/>
        </w:rPr>
        <w:t xml:space="preserve"> [online]. Mocr.army.cz [cit. 9. března 2017]. Dostupné na &lt;http://www.mocr.army.cz/nato/summity/2006/transformace-vojenskych-schopnosti-nato-8244/&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The Partnership Action Plan against Terrorism</w:t>
      </w:r>
      <w:r>
        <w:rPr>
          <w:rFonts w:cs="Times New Roman" w:ascii="Times New Roman" w:hAnsi="Times New Roman"/>
          <w:sz w:val="24"/>
          <w:szCs w:val="24"/>
        </w:rPr>
        <w:t xml:space="preserve"> [online]. Nato.int, 16. února 2016 [cit. 10. března 2017]. Dostupné na &lt;http://www.nato.int/cps/en/natohq/topics_50084.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THE PRAGUE SUMMIT AND NATO’S TRASNFORMATION</w:t>
      </w:r>
      <w:r>
        <w:rPr>
          <w:rFonts w:cs="Times New Roman" w:ascii="Times New Roman" w:hAnsi="Times New Roman"/>
          <w:sz w:val="24"/>
          <w:szCs w:val="24"/>
        </w:rPr>
        <w:t xml:space="preserve"> [online]. Nato.int [cit. 10. března 2017]. Dostupné na &lt;http://www.nato.int/docu/rdr-gde-prg/rdr-gde-prg-eng.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U.S Deputy Secretary of State Armitage and NATO Secretary General Lord Robertson</w:t>
      </w:r>
      <w:r>
        <w:rPr>
          <w:rFonts w:cs="Times New Roman" w:ascii="Times New Roman" w:hAnsi="Times New Roman"/>
          <w:sz w:val="24"/>
          <w:szCs w:val="24"/>
        </w:rPr>
        <w:t xml:space="preserve"> [online]. Nato.int, 2001 [cit. 17. dubna 2017]. Dostupné na &lt;http://www.nato.int/docu/speech/2001/s010920a.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Warsaw Conference on Combating Terrorism</w:t>
      </w:r>
      <w:r>
        <w:rPr>
          <w:rFonts w:cs="Times New Roman" w:ascii="Times New Roman" w:hAnsi="Times New Roman"/>
          <w:sz w:val="24"/>
          <w:szCs w:val="24"/>
        </w:rPr>
        <w:t xml:space="preserve"> [online]. Nato.int, 6. listopadu 2001 [cit. 10. března 2017]. Dostupné na &lt;http://www.nato.int/cps/en/natohq/opinions_18989.htm?selectedLocale=en&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ZETOCHA, Karel. Zpravodajské služby, mezinárodní terorismus a NATO [online]. Natoaktual.cz, 21. prosince 2005 [cit. 10. března 2017]. Dostupné na &lt;http://www.natoaktual.cz/zpravodajske-sluzby-mezinarodni-terorismus-a-nato-fhi-/na_analyzy.aspx?c=A051221_125359_na_analyzy_m02&gt;.</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okumenty NATO a OSN</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Charta Organizace spojených národů a Statut mezinárodního soudního dvora</w:t>
      </w:r>
      <w:r>
        <w:rPr>
          <w:rFonts w:cs="Times New Roman" w:ascii="Times New Roman" w:hAnsi="Times New Roman"/>
          <w:sz w:val="24"/>
          <w:szCs w:val="24"/>
        </w:rPr>
        <w:t xml:space="preserve"> [online]. Osn.cz, [cit. 12. dubna 2017]. Dostupné na &lt;http://www.osn.cz/wp-content/uploads/2015/03/charta-organizace-spojenych-narodu-a-statut-mezinarodniho-soudniho-dvora.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Riga Summit Declaration</w:t>
      </w:r>
      <w:r>
        <w:rPr>
          <w:rFonts w:cs="Times New Roman" w:ascii="Times New Roman" w:hAnsi="Times New Roman"/>
          <w:sz w:val="24"/>
          <w:szCs w:val="24"/>
        </w:rPr>
        <w:t xml:space="preserve"> [online]. Nato.int, 27. února 2009 [cit. 13. března 2017]. Dostupné na &lt;http://www.nato.int/docu/pr/2006/p06-150e.htm&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Resolution 1373 (2001)</w:t>
      </w:r>
      <w:r>
        <w:rPr>
          <w:rFonts w:cs="Times New Roman" w:ascii="Times New Roman" w:hAnsi="Times New Roman"/>
          <w:sz w:val="24"/>
          <w:szCs w:val="24"/>
        </w:rPr>
        <w:t xml:space="preserve"> [online]. Un.org, 28. září 2001 [cit. 10. března 2017]. Dostupné na &lt;http://www.un.org/en/sc/ctc/specialmeetings/2012/docs/United%20Nations%20Security%20Council%20Resolution%201373%20(2001).pdf&g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zoluce Rady bezpečnosti OSN č. 1373 z 28. září 2001.</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Strategic Concept For the Defence and Security of The Members of the North Atlantic Treaty Organisation</w:t>
      </w:r>
      <w:r>
        <w:rPr>
          <w:rFonts w:cs="Times New Roman" w:ascii="Times New Roman" w:hAnsi="Times New Roman"/>
          <w:sz w:val="24"/>
          <w:szCs w:val="24"/>
        </w:rPr>
        <w:t xml:space="preserve"> [online]. Nato.int [cit. 8. dubna 2017]. Dostupné na &lt;http://www.nato.int/lisbon2010/strategic-concept-2010-eng.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Strategic Concept For the Defence and Security of The Members of the North Atlantic Treaty Organisation</w:t>
      </w:r>
      <w:r>
        <w:rPr>
          <w:rFonts w:cs="Times New Roman" w:ascii="Times New Roman" w:hAnsi="Times New Roman"/>
          <w:sz w:val="24"/>
          <w:szCs w:val="24"/>
        </w:rPr>
        <w:t xml:space="preserve"> [online]. Nato.int [cit. 13. března 2017]. Dostupné na &lt;http://www.nato.int/lisbon2010/strategic-concept-2010-eng.pdf&gt;.</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Strategická koncepce aliance 1999</w:t>
      </w:r>
      <w:r>
        <w:rPr>
          <w:rFonts w:cs="Times New Roman" w:ascii="Times New Roman" w:hAnsi="Times New Roman"/>
          <w:sz w:val="24"/>
          <w:szCs w:val="24"/>
        </w:rPr>
        <w:t xml:space="preserve"> [online]. Smsjm.vse.cz, 2008 [cit. 17. dubna 2017]. Dostupné na &lt;http://smsjm.vse.cz/wp-content/uploads/2008/10/nato11.pdf&gt;.</w:t>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 xml:space="preserve">Strategic Concepts </w:t>
      </w:r>
      <w:r>
        <w:rPr>
          <w:rFonts w:cs="Times New Roman" w:ascii="Times New Roman" w:hAnsi="Times New Roman"/>
          <w:sz w:val="24"/>
          <w:szCs w:val="24"/>
        </w:rPr>
        <w:t>[online]. Nato.int [cit. 7. března 2017]. Dostupné na &lt;http://www.nato.int/cps/en/natolive/topics_56626.htm?#&g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The Alliance’s Strategic Concept [online]. Nato.int [cit. 8 března 2017]. Dostupné na &lt;http://www.nato.int/cps/en/natohq/official_texts_27433.htm&gt;.</w:t>
      </w:r>
    </w:p>
    <w:p>
      <w:pPr>
        <w:pStyle w:val="Footnote"/>
        <w:ind w:left="360" w:hanging="0"/>
        <w:jc w:val="both"/>
        <w:rPr/>
      </w:pPr>
      <w:r>
        <w:rPr>
          <w:rFonts w:cs="Times New Roman" w:ascii="Times New Roman" w:hAnsi="Times New Roman"/>
          <w:sz w:val="24"/>
          <w:szCs w:val="24"/>
        </w:rPr>
        <w:t>Was</w:t>
      </w:r>
      <w:r>
        <w:rPr>
          <w:rFonts w:cs="Times New Roman" w:ascii="Times New Roman" w:hAnsi="Times New Roman"/>
          <w:i/>
          <w:sz w:val="24"/>
          <w:szCs w:val="24"/>
        </w:rPr>
        <w:t xml:space="preserve">hingtonská smlouva. Plné znění zakládajícího dokumentu NATO </w:t>
      </w:r>
      <w:r>
        <w:rPr>
          <w:rFonts w:cs="Times New Roman" w:ascii="Times New Roman" w:hAnsi="Times New Roman"/>
          <w:sz w:val="24"/>
          <w:szCs w:val="24"/>
        </w:rPr>
        <w:t>[online]. Natoaktual.cz. [cit. 18. února 2017]. Dostupné na &lt;http://www.natoaktual.cz/na_zpravy.aspx?y=na_summit/washingtonskasmlouva.htm&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to diplomová práce s názvem Role NATO v boji proti terorismu: změny po roce 2001 se věnuje protiteroristické politice Severoatlantické Aliance, především pak jejími nástroji vydanými či zřízenými za účelem boje proti terorismu. V práci jsou tyto mechanismy podrobněji popsány a analyzovány na základě čehož jsou následně kriticky zhodnoce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ce je rozdělena do osmi kapitol, kdy první z nich s názvem Terorismus jako hrozba pro Alianci se věnuje problematice vymezení a jednotného vnímání samotného pojmu terorismus a odpovídá tak na stanovenou výzkumnou otázku „Co je terorismus a jak jej definovat?“. Kapitola druhá shrnuje důvody vzniku Aliance, její historický vývoj a změny, kterými procházely její strategické koncepce do roku 1999. Další výzkumnou otázkou je v kapitolách tři a čtyři otázka zaměřená na změnu v koncepci NATO po teroristických útocích z 11. září 2001, která zní „Jak se proměnila koncepce NATO v boji proti terorismu po 11. září 2001?“. V kapitole páté práce odpovídá na poslední hlavní výzkumnou otázku „Jakými nástroji v boji proti terorismu NATO disponuje?“. V páté kapitole se práce věnuje válce v Afghánistánu z důvodu její nejbližší vazby s mezinárodním terorismem.</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diploma thesis named „The role of NATO in the fight against terrorism: changes after 2001“ deals with counter-terrorism policy of The North Atlantic Treaty Organization, especially with it’s instruments issued, established in order to fight terrorism. These mechanisms are in the thesis thoroughly described and analyzed and based on this analysis critically evalu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thesis is divided into five chapters, when the first of them called „Terrorism as a threat for the Aliance“ is dedicated to the problematic issue of defining a united understanding of the term terrorism itself. This chapter answers the first research question „What is terrorism and how to define it?“. The chapter number two summarizes the reasons for origins of NATO, it’s historical evolution and changes which occured in it’s strategic concepts until 1999. Another research question answered in the chapters three and four deals with changes in concepts after the attacks from 11th. September 2001. In the chapter five the thesis answers to the last research question „Which instruments for the fight against terrorism NATO has?“. In the chapter five the thesis deals with the war in Afghanistan. This conflict has been chosen due to it’s closest relation to international terrorism.</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eznam klíčových sl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orismus, NATO, Strategická koncepce 2010, Protiteroristické nástroje NATO, útoky z 11. září 2001</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rorism, NATO, Strategic concept 2010, Counter-terrorism mechanims of NATO, September 11th. 2001 attacks</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w:t>
      </w:r>
      <w:bookmarkStart w:id="32" w:name="_Hlk481061335"/>
      <w:r>
        <w:rPr>
          <w:rFonts w:cs="Times New Roman" w:ascii="Times New Roman" w:hAnsi="Times New Roman"/>
          <w:i/>
        </w:rPr>
        <w:t xml:space="preserve">efinice pojmu terorismus </w:t>
      </w:r>
      <w:r>
        <w:rPr>
          <w:rFonts w:cs="Times New Roman" w:ascii="Times New Roman" w:hAnsi="Times New Roman"/>
        </w:rPr>
        <w:t>[online]. mvcr.cz, 29. července 2009 [cit. 5. března 2017]. Dostupné na &lt;http://www.mvcr.cz/clanek/definice-pojmu-terorismus.aspx&gt;</w:t>
      </w:r>
      <w:bookmarkEnd w:id="32"/>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ZYBOHATÝ, Marian a kol. </w:t>
      </w:r>
      <w:r>
        <w:rPr>
          <w:rFonts w:cs="Times New Roman" w:ascii="Times New Roman" w:hAnsi="Times New Roman"/>
          <w:i/>
        </w:rPr>
        <w:t xml:space="preserve">Terorismus a my. </w:t>
      </w:r>
      <w:r>
        <w:rPr>
          <w:rFonts w:cs="Times New Roman" w:ascii="Times New Roman" w:hAnsi="Times New Roman"/>
        </w:rPr>
        <w:t>Praha: Computer Press, 2001, s. XIX.</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an. </w:t>
      </w:r>
      <w:r>
        <w:rPr>
          <w:rFonts w:cs="Times New Roman" w:ascii="Times New Roman" w:hAnsi="Times New Roman"/>
          <w:i/>
        </w:rPr>
        <w:t>Extremismus a jeho právní a sociologické aspekty.</w:t>
      </w:r>
      <w:r>
        <w:rPr>
          <w:rFonts w:cs="Times New Roman" w:ascii="Times New Roman" w:hAnsi="Times New Roman"/>
        </w:rPr>
        <w:t xml:space="preserve"> Praha: Linde, 2001, s. 2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Veronika. Mezinárodní právo a terorismus. Definovat nedefinovatelné? </w:t>
      </w:r>
      <w:r>
        <w:rPr>
          <w:rFonts w:cs="Times New Roman" w:ascii="Times New Roman" w:hAnsi="Times New Roman"/>
          <w:i/>
        </w:rPr>
        <w:t>Trestněprávní revue</w:t>
      </w:r>
      <w:r>
        <w:rPr>
          <w:rFonts w:cs="Times New Roman" w:ascii="Times New Roman" w:hAnsi="Times New Roman"/>
        </w:rPr>
        <w:t>, 2010, č. 1, s. 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ORTH ATLANTIC TREATY ORGANIZATION</w:t>
      </w:r>
      <w:r>
        <w:rPr>
          <w:rFonts w:cs="Times New Roman" w:ascii="Times New Roman" w:hAnsi="Times New Roman"/>
        </w:rPr>
        <w:t xml:space="preserve"> [online]. Nato.int [cit. 23. května 2017]. Dostupné na &lt;www.nato.int&g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ficiální portál Informačního centra o NATO</w:t>
      </w:r>
      <w:r>
        <w:rPr>
          <w:rFonts w:cs="Times New Roman" w:ascii="Times New Roman" w:hAnsi="Times New Roman"/>
        </w:rPr>
        <w:t xml:space="preserve"> [online]. Natoaktual.cz [cit. 23. května 2017]. Dostupné na &lt;www.natoaktual.cz&g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bookmarkStart w:id="33" w:name="_Hlk481061359"/>
      <w:r>
        <w:rPr>
          <w:rFonts w:cs="Times New Roman" w:ascii="Times New Roman" w:hAnsi="Times New Roman"/>
        </w:rPr>
        <w:t>ICHLER Jan. Jak dál v boji proti globálnímu terorismu</w:t>
      </w:r>
      <w:r>
        <w:rPr>
          <w:rFonts w:cs="Times New Roman" w:ascii="Times New Roman" w:hAnsi="Times New Roman"/>
          <w:i/>
        </w:rPr>
        <w:t>. Obrana a strategie</w:t>
      </w:r>
      <w:r>
        <w:rPr>
          <w:rFonts w:cs="Times New Roman" w:ascii="Times New Roman" w:hAnsi="Times New Roman"/>
        </w:rPr>
        <w:t>, 2005, č. 1, s. 24.</w:t>
      </w:r>
      <w:bookmarkEnd w:id="33"/>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34" w:name="_Hlk481061366"/>
      <w:r>
        <w:rPr>
          <w:rFonts w:cs="Times New Roman" w:ascii="Times New Roman" w:hAnsi="Times New Roman"/>
        </w:rPr>
        <w:t xml:space="preserve">RZYBOHATÝ, Marian a kol. </w:t>
      </w:r>
      <w:r>
        <w:rPr>
          <w:rFonts w:cs="Times New Roman" w:ascii="Times New Roman" w:hAnsi="Times New Roman"/>
          <w:i/>
        </w:rPr>
        <w:t xml:space="preserve">Terorismus a my. </w:t>
      </w:r>
      <w:r>
        <w:rPr>
          <w:rFonts w:cs="Times New Roman" w:ascii="Times New Roman" w:hAnsi="Times New Roman"/>
        </w:rPr>
        <w:t>Praha: Computer Press, 2001, s. XIX.</w:t>
      </w:r>
      <w:bookmarkEnd w:id="34"/>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ětovým "souhlasem" s bojem proti terorismu se stalo podepsání R</w:t>
      </w:r>
      <w:bookmarkStart w:id="35" w:name="_Hlk481061380"/>
      <w:bookmarkEnd w:id="35"/>
      <w:r>
        <w:rPr>
          <w:rFonts w:cs="Times New Roman" w:ascii="Times New Roman" w:hAnsi="Times New Roman"/>
        </w:rPr>
        <w:t>ezoluce Rady bezpečnosti OSN č. 1373 z 28. září 200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R, Eran. </w:t>
      </w:r>
      <w:r>
        <w:rPr>
          <w:rFonts w:cs="Times New Roman" w:ascii="Times New Roman" w:hAnsi="Times New Roman"/>
          <w:i/>
        </w:rPr>
        <w:t>Constructing a Global Counterterrorist Legislation Database: Dilemmas, Procedures, and Preliminary Analyses</w:t>
      </w:r>
      <w:r>
        <w:rPr>
          <w:rFonts w:cs="Times New Roman" w:ascii="Times New Roman" w:hAnsi="Times New Roman"/>
        </w:rPr>
        <w:t xml:space="preserve"> [online]. Mcgill.ca [cit. 6. května 2017]. Dostupné na &lt;3https://www.mcgill.ca/sociology/files/sociology/2011_--_j_of_terrorism_research.pdf&g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mbové útoky v Bagdádu, střelba v Kapitolu ve Spojených státech, několik útoků v Izraeli.  </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O</w:t>
      </w:r>
      <w:bookmarkStart w:id="36" w:name="_Hlk481061403"/>
      <w:r>
        <w:rPr>
          <w:rFonts w:cs="Times New Roman" w:ascii="Times New Roman" w:hAnsi="Times New Roman"/>
          <w:i/>
        </w:rPr>
        <w:t>NLINE ETYMOLOGY DICTIONARY</w:t>
      </w:r>
      <w:r>
        <w:rPr>
          <w:rFonts w:cs="Times New Roman" w:ascii="Times New Roman" w:hAnsi="Times New Roman"/>
        </w:rPr>
        <w:t xml:space="preserve"> [online]. Etymonline.com [cit.  17. dubna 2017] Dostupné na &lt;http://www.etymonline.com/index.php?term=terrorism&gt;. </w:t>
      </w:r>
      <w:bookmarkEnd w:id="36"/>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w:t>
      </w:r>
      <w:bookmarkStart w:id="37" w:name="_Hlk481061424"/>
      <w:r>
        <w:rPr>
          <w:rFonts w:cs="Times New Roman" w:ascii="Times New Roman" w:hAnsi="Times New Roman"/>
          <w:i/>
        </w:rPr>
        <w:t>tate Sponsored Terrorism</w:t>
      </w:r>
      <w:r>
        <w:rPr>
          <w:rFonts w:cs="Times New Roman" w:ascii="Times New Roman" w:hAnsi="Times New Roman"/>
        </w:rPr>
        <w:t xml:space="preserve"> [online]. Terrorism-research.com [cit. 17. dubna 2017]. Dostupné na &lt;http://www.terrorism-research.com/state/&gt;.</w:t>
      </w:r>
      <w:bookmarkEnd w:id="37"/>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38" w:name="_Hlk481061434"/>
      <w:r>
        <w:rPr>
          <w:rFonts w:cs="Times New Roman" w:ascii="Times New Roman" w:hAnsi="Times New Roman"/>
        </w:rPr>
        <w:t xml:space="preserve">HMELÍK, Jan. </w:t>
      </w:r>
      <w:r>
        <w:rPr>
          <w:rFonts w:cs="Times New Roman" w:ascii="Times New Roman" w:hAnsi="Times New Roman"/>
          <w:i/>
        </w:rPr>
        <w:t>Extremismus a jeho právní a sociologické aspekty.</w:t>
      </w:r>
      <w:r>
        <w:rPr>
          <w:rFonts w:cs="Times New Roman" w:ascii="Times New Roman" w:hAnsi="Times New Roman"/>
        </w:rPr>
        <w:t xml:space="preserve"> Praha: Linde, 2001, s. 26.</w:t>
      </w:r>
      <w:bookmarkEnd w:id="38"/>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ZYBOHATÝ, Marian a kol. </w:t>
      </w:r>
      <w:r>
        <w:rPr>
          <w:rFonts w:cs="Times New Roman" w:ascii="Times New Roman" w:hAnsi="Times New Roman"/>
          <w:i/>
        </w:rPr>
        <w:t xml:space="preserve">Terorismus a my. </w:t>
      </w:r>
      <w:r>
        <w:rPr>
          <w:rFonts w:cs="Times New Roman" w:ascii="Times New Roman" w:hAnsi="Times New Roman"/>
        </w:rPr>
        <w:t>Praha: Computer Press, 2001, s. 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39" w:name="_Hlk481061453"/>
      <w:r>
        <w:rPr>
          <w:rFonts w:cs="Times New Roman" w:ascii="Times New Roman" w:hAnsi="Times New Roman"/>
        </w:rPr>
        <w:t xml:space="preserve">ANDLER, Todd. The analytical study of terrorism: Taking stock. </w:t>
      </w:r>
      <w:r>
        <w:rPr>
          <w:rFonts w:cs="Times New Roman" w:ascii="Times New Roman" w:hAnsi="Times New Roman"/>
          <w:i/>
        </w:rPr>
        <w:t>Journal of Peace Research</w:t>
      </w:r>
      <w:r>
        <w:rPr>
          <w:rFonts w:cs="Times New Roman" w:ascii="Times New Roman" w:hAnsi="Times New Roman"/>
        </w:rPr>
        <w:t>, roč. 51, č. 2, s. 257-271.</w:t>
      </w:r>
      <w:bookmarkEnd w:id="39"/>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40" w:name="_Hlk481061463"/>
      <w:r>
        <w:rPr>
          <w:rFonts w:cs="Times New Roman" w:ascii="Times New Roman" w:hAnsi="Times New Roman"/>
        </w:rPr>
        <w:t>ONGMAN, Albert. Political Terrorism: A new Guide to Actors, Authors, Concepts, Data Bases, Theories and Literature. Transaction Publishers, 1988. s. 700.</w:t>
      </w:r>
      <w:bookmarkEnd w:id="40"/>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41" w:name="_Hlk481061470"/>
      <w:r>
        <w:rPr>
          <w:rFonts w:cs="Times New Roman" w:ascii="Times New Roman" w:hAnsi="Times New Roman"/>
        </w:rPr>
        <w:t xml:space="preserve">ARTIN, Gus. </w:t>
      </w:r>
      <w:r>
        <w:rPr>
          <w:rFonts w:cs="Times New Roman" w:ascii="Times New Roman" w:hAnsi="Times New Roman"/>
          <w:i/>
        </w:rPr>
        <w:t>Understanding terrorism. Challenges, Perspectives, and Issues.</w:t>
      </w:r>
      <w:r>
        <w:rPr>
          <w:rFonts w:cs="Times New Roman" w:ascii="Times New Roman" w:hAnsi="Times New Roman"/>
        </w:rPr>
        <w:t xml:space="preserve"> London: Sage Publications, 2003, s. 32.</w:t>
      </w:r>
      <w:bookmarkEnd w:id="41"/>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42" w:name="_Hlk481061506"/>
      <w:r>
        <w:rPr>
          <w:rFonts w:cs="Times New Roman" w:ascii="Times New Roman" w:hAnsi="Times New Roman"/>
        </w:rPr>
        <w:t xml:space="preserve">ÍLKOVÁ, Veronika. Mezinárodní právo a terorismus. Definovat nedefinovatelné? </w:t>
      </w:r>
      <w:r>
        <w:rPr>
          <w:rFonts w:cs="Times New Roman" w:ascii="Times New Roman" w:hAnsi="Times New Roman"/>
          <w:i/>
        </w:rPr>
        <w:t>Trestněprávní revue</w:t>
      </w:r>
      <w:r>
        <w:rPr>
          <w:rFonts w:cs="Times New Roman" w:ascii="Times New Roman" w:hAnsi="Times New Roman"/>
        </w:rPr>
        <w:t>, 2010, č. 1, s. 11.</w:t>
      </w:r>
      <w:bookmarkEnd w:id="42"/>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ORTH ATLANTIC TREATY ORGANIZATION</w:t>
      </w:r>
      <w:r>
        <w:rPr>
          <w:rFonts w:cs="Times New Roman" w:ascii="Times New Roman" w:hAnsi="Times New Roman"/>
        </w:rPr>
        <w:t xml:space="preserve"> [online]. Nato.int, [cit. 6. května 2017]. Dostupné na &lt;www.nato.int&g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43" w:name="_Hlk481061564"/>
      <w:bookmarkEnd w:id="43"/>
      <w:r>
        <w:rPr>
          <w:rFonts w:cs="Times New Roman" w:ascii="Times New Roman" w:hAnsi="Times New Roman"/>
        </w:rPr>
        <w:t>as</w:t>
      </w:r>
      <w:r>
        <w:rPr>
          <w:rFonts w:cs="Times New Roman" w:ascii="Times New Roman" w:hAnsi="Times New Roman"/>
          <w:i/>
        </w:rPr>
        <w:t xml:space="preserve">hingtonská smlouva. Plné znění zakládajícího dokumentu NATO </w:t>
      </w:r>
      <w:r>
        <w:rPr>
          <w:rFonts w:cs="Times New Roman" w:ascii="Times New Roman" w:hAnsi="Times New Roman"/>
        </w:rPr>
        <w:t>[online]. Natoaktual.cz. [cit. 18. února 2017]. Dostupné na &lt;http://www.natoaktual.cz/na_zpravy.aspx?y=na_summit/washingtonskasmlouva.htm&g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44" w:name="_Hlk481061575"/>
      <w:r>
        <w:rPr>
          <w:rFonts w:cs="Times New Roman" w:ascii="Times New Roman" w:hAnsi="Times New Roman"/>
          <w:i/>
        </w:rPr>
        <w:t>ATO – vznik</w:t>
      </w:r>
      <w:r>
        <w:rPr>
          <w:rFonts w:cs="Times New Roman" w:ascii="Times New Roman" w:hAnsi="Times New Roman"/>
        </w:rPr>
        <w:t xml:space="preserve"> [online]. Mocr.army.cz [cit. 18. února 2017]. Dostupné na &lt;http://www.mocr.army.cz/scripts/detail.php?id=2409&gt;.</w:t>
      </w:r>
      <w:bookmarkEnd w:id="44"/>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45" w:name="_Hlk481061584"/>
      <w:r>
        <w:rPr>
          <w:rFonts w:cs="Times New Roman" w:ascii="Times New Roman" w:hAnsi="Times New Roman"/>
          <w:i/>
        </w:rPr>
        <w:t>ATO MEMBER COUNTRIES</w:t>
      </w:r>
      <w:r>
        <w:rPr>
          <w:rFonts w:cs="Times New Roman" w:ascii="Times New Roman" w:hAnsi="Times New Roman"/>
        </w:rPr>
        <w:t xml:space="preserve"> [online]. Nato.int. [cit. 18. února 2017]. Dostupné na &lt;http://nato.int/cps/en/natohq/nato_countries.htm&gt;</w:t>
      </w:r>
      <w:bookmarkEnd w:id="45"/>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w:t>
      </w:r>
      <w:bookmarkStart w:id="46" w:name="_Hlk481061592"/>
      <w:r>
        <w:rPr>
          <w:rFonts w:cs="Times New Roman" w:ascii="Times New Roman" w:hAnsi="Times New Roman"/>
          <w:i/>
        </w:rPr>
        <w:t>ord ISMAY</w:t>
      </w:r>
      <w:r>
        <w:rPr>
          <w:rFonts w:cs="Times New Roman" w:ascii="Times New Roman" w:hAnsi="Times New Roman"/>
        </w:rPr>
        <w:t xml:space="preserve"> [online]. Natoaktual.cz. [cit. 18. února 2017]. Dostupné na &lt;http://www.natoaktual.cz/lord-ismay-csb-/na_projekty.aspx?c=A111110_220135_na_projekty_m02&gt;.</w:t>
      </w:r>
      <w:bookmarkEnd w:id="46"/>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w:t>
      </w:r>
      <w:bookmarkStart w:id="47" w:name="_Hlk481061604"/>
      <w:r>
        <w:rPr>
          <w:rFonts w:cs="Times New Roman" w:ascii="Times New Roman" w:hAnsi="Times New Roman"/>
          <w:i/>
        </w:rPr>
        <w:t xml:space="preserve">istorie NATO. Od prvních úvah až do současnosti </w:t>
      </w:r>
      <w:r>
        <w:rPr>
          <w:rFonts w:cs="Times New Roman" w:ascii="Times New Roman" w:hAnsi="Times New Roman"/>
        </w:rPr>
        <w:t>[online]. Natoaktual.cz. [cit. 18. února 2017]. Dostupné na &lt;http://www.natoaktual.cz/na_zpravy.aspx?y=na_summit/vzniknato.htm&gt;.</w:t>
      </w:r>
      <w:bookmarkEnd w:id="47"/>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VSKÝ, Luboš. </w:t>
      </w:r>
      <w:r>
        <w:rPr>
          <w:rFonts w:cs="Times New Roman" w:ascii="Times New Roman" w:hAnsi="Times New Roman"/>
          <w:i/>
        </w:rPr>
        <w:t>NATO a nová strategická koncepce</w:t>
      </w:r>
      <w:r>
        <w:rPr>
          <w:rFonts w:cs="Times New Roman" w:ascii="Times New Roman" w:hAnsi="Times New Roman"/>
        </w:rPr>
        <w:t xml:space="preserve"> [online]. Natoaktual.cz [cit. 7. března 2017]. Dostupné na &lt;http://www.natoaktual.cz/nato-a-nova-strategicka-koncepce-day-/na_analyzy.aspx?c=A100111_090331_na_analyzy_m02&gt;.</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w:t>
      </w:r>
      <w:bookmarkStart w:id="48" w:name="_Hlk481061628"/>
      <w:r>
        <w:rPr>
          <w:rFonts w:cs="Times New Roman" w:ascii="Times New Roman" w:hAnsi="Times New Roman"/>
          <w:i/>
        </w:rPr>
        <w:t>usko oplocuje Jižní Osetii, Gruzie žádá o pomoc EU i NATO</w:t>
      </w:r>
      <w:r>
        <w:rPr>
          <w:rFonts w:cs="Times New Roman" w:ascii="Times New Roman" w:hAnsi="Times New Roman"/>
        </w:rPr>
        <w:t xml:space="preserve"> [online]. Idnes.cz. [cit. 7 března 2017]. Dostupné na &lt;http://zpravy.idnes.cz/rusko-stavi-ploty-v-jizni-osetii-d4x-/zpr_nato.aspx?c=A131002_142814_zpr_nato_inc&gt;.</w:t>
      </w:r>
      <w:bookmarkEnd w:id="48"/>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VSKÝ, Luboš. </w:t>
      </w:r>
      <w:r>
        <w:rPr>
          <w:rFonts w:cs="Times New Roman" w:ascii="Times New Roman" w:hAnsi="Times New Roman"/>
          <w:i/>
        </w:rPr>
        <w:t>NATO a nová strategická koncepce</w:t>
      </w:r>
      <w:r>
        <w:rPr>
          <w:rFonts w:cs="Times New Roman" w:ascii="Times New Roman" w:hAnsi="Times New Roman"/>
        </w:rPr>
        <w:t xml:space="preserve"> [online]. Natoaktual.cz [cit. 7. března 2017]. Dostupné na &lt;http://www.natoaktual.cz/nato-a-nova-strategicka-koncepce-day-/na_analyzy.aspx?c=A100111_090331_na_analyzy_m02&g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w:t>
      </w:r>
      <w:bookmarkStart w:id="49" w:name="_Hlk481061637"/>
      <w:r>
        <w:rPr>
          <w:rFonts w:cs="Times New Roman" w:ascii="Times New Roman" w:hAnsi="Times New Roman"/>
          <w:i/>
        </w:rPr>
        <w:t>utin podepsal novou vojenskou doktrínu. Bojí se NATO i destabilizace</w:t>
      </w:r>
      <w:r>
        <w:rPr>
          <w:rFonts w:cs="Times New Roman" w:ascii="Times New Roman" w:hAnsi="Times New Roman"/>
        </w:rPr>
        <w:t xml:space="preserve"> [online]. Idnes.cz [cit. 7 března 2017]. Dostupné na &lt;http://zpravy.idnes.cz/putin-podepsal-novou-vojenskou-doktrinu-f1a-/zahranicni.aspx?c=A141226_145027_zahranicni_ert&gt;.</w:t>
      </w:r>
      <w:bookmarkEnd w:id="49"/>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VSKÝ, Luboš. </w:t>
      </w:r>
      <w:r>
        <w:rPr>
          <w:rFonts w:cs="Times New Roman" w:ascii="Times New Roman" w:hAnsi="Times New Roman"/>
          <w:i/>
        </w:rPr>
        <w:t>NATO a nová strategická koncepce</w:t>
      </w:r>
      <w:r>
        <w:rPr>
          <w:rFonts w:cs="Times New Roman" w:ascii="Times New Roman" w:hAnsi="Times New Roman"/>
        </w:rPr>
        <w:t xml:space="preserve"> [online]. Natoaktual.cz [cit. 7. března 2017]. Dostupné na &lt;http://www.natoaktual.cz/nato-a-nova-strategicka-koncepce-day-/na_analyzy.aspx?c=A100111_090331_na_analyzy_m02&g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50" w:name="_Hlk481061652"/>
      <w:r>
        <w:rPr>
          <w:rFonts w:cs="Times New Roman" w:ascii="Times New Roman" w:hAnsi="Times New Roman"/>
        </w:rPr>
        <w:t xml:space="preserve">UNEK, Robert. Nový strategický koncept NATO a jeho možné implikace pro schopnosti a použití AČR. </w:t>
      </w:r>
      <w:r>
        <w:rPr>
          <w:rFonts w:cs="Times New Roman" w:ascii="Times New Roman" w:hAnsi="Times New Roman"/>
          <w:i/>
        </w:rPr>
        <w:t xml:space="preserve">Obrana a strategie, </w:t>
      </w:r>
      <w:r>
        <w:rPr>
          <w:rFonts w:cs="Times New Roman" w:ascii="Times New Roman" w:hAnsi="Times New Roman"/>
        </w:rPr>
        <w:t>2011, č. 1, s. 86–99.</w:t>
      </w:r>
      <w:bookmarkEnd w:id="50"/>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w:t>
      </w:r>
      <w:bookmarkStart w:id="51" w:name="_Hlk481061664"/>
      <w:r>
        <w:rPr>
          <w:rFonts w:cs="Times New Roman" w:ascii="Times New Roman" w:hAnsi="Times New Roman"/>
          <w:i/>
        </w:rPr>
        <w:t xml:space="preserve">trategic Concepts </w:t>
      </w:r>
      <w:r>
        <w:rPr>
          <w:rFonts w:cs="Times New Roman" w:ascii="Times New Roman" w:hAnsi="Times New Roman"/>
        </w:rPr>
        <w:t>[online]. Nato.int [cit. 7. března 2017]. Dostupné na &lt;http://www.nato.int/cps/en/natolive/topics_56626.htm?#&gt;.</w:t>
      </w:r>
      <w:bookmarkEnd w:id="51"/>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bookmarkStart w:id="52" w:name="_Hlk481061678"/>
      <w:r>
        <w:rPr>
          <w:rFonts w:cs="Times New Roman" w:ascii="Times New Roman" w:hAnsi="Times New Roman"/>
          <w:i/>
        </w:rPr>
        <w:t>hronologie Severoatlantické aliance</w:t>
      </w:r>
      <w:r>
        <w:rPr>
          <w:rFonts w:cs="Times New Roman" w:ascii="Times New Roman" w:hAnsi="Times New Roman"/>
        </w:rPr>
        <w:t xml:space="preserve"> [online]. Natoaktual.cz [cit 7. března 2017]. Dostupné na &lt;http://www.natoaktual.cz/na_zpravy.aspx?y=na_summit/historienato.htm&gt;.</w:t>
      </w:r>
      <w:bookmarkEnd w:id="52"/>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w:t>
      </w:r>
      <w:bookmarkStart w:id="53" w:name="_Hlk481061798"/>
      <w:r>
        <w:rPr>
          <w:rFonts w:cs="Times New Roman" w:ascii="Times New Roman" w:hAnsi="Times New Roman"/>
          <w:i/>
        </w:rPr>
        <w:t>ostavení evropských zemí v strategických koncepcích NATO</w:t>
      </w:r>
      <w:r>
        <w:rPr>
          <w:rFonts w:cs="Times New Roman" w:ascii="Times New Roman" w:hAnsi="Times New Roman"/>
        </w:rPr>
        <w:t xml:space="preserve"> [online]. Globalpolitics.cz [cit. 7. března 2017]. Dostupné na &lt;http://www.globalpolitics.cz/clanky/koncepce-nato&gt;.</w:t>
      </w:r>
      <w:bookmarkEnd w:id="53"/>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54" w:name="_Hlk481061805"/>
      <w:r>
        <w:rPr>
          <w:rFonts w:cs="Times New Roman" w:ascii="Times New Roman" w:hAnsi="Times New Roman"/>
        </w:rPr>
        <w:t xml:space="preserve">ORDAN, Robert. </w:t>
      </w:r>
      <w:r>
        <w:rPr>
          <w:rFonts w:cs="Times New Roman" w:ascii="Times New Roman" w:hAnsi="Times New Roman"/>
          <w:i/>
        </w:rPr>
        <w:t>Norstad: Cold War NATO Supreme Commander.</w:t>
      </w:r>
      <w:r>
        <w:rPr>
          <w:rFonts w:cs="Times New Roman" w:ascii="Times New Roman" w:hAnsi="Times New Roman"/>
        </w:rPr>
        <w:t xml:space="preserve"> 1. vydání. New York: ST: MARTIN’S PRESS, INC., 2000. s. 209–210.</w:t>
      </w:r>
      <w:bookmarkEnd w:id="54"/>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w:t>
      </w:r>
      <w:bookmarkStart w:id="55" w:name="_Hlk481061815"/>
      <w:r>
        <w:rPr>
          <w:rFonts w:cs="Times New Roman" w:ascii="Times New Roman" w:hAnsi="Times New Roman"/>
          <w:i/>
        </w:rPr>
        <w:t>istorie NATO od prvních úvah až do současnosti</w:t>
      </w:r>
      <w:r>
        <w:rPr>
          <w:rFonts w:cs="Times New Roman" w:ascii="Times New Roman" w:hAnsi="Times New Roman"/>
        </w:rPr>
        <w:t xml:space="preserve"> [online]. Natoaktual.cz [cit. 8. března 2017]. Dostupné na &lt;http://www.natoaktual.cz/na_zpravy.aspx?y=na_summit/vzniknato.htm&gt;.</w:t>
      </w:r>
      <w:bookmarkEnd w:id="55"/>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stavení evropských zemí v strategických koncepcích NATO</w:t>
      </w:r>
      <w:r>
        <w:rPr>
          <w:rFonts w:cs="Times New Roman" w:ascii="Times New Roman" w:hAnsi="Times New Roman"/>
        </w:rPr>
        <w:t xml:space="preserve"> [online]. Globalpolitics.cz [cit. 8. března 2017]. Dostupné na &lt;http://www.globalpolitics.cz/clanky/koncepce-nato&g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56" w:name="_Hlk481061823"/>
      <w:r>
        <w:rPr>
          <w:rFonts w:cs="Times New Roman" w:ascii="Times New Roman" w:hAnsi="Times New Roman"/>
        </w:rPr>
        <w:t xml:space="preserve">UČÍK, Josef. </w:t>
      </w:r>
      <w:r>
        <w:rPr>
          <w:rFonts w:cs="Times New Roman" w:ascii="Times New Roman" w:hAnsi="Times New Roman"/>
          <w:i/>
        </w:rPr>
        <w:t>Stín jaderné války nad Evropou</w:t>
      </w:r>
      <w:r>
        <w:rPr>
          <w:rFonts w:cs="Times New Roman" w:ascii="Times New Roman" w:hAnsi="Times New Roman"/>
        </w:rPr>
        <w:t>. Praha: Mladá fronta, 2010. 232 s.</w:t>
      </w:r>
      <w:bookmarkEnd w:id="56"/>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stavení evropských zemí v strategických koncepcích NATO</w:t>
      </w:r>
      <w:r>
        <w:rPr>
          <w:rFonts w:cs="Times New Roman" w:ascii="Times New Roman" w:hAnsi="Times New Roman"/>
        </w:rPr>
        <w:t xml:space="preserve"> [online]. Globalpolitics.cz [cit. 8. března 2017]. Dostupné na &lt;http://www.globalpolitics.cz/clanky/koncepce-nato&g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57" w:name="_Hlk481061834"/>
      <w:r>
        <w:rPr>
          <w:rFonts w:cs="Times New Roman" w:ascii="Times New Roman" w:hAnsi="Times New Roman"/>
        </w:rPr>
        <w:t xml:space="preserve">ANENKA, Jiří. </w:t>
      </w:r>
      <w:r>
        <w:rPr>
          <w:rFonts w:cs="Times New Roman" w:ascii="Times New Roman" w:hAnsi="Times New Roman"/>
          <w:i/>
        </w:rPr>
        <w:t>Znovusjednocení Německa 3. října 1990</w:t>
      </w:r>
      <w:r>
        <w:rPr>
          <w:rFonts w:cs="Times New Roman" w:ascii="Times New Roman" w:hAnsi="Times New Roman"/>
        </w:rPr>
        <w:t xml:space="preserve"> [online]. Icv.vlada.cz [cit. 8 března 2017]. Dostupné na &lt;http://icv.vlada.cz/cz/tema/znovusjednoceni-nemecka-3--rijna-1990-76539/tmplid-560/&gt;.</w:t>
      </w:r>
      <w:bookmarkEnd w:id="57"/>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stavení evropských zemí v strategických koncepcích NATO</w:t>
      </w:r>
      <w:r>
        <w:rPr>
          <w:rFonts w:cs="Times New Roman" w:ascii="Times New Roman" w:hAnsi="Times New Roman"/>
        </w:rPr>
        <w:t xml:space="preserve"> [online]. Globalpolitics.cz [cit. 8. března 2017]. Dostupné na &lt;http://www.globalpolitics.cz/clanky/koncepce-nato&g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trategic Concepts </w:t>
      </w:r>
      <w:r>
        <w:rPr>
          <w:rFonts w:cs="Times New Roman" w:ascii="Times New Roman" w:hAnsi="Times New Roman"/>
        </w:rPr>
        <w:t>[online]. Nato.int [cit. 7. března 2017]. Dostupné na &lt;http://www.nato.int/cps/en/natolive/topics_56626.htm?#&g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stavení evropských zemí v strategických koncepcích NATO</w:t>
      </w:r>
      <w:r>
        <w:rPr>
          <w:rFonts w:cs="Times New Roman" w:ascii="Times New Roman" w:hAnsi="Times New Roman"/>
        </w:rPr>
        <w:t xml:space="preserve"> [online]. Globalpolitics.cz [cit. 8. března 2017]. Dostupné na &lt;http://www.globalpolitics.cz/clanky/koncepce-nato&g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58" w:name="_Hlk481061847"/>
      <w:r>
        <w:rPr>
          <w:rFonts w:cs="Times New Roman" w:ascii="Times New Roman" w:hAnsi="Times New Roman"/>
        </w:rPr>
        <w:t>RRC in NATO [online]. Arrc.nato.int [cit. 8. března 2017]. Dostupné na &lt;http://www.arrc.nato.int/page6814928&gt;.</w:t>
      </w:r>
      <w:bookmarkEnd w:id="58"/>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trategic Concepts </w:t>
      </w:r>
      <w:r>
        <w:rPr>
          <w:rFonts w:cs="Times New Roman" w:ascii="Times New Roman" w:hAnsi="Times New Roman"/>
        </w:rPr>
        <w:t>[online]. Nato.int [cit. 7. března 2017]. Dostupné na &lt;http://www.nato.int/cps/en/natolive/topics_56626.htm?#&g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stavení evropských zemí v strategických koncepcích NATO</w:t>
      </w:r>
      <w:r>
        <w:rPr>
          <w:rFonts w:cs="Times New Roman" w:ascii="Times New Roman" w:hAnsi="Times New Roman"/>
        </w:rPr>
        <w:t xml:space="preserve"> [online]. Globalpolitics.cz [cit. 8. března 2017]. Dostupné na &lt;http://www.globalpolitics.cz/clanky/koncepce-nato&g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bookmarkStart w:id="59" w:name="_Hlk481061857"/>
      <w:r>
        <w:rPr>
          <w:rFonts w:cs="Times New Roman" w:ascii="Times New Roman" w:hAnsi="Times New Roman"/>
          <w:i/>
        </w:rPr>
        <w:t>ountering terrorism</w:t>
      </w:r>
      <w:r>
        <w:rPr>
          <w:rFonts w:cs="Times New Roman" w:ascii="Times New Roman" w:hAnsi="Times New Roman"/>
        </w:rPr>
        <w:t xml:space="preserve"> [online]. Nato.int [cit. 9. března 2017]. Dostupné na &lt;http://www.nato.int/cps/en/natohq/topics_77646.htm&gt;.</w:t>
      </w:r>
      <w:bookmarkEnd w:id="59"/>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60" w:name="_Hlk481061870"/>
      <w:r>
        <w:rPr>
          <w:rFonts w:cs="Times New Roman" w:ascii="Times New Roman" w:hAnsi="Times New Roman"/>
        </w:rPr>
        <w:t>he Alliance’s Strategic Concept [online]. Nato.int [cit. 8 března 2017]. Dostupné na &lt;http://www.nato.int/cps/en/natohq/official_texts_27433.htm&gt;.</w:t>
      </w:r>
      <w:bookmarkEnd w:id="60"/>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61" w:name="_Hlk481061879"/>
      <w:r>
        <w:rPr>
          <w:rFonts w:cs="Times New Roman" w:ascii="Times New Roman" w:hAnsi="Times New Roman"/>
        </w:rPr>
        <w:t xml:space="preserve">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bookmarkEnd w:id="61"/>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w:t>
      </w:r>
      <w:bookmarkStart w:id="62" w:name="_Hlk481061887"/>
      <w:r>
        <w:rPr>
          <w:rFonts w:cs="Times New Roman" w:ascii="Times New Roman" w:hAnsi="Times New Roman"/>
          <w:i/>
        </w:rPr>
        <w:t>ransformace vojenských schopností NATO</w:t>
      </w:r>
      <w:r>
        <w:rPr>
          <w:rFonts w:cs="Times New Roman" w:ascii="Times New Roman" w:hAnsi="Times New Roman"/>
        </w:rPr>
        <w:t xml:space="preserve"> [online]. Mocr.army.cz [cit. 9. března 2017]. Dostupné na &lt;http://www.mocr.army.cz/nato/summity/2006/transformace-vojenskych-schopnosti-nato-8244/&gt;.</w:t>
      </w:r>
      <w:bookmarkEnd w:id="62"/>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w:t>
      </w:r>
      <w:bookmarkStart w:id="63" w:name="_Hlk481061896"/>
      <w:r>
        <w:rPr>
          <w:rFonts w:cs="Times New Roman" w:ascii="Times New Roman" w:hAnsi="Times New Roman"/>
          <w:i/>
        </w:rPr>
        <w:t>uro-Atlantic Partnership Council</w:t>
      </w:r>
      <w:r>
        <w:rPr>
          <w:rFonts w:cs="Times New Roman" w:ascii="Times New Roman" w:hAnsi="Times New Roman"/>
        </w:rPr>
        <w:t xml:space="preserve"> [online]. Nato.int [cit. 9. března 2017]. Dostupné na &lt;http://www.nato.int/cps/en/natohq/topics_49276.htm&gt;.</w:t>
      </w:r>
      <w:bookmarkEnd w:id="63"/>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64" w:name="_Hlk481061903"/>
      <w:r>
        <w:rPr>
          <w:rFonts w:cs="Times New Roman" w:ascii="Times New Roman" w:hAnsi="Times New Roman"/>
          <w:i/>
        </w:rPr>
        <w:t>ATO Organization</w:t>
      </w:r>
      <w:r>
        <w:rPr>
          <w:rFonts w:cs="Times New Roman" w:ascii="Times New Roman" w:hAnsi="Times New Roman"/>
        </w:rPr>
        <w:t xml:space="preserve"> [online]. Nato.int [cit. 10. března 2017]. Dostupné na &lt;http://nato.int/cps/en/natohq/structure.htm#MS&gt;.</w:t>
      </w:r>
      <w:bookmarkEnd w:id="64"/>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5" w:name="_Hlk481061913"/>
      <w:r>
        <w:rPr>
          <w:rFonts w:cs="Times New Roman" w:ascii="Times New Roman" w:hAnsi="Times New Roman"/>
        </w:rPr>
        <w:t>ETOCHA, Karel. Zpravodajské služby, mezinárodní terorismus a NATO [online]. Natoaktual.cz, 21. prosince 2005 [cit. 10. března 2017]. Dostupné na &lt;http://www.natoaktual.cz/zpravodajske-sluzby-mezinarodni-terorismus-a-nato-fhi-/na_analyzy.aspx?c=A051221_125359_na_analyzy_m02&gt;.</w:t>
      </w:r>
      <w:bookmarkEnd w:id="65"/>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TOCHA, Karel. Zpravodajské služby, mezinárodní terorismus a NATO [online]. Natoaktual.cz, 21. prosince 2005 [cit. 10. března 2017]. Dostupné na &lt;http://www.natoaktual.cz/zpravodajske-sluzby-mezinarodni-terorismus-a-nato-fhi-/na_analyzy.aspx?c=A051221_125359_na_analyzy_m02&g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66" w:name="_Hlk481061928"/>
      <w:r>
        <w:rPr>
          <w:rFonts w:cs="Times New Roman" w:ascii="Times New Roman" w:hAnsi="Times New Roman"/>
        </w:rPr>
        <w:t xml:space="preserve">IKNA, Bohumil. </w:t>
      </w:r>
      <w:r>
        <w:rPr>
          <w:rFonts w:cs="Times New Roman" w:ascii="Times New Roman" w:hAnsi="Times New Roman"/>
          <w:i/>
        </w:rPr>
        <w:t>Mezinárodní terorismus a bezpečnost Evropské Unie (právní náhled).</w:t>
      </w:r>
      <w:r>
        <w:rPr>
          <w:rFonts w:cs="Times New Roman" w:ascii="Times New Roman" w:hAnsi="Times New Roman"/>
        </w:rPr>
        <w:t xml:space="preserve"> 1. vydání. Linde, 2006. s. 48.</w:t>
      </w:r>
      <w:bookmarkEnd w:id="66"/>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LEIMANOV, Emil a kol. Terorismus: Válka proti státu. 1. vydání. Praha: Eurolex Bohemia, 2006. s. 19.</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w:t>
      </w:r>
      <w:bookmarkStart w:id="67" w:name="_Hlk481061937"/>
      <w:r>
        <w:rPr>
          <w:rFonts w:cs="Times New Roman" w:ascii="Times New Roman" w:hAnsi="Times New Roman"/>
          <w:i/>
        </w:rPr>
        <w:t>arsaw Conference on Combating Terrorism</w:t>
      </w:r>
      <w:r>
        <w:rPr>
          <w:rFonts w:cs="Times New Roman" w:ascii="Times New Roman" w:hAnsi="Times New Roman"/>
        </w:rPr>
        <w:t xml:space="preserve"> [online]. Nato.int, 6. listopadu 2001 [cit. 10. března 2017]. Dostupné na &lt;http://www.nato.int/cps/en/natohq/opinions_18989.htm?selectedLocale=en&gt;.</w:t>
      </w:r>
      <w:bookmarkEnd w:id="67"/>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68" w:name="_Hlk481061949"/>
      <w:r>
        <w:rPr>
          <w:rFonts w:cs="Times New Roman" w:ascii="Times New Roman" w:hAnsi="Times New Roman"/>
        </w:rPr>
        <w:t>ATO’s military concept for defence against terrorism [online]. Nato.int, 19. srpna 2016 [cit. 10. března 2017]. Dostupné na &lt;http://www.nato.int/cps/en/natohq/topics_69482.htm&gt;.</w:t>
      </w:r>
      <w:bookmarkEnd w:id="68"/>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w:t>
      </w:r>
      <w:bookmarkStart w:id="69" w:name="_Hlk481061957"/>
      <w:r>
        <w:rPr>
          <w:rFonts w:cs="Times New Roman" w:ascii="Times New Roman" w:hAnsi="Times New Roman"/>
          <w:i/>
        </w:rPr>
        <w:t>ajor EAPC seminar on combating terrorism</w:t>
      </w:r>
      <w:r>
        <w:rPr>
          <w:rFonts w:cs="Times New Roman" w:ascii="Times New Roman" w:hAnsi="Times New Roman"/>
        </w:rPr>
        <w:t xml:space="preserve"> [online]. Nato.int, 27. února 2002 [cit. 10. března 2017]. Dostupné na &lt;http://www.nato.int/docu/conf/2002/c020222a.htm&gt;.</w:t>
      </w:r>
      <w:bookmarkEnd w:id="69"/>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w:t>
      </w:r>
      <w:bookmarkStart w:id="70" w:name="_Hlk481061965"/>
      <w:r>
        <w:rPr>
          <w:rFonts w:cs="Times New Roman" w:ascii="Times New Roman" w:hAnsi="Times New Roman"/>
          <w:i/>
        </w:rPr>
        <w:t>HE PRAGUE SUMMIT AND NATO’S TRASNFORMATION</w:t>
      </w:r>
      <w:r>
        <w:rPr>
          <w:rFonts w:cs="Times New Roman" w:ascii="Times New Roman" w:hAnsi="Times New Roman"/>
        </w:rPr>
        <w:t xml:space="preserve"> [online]. Nato.int [cit. 10. března 2017]. Dostupné na &lt;http://www.nato.int/docu/rdr-gde-prg/rdr-gde-prg-eng.pdf&gt;.</w:t>
      </w:r>
      <w:bookmarkEnd w:id="70"/>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w:t>
      </w:r>
      <w:bookmarkStart w:id="71" w:name="_Hlk481061976"/>
      <w:r>
        <w:rPr>
          <w:rFonts w:cs="Times New Roman" w:ascii="Times New Roman" w:hAnsi="Times New Roman"/>
          <w:i/>
        </w:rPr>
        <w:t>he Partnership Action Plan against Terrorism</w:t>
      </w:r>
      <w:r>
        <w:rPr>
          <w:rFonts w:cs="Times New Roman" w:ascii="Times New Roman" w:hAnsi="Times New Roman"/>
        </w:rPr>
        <w:t xml:space="preserve"> [online]. Nato.int, 16. února 2016 [cit. 10. března 2017]. Dostupné na &lt;http://www.nato.int/cps/en/natohq/topics_50084.htm&gt;.</w:t>
      </w:r>
      <w:bookmarkEnd w:id="71"/>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w:t>
      </w:r>
      <w:bookmarkStart w:id="72" w:name="_Hlk481061987"/>
      <w:r>
        <w:rPr>
          <w:rFonts w:cs="Times New Roman" w:ascii="Times New Roman" w:hAnsi="Times New Roman"/>
          <w:i/>
        </w:rPr>
        <w:t>esolution 1373 (2001)</w:t>
      </w:r>
      <w:r>
        <w:rPr>
          <w:rFonts w:cs="Times New Roman" w:ascii="Times New Roman" w:hAnsi="Times New Roman"/>
        </w:rPr>
        <w:t xml:space="preserve"> [online]. Un.org, 28. září 2001 [cit. 10. března 2017]. Dostupné na &lt;http://www.un.org/en/sc/ctc/specialmeetings/2012/docs/United%20Nations%20Security%20Council%20Resolution%201373%20(2001).pdf&gt;.</w:t>
      </w:r>
      <w:bookmarkEnd w:id="72"/>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73" w:name="_Hlk481061997"/>
      <w:r>
        <w:rPr>
          <w:rFonts w:cs="Times New Roman" w:ascii="Times New Roman" w:hAnsi="Times New Roman"/>
          <w:i/>
        </w:rPr>
        <w:t>ATO v 21. století</w:t>
      </w:r>
      <w:r>
        <w:rPr>
          <w:rFonts w:cs="Times New Roman" w:ascii="Times New Roman" w:hAnsi="Times New Roman"/>
        </w:rPr>
        <w:t xml:space="preserve"> [online]. Eu-nato-osn.snadno.eu, 2004 [cit. 14. března 2017]. Dostupné na &lt;http://eu-nato-osn.snadno.eu/nato_ve_21._stoleti.pdf&gt;.</w:t>
      </w:r>
      <w:bookmarkEnd w:id="73"/>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w:t>
      </w:r>
      <w:bookmarkStart w:id="74" w:name="_Hlk481062005"/>
      <w:r>
        <w:rPr>
          <w:rFonts w:cs="Times New Roman" w:ascii="Times New Roman" w:hAnsi="Times New Roman"/>
          <w:i/>
        </w:rPr>
        <w:t>nternational konference on terrorism</w:t>
      </w:r>
      <w:r>
        <w:rPr>
          <w:rFonts w:cs="Times New Roman" w:ascii="Times New Roman" w:hAnsi="Times New Roman"/>
        </w:rPr>
        <w:t xml:space="preserve"> [online]. Nato.int, 25. června [cit. 11. března 2017]. Dostupné na &lt;http://www.nato.int/docu/update/2002/06-june/e0613a.htm&gt;.</w:t>
      </w:r>
      <w:bookmarkEnd w:id="74"/>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75" w:name="_Hlk481062014"/>
      <w:r>
        <w:rPr>
          <w:rFonts w:cs="Times New Roman" w:ascii="Times New Roman" w:hAnsi="Times New Roman"/>
          <w:i/>
        </w:rPr>
        <w:t>ATO and the fight against terrorism</w:t>
      </w:r>
      <w:r>
        <w:rPr>
          <w:rFonts w:cs="Times New Roman" w:ascii="Times New Roman" w:hAnsi="Times New Roman"/>
        </w:rPr>
        <w:t xml:space="preserve"> [online]. Nato.int, 2008 [cit. 11. března 2017]. Dostupné na &lt;http://www.nato.int/nato_static/assets/pdf/pdf_publications/20120116_response_to_terrorism2008-e.pdf&gt;.</w:t>
      </w:r>
      <w:bookmarkEnd w:id="75"/>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TIN, Pavel, ŘEHÁK, David. Mezinárodní spolupráce v boji proti terorismu. </w:t>
      </w:r>
      <w:r>
        <w:rPr>
          <w:rFonts w:cs="Times New Roman" w:ascii="Times New Roman" w:hAnsi="Times New Roman"/>
          <w:i/>
        </w:rPr>
        <w:t xml:space="preserve">Obrana a strategie, </w:t>
      </w:r>
      <w:r>
        <w:rPr>
          <w:rFonts w:cs="Times New Roman" w:ascii="Times New Roman" w:hAnsi="Times New Roman"/>
        </w:rPr>
        <w:t>2007, roč. 7, č. 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76" w:name="_Hlk481062025"/>
      <w:r>
        <w:rPr>
          <w:rFonts w:cs="Times New Roman" w:ascii="Times New Roman" w:hAnsi="Times New Roman"/>
          <w:i/>
        </w:rPr>
        <w:t>ATO to enhance defense against terrorism</w:t>
      </w:r>
      <w:r>
        <w:rPr>
          <w:rFonts w:cs="Times New Roman" w:ascii="Times New Roman" w:hAnsi="Times New Roman"/>
        </w:rPr>
        <w:t xml:space="preserve"> [online]. Nato.int, 12. května, 2004 [cit. 11 března 2017]. Dostupné na &lt;http://www.nato.int/docu/update/2004/05-may/e0506a.htm&gt;.</w:t>
      </w:r>
      <w:bookmarkEnd w:id="76"/>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eslan School Siege Fast Fact</w:t>
      </w:r>
      <w:r>
        <w:rPr>
          <w:rFonts w:cs="Times New Roman" w:ascii="Times New Roman" w:hAnsi="Times New Roman"/>
        </w:rPr>
        <w:t xml:space="preserve"> [online]. Cnn.com, 15. sprna, 2016 [cit. 11. března 2017]. Dostupné na &lt;http://edition.cnn.com/2013/09/09/world/europe/beslan-school-siege-fast-facts/&g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77" w:name="_Hlk481062034"/>
      <w:r>
        <w:rPr>
          <w:rFonts w:cs="Times New Roman" w:ascii="Times New Roman" w:hAnsi="Times New Roman"/>
          <w:i/>
        </w:rPr>
        <w:t>ATO-Russia Council Action Plan on Terrorism</w:t>
      </w:r>
      <w:r>
        <w:rPr>
          <w:rFonts w:cs="Times New Roman" w:ascii="Times New Roman" w:hAnsi="Times New Roman"/>
        </w:rPr>
        <w:t xml:space="preserve"> [online]. Nato.int, 15. dubna, 2011 [cit. 11 března 2017]. Dostupné &lt;http://www.nato.int/cps/en/natohq/official_texts_72737.htm?selectedLocale=en&gt;.</w:t>
      </w:r>
      <w:bookmarkEnd w:id="77"/>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bookmarkStart w:id="78" w:name="_Hlk481062043"/>
      <w:r>
        <w:rPr>
          <w:rFonts w:cs="Times New Roman" w:ascii="Times New Roman" w:hAnsi="Times New Roman"/>
        </w:rPr>
        <w:t xml:space="preserve">ICHLER, Jan. Mezinárodní souvislosti války na Ukrajině. </w:t>
      </w:r>
      <w:r>
        <w:rPr>
          <w:rFonts w:cs="Times New Roman" w:ascii="Times New Roman" w:hAnsi="Times New Roman"/>
          <w:i/>
        </w:rPr>
        <w:t xml:space="preserve">Vojenské rozhledy, </w:t>
      </w:r>
      <w:r>
        <w:rPr>
          <w:rFonts w:cs="Times New Roman" w:ascii="Times New Roman" w:hAnsi="Times New Roman"/>
        </w:rPr>
        <w:t>2015, roč. 24, č. 1, s. 5-19.</w:t>
      </w:r>
      <w:bookmarkEnd w:id="78"/>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w:t>
      </w:r>
      <w:bookmarkStart w:id="79" w:name="_Hlk481062054"/>
      <w:r>
        <w:rPr>
          <w:rFonts w:cs="Times New Roman" w:ascii="Times New Roman" w:hAnsi="Times New Roman"/>
          <w:i/>
        </w:rPr>
        <w:t>iga Summit Declaration</w:t>
      </w:r>
      <w:r>
        <w:rPr>
          <w:rFonts w:cs="Times New Roman" w:ascii="Times New Roman" w:hAnsi="Times New Roman"/>
        </w:rPr>
        <w:t xml:space="preserve"> [online]. Nato.int, 27. února 2009 [cit. 13. března 2017]. Dostupné na &lt;http://www.nato.int/docu/pr/2006/p06-150e.htm&gt;.</w:t>
      </w:r>
      <w:bookmarkEnd w:id="79"/>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w:t>
      </w:r>
      <w:bookmarkStart w:id="80" w:name="_Hlk481062065"/>
      <w:r>
        <w:rPr>
          <w:rFonts w:cs="Times New Roman" w:ascii="Times New Roman" w:hAnsi="Times New Roman"/>
          <w:i/>
        </w:rPr>
        <w:t>trategic Concept For the Defence and Security of The Members of the North Atlantic Treaty Organisation</w:t>
      </w:r>
      <w:r>
        <w:rPr>
          <w:rFonts w:cs="Times New Roman" w:ascii="Times New Roman" w:hAnsi="Times New Roman"/>
        </w:rPr>
        <w:t xml:space="preserve"> [online]. Nato.int [cit. 13. března 2017]. Dostupné na &lt;http://www.nato.int/lisbon2010/strategic-concept-2010-eng.pdf&gt;.</w:t>
      </w:r>
      <w:bookmarkEnd w:id="80"/>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81" w:name="_Hlk481062075"/>
      <w:r>
        <w:rPr>
          <w:rFonts w:cs="Times New Roman" w:ascii="Times New Roman" w:hAnsi="Times New Roman"/>
          <w:i/>
        </w:rPr>
        <w:t>ová strategická koncepce NATO</w:t>
      </w:r>
      <w:r>
        <w:rPr>
          <w:rFonts w:cs="Times New Roman" w:ascii="Times New Roman" w:hAnsi="Times New Roman"/>
        </w:rPr>
        <w:t xml:space="preserve"> [online]. Natoaktual.cz [cit. 13. března 2017]. Dostupné na &lt;http://www.natoaktual.cz/strategicka-koncepce-05z-/na_analyzy.aspx?y=na_analyzy/strategicka-koncepce.htm&gt;.</w:t>
      </w:r>
      <w:bookmarkEnd w:id="81"/>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82" w:name="_Hlk481062089"/>
      <w:r>
        <w:rPr>
          <w:rFonts w:cs="Times New Roman" w:ascii="Times New Roman" w:hAnsi="Times New Roman"/>
        </w:rPr>
        <w:t xml:space="preserve">INGSMOSE, Jens, RYNNING, Sten. </w:t>
      </w:r>
      <w:r>
        <w:rPr>
          <w:rFonts w:cs="Times New Roman" w:ascii="Times New Roman" w:hAnsi="Times New Roman"/>
          <w:i/>
        </w:rPr>
        <w:t>COME HOME, NATO? THE ATLANTIC ALLIANCE’S NEW STRATEGIC CONCEPT.</w:t>
      </w:r>
      <w:r>
        <w:rPr>
          <w:rFonts w:cs="Times New Roman" w:ascii="Times New Roman" w:hAnsi="Times New Roman"/>
        </w:rPr>
        <w:t xml:space="preserve"> Post322.org, 2009 [cit. 24. března 2017]. Dostupné na &lt;http://www.post322.org/www.Post322.org/NATO_News_files/2009%2003%2010%20-%20DIIS%20Report%20-%20NATOs%20New%20Strategic%20Concept.pdf&gt;.</w:t>
      </w:r>
      <w:bookmarkEnd w:id="82"/>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claration on Alliance Security</w:t>
      </w:r>
      <w:r>
        <w:rPr>
          <w:rFonts w:cs="Times New Roman" w:ascii="Times New Roman" w:hAnsi="Times New Roman"/>
        </w:rPr>
        <w:t xml:space="preserve"> [online]. Nato.int, 2009 [cit. 25. března 2017]. Dostupné na &lt;http://www.nato.int/cps/en/natohq/news_52838.htm&gt;.</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EK, Robert. Nový strategický koncept NATO a jeho možné implikace pro schopnosti a použití AČR. </w:t>
      </w:r>
      <w:r>
        <w:rPr>
          <w:rFonts w:cs="Times New Roman" w:ascii="Times New Roman" w:hAnsi="Times New Roman"/>
          <w:i/>
        </w:rPr>
        <w:t xml:space="preserve">Obrana a strategie, </w:t>
      </w:r>
      <w:r>
        <w:rPr>
          <w:rFonts w:cs="Times New Roman" w:ascii="Times New Roman" w:hAnsi="Times New Roman"/>
        </w:rPr>
        <w:t>2011, č. 1, s. 86–99.</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83" w:name="_Hlk481062105"/>
      <w:r>
        <w:rPr>
          <w:rFonts w:cs="Times New Roman" w:ascii="Times New Roman" w:hAnsi="Times New Roman"/>
          <w:i/>
        </w:rPr>
        <w:t>ATO 2020: Assured Security; Dynamic Engagement. Analysis and Recommedations of the Group of Experts on a New Strategic Concept for NATO</w:t>
      </w:r>
      <w:r>
        <w:rPr>
          <w:rFonts w:cs="Times New Roman" w:ascii="Times New Roman" w:hAnsi="Times New Roman"/>
        </w:rPr>
        <w:t xml:space="preserve"> [online]. Nato.int, 2010 [cit. 25. března 2017]. Dostupné na &lt;http://www.nato.int/cps/en/natolive/official_texts_63654.htm&gt;.</w:t>
      </w:r>
      <w:bookmarkEnd w:id="83"/>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84" w:name="_Hlk481062119"/>
      <w:r>
        <w:rPr>
          <w:rFonts w:cs="Times New Roman" w:ascii="Times New Roman" w:hAnsi="Times New Roman"/>
        </w:rPr>
        <w:t xml:space="preserve">ETOCHA, Karel. Strategická koncepce NATO: Významný krok na cestě k vojenskému a politickému vymezení Aliance. </w:t>
      </w:r>
      <w:r>
        <w:rPr>
          <w:rFonts w:cs="Times New Roman" w:ascii="Times New Roman" w:hAnsi="Times New Roman"/>
          <w:i/>
        </w:rPr>
        <w:t xml:space="preserve">Vojenské rozhledy, </w:t>
      </w:r>
      <w:r>
        <w:rPr>
          <w:rFonts w:cs="Times New Roman" w:ascii="Times New Roman" w:hAnsi="Times New Roman"/>
        </w:rPr>
        <w:t>2010, roč. 19, č. 4, s. 3-14.</w:t>
      </w:r>
      <w:bookmarkEnd w:id="84"/>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apř. Future Strategic Enviroment 2025 nebo Multiple Futures Project: Navigation towards 2030, NATO Supreme Allied Commander Transformation.</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ATO 2020: Assured Security; Dynamic Engagement. Analysis and Recommedations of the Group of Experts on a New Strategic Concept for NATO</w:t>
      </w:r>
      <w:r>
        <w:rPr>
          <w:rFonts w:cs="Times New Roman" w:ascii="Times New Roman" w:hAnsi="Times New Roman"/>
        </w:rPr>
        <w:t xml:space="preserve"> [online]. Nato.int, 2010 [cit. 25. března 2017]. Dostupné na &lt;http://www.nato.int/cps/en/natolive/official_texts_63654.htm&g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TOCHA, Karel. Strategická koncepce NATO: Významný krok na cestě k vojenskému a politickému vymezení Aliance. </w:t>
      </w:r>
      <w:r>
        <w:rPr>
          <w:rFonts w:cs="Times New Roman" w:ascii="Times New Roman" w:hAnsi="Times New Roman"/>
          <w:i/>
        </w:rPr>
        <w:t xml:space="preserve">Vojenské rozhledy, </w:t>
      </w:r>
      <w:r>
        <w:rPr>
          <w:rFonts w:cs="Times New Roman" w:ascii="Times New Roman" w:hAnsi="Times New Roman"/>
        </w:rPr>
        <w:t>2010, roč. 19, č. 4, s. 3-14.</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TOCHA, Karel. Strategická koncepce NATO: Významný krok na cestě k vojenskému a politickému vymezení Aliance. </w:t>
      </w:r>
      <w:r>
        <w:rPr>
          <w:rFonts w:cs="Times New Roman" w:ascii="Times New Roman" w:hAnsi="Times New Roman"/>
          <w:i/>
        </w:rPr>
        <w:t xml:space="preserve">Vojenské rozhledy, </w:t>
      </w:r>
      <w:r>
        <w:rPr>
          <w:rFonts w:cs="Times New Roman" w:ascii="Times New Roman" w:hAnsi="Times New Roman"/>
        </w:rPr>
        <w:t>2010, roč. 19, č. 4, s. 3-14.</w:t>
      </w:r>
    </w:p>
  </w:footnote>
  <w:footnote w:id="9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NATO 2020: Assured Security; Dynamic Engagement. Analysis and Recommedations of the Group of Experts on a New Strategic Concept for NATO</w:t>
      </w:r>
      <w:r>
        <w:rPr>
          <w:rFonts w:cs="Times New Roman" w:ascii="Times New Roman" w:hAnsi="Times New Roman"/>
        </w:rPr>
        <w:t xml:space="preserve"> [online]. Nato.int, 2010 [cit. 25. března 2017]. Dostupné na &lt;http://www.nato.int/cps/en/natolive/official_texts_63654.htm&gt;. </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TOCHA, Karel. Strategická koncepce NATO: Významný krok na cestě k vojenskému a politickému vymezení Aliance. </w:t>
      </w:r>
      <w:r>
        <w:rPr>
          <w:rFonts w:cs="Times New Roman" w:ascii="Times New Roman" w:hAnsi="Times New Roman"/>
          <w:i/>
        </w:rPr>
        <w:t xml:space="preserve">Vojenské rozhledy, </w:t>
      </w:r>
      <w:r>
        <w:rPr>
          <w:rFonts w:cs="Times New Roman" w:ascii="Times New Roman" w:hAnsi="Times New Roman"/>
        </w:rPr>
        <w:t>2010, roč. 19, č. 4, s. 3-14.</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ATO 2020: Assured Security; Dynamic Engagement. Analysis and Recommedations of the Group of Experts on a New Strategic Concept for NATO</w:t>
      </w:r>
      <w:r>
        <w:rPr>
          <w:rFonts w:cs="Times New Roman" w:ascii="Times New Roman" w:hAnsi="Times New Roman"/>
        </w:rPr>
        <w:t xml:space="preserve"> [online]. Nato.int, 2010 [cit. 25. března 2017]. Dostupné na &lt;http://www.nato.int/cps/en/natolive/official_texts_63654.htm&gt;.</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TOCHA, Karel. Strategická koncepce NATO: Významný krok na cestě k vojenskému a politickému vymezení Aliance. </w:t>
      </w:r>
      <w:r>
        <w:rPr>
          <w:rFonts w:cs="Times New Roman" w:ascii="Times New Roman" w:hAnsi="Times New Roman"/>
          <w:i/>
        </w:rPr>
        <w:t xml:space="preserve">Vojenské rozhledy, </w:t>
      </w:r>
      <w:r>
        <w:rPr>
          <w:rFonts w:cs="Times New Roman" w:ascii="Times New Roman" w:hAnsi="Times New Roman"/>
        </w:rPr>
        <w:t>2010, roč. 19, č. 4, s. 3-14.</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ATO 2020: Assured Security; Dynamic Engagement. Analysis and Recommedations of the Group of Experts on a New Strategic Concept for NATO</w:t>
      </w:r>
      <w:r>
        <w:rPr>
          <w:rFonts w:cs="Times New Roman" w:ascii="Times New Roman" w:hAnsi="Times New Roman"/>
        </w:rPr>
        <w:t xml:space="preserve"> [online]. Nato.int, 2010 [cit. 25. března 2017]. Dostupné na &lt;http://www.nato.int/cps/en/natolive/official_texts_63654.htm&g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TOCHA, Karel. Strategická koncepce NATO: Významný krok na cestě k vojenskému a politickému vymezení Aliance. </w:t>
      </w:r>
      <w:r>
        <w:rPr>
          <w:rFonts w:cs="Times New Roman" w:ascii="Times New Roman" w:hAnsi="Times New Roman"/>
          <w:i/>
        </w:rPr>
        <w:t xml:space="preserve">Vojenské rozhledy, </w:t>
      </w:r>
      <w:r>
        <w:rPr>
          <w:rFonts w:cs="Times New Roman" w:ascii="Times New Roman" w:hAnsi="Times New Roman"/>
        </w:rPr>
        <w:t>2010, roč. 19, č. 4, s. 3-1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85" w:name="_Hlk481062161"/>
      <w:r>
        <w:rPr>
          <w:rFonts w:cs="Times New Roman" w:ascii="Times New Roman" w:hAnsi="Times New Roman"/>
        </w:rPr>
        <w:t xml:space="preserve">OBROVSKÝ, Luboš. </w:t>
      </w:r>
      <w:r>
        <w:rPr>
          <w:rFonts w:cs="Times New Roman" w:ascii="Times New Roman" w:hAnsi="Times New Roman"/>
          <w:i/>
        </w:rPr>
        <w:t>NATO a nová strategická koncepce</w:t>
      </w:r>
      <w:r>
        <w:rPr>
          <w:rFonts w:cs="Times New Roman" w:ascii="Times New Roman" w:hAnsi="Times New Roman"/>
        </w:rPr>
        <w:t xml:space="preserve"> [online]. Natoaktual.cz, 11. ledna 2010 [cit. 8. dubna 2017]. Dostupné na &lt;http://www.natoaktual.cz/nato-a-nova-strategicka-koncepce-day-/na_analyzy.aspx?c=A100111_090331_na_analyzy_m02&gt;.</w:t>
      </w:r>
      <w:bookmarkEnd w:id="85"/>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86" w:name="_Hlk481062170"/>
      <w:r>
        <w:rPr>
          <w:rFonts w:cs="Times New Roman" w:ascii="Times New Roman" w:hAnsi="Times New Roman"/>
        </w:rPr>
        <w:t xml:space="preserve">ŘÍŽ, Zdeněk. </w:t>
      </w:r>
      <w:r>
        <w:rPr>
          <w:rFonts w:cs="Times New Roman" w:ascii="Times New Roman" w:hAnsi="Times New Roman"/>
          <w:i/>
        </w:rPr>
        <w:t>Nová koncepce NATO ve světle okouzlení Ruskem a afghánského angažmá</w:t>
      </w:r>
      <w:r>
        <w:rPr>
          <w:rFonts w:cs="Times New Roman" w:ascii="Times New Roman" w:hAnsi="Times New Roman"/>
        </w:rPr>
        <w:t xml:space="preserve"> [online]. Natoaktual.cz, 31. prosince [cit. 8. dubna 2017]. Dostupné na &lt;http://www.natoaktual.cz/nova-koncepce-nato-ve-svetle-okouzleni-ruskem-a-afghanskeho-angazma-11a-/na_analyzy.aspx?c=A101213_151420_na_analyzy_m02&gt;.</w:t>
      </w:r>
      <w:bookmarkEnd w:id="86"/>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87" w:name="_Hlk481062178"/>
      <w:r>
        <w:rPr>
          <w:rFonts w:cs="Times New Roman" w:ascii="Times New Roman" w:hAnsi="Times New Roman"/>
        </w:rPr>
        <w:t xml:space="preserve">IREŠ, Jan. </w:t>
      </w:r>
      <w:r>
        <w:rPr>
          <w:rFonts w:cs="Times New Roman" w:ascii="Times New Roman" w:hAnsi="Times New Roman"/>
          <w:i/>
        </w:rPr>
        <w:t>Nová strategická koncepce NATO: mezi tradicí a inovací</w:t>
      </w:r>
      <w:r>
        <w:rPr>
          <w:rFonts w:cs="Times New Roman" w:ascii="Times New Roman" w:hAnsi="Times New Roman"/>
        </w:rPr>
        <w:t xml:space="preserve"> [online]. Natoaktual.cz, 29. listopadu 2010 [cit. 8. dubna 2017]. Dostupné na &lt;http://www.natoaktual.cz/nova-strategicka-koncepce-nato-mezi-tradici-a-inovaci-p09-/na_analyzy.aspx?c=A101129_142807_na_analyzy_m02&gt;.</w:t>
      </w:r>
      <w:bookmarkEnd w:id="87"/>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w:t>
      </w:r>
      <w:bookmarkStart w:id="88" w:name="_Hlk481062194"/>
      <w:r>
        <w:rPr>
          <w:rFonts w:cs="Times New Roman" w:ascii="Times New Roman" w:hAnsi="Times New Roman"/>
          <w:i/>
        </w:rPr>
        <w:t>trategic Concept For the Defence and Security of The Members of the North Atlantic Treaty Organisation</w:t>
      </w:r>
      <w:r>
        <w:rPr>
          <w:rFonts w:cs="Times New Roman" w:ascii="Times New Roman" w:hAnsi="Times New Roman"/>
        </w:rPr>
        <w:t xml:space="preserve"> [online]. Nato.int [cit. 8. dubna 2017]. Dostupné na &lt;http://www.nato.int/lisbon2010/strategic-concept-2010-eng.pdf&gt;.</w:t>
      </w:r>
      <w:bookmarkEnd w:id="88"/>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REŠ, Jan. </w:t>
      </w:r>
      <w:r>
        <w:rPr>
          <w:rFonts w:cs="Times New Roman" w:ascii="Times New Roman" w:hAnsi="Times New Roman"/>
          <w:i/>
        </w:rPr>
        <w:t>Nová strategická koncepce NATO: mezi tradicí a inovací</w:t>
      </w:r>
      <w:r>
        <w:rPr>
          <w:rFonts w:cs="Times New Roman" w:ascii="Times New Roman" w:hAnsi="Times New Roman"/>
        </w:rPr>
        <w:t xml:space="preserve"> [online]. Natoaktual.cz, 29. listopadu 2010 [cit. 8. dubna 2017]. Dostupné na &lt;http://www.natoaktual.cz/nova-strategicka-koncepce-nato-mezi-tradici-a-inovaci-p09-/na_analyzy.aspx?c=A101129_142807_na_analyzy_m02&gt;.</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Ž, Zdeněk. </w:t>
      </w:r>
      <w:r>
        <w:rPr>
          <w:rFonts w:cs="Times New Roman" w:ascii="Times New Roman" w:hAnsi="Times New Roman"/>
          <w:i/>
        </w:rPr>
        <w:t>Nová koncepce NATO ve světle okouzlení Ruskem a afghánského angažmá</w:t>
      </w:r>
      <w:r>
        <w:rPr>
          <w:rFonts w:cs="Times New Roman" w:ascii="Times New Roman" w:hAnsi="Times New Roman"/>
        </w:rPr>
        <w:t xml:space="preserve"> [online]. Natoaktual.cz, 31. prosince [cit. 8. dubna 2017]. Dostupné na &lt;http://www.natoaktual.cz/nova-koncepce-nato-ve-svetle-okouzleni-ruskem-a-afghanskeho-angazma-11a-/na_analyzy.aspx?c=A101213_151420_na_analyzy_m02&gt;.</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REŠ, Jan. </w:t>
      </w:r>
      <w:r>
        <w:rPr>
          <w:rFonts w:cs="Times New Roman" w:ascii="Times New Roman" w:hAnsi="Times New Roman"/>
          <w:i/>
        </w:rPr>
        <w:t>Nová strategická koncepce NATO: mezi tradicí a inovací</w:t>
      </w:r>
      <w:r>
        <w:rPr>
          <w:rFonts w:cs="Times New Roman" w:ascii="Times New Roman" w:hAnsi="Times New Roman"/>
        </w:rPr>
        <w:t xml:space="preserve"> [online]. Natoaktual.cz, 29. listopadu 2010 [cit. 8. dubna 2017]. Dostupné na &lt;http://www.natoaktual.cz/nova-strategicka-koncepce-nato-mezi-tradici-a-inovaci-p09-/na_analyzy.aspx?c=A101129_142807_na_analyzy_m02&gt;.</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w:t>
      </w:r>
      <w:bookmarkStart w:id="89" w:name="_Hlk481062233"/>
      <w:r>
        <w:rPr>
          <w:rFonts w:cs="Times New Roman" w:ascii="Times New Roman" w:hAnsi="Times New Roman"/>
          <w:i/>
        </w:rPr>
        <w:t>trategická koncepce aliance 1999</w:t>
      </w:r>
      <w:r>
        <w:rPr>
          <w:rFonts w:cs="Times New Roman" w:ascii="Times New Roman" w:hAnsi="Times New Roman"/>
        </w:rPr>
        <w:t xml:space="preserve"> [online]. Smsjm.vse.cz, 2008 [cit. 17. dubna 2017]. Dostupné na &lt;http://smsjm.vse.cz/wp-content/uploads/2008/10/nato11.pdf&gt;.</w:t>
      </w:r>
      <w:bookmarkEnd w:id="89"/>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s</w:t>
      </w:r>
      <w:r>
        <w:rPr>
          <w:rFonts w:cs="Times New Roman" w:ascii="Times New Roman" w:hAnsi="Times New Roman"/>
          <w:i/>
        </w:rPr>
        <w:t xml:space="preserve">hingtonská smlouva. Plné znění zakládajícího dokumentu NATO </w:t>
      </w:r>
      <w:r>
        <w:rPr>
          <w:rFonts w:cs="Times New Roman" w:ascii="Times New Roman" w:hAnsi="Times New Roman"/>
        </w:rPr>
        <w:t>[online]. Natoaktual.cz. [cit. 18. února 2017]. Dostupné na &lt;http://www.natoaktual.cz/na_zpravy.aspx?y=na_summit/washingtonskasmlouva.htm&gt;.</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bookmarkStart w:id="90" w:name="_Hlk481062251"/>
      <w:r>
        <w:rPr>
          <w:rFonts w:cs="Times New Roman" w:ascii="Times New Roman" w:hAnsi="Times New Roman"/>
          <w:i/>
        </w:rPr>
        <w:t>harta Organizace spojených národů a Statut mezinárodního soudního dvora</w:t>
      </w:r>
      <w:r>
        <w:rPr>
          <w:rFonts w:cs="Times New Roman" w:ascii="Times New Roman" w:hAnsi="Times New Roman"/>
        </w:rPr>
        <w:t xml:space="preserve"> [online]. Osn.cz, [cit. 12. dubna 2017]. Dostupné na &lt;http://www.osn.cz/wp-content/uploads/2015/03/charta-organizace-spojenych-narodu-a-statut-mezinarodniho-soudniho-dvora.pdf&gt;.</w:t>
      </w:r>
      <w:bookmarkEnd w:id="90"/>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91" w:name="_Hlk481062260"/>
      <w:r>
        <w:rPr>
          <w:rFonts w:cs="Times New Roman" w:ascii="Times New Roman" w:hAnsi="Times New Roman"/>
        </w:rPr>
        <w:t xml:space="preserve">TĚPANOVSKÝ, Jiří. NATO – kudy kam? </w:t>
      </w:r>
      <w:r>
        <w:rPr>
          <w:rFonts w:cs="Times New Roman" w:ascii="Times New Roman" w:hAnsi="Times New Roman"/>
          <w:i/>
        </w:rPr>
        <w:t>Listy</w:t>
      </w:r>
      <w:r>
        <w:rPr>
          <w:rFonts w:cs="Times New Roman" w:ascii="Times New Roman" w:hAnsi="Times New Roman"/>
        </w:rPr>
        <w:t>, roč. 2009, č. 4</w:t>
      </w:r>
      <w:bookmarkEnd w:id="91"/>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92" w:name="_Hlk481062269"/>
      <w:r>
        <w:rPr>
          <w:rFonts w:cs="Times New Roman" w:ascii="Times New Roman" w:hAnsi="Times New Roman"/>
        </w:rPr>
        <w:t>ARP, Mihai. Budování stability v Afghánistánu [online]. Nato.int, 2012 [cit. 17. dubna 2017]. Dostupné na &lt;http://www.nato.int/docu/review/2006/issue1/czech/art2.html&gt;.</w:t>
      </w:r>
      <w:bookmarkEnd w:id="92"/>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w:t>
      </w:r>
      <w:bookmarkStart w:id="93" w:name="_Hlk481062277"/>
      <w:r>
        <w:rPr>
          <w:rFonts w:cs="Times New Roman" w:ascii="Times New Roman" w:hAnsi="Times New Roman"/>
          <w:i/>
        </w:rPr>
        <w:t>SAF’s mission in Afghanistan (2001-2014) (Archived)</w:t>
      </w:r>
      <w:r>
        <w:rPr>
          <w:rFonts w:cs="Times New Roman" w:ascii="Times New Roman" w:hAnsi="Times New Roman"/>
        </w:rPr>
        <w:t xml:space="preserve"> [online]. Nato.int, 2015 [cit. 17. dubna 2017]. Dostupné na &lt;http://www.nato.int/cps/en/natohq/topics_69366.htm&gt;.</w:t>
      </w:r>
      <w:bookmarkEnd w:id="93"/>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Ž, Zdeněk. </w:t>
      </w:r>
      <w:r>
        <w:rPr>
          <w:rFonts w:cs="Times New Roman" w:ascii="Times New Roman" w:hAnsi="Times New Roman"/>
          <w:i/>
        </w:rPr>
        <w:t>Nová koncepce NATO ve světle okouzlení Ruskem a afghánského angažmá</w:t>
      </w:r>
      <w:r>
        <w:rPr>
          <w:rFonts w:cs="Times New Roman" w:ascii="Times New Roman" w:hAnsi="Times New Roman"/>
        </w:rPr>
        <w:t xml:space="preserve"> [online]. Natoaktual.cz, 31. prosince [cit. 8. dubna 2017]. Dostupné na &lt;http://www.natoaktual.cz/nova-koncepce-nato-ve-svetle-okouzleni-ruskem-a-afghanskeho-angazma-11a-/na_analyzy.aspx?c=A101213_151420_na_analyzy_m02&gt;.</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w:t>
      </w:r>
      <w:bookmarkStart w:id="94" w:name="_Hlk481062287"/>
      <w:r>
        <w:rPr>
          <w:rFonts w:cs="Times New Roman" w:ascii="Times New Roman" w:hAnsi="Times New Roman"/>
          <w:i/>
        </w:rPr>
        <w:t>ATO and Afghanistan</w:t>
      </w:r>
      <w:r>
        <w:rPr>
          <w:rFonts w:cs="Times New Roman" w:ascii="Times New Roman" w:hAnsi="Times New Roman"/>
        </w:rPr>
        <w:t xml:space="preserve"> [online]. Nato.int, 2016 [cit. 17. dubna 2017]. Dostupné na &lt;http://www.nato.int/cps/en/natohq/topics_8189.htm&gt;.</w:t>
      </w:r>
      <w:bookmarkEnd w:id="94"/>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w:t>
      </w:r>
      <w:bookmarkStart w:id="95" w:name="_Hlk481062295"/>
      <w:r>
        <w:rPr>
          <w:rFonts w:cs="Times New Roman" w:ascii="Times New Roman" w:hAnsi="Times New Roman"/>
          <w:i/>
        </w:rPr>
        <w:t>.S Deputy Secretary of State Armitage and NATO Secretary General Lord Robertson</w:t>
      </w:r>
      <w:r>
        <w:rPr>
          <w:rFonts w:cs="Times New Roman" w:ascii="Times New Roman" w:hAnsi="Times New Roman"/>
        </w:rPr>
        <w:t xml:space="preserve"> [online]. Nato.int, 2001 [cit. 17. dubna 2017]. Dostupné na &lt;http://www.nato.int/docu/speech/2001/s010920a.htm&gt;.</w:t>
      </w:r>
      <w:bookmarkEnd w:id="95"/>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96" w:name="_Hlk481062301"/>
      <w:r>
        <w:rPr>
          <w:rFonts w:cs="Times New Roman" w:ascii="Times New Roman" w:hAnsi="Times New Roman"/>
        </w:rPr>
        <w:t xml:space="preserve">ORKA, Sebestyén. </w:t>
      </w:r>
      <w:r>
        <w:rPr>
          <w:rFonts w:cs="Times New Roman" w:ascii="Times New Roman" w:hAnsi="Times New Roman"/>
          <w:i/>
        </w:rPr>
        <w:t>Aplikace článku 5 ve všech souvislostech</w:t>
      </w:r>
      <w:r>
        <w:rPr>
          <w:rFonts w:cs="Times New Roman" w:ascii="Times New Roman" w:hAnsi="Times New Roman"/>
        </w:rPr>
        <w:t xml:space="preserve"> [online]. Nato.int, 2006 [cit. 17. dubna 2017]. Dostupné na &lt;http://www.nato.int/docu/review/2006/issue2/czech/art1.html&gt;.</w:t>
      </w:r>
      <w:bookmarkEnd w:id="96"/>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97" w:name="_Hlk481062310"/>
      <w:r>
        <w:rPr>
          <w:rFonts w:cs="Times New Roman" w:ascii="Times New Roman" w:hAnsi="Times New Roman"/>
          <w:i/>
        </w:rPr>
        <w:t>fghan victory hopes played down</w:t>
      </w:r>
      <w:r>
        <w:rPr>
          <w:rFonts w:cs="Times New Roman" w:ascii="Times New Roman" w:hAnsi="Times New Roman"/>
        </w:rPr>
        <w:t xml:space="preserve"> [online]. News.bbc.co.uk, 5. října, 2008 [cit. 24. dubna 2017]. Dostupné na &lt;http://news.bbc.co.uk/2/hi/uk_news/7653116.stm&gt;.</w:t>
      </w:r>
      <w:bookmarkEnd w:id="97"/>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98" w:name="_Hlk481062316"/>
      <w:r>
        <w:rPr>
          <w:rFonts w:cs="Times New Roman" w:ascii="Times New Roman" w:hAnsi="Times New Roman"/>
          <w:i/>
        </w:rPr>
        <w:t>fghánská armáda se po útoku Talibánu otřásá: Ministr obrany a náčelník štábu rezignovali</w:t>
      </w:r>
      <w:r>
        <w:rPr>
          <w:rFonts w:cs="Times New Roman" w:ascii="Times New Roman" w:hAnsi="Times New Roman"/>
        </w:rPr>
        <w:t xml:space="preserve"> [online]. Eurozpravy.cz, 24. dubna, 2017 [cit. 24. dubna 2017]. Dostupné na &lt;http://zahranicni.eurozpravy.cz/asie-a-australie/187954-afghanska-armada-se-po-utoku-talibanu-otrasa-ministr-obrany-a-nacelnik-stabu-rezignovali/&gt;.</w:t>
      </w:r>
      <w:bookmarkEnd w:id="98"/>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99" w:name="_Hlk481062322"/>
      <w:r>
        <w:rPr>
          <w:rFonts w:cs="Times New Roman" w:ascii="Times New Roman" w:hAnsi="Times New Roman"/>
        </w:rPr>
        <w:t xml:space="preserve">ASHAL, Mujib. </w:t>
      </w:r>
      <w:r>
        <w:rPr>
          <w:rFonts w:cs="Times New Roman" w:ascii="Times New Roman" w:hAnsi="Times New Roman"/>
          <w:i/>
        </w:rPr>
        <w:t>2 Top Military Officials in Afghanistan Resign After Taliban Attack</w:t>
      </w:r>
      <w:r>
        <w:rPr>
          <w:rFonts w:cs="Times New Roman" w:ascii="Times New Roman" w:hAnsi="Times New Roman"/>
        </w:rPr>
        <w:t xml:space="preserve"> [online]. 24. dubna, 2017 [cit. 24. dubna 2017]. Dostupné na &lt;https://www.nytimes.com/2017/04/24/world/asia/afghanistan-taliban-defense-minister-resigns.html?_r=0&gt;.</w:t>
      </w:r>
      <w:bookmarkEnd w:id="99"/>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ATO and Afghanistan</w:t>
      </w:r>
      <w:r>
        <w:rPr>
          <w:rFonts w:cs="Times New Roman" w:ascii="Times New Roman" w:hAnsi="Times New Roman"/>
        </w:rPr>
        <w:t xml:space="preserve"> [online]. Nato.int, 2016 [cit. 17. dubna 2017]. Dostupné na &lt;http://www.nato.int/cps/en/natohq/topics_8189.htm&gt;.</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KA, Sebestyén. </w:t>
      </w:r>
      <w:r>
        <w:rPr>
          <w:rFonts w:cs="Times New Roman" w:ascii="Times New Roman" w:hAnsi="Times New Roman"/>
          <w:i/>
        </w:rPr>
        <w:t>Aplikace článku 5 ve všech souvislostech</w:t>
      </w:r>
      <w:r>
        <w:rPr>
          <w:rFonts w:cs="Times New Roman" w:ascii="Times New Roman" w:hAnsi="Times New Roman"/>
        </w:rPr>
        <w:t xml:space="preserve"> [online]. Nato.int, 2006 [cit. 17. dubna 2017]. Dostupné na &lt;http://www.nato.int/docu/review/2006/issue2/czech/art1.html&gt;.</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fghan victory hopes played down</w:t>
      </w:r>
      <w:r>
        <w:rPr>
          <w:rFonts w:cs="Times New Roman" w:ascii="Times New Roman" w:hAnsi="Times New Roman"/>
        </w:rPr>
        <w:t xml:space="preserve"> [online]. News.bbc.co.uk, 5. října, 2008 [cit. 24. dubna 2017]. Dostupné na &lt;http://news.bbc.co.uk/2/hi/uk_news/7653116.st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Zmnka1">
    <w:name w:val="Zmínka1"/>
    <w:qFormat/>
    <w:rPr>
      <w:color w:val="2B579A"/>
      <w:shd w:fill="E6E6E6" w:val="clear"/>
    </w:rPr>
  </w:style>
  <w:style w:type="character" w:styleId="Nadpis2Char">
    <w:name w:val="Nadpis 2 Char"/>
    <w:qFormat/>
    <w:rPr>
      <w:rFonts w:ascii="Calibri Light" w:hAnsi="Calibri Light" w:eastAsia="Times New Roman" w:cs="Times New Roman"/>
      <w:b/>
      <w:sz w:val="28"/>
      <w:szCs w:val="26"/>
    </w:rPr>
  </w:style>
  <w:style w:type="character" w:styleId="Nadpis3Char">
    <w:name w:val="Nadpis 3 Char"/>
    <w:qFormat/>
    <w:rPr>
      <w:rFonts w:ascii="Calibri Light" w:hAnsi="Calibri Light" w:eastAsia="Times New Roman" w:cs="Times New Roman"/>
      <w:b/>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mnka">
    <w:name w:val="Zmínk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6:00Z</dcterms:created>
  <dc:creator>Lukáš</dc:creator>
  <dc:description/>
  <cp:keywords/>
  <dc:language>en-US</dc:language>
  <cp:lastModifiedBy>Lukáš</cp:lastModifiedBy>
  <dcterms:modified xsi:type="dcterms:W3CDTF">2017-06-07T12:28:00Z</dcterms:modified>
  <cp:revision>5</cp:revision>
  <dc:subject/>
  <dc:title/>
</cp:coreProperties>
</file>