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NIVERZITA PALACKÉHO V OLOMOUC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edagogická fakulta</w:t>
      </w:r>
    </w:p>
    <w:p>
      <w:pPr>
        <w:pStyle w:val="Normal"/>
        <w:jc w:val="center"/>
        <w:rPr/>
      </w:pPr>
      <w:r>
        <w:rPr/>
        <w:t>Ústav speciálněpedagogických studi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ITKA MIKESKOVÁ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ročník – prezenční studium, navazující magistersk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bor: Speciální pedagog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LIV ORIENTÁLNÍHO TANCE NA PSYCHOSOCIÁLNÍ ROZVOJ ŽENY V NAŠÍ SPOLEČNOS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ěrečná diplomová pr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edoucí práce: Mgr.Martin Dominik Polínek Ph.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LOMOUC 2009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Prohlašuji, že jsem závěrečnou práci vypracovala samostatně a použila jen uvedených pramenů a literatu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V Olomouci dne …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vlastnoruční podpis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ěkuji Mgr. Martinu Dominiku Polínkovi Ph.D., za odborné a vstřícné vedení závěrečné prác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 xml:space="preserve">Děkuji Pavlíně Frnkové, tanečnici a své první lektorce orientálního tanc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Děkuji Líze Vegrové, tanečnici a lektorce, za čas a polemiku nad orientálním tance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ěkuji Lence Zychové, tanečnici a lektorce, za podporu, spolupráci a poskytnuté informace při vzniku prác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Děkuji šermířské skupině Adorea, za jiný úhel pohledu na tanec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Děkuji paní Nadě Mikeskové, za první konzultaci nad dotazníke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 xml:space="preserve">Děkuji Mgr.Jiřímu Škarohlídovi, za pomoc a rady v technické oblasti při zpracování prác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 xml:space="preserve">Děkuji všem tanečnicím, které se zúčastnily tohoto výzkumu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děkuji všem ženám a dívkám, které navštěvovaly či navštěvují mé kurzy a hodiny, díky nimž, jejich dotazům, připomínkám a účasti mohla tato práce vzniknout. </w:t>
      </w:r>
    </w:p>
    <w:sectPr>
      <w:type w:val="nextPage"/>
      <w:pgSz w:w="11906" w:h="16838"/>
      <w:pgMar w:left="198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15:00Z</dcterms:created>
  <dc:creator>internet</dc:creator>
  <dc:description/>
  <dc:language>en-US</dc:language>
  <cp:lastModifiedBy>***</cp:lastModifiedBy>
  <cp:lastPrinted>2010-04-15T15:48:00Z</cp:lastPrinted>
  <dcterms:modified xsi:type="dcterms:W3CDTF">2010-04-16T13:54:00Z</dcterms:modified>
  <cp:revision>3</cp:revision>
  <dc:subject/>
  <dc:title/>
</cp:coreProperties>
</file>