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kontaktních center v České repub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estaven dle www.drogy-info.cz)</w:t>
      </w:r>
    </w:p>
    <w:p>
      <w:pPr>
        <w:sectPr>
          <w:type w:val="nextPage"/>
          <w:pgSz w:w="11906" w:h="16838"/>
          <w:pgMar w:left="1987" w:right="850" w:gutter="0" w:header="0" w:top="1699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H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1) Praha 1, Nízkoprahové středisko Drop-In, o.p.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Karolíny Světlé 18, Praha 1, 110 00</w:t>
        <w:br/>
        <w:t>telefon: 222 221 124; 222 221 431 (nonstop)</w:t>
        <w:br/>
        <w:t>fax: 222 221 431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dropin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2) Praha 7, SANANIM, Kontaktní centrum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SANANIM, o.s.</w:t>
        <w:br/>
        <w:t>Osadní 2, Praha 7, 170 00</w:t>
        <w:br/>
        <w:t>telefon: 283 872 186</w:t>
        <w:br/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sananim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3) Praha 5, Kontaktní a poradenské centrum závislostí STAGE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Mahenova 4, Praha 5, 150 00</w:t>
        <w:br/>
        <w:t>telefon: 257 217 871; 605 319 926</w:t>
        <w:br/>
        <w:t>fax: 257 217 871</w:t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progressive-os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JIHOČESKÝ KRA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4) České Budějovice, Kontaktní a doléčovací centrum pro drogovou závislos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F. A. Gerstnera 2, České Budějovice, 370 01</w:t>
        <w:br/>
        <w:t>telefon: 386 350 169</w:t>
        <w:br/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hajecek.wz.cz</w:t>
        </w:r>
      </w:hyperlink>
      <w:r>
        <w:rPr>
          <w:rFonts w:cs="Times New Roman" w:ascii="Times New Roman" w:hAnsi="Times New Roman"/>
          <w:color w:val="FFFFFF"/>
          <w:sz w:val="20"/>
          <w:szCs w:val="20"/>
        </w:rPr>
        <w:t>PREVENT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5) Kontaktní centrum</w:t>
        <w:br/>
        <w:t>tř. 28. října 1312/16, České Budějovice, 370 01</w:t>
        <w:br/>
        <w:t>telefon: 387 201 738, 725 349 353</w:t>
        <w:br/>
      </w:r>
      <w:hyperlink r:id="rId6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os-prevent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6) Písek, Kontaktní centrum Arkáda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nízkoprahové zařízení s terénním programem</w:t>
        <w:br/>
        <w:t>Husovo náměstí 2/24, Písek, 397 01</w:t>
        <w:br/>
        <w:t>telefon: 382 211 300</w:t>
        <w:br/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arkadacentrum.cz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7) Tábor, Kontaktní centrum Auritus, Farní chari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Klokotská 114, 390 01, Tábor, 390 01</w:t>
        <w:br/>
        <w:t>telefon: 381 255 999</w:t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auritus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) Prachatice, Kontaktní centr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po-pá 8,30 - 17,00</w:t>
        <w:br/>
        <w:t>Primátorská 76, Prachatice, 383 01</w:t>
        <w:br/>
        <w:t>telefon: 388 310 147</w:t>
        <w:br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os-prevent.cz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9) Písek, Arkáda, kontaktní centrum           Kontaktní centrum</w:t>
        <w:br/>
        <w:t>Husovo náměstí 2/24, Písek, 397 01</w:t>
        <w:br/>
        <w:t>telefon: 382 228 171</w:t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arkadacentrum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10) Strakonice, Krizové a kontaktní centr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Kontaktní a poradenské služby včetně terénního programu</w:t>
        <w:br/>
        <w:t>Komenského 174 , Strakonice, 386 01</w:t>
        <w:br/>
        <w:t>telefon: 383 322 357; 728 469 494</w:t>
        <w:br/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os-prevent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JIHOMORAVSKÝ KRA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11) Znomo, Kontaktní centrum Netopeer, o.s. Sdružení Podané ru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Horní Česká 4, Znojmo, 669 02</w:t>
        <w:br/>
        <w:t>telefon: 515 264 996</w:t>
        <w:br/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podaneruce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12) Břeclav, Agentura služeb, K centrum, terénní program a program preve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Stromořadí 8, Břeclav, 690 02</w:t>
        <w:br/>
        <w:t>telefon: 519 322 842</w:t>
        <w:br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breclav.caritas.cz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13) Hodonín, Kontaktní centrum pro drogové závislosti Hodon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Oblastní charita Hodonín</w:t>
        <w:br/>
        <w:t>Pančava 56, Hodonín, 695 01</w:t>
        <w:br/>
        <w:t>telefon: 518 343 842</w:t>
        <w:br/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hodonin.caritas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14) Brno, Kontaktní centrum Drug azyl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Podané ruce, o.s.</w:t>
        <w:br/>
        <w:t>Vídeňská 3, Brno, 639 00</w:t>
        <w:br/>
        <w:t>telefon: 543 249 343</w:t>
        <w:br/>
      </w:r>
      <w:hyperlink r:id="rId15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podaneruce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15) Veselí nad Moravou, Drogová poradna - odloučené pracoviště KC Kyjo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Stolařská ul. 521, Veselí nad Moravou, 698 01</w:t>
        <w:br/>
        <w:t>telefon: 518 611 589</w:t>
        <w:br/>
        <w:t>fax: 518 611 589</w:t>
        <w:br/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kyjov.caritas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16) Dubňany, Drogová poradna-odloučené pracoviště KC Kyjo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U zdravotního střediska 1542, Dubňany, 696 03</w:t>
        <w:br/>
        <w:t>telefon: 518 611 589</w:t>
        <w:br/>
        <w:t>fax: 518 611 589</w:t>
        <w:br/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kyjov.caritas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17) Kyjov, Kontaktní centrum CHILL OUT - víceúčelová drogová služb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Palackého 194, Kyjov, 697 01</w:t>
        <w:br/>
        <w:t>telefon: 518 611 589</w:t>
        <w:br/>
        <w:t>fax: 518 611 589</w:t>
        <w:br/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kyjov.caritas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KARLOVARSKÝ KRA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18) Karlovy Vary, Kontaktní centrum, o.s. Svět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Krále Jiřího 38, Karlovy Vary, 360 01</w:t>
        <w:br/>
        <w:t>telefon: 353 222 742</w:t>
        <w:br/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os-svetlo.net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19) Cheb, K-centrum, o.s. KOTEC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Kostelní náměstí 15, Cheb, 352 02</w:t>
        <w:br/>
      </w:r>
      <w:hyperlink r:id="rId20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kotec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20) Sokolov, Kontaktní centrum, o.s. KOTE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Marie Majerové 1764, 356 01 Sokolov</w:t>
        <w:br/>
        <w:t>telefon: 608 656 548</w:t>
        <w:br/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kotec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KRÁLOVÉHRADECKÝ KRA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21) Trutnov, Program terénní a kontaktní práce s uživateli drog, RIAP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Náchodská 359, Trutnov, 541 01</w:t>
        <w:br/>
        <w:t>telefon: 499 814 890, 731 441 267</w:t>
        <w:br/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riaps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22)Hradec Králové, Kontaktní centrum Laxus, o.s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Říční 1252/3a, Hradec Králové II, 500 02</w:t>
        <w:br/>
        <w:t>telefon: 495 513 977</w:t>
        <w:br/>
      </w:r>
      <w:hyperlink r:id="rId23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laxus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LIBERECKÝ KRAJ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23) Liberec, Kontaktní centrum pro lidi ohrožené drogou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Rumunská 5/A, Liberec, 460 01</w:t>
        <w:br/>
        <w:t>telefon: 482 713 002; gms: 775 624 246</w:t>
        <w:br/>
      </w:r>
      <w:hyperlink r:id="rId24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mostknadeji.cz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24) Česká Lípa, Pasant, o.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Hálkova 1794, Česká Lípa, 470 01</w:t>
        <w:br/>
        <w:t>telefon: 487 831 545</w:t>
        <w:br/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k-centrum-cl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MORAVSKOSLEZSKÝ KRA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25) Opava, Krizové a kontaktní centrum Pod slunečníke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Hradecká 16, Opava, 746 01</w:t>
        <w:br/>
        <w:t>telefon: 553 718 487</w:t>
        <w:br/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slunecnik.wz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26) Havířov, Centrum drogové pomoci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Sociální služby města Havířova</w:t>
        <w:br/>
        <w:t>Hřbitovní 12, Havířov - Šumbark, 736 01</w:t>
        <w:br/>
        <w:t>telefon: 596 884 854</w:t>
        <w:br/>
        <w:t>fax: 596 884 854</w:t>
        <w:br/>
      </w:r>
      <w:hyperlink r:id="rId27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ssmh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27) Ostrava - Vítkovice, Kontaktní centrum, Renarkon, o.p.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Halasova 16, Ostrava - Vítkovice, 703 00</w:t>
        <w:br/>
        <w:t>telefon: 595 627 005; 602 670 789</w:t>
        <w:br/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renarkon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28) Karviná, Kontaktní centr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Třída Družby 1125, Karviná, 735 06</w:t>
        <w:br/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k-centrum.or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29) Frýdek - Místek, Kontaktní centrum Renark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Pionýrů 1757, Hotelový dům Paskov, 1. patro, Frýdek - Místek, 738 01</w:t>
        <w:br/>
        <w:t>telefon: 558 628 444; 606 694 244</w:t>
        <w:br/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renarkon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30) Český Těšín, Kontaktní centrum, o.s. Av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Ostravská 1628, Český Těšín, 737 01</w:t>
        <w:br/>
        <w:t>telefon: 558 736 600</w:t>
        <w:br/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osave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31) Krnov, Kontaktní centrum Kryst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Svatováclavská 7, Krnov, 794 01</w:t>
        <w:br/>
        <w:t>telefon: 554 620 177</w:t>
        <w:br/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krystalhelp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32) Orlová, Středisko volného času Kotv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Energetiků 940, Orlová, 735 14</w:t>
        <w:br/>
        <w:t>telefon: 596 511 695</w:t>
        <w:br/>
      </w:r>
      <w:hyperlink r:id="rId33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mesto-orlova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33) Ostrava - Vítkovice, výměnné okno v budově K-centra, Renarkon, o.p.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v nočních hodinách a o víkendech</w:t>
        <w:br/>
        <w:t>Halasova 16, Ostrava - Vítkovice, 703 00</w:t>
        <w:br/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renarkon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OLOMOUCKÝ KRAJ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34) Přerov, Kontaktní a krizové centrum KAPPA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KAPPA - HELP, o.s.</w:t>
        <w:br/>
        <w:t>Kosmákova 44, Přerov, 750 01</w:t>
        <w:br/>
        <w:t>telefon: 581 207 901; 775 217 496</w:t>
        <w:br/>
        <w:t>fax: 581 207 901</w:t>
        <w:br/>
      </w:r>
      <w:hyperlink r:id="rId35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kappa-help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35) Hranice, Kontaktní centrum KAPPA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Kappa - help, o.s.</w:t>
        <w:br/>
        <w:t>Skalní 1059, Hranice, 753 01</w:t>
        <w:br/>
        <w:t>telefon: 581 607 022; 605 211 218</w:t>
        <w:br/>
        <w:t>fax: 581 607 022</w:t>
        <w:br/>
      </w:r>
      <w:hyperlink r:id="rId36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kappa-help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36) Olomouc, Kontaktní centrum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Oddělení Sdružení Podané ruce- Walhalla</w:t>
        <w:br/>
        <w:t>Sokolská 48, Olomouc, 779 00</w:t>
        <w:br/>
        <w:t>telefon: 585 220 034</w:t>
        <w:br/>
      </w:r>
      <w:hyperlink r:id="rId37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podaneruce.cz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37) Uničov, Kontaktní a poradenské místo pro uživatele dro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Masarykovo náměstí 18, pri Charitě Šternberk, Uničov, 783 91</w:t>
        <w:br/>
        <w:t>telefon: 739 500 404</w:t>
        <w:br/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unicov.charita.cz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38) Prostějov, Víceúčelové kontaktní centrum Želv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Oddělení Sdružení Podané ruce - Walhalla, o.s.</w:t>
        <w:br/>
        <w:t>Vrahovická 83, Prostějov, 796 11</w:t>
        <w:br/>
        <w:t>telefon: 582 361 401</w:t>
        <w:br/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podaneruce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39) Šumperk, Kontaktní centrum Krédo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PONTIS Šumperk, o.p.s.</w:t>
        <w:br/>
        <w:t>Polská 1/82, Šumperk, 787 01</w:t>
        <w:br/>
        <w:t>telefon: 583 550 235; 774 716 020</w:t>
        <w:br/>
      </w:r>
      <w:hyperlink r:id="rId40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pontis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40) Jeseník, Darmoděj, kontaktní centr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Autobusové nádraží Jeseník, Jeseník, 790 01</w:t>
        <w:br/>
        <w:t>telefon: 774 424 560</w:t>
        <w:br/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darmodej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ARDUBICKÝ KRAJ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41)  Pardubice, Kontaktní centrum Laxus, o.s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Po-Pá 10-18</w:t>
        <w:br/>
        <w:t>Demokratické mládeže 2701, Pardubice, 532 03</w:t>
        <w:br/>
        <w:t>telefon: 466 335 054</w:t>
        <w:br/>
      </w:r>
      <w:hyperlink r:id="rId42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laxus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LZEŇSKÝ KRAJ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42) Plzeň, Centrum protidrogové prevence a terapie, o.p.s., Kontaktní centrum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Havířská 11, Plzeň, 301 00</w:t>
        <w:br/>
        <w:t>telefon: 377 421 374</w:t>
        <w:br/>
        <w:t>fax: 377 421 374</w:t>
        <w:br/>
      </w:r>
      <w:hyperlink r:id="rId43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cppt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43) Tachov, K-centrum, o.s. KOTE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K.H. Borovského 1177, Tachov, 347 01</w:t>
        <w:br/>
        <w:t>telefon: 608 656 538</w:t>
        <w:br/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/www.kotec.cz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44) Plzeň, Teen Challenge Plzeň, Kontaktní centr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Teen Challenge Plzeň sdružení právnických osob </w:t>
        <w:br/>
        <w:t>Husova 14, Plzeň, 301 00</w:t>
        <w:br/>
        <w:t>telefon: 377 235 526</w:t>
        <w:br/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tycko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STŘEDOČESKÝ KRA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45) Mladá Boleslav, Kontaktní centrum, o.s. Semiram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Ptácká 162, Mladá Boleslav, 293 01</w:t>
        <w:br/>
        <w:t>telefon: 326 303 467</w:t>
        <w:br/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os-semiramis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46) Příbram, K-centrum Příbram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Magdaléna, o.p.s.</w:t>
        <w:br/>
        <w:t>Nám.T.G.Masaryka 1, Příbram, 261 01</w:t>
        <w:br/>
        <w:t>telefon: 318 622 010; 739 612 018</w:t>
        <w:br/>
      </w:r>
      <w:hyperlink r:id="rId47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magdalena-ops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47) Kolín, Kontaktní centrum, o.s. Prosto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Kutnohorská 17, Kolín, 282 02</w:t>
        <w:br/>
        <w:t>telefon: 321 715 004; 774 847 071</w:t>
        <w:br/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os-prostor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48) Benešov, K-centrum Benešov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Magdaléna o.p.s.</w:t>
        <w:br/>
        <w:t>Máchova 400 (areál nemocnice), Benešov, 256 01</w:t>
        <w:br/>
        <w:t>telefon: 317 728 880; 775 306 838</w:t>
        <w:br/>
      </w:r>
      <w:hyperlink r:id="rId49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magdalena-ops.cz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49) Nymburk, Kontaktní centr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Semiramis, o.s.</w:t>
        <w:br/>
        <w:t>Velké valy 995, Nymburk, 288 02</w:t>
        <w:br/>
        <w:t>telefon: 325 514 424</w:t>
        <w:br/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os-semiramis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ÚSTECKÝ KRAJ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50) Chomutov, Kontaktní centrum, o.s. Světlo Kadaň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Hálkova 224, Chomutov, 430 01</w:t>
        <w:br/>
        <w:t>telefon: 474 652 030</w:t>
        <w:br/>
      </w:r>
      <w:hyperlink r:id="rId51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os-svetlo.ne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51) Děčín, Kontaktní centr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Teplická 31/45, Děčín, 405 02</w:t>
        <w:br/>
        <w:t>telefon: 412 531 415; 603 828 225</w:t>
        <w:br/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kcentrumdecin.wz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52) Most, Kontaktní centr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Jilemnického 1929, Most, 434 01</w:t>
        <w:br/>
        <w:t>telefon: 476 104 877</w:t>
        <w:br/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kcentru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53) Rumburk, Kontaktní centrum Teen Challenge o.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telefon: 412 386 429</w:t>
        <w:br/>
        <w:t>fax: 777 706 595</w:t>
        <w:br/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teenchellenge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54) Litoměřice, Kontaktní centrum ČČ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Lidická 57, Litoměřice, 412 01</w:t>
        <w:br/>
        <w:t>telefon: 728 262 683; 606 229 979</w:t>
        <w:br/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kclitomerice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55) Ústí nad Labem, Drug Out Club - Kontaktní centrum pro drogově závislé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Drug out club, o.s.</w:t>
        <w:br/>
        <w:t>Velká Hradební 47/13, Ústí nad Labem, 400 01</w:t>
        <w:br/>
        <w:t>telefon: 475 210 626</w:t>
        <w:br/>
        <w:t>fax: 475 211 483</w:t>
        <w:br/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drugout.cz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56) Rumburk, Kontaktní poradenské centrum pro drogově závislé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tř. 9. Května 1127/25, Rumburk, 408 01</w:t>
        <w:br/>
        <w:t>telefon: 412 331 017; 602 195 104</w:t>
        <w:br/>
        <w:t>fax: 412 331 017</w:t>
        <w:br/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whitelight1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57) Kadaň, Kontaktní centr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Husova 1325, Kadaň, 432 01</w:t>
        <w:br/>
        <w:t>telefon: 474 335 347</w:t>
        <w:br/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os-svetlo.ne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58) Teplice, Kontaktní centrum White Light I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Doubravská 122/5, Teplice, 415 01</w:t>
        <w:br/>
        <w:t>telefon: 417 530 788</w:t>
        <w:br/>
      </w:r>
      <w:hyperlink r:id="rId59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whitelight1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59) Žatec, Kontaktní centrum SCHOD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Chelčického náměstí 202, Žatec, 438 01</w:t>
        <w:br/>
        <w:t>telefon: 415 710 514</w:t>
        <w:br/>
        <w:t>fax: 776 238 693</w:t>
        <w:br/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kc-zatec.webpark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SOČI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60) Jihlava, Centrum U Větrní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Oblastní charita Jihlava</w:t>
        <w:br/>
        <w:t>U Větrníku 17, Jihlava, 586 01</w:t>
        <w:br/>
        <w:t>telefon: 567 310 987</w:t>
        <w:br/>
        <w:t>fax: 567 310 987</w:t>
        <w:br/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jihlava.cz/charit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61) Bystřice nad Pernštejnem, Nadosah (Centrum prevenc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Masarykovo náměstí 299, Bystřice nad Pernštejnem, 593 01</w:t>
        <w:br/>
        <w:t>telefon: 566 550 128</w:t>
        <w:br/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zdar.caritas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62) Žďár nad Sázavou, Kontaktní nízkoprahové centrum Spektr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Žižkova 8, Žďár nad Sázavou, 591 01</w:t>
        <w:br/>
        <w:t>telefon: 566 620 098</w:t>
        <w:br/>
        <w:t>fax: 566 620 098</w:t>
        <w:br/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spektrum.kolping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63) Třebíč, Kontaktní centrum NOE víceúčelové regionální zařízení pro problematiku drog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Diecézní charita Brno</w:t>
        <w:br/>
        <w:t>Hybešova 10, Třebíč, 674 01</w:t>
        <w:br/>
        <w:t>telefon: 568 840 688</w:t>
        <w:br/>
      </w:r>
      <w:hyperlink r:id="rId64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kcentrumnoe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ZLÍNSKÝ KRA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64) Vsetín, Kontaktní centrum Klí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Občanské sdružení AGARTA</w:t>
        <w:br/>
        <w:t>Ohrada 1897, Vsetín, 755 01</w:t>
        <w:br/>
        <w:t>telefon: 571 436 900; 737 451 756</w:t>
        <w:br/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agarta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65) Kroměříž, Kontaktní a poradenské centrum Plus oblastní chari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Ztracená 63, Kroměříž, 767 01</w:t>
        <w:br/>
        <w:t>telefon: 573 336 569; 737 929 332</w:t>
        <w:br/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kromeriz.charita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66) Uherské Hradiště, Kontaktní centrum CHARÁČ, Sdružení Podané ru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centrum</w:t>
        <w:br/>
        <w:t>Průmyslová 819, Uherské Hradiště, 686 01</w:t>
        <w:br/>
        <w:t>telefon: 572 540 616</w:t>
        <w:br/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podaneruce.cz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67) Zlín, Kontaktní centrum, o.s. ONYX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ontaktní centrum</w:t>
        <w:br/>
        <w:t>Gahurova 1563/5, Zlín, 760 01</w:t>
        <w:br/>
        <w:t>telefon: 774 256 540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hyperlink r:id="rId68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  <w:lang w:val="en-US"/>
          </w:rPr>
          <w:t>://www.os-onyx.cz</w:t>
        </w:r>
      </w:hyperlink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br/>
      </w:r>
    </w:p>
    <w:p>
      <w:pPr>
        <w:sectPr>
          <w:type w:val="continuous"/>
          <w:pgSz w:w="11906" w:h="16838"/>
          <w:pgMar w:left="1987" w:right="850" w:gutter="0" w:header="0" w:top="1699" w:footer="0" w:bottom="141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987" w:right="850" w:gutter="0" w:header="0" w:top="1699" w:footer="0" w:bottom="141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  <w:t>Červeně označená kontaktní centra byla použita k analýze existujících textových dokumentů.</w:t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987" w:right="850" w:gutter="0" w:header="0" w:top="1699" w:footer="0" w:bottom="1411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987" w:right="850" w:gutter="0" w:header="0" w:top="1699" w:footer="0" w:bottom="141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říloha č. 2</w:t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odrobnější analýza k nadstandardním službám kontaktních center v ČR</w:t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/>
      </w:pPr>
      <w:r>
        <w:rPr>
          <w:spacing w:val="0"/>
          <w:sz w:val="24"/>
        </w:rPr>
        <w:t>První údaj je celý název kontaktního centra, následuje město, kde se KC nachází a v závorce je název poskytovatele.</w:t>
      </w:r>
    </w:p>
    <w:p>
      <w:pPr>
        <w:pStyle w:val="TextBody"/>
        <w:ind w:firstLine="708"/>
        <w:rPr>
          <w:spacing w:val="0"/>
          <w:sz w:val="24"/>
        </w:rPr>
      </w:pPr>
      <w:r>
        <w:rPr>
          <w:b/>
          <w:spacing w:val="0"/>
          <w:sz w:val="24"/>
        </w:rPr>
        <w:t xml:space="preserve">1. Kontaktní centrum SANANIM, Praha </w:t>
      </w:r>
      <w:r>
        <w:rPr>
          <w:spacing w:val="0"/>
          <w:sz w:val="24"/>
        </w:rPr>
        <w:t xml:space="preserve">(Sananim, o.s.) – nabízí nadstandardní služby, které řadí do tzv. výchovných metod práce, konkrétně se jedná o tematický </w:t>
      </w:r>
      <w:r>
        <w:rPr>
          <w:b/>
          <w:spacing w:val="0"/>
          <w:sz w:val="24"/>
        </w:rPr>
        <w:t>vzdělávací klub</w:t>
      </w:r>
      <w:r>
        <w:rPr>
          <w:spacing w:val="0"/>
          <w:sz w:val="24"/>
        </w:rPr>
        <w:t xml:space="preserve">, </w:t>
      </w:r>
      <w:r>
        <w:rPr>
          <w:b/>
          <w:spacing w:val="0"/>
          <w:sz w:val="24"/>
        </w:rPr>
        <w:t>pracovní program</w:t>
      </w:r>
      <w:r>
        <w:rPr>
          <w:spacing w:val="0"/>
          <w:sz w:val="24"/>
        </w:rPr>
        <w:t xml:space="preserve"> a </w:t>
      </w:r>
      <w:r>
        <w:rPr>
          <w:b/>
          <w:spacing w:val="0"/>
          <w:sz w:val="24"/>
        </w:rPr>
        <w:t>filmový klub</w:t>
      </w:r>
      <w:r>
        <w:rPr>
          <w:spacing w:val="0"/>
          <w:sz w:val="24"/>
        </w:rPr>
        <w:t>.</w:t>
      </w:r>
      <w:r>
        <w:rPr>
          <w:rStyle w:val="FootnoteCharacters"/>
          <w:rStyle w:val="FootnoteAnchor"/>
          <w:spacing w:val="0"/>
          <w:sz w:val="24"/>
        </w:rPr>
        <w:footnoteReference w:id="2"/>
      </w:r>
    </w:p>
    <w:p>
      <w:pPr>
        <w:pStyle w:val="TextBody"/>
        <w:rPr/>
      </w:pPr>
      <w:r>
        <w:rPr>
          <w:b/>
          <w:spacing w:val="0"/>
          <w:sz w:val="24"/>
        </w:rPr>
        <w:t>2. Kontaktní centrum Prevent, České Budějovice</w:t>
      </w:r>
      <w:r>
        <w:rPr>
          <w:spacing w:val="0"/>
          <w:sz w:val="24"/>
        </w:rPr>
        <w:t xml:space="preserve"> (o.s. Prevent) – do nadstandardních služeb můžeme zahrnout </w:t>
      </w:r>
      <w:r>
        <w:rPr>
          <w:b/>
          <w:spacing w:val="0"/>
          <w:sz w:val="24"/>
        </w:rPr>
        <w:t>skupinovou práci</w:t>
      </w:r>
      <w:r>
        <w:rPr>
          <w:spacing w:val="0"/>
          <w:sz w:val="24"/>
        </w:rPr>
        <w:t xml:space="preserve">, </w:t>
      </w:r>
      <w:r>
        <w:rPr>
          <w:b/>
          <w:spacing w:val="0"/>
          <w:sz w:val="24"/>
        </w:rPr>
        <w:t>tvořivou dílnu</w:t>
      </w:r>
      <w:r>
        <w:rPr>
          <w:spacing w:val="0"/>
          <w:sz w:val="24"/>
        </w:rPr>
        <w:t xml:space="preserve">, </w:t>
      </w:r>
      <w:r>
        <w:rPr>
          <w:b/>
          <w:spacing w:val="0"/>
          <w:sz w:val="24"/>
        </w:rPr>
        <w:t>motivační výjezdy</w:t>
      </w:r>
      <w:r>
        <w:rPr>
          <w:spacing w:val="0"/>
          <w:sz w:val="24"/>
        </w:rPr>
        <w:t xml:space="preserve"> a </w:t>
      </w:r>
      <w:r>
        <w:rPr>
          <w:b/>
          <w:spacing w:val="0"/>
          <w:sz w:val="24"/>
        </w:rPr>
        <w:t>samosprávu na kontaktní místnosti</w:t>
      </w:r>
      <w:r>
        <w:rPr>
          <w:spacing w:val="0"/>
          <w:sz w:val="24"/>
        </w:rPr>
        <w:t xml:space="preserve">. </w:t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  <w:t>Toto centrum popisuje podmíněnost nadstandardních služeb mnoha faktory („kulturou“ drogové scény, aktuálním nastavením klientů a pracovníků), což je důvodem pro pomalejší zařazení těchto služeb do kontaktního centra. Dále jde o přizpůsobování klientely na nadstandardní typ služby, které jim umožní rozvoj a podpoří jejich motivaci ke změně.</w:t>
      </w:r>
      <w:r>
        <w:rPr>
          <w:rStyle w:val="FootnoteCharacters"/>
          <w:rStyle w:val="FootnoteAnchor"/>
          <w:spacing w:val="0"/>
          <w:sz w:val="24"/>
        </w:rPr>
        <w:footnoteReference w:id="3"/>
      </w:r>
    </w:p>
    <w:p>
      <w:pPr>
        <w:pStyle w:val="TextBody"/>
        <w:ind w:firstLine="708"/>
        <w:rPr/>
      </w:pPr>
      <w:r>
        <w:rPr>
          <w:b/>
          <w:spacing w:val="0"/>
          <w:sz w:val="24"/>
        </w:rPr>
        <w:t>3. Kontaktní a doléčovací centrum pro drogovou závislost, České Budějovice (o.s. Háječek)</w:t>
      </w:r>
      <w:r>
        <w:rPr>
          <w:spacing w:val="0"/>
          <w:sz w:val="24"/>
        </w:rPr>
        <w:t xml:space="preserve">. Nadstandardní nabídkou služeb je umožnění klientům vykonávat v tomto zařízení </w:t>
      </w:r>
      <w:r>
        <w:rPr>
          <w:b/>
          <w:spacing w:val="0"/>
          <w:sz w:val="24"/>
        </w:rPr>
        <w:t>obecně prospěšné práce</w:t>
      </w:r>
      <w:r>
        <w:rPr>
          <w:spacing w:val="0"/>
          <w:sz w:val="24"/>
        </w:rPr>
        <w:t xml:space="preserve"> (výroční zpráva o.s. Háječek), dále nabízí péči o </w:t>
      </w:r>
      <w:r>
        <w:rPr>
          <w:b/>
          <w:spacing w:val="0"/>
          <w:sz w:val="24"/>
        </w:rPr>
        <w:t>těhotné uživatelky</w:t>
      </w:r>
      <w:r>
        <w:rPr>
          <w:spacing w:val="0"/>
          <w:sz w:val="24"/>
        </w:rPr>
        <w:t xml:space="preserve"> (matky, ženy) a </w:t>
      </w:r>
      <w:r>
        <w:rPr>
          <w:b/>
          <w:spacing w:val="0"/>
          <w:sz w:val="24"/>
        </w:rPr>
        <w:t>strukturované aktivity</w:t>
      </w:r>
      <w:r>
        <w:rPr>
          <w:spacing w:val="0"/>
          <w:sz w:val="24"/>
        </w:rPr>
        <w:t xml:space="preserve"> (terapeutické činnosti). </w:t>
      </w:r>
      <w:r>
        <w:rPr>
          <w:rStyle w:val="FootnoteCharacters"/>
          <w:rStyle w:val="FootnoteAnchor"/>
          <w:spacing w:val="0"/>
          <w:sz w:val="24"/>
        </w:rPr>
        <w:footnoteReference w:id="4"/>
      </w:r>
      <w:r>
        <w:rPr>
          <w:spacing w:val="0"/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spacing w:val="0"/>
          <w:sz w:val="24"/>
        </w:rPr>
        <w:t xml:space="preserve">Strukturované aktivity (terapeutické činnosti) popisuje Kontaktní centrum České Budějovice jako konkrétní psychosociální podporu; za tímto cílem dochází klient na individuální psychoterapii (kognitivně-behaviorální) se současnou možností využití dalších služeb (sociální práce, pomoc při zařizování zaměstnání, bydlení apod.). S klienty pracuje kompetentní terapeut nebo sociální pracovník v terapeutické místnosti, kam existuje jiný vchod než do kontaktní místnosti (čímž je omezen kontakt s klienty aktuálně užívající drogy). </w:t>
      </w:r>
    </w:p>
    <w:p>
      <w:pPr>
        <w:pStyle w:val="TextBody"/>
        <w:ind w:firstLine="708"/>
        <w:rPr/>
      </w:pPr>
      <w:r>
        <w:rPr>
          <w:spacing w:val="0"/>
          <w:sz w:val="24"/>
        </w:rPr>
        <w:t xml:space="preserve">V rámci bio-psycho-sociálního pojetí drogové závislosti není očekávaným výsledkem léčby „pouze“ abstinence, ale jde především o to, aby klient dosáhl změny ve svém dosavadním způsobu chování, komunikace a to nejen ve vztahu k drogám, ale aby si získanou míru změny udržel bez návratu k rizikovější formě života. Z cílů je zajímavý, méně typický, a to je </w:t>
      </w:r>
      <w:r>
        <w:rPr>
          <w:i/>
          <w:spacing w:val="0"/>
          <w:sz w:val="24"/>
        </w:rPr>
        <w:t xml:space="preserve">uspokojování duchovních potřeb a vytváření hodnotového systému v souladu se společensky uznávanými hodnotami. </w:t>
      </w:r>
    </w:p>
    <w:p>
      <w:pPr>
        <w:pStyle w:val="TextBody"/>
        <w:ind w:firstLine="708"/>
        <w:rPr>
          <w:spacing w:val="0"/>
          <w:sz w:val="24"/>
        </w:rPr>
      </w:pPr>
      <w:r>
        <w:rPr>
          <w:spacing w:val="0"/>
          <w:sz w:val="24"/>
        </w:rPr>
        <w:t>Kromě individuální terapie zde probíhají také skupinové terapie, které mívají různá témata (např. koníčky a trávení volného času). Výhodou oproti individuální terapii je jistě intenzivnější sociální interakce (za předpokladu vytvoření prostředí důvěry).</w:t>
      </w:r>
      <w:r>
        <w:rPr>
          <w:rStyle w:val="FootnoteCharacters"/>
          <w:rStyle w:val="FootnoteAnchor"/>
          <w:spacing w:val="0"/>
          <w:sz w:val="24"/>
        </w:rPr>
        <w:footnoteReference w:id="5"/>
      </w:r>
    </w:p>
    <w:p>
      <w:pPr>
        <w:pStyle w:val="TextBody"/>
        <w:ind w:firstLine="708"/>
        <w:rPr>
          <w:spacing w:val="0"/>
          <w:sz w:val="24"/>
        </w:rPr>
      </w:pPr>
      <w:r>
        <w:rPr>
          <w:b/>
          <w:spacing w:val="0"/>
          <w:sz w:val="24"/>
        </w:rPr>
        <w:t xml:space="preserve">4. Kontaktní centrum Arkáda, Písek </w:t>
      </w:r>
      <w:r>
        <w:rPr>
          <w:spacing w:val="0"/>
          <w:sz w:val="24"/>
        </w:rPr>
        <w:t>(Arkáda – sociálně psychologické centrum, o.s.) nenabízí žádné nadstandardní služby.</w:t>
      </w:r>
    </w:p>
    <w:p>
      <w:pPr>
        <w:pStyle w:val="TextBody"/>
        <w:rPr/>
      </w:pPr>
      <w:r>
        <w:rPr>
          <w:b/>
          <w:spacing w:val="0"/>
          <w:sz w:val="24"/>
        </w:rPr>
        <w:t>5. Kontaktní centrum Drug Azyl, Brno</w:t>
      </w:r>
      <w:r>
        <w:rPr>
          <w:spacing w:val="0"/>
          <w:sz w:val="24"/>
        </w:rPr>
        <w:t xml:space="preserve"> (Sdružení Podané ruce, o.s.) nabízí  </w:t>
      </w:r>
      <w:r>
        <w:rPr>
          <w:b/>
          <w:spacing w:val="0"/>
          <w:sz w:val="24"/>
        </w:rPr>
        <w:t>volnočasové</w:t>
      </w:r>
      <w:r>
        <w:rPr>
          <w:spacing w:val="0"/>
          <w:sz w:val="24"/>
        </w:rPr>
        <w:t xml:space="preserve"> </w:t>
      </w:r>
      <w:r>
        <w:rPr>
          <w:b/>
          <w:spacing w:val="0"/>
          <w:sz w:val="24"/>
        </w:rPr>
        <w:t>aktivity v nízkoprahovém klubu „Skleník“</w:t>
      </w:r>
      <w:r>
        <w:rPr>
          <w:spacing w:val="0"/>
          <w:sz w:val="24"/>
        </w:rPr>
        <w:t xml:space="preserve">. Dle možností se zde využívá metodika párové či rodinné </w:t>
      </w:r>
      <w:r>
        <w:rPr>
          <w:b/>
          <w:spacing w:val="0"/>
          <w:sz w:val="24"/>
        </w:rPr>
        <w:t>terapie.</w:t>
      </w:r>
      <w:r>
        <w:rPr>
          <w:spacing w:val="0"/>
          <w:sz w:val="24"/>
        </w:rPr>
        <w:t xml:space="preserve"> </w:t>
      </w:r>
    </w:p>
    <w:p>
      <w:pPr>
        <w:pStyle w:val="TextBody"/>
        <w:rPr>
          <w:b/>
          <w:b/>
          <w:spacing w:val="0"/>
          <w:sz w:val="24"/>
        </w:rPr>
      </w:pPr>
      <w:r>
        <w:rPr>
          <w:spacing w:val="0"/>
          <w:sz w:val="24"/>
        </w:rPr>
        <w:t xml:space="preserve">Do oblasti podpůrné terapie patří některé činnosti klubu Skleník, např. </w:t>
      </w:r>
      <w:r>
        <w:rPr>
          <w:b/>
          <w:spacing w:val="0"/>
          <w:sz w:val="24"/>
        </w:rPr>
        <w:t>arteterapie</w:t>
      </w:r>
      <w:r>
        <w:rPr>
          <w:spacing w:val="0"/>
          <w:sz w:val="24"/>
        </w:rPr>
        <w:t>, která „slouží klientovi k nalezení či znovunalezení vnitřních tvůrčích zdrojů, které mohou vést k obnovení důvěry klienta v schopnost řídit kvalitně svůj vlastní život, a tak mohou být spouštěcím mechanismem ke změně jeho rizikového životního stylu“</w:t>
      </w:r>
      <w:r>
        <w:rPr>
          <w:rStyle w:val="FootnoteAnchor"/>
          <w:vertAlign w:val="superscript"/>
        </w:rPr>
        <w:footnoteReference w:id="6"/>
      </w:r>
      <w:r>
        <w:rPr>
          <w:b/>
          <w:spacing w:val="0"/>
          <w:sz w:val="24"/>
        </w:rPr>
        <w:t xml:space="preserve"> </w:t>
      </w:r>
    </w:p>
    <w:p>
      <w:pPr>
        <w:pStyle w:val="TextBody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6. K-centrum, Cheb, (o.s. Kotec) </w:t>
      </w:r>
      <w:r>
        <w:rPr>
          <w:spacing w:val="0"/>
          <w:sz w:val="24"/>
        </w:rPr>
        <w:t>– z nadstandardních služeb nabízí skupinovou terapii, která je určená rodinným příslušníkům, přátelům, ale také abstinujícím a vyléčeným lidem.</w:t>
      </w:r>
      <w:r>
        <w:rPr>
          <w:rStyle w:val="FootnoteCharacters"/>
          <w:rStyle w:val="FootnoteAnchor"/>
          <w:spacing w:val="0"/>
          <w:sz w:val="24"/>
        </w:rPr>
        <w:footnoteReference w:id="7"/>
      </w:r>
    </w:p>
    <w:p>
      <w:pPr>
        <w:pStyle w:val="TextBody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7. Kontaktní centrum Laxus, Hradec Králové (Laxus, o.s.) </w:t>
      </w:r>
      <w:r>
        <w:rPr>
          <w:spacing w:val="0"/>
          <w:sz w:val="24"/>
        </w:rPr>
        <w:t>– nabízí pouze standardní služby.</w:t>
      </w:r>
    </w:p>
    <w:p>
      <w:pPr>
        <w:pStyle w:val="TextBody"/>
        <w:rPr>
          <w:spacing w:val="0"/>
          <w:sz w:val="24"/>
        </w:rPr>
      </w:pPr>
      <w:r>
        <w:rPr>
          <w:b/>
          <w:spacing w:val="0"/>
          <w:sz w:val="24"/>
        </w:rPr>
        <w:t>8. Kontaktní centrum pro lidi ohrožené drogou, Liberec</w:t>
      </w:r>
      <w:r>
        <w:rPr>
          <w:spacing w:val="0"/>
          <w:sz w:val="24"/>
        </w:rPr>
        <w:t xml:space="preserve"> (Most k naději, o.s.) do standardních služeb  nabídku podílet se na výkonu alternativních trestů (výroční zpráva).  možnost využít službu </w:t>
      </w:r>
      <w:r>
        <w:rPr>
          <w:i/>
          <w:spacing w:val="0"/>
          <w:sz w:val="24"/>
        </w:rPr>
        <w:t>klientských skupin</w:t>
      </w:r>
      <w:r>
        <w:rPr>
          <w:spacing w:val="0"/>
          <w:sz w:val="24"/>
        </w:rPr>
        <w:t xml:space="preserve"> pro motivované klienty k léčbě, kteří abstinují nebo se pro toto rozhodují.</w:t>
      </w:r>
      <w:r>
        <w:rPr>
          <w:rStyle w:val="FootnoteCharacters"/>
          <w:rStyle w:val="FootnoteAnchor"/>
          <w:spacing w:val="0"/>
          <w:sz w:val="24"/>
        </w:rPr>
        <w:footnoteReference w:id="8"/>
      </w:r>
    </w:p>
    <w:p>
      <w:pPr>
        <w:pStyle w:val="TextBody"/>
        <w:rPr>
          <w:spacing w:val="0"/>
          <w:sz w:val="24"/>
        </w:rPr>
      </w:pPr>
      <w:r>
        <w:rPr>
          <w:b/>
          <w:spacing w:val="0"/>
          <w:sz w:val="24"/>
        </w:rPr>
        <w:t xml:space="preserve">9. Kontaktní centrum Krystal, Krnov </w:t>
      </w:r>
      <w:r>
        <w:rPr>
          <w:spacing w:val="0"/>
          <w:sz w:val="24"/>
        </w:rPr>
        <w:t xml:space="preserve">(KRYSTAL HELP, o.s.). Do nadstandardních služeb spadají </w:t>
      </w:r>
      <w:r>
        <w:rPr>
          <w:b/>
          <w:spacing w:val="0"/>
          <w:sz w:val="24"/>
        </w:rPr>
        <w:t>programy aktivního trávení volného času</w:t>
      </w:r>
      <w:r>
        <w:rPr>
          <w:spacing w:val="0"/>
          <w:sz w:val="24"/>
        </w:rPr>
        <w:t>.</w:t>
      </w:r>
      <w:r>
        <w:rPr>
          <w:rStyle w:val="FootnoteCharacters"/>
          <w:rStyle w:val="FootnoteAnchor"/>
          <w:spacing w:val="0"/>
          <w:sz w:val="24"/>
        </w:rPr>
        <w:footnoteReference w:id="9"/>
      </w:r>
    </w:p>
    <w:p>
      <w:pPr>
        <w:pStyle w:val="TextBody"/>
        <w:rPr>
          <w:spacing w:val="0"/>
          <w:sz w:val="24"/>
        </w:rPr>
      </w:pPr>
      <w:r>
        <w:rPr>
          <w:b/>
          <w:spacing w:val="0"/>
          <w:sz w:val="24"/>
        </w:rPr>
        <w:t>10. Kontaktní centrum, Orlová</w:t>
      </w:r>
      <w:r>
        <w:rPr>
          <w:spacing w:val="0"/>
          <w:sz w:val="24"/>
        </w:rPr>
        <w:t xml:space="preserve"> (Město Orlová) z nadstandardních služeb lze tomuto centru přiřadit </w:t>
      </w:r>
      <w:r>
        <w:rPr>
          <w:b/>
          <w:spacing w:val="0"/>
          <w:sz w:val="24"/>
        </w:rPr>
        <w:t>terapeutické činnosti</w:t>
      </w:r>
      <w:r>
        <w:rPr>
          <w:spacing w:val="0"/>
          <w:sz w:val="24"/>
        </w:rPr>
        <w:t>, které více rozvádějí jako skupinovou terapii a poradenství určenou klientům, přičemž zdůrazňují, že se nejedná o systematickou skupinovou psychoterapii, ale spíše o poradensko-edukativní kontakt s psychoterapeutickými prvky.</w:t>
      </w:r>
    </w:p>
    <w:p>
      <w:pPr>
        <w:pStyle w:val="TextBody"/>
        <w:rPr/>
      </w:pPr>
      <w:r>
        <w:rPr>
          <w:b/>
          <w:spacing w:val="0"/>
          <w:sz w:val="24"/>
        </w:rPr>
        <w:t xml:space="preserve">11., 12. Kontaktní a krizové centrum KAPPA, Hranice a Přerov </w:t>
      </w:r>
      <w:r>
        <w:rPr>
          <w:spacing w:val="0"/>
          <w:sz w:val="24"/>
        </w:rPr>
        <w:t xml:space="preserve">(KAPPA HELP, o.s.). Obě kontaktní centra nabízejí stejnou nadstandardní službu - </w:t>
      </w:r>
      <w:r>
        <w:rPr>
          <w:b/>
          <w:spacing w:val="0"/>
          <w:sz w:val="24"/>
        </w:rPr>
        <w:t>volnočasové aktivity</w:t>
      </w:r>
      <w:r>
        <w:rPr>
          <w:spacing w:val="0"/>
          <w:sz w:val="24"/>
        </w:rPr>
        <w:t xml:space="preserve">, které nemají pevnou strukturu a reagují spíše na aktuální potřebu a náladu klientů. </w:t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Skrze volnočasové aktivity se obě centra snaží klienty motivovat k jiným formám trávení volného času, než pouhé</w:t>
      </w:r>
      <w:r>
        <w:rPr>
          <w:b/>
          <w:spacing w:val="0"/>
          <w:sz w:val="24"/>
        </w:rPr>
        <w:t xml:space="preserve"> užívání drog</w:t>
      </w:r>
      <w:r>
        <w:rPr>
          <w:spacing w:val="0"/>
          <w:sz w:val="24"/>
        </w:rPr>
        <w:t xml:space="preserve"> či konzumace alkoholu.</w:t>
      </w:r>
      <w:r>
        <w:rPr>
          <w:rStyle w:val="FootnoteCharacters"/>
          <w:rStyle w:val="FootnoteAnchor"/>
          <w:spacing w:val="0"/>
          <w:sz w:val="24"/>
        </w:rPr>
        <w:footnoteReference w:id="10"/>
      </w:r>
      <w:r>
        <w:rPr>
          <w:spacing w:val="0"/>
          <w:sz w:val="24"/>
        </w:rPr>
        <w:t xml:space="preserve"> </w:t>
      </w:r>
    </w:p>
    <w:p>
      <w:pPr>
        <w:pStyle w:val="TextBody"/>
        <w:rPr/>
      </w:pPr>
      <w:r>
        <w:rPr>
          <w:b/>
          <w:spacing w:val="0"/>
          <w:sz w:val="24"/>
        </w:rPr>
        <w:t xml:space="preserve">13. Kontaktní centrum v Olomouci, Olomouc </w:t>
      </w:r>
      <w:r>
        <w:rPr>
          <w:spacing w:val="0"/>
          <w:sz w:val="24"/>
        </w:rPr>
        <w:t>(Sdružení Podané ruce, o.s.) nabízí standardní služby.</w:t>
      </w:r>
    </w:p>
    <w:p>
      <w:pPr>
        <w:pStyle w:val="TextBody"/>
        <w:rPr/>
      </w:pPr>
      <w:r>
        <w:rPr>
          <w:b/>
          <w:spacing w:val="0"/>
          <w:sz w:val="24"/>
        </w:rPr>
        <w:t>14. Kontaktní centrum Krédo, Šumperk</w:t>
      </w:r>
      <w:r>
        <w:rPr>
          <w:spacing w:val="0"/>
          <w:sz w:val="24"/>
        </w:rPr>
        <w:t xml:space="preserve"> (Pontis, o.p.s.) nabízí z nadstandardních služeb volnočasové a aktivizační činnosti (VZ), které zahrnují stolní fotbálek, šipky, společenské hry, četba literatury, poslech hudby nebo sledování televize či videa.</w:t>
      </w:r>
    </w:p>
    <w:p>
      <w:pPr>
        <w:pStyle w:val="TextBody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15. Kontaktní centrum Laxus, Pardubice (Laxus, o.s.) </w:t>
      </w:r>
      <w:r>
        <w:rPr>
          <w:spacing w:val="0"/>
          <w:sz w:val="24"/>
        </w:rPr>
        <w:t>– nabízí pouze standardní služby.</w:t>
      </w:r>
    </w:p>
    <w:p>
      <w:pPr>
        <w:pStyle w:val="TextBody"/>
        <w:ind w:firstLine="708"/>
        <w:rPr/>
      </w:pPr>
      <w:r>
        <w:rPr>
          <w:b/>
          <w:spacing w:val="0"/>
          <w:sz w:val="24"/>
        </w:rPr>
        <w:t>16. Kontaktní centrum, Plzeň</w:t>
      </w:r>
      <w:r>
        <w:rPr>
          <w:spacing w:val="0"/>
          <w:sz w:val="24"/>
        </w:rPr>
        <w:t xml:space="preserve"> (Centrum protidrogové prevence a terapie, o.p.s.) jako nadstandardní službu nabízí klientům možnost vykonávat samosprávu (na základě Dohody o provedení práce) a vykonávat </w:t>
      </w:r>
      <w:r>
        <w:rPr>
          <w:b/>
          <w:spacing w:val="0"/>
          <w:sz w:val="24"/>
        </w:rPr>
        <w:t>obecně prospěšné práce.</w:t>
      </w:r>
    </w:p>
    <w:p>
      <w:pPr>
        <w:pStyle w:val="TextBody"/>
        <w:ind w:firstLine="708"/>
        <w:rPr>
          <w:spacing w:val="0"/>
          <w:sz w:val="24"/>
        </w:rPr>
      </w:pPr>
      <w:r>
        <w:rPr>
          <w:b/>
          <w:spacing w:val="0"/>
          <w:sz w:val="24"/>
        </w:rPr>
        <w:t>17. Kontaktní centrum, Mladá Boleslav</w:t>
      </w:r>
      <w:r>
        <w:rPr>
          <w:spacing w:val="0"/>
          <w:sz w:val="24"/>
        </w:rPr>
        <w:t xml:space="preserve"> (Semiramis, o.s.) do nadstandardních lze zařadit nabídku odpracování</w:t>
      </w:r>
      <w:r>
        <w:rPr>
          <w:b/>
          <w:spacing w:val="0"/>
          <w:sz w:val="24"/>
        </w:rPr>
        <w:t xml:space="preserve"> obecně prospěšných prací</w:t>
      </w:r>
      <w:r>
        <w:rPr>
          <w:spacing w:val="0"/>
          <w:sz w:val="24"/>
        </w:rPr>
        <w:t>.</w:t>
      </w:r>
      <w:r>
        <w:rPr>
          <w:rStyle w:val="FootnoteCharacters"/>
          <w:rStyle w:val="FootnoteAnchor"/>
          <w:spacing w:val="0"/>
          <w:sz w:val="24"/>
        </w:rPr>
        <w:footnoteReference w:id="11"/>
      </w:r>
    </w:p>
    <w:p>
      <w:pPr>
        <w:pStyle w:val="TextBody"/>
        <w:ind w:firstLine="708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18. K-centrum Magdaléna Benešov, Benešov </w:t>
      </w:r>
      <w:r>
        <w:rPr>
          <w:spacing w:val="0"/>
          <w:sz w:val="24"/>
        </w:rPr>
        <w:t xml:space="preserve">(Magdaléna, o.p.s), nabízí z nadstandardních služeb </w:t>
      </w:r>
      <w:r>
        <w:rPr>
          <w:b/>
          <w:spacing w:val="0"/>
          <w:sz w:val="24"/>
        </w:rPr>
        <w:t>arteterapii</w:t>
      </w:r>
      <w:r>
        <w:rPr>
          <w:spacing w:val="0"/>
          <w:sz w:val="24"/>
        </w:rPr>
        <w:t xml:space="preserve">, </w:t>
      </w:r>
      <w:r>
        <w:rPr>
          <w:b/>
          <w:spacing w:val="0"/>
          <w:sz w:val="24"/>
        </w:rPr>
        <w:t>psychoterapii</w:t>
      </w:r>
      <w:r>
        <w:rPr>
          <w:spacing w:val="0"/>
          <w:sz w:val="24"/>
        </w:rPr>
        <w:t xml:space="preserve">, </w:t>
      </w:r>
      <w:r>
        <w:rPr>
          <w:b/>
          <w:spacing w:val="0"/>
          <w:sz w:val="24"/>
        </w:rPr>
        <w:t>rodinnou terapii</w:t>
      </w:r>
      <w:r>
        <w:rPr>
          <w:spacing w:val="0"/>
          <w:sz w:val="24"/>
        </w:rPr>
        <w:t xml:space="preserve"> a možnost výkonu </w:t>
      </w:r>
      <w:r>
        <w:rPr>
          <w:b/>
          <w:spacing w:val="0"/>
          <w:sz w:val="24"/>
        </w:rPr>
        <w:t>alternativních trestů</w:t>
      </w:r>
      <w:r>
        <w:rPr>
          <w:spacing w:val="0"/>
          <w:sz w:val="24"/>
        </w:rPr>
        <w:t xml:space="preserve"> (Výroční zpráva Magdaléna,o.p.s., 2007) a možnost využití krizového lůžka k odpočinku – relaxace.</w:t>
      </w:r>
    </w:p>
    <w:p>
      <w:pPr>
        <w:pStyle w:val="TextBody"/>
        <w:ind w:firstLine="708"/>
        <w:rPr/>
      </w:pPr>
      <w:r>
        <w:rPr>
          <w:b/>
          <w:spacing w:val="0"/>
          <w:sz w:val="24"/>
        </w:rPr>
        <w:t xml:space="preserve">19. K-centrum Magdaléna Příbram, Příbram </w:t>
      </w:r>
      <w:r>
        <w:rPr>
          <w:spacing w:val="0"/>
          <w:sz w:val="24"/>
        </w:rPr>
        <w:t>(Magdaléna, o.p.s). Do kategorie nadstandardních služeb řadí</w:t>
      </w:r>
      <w:r>
        <w:rPr>
          <w:b/>
          <w:spacing w:val="0"/>
          <w:sz w:val="24"/>
        </w:rPr>
        <w:t xml:space="preserve"> psychoterapii</w:t>
      </w:r>
      <w:r>
        <w:rPr>
          <w:spacing w:val="0"/>
          <w:sz w:val="24"/>
        </w:rPr>
        <w:t xml:space="preserve">, cílenou a systematickou práci s uživatelem ke změně, která muže zahrnovat i práci s rodinou nebo s partnerem klienta. Doplňující službou je i odborné psychologické poradenství a práce s rodiči realizované i formou </w:t>
      </w:r>
      <w:r>
        <w:rPr>
          <w:b/>
          <w:spacing w:val="0"/>
          <w:sz w:val="24"/>
        </w:rPr>
        <w:t>rodičovské skupiny.</w:t>
      </w:r>
    </w:p>
    <w:p>
      <w:pPr>
        <w:pStyle w:val="TextBody"/>
        <w:ind w:firstLine="708"/>
        <w:rPr>
          <w:spacing w:val="0"/>
          <w:sz w:val="24"/>
        </w:rPr>
      </w:pPr>
      <w:r>
        <w:rPr>
          <w:spacing w:val="0"/>
          <w:sz w:val="24"/>
        </w:rPr>
        <w:t xml:space="preserve">Dále jsou to </w:t>
      </w:r>
      <w:r>
        <w:rPr>
          <w:b/>
          <w:spacing w:val="0"/>
          <w:sz w:val="24"/>
        </w:rPr>
        <w:t>klubové aktivity</w:t>
      </w:r>
      <w:r>
        <w:rPr>
          <w:spacing w:val="0"/>
          <w:sz w:val="24"/>
        </w:rPr>
        <w:t>, které jsou zajištěny terapeuty a kontaktními pracovníky. „Jedná se o práci v malé sociální skupině s využitím relaxačních a arteterapeutických technik. Cílem je znovuobjevení a posílení tvůrčího potenciálu klienta, sebereflexi a sebepoznání.“</w:t>
      </w:r>
      <w:r>
        <w:rPr>
          <w:rStyle w:val="FootnoteAnchor"/>
          <w:spacing w:val="0"/>
          <w:sz w:val="24"/>
          <w:vertAlign w:val="superscript"/>
        </w:rPr>
        <w:footnoteReference w:id="12"/>
      </w:r>
    </w:p>
    <w:p>
      <w:pPr>
        <w:pStyle w:val="TextBody"/>
        <w:ind w:firstLine="708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20. K-centrum Chomutov, Chomutov </w:t>
      </w:r>
      <w:r>
        <w:rPr>
          <w:spacing w:val="0"/>
          <w:sz w:val="24"/>
        </w:rPr>
        <w:t>(OS Světlo, o.s.)</w:t>
      </w:r>
      <w:r>
        <w:rPr>
          <w:b/>
          <w:spacing w:val="0"/>
          <w:sz w:val="24"/>
        </w:rPr>
        <w:t xml:space="preserve"> </w:t>
      </w:r>
      <w:r>
        <w:rPr>
          <w:spacing w:val="0"/>
          <w:sz w:val="24"/>
        </w:rPr>
        <w:t xml:space="preserve">– zahrnuje do nadstandardních služeb </w:t>
      </w:r>
      <w:r>
        <w:rPr>
          <w:b/>
          <w:spacing w:val="0"/>
          <w:sz w:val="24"/>
        </w:rPr>
        <w:t>video klub</w:t>
      </w:r>
      <w:r>
        <w:rPr>
          <w:spacing w:val="0"/>
          <w:sz w:val="24"/>
        </w:rPr>
        <w:t xml:space="preserve"> a </w:t>
      </w:r>
      <w:r>
        <w:rPr>
          <w:b/>
          <w:spacing w:val="0"/>
          <w:sz w:val="24"/>
        </w:rPr>
        <w:t>ženské programy.</w:t>
      </w:r>
      <w:r>
        <w:rPr>
          <w:rStyle w:val="FootnoteCharacters"/>
          <w:rStyle w:val="FootnoteAnchor"/>
          <w:spacing w:val="0"/>
          <w:sz w:val="24"/>
        </w:rPr>
        <w:footnoteReference w:id="13"/>
      </w:r>
    </w:p>
    <w:p>
      <w:pPr>
        <w:pStyle w:val="TextBody"/>
        <w:ind w:firstLine="708"/>
        <w:rPr>
          <w:spacing w:val="0"/>
          <w:sz w:val="24"/>
        </w:rPr>
      </w:pPr>
      <w:r>
        <w:rPr>
          <w:b/>
          <w:spacing w:val="0"/>
          <w:sz w:val="24"/>
        </w:rPr>
        <w:t xml:space="preserve">21. Kontaktní centrum WHITE LIGHT I, Teplice </w:t>
      </w:r>
      <w:r>
        <w:rPr>
          <w:spacing w:val="0"/>
          <w:sz w:val="24"/>
        </w:rPr>
        <w:t xml:space="preserve">(WHITE LIGHT I, o.s.) řadí do nadstandardních služeb: sociální terapii, </w:t>
      </w:r>
      <w:r>
        <w:rPr>
          <w:b/>
          <w:spacing w:val="0"/>
          <w:sz w:val="24"/>
        </w:rPr>
        <w:t>skupinové programy</w:t>
      </w:r>
      <w:r>
        <w:rPr>
          <w:i/>
          <w:spacing w:val="0"/>
          <w:sz w:val="24"/>
        </w:rPr>
        <w:t xml:space="preserve">, </w:t>
      </w:r>
      <w:r>
        <w:rPr>
          <w:spacing w:val="0"/>
          <w:sz w:val="24"/>
        </w:rPr>
        <w:t xml:space="preserve">kam zahrnuje svépomocnou skupinu, skupinu rodinných příslušníku a blízkých osob, motivační skupinu a skupinu pro </w:t>
      </w:r>
      <w:r>
        <w:rPr>
          <w:b/>
          <w:spacing w:val="0"/>
          <w:sz w:val="24"/>
        </w:rPr>
        <w:t>ženy uživatelky drog.</w:t>
      </w:r>
      <w:r>
        <w:rPr>
          <w:rStyle w:val="FootnoteCharacters"/>
          <w:rStyle w:val="FootnoteAnchor"/>
          <w:spacing w:val="0"/>
          <w:sz w:val="24"/>
        </w:rPr>
        <w:footnoteReference w:id="14"/>
      </w:r>
    </w:p>
    <w:p>
      <w:pPr>
        <w:pStyle w:val="TextBody"/>
        <w:ind w:firstLine="708"/>
        <w:rPr>
          <w:spacing w:val="0"/>
          <w:sz w:val="24"/>
        </w:rPr>
      </w:pPr>
      <w:r>
        <w:rPr>
          <w:b/>
          <w:spacing w:val="0"/>
          <w:sz w:val="24"/>
        </w:rPr>
        <w:t xml:space="preserve">22. K-centrum NOE, Třebíč </w:t>
      </w:r>
      <w:r>
        <w:rPr>
          <w:spacing w:val="0"/>
          <w:sz w:val="24"/>
        </w:rPr>
        <w:t xml:space="preserve">(Diecézní charita Brno). Z nadstandardních služeb nabízí </w:t>
      </w:r>
      <w:r>
        <w:rPr>
          <w:b/>
          <w:spacing w:val="0"/>
          <w:sz w:val="24"/>
        </w:rPr>
        <w:t>psychoterapii</w:t>
      </w:r>
      <w:r>
        <w:rPr>
          <w:spacing w:val="0"/>
          <w:sz w:val="24"/>
        </w:rPr>
        <w:t xml:space="preserve"> (skupinovou, individuální, rodinnou, párovou) a </w:t>
      </w:r>
      <w:r>
        <w:rPr>
          <w:b/>
          <w:spacing w:val="0"/>
          <w:sz w:val="24"/>
        </w:rPr>
        <w:t>ženské programy</w:t>
      </w:r>
      <w:r>
        <w:rPr>
          <w:spacing w:val="0"/>
          <w:sz w:val="24"/>
        </w:rPr>
        <w:t>.</w:t>
      </w:r>
      <w:r>
        <w:rPr>
          <w:rStyle w:val="FootnoteCharacters"/>
          <w:rStyle w:val="FootnoteAnchor"/>
          <w:spacing w:val="0"/>
          <w:sz w:val="24"/>
        </w:rPr>
        <w:footnoteReference w:id="15"/>
      </w:r>
      <w:r>
        <w:rPr>
          <w:spacing w:val="0"/>
          <w:sz w:val="24"/>
        </w:rPr>
        <w:t xml:space="preserve"> Využívá </w:t>
      </w:r>
      <w:r>
        <w:rPr>
          <w:i/>
          <w:spacing w:val="0"/>
          <w:sz w:val="24"/>
        </w:rPr>
        <w:t>pedagogických, výchovně vzdělávacích, psychologických a psychoterapeutických metod a forem práce</w:t>
      </w:r>
      <w:r>
        <w:rPr>
          <w:spacing w:val="0"/>
          <w:sz w:val="24"/>
        </w:rPr>
        <w:t xml:space="preserve"> s důrazem na pedagogické zásady a postupy zaměřené na změnu vztahově-postojových a seberegulačních vlastností osobnosti klienta.</w:t>
      </w:r>
      <w:r>
        <w:rPr>
          <w:rStyle w:val="FootnoteCharacters"/>
          <w:rStyle w:val="FootnoteAnchor"/>
          <w:spacing w:val="0"/>
          <w:sz w:val="24"/>
        </w:rPr>
        <w:footnoteReference w:id="16"/>
      </w:r>
    </w:p>
    <w:p>
      <w:pPr>
        <w:pStyle w:val="TextBody"/>
        <w:rPr>
          <w:spacing w:val="0"/>
          <w:sz w:val="24"/>
        </w:rPr>
      </w:pPr>
      <w:r>
        <w:rPr>
          <w:b/>
          <w:spacing w:val="0"/>
          <w:sz w:val="24"/>
        </w:rPr>
        <w:t>23. Kontaktní centrum, Zlín (Onyx, o.s.),</w:t>
      </w:r>
      <w:r>
        <w:rPr>
          <w:spacing w:val="0"/>
          <w:sz w:val="24"/>
        </w:rPr>
        <w:t xml:space="preserve"> nabízí z nadstandardních služeb psychoterapii.</w:t>
      </w:r>
      <w:r>
        <w:rPr>
          <w:rStyle w:val="FootnoteCharacters"/>
          <w:rStyle w:val="FootnoteAnchor"/>
          <w:spacing w:val="0"/>
          <w:sz w:val="24"/>
        </w:rPr>
        <w:footnoteReference w:id="17"/>
      </w:r>
    </w:p>
    <w:p>
      <w:pPr>
        <w:pStyle w:val="Odstavecseseznamem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říloha č. 3</w:t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ůvodní plakát k službě „Art koutek“</w:t>
      </w:r>
    </w:p>
    <w:p>
      <w:pPr>
        <w:pStyle w:val="TextBody"/>
        <w:ind w:hanging="0"/>
        <w:rPr>
          <w:b/>
          <w:b/>
          <w:spacing w:val="0"/>
          <w:sz w:val="28"/>
          <w:szCs w:val="28"/>
          <w:lang w:val="en-US" w:eastAsia="en-US"/>
        </w:rPr>
      </w:pPr>
      <w:r>
        <w:rPr>
          <w:b/>
          <w:spacing w:val="0"/>
          <w:sz w:val="28"/>
          <w:szCs w:val="28"/>
          <w:lang w:val="en-US" w:eastAsia="en-US"/>
        </w:rPr>
        <w:object w:dxaOrig="8926" w:dyaOrig="1262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-0.55pt;margin-top:-6.6pt;width:408.05pt;height:578.2pt;mso-wrap-distance-left:9.05pt;mso-wrap-distance-right:9.05pt;mso-position-horizontal-relative:text;mso-position-vertical-relative:text" filled="f" o:ole="">
            <v:imagedata r:id="rId70" o:title=""/>
            <w10:wrap type="tight"/>
          </v:shape>
          <o:OLEObject Type="Embed" ProgID="" ShapeID="ole_rId69" DrawAspect="Content" ObjectID="_207319758" r:id="rId69"/>
        </w:object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  <w:r>
        <w:br w:type="page"/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říloha č. 4</w:t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object w:dxaOrig="9072" w:dyaOrig="128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-0.05pt;margin-top:24pt;width:453.5pt;height:640.5pt;mso-wrap-distance-left:9.05pt;mso-wrap-distance-right:9.05pt;mso-position-horizontal-relative:text;mso-position-vertical-relative:text" filled="f" o:ole="">
            <v:imagedata r:id="rId72" o:title=""/>
            <w10:wrap type="tight"/>
          </v:shape>
          <o:OLEObject Type="Embed" ProgID="Word.Document.12" ShapeID="ole_rId71" DrawAspect="Content" ObjectID="_475651317" r:id="rId71"/>
        </w:object>
      </w:r>
      <w:r>
        <w:rPr>
          <w:b/>
          <w:spacing w:val="0"/>
          <w:sz w:val="28"/>
          <w:szCs w:val="28"/>
        </w:rPr>
        <w:t>Nový plakát k službě „Art koutek“</w:t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říloha č. 5</w:t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38455</wp:posOffset>
            </wp:positionV>
            <wp:extent cx="4321175" cy="3241675"/>
            <wp:effectExtent l="0" t="0" r="0" b="0"/>
            <wp:wrapTight wrapText="bothSides">
              <wp:wrapPolygon edited="0">
                <wp:start x="-83" y="0"/>
                <wp:lineTo x="-83" y="21437"/>
                <wp:lineTo x="21584" y="21437"/>
                <wp:lineTo x="21584" y="0"/>
                <wp:lineTo x="-83" y="0"/>
              </wp:wrapPolygon>
            </wp:wrapTight>
            <wp:docPr id="1" name="obrázek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0"/>
          <w:sz w:val="28"/>
          <w:szCs w:val="28"/>
        </w:rPr>
        <w:t>Fotografie kontaktní místnosti Kontaktního centra v Olomouci</w:t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Odstavecseseznamem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říloha č. 6</w:t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  <w:lang w:val="en-US" w:eastAsia="en-US"/>
        </w:rPr>
      </w:pPr>
      <w:r>
        <w:rPr>
          <w:b/>
          <w:spacing w:val="0"/>
          <w:sz w:val="28"/>
          <w:szCs w:val="28"/>
        </w:rPr>
        <w:t>Koláž klientky Kontaktního centra v Olomouci na téma „Co mě baví, co mě charakterizuje“</w:t>
      </w:r>
      <w:r>
        <w:rPr>
          <w:b/>
          <w:spacing w:val="0"/>
          <w:sz w:val="28"/>
          <w:szCs w:val="28"/>
          <w:lang w:val="en-US" w:eastAsia="en-US"/>
        </w:rPr>
        <w:t xml:space="preserve"> </w:t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  <w:lang w:val="en-US" w:eastAsia="en-US"/>
        </w:rPr>
      </w:pPr>
      <w:r>
        <w:rPr>
          <w:b/>
          <w:spacing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504055" cy="337121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2" name="obrázek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říloha č. 7</w:t>
      </w:r>
    </w:p>
    <w:p>
      <w:pPr>
        <w:pStyle w:val="TextBody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8800</wp:posOffset>
            </wp:positionH>
            <wp:positionV relativeFrom="paragraph">
              <wp:posOffset>696595</wp:posOffset>
            </wp:positionV>
            <wp:extent cx="4498340" cy="337439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3" name="obrázek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0"/>
          <w:sz w:val="28"/>
          <w:szCs w:val="28"/>
        </w:rPr>
        <w:t>Koláž klienta Kontaktního centra v Olomouci na téma „Jak si myslím, že mě vnímá okolí“</w:t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říloha č. 8</w:t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Nástěnka s vystavenými artefakty klientů Kontaktního centra v Olomouci</w:t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en-US" w:eastAsia="en-US"/>
        </w:rPr>
        <w:drawing>
          <wp:inline distT="0" distB="0" distL="0" distR="0">
            <wp:extent cx="4530725" cy="3419475"/>
            <wp:effectExtent l="0" t="0" r="0" b="0"/>
            <wp:docPr id="4" name="obrázek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Příloha č. 9</w:t>
      </w:r>
    </w:p>
    <w:p>
      <w:pPr>
        <w:pStyle w:val="TextBody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Ukázky artefaktů klientů Kontaktního centra v Olomouci</w:t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883785" cy="3658870"/>
            <wp:effectExtent l="0" t="0" r="0" b="0"/>
            <wp:docPr id="5" name="obrázek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928235" cy="3689985"/>
            <wp:effectExtent l="0" t="0" r="0" b="0"/>
            <wp:docPr id="6" name="obrázek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320030" cy="3985895"/>
            <wp:effectExtent l="0" t="0" r="0" b="0"/>
            <wp:docPr id="7" name="obrázek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13985" cy="3907155"/>
            <wp:effectExtent l="0" t="0" r="0" b="0"/>
            <wp:docPr id="8" name="obrázek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continuous"/>
      <w:pgSz w:w="11906" w:h="16838"/>
      <w:pgMar w:left="1987" w:right="850" w:gutter="0" w:header="0" w:top="1699" w:footer="0" w:bottom="14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Dostupné na </w:t>
      </w:r>
      <w:hyperlink r:id="rId1">
        <w:r>
          <w:rPr>
            <w:rStyle w:val="InternetLink"/>
            <w:color w:val="000000"/>
          </w:rPr>
          <w:t>www.iregistr.mpsv.cz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Dostupné na </w:t>
      </w:r>
      <w:hyperlink r:id="rId2">
        <w:r>
          <w:rPr>
            <w:rStyle w:val="InternetLink"/>
            <w:color w:val="000000"/>
          </w:rPr>
          <w:t>www.iregistr.mpsv.cz</w:t>
        </w:r>
      </w:hyperlink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na </w:t>
      </w:r>
      <w:hyperlink r:id="rId3">
        <w:r>
          <w:rPr>
            <w:rStyle w:val="InternetLink"/>
            <w:color w:val="000000"/>
          </w:rPr>
          <w:t>www.hajecek.wz.cz</w:t>
        </w:r>
      </w:hyperlink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Dostupné na </w:t>
      </w:r>
      <w:hyperlink r:id="rId4">
        <w:r>
          <w:rPr>
            <w:rStyle w:val="InternetLink"/>
            <w:color w:val="000000"/>
          </w:rPr>
          <w:t>www.iregistr.mpsv.cz</w:t>
        </w:r>
      </w:hyperlink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Registr sociálních služeb</w:t>
      </w:r>
      <w:r>
        <w:rPr>
          <w:lang w:val="en-US"/>
        </w:rPr>
        <w:t>[online]2.9.2008 [cit. 14.3.2010]. Dostupné na World Wide Web:</w:t>
      </w:r>
      <w:r>
        <w:rPr/>
        <w:t>&lt;www.iregistr.mpsv.cz/socreg/soubory.do?736c=2b6f2612bd5609f5&amp;SUBSESSION_ID=1268551473491_10#3 &gt;.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na </w:t>
      </w:r>
      <w:hyperlink r:id="rId5">
        <w:r>
          <w:rPr>
            <w:rStyle w:val="InternetLink"/>
            <w:color w:val="000000"/>
          </w:rPr>
          <w:t>www.kotec.cz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na </w:t>
      </w:r>
      <w:hyperlink r:id="rId6">
        <w:r>
          <w:rPr>
            <w:rStyle w:val="InternetLink"/>
            <w:color w:val="000000"/>
          </w:rPr>
          <w:t>www.iregistr.mpsv.cz</w:t>
        </w:r>
      </w:hyperlink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na </w:t>
      </w:r>
      <w:hyperlink r:id="rId7">
        <w:r>
          <w:rPr>
            <w:rStyle w:val="InternetLink"/>
            <w:color w:val="000000"/>
          </w:rPr>
          <w:t>www.iregistr.mpsv.cz</w:t>
        </w:r>
      </w:hyperlink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na </w:t>
      </w:r>
      <w:hyperlink r:id="rId8">
        <w:r>
          <w:rPr>
            <w:rStyle w:val="InternetLink"/>
            <w:color w:val="000000"/>
          </w:rPr>
          <w:t>www.iregistr.mpsv.cz</w:t>
        </w:r>
      </w:hyperlink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na </w:t>
      </w:r>
      <w:hyperlink r:id="rId9">
        <w:r>
          <w:rPr>
            <w:rStyle w:val="InternetLink"/>
            <w:color w:val="000000"/>
          </w:rPr>
          <w:t>www.iregistr.mpsv.cz</w:t>
        </w:r>
      </w:hyperlink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</w:rPr>
        <w:t>?</w:t>
      </w:r>
      <w:r>
        <w:rPr>
          <w:lang w:val="en-US"/>
        </w:rPr>
        <w:t>Registr sociálních služeb[online]</w:t>
      </w:r>
      <w:r>
        <w:rPr/>
        <w:t xml:space="preserve"> 1.9.2008 </w:t>
      </w:r>
      <w:r>
        <w:rPr>
          <w:lang w:val="en-US"/>
        </w:rPr>
        <w:t>[cit.14.2.2010]. Dostupné na World Wide Web:&lt;</w:t>
      </w:r>
      <w:r>
        <w:rPr/>
        <w:t>www.iregistr.mpsv.cz/socreg/soubory.do?736c=0b4f7b856ea2d1f9&amp;SUBSESSION_ID=1268603379537_8#3&gt;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na </w:t>
      </w:r>
      <w:hyperlink r:id="rId10">
        <w:r>
          <w:rPr>
            <w:rStyle w:val="InternetLink"/>
            <w:color w:val="000000"/>
          </w:rPr>
          <w:t>www.os-svetlo.net</w:t>
        </w:r>
      </w:hyperlink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na </w:t>
      </w:r>
      <w:hyperlink r:id="rId11">
        <w:r>
          <w:rPr>
            <w:rStyle w:val="InternetLink"/>
            <w:color w:val="000000"/>
          </w:rPr>
          <w:t>www.iregistr.mpsv.cz</w:t>
        </w:r>
      </w:hyperlink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na </w:t>
      </w:r>
      <w:hyperlink r:id="rId12">
        <w:r>
          <w:rPr>
            <w:rStyle w:val="InternetLink"/>
            <w:color w:val="000000"/>
          </w:rPr>
          <w:t>www.kcentrumnoe.cz</w:t>
        </w:r>
      </w:hyperlink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Dostupné na </w:t>
      </w:r>
      <w:hyperlink r:id="rId13">
        <w:r>
          <w:rPr>
            <w:rStyle w:val="InternetLink"/>
            <w:color w:val="000000"/>
          </w:rPr>
          <w:t>www.iregistr.mpsv.cz</w:t>
        </w:r>
      </w:hyperlink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na </w:t>
      </w:r>
      <w:hyperlink r:id="rId14">
        <w:r>
          <w:rPr>
            <w:rStyle w:val="InternetLink"/>
            <w:color w:val="000000"/>
          </w:rPr>
          <w:t>www.os-onyx.cz</w:t>
        </w:r>
      </w:hyperlink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pacing w:val="16"/>
      <w:sz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pacing w:val="1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pin.cz/" TargetMode="External"/><Relationship Id="rId3" Type="http://schemas.openxmlformats.org/officeDocument/2006/relationships/hyperlink" Target="http://www.sananim.cz/" TargetMode="External"/><Relationship Id="rId4" Type="http://schemas.openxmlformats.org/officeDocument/2006/relationships/hyperlink" Target="http://www.progressive-os.cz/" TargetMode="External"/><Relationship Id="rId5" Type="http://schemas.openxmlformats.org/officeDocument/2006/relationships/hyperlink" Target="http://www.hajecek.wz.cz/" TargetMode="External"/><Relationship Id="rId6" Type="http://schemas.openxmlformats.org/officeDocument/2006/relationships/hyperlink" Target="http://www.os-prevent.cz/" TargetMode="External"/><Relationship Id="rId7" Type="http://schemas.openxmlformats.org/officeDocument/2006/relationships/hyperlink" Target="http://www.arkadacentrum.cz/" TargetMode="External"/><Relationship Id="rId8" Type="http://schemas.openxmlformats.org/officeDocument/2006/relationships/hyperlink" Target="http://www.auritus.cz/" TargetMode="External"/><Relationship Id="rId9" Type="http://schemas.openxmlformats.org/officeDocument/2006/relationships/hyperlink" Target="http://www.os-prevent.cz/" TargetMode="External"/><Relationship Id="rId10" Type="http://schemas.openxmlformats.org/officeDocument/2006/relationships/hyperlink" Target="http://www.arkadacentrum.cz/" TargetMode="External"/><Relationship Id="rId11" Type="http://schemas.openxmlformats.org/officeDocument/2006/relationships/hyperlink" Target="http://www.os-prevent.cz/" TargetMode="External"/><Relationship Id="rId12" Type="http://schemas.openxmlformats.org/officeDocument/2006/relationships/hyperlink" Target="http://www.podaneruce.cz/" TargetMode="External"/><Relationship Id="rId13" Type="http://schemas.openxmlformats.org/officeDocument/2006/relationships/hyperlink" Target="http://www.breclav.caritas.cz/" TargetMode="External"/><Relationship Id="rId14" Type="http://schemas.openxmlformats.org/officeDocument/2006/relationships/hyperlink" Target="http://hodonin.caritas.cz/" TargetMode="External"/><Relationship Id="rId15" Type="http://schemas.openxmlformats.org/officeDocument/2006/relationships/hyperlink" Target="http://podaneruce.cz/" TargetMode="External"/><Relationship Id="rId16" Type="http://schemas.openxmlformats.org/officeDocument/2006/relationships/hyperlink" Target="http://www.kyjov.caritas.cz/" TargetMode="External"/><Relationship Id="rId17" Type="http://schemas.openxmlformats.org/officeDocument/2006/relationships/hyperlink" Target="http://www.kyjov.caritas.cz/" TargetMode="External"/><Relationship Id="rId18" Type="http://schemas.openxmlformats.org/officeDocument/2006/relationships/hyperlink" Target="http://www.kyjov.caritas.cz/" TargetMode="External"/><Relationship Id="rId19" Type="http://schemas.openxmlformats.org/officeDocument/2006/relationships/hyperlink" Target="http://www.os-svetlo.net/" TargetMode="External"/><Relationship Id="rId20" Type="http://schemas.openxmlformats.org/officeDocument/2006/relationships/hyperlink" Target="http://www.kotec.cz/" TargetMode="External"/><Relationship Id="rId21" Type="http://schemas.openxmlformats.org/officeDocument/2006/relationships/hyperlink" Target="http://www.kotec.cz/" TargetMode="External"/><Relationship Id="rId22" Type="http://schemas.openxmlformats.org/officeDocument/2006/relationships/hyperlink" Target="http://www.riaps.cz/" TargetMode="External"/><Relationship Id="rId23" Type="http://schemas.openxmlformats.org/officeDocument/2006/relationships/hyperlink" Target="http://www.laxus.cz/" TargetMode="External"/><Relationship Id="rId24" Type="http://schemas.openxmlformats.org/officeDocument/2006/relationships/hyperlink" Target="http://www.mostknadeji.cz/" TargetMode="External"/><Relationship Id="rId25" Type="http://schemas.openxmlformats.org/officeDocument/2006/relationships/hyperlink" Target="http://www.k-centrum-cl.cz/" TargetMode="External"/><Relationship Id="rId26" Type="http://schemas.openxmlformats.org/officeDocument/2006/relationships/hyperlink" Target="http://slunecnik.wz.cz/" TargetMode="External"/><Relationship Id="rId27" Type="http://schemas.openxmlformats.org/officeDocument/2006/relationships/hyperlink" Target="http://www.ssmh.cz/" TargetMode="External"/><Relationship Id="rId28" Type="http://schemas.openxmlformats.org/officeDocument/2006/relationships/hyperlink" Target="http://www.renarkon.cz/" TargetMode="External"/><Relationship Id="rId29" Type="http://schemas.openxmlformats.org/officeDocument/2006/relationships/hyperlink" Target="http://www.k-centrum.org/" TargetMode="External"/><Relationship Id="rId30" Type="http://schemas.openxmlformats.org/officeDocument/2006/relationships/hyperlink" Target="http://www.renarkon.cz/" TargetMode="External"/><Relationship Id="rId31" Type="http://schemas.openxmlformats.org/officeDocument/2006/relationships/hyperlink" Target="http://www.osave.cz/" TargetMode="External"/><Relationship Id="rId32" Type="http://schemas.openxmlformats.org/officeDocument/2006/relationships/hyperlink" Target="http://www.krystalhelp.cz/" TargetMode="External"/><Relationship Id="rId33" Type="http://schemas.openxmlformats.org/officeDocument/2006/relationships/hyperlink" Target="http://www.mesto-orlova.cz/" TargetMode="External"/><Relationship Id="rId34" Type="http://schemas.openxmlformats.org/officeDocument/2006/relationships/hyperlink" Target="http://www.renarkon.cz/" TargetMode="External"/><Relationship Id="rId35" Type="http://schemas.openxmlformats.org/officeDocument/2006/relationships/hyperlink" Target="http://www.kappa-help.cz/" TargetMode="External"/><Relationship Id="rId36" Type="http://schemas.openxmlformats.org/officeDocument/2006/relationships/hyperlink" Target="http://www.kappa-help.cz/" TargetMode="External"/><Relationship Id="rId37" Type="http://schemas.openxmlformats.org/officeDocument/2006/relationships/hyperlink" Target="http://www.podaneruce.cz/" TargetMode="External"/><Relationship Id="rId38" Type="http://schemas.openxmlformats.org/officeDocument/2006/relationships/hyperlink" Target="http://www.unicov.charita.cz/" TargetMode="External"/><Relationship Id="rId39" Type="http://schemas.openxmlformats.org/officeDocument/2006/relationships/hyperlink" Target="http://www.podaneruce.cz/" TargetMode="External"/><Relationship Id="rId40" Type="http://schemas.openxmlformats.org/officeDocument/2006/relationships/hyperlink" Target="http://www.pontis.cz/" TargetMode="External"/><Relationship Id="rId41" Type="http://schemas.openxmlformats.org/officeDocument/2006/relationships/hyperlink" Target="http://www.darmodej.cz/" TargetMode="External"/><Relationship Id="rId42" Type="http://schemas.openxmlformats.org/officeDocument/2006/relationships/hyperlink" Target="http://www.laxus.cz/" TargetMode="External"/><Relationship Id="rId43" Type="http://schemas.openxmlformats.org/officeDocument/2006/relationships/hyperlink" Target="http://www.cppt.cz/" TargetMode="External"/><Relationship Id="rId44" Type="http://schemas.openxmlformats.org/officeDocument/2006/relationships/hyperlink" Target="http://www.kotec.cz/" TargetMode="External"/><Relationship Id="rId45" Type="http://schemas.openxmlformats.org/officeDocument/2006/relationships/hyperlink" Target="http://www.tycko.cz/" TargetMode="External"/><Relationship Id="rId46" Type="http://schemas.openxmlformats.org/officeDocument/2006/relationships/hyperlink" Target="http://www.os-semiramis.cz/" TargetMode="External"/><Relationship Id="rId47" Type="http://schemas.openxmlformats.org/officeDocument/2006/relationships/hyperlink" Target="http://www.magdalena-ops.cz/" TargetMode="External"/><Relationship Id="rId48" Type="http://schemas.openxmlformats.org/officeDocument/2006/relationships/hyperlink" Target="http://www.os-prostor.cz/" TargetMode="External"/><Relationship Id="rId49" Type="http://schemas.openxmlformats.org/officeDocument/2006/relationships/hyperlink" Target="http://www.magdalena-ops.cz/" TargetMode="External"/><Relationship Id="rId50" Type="http://schemas.openxmlformats.org/officeDocument/2006/relationships/hyperlink" Target="http://www.os-semiramis.cz/" TargetMode="External"/><Relationship Id="rId51" Type="http://schemas.openxmlformats.org/officeDocument/2006/relationships/hyperlink" Target="http://www.os-svetlo.net/" TargetMode="External"/><Relationship Id="rId52" Type="http://schemas.openxmlformats.org/officeDocument/2006/relationships/hyperlink" Target="http://www.kcentrumdecin.wz.cz/" TargetMode="External"/><Relationship Id="rId53" Type="http://schemas.openxmlformats.org/officeDocument/2006/relationships/hyperlink" Target="http://www.kcentrum.com/" TargetMode="External"/><Relationship Id="rId54" Type="http://schemas.openxmlformats.org/officeDocument/2006/relationships/hyperlink" Target="http://www.teenchellenge.cz/" TargetMode="External"/><Relationship Id="rId55" Type="http://schemas.openxmlformats.org/officeDocument/2006/relationships/hyperlink" Target="http://www.kclitomerice.cz/" TargetMode="External"/><Relationship Id="rId56" Type="http://schemas.openxmlformats.org/officeDocument/2006/relationships/hyperlink" Target="http://www.drugout.cz/" TargetMode="External"/><Relationship Id="rId57" Type="http://schemas.openxmlformats.org/officeDocument/2006/relationships/hyperlink" Target="http://www.whitelight1.cz/" TargetMode="External"/><Relationship Id="rId58" Type="http://schemas.openxmlformats.org/officeDocument/2006/relationships/hyperlink" Target="http://www.os-svetlo.net/" TargetMode="External"/><Relationship Id="rId59" Type="http://schemas.openxmlformats.org/officeDocument/2006/relationships/hyperlink" Target="http://www.whitelight1.cz/" TargetMode="External"/><Relationship Id="rId60" Type="http://schemas.openxmlformats.org/officeDocument/2006/relationships/hyperlink" Target="http://www.kc-zatec.webpark.cz/" TargetMode="External"/><Relationship Id="rId61" Type="http://schemas.openxmlformats.org/officeDocument/2006/relationships/hyperlink" Target="http://www.jihlava.cz/charita" TargetMode="External"/><Relationship Id="rId62" Type="http://schemas.openxmlformats.org/officeDocument/2006/relationships/hyperlink" Target="http://www.zdar.caritas.cz/" TargetMode="External"/><Relationship Id="rId63" Type="http://schemas.openxmlformats.org/officeDocument/2006/relationships/hyperlink" Target="http://www.spektrum.kolping.cz/" TargetMode="External"/><Relationship Id="rId64" Type="http://schemas.openxmlformats.org/officeDocument/2006/relationships/hyperlink" Target="http://www.kcentrumnoe.cz/" TargetMode="External"/><Relationship Id="rId65" Type="http://schemas.openxmlformats.org/officeDocument/2006/relationships/hyperlink" Target="http://www.agarta.cz/" TargetMode="External"/><Relationship Id="rId66" Type="http://schemas.openxmlformats.org/officeDocument/2006/relationships/hyperlink" Target="http://www.kromeriz.charita.cz/" TargetMode="External"/><Relationship Id="rId67" Type="http://schemas.openxmlformats.org/officeDocument/2006/relationships/hyperlink" Target="http://www.podaneruce.cz/" TargetMode="External"/><Relationship Id="rId68" Type="http://schemas.openxmlformats.org/officeDocument/2006/relationships/hyperlink" Target="http://www.os-onyx.cz/" TargetMode="External"/><Relationship Id="rId69" Type="http://schemas.openxmlformats.org/officeDocument/2006/relationships/oleObject" Target="embeddings/oleObject1.bin"/><Relationship Id="rId70" Type="http://schemas.openxmlformats.org/officeDocument/2006/relationships/image" Target="media/image1.png"/><Relationship Id="rId71" Type="http://schemas.openxmlformats.org/officeDocument/2006/relationships/package" Target="embeddings/oleObject2.docx"/><Relationship Id="rId72" Type="http://schemas.openxmlformats.org/officeDocument/2006/relationships/image" Target="media/image2.wmf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image" Target="media/image5.jpeg"/><Relationship Id="rId76" Type="http://schemas.openxmlformats.org/officeDocument/2006/relationships/image" Target="media/image6.jpeg"/><Relationship Id="rId77" Type="http://schemas.openxmlformats.org/officeDocument/2006/relationships/image" Target="media/image7.jpeg"/><Relationship Id="rId78" Type="http://schemas.openxmlformats.org/officeDocument/2006/relationships/image" Target="media/image8.jpeg"/><Relationship Id="rId79" Type="http://schemas.openxmlformats.org/officeDocument/2006/relationships/image" Target="media/image9.jpeg"/><Relationship Id="rId80" Type="http://schemas.openxmlformats.org/officeDocument/2006/relationships/image" Target="media/image10.jpeg"/><Relationship Id="rId81" Type="http://schemas.openxmlformats.org/officeDocument/2006/relationships/footnotes" Target="footnotes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registr.mpsv.cz/" TargetMode="External"/><Relationship Id="rId2" Type="http://schemas.openxmlformats.org/officeDocument/2006/relationships/hyperlink" Target="http://www.iregistr.mpsv.cz/" TargetMode="External"/><Relationship Id="rId3" Type="http://schemas.openxmlformats.org/officeDocument/2006/relationships/hyperlink" Target="http://www.hajecek.wz.cz/" TargetMode="External"/><Relationship Id="rId4" Type="http://schemas.openxmlformats.org/officeDocument/2006/relationships/hyperlink" Target="http://www.iregistr.mpsv.cz/" TargetMode="External"/><Relationship Id="rId5" Type="http://schemas.openxmlformats.org/officeDocument/2006/relationships/hyperlink" Target="http://www.kotec.cz/" TargetMode="External"/><Relationship Id="rId6" Type="http://schemas.openxmlformats.org/officeDocument/2006/relationships/hyperlink" Target="http://www.iregistr.mpsv.cz/" TargetMode="External"/><Relationship Id="rId7" Type="http://schemas.openxmlformats.org/officeDocument/2006/relationships/hyperlink" Target="http://www.iregistr.mpsv.cz/" TargetMode="External"/><Relationship Id="rId8" Type="http://schemas.openxmlformats.org/officeDocument/2006/relationships/hyperlink" Target="http://www.iregistr.mpsv.cz/" TargetMode="External"/><Relationship Id="rId9" Type="http://schemas.openxmlformats.org/officeDocument/2006/relationships/hyperlink" Target="http://www.iregistr.mpsv.cz/" TargetMode="External"/><Relationship Id="rId10" Type="http://schemas.openxmlformats.org/officeDocument/2006/relationships/hyperlink" Target="http://www.os-svetlo.net/" TargetMode="External"/><Relationship Id="rId11" Type="http://schemas.openxmlformats.org/officeDocument/2006/relationships/hyperlink" Target="http://www.iregistr.mpsv.cz/" TargetMode="External"/><Relationship Id="rId12" Type="http://schemas.openxmlformats.org/officeDocument/2006/relationships/hyperlink" Target="http://www.kcentrumnoe.cz/" TargetMode="External"/><Relationship Id="rId13" Type="http://schemas.openxmlformats.org/officeDocument/2006/relationships/hyperlink" Target="http://www.iregistr.mpsv.cz/" TargetMode="External"/><Relationship Id="rId14" Type="http://schemas.openxmlformats.org/officeDocument/2006/relationships/hyperlink" Target="http://www.os-onyx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58:00Z</dcterms:created>
  <dc:creator>Didi</dc:creator>
  <dc:description/>
  <cp:keywords/>
  <dc:language>en-US</dc:language>
  <cp:lastModifiedBy>didi</cp:lastModifiedBy>
  <cp:lastPrinted>2010-04-18T13:56:00Z</cp:lastPrinted>
  <dcterms:modified xsi:type="dcterms:W3CDTF">2010-04-18T12:27:00Z</dcterms:modified>
  <cp:revision>5</cp:revision>
  <dc:subject/>
  <dc:title/>
</cp:coreProperties>
</file>