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ab/>
        <w:t>Marketingu a managementu</w:t>
        <w:tab/>
      </w:r>
    </w:p>
    <w:p>
      <w:pPr>
        <w:pStyle w:val="Vodinf"/>
        <w:rPr/>
      </w:pPr>
      <w:r>
        <w:rPr/>
        <w:t>Autor práce:</w:t>
        <w:tab/>
        <w:tab/>
        <w:t>Martin Fiala</w:t>
      </w:r>
    </w:p>
    <w:p>
      <w:pPr>
        <w:pStyle w:val="Vodinf"/>
        <w:rPr/>
      </w:pPr>
      <w:r>
        <w:rPr/>
        <w:t>Název práce:</w:t>
        <w:tab/>
        <w:tab/>
        <w:t xml:space="preserve">Marketingový mix společnosti SAJ, a.s. </w:t>
      </w:r>
    </w:p>
    <w:p>
      <w:pPr>
        <w:pStyle w:val="Vodinf"/>
        <w:rPr/>
      </w:pPr>
      <w:r>
        <w:rPr/>
        <w:t>Oponent práce:</w:t>
        <w:tab/>
        <w:tab/>
        <w:t xml:space="preserve">Ing. Tomáš Kotrba, Ph.D. 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počet dosažených bodů:   </w:t>
        <w:tab/>
        <w:t>64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</w:t>
        <w:tab/>
        <w:t>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metodice autor uvádí využití nástrojů kvantitativního výzkumu. V praktické části má však pouze „kvalitativní popis výsledků“. Chybí zde jakékoliv vyjádření statistických výsledků provedeného výzkumu (str. 45-48). Nebylo v práci použito spíše nástrojů kvalitativního výzkumu?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č se autor ve vlastní práci okrajově věnuje personálním činnostem v organizaci (nábor, výběr, trénování, vzdělávání, odměňování a kontrola)? Proč jsou vynechány další personální činnosti ve společnosti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ekonomickém hodnocení (str. 52) autor navrhuje mzdu pro obchodního zástupce ve výši 22 tis. Kč, což považuje za náklad pro společnost. Jsou v této částce obsaženy i všechny povinné odvody (zdravotní, sociální pojištění, daň)? Jaká by byla tedy navrhovaná čistá základní mzda zaměstnance?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</w:t>
      </w:r>
      <w:r>
        <w:rPr>
          <w:rFonts w:cs="Arial" w:ascii="Arial" w:hAnsi="Arial"/>
          <w:b/>
          <w:u w:val="single"/>
        </w:rPr>
        <w:t>doporučuji</w:t>
      </w:r>
      <w:r>
        <w:rPr>
          <w:rFonts w:cs="Arial" w:ascii="Arial" w:hAnsi="Arial"/>
          <w:b/>
        </w:rPr>
        <w:t xml:space="preserve">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30. 5. 2011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řidělení 5 či 10 bodů zde uvede hodnotitel odkazy na konkrétní  pasáže práce, ve kterých je osobní vklad zřejmý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lastní přínos autora vidím v analýze společnosti (str. 31-45), vyhodnocení výzkumu (str. 45-48), ale především v tvorbě vlastních doporučení marketingového mixu společnosti (str. 48-52)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</w:tr>
    </w:tbl>
    <w:p>
      <w:pPr>
        <w:pStyle w:val="Mezinadpis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9:00Z</dcterms:created>
  <dc:creator>Kamil Fuchs</dc:creator>
  <dc:description/>
  <cp:keywords/>
  <dc:language>en-US</dc:language>
  <cp:lastModifiedBy>Scott</cp:lastModifiedBy>
  <dcterms:modified xsi:type="dcterms:W3CDTF">2011-05-31T11:20:00Z</dcterms:modified>
  <cp:revision>5</cp:revision>
  <dc:subject/>
  <dc:title>Soukromá vysoká škola ekonomická Znojmo</dc:title>
</cp:coreProperties>
</file>