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8"/>
          <w:szCs w:val="28"/>
        </w:rPr>
      </w:pPr>
      <w:r>
        <w:rPr>
          <w:sz w:val="28"/>
          <w:szCs w:val="28"/>
        </w:rPr>
        <w:t>Univerzita Palackého v Olomouci</w:t>
      </w:r>
    </w:p>
    <w:p>
      <w:pPr>
        <w:pStyle w:val="Normal"/>
        <w:spacing w:lineRule="auto" w:line="240"/>
        <w:jc w:val="center"/>
        <w:rPr>
          <w:sz w:val="28"/>
          <w:szCs w:val="28"/>
        </w:rPr>
      </w:pPr>
      <w:r>
        <w:rPr>
          <w:sz w:val="28"/>
          <w:szCs w:val="28"/>
        </w:rPr>
        <w:t>Právnická fakulta</w:t>
      </w:r>
    </w:p>
    <w:p>
      <w:pPr>
        <w:pStyle w:val="Normal"/>
        <w:spacing w:lineRule="auto" w:line="240"/>
        <w:jc w:val="center"/>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sz w:val="28"/>
          <w:szCs w:val="28"/>
        </w:rPr>
        <w:t>Táňa Rutarová</w:t>
      </w:r>
    </w:p>
    <w:p>
      <w:pPr>
        <w:pStyle w:val="Normal"/>
        <w:jc w:val="center"/>
        <w:rPr>
          <w:b/>
          <w:b/>
        </w:rPr>
      </w:pPr>
      <w:r>
        <w:rPr>
          <w:b/>
          <w:sz w:val="32"/>
          <w:szCs w:val="32"/>
        </w:rPr>
        <w:t>Uplatnění vzájemných práv účastníků v civilním soudním řízení</w:t>
      </w:r>
    </w:p>
    <w:p>
      <w:pPr>
        <w:pStyle w:val="Normal"/>
        <w:jc w:val="center"/>
        <w:rPr>
          <w:b/>
          <w:b/>
          <w:sz w:val="28"/>
          <w:szCs w:val="28"/>
        </w:rPr>
      </w:pPr>
      <w:r>
        <w:rPr>
          <w:b/>
          <w:sz w:val="28"/>
          <w:szCs w:val="28"/>
        </w:rPr>
      </w:r>
    </w:p>
    <w:p>
      <w:pPr>
        <w:pStyle w:val="Normal"/>
        <w:jc w:val="center"/>
        <w:rPr>
          <w:sz w:val="28"/>
          <w:szCs w:val="28"/>
        </w:rPr>
      </w:pPr>
      <w:r>
        <w:rPr>
          <w:sz w:val="28"/>
          <w:szCs w:val="28"/>
        </w:rPr>
        <w:t>Diplomová prác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sz w:val="28"/>
          <w:szCs w:val="28"/>
        </w:rPr>
      </w:pPr>
      <w:r>
        <w:rPr>
          <w:sz w:val="28"/>
          <w:szCs w:val="28"/>
        </w:rPr>
        <w:t>Olomouc  2013</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rPr/>
      </w:pPr>
      <w:r>
        <w:rPr/>
        <w:t>„</w:t>
      </w:r>
      <w:r>
        <w:rPr/>
        <w:t>Prohlašuji, že jsem diplomovou práci na téma Uplatnění vzájemných práv účastníků v civilním soudním řízení vypracovala samostatně a citovala jsem všechny použité zdroje.“</w:t>
      </w:r>
    </w:p>
    <w:p>
      <w:pPr>
        <w:pStyle w:val="Normal"/>
        <w:rPr/>
      </w:pPr>
      <w:r>
        <w:rPr/>
      </w:r>
    </w:p>
    <w:p>
      <w:pPr>
        <w:pStyle w:val="Normal"/>
        <w:rPr/>
      </w:pPr>
      <w:r>
        <w:rPr/>
        <w:t>V Šumperku dne 22.02.2013                                                             ………………………….</w:t>
      </w:r>
    </w:p>
    <w:p>
      <w:pPr>
        <w:pStyle w:val="Normal"/>
        <w:rPr/>
      </w:pPr>
      <w:r>
        <w:rPr/>
      </w:r>
    </w:p>
    <w:p>
      <w:pPr>
        <w:pStyle w:val="Nadpisobsahu"/>
        <w:rPr/>
      </w:pPr>
      <w:r>
        <w:rPr/>
        <w:t>Obsah</w:t>
      </w:r>
    </w:p>
    <w:sdt>
      <w:sdtPr>
        <w:docPartObj>
          <w:docPartGallery w:val="Table of Contents"/>
          <w:docPartUnique w:val="true"/>
        </w:docPartObj>
      </w:sdtPr>
      <w:sdtContent>
        <w:p>
          <w:pPr>
            <w:pStyle w:val="Contents1"/>
            <w:tabs>
              <w:tab w:val="clear" w:pos="708"/>
              <w:tab w:val="right" w:pos="9061"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0202508">
            <w:r>
              <w:rPr>
                <w:rStyle w:val="IndexLink"/>
                <w:lang w:val="en-US" w:eastAsia="en-US"/>
              </w:rPr>
              <w:t>Úvod</w:t>
              <w:tab/>
              <w:t>5</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350202509">
            <w:r>
              <w:rPr>
                <w:rStyle w:val="IndexLink"/>
                <w:lang w:val="en-US" w:eastAsia="en-US"/>
              </w:rPr>
              <w:t>1 Pojem uplatnění vzájemných práv účastníků</w:t>
              <w:tab/>
              <w:t>8</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50202510">
            <w:r>
              <w:rPr>
                <w:rStyle w:val="IndexLink"/>
                <w:lang w:val="en-US" w:eastAsia="en-US"/>
              </w:rPr>
              <w:t>1.1 Vymezení pojmu a jeho podstata</w:t>
              <w:tab/>
              <w:t>8</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350202511">
            <w:r>
              <w:rPr>
                <w:rStyle w:val="IndexLink"/>
                <w:lang w:val="en-US" w:eastAsia="en-US"/>
              </w:rPr>
              <w:t>2 Uplatnění vzájemných práv účastníků ve vztahu k základním principům fungování soudnictví a civilního procesu</w:t>
              <w:tab/>
              <w:t>10</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50202512">
            <w:r>
              <w:rPr>
                <w:rStyle w:val="IndexLink"/>
                <w:lang w:val="en-US" w:eastAsia="en-US"/>
              </w:rPr>
              <w:t>2.1 Některé principy fungování soudnictví mající úzký vztah a vliv na uplatnění vzájemných práv účastníků</w:t>
              <w:tab/>
              <w:t>11</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350202513">
            <w:r>
              <w:rPr>
                <w:rStyle w:val="IndexLink"/>
                <w:lang w:val="en-US" w:eastAsia="en-US"/>
              </w:rPr>
              <w:t>2.1.1 Princip rovnosti účastníků řízení</w:t>
              <w:tab/>
              <w:t>11</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350202514">
            <w:r>
              <w:rPr>
                <w:rStyle w:val="IndexLink"/>
                <w:lang w:val="en-US" w:eastAsia="en-US"/>
              </w:rPr>
              <w:t>2.1.2 Zásada rovného přístupu k soudu</w:t>
              <w:tab/>
              <w:t>13</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350202515">
            <w:r>
              <w:rPr>
                <w:rStyle w:val="IndexLink"/>
                <w:lang w:val="en-US" w:eastAsia="en-US"/>
              </w:rPr>
              <w:t>2.1.3 Zásada kontradiktornosti</w:t>
              <w:tab/>
              <w:t>14</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350202516">
            <w:r>
              <w:rPr>
                <w:rStyle w:val="IndexLink"/>
                <w:lang w:val="en-US" w:eastAsia="en-US"/>
              </w:rPr>
              <w:t>2.1.4 Princip hospodárnosti a rychlosti</w:t>
              <w:tab/>
              <w:t>15</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50202517">
            <w:r>
              <w:rPr>
                <w:rStyle w:val="IndexLink"/>
                <w:lang w:val="en-US" w:eastAsia="en-US"/>
              </w:rPr>
              <w:t>2.2 Zásada dispoziční jako princip civilního procesu mající úzký vztah a vliv na uplatnění vzájemných práv účastníků</w:t>
              <w:tab/>
              <w:t>16</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350202518">
            <w:r>
              <w:rPr>
                <w:rStyle w:val="IndexLink"/>
                <w:lang w:val="en-US" w:eastAsia="en-US"/>
              </w:rPr>
              <w:t>3 Hmotněprávní úprava problematiky</w:t>
              <w:tab/>
              <w:t>18</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50202519">
            <w:r>
              <w:rPr>
                <w:rStyle w:val="IndexLink"/>
                <w:lang w:val="en-US" w:eastAsia="en-US"/>
              </w:rPr>
              <w:t>3.1 Pojem započtení vzájemných pohledávek dle platné právní úpravy</w:t>
              <w:tab/>
              <w:t>18</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50202520">
            <w:r>
              <w:rPr>
                <w:rStyle w:val="IndexLink"/>
                <w:lang w:val="en-US" w:eastAsia="en-US"/>
              </w:rPr>
              <w:t>3.2 Zákonné předpoklady započtení</w:t>
              <w:tab/>
              <w:t>18</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50202521">
            <w:r>
              <w:rPr>
                <w:rStyle w:val="IndexLink"/>
                <w:lang w:val="en-US" w:eastAsia="en-US"/>
              </w:rPr>
              <w:t>3.3 Zánik vzájemných pohledávek</w:t>
              <w:tab/>
              <w:t>21</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50202522">
            <w:r>
              <w:rPr>
                <w:rStyle w:val="IndexLink"/>
                <w:lang w:val="en-US" w:eastAsia="en-US"/>
              </w:rPr>
              <w:t>3.4 Započtení v průběhu soudního řízení</w:t>
              <w:tab/>
              <w:t>23</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50202523">
            <w:r>
              <w:rPr>
                <w:rStyle w:val="IndexLink"/>
                <w:lang w:val="en-US" w:eastAsia="en-US"/>
              </w:rPr>
              <w:t>3.5 Započtení dle z. č. 89/2012 Sb., občanský zákoník</w:t>
              <w:tab/>
              <w:t>24</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350202524">
            <w:r>
              <w:rPr>
                <w:rStyle w:val="IndexLink"/>
                <w:lang w:val="en-US" w:eastAsia="en-US"/>
              </w:rPr>
              <w:t>4 Kompenzační námitka</w:t>
              <w:tab/>
              <w:t>25</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50202525">
            <w:r>
              <w:rPr>
                <w:rStyle w:val="IndexLink"/>
                <w:lang w:val="en-US" w:eastAsia="en-US"/>
              </w:rPr>
              <w:t>4.1 Posouzení a definice institutu</w:t>
              <w:tab/>
              <w:t>25</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50202526">
            <w:r>
              <w:rPr>
                <w:rStyle w:val="IndexLink"/>
                <w:lang w:val="en-US" w:eastAsia="en-US"/>
              </w:rPr>
              <w:t>4.2 Základní charakteristika institutu</w:t>
              <w:tab/>
              <w:t>26</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50202527">
            <w:r>
              <w:rPr>
                <w:rStyle w:val="IndexLink"/>
                <w:lang w:val="en-US" w:eastAsia="en-US"/>
              </w:rPr>
              <w:t>4.3 Vztah kompenzační námitky a započtení pohledávek před zahájením řízení</w:t>
              <w:tab/>
              <w:t>27</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50202528">
            <w:r>
              <w:rPr>
                <w:rStyle w:val="IndexLink"/>
                <w:lang w:val="en-US" w:eastAsia="en-US"/>
              </w:rPr>
              <w:t>4.4 Vznesení kompenzační námitky v prvoinstančním řízení</w:t>
              <w:tab/>
              <w:t>28</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350202529">
            <w:r>
              <w:rPr>
                <w:rStyle w:val="IndexLink"/>
                <w:lang w:val="en-US" w:eastAsia="en-US"/>
              </w:rPr>
              <w:t>4.4.1 Podmínky úspěšného vznesení kompenzační námitky</w:t>
              <w:tab/>
              <w:t>29</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350202530">
            <w:r>
              <w:rPr>
                <w:rStyle w:val="IndexLink"/>
                <w:lang w:val="en-US" w:eastAsia="en-US"/>
              </w:rPr>
              <w:t>4.4.2 Vztah kompenzační námitky k překážce litispendence a res iudicatae</w:t>
              <w:tab/>
              <w:t>30</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350202531">
            <w:r>
              <w:rPr>
                <w:rStyle w:val="IndexLink"/>
                <w:lang w:val="en-US" w:eastAsia="en-US"/>
              </w:rPr>
              <w:t>4.4.3 Přípustnost odvolání vznesené kompenzační námitky a její vzetí zpět</w:t>
              <w:tab/>
              <w:t>34</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350202532">
            <w:r>
              <w:rPr>
                <w:rStyle w:val="IndexLink"/>
                <w:lang w:val="en-US" w:eastAsia="en-US"/>
              </w:rPr>
              <w:t>4.4.4 Vztah kompenzační námitky a vzájemné žaloby</w:t>
              <w:tab/>
              <w:t>35</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350202533">
            <w:r>
              <w:rPr>
                <w:rStyle w:val="IndexLink"/>
                <w:lang w:val="en-US" w:eastAsia="en-US"/>
              </w:rPr>
              <w:t>4.4.5 Projev vznesené kompenzační námitky ve výroku rozhodnutí ve věci samé</w:t>
              <w:tab/>
              <w:t>36</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50202534">
            <w:r>
              <w:rPr>
                <w:rStyle w:val="IndexLink"/>
                <w:lang w:val="en-US" w:eastAsia="en-US"/>
              </w:rPr>
              <w:t>4.5 Vznesení kompenzační námitky v odvolacím řízení</w:t>
              <w:tab/>
              <w:t>39</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350202535">
            <w:r>
              <w:rPr>
                <w:rStyle w:val="IndexLink"/>
                <w:lang w:val="en-US" w:eastAsia="en-US"/>
              </w:rPr>
              <w:t>5 Vzájemná žaloba</w:t>
              <w:tab/>
              <w:t>41</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50202536">
            <w:r>
              <w:rPr>
                <w:rStyle w:val="IndexLink"/>
                <w:lang w:val="en-US" w:eastAsia="en-US"/>
              </w:rPr>
              <w:t>5.1. Pojem</w:t>
              <w:tab/>
              <w:t>41</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50202537">
            <w:r>
              <w:rPr>
                <w:rStyle w:val="IndexLink"/>
                <w:lang w:val="en-US" w:eastAsia="en-US"/>
              </w:rPr>
              <w:t>5.2 Základní charakteristika institutu</w:t>
              <w:tab/>
              <w:t>42</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50202538">
            <w:r>
              <w:rPr>
                <w:rStyle w:val="IndexLink"/>
                <w:lang w:val="en-US" w:eastAsia="en-US"/>
              </w:rPr>
              <w:t>5.3 Vznesení vzájemné žaloby v prvoinstančním řízení</w:t>
              <w:tab/>
              <w:t>43</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350202539">
            <w:r>
              <w:rPr>
                <w:rStyle w:val="IndexLink"/>
                <w:lang w:val="en-US" w:eastAsia="en-US"/>
              </w:rPr>
              <w:t>5.3.1 Rozsah vzájemné žaloby u kompenzabilní pohledávky žalovaného</w:t>
              <w:tab/>
              <w:t>45</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350202540">
            <w:r>
              <w:rPr>
                <w:rStyle w:val="IndexLink"/>
                <w:lang w:val="en-US" w:eastAsia="en-US"/>
              </w:rPr>
              <w:t>5.3.2 Spojení věcí a vyloučení věci</w:t>
              <w:tab/>
              <w:t>46</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350202541">
            <w:r>
              <w:rPr>
                <w:rStyle w:val="IndexLink"/>
                <w:lang w:val="en-US" w:eastAsia="en-US"/>
              </w:rPr>
              <w:t>5.3.3 Vztah vzájemné žaloby k překážce litispendence a res iudicatae</w:t>
              <w:tab/>
              <w:t>48</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350202542">
            <w:r>
              <w:rPr>
                <w:rStyle w:val="IndexLink"/>
                <w:lang w:val="en-US" w:eastAsia="en-US"/>
              </w:rPr>
              <w:t>5.3.4 Přípustnost změny vzájemné žaloby a jejího vzetí zpět</w:t>
              <w:tab/>
              <w:t>50</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350202543">
            <w:r>
              <w:rPr>
                <w:rStyle w:val="IndexLink"/>
                <w:lang w:val="en-US" w:eastAsia="en-US"/>
              </w:rPr>
              <w:t>5.3.5 Projev vznesené vzájemné žaloby ve výroku rozhodnutí ve věci samé</w:t>
              <w:tab/>
              <w:t>53</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50202544">
            <w:r>
              <w:rPr>
                <w:rStyle w:val="IndexLink"/>
                <w:lang w:val="en-US" w:eastAsia="en-US"/>
              </w:rPr>
              <w:t>5.4 Vznesení vzájemné žaloby v odvolacím řízení</w:t>
              <w:tab/>
              <w:t>54</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350202545">
            <w:r>
              <w:rPr>
                <w:rStyle w:val="IndexLink"/>
                <w:lang w:val="en-US" w:eastAsia="en-US"/>
              </w:rPr>
              <w:t>Závěr</w:t>
              <w:tab/>
              <w:t>56</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350202546">
            <w:r>
              <w:rPr>
                <w:rStyle w:val="IndexLink"/>
                <w:lang w:val="en-US" w:eastAsia="en-US"/>
              </w:rPr>
              <w:t>Seznam použitých zdrojů</w:t>
              <w:tab/>
              <w:t>60</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350202551">
            <w:r>
              <w:rPr>
                <w:rStyle w:val="IndexLink"/>
                <w:lang w:val="en-US" w:eastAsia="en-US"/>
              </w:rPr>
              <w:t>Shrnutí</w:t>
              <w:tab/>
              <w:t>64</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350202553">
            <w:r>
              <w:rPr>
                <w:rStyle w:val="IndexLink"/>
                <w:lang w:val="en-US" w:eastAsia="en-US"/>
              </w:rPr>
              <w:t>Klíčová slova / Key words</w:t>
              <w:tab/>
              <w:t>65</w:t>
            </w:r>
          </w:hyperlink>
          <w:r>
            <w:rPr>
              <w:rStyle w:val="IndexLink"/>
              <w:lang w:val="en-US" w:eastAsia="en-US"/>
            </w:rPr>
            <w:fldChar w:fldCharType="end"/>
          </w:r>
        </w:p>
      </w:sdtContent>
    </w:sdt>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Heading1"/>
        <w:rPr/>
      </w:pPr>
      <w:bookmarkStart w:id="0" w:name="__RefHeading___Toc350202508"/>
      <w:bookmarkEnd w:id="0"/>
      <w:r>
        <w:rPr/>
        <w:t>Úvod</w:t>
      </w:r>
    </w:p>
    <w:p>
      <w:pPr>
        <w:pStyle w:val="Normal"/>
        <w:rPr/>
      </w:pPr>
      <w:r>
        <w:rPr/>
        <w:tab/>
        <w:t>K psaní diplomové práce na téma Uplatnění vzájemných práv účastníků v civilním soudním řízení mne inspirovaly dvě situace, jež se odehrály v mém okolí. Prvá z nich se odehrála při mé odborné stáži u Okresního soudu, kdy jsem měla možnost konzultovat s předsedkyní senátu řešení konkrétní věci, v jejímž průběhu žalovaný neustále navrhoval soudu k projednání další své protinároky, které měl vůči žalobci. Druhá situace se přihodila osobě z mého blízkého okolí, kdy tato byla nucena řešit a objasňovat placení a započtení vzájemných pohledávek se svým dlouhodobým obchodním partnerem v soudním řízení, přičemž právě průběh tohoto řízení mne přivedl k myšlence psát diplomovou práci na uvedené téma. Obě situace mi tedy daly dostatečný podnět k tomu, abych se uvedenou problematikou zabývala v rámci diplomové práce a pokusila se ji tím také více přiblížit.</w:t>
        <w:tab/>
        <w:tab/>
        <w:t xml:space="preserve">Zvolené téma diplomové práce je doposud nepříliš zpracované. Ze strany právní teorie se problematice vzájemných práv účastníků nedostává takové pozornosti, jako jiným procesním institutům. Na uvedené téma se doposud zaměřila jen malá část právní teorie, přičemž se mu věnovala povětšinou jen v kratších odborných článcích, jež se zabývají pouze základními rysy nebo některým z dílčích aspektů obou institutů. O něco více se na problematiku zaměřují komentované zákoníky, které již zapracovávají judikaturu Nejvyššího soudu na uvedené téma. A právě judikatura Nejvyššího soudu hraje v uvedené problematice a také v této diplomové práci hlavní a klíčovou roli. Zpracování tématu rozsáhlejším a obsáhlejším způsobem tedy v našem právním řádu dosud chybí.  </w:t>
        <w:tab/>
        <w:tab/>
        <w:tab/>
        <w:tab/>
        <w:tab/>
        <w:t>Co se právní úpravy týče, mám za to, že předmětná ustanovení vykazují nedostatky po stránce obsahové i formulační. Obsahově jde o ustanovení velmi strohá, což nikterak nepřispívá k jejich správnému výkladu, spíše naopak, a formulačně o ustanovení v některých svých částech nepřesná, jež by si jistě zasloužila patřičnou změnu, která by vedla, mimo jiné, k nastolení větší právní jistoty. V důsledku uvedených nedostatků stran dikce zákona, dochází následně k nesprávné aplikaci ustanovení upravujících instituty kompenzační námitky a vzájemné žaloby, ať už ze strany účastníků řízení či samotného soudu. Tím se také otevírá prostor pro možný vznik pochybení a excesů.</w:t>
      </w:r>
      <w:r>
        <w:rPr>
          <w:color w:val="FF0000"/>
        </w:rPr>
        <w:tab/>
        <w:tab/>
        <w:tab/>
        <w:tab/>
        <w:tab/>
        <w:tab/>
        <w:tab/>
      </w:r>
      <w:r>
        <w:rPr/>
        <w:t xml:space="preserve">Základní problém zvoleného tématu je tedy ten, že v důsledku nesprávného výkladu jednotlivých ustanovení jsou tato v konkrétních případech chybně aplikována, čímž mezi instituty dochází velmi často k jejich záměně, nebo jsou užívány nesprávným způsobem či v nevhodném stádiu řízení. K uvedenému přispívá také fakt, že oba instituty vykazují mnoho podobných znaků, čímž se pravděpodobnost jejich záměny výrazně zvyšuje. </w:t>
        <w:tab/>
        <w:tab/>
        <w:t>Primárním cílem diplomové práce tedy je vyřešit uvedený problém, a to tím způsobem, že na základě provedení rozboru jednotlivých ustanovení a jejich interpretace je výklad problematiky postaven na pevný základ, jenž nepřipustí vznik excesu či pochybení při aplikaci těchto ustanovení v konkrétním případě. Uvedeného cíle je stran právní úpravy, dosaženo pomocí metody analytické, kdy jsou jednotlivá ustanovení podrobena hodnocení s uvedením nejčastějších chyb a úskalí, jež u nich mohou nastat, a zároveň jsou navrženy eventuální změny v jejich obsahu či formulaci. Při práci s judikaturou je využita metoda indukce, jejíž pomocí jsou na základě konkrétních případů vyvozeny obecné závěry. Následně bude každý z institutů charakterizován, a to od jeho projevu v základních zásadách soudnictví a civilního procesu, přes hmotněprávní základ, až po jeho typické znaky a projevy. Oba instituty budou vzájemně odlišeny, spolu s uvedením nejčastějších a nejtypičtějších chyb, jichž se lze v souvislosti s problematikou uplatnění vzájemných práv účastníků dopustit.</w:t>
        <w:tab/>
        <w:tab/>
        <w:t>Sekundárním cílem práce je dosáhnout také rozšíření povědomí právnické veřejnosti o problematice vzájemných práv účastníků a jejich uplatnění v řízení před soudem, a tím celkově přispět ke zlepšení stávající situace na poli vzájemných práv účastníků.</w:t>
        <w:tab/>
        <w:tab/>
        <w:t>Základ pro psaní této práce poskytne platná právní úprava, a to především zákon č. 99/1963 Sb., občanský soudní řád (dále jen „OSŘ“) v jeho platném a účinném znění. Z něj je vycházeno zejména ve stěžejních kapitolách této práce. Oporu poskytne také zákon č. 40/1964 Sb., občanský zákoník (dále jen „OZ“) v jeho platném a účinném znění, a to zejména pro kapitolu pojednávající o hmotněprávním základu problematiky. Opomenuty nebudou ani prameny s nejvyšší právní silou, tedy ústavní zákon č. 1/1993 Sb., Ústava České republiky (dále jen „Ústava ČR“), a ústavní zákon č. 2/1993 Sb., Listina základních práv a svobod (dále jen „LZPS), jež poskytují základ kapitole pojednávající o základních zásadách fungování soudnictví a civilního procesu a jejich vztahu k tématu práce. Dalšími prameny, které jsou v práci užity, jsou různé druhy publikací z řad odborné právní veřejnosti, zejména komentované zákoníky a časopisecké články. V neposlední řadě je pramenem, z něhož je v práci velmi významnou měrou čerpáno, judikatura soudů České republiky, a to především Nejvyššího soudu ČR.</w:t>
        <w:tab/>
        <w:tab/>
        <w:tab/>
        <w:tab/>
        <w:tab/>
        <w:tab/>
        <w:tab/>
        <w:tab/>
        <w:tab/>
        <w:tab/>
        <w:t xml:space="preserve">Diplomová práce je rozčleněna do pěti kapitol, přičemž jejich sled vyjadřuje postup od základních aspektů problematiky až po úpravu samotných procesních institutů. První kapitola je věnována charakteristice a definici pojmu uplatnění vzájemných práv účastníků, z něhož se vychází v následujících kapitolách. Druhá kapitola pojednává o vztahu tématu k základním principům soudnictví a civilního procesu. Tato kapitola má poukázat na skutečnost, že základy jednotlivých institutů jsou vyjádřeny a je třeba je hledat i v pramenech ústavněprávní úrovně. Hlavní část práce je tvořena následujícími třemi kapitolami. Předmětem třetí kapitoly je vytyčení hmotněprávního základu obou procesních institutů. Tímto je institut započtení, jež je podkladem pro obě následující kapitoly. Pro kompenzační námitku je započtení základem vždy a tento institut z něj také vždy vychází. Naopak u vzájemné žaloby se započtení projevuje a je jejím základem jen v některých případech. Kapitola následující, tj. čtvrtá, je věnována samotnému institutu kompenzační námitky, a spolu s kapitolou poslední, tj. pátou, jež pojednává o institutu vzájemné žaloby, představují v této diplomové práci kapitoly stěžejní. V každé z těchto stěžejních kapitol je na úvod předmětný institut definován a také je podána jeho stručná základní charakteristika. Následuje výklad o možnostech uplatnění institutu v prvoinstančním řízení, zejména ohledně podmínek přípustnosti, vztahu k překážkám řízení, možnosti spojení věcí či vyloučení věci k samostatnému řízení, změně a zpětvzetí, a v neposlední řadě o projevu uplatněného institutu v konečném rozhodnutí soudu. Následující a zároveň poslední část každé z těchto stěžejních kapitol je věnována výkladu o možnostech uplatnění institutu v odvolacím řízení spolu s uvedením názoru, jež k této problematice zastává judikatura.    </w:t>
      </w:r>
      <w:r>
        <w:rPr>
          <w:color w:val="FF0000"/>
        </w:rPr>
        <w:tab/>
        <w:tab/>
        <w:tab/>
        <w:tab/>
        <w:tab/>
      </w: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Heading1"/>
        <w:rPr/>
      </w:pPr>
      <w:bookmarkStart w:id="1" w:name="__RefHeading___Toc350202509"/>
      <w:r>
        <w:rPr/>
        <w:t>1 Pojem uplatnění vzájemných práv účastníků</w:t>
      </w:r>
      <w:bookmarkEnd w:id="1"/>
      <w:r>
        <w:rPr/>
        <w:t xml:space="preserve"> </w:t>
      </w:r>
    </w:p>
    <w:p>
      <w:pPr>
        <w:pStyle w:val="Heading2"/>
        <w:rPr/>
      </w:pPr>
      <w:bookmarkStart w:id="2" w:name="__RefHeading___Toc350202510"/>
      <w:r>
        <w:rPr/>
        <w:t>1.1 Vymezení pojmu a jeho podstata</w:t>
      </w:r>
      <w:bookmarkEnd w:id="2"/>
      <w:r>
        <w:rPr/>
        <w:t xml:space="preserve"> </w:t>
      </w:r>
    </w:p>
    <w:p>
      <w:pPr>
        <w:pStyle w:val="Normal"/>
        <w:rPr/>
      </w:pPr>
      <w:r>
        <w:rPr/>
        <w:tab/>
        <w:t>K tomu aby mohl být pojem „uplatnění vzájemných práv účastníků“ bezpečně definován je třeba si toto slovní spojení rozdělit na část hmotněprávní a část procesní. Část hmotněprávní tvoří „vzájemná práva“ a část procesní tvoří jejich „uplatnění účastníky“ řízení.</w:t>
      </w:r>
      <w:r>
        <w:rPr>
          <w:color w:val="FF0000"/>
        </w:rPr>
        <w:tab/>
      </w:r>
      <w:r>
        <w:rPr/>
        <w:t xml:space="preserve">V souvislosti s definováním hmotněprávní části pojmu je nutné vysvětlit a objasnit především pojem právo. Ten však nelze definovat jednoznačným způsobem, neboť jej lze vykládat a rozlišovat dle různých hledisek. S ohledem na téma této práce bude nejvhodnější užívat pojem právo ve smyslu práva subjektivního, jež chápe teorie, konkrétně Knapp V., jako </w:t>
      </w:r>
      <w:r>
        <w:rPr>
          <w:i/>
        </w:rPr>
        <w:t>„oprávnění určité osoby fyzické nebo právnické nějakým způsobem se chovat“.</w:t>
      </w:r>
      <w:r>
        <w:rPr>
          <w:rStyle w:val="FootnoteCharacters"/>
          <w:rStyle w:val="FootnoteAnchor"/>
          <w:i/>
        </w:rPr>
        <w:footnoteReference w:id="2"/>
      </w:r>
      <w:r>
        <w:rPr/>
        <w:t xml:space="preserve">  Právo ve smyslu subjektivním můžeme tedy považovat za synonymní výraz k pojmu oprávnění. Pokud tento blíže upřesněný pojem dále rozšíříme o slovo „vzájemný“, pak z tohoto musíme vyvozovat, že půjde o určitý vztah mezi alespoň dvěma osobami. Následně můžeme o pojmu uvažovat jako o oprávnění či nároku dvou a více osob mezi sebou navzájem. Z takto provedeného rozboru tedy vyplývá, že vzájemnými právy jsou určitá oprávnění či nároky příslušející konkrétním osobám, jež jsou mezi sebou ve vzájemném vztahu, přičemž každá osoba vztahu uplatňuje své právo či nárok právě vůči osobě druhé.</w:t>
      </w:r>
      <w:r>
        <w:rPr>
          <w:color w:val="FF0000"/>
        </w:rPr>
        <w:t xml:space="preserve"> </w:t>
      </w:r>
      <w:r>
        <w:rPr/>
        <w:t>Můžeme tedy shrnout, že vzájemná práva, jejichž nositelé jsou dlužník a věřitel vystupující v každém vztahu v opačném postavení, jsou ta hmotněprávní práva, jimž se v procesu poskytuje ochrana a jejichž možné uplatnění je soud povinen účastníkům umožnit.</w:t>
        <w:tab/>
        <w:tab/>
        <w:tab/>
        <w:tab/>
        <w:tab/>
        <w:t>Na definici části pojmu, jež byla označena za část hmotněprávní, nyní navazuje definice části procesní. Tato definice vychází z pojmů účastník řízení, z procesních práv těchto účastníků, a z pojmu dispozičních procesních úkonů, neboť mám za to, že tvoří základ procesní části pojmu a jejich pomocí bude nejlépe dosaženo definice této části pojmu.</w:t>
        <w:tab/>
        <w:t xml:space="preserve">Občanský soudní řád ve svém znění podává tři definice účastníků řízení. Pro účel této diplomové práce je určující definice první, jež stanoví, že účastníky řízení jsou žalobce a žalovaný. Tato definice platí pouze pro řízení sporná a zužuje okruh účastníků, kteří mohou v řízení uplatňovat svá práva, na žalobce a žalovaného. Od okamžiku, kdy se žalobce i žalovaný stanou účastníky řízení, vzniká mezi nimi právní vztah, jenž je označován za vztah procesní. Jak známo, obsahem každého právního vztahu jsou práva a povinnosti účastníků tohoto vztahu. Taktéž u vztahu procesní povahy mají jeho účastníci určitá práva a povinnosti. Civilní proces je označuje za procesní práva a procesní povinnosti. Procesní práva účastníka jsou určitá oprávnění jemu příslušející, jejichž prostřednictvím účastník vyjadřuje v řízení své požadavky týkající se jeho hmotného práva. Právní úkony, kterými tyto požadavky v řízení uplatňuje, jsou dispoziční procesní úkony. </w:t>
        <w:tab/>
        <w:tab/>
        <w:tab/>
        <w:tab/>
        <w:tab/>
        <w:tab/>
        <w:tab/>
        <w:t xml:space="preserve">K tomu, aby byla ochrana hmotného práva poskytnuta, však musí ten, kdo tvrdí, že mu toto právo přísluší, jej u soudu uplatnit. Možnost uplatnit své právo u soudu je zaručena komukoliv, bez výjimky, a je jen na vůli této osoby zda tak učiní či nikoliv. O takové možnosti hovoříme jako o dispozičním procesním právu této osoby, s nímž může osoba volně disponovat, resp. nakládat podle své vůle a je jen na ní, zda práva využije. Toto platí jak pro hmotné právo žalobce, tak i pro hmotné právo žalovaného, o němž ve vztahu k žalobci hovoříme jako o právu vzájemném.    </w:t>
      </w:r>
    </w:p>
    <w:p>
      <w:pPr>
        <w:pStyle w:val="Normal"/>
        <w:rPr/>
      </w:pP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FF0000"/>
        </w:rPr>
      </w:pPr>
      <w:bookmarkStart w:id="3" w:name="__RefHeading___Toc350202511"/>
      <w:r>
        <w:rPr/>
        <w:t>2 Uplatnění vzájemných práv účastníků ve vztahu k základním principům fungování soudnictví a civilního procesu</w:t>
      </w:r>
      <w:bookmarkEnd w:id="3"/>
      <w:r>
        <w:rPr/>
        <w:t xml:space="preserve"> </w:t>
      </w:r>
    </w:p>
    <w:p>
      <w:pPr>
        <w:pStyle w:val="Normal"/>
        <w:rPr/>
      </w:pPr>
      <w:r>
        <w:rPr/>
        <w:tab/>
        <w:t>Úvodem této kapitoly je třeba krátce definovat, co pojmy zásada a princip znamenají z hlediska jazykového. Podle českého pravopisného a tvaroslovného slovníku, se pojem zásada chápe jako určité</w:t>
      </w:r>
      <w:r>
        <w:rPr>
          <w:i/>
        </w:rPr>
        <w:t xml:space="preserve"> </w:t>
      </w:r>
      <w:r>
        <w:rPr/>
        <w:t>pravidlo či vodítko činů a chování,</w:t>
      </w:r>
      <w:r>
        <w:rPr>
          <w:rStyle w:val="FootnoteCharacters"/>
          <w:rStyle w:val="FootnoteAnchor"/>
          <w:i/>
        </w:rPr>
        <w:footnoteReference w:id="3"/>
      </w:r>
      <w:r>
        <w:rPr/>
        <w:t xml:space="preserve"> a pojem princip jako základní myšlenka či pravidlo.</w:t>
      </w:r>
      <w:r>
        <w:rPr>
          <w:rStyle w:val="FootnoteCharacters"/>
          <w:rStyle w:val="FootnoteAnchor"/>
        </w:rPr>
        <w:footnoteReference w:id="4"/>
      </w:r>
      <w:r>
        <w:rPr/>
        <w:t xml:space="preserve"> Z tohoto je zřejmé, že dle jazykového výkladu jsou oba pojmy do značné míry totožné až synonymní, ačkoliv jsou teorií práva často rozlišovány a odlišně definovány</w:t>
      </w:r>
      <w:r>
        <w:rPr>
          <w:rStyle w:val="FootnoteCharacters"/>
          <w:rStyle w:val="FootnoteAnchor"/>
        </w:rPr>
        <w:footnoteReference w:id="5"/>
      </w:r>
      <w:r>
        <w:rPr/>
        <w:t xml:space="preserve">. V této práci budu vycházet z jazykového výkladu obou pojmů a užívat je ve smyslu synonymním. Taktéž řada autorů ve svých publikacích užívá oba pojmy v synonymním smyslu, například Hurdík J. oba pojmy ztotožňuje a vychází přitom z jazykového významu pojmu princip (z latinského </w:t>
      </w:r>
      <w:r>
        <w:rPr>
          <w:i/>
        </w:rPr>
        <w:t>principium</w:t>
      </w:r>
      <w:r>
        <w:rPr/>
        <w:t xml:space="preserve"> – počátek, základ).</w:t>
      </w:r>
      <w:r>
        <w:rPr>
          <w:rStyle w:val="FootnoteCharacters"/>
          <w:rStyle w:val="FootnoteAnchor"/>
        </w:rPr>
        <w:footnoteReference w:id="6"/>
      </w:r>
      <w:r>
        <w:rPr/>
        <w:tab/>
        <w:tab/>
        <w:t>Základní principy a zásady jsou právní teorií definovány jako vůdčí právní ideje</w:t>
      </w:r>
      <w:r>
        <w:rPr>
          <w:i/>
        </w:rPr>
        <w:t>.</w:t>
      </w:r>
      <w:r>
        <w:rPr>
          <w:rStyle w:val="FootnoteCharacters"/>
          <w:rStyle w:val="FootnoteAnchor"/>
        </w:rPr>
        <w:footnoteReference w:id="7"/>
      </w:r>
      <w:r>
        <w:rPr/>
        <w:t xml:space="preserve"> Tyto ideje tvoří základ každého právního řádu či odvětví, k němuž se vztahují. Můžeme tedy hovořit o tom, že princip je „počátečním základem nebo prvotní zásadou, na nichž spočívají nebo z nichž vyplývají jiné základy nebo zásady“.</w:t>
      </w:r>
      <w:r>
        <w:rPr>
          <w:rStyle w:val="FootnoteCharacters"/>
          <w:rStyle w:val="FootnoteAnchor"/>
        </w:rPr>
        <w:footnoteReference w:id="8"/>
      </w:r>
      <w:r>
        <w:rPr/>
        <w:t xml:space="preserve"> Principy, resp. zásady civilního procesu jsou tedy jakýmsi základním stavebním kamenem celého odvětví upravujícího občanské soudní řízení. Obdobně lze hovořit i o principech fungování soudnictví avšak s tím, že tyto principy se vztahují k činnosti soudů. Právní úprava daného odvětví by měla z právních principů vycházet a neměla by s nimi být v rozporu. Z toho důvodu je na místě také požadavek směřující k zákonodárci, aby při procesu tvorby zákonné úpravy bral tyto principy v úvahu.</w:t>
      </w:r>
      <w:r>
        <w:rPr>
          <w:color w:val="FF0000"/>
        </w:rPr>
        <w:t xml:space="preserve"> </w:t>
        <w:tab/>
        <w:tab/>
        <w:tab/>
        <w:tab/>
        <w:tab/>
        <w:tab/>
        <w:tab/>
        <w:tab/>
        <w:tab/>
        <w:tab/>
        <w:tab/>
        <w:tab/>
      </w:r>
      <w:r>
        <w:rPr/>
        <w:t>Aby mohly principy plnit tuto funkci základního kamene a „určovat celkovou koncepci soudnictví a civilního procesu“ jak uvádí Schelleová I.,</w:t>
      </w:r>
      <w:r>
        <w:rPr>
          <w:rStyle w:val="FootnoteCharacters"/>
          <w:rStyle w:val="FootnoteAnchor"/>
        </w:rPr>
        <w:footnoteReference w:id="9"/>
      </w:r>
      <w:r>
        <w:rPr/>
        <w:t xml:space="preserve"> je nutné, aby formulace principů byla spíše jednodušší a obecná,</w:t>
      </w:r>
      <w:r>
        <w:rPr>
          <w:rStyle w:val="FootnoteCharacters"/>
          <w:rStyle w:val="FootnoteAnchor"/>
        </w:rPr>
        <w:footnoteReference w:id="10"/>
      </w:r>
      <w:r>
        <w:rPr/>
        <w:t xml:space="preserve"> aby tak byl zákonné úpravě ponechán dostatečný prostor pro jejich konkretizaci v jednotlivých ustanoveních. K tomu je však třeba podotknout, že tato obecnost formulace nesmí být na újmu dané zásadě a postulátu, který má zásada vyjadřovat. Z této úvahy nad principem jako základním stavebním kamenem lze vyvodit, že základní principy vytváří mantinely a hranice pro úžeji zaměřenou právní úpravu a určují směr, kterým se má úprava dále ubírat. </w:t>
        <w:tab/>
        <w:tab/>
        <w:tab/>
        <w:tab/>
        <w:tab/>
        <w:tab/>
        <w:tab/>
        <w:tab/>
        <w:t xml:space="preserve">Z celkového pojetí právních principů, jak byly shora vyjádřeny, lze dovodit, že zásady, resp. principy soudnictví a civilního procesu ovlivňují veškerou činnost soudů v průběhu civilního řízení i průběh řízení samotného, a to od jeho zahájení až do vydání meritorního rozhodnutí, včetně jeho dílčích částí a jednotlivých úkonů v jeho průběhu učiněných. </w:t>
      </w:r>
    </w:p>
    <w:p>
      <w:pPr>
        <w:pStyle w:val="Heading2"/>
        <w:rPr/>
      </w:pPr>
      <w:bookmarkStart w:id="4" w:name="__RefHeading___Toc350202512"/>
      <w:r>
        <w:rPr/>
        <w:t>2.1 Některé principy fungování soudnictví mající úzký vztah a vliv na uplatnění vzájemných práv účastníků</w:t>
      </w:r>
      <w:bookmarkEnd w:id="4"/>
      <w:r>
        <w:rPr/>
        <w:t xml:space="preserve"> </w:t>
      </w:r>
    </w:p>
    <w:p>
      <w:pPr>
        <w:pStyle w:val="Normal"/>
        <w:rPr/>
      </w:pPr>
      <w:r>
        <w:rPr/>
        <w:tab/>
        <w:t xml:space="preserve">Základy níže uvedených zásad položily stěžejní předpisy našeho právního řádu, především Ústava ČR a Listina základních práv a svobod (dále jen „LZPS“). Předpisem, který dává těmto principům a zásadám konkrétnější podobu, je, ve vztahu k tématu této diplomové práce, Občanský soudní řád v jeho platném a účinném znění (dále jen „OSŘ“).   </w:t>
      </w:r>
    </w:p>
    <w:p>
      <w:pPr>
        <w:pStyle w:val="Heading3"/>
        <w:rPr/>
      </w:pPr>
      <w:bookmarkStart w:id="5" w:name="__RefHeading___Toc350202513"/>
      <w:bookmarkEnd w:id="5"/>
      <w:r>
        <w:rPr/>
        <w:t>2.1.1 Princip rovnosti účastníků řízení</w:t>
      </w:r>
    </w:p>
    <w:p>
      <w:pPr>
        <w:pStyle w:val="Normal"/>
        <w:rPr/>
      </w:pPr>
      <w:r>
        <w:rPr/>
        <w:tab/>
        <w:t xml:space="preserve">Princip rovnosti je jedním z nejdůležitějších principů ovládajících civilní proces. Sama zásada je pak jedním z dílčích aspektů práva na spravedlivý proces, který tvoří spolu s dalšími aspekty základní principy právního státu. </w:t>
        <w:tab/>
        <w:tab/>
        <w:tab/>
        <w:tab/>
        <w:tab/>
        <w:tab/>
        <w:tab/>
        <w:t xml:space="preserve">Zásada rovnosti účastníků řízení je v českém právním řádu vyjádřena v právních předpisech ústavní úrovně i v právních předpisech na úrovni zákonné. Ústava ČR v článku 96 v odstavci 1 stanoví, že všichni účastníci řízení mají před soudem rovná práva, a další předpis ústavní úrovně - LZPS v článku 37 v odstavci 3 stanoví, že všichni účastníci jsou si v řízení rovni. Takto ústavně zakotvený princip rovnosti doplňuje a konkretizuje OSŘ ve svém ustanovení § 18, kde se uvádí, že účastníci mají v občanském soudním řízení rovné postavení, a že soud je povinen zajistit jim stejné možnosti k uplatnění jejich práv. </w:t>
        <w:tab/>
        <w:tab/>
        <w:tab/>
        <w:t xml:space="preserve">Obecně tak lze říci, že otázka rovnosti se v civilním řízení týká procesních práv a povinností účastníků a také jejich postavení v řízení. K tomu Ústavní soud v jednom ze svých rozhodnutí shodně konstatoval, </w:t>
      </w:r>
      <w:r>
        <w:rPr>
          <w:i/>
        </w:rPr>
        <w:t xml:space="preserve">že </w:t>
      </w:r>
      <w:r>
        <w:rPr/>
        <w:t>„ustanovení Listiny (článek 37 odstavec 3) je třeba interpretovat tak, že jde o princip zaručující rovná procesní práva a povinnosti konkrétních účastníků v konkrétním řízení“.</w:t>
      </w:r>
      <w:r>
        <w:rPr>
          <w:rStyle w:val="FootnoteCharacters"/>
          <w:rStyle w:val="FootnoteAnchor"/>
        </w:rPr>
        <w:footnoteReference w:id="11"/>
      </w:r>
      <w:r>
        <w:rPr/>
        <w:t xml:space="preserve"> V souladu se zásadou rovnosti, musí být účastníkům dána možnost v řízení svá procesní práva uplatnit a nesmí jim v tom být jakýmkoliv způsobem zabráněno, a taktéž nesmí být při jejich uplatňování z jakéhokoliv důvodu znevýhodněni. K rovnému postavení stran v řízení se shodně vyjadřuje Wintrová A., když uvádí, že „princip rovnosti v civilním procesu znamená, že účastníci (strany) musí stát před soudem v rovném (rovnocenném) postavení, aniž by jedna nebo druhá strana byla procesně jakkoli zvýhodněna“.</w:t>
      </w:r>
      <w:r>
        <w:rPr>
          <w:rStyle w:val="FootnoteCharacters"/>
          <w:rStyle w:val="FootnoteAnchor"/>
        </w:rPr>
        <w:footnoteReference w:id="12"/>
      </w:r>
      <w:r>
        <w:rPr/>
        <w:t xml:space="preserve"> Dodržení požadavků na zachování rovnosti účastníků a na neexistenci jejich zvýhodnění či znevýhodnění je přitom odpovědností soudu.</w:t>
        <w:tab/>
        <w:tab/>
        <w:tab/>
        <w:tab/>
        <w:t>Základem každého řízení je, že jeden účastník využije svých procesních práv, která má k dispozici, a jejich prostřednictvím uplatňuje svá hmotná práva vůči druhému účastníku. Zásada rovnosti se v občanském soudním řízení, mimo jiné, projevuje tím způsobem, že zajišťuje, aby takové procesní právo příslušelo i druhému účastníku a ten měl také možnost se domáhat svých hmotněprávních oprávnění, jež má vůči protistraně. Jinými slovy, účastníci řízení mají při uplatňování svých práv, a i v řízení o těchto právech, rovné postavení a soud je povinen jim takové postavení zajistit. K tomu obdobně Ústavní soud, právě v návaznosti na zmíněné ustanovení § 18 OSŘ, uvedl, že „z něho plyne pro soud povinnost zajistit jim (účastníkům) stejné možnosti k uplatnění jejich práv“.</w:t>
      </w:r>
      <w:r>
        <w:rPr>
          <w:rStyle w:val="FootnoteCharacters"/>
          <w:rStyle w:val="FootnoteAnchor"/>
        </w:rPr>
        <w:footnoteReference w:id="13"/>
      </w:r>
      <w:r>
        <w:rPr/>
        <w:t xml:space="preserve"> </w:t>
        <w:tab/>
        <w:tab/>
        <w:tab/>
        <w:tab/>
        <w:tab/>
        <w:tab/>
        <w:t xml:space="preserve">Jestliže tedy žalobce uplatňuje a hájí své právo, jež má vůči žalovanému, žalobou podanou u soudu, je třeba zajistit, aby i žalovaný měl možnost stejným způsobem uplatňovat a hájit svá práva, která má vůči žalobci. Instituty procesního práva, které takovou možnost žalovanému poskytují, jsou právě vzájemná žaloba a kompenzační námitka. </w:t>
        <w:tab/>
        <w:tab/>
        <w:tab/>
        <w:t>Za tohoto stavu je na místě hovořit o tom, že sama zásada rovnosti, jako obligatorní požadavek řádného průběhu řízení, položila základy pro formulaci ustanovení o vzájemné žalobě a kompenzační námitce.</w:t>
      </w:r>
    </w:p>
    <w:p>
      <w:pPr>
        <w:pStyle w:val="Heading3"/>
        <w:rPr/>
      </w:pPr>
      <w:bookmarkStart w:id="6" w:name="__RefHeading___Toc350202514"/>
      <w:bookmarkEnd w:id="6"/>
      <w:r>
        <w:rPr/>
        <w:t>2.1.2 Zásada rovného přístupu k soudu</w:t>
      </w:r>
    </w:p>
    <w:p>
      <w:pPr>
        <w:pStyle w:val="Normal"/>
        <w:rPr/>
      </w:pPr>
      <w:r>
        <w:rPr/>
        <w:tab/>
        <w:t xml:space="preserve">Zásada rovnosti úzce souvisí také s obecným požadavkem na rovný přístup k soudu, tedy, jak stanoví LZPS v článku 36 odstavci 1, aby se každý mohl domáhat stanoveným postupem svého práva u nezávislého a nestranného soudu. Právo na rovný přístup k soudu znamená, že všichni potenciální účastníci řízení mají stejné možnosti v tom, aby svá práva mohli uplatňovat u soudu, popřípadě aby mohli svá práva vůči jinému účastníku bránit. Nikdo nesmí být ve svém přístupu k soudu znevýhodňován, ať už z jakéhokoliv důvodu. Všichni si jsou v tomto ohledu rovni. U nezávislého a nestranného soudu se může kdokoliv, kdo tvrdí, že byl na svých právech zkrácen nebo že byla tato práva porušena či ohrožena, domáhat, aby mu byla poskytnuta ochrana těchto práv, byť může jít v konkrétním případě o práva domnělá nebo o jejich domnělé porušení. </w:t>
        <w:tab/>
        <w:tab/>
        <w:tab/>
        <w:tab/>
        <w:tab/>
        <w:tab/>
        <w:tab/>
        <w:tab/>
        <w:tab/>
        <w:t>Tak jako má právo na přístup k soudu zaručen ten, kdo se podaným návrhem domáhá svého práva, musí mít toto právo zaručen i ten, vůči komu je toto právo uplatňováno, tedy žalovaný. Žalovaný musí mít k dispozici prostředky, které mu umožní se proti návrhu bránit. Aby však žalovaný, tím že vůči němu žalobce uplatňuje konkrétní právo, nebyl vždy stavěn jen do pozice obranné, ale mohl svojí iniciativou přejít i do pozice útočné, poskytuje mu zákon procesní prostředky, které toto umožňují. Typicky útočným procesním prostředkem je žaloba, avšak ta je příznačná pro žalobce. Žalovanému přísluší „k jeho útoku“ žaloba vzájemná. Tu označuje za prostředek útočný také Wintrová A., když ve své publikaci uvádí, že „vzájemná žaloba jakožto žaloba se všemi náležitostmi a účinky žaloby je v tomto smyslu vždy prostředkem útočným“.</w:t>
      </w:r>
      <w:r>
        <w:rPr>
          <w:rStyle w:val="FootnoteCharacters"/>
          <w:rStyle w:val="FootnoteAnchor"/>
        </w:rPr>
        <w:footnoteReference w:id="14"/>
      </w:r>
      <w:r>
        <w:rPr/>
        <w:t xml:space="preserve"> Shodně se o povaze vzájemné žaloby, jako prostředku útočném, vyjadřuje i Nejvyšší soud ČR (dále jen „NS ČR“) v jednom ze svých starších rozhodnutí, v němž uvádí, že „žaloba navzájem má ráz útočný“.</w:t>
      </w:r>
      <w:r>
        <w:rPr>
          <w:rStyle w:val="FootnoteCharacters"/>
          <w:rStyle w:val="FootnoteAnchor"/>
        </w:rPr>
        <w:footnoteReference w:id="15"/>
      </w:r>
      <w:r>
        <w:rPr>
          <w:i/>
        </w:rPr>
        <w:t xml:space="preserve"> </w:t>
      </w:r>
      <w:r>
        <w:rPr/>
        <w:t>Naproti tomu, kompenzační námitka je svojí povahou pouhou obranou proti návrhu, jak ji také ostatně definuje v ustanovení § 98 větě druhé OSŘ.</w:t>
      </w:r>
      <w:r>
        <w:rPr>
          <w:rStyle w:val="FootnoteCharacters"/>
          <w:rStyle w:val="FootnoteAnchor"/>
          <w:i/>
        </w:rPr>
        <w:footnoteReference w:id="16"/>
      </w:r>
      <w:r>
        <w:rPr/>
        <w:t xml:space="preserve"> S těmito názory, jež pojednávají o kompenzační námitce jako prostředku ryze obranném a vzájemné žalobě jako prostředku ryze útočném, lze beze zbytku souhlasit. </w:t>
        <w:tab/>
        <w:tab/>
        <w:tab/>
        <w:tab/>
        <w:tab/>
        <w:tab/>
        <w:tab/>
        <w:tab/>
        <w:tab/>
        <w:tab/>
        <w:tab/>
        <w:t xml:space="preserve">Souhrnně lze o zásadě rovného přístupu k soudu a jejím vztahu k vzájemným právům účastníků uvést, že zásada je v institutech kompenzační námitky a vzájemné žaloby plně promítnuta, a je tedy zřejmé, že zákonodárce při jejich tvorbě bral pečlivě v úvahu nutnost jejího naplnění i v této oblasti právní úpravy. </w:t>
      </w:r>
    </w:p>
    <w:p>
      <w:pPr>
        <w:pStyle w:val="Heading3"/>
        <w:rPr/>
      </w:pPr>
      <w:bookmarkStart w:id="7" w:name="__RefHeading___Toc350202515"/>
      <w:r>
        <w:rPr/>
        <w:t>2.1.3 Zásada kontradiktornosti</w:t>
      </w:r>
      <w:bookmarkEnd w:id="7"/>
      <w:r>
        <w:rPr/>
        <w:t xml:space="preserve"> </w:t>
      </w:r>
    </w:p>
    <w:p>
      <w:pPr>
        <w:pStyle w:val="Normal"/>
        <w:rPr/>
      </w:pPr>
      <w:r>
        <w:rPr/>
        <w:tab/>
        <w:t xml:space="preserve">Zásada kontradiktornosti vyjadřuje právo účastníků vyjádřit se ke všem skutečnostem a ke všem důkazům, a zároveň je také vyjádřením povinnosti účastníků tvrdit všechny rozhodné skutečnosti a označit k jejich prokázání důkazy. Právo vyjádřit se k návrhům na důkazy a ke všem důkazům, které byly provedeny, zakotvuje OSŘ ve svém ustanovení § 123, a právo je zaručeno také na úrovni ústavní, a to v článku 38 odstavci 2 LZPS. OSŘ taktéž zakotvuje povinnost účastníků tvrdit všechny pro rozhodnutí věci významné skutečnosti (§ 101 odst. 1 písm. a)) a povinnost označit důkazy k prokázání svých tvrzení (§ 120 odst. 1). </w:t>
        <w:tab/>
        <w:t>Uvedené povinnosti účastník plní prostřednictvím svých procesních úkonů, a to zejména ve formě ústního nebo písemného podání. Z každého takového úkonu účastníka musí být, mimo jiné náležitosti, patrné, co se jím sleduje. Takové podání účastník odůvodní svými tvrzeními, jež mají podpořit cíl, který se úkonem sleduje, a také důkazy k prokázání těchto tvrzení. Kvalifikovanou formou podání, je dle mého názoru, návrh na zahájení řízení, neboť musí kromě obecných náležitostí obsahovat také náležitosti zvláštní. Jednou z těchto zvláštních náležitostí je i nutnost vylíčit rozhodující skutečnosti a označit důkazy, jichž se navrhovatel domáhá (§ 79 odst. 1 OSŘ). Zde je, na rozdíl od obecné formy podání, přímo vyjádřena navrhovatelova povinnost tvrzení a povinnost důkazní.</w:t>
        <w:tab/>
        <w:tab/>
        <w:tab/>
        <w:tab/>
        <w:tab/>
        <w:t xml:space="preserve">Za této situace, kdy žalobce vyjadřuje svá tvrzení a podporuje je důkazy, aby dostál své zákonné povinnosti důkazní, je na druhou stranu třeba zaručit žalovanému právo vyjádřit se k těmto žalobcovým tvrzením a návrhům na důkazy. Svým vyjádřením se může žalovaný, jinak v postavení obranném, dostat i do postavení útočného, a to v důsledku svého tvrzení, že má také on vůči své protistraně hmotněprávní nárok. Od tohoto okamžiku spočívá na žalovaném ohledně tohoto nároku zákonná povinnost důkazní a žalobci naopak přísluší právo se k těmto tvrzením žalovaného a návrhům na důkazy vyjádřit. Jinými slovy, žalobce a žalovaný se vymění ve svých procesních rolích, tj. ze žalobce se stává žalovaný a z žalovaného se stává žalobce. </w:t>
        <w:tab/>
        <w:tab/>
        <w:tab/>
        <w:tab/>
        <w:tab/>
        <w:tab/>
        <w:tab/>
        <w:tab/>
        <w:tab/>
        <w:t xml:space="preserve">Zásada kontradiktornosti se u institutů vzájemné žaloby a kompenzační námitky, dle mého názoru, projevuje v oprávnění žalovaného stavět svoji obranu proti podané žalobě na tvrzení, že disponuje hmotněprávním nárokem vůči žalobci, a že se jej nezdráhá v již probíhajícím řízení uplatnit. </w:t>
      </w:r>
    </w:p>
    <w:p>
      <w:pPr>
        <w:pStyle w:val="Heading3"/>
        <w:rPr/>
      </w:pPr>
      <w:bookmarkStart w:id="8" w:name="__RefHeading___Toc350202516"/>
      <w:r>
        <w:rPr/>
        <w:t>2.1.4 Princip hospodárnosti a rychlosti</w:t>
      </w:r>
      <w:bookmarkEnd w:id="8"/>
      <w:r>
        <w:rPr/>
        <w:t xml:space="preserve"> </w:t>
      </w:r>
    </w:p>
    <w:p>
      <w:pPr>
        <w:pStyle w:val="Normal"/>
        <w:rPr/>
      </w:pPr>
      <w:r>
        <w:rPr/>
        <w:tab/>
        <w:t>Projev zásady hospodárnosti je ve vztahu k vzájemným právům účastníků patrný hned na první pohled. Přitom stačí vzít v potaz ustanovení § 112 OSŘ o spojení věcí a jejich společném řízení, na které je odkázáno v ustanovení § 97 odst. 2 OSŘ pojednávajícím o vzájemné žalobě. Dle této dikce, je soudu stanovena možnost spojit věci, které u něho byly zahájeny, v jedno společné řízení, jestliže je to v zájmu hospodárnosti řízení. Přitom je soudu ponechán široký prostor pro zvážení všech skutečností, které jsou stran hospodárnosti pro daný případ relevantní. Soud bedlivě zkoumá hledisko hospodárnosti nejen ve vztahu k sobě samému, ale také ve vztahu k účastníkům řízení. Přitom zejména účastníci mají zájem na tom, aby jejich řízení proběhlo v co nejkratší možné době, s vynaložením co nejnižších nákladů, a v neposlední řadě také s co nejpříznivějším účinkem pro daného účastníka. Tímto názorem navazuji na tvrzení Wintrové A., jež ve své publikaci konstatovala následující: „Zásada hospodárnosti procesu vyjadřuje požadavek, aby ochrana práv byla poskytnuta rychle, účinně a bez zbytečných nákladů. Ze všech těchto požadavků klade „právo na spravedlivý proces“ mimořádný důraz na rychlost. Je totiž zřejmé, že jen rychlá ochrana může být také dostatečně účinná“.</w:t>
      </w:r>
      <w:r>
        <w:rPr>
          <w:rStyle w:val="FootnoteCharacters"/>
          <w:rStyle w:val="FootnoteAnchor"/>
        </w:rPr>
        <w:footnoteReference w:id="17"/>
      </w:r>
      <w:r>
        <w:rPr/>
        <w:t xml:space="preserve"> </w:t>
        <w:tab/>
        <w:tab/>
        <w:tab/>
        <w:tab/>
        <w:tab/>
        <w:tab/>
        <w:tab/>
        <w:tab/>
        <w:tab/>
        <w:tab/>
        <w:tab/>
        <w:t xml:space="preserve">Jestliže je tedy při spojení věcí v rámci jednoho řízení projednáno více nároků, lze již z této skutečnosti usuzovat na určitou míru hospodárnosti takového řízení. Společné projednání věcí v jednom řízení účastníkům šetří jejich náklady řízení, které by jinak při projednání věcí v samostatných řízeních vynaložili. </w:t>
        <w:tab/>
        <w:tab/>
        <w:tab/>
        <w:tab/>
        <w:tab/>
        <w:tab/>
        <w:t xml:space="preserve">Ze spojení věcí a jejich společného projednání v jenom řízení lze usuzovat také na vyšší míru rychlosti poskytnutí ochrany ohroženým nebo porušeným právům účastníka. Projev zásady rychlosti lze spatřit ve skutečnosti, že nárok žalovaného, uplatněný vzájemnou žalobou či kompenzační námitkou v rámci společného řízení s žalobou původní, je projednán daleko rychleji, než by tomu bylo v případě, kdy by se svého nároku domáhal v samostatném řízení. O nároku žalovaného je tedy zpravidla rozhodnuto rychleji, a proto je také ochrana jeho právu poskytnuta rychleji. </w:t>
        <w:tab/>
        <w:tab/>
        <w:tab/>
        <w:tab/>
        <w:tab/>
        <w:tab/>
        <w:tab/>
        <w:tab/>
        <w:tab/>
        <w:t>Projednání a rozhodnutí soudu o původní žalobě a vzájemné žalobě v jednom řízení je, z hlediska hospodárnosti a rychlosti, nejlepším možným východiskem nastalé situace, a jsem toho názoru, že na takovém řízení by měly mít zájem všechny zúčastněné subjekty.</w:t>
      </w:r>
    </w:p>
    <w:p>
      <w:pPr>
        <w:pStyle w:val="Heading2"/>
        <w:rPr/>
      </w:pPr>
      <w:bookmarkStart w:id="9" w:name="__RefHeading___Toc350202517"/>
      <w:r>
        <w:rPr/>
        <w:t>2.2 Zásada dispoziční jako princip civilního procesu mající úzký vztah a vliv na uplatnění vzájemných práv účastníků</w:t>
      </w:r>
      <w:bookmarkEnd w:id="9"/>
      <w:r>
        <w:rPr/>
        <w:t xml:space="preserve"> </w:t>
      </w:r>
    </w:p>
    <w:p>
      <w:pPr>
        <w:pStyle w:val="Normal"/>
        <w:rPr>
          <w:color w:val="FF0000"/>
        </w:rPr>
      </w:pPr>
      <w:r>
        <w:rPr/>
        <w:tab/>
        <w:t>Při objasnění vztahu této zásady k vzájemným právům účastníků budu nejdříve vycházet z jazykového významu slova „dispoziční“. Pokud k zjištění významu použijeme slovník cizích slov a v něm uvedený výklad, zjistíme, že slovní výraz „disponovat“</w:t>
      </w:r>
      <w:r>
        <w:rPr>
          <w:i/>
        </w:rPr>
        <w:t xml:space="preserve"> </w:t>
      </w:r>
      <w:r>
        <w:rPr/>
        <w:t>znamená</w:t>
      </w:r>
      <w:r>
        <w:rPr>
          <w:i/>
        </w:rPr>
        <w:t xml:space="preserve"> </w:t>
      </w:r>
      <w:r>
        <w:rPr/>
        <w:t>volně s něčím nakládat či rozhodovat o užití.</w:t>
      </w:r>
      <w:r>
        <w:rPr>
          <w:rStyle w:val="FootnoteCharacters"/>
          <w:rStyle w:val="FootnoteAnchor"/>
        </w:rPr>
        <w:footnoteReference w:id="18"/>
      </w:r>
      <w:r>
        <w:rPr/>
        <w:t xml:space="preserve"> Mohu tedy se vší pravděpodobností konstatovat, že odtud pak zásada dispoziční vyjadřuje, že účastníci v řízení s „něčím“ volně nakládají. </w:t>
        <w:tab/>
        <w:tab/>
        <w:tab/>
        <w:tab/>
        <w:tab/>
        <w:tab/>
        <w:tab/>
        <w:tab/>
        <w:tab/>
        <w:tab/>
        <w:tab/>
        <w:tab/>
        <w:t>Wintrová A. vidí význam zásady z trochu jiného pohledu, a to, že „procesní iniciativa je dána do rukou účastníků“.</w:t>
      </w:r>
      <w:r>
        <w:rPr>
          <w:rStyle w:val="FootnoteCharacters"/>
          <w:rStyle w:val="FootnoteAnchor"/>
        </w:rPr>
        <w:footnoteReference w:id="19"/>
      </w:r>
      <w:r>
        <w:rPr/>
        <w:t xml:space="preserve"> Zde je třeba pro úplnost poukázat na odlišný význam slov „iniciovat“ a „disponovat“, jež nelze za žádných okolností hodnotit jako slova synonymní a zaujímám k této myšlence poněkud rozpačitý postoj. Následně však Winterová A. svoji tezi rozvádí tím způsobem, že uvádí, že „iniciativa se projevuje v dispozici (nakládání), přičemž se rozlišuje dispozice řízením a dispozice předmětem řízení“.</w:t>
      </w:r>
      <w:r>
        <w:rPr>
          <w:rStyle w:val="FootnoteCharacters"/>
          <w:rStyle w:val="FootnoteAnchor"/>
        </w:rPr>
        <w:footnoteReference w:id="20"/>
      </w:r>
      <w:r>
        <w:rPr/>
        <w:t xml:space="preserve"> S tímto závěrem si již dovoluji souhlasit a v následujícím z něj také vycházím.</w:t>
      </w:r>
      <w:r>
        <w:rPr>
          <w:i/>
        </w:rPr>
        <w:t xml:space="preserve"> </w:t>
      </w:r>
      <w:r>
        <w:rPr/>
        <w:tab/>
        <w:tab/>
        <w:tab/>
        <w:tab/>
        <w:tab/>
        <w:tab/>
        <w:t xml:space="preserve">Základním úkonem, kterým účastník disponuje řízením, je návrh na zahájení řízení, neboli žaloba. Řízení sporné je zahájeno vždy jen na základě takového návrhu žalobce. Žalobce je vždy hlavním iniciátorem sporného řízení a obsahem svého návrhu určuje předmět řízení, kterým také v jeho průběhu může, i nemusí, dále disponovat. Žalobce tak rozhoduje o tom, zda se k uplatnění svého práva vydá cestou soudního řízení, či zda se bude práva domáhat jiným způsobem. Záleží zcela a jen na něm, zda ten který úkon učiní. Jestliže vycházíme z významu slova disponovat jako volně s něčím nakládat, pak musí být na straně účastníka, jenž úkon činí, patrná jeho volní úvaha o tom kterém úkonu, jímž nakládá s předmětem řízení. </w:t>
        <w:tab/>
        <w:tab/>
        <w:tab/>
        <w:tab/>
        <w:tab/>
        <w:tab/>
        <w:tab/>
        <w:tab/>
        <w:tab/>
        <w:tab/>
        <w:tab/>
        <w:t>Nejde však vždy jen o úkony žalobce, ale i o úkony druhého účastníka – žalovaného. Ten má také možnost se svojí aktivitou podílet na vývoji a výsledku řízení tím, že činí v řízení úkony, které má k dispozici. Ve vztahu k tématu této práce, jsou takovými úkony kompenzační námitka a vzájemná žaloba. Jejich prostřednictvím může žalovaný v již probíhajícím řízení uplatnit své právo, které má vůči žalobci, a domáhat se, aby o něm soud rozhodl, resp. aby jej vzal v úvahu při rozhodování o předmětu řízení. Pokud žalovaný některý z těchto úkonů v řízení užije, ovlivní původní žalobou určený předmět řízení a záleží na žalovaném a povaze jeho vzájemného práva, v jakém směru se tak stane.</w:t>
        <w:tab/>
        <w:tab/>
        <w:tab/>
        <w:t>Projev dispoziční zásady lze, ve vztahu k vzájemným právům účastníků, spatřovat v tom, že všichni účastníci řízení mají v rukou určité procesní úkony, jimiž mohou působit na jeho vývoj a výsledek.</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rPr/>
      </w:pPr>
      <w:bookmarkStart w:id="10" w:name="__RefHeading___Toc350202518"/>
      <w:bookmarkEnd w:id="10"/>
      <w:r>
        <w:rPr/>
        <w:t>3 Hmotněprávní úprava problematiky</w:t>
      </w:r>
    </w:p>
    <w:p>
      <w:pPr>
        <w:pStyle w:val="Normal"/>
        <w:rPr/>
      </w:pPr>
      <w:r>
        <w:rPr/>
        <w:tab/>
        <w:t xml:space="preserve">Svá vzájemná práva uplatňují účastníci v občanském soudním řízení prostřednictvím institutů kompenzační námitky a vzájemné žaloby. Hmotněprávní základ těchto úkonů tvoří institut započtení. V této kapitole bude vysvětlen pojem započtení i jeho podstata, bude vysvětleno, v čem úkon započtení spočívá, a kde a jakým způsobem se uplatňuje. Následující strany budou věnovány také všem podmínkám úspěšného provedení započtení včetně uvedení situací, kdy lze započtení účinně provést a kdy nikoliv. </w:t>
        <w:tab/>
        <w:t xml:space="preserve"> </w:t>
      </w:r>
    </w:p>
    <w:p>
      <w:pPr>
        <w:pStyle w:val="Heading2"/>
        <w:rPr>
          <w:szCs w:val="28"/>
        </w:rPr>
      </w:pPr>
      <w:bookmarkStart w:id="11" w:name="__RefHeading___Toc350202519"/>
      <w:bookmarkEnd w:id="11"/>
      <w:r>
        <w:rPr>
          <w:szCs w:val="28"/>
        </w:rPr>
        <w:t>3.1 Pojem započtení vzájemných pohledávek dle platné právní úpravy</w:t>
      </w:r>
    </w:p>
    <w:p>
      <w:pPr>
        <w:pStyle w:val="Normal"/>
        <w:rPr/>
      </w:pPr>
      <w:r>
        <w:rPr/>
        <w:tab/>
        <w:t>Zákon č. 40/1964 Sb., Občanský zákoník (dále jen „OZ“) ve své části upravující závazkové právo uvádí započtení, jako jeden ze způsobu zániku závazků mezi věřitelem a dlužníkem. Kromě toho se zákon o započtení zmiňuje také jako o způsobu vyrovnání závazků mezi účastníky. Obdobně se v teorii o započtení vyjadřuje například Dvořák J., když hovoří o započtení jako o formě</w:t>
      </w:r>
      <w:r>
        <w:rPr>
          <w:i/>
        </w:rPr>
        <w:t xml:space="preserve"> </w:t>
      </w:r>
      <w:r>
        <w:rPr/>
        <w:t>„bezhotovostního vyrovnání, které se neuskutečňuje reálným plněním, nýbrž pouze odečtením vzájemných pohledávek věřitele a dlužníka“.</w:t>
      </w:r>
      <w:r>
        <w:rPr>
          <w:rStyle w:val="FootnoteCharacters"/>
          <w:rStyle w:val="FootnoteAnchor"/>
        </w:rPr>
        <w:footnoteReference w:id="21"/>
      </w:r>
      <w:r>
        <w:rPr/>
        <w:tab/>
        <w:tab/>
        <w:tab/>
        <w:t xml:space="preserve"> </w:t>
        <w:tab/>
        <w:t>Ustanovení § 580 OZ stanoví, že mají-li věřitel a dlužník vzájemné pohledávky, jejichž plnění je stejného druhu, zaniknou započtením, pokud se vzájemně kryjí, jestliže některý z účastníků učiní vůči druhému projev směřující k započtení. Zánik nastane okamžikem, kdy se setkaly pohledávky způsobilé k započtení. Zněním tohoto ustanovení zákon stanovuje několik podmínek, které je třeba splnit k tomu, aby úkon započtení proběhl zákonem stanoveným způsobem a byly s ním spojovány jím zamýšlené účinky.</w:t>
      </w:r>
    </w:p>
    <w:p>
      <w:pPr>
        <w:pStyle w:val="Heading2"/>
        <w:rPr/>
      </w:pPr>
      <w:bookmarkStart w:id="12" w:name="__RefHeading___Toc350202520"/>
      <w:r>
        <w:rPr/>
        <w:t>3.2 Zákonné předpoklady započtení</w:t>
      </w:r>
      <w:bookmarkEnd w:id="12"/>
      <w:r>
        <w:rPr/>
        <w:t xml:space="preserve"> </w:t>
      </w:r>
    </w:p>
    <w:p>
      <w:pPr>
        <w:pStyle w:val="Normal"/>
        <w:rPr/>
      </w:pPr>
      <w:r>
        <w:rPr/>
        <w:tab/>
        <w:t>První podmínkou zákonem stanoveného způsobu započtení je vzájemnost pohledávek dlužníka a věřitele. Na úvod lze využít definici pojmu vzájemného práva, jak byla podána v druhé kapitole této práce. Dle této se vzájemnými právy rozumí určitá oprávnění či nároky příslušející konkrétním osobám, jež jsou mezi sebou ve vzájemném vztahu, přičemž každá osoba vztahu uplatňuje svůj nárok právě vůči osobě druhé. Z tohoto je zřejmé, že osoba, jež je na základě svého práva vůči druhé straně v jednom vztahu v postavení věřitele, je v druhém vztahu naopak dlužníkem. V onom druhém vztahu je pak věřitelem zase druhá strana díky svému právu, jež má vůči straně první, a naopak. Věřitel je tedy zároveň dlužníkem a dlužník je zároveň věřitelem. Takto definovaný pojem vzájemného práva můžeme pro tento případ vztáhnout také na pojem vzájemná pohledávka, neboť pohledávku můžeme označit za oprávnění, jak je shora definováno. Obdobně chápe pohledávku Švestka J., když uvádí, že se jí „v závazkovém právu rozumí subjektivní právo (oprávnění) jednoho subjektu (věřitele) závazkového právního vztahu požadovat od druhého subjektu téhož závazkového právního vztahu (dlužníka) určité plnění“.</w:t>
      </w:r>
      <w:r>
        <w:rPr>
          <w:rStyle w:val="FootnoteCharacters"/>
          <w:rStyle w:val="FootnoteAnchor"/>
        </w:rPr>
        <w:footnoteReference w:id="22"/>
      </w:r>
      <w:r>
        <w:rPr/>
        <w:t xml:space="preserve"> Vzájemnost pohledávek definuje v Eliášově komentáři Tomančáková, B., kde podává následující: „Vzájemnost pohledávek znamená, že věřitel (jako jedna ze stran závazkového právního vztahu) jedné pohledávky je zároveň dlužníkem ve vztahu ke straně druhé“.</w:t>
      </w:r>
      <w:r>
        <w:rPr>
          <w:rStyle w:val="FootnoteCharacters"/>
          <w:rStyle w:val="FootnoteAnchor"/>
          <w:i/>
        </w:rPr>
        <w:footnoteReference w:id="23"/>
      </w:r>
      <w:r>
        <w:rPr/>
        <w:t xml:space="preserve"> Vzájemné postavení účastníků zaručuje, že jejich pohledávky jsou vůči sobě, shodně s jejich majiteli, ve vztahu vzájemnosti a můžeme je tedy označovat za pohledávky vzájemné.    </w:t>
        <w:tab/>
        <w:tab/>
        <w:tab/>
        <w:tab/>
        <w:tab/>
        <w:tab/>
        <w:tab/>
        <w:tab/>
        <w:tab/>
        <w:tab/>
        <w:t>Aby bylo započtení pohledávek provedeno řádným způsobem, musí být splněna další podmínka. Touto podmínkou je, aby plnění, jež jsou předmětem vzájemných pohledávek účastníků, byla stejného druhu. Stejný druh pohledávek, podle Tomančákové B., znamená, že „předmětem pohledávek musí být plnění stejného druhu (nikoli věc individuálně určená)“.</w:t>
      </w:r>
      <w:r>
        <w:rPr>
          <w:rStyle w:val="FootnoteCharacters"/>
          <w:rStyle w:val="FootnoteAnchor"/>
        </w:rPr>
        <w:footnoteReference w:id="24"/>
      </w:r>
      <w:r>
        <w:rPr/>
        <w:t xml:space="preserve"> S tím lze beze zbytku souhlasit, neboť nelze započíst pohledávky zcela odlišného charakteru. Jako příklad, kdy nelze započtení provést, lze uvést pohledávky, z nichž věřitel požaduje po dlužníku určitý obraz z titulu smlouvy o dílo a ten si naopak na věřiteli nárokuje jízdní kolo konkrétní značky a velikosti z titulu kupní smlouvy. V tomto případě jsou obě plnění určena individuálně a není možné jakýmkoliv způsobem provést jejich započtení. Takové případy se však v praxi povětšinou ani nevyskytují. Nejčastěji půjde o započtení pohledávek stejného druhu, kdy plnění je věcné nebo peněžité povahy, a u takových pohledávek započtení zpravidla nečiní žádné obtíže. </w:t>
        <w:tab/>
        <w:tab/>
        <w:tab/>
        <w:tab/>
        <w:tab/>
        <w:tab/>
        <w:tab/>
        <w:tab/>
        <w:tab/>
        <w:t>Dalším požadavkem řádného provedení započtení je tzv. započitatelnost pohledávek, jež znamená, že vzájemné pohledávky dlužníka a věřitele musí být způsobilé k započtení. Takovými pohledávkami jsou ty, které zákon či dohoda</w:t>
      </w:r>
      <w:r>
        <w:rPr>
          <w:rStyle w:val="FootnoteCharacters"/>
          <w:rStyle w:val="FootnoteAnchor"/>
        </w:rPr>
        <w:footnoteReference w:id="25"/>
      </w:r>
      <w:r>
        <w:rPr/>
        <w:t xml:space="preserve"> účastníků z možnosti započtení nevylučuje. Zákon ve svých ustanoveních taxativním výčtem stanoví, které pohledávky jsou nezpůsobilé k započtení, a tyto dále rozděluje na pohledávky, které nelze započíst, a na pohledávky, vůči kterým není započtení přípustné. Jaké pohledávky lze pod tímto rozdělením spatřovat upřesňuje Handlar J., když za pohledávky, které nelze započíst označuje ty „pohledávky, které nemůže k započtení použít osoba, která jednostranně započítává“,</w:t>
      </w:r>
      <w:r>
        <w:rPr>
          <w:rStyle w:val="FootnoteCharacters"/>
          <w:rStyle w:val="FootnoteAnchor"/>
        </w:rPr>
        <w:footnoteReference w:id="26"/>
      </w:r>
      <w:r>
        <w:rPr/>
        <w:t xml:space="preserve"> a za pohledávky, proti nimž není započtení přípustné, označuje ty „pohledávky, proti kterým osoba, která provádí jednostranný zápočet, nemůže započíst svoji pohledávku“.</w:t>
      </w:r>
      <w:r>
        <w:rPr>
          <w:rStyle w:val="FootnoteCharacters"/>
          <w:rStyle w:val="FootnoteAnchor"/>
        </w:rPr>
        <w:footnoteReference w:id="27"/>
      </w:r>
      <w:r>
        <w:rPr/>
        <w:t xml:space="preserve"> Všechny ostatní pohledávky nespadající do kategorie nezpůsobilých pohledávek je možné použít k započtení, pokud je ze započtení nevylučuje zvláštní zákon. Tento výčet nezpůsobilých pohledávek je však závazný jen pro započtení pohledávek jednostranným právním úkonem. V případě započtení vzájemných pohledávek dohodou účastníků mohou být započteny, vyjma pohledávek vyloučených touto dohodou nebo zvláštním zákonem, i pohledávky, které jsou zákonem označeny za nezpůsobilé. Vada pohledávky v podobě její nezpůsobilosti je tak zhojena vůlí účastníků ji, i přes její zákonnou nezpůsobilost, započíst.   </w:t>
        <w:tab/>
        <w:tab/>
        <w:tab/>
        <w:tab/>
        <w:t>Posledním předpokladem započtení, jež vyplývá ze shora uvedeného ustanovení, je, aby některý z účastníků učinil vůči druhému účastníku projev směřující k započtení. Předně je třeba si uvědomit skutečnost, že jednostranný právní úkon účastníka, resp. projev, jímž započítává, je jedním z předpokladů zániku pohledávek. Bez projevu započtení nemohou pohledávky samy od sebe zaniknout, byť jsou vzájemné, způsobilé k započtení, a jejich plnění je stejného druhu. Není-li projevu směřujícího k započtení, nenastane ani samotný zánik pohledávek v důsledku jejich započtení.  Forma tohoto projevu není zákonem předepsána a právní úkon započtení tedy může být učiněn jakoukoli formou, s přihlédnutím k ustanovením OZ pojednávajícím o právních úkonech obecně. Totéž konstatuje o formě právního úkonu i Nejvyšší soud v jednom ze svých rozhodnutí a zároveň k tomuto dodává, že platí, že „z jeho obsahu musí být zřejmé, jaká pohledávka a v jaké výši se uplatňuje k započtení proti pohledávce věřitele“.</w:t>
      </w:r>
      <w:r>
        <w:rPr>
          <w:rStyle w:val="FootnoteCharacters"/>
          <w:rStyle w:val="FootnoteAnchor"/>
        </w:rPr>
        <w:footnoteReference w:id="28"/>
      </w:r>
      <w:r>
        <w:rPr/>
        <w:t xml:space="preserve"> Identifikace pohledávek je povinností osoby, která pohledávku jednostranně započítává. Nesplnění této povinnosti je ze zákona sankcionováno „neplatností právního úkonu započtení pro jeho neurčitost“.</w:t>
      </w:r>
      <w:r>
        <w:rPr>
          <w:rStyle w:val="FootnoteCharacters"/>
          <w:rStyle w:val="FootnoteAnchor"/>
        </w:rPr>
        <w:footnoteReference w:id="29"/>
      </w:r>
      <w:r>
        <w:rPr/>
        <w:t xml:space="preserve"> </w:t>
        <w:tab/>
        <w:tab/>
        <w:tab/>
        <w:tab/>
        <w:tab/>
        <w:tab/>
        <w:t>Účastníkův projev směřující k započtení musí být učiněn vůči druhému účastníku takovým způsobem, aby jej bylo možné považovat za učiněný řádně a v souladu se zákonem, a aby s ním byly spojovány účinky, které zákon s takovým projevem vůle spojuje. Jinými slovy řečeno, projev směřující k započtení musí být druhému účastníku adresován a doručen tak, aby se mohl s jeho obsahem také seznámit. Zde poukazuji na skutečnost, že ačkoliv je forma projevu ponechána na vůli jednajícího, bude v praxi nejčastější formou takového projevu forma písemná. U projevu směřujícího k započtení, ať už jde o jakoukoli formu jeho vyjádření, postačí, aby se tento projev vůle dostal do sféry vlivu účastníka, jemuž je určen, a tím mu byla dána možnost se s ním seznámit.</w:t>
      </w:r>
      <w:r>
        <w:rPr>
          <w:rStyle w:val="FootnoteCharacters"/>
          <w:rStyle w:val="FootnoteAnchor"/>
        </w:rPr>
        <w:footnoteReference w:id="30"/>
      </w:r>
      <w:r>
        <w:rPr/>
        <w:t xml:space="preserve"> Proto ani písemný projev nemusí být druhému účastníku „doručen do vlastních rukou“, úplně postačí běžné doručení písemnosti. Shodně se k tomuto vyjadřuje i Nejvyšší soud, když v jednom ze svých mnoha rozhodnutí věnovaných problematice započtení uvádí, že „písemný projev vůle (písemnost) je - obecně vzato – doručen druhému účastníku, jakmile se ocitne ve sféře jeho dispozice, ledaže zákon stanoví určitý způsob doručování. Písemnost se ocitne ve sféře dispozice druhého účastníka tím, že získá možnost seznámit se s jejím obsahem. Není přitom vždy nezbytné, aby se druhý účastník opravdu s obsahem projevu vůle seznámil; rozhodující je, aby měl – objektivně vzato – možnost obsah písemnosti poznat“.</w:t>
      </w:r>
      <w:r>
        <w:rPr>
          <w:rStyle w:val="FootnoteCharacters"/>
          <w:rStyle w:val="FootnoteAnchor"/>
        </w:rPr>
        <w:footnoteReference w:id="31"/>
      </w:r>
      <w:r>
        <w:rPr/>
        <w:t xml:space="preserve"> V každém případě je tedy třeba dbát toho, aby písemnost byla adresována ve správném znění a nevznikaly tak pochybnosti ohledně jejího řádného doručení. Jen takto provedený projev může být považován za učiněný zákonem stanoveným způsobem.</w:t>
        <w:tab/>
        <w:tab/>
        <w:tab/>
        <w:tab/>
        <w:tab/>
        <w:tab/>
        <w:tab/>
        <w:tab/>
        <w:tab/>
        <w:t>Jestliže jsou všechny tyto zákonné předpoklady pro právní úkon započtení splněny, je tento úkon, ať už jednostranný či dvoustranný,</w:t>
      </w:r>
      <w:r>
        <w:rPr>
          <w:rStyle w:val="FootnoteCharacters"/>
          <w:rStyle w:val="FootnoteAnchor"/>
        </w:rPr>
        <w:footnoteReference w:id="32"/>
      </w:r>
      <w:r>
        <w:rPr/>
        <w:t xml:space="preserve"> považován za platný a budou s ním spojeny zákonem předpokládané právní účinky započtení - zánik započítávaných pohledávek.  </w:t>
      </w:r>
    </w:p>
    <w:p>
      <w:pPr>
        <w:pStyle w:val="Heading2"/>
        <w:rPr/>
      </w:pPr>
      <w:bookmarkStart w:id="13" w:name="__RefHeading___Toc350202521"/>
      <w:r>
        <w:rPr/>
        <w:t>3.3 Zánik vzájemných pohledávek</w:t>
      </w:r>
      <w:bookmarkEnd w:id="13"/>
      <w:r>
        <w:rPr/>
        <w:t xml:space="preserve"> </w:t>
      </w:r>
    </w:p>
    <w:p>
      <w:pPr>
        <w:pStyle w:val="Normal"/>
        <w:rPr/>
      </w:pPr>
      <w:r>
        <w:rPr/>
        <w:tab/>
        <w:t>Zánik vzájemných pohledávek nastane okamžikem, kdy se setkaly pohledávky způsobilé k započtení (§ 580 věta druhá OZ). Okamžik setkání vzájemných pohledávek jako moment zániku těchto pohledávek a tedy i uvedené „ustanovení […] platí pro každou kompenzaci způsobilých pohledávek bez ohledu na to, zda k ní dochází dohodou či jednostranně, nebo zda jsou jejím předmětem pohledávky splatné či nesplatné“.</w:t>
      </w:r>
      <w:r>
        <w:rPr>
          <w:rStyle w:val="FootnoteCharacters"/>
          <w:rStyle w:val="FootnoteAnchor"/>
        </w:rPr>
        <w:footnoteReference w:id="33"/>
      </w:r>
      <w:r>
        <w:rPr/>
        <w:t xml:space="preserve"> Vzájemné pohledávky se setkají v momentu, kdy jsou splatné,</w:t>
      </w:r>
      <w:r>
        <w:rPr>
          <w:rStyle w:val="FootnoteCharacters"/>
          <w:rStyle w:val="FootnoteAnchor"/>
        </w:rPr>
        <w:footnoteReference w:id="34"/>
      </w:r>
      <w:r>
        <w:rPr/>
        <w:t xml:space="preserve"> resp. kdy se splatnou stane pohledávka s pozdějším datem splatnosti, jestliže nastávají rozdílného dne, nebo tehdy, když se právní úkon, jímž se započítává, stane účinným. </w:t>
        <w:tab/>
        <w:tab/>
        <w:tab/>
        <w:tab/>
        <w:tab/>
        <w:tab/>
        <w:tab/>
        <w:tab/>
        <w:t>U jednostranného započtení vzájemných pohledávek, které jsou již splatné, je zánik pohledávek vázán na okamžik splatnosti obou pohledávek, resp. pohledávky s pozdějším datem splatnosti. U tohoto způsobu započtení je nutné upozornit na to, že je třeba vždy rozlišovat pohledávky, jež jsou započítávány, od pohledávek, proti nimž se započítává. A to z toho důvodu, že zákon označuje za nepřípustné započtení pohledávky nesplatné proti pohledávce splatné, avšak opačný postup je přípustný,</w:t>
      </w:r>
      <w:r>
        <w:rPr>
          <w:rStyle w:val="FootnoteCharacters"/>
          <w:rStyle w:val="FootnoteAnchor"/>
        </w:rPr>
        <w:footnoteReference w:id="35"/>
      </w:r>
      <w:r>
        <w:rPr/>
        <w:t xml:space="preserve"> resp. jej zákon nevylučuje. U započtení pohledávek, z nichž jen jedna je spatná, je zánik pohledávek vázán na okamžik, kdy projev vůle směřující k započtení dojde věřiteli pohledávky, která ještě není splatná</w:t>
      </w:r>
      <w:r>
        <w:rPr>
          <w:i/>
        </w:rPr>
        <w:t>.</w:t>
      </w:r>
      <w:r>
        <w:rPr>
          <w:rStyle w:val="FootnoteCharacters"/>
          <w:rStyle w:val="FootnoteAnchor"/>
          <w:i/>
        </w:rPr>
        <w:footnoteReference w:id="36"/>
      </w:r>
      <w:r>
        <w:rPr/>
        <w:t xml:space="preserve"> Aby došlo k zániku vzájemných pohledávek, může být nesplatnou pohledávkou, jak bylo uvedeno výše, pouze ta pohledávka, vůči níž se započítává pohledávka splatná.</w:t>
        <w:tab/>
        <w:tab/>
        <w:tab/>
        <w:tab/>
        <w:t>Při započtení vzájemných pohledávek dohodou, nastane zánik splatných pohledávek, okamžikem, kdy se pohledávky setkají, pokud není dohodou stanoven jiný okamžik zániku</w:t>
      </w:r>
      <w:r>
        <w:rPr>
          <w:rStyle w:val="FootnoteCharacters"/>
          <w:rStyle w:val="FootnoteAnchor"/>
        </w:rPr>
        <w:footnoteReference w:id="37"/>
      </w:r>
      <w:r>
        <w:rPr/>
        <w:t>. Naopak u započtení pohledávek, z nichž alespoň jedna není splatná, nastane zánik okamžikem účinností právního úkonu, jímž se pohledávky započítávají, tedy účinností dohody.</w:t>
      </w:r>
      <w:r>
        <w:rPr>
          <w:rStyle w:val="FootnoteCharacters"/>
          <w:rStyle w:val="FootnoteAnchor"/>
        </w:rPr>
        <w:footnoteReference w:id="38"/>
      </w:r>
      <w:r>
        <w:rPr/>
        <w:t xml:space="preserve"> „Na tomto závěru nemůže nic změnit ani smluvní ujednání, podle kterého k zániku započítávaných pohledávek […] mělo dojít k okamžiku, kdy se tyto pohledávky setkají“.</w:t>
      </w:r>
      <w:r>
        <w:rPr>
          <w:rStyle w:val="FootnoteCharacters"/>
          <w:rStyle w:val="FootnoteAnchor"/>
        </w:rPr>
        <w:footnoteReference w:id="39"/>
      </w:r>
      <w:r>
        <w:rPr/>
        <w:t xml:space="preserve"> V porovnání se započtením jednostranným právním úkonem je přitom nerozhodné rozlišování pohledávek, které se započítávají, a pohledávek, proti nimž se započítává</w:t>
      </w:r>
      <w:r>
        <w:rPr>
          <w:i/>
        </w:rPr>
        <w:t>.</w:t>
      </w:r>
      <w:r>
        <w:rPr>
          <w:rStyle w:val="FootnoteCharacters"/>
          <w:rStyle w:val="FootnoteAnchor"/>
        </w:rPr>
        <w:footnoteReference w:id="40"/>
      </w:r>
      <w:r>
        <w:rPr/>
        <w:tab/>
        <w:tab/>
        <w:tab/>
        <w:tab/>
        <w:tab/>
        <w:t>Od okamžiku zániku pohledávek je třeba důsledně odlišovat okamžik projevu započtení. S každým z těchto okamžiků je totiž spojován jiný následek a každý také nastává ve většině případů v odlišnou dobu, i když to není pravidlem. Ve většině případů tak v praxi nespadá zánik pohledávek v jeden okamžik s okamžikem učinění projevu směřujícího k započtení.</w:t>
      </w:r>
      <w:r>
        <w:rPr>
          <w:rStyle w:val="FootnoteCharacters"/>
          <w:rStyle w:val="FootnoteAnchor"/>
        </w:rPr>
        <w:footnoteReference w:id="41"/>
      </w:r>
      <w:r>
        <w:rPr/>
        <w:t xml:space="preserve"> Nicméně i přes tuto skutečnost je nutné uvést, že ať už je projev učiněn kdykoliv po splatnosti obou pohledávek, vždy platí, že projev směřující k započtení způsobí zánik pohledávek k okamžiku, kdy se pohledávky vzájemně setkaly.</w:t>
      </w:r>
      <w:r>
        <w:rPr>
          <w:rStyle w:val="FootnoteCharacters"/>
          <w:rStyle w:val="FootnoteAnchor"/>
        </w:rPr>
        <w:footnoteReference w:id="42"/>
      </w:r>
      <w:r>
        <w:rPr/>
        <w:tab/>
        <w:tab/>
        <w:tab/>
        <w:tab/>
        <w:t>Ustanovení § 580 OZ, mimo jiné, stanoví, že vzájemné pohledávky zaniknou započtením, pokud se vzájemně kryjí. Dvořák J. toto znění zpřesňuje, když uvádí, že k zániku pohledávek dochází</w:t>
      </w:r>
      <w:r>
        <w:rPr>
          <w:i/>
        </w:rPr>
        <w:t xml:space="preserve"> </w:t>
      </w:r>
      <w:r>
        <w:rPr/>
        <w:t>„v rozsahu, v jakém se vzájemně kryjí“.</w:t>
      </w:r>
      <w:r>
        <w:rPr>
          <w:rStyle w:val="FootnoteCharacters"/>
          <w:rStyle w:val="FootnoteAnchor"/>
        </w:rPr>
        <w:footnoteReference w:id="43"/>
      </w:r>
      <w:r>
        <w:rPr/>
        <w:t xml:space="preserve"> V praxi tak mohou ohledně rozsahu započtení pohledávek nastat pouze dvě situace. Prvá, kdy vzájemné pohledávky zaniknou zcela, neboť jsou stejné výše. Druhá, kdy zanikne jen pohledávka nižší a druhá „trvá“ dále v tom rozsahu, v jakém zaniklou pohledávku převyšuje. Závěrem chci ohledně této části ustanovení poukázat na skutečnost, že jazykový výklad této části ustanovení nabízí i výklad odlišný než je uveden, a to zejména z pohledu laické veřejnosti. Ta může usuzovat na to, že pokud se předmětné pohledávky vzájemně nekryjí, nemohou započtením zaniknout nebo, že u pohledávek, které se vzájemně nekryjí, nemůže být započtení účinně provedeno. I přesto, že nic takového ohledně započtení neplatí, působí ustanovení vůči veřejnosti v tomto ohledu matoucím dojmem. Proto jsem toho názoru, že by ustanovení mělo stanovit, že vzájemné pohledávky zaniknou započtením „v tom rozsahu, v jakém se vzájemně kryjí“.</w:t>
      </w:r>
      <w:r>
        <w:rPr>
          <w:rStyle w:val="FootnoteCharacters"/>
          <w:rStyle w:val="FootnoteAnchor"/>
        </w:rPr>
        <w:footnoteReference w:id="44"/>
      </w:r>
      <w:r>
        <w:rPr/>
        <w:t xml:space="preserve"> Tím by bylo všem subjektům, jichž se započtení týká, zřejmé, že může být provedeno i u vzájemných pohledávek, které se svojí výší zcela nekryjí, a že zaniknou jen v tom rozsahu, v jakém se kryjí. </w:t>
      </w:r>
    </w:p>
    <w:p>
      <w:pPr>
        <w:pStyle w:val="Heading2"/>
        <w:rPr/>
      </w:pPr>
      <w:bookmarkStart w:id="14" w:name="__RefHeading___Toc350202522"/>
      <w:bookmarkEnd w:id="14"/>
      <w:r>
        <w:rPr/>
        <w:t>3.4 Započtení v průběhu soudního řízení</w:t>
      </w:r>
    </w:p>
    <w:p>
      <w:pPr>
        <w:pStyle w:val="Normal"/>
        <w:rPr/>
      </w:pPr>
      <w:r>
        <w:rPr/>
        <w:tab/>
        <w:t xml:space="preserve">Započtení pohledávek lze provést i v průběhu již probíhajícího soudního řízení, jehož jsou dlužník a věřitel účastníky. Započtení pohledávek v průběhu řízení je možné prostřednictvím institutu kompenzační námitky. Vysvětlení a definování tohoto institutu, podmínek jeho použití v řízení v prvním stupni i v řízení o podaném opravném prostředku, vztahy k dalším institutům procesního práva, a další souvislosti, jsou předmětem následující kapitoly.    </w:t>
      </w:r>
    </w:p>
    <w:p>
      <w:pPr>
        <w:pStyle w:val="Heading2"/>
        <w:rPr/>
      </w:pPr>
      <w:bookmarkStart w:id="15" w:name="__RefHeading___Toc350202523"/>
      <w:r>
        <w:rPr/>
        <w:t>3.5 Započtení dle z. č. 89/2012 Sb., občanský zákoník</w:t>
      </w:r>
      <w:bookmarkEnd w:id="15"/>
      <w:r>
        <w:rPr/>
        <w:t xml:space="preserve"> </w:t>
      </w:r>
    </w:p>
    <w:p>
      <w:pPr>
        <w:pStyle w:val="Normal"/>
        <w:rPr/>
      </w:pPr>
      <w:r>
        <w:rPr/>
        <w:tab/>
        <w:t xml:space="preserve">Nová právní úprava (z. č. 89/2012 Sb., občanský zákoník) věnuje pozornost problematice započtení ve svých ustanoveních § 1982 až § 1991. Základem těchto ustanovení se stala dosud platná a účinná úprava (z. č. 40/1964 Sb., občanský zákoník), jež je nově zpřesněna a doplněna. Za nejdůležitější změny, oproti této současné a stále ještě účinné právní úpravě, považuji změny, jež přinesla nová ustanovení § 1982 a § 1987. Změny, které tato ustanovení přinesla, považuji za nejdůležitější z toho důvodu, že tato ustanovení novým způsobem upravují stěžejní část problematiky započtení.    </w:t>
        <w:tab/>
        <w:tab/>
        <w:tab/>
        <w:tab/>
        <w:tab/>
        <w:t xml:space="preserve">Obsah ustanovení § 580 z. č. 40/1964 Sb. byl fakticky převzat do ustanovení § 1982 nové právní úpravy, přičemž a toto ustanovení jej navíc doplňuje o nové zpřesňující formulace. Posun ve formulaci lze spatřit zejména v tom, že nově je stanoveno, že vzájemné pohledávky se ruší v rozsahu, v jakém se vzájemně kryjí. Tato změna nesporně znamená nastolení vyšší míry právní jistoty ohledně započtení vzájemných pohledávek, jež jsou různé výše. Další změnu ve zmíněném ustanovení § 580 představuje formulace, jež nově stanoví, že účinky započtení nastávají k okamžiku, kde se obě pohledávky staly způsobilými k započtení. Přitom pohledávkami způsobilými k započtení jsou, dle ustanovení § 1987 odst. 1, pohledávky, které lze uplatnit před soudem, tedy žalovatelné. Za takové považuji zejména pohledávky splatné, a z toho důvodu mám za to, že účinky započtení, jak je nově stanoví ustanovení § 1982 odst. 2, nastávají ve shodný okamžik s okamžikem účinku započtení, jak je určen ustanovením § 580, jen s rozdílem v právě zmíněné formulaci ustanovení.  </w:t>
        <w:tab/>
      </w:r>
    </w:p>
    <w:p>
      <w:pPr>
        <w:pStyle w:val="Normal"/>
        <w:rPr/>
      </w:pPr>
      <w:r>
        <w:rPr/>
      </w:r>
    </w:p>
    <w:p>
      <w:pPr>
        <w:pStyle w:val="Normal"/>
        <w:rPr/>
      </w:pPr>
      <w:r>
        <w:rPr/>
      </w:r>
    </w:p>
    <w:p>
      <w:pPr>
        <w:pStyle w:val="Normal"/>
        <w:rPr/>
      </w:pPr>
      <w:r>
        <w:rPr/>
        <w:tab/>
        <w:t xml:space="preserve"> </w:t>
      </w:r>
    </w:p>
    <w:p>
      <w:pPr>
        <w:pStyle w:val="Heading1"/>
        <w:rPr/>
      </w:pPr>
      <w:bookmarkStart w:id="16" w:name="__RefHeading___Toc350202524"/>
      <w:bookmarkEnd w:id="16"/>
      <w:r>
        <w:rPr/>
        <w:t>4 Kompenzační námitka</w:t>
      </w:r>
    </w:p>
    <w:p>
      <w:pPr>
        <w:pStyle w:val="Heading2"/>
        <w:rPr/>
      </w:pPr>
      <w:bookmarkStart w:id="17" w:name="__RefHeading___Toc350202525"/>
      <w:r>
        <w:rPr/>
        <w:t>4.1 Posouzení a definice institutu</w:t>
      </w:r>
      <w:bookmarkEnd w:id="17"/>
      <w:r>
        <w:rPr/>
        <w:t xml:space="preserve"> </w:t>
      </w:r>
    </w:p>
    <w:p>
      <w:pPr>
        <w:pStyle w:val="Normal"/>
        <w:rPr/>
      </w:pPr>
      <w:r>
        <w:rPr/>
        <w:tab/>
        <w:t>Z hlediska jazykového výkladu, jež podává slovník cizích slov, se kompenzací chápe vzájemné vyrovnání či náhrada.</w:t>
      </w:r>
      <w:r>
        <w:rPr>
          <w:rStyle w:val="FootnoteCharacters"/>
          <w:rStyle w:val="FootnoteAnchor"/>
        </w:rPr>
        <w:footnoteReference w:id="45"/>
      </w:r>
      <w:r>
        <w:rPr/>
        <w:t xml:space="preserve"> Obě tyto varianty výkladu pojmu je, dle mého názoru, nutné oddělovat a užívat v odlišných případech a souvislostech, neboť mám za to, že nejde o pojmy se synonymním významem a nelze je při výkladu pojmu „kompenzace“ směšovat. </w:t>
        <w:tab/>
        <w:t xml:space="preserve">Při užití výkladu pojmu pojednávajícím o kompenzaci jako o náhradě, vyplyne z lidského povědomí myšlenka, že se něco něčím nahrazuje či vynahrazuje. Nahrazuje se tedy něco, co tu bylo v minulosti, a vzhledem k nastalým okolnostem je nyní nahrazeno jiným prvkem. Kompenzací v tomto smyslu může být také náhrada jako forma odškodnění, jíž se kompenzuje, resp. nahrazuje způsobená újma. Tato varianta výkladu pojmu však nemá, dle mého soudu, s kompenzací ve smyslu započtení příliš společného. </w:t>
        <w:tab/>
        <w:tab/>
        <w:tab/>
        <w:tab/>
        <w:t>Naproti tomu při výkladu pojmu kompenzace jako vzájemném vyrovnání, je souvislost se započtením pohledávek zřejmá již z tohoto slovního spojení. Z něj lze dovodit, že vzájemným vyrovnáním se rozumí stav, kdy jsou mezi účastníky vztahu vyrovnány jejich vzájemné nároky, jež plynou právě z tohoto vztahu. Tento výklad podporuje i definice pojmu započtení, resp. kompenzace, jak ji podávají Hurdík, J. a Tomsa, M., když uvádějí, že „podstatou započtení je možnost vyrovnat vzájemné pohledávky“,</w:t>
      </w:r>
      <w:r>
        <w:rPr>
          <w:rStyle w:val="FootnoteCharacters"/>
          <w:rStyle w:val="FootnoteAnchor"/>
        </w:rPr>
        <w:footnoteReference w:id="46"/>
      </w:r>
      <w:r>
        <w:rPr/>
        <w:t xml:space="preserve"> a obdobně se o kompenzaci vyjadřuje také Dvořák J., když uvádí, že v případě kompenzace „jde o formu bezhotovostního vyrovnání“.</w:t>
      </w:r>
      <w:r>
        <w:rPr>
          <w:rStyle w:val="FootnoteCharacters"/>
          <w:rStyle w:val="FootnoteAnchor"/>
        </w:rPr>
        <w:footnoteReference w:id="47"/>
      </w:r>
      <w:r>
        <w:rPr/>
        <w:t xml:space="preserve"> Ke kompletní definici pojmu kompenzace je tedy vhodnější užít tuto variantu výkladu. </w:t>
        <w:tab/>
        <w:tab/>
        <w:tab/>
        <w:tab/>
        <w:tab/>
        <w:tab/>
        <w:tab/>
        <w:tab/>
        <w:tab/>
        <w:tab/>
        <w:t>Shrnutím shora uvedeného lze nyní uvést, že kompenzační námitka je procesním institutem v rukou žalovaného, jímž „popírá podstatu a oprávněnost vlastního tvrzeného žalobcova nároku“,</w:t>
      </w:r>
      <w:r>
        <w:rPr>
          <w:rStyle w:val="FootnoteCharacters"/>
          <w:rStyle w:val="FootnoteAnchor"/>
        </w:rPr>
        <w:footnoteReference w:id="48"/>
      </w:r>
      <w:r>
        <w:rPr/>
        <w:t xml:space="preserve"> a to z toho důvodu, že tento nárok byl již vyrovnán s vzájemným nárokem žalovaného.</w:t>
        <w:tab/>
        <w:tab/>
        <w:tab/>
        <w:tab/>
        <w:tab/>
      </w:r>
      <w:r>
        <w:rPr>
          <w:color w:val="FF0000"/>
        </w:rPr>
        <w:t xml:space="preserve"> </w:t>
      </w:r>
    </w:p>
    <w:p>
      <w:pPr>
        <w:pStyle w:val="Heading2"/>
        <w:rPr/>
      </w:pPr>
      <w:bookmarkStart w:id="18" w:name="__RefHeading___Toc350202526"/>
      <w:bookmarkEnd w:id="18"/>
      <w:r>
        <w:rPr/>
        <w:t>4.2 Základní charakteristika institutu</w:t>
      </w:r>
    </w:p>
    <w:p>
      <w:pPr>
        <w:pStyle w:val="Normal"/>
        <w:rPr/>
      </w:pPr>
      <w:r>
        <w:rPr/>
        <w:tab/>
        <w:t xml:space="preserve">Ustanovení OSŘ, jež by přímo definovala kompenzační námitku jako procesní institut, bychom v právní úpravě hledali marně. Nicméně i přes tento nedostatek lze její legální definici dovodit z ustanovení § 98. Kompenzační námitkou je tedy projev žalovaného, jímž proti žalobci uplatňuje svou pohledávku k započtení, avšak jen pokud jde o pohledávku, která se svojí výší rovná nebo je nižší než pohledávka žalobce uplatněná návrhem na zahájení řízení. </w:t>
        <w:tab/>
        <w:tab/>
        <w:tab/>
        <w:tab/>
        <w:tab/>
        <w:tab/>
        <w:tab/>
        <w:tab/>
        <w:tab/>
        <w:tab/>
        <w:tab/>
        <w:tab/>
        <w:tab/>
        <w:t>Při základní charakteristice institutu je třeba předně vycházet z povahy kompenzační námitky jako obrany žalovaného.</w:t>
      </w:r>
      <w:r>
        <w:rPr>
          <w:rStyle w:val="FootnoteCharacters"/>
          <w:rStyle w:val="FootnoteAnchor"/>
        </w:rPr>
        <w:footnoteReference w:id="49"/>
      </w:r>
      <w:r>
        <w:rPr/>
        <w:t xml:space="preserve"> Běžně platí teze, že obrana, ať už je jakékoliv povahy, je opakem útoku. Jestliže toto platí ve všech ohledech, pak není žádného důvodu, proč by tato teze nemohla být uplatněna i u obrany v právním slova smyslu. Kompenzační námitka je tak postavena do opačného postavení vůči právnímu úkonu útočnému, za něž je označován návrh na zahájení řízení, neboli žaloba. Odtud lze již vyvodit závěr, že pokud pro návrh na zahájení řízení platí určité náležitosti a podmínky jeho uplatnění, pak tyto nebudou platit právě pro kompenzační námitku.  </w:t>
        <w:tab/>
        <w:tab/>
        <w:tab/>
        <w:tab/>
        <w:tab/>
        <w:tab/>
        <w:tab/>
        <w:tab/>
        <w:tab/>
        <w:t xml:space="preserve">Jestliže nemůžeme kompenzační námitku charakterizovat jako návrh na zahájení řízení, je na místě konstatovat, že na ni také nemůžeme přiměřeně použít ani ustanovení o návrhu na zahájení řízení, jeho změně a vzetí zpět, jak je tomu v případě vzájemné žaloby. Avšak je třeba upozornit na to, že pokud účastník vznese námitku kompenzace v průběhu řízení, a to ať už v písemné či ústní podobě, je vždy nutné, aby při její formulaci dodržel a respektoval ustanovení § 42 OSŘ, jež obecně stanovuje obsahové a formální náležitosti pro všechna podání účastníků. Bez splnění těchto náležitostí nemůže být námitka kompenzace soudem vzata v úvahu a soud k ní, po marné výzvě k opravě či doplnění, nepřihlíží.  </w:t>
        <w:tab/>
        <w:tab/>
        <w:t>Tak nebude možné vyloučit vznesenou kompenzační námitku k samostatnému řízení, jak to zákon umožňuje u vzájemné žaloby, neboť kompenzační námitka není návrhem na zahájení řízení, jež by bylo možné takto vyloučit, ale je nutně svázána s řízením o původní žalobě. To můžeme ostatně dovodit také z povahy kompenzační námitky jako procesního prostředku obranného, jež nemůže být nikdy vyloučen k samostatnému řízení, neboť by v tomto řízení ani nebylo o čem jednat. Nebyl by zde žádný předmět řízení.</w:t>
        <w:tab/>
        <w:tab/>
        <w:t xml:space="preserve">Taktéž není možné, s ohledem na povahu kompenzační námitky jako institutu zcela odlišném od návrhu na zahájení řízení, požadovat na žalovaném, jenž v řízení vznáší kompenzační námitku, aby uhradil soudní poplatek z nároku, který jejím prostřednictvím v řízení započítává s nárokem žalobce. Soudem uložená povinnost k zaplacení soudního poplatku, by v takovém případě, byla nezákonná a v rozporu s povahou soudního řízení obecně, neboť žalovaný vznesením kompenzační námitky pouze využívá svého práva bránit se proti žalobě, a není možné plnění tohoto práva svazovat s povinností platit soudní poplatek.   </w:t>
        <w:tab/>
        <w:t xml:space="preserve">V neposlední řadě, je třeba také uvést, že se obranná povaha kompenzační námitky projeví i ve způsobu rozhodnutí soudu o meritu věci. V úvahu přichází dvě varianty rozhodnutí soudu, z nichž v prvé soud žalobě vyhoví a nárok žalobci přizná, a v druhé soud žalobu zamítne. Rozhodnutí soudu přitom závisí na platnosti a rozsahu provedeného započtení. Důležité je poznamenat, že ať už soud rozhodne jakoukoliv z těchto variant, vždy se o kompenzační námitce vyjádří pouze v odůvodnění svého rozhodnutí. I přes tuto skutečnost však může mít její vznesení dalekosáhlé důsledky na výsledek řízení.   </w:t>
      </w:r>
    </w:p>
    <w:p>
      <w:pPr>
        <w:pStyle w:val="Heading2"/>
        <w:rPr/>
      </w:pPr>
      <w:bookmarkStart w:id="19" w:name="__RefHeading___Toc350202527"/>
      <w:bookmarkEnd w:id="19"/>
      <w:r>
        <w:rPr/>
        <w:t>4.3 Vztah kompenzační námitky a započtení pohledávek před zahájením řízení</w:t>
      </w:r>
    </w:p>
    <w:p>
      <w:pPr>
        <w:pStyle w:val="Normal"/>
        <w:rPr/>
      </w:pPr>
      <w:r>
        <w:rPr/>
        <w:tab/>
        <w:t xml:space="preserve">Před hlavní části této kapitoly, tj. vznesení kompenzační námitky před soudem prvního stupně, je třeba objasnit situaci, kdy žalovaný započetl svoji vzájemnou pohledávku proti žalobcově pohledávce ještě před zahájením řízení a v řízení pak tuto skutečnost namítá. Takový případ nebyl v práci dosud řešen a proto je namístě se jím nyní zabývat. </w:t>
        <w:tab/>
        <w:tab/>
        <w:tab/>
        <w:t>V předchozí kapitole bylo uvedeno, že vzájemné pohledávky lze započíst i v průběhu soudního řízení. V praxi se však ve většině případů uskuteční započtení vzájemných pohledávek i následný zánik nároků z těchto pohledávek dříve než v řízení před soudem. Pokud se však i přesto stane, že věřitel svoji pohledávku, jež byla započtena před zahájením řízení, uplatní u soudu, je na žalovaném, jako dlužníku, aby se proti žalobě bránil. Žalovaný se bude proti žalobě bránit namítnutím skutečnosti, že již před zahájením samotného řízení, bylo provedeno započtení jeho pohledávky s vzájemnou pohledávkou žalobce a v důsledku toho došlo k zániku pohledávek. Dle mého názoru, je takovou námitku žalovaného nutné odlišovat od námitky kompenzační, kterou se sice také provádí započtení vzájemných pohledávek, ale až v průběhu zahájeného soudního řízení.</w:t>
        <w:tab/>
        <w:t>Rozdíl mezi těmito námitkami tedy tkví v tom, že u první námitky je započtení provedeno před zahájením řízení, zatímco u druhé námitky – kompenzační, je započtení provedeno až v průběhu zahájeného řízení. Z tohoto důvodu je proto třeba konstatovat, že jde o procesní instituty zcela odlišné a nemůžeme o námitce žalovaného, jíž v řízení namítá zánik nároku žalobce z důvodu dříve učiněného započtení vzájemných pohledávek, hovořit jako o kompenzační námitce, a naopak.</w:t>
      </w:r>
      <w:r>
        <w:rPr>
          <w:rStyle w:val="FootnoteCharacters"/>
          <w:rStyle w:val="FootnoteAnchor"/>
        </w:rPr>
        <w:footnoteReference w:id="50"/>
      </w:r>
      <w:r>
        <w:rPr/>
        <w:t xml:space="preserve"> </w:t>
        <w:tab/>
        <w:tab/>
        <w:t xml:space="preserve">Odlišujícím znakem těchto dvou námitek je také skutečnost, že při započtení před zahájením řízení je, oproti soudnímu řízení, možné započíst vzájemné pohledávky jakékoliv výše. Oproti tomu, podáním žaloby a zahájením řízení jsou účastníci vztahu postaveni do předem určených procesních rolí žalobce a žalovaného, a mohou v rámci těchto rolí uplatňovat jen určitá práva. Na straně žalovaného je pak takovým procesním právem započtení pohledávky prostřednictvím institutu kompenzační námitky maximálně do výše pohledávky žalobce. Z této odlišnosti lze dovodit, že v případě kompenzační námitky je žalovaný, na rozdíl od započtení před zahájením řízení, omezen v rozsahu uplatnění svého práva. </w:t>
        <w:tab/>
        <w:tab/>
        <w:tab/>
        <w:tab/>
        <w:tab/>
        <w:tab/>
        <w:tab/>
        <w:tab/>
        <w:tab/>
        <w:tab/>
        <w:tab/>
        <w:tab/>
        <w:tab/>
        <w:t>V řízení lze tedy na základě uvedeného předpokládat následující sled událostí. Jestliže je z podnětu žalobce zahájeno řízení, v němž tento uplatňuje svoji pohledávku vůči žalovanému, ačkoliv byla tato pohledávka žalobce již před zahájením řízení započtena s vzájemnou pohledávkou žalovaného a v důsledku tohoto také zanikla, bude se žalovaný v řízení bránit zpravidla takovou obranou, jež přímo „popírá podstatu a oprávněnost vlastního tvrzeného žalobcova nároku“.</w:t>
      </w:r>
      <w:r>
        <w:rPr>
          <w:rStyle w:val="FootnoteCharacters"/>
          <w:rStyle w:val="FootnoteAnchor"/>
        </w:rPr>
        <w:footnoteReference w:id="51"/>
      </w:r>
      <w:r>
        <w:rPr/>
        <w:t xml:space="preserve"> Žalovaný bude popírat žalobcovo tvrzení, že mu přísluší právo na plnění z jeho pohledávky, s odůvodněním, že toto právo žalobce již zaniklo v důsledku provedeného započtení pohledávek, a z toho důvodu je žalobcův návrh na zahájení řízení nedůvodný. Soud následně, po vznesení této námitky žalovaným zkoumá, zda byly splněny všechny podmínky započtení, aby si mohl jako předběžnou otázku vyhodnotit, zda šlo o započtení platné a učiněné v souladu s právními předpisy, a poté dle výsledku svého zjištění rozhodne o meritu věci. Pokud dojde ke zjištění, že započtení bylo platné a účinné, žalobu podle rozsahu započtení zamítne a, jak uvádí Židlík M., „měl by přiznat žalovanému náhradu nákladů soudního řízení, pokud mu nějaké vzniknou“.</w:t>
      </w:r>
      <w:r>
        <w:rPr>
          <w:rStyle w:val="FootnoteCharacters"/>
          <w:rStyle w:val="FootnoteAnchor"/>
        </w:rPr>
        <w:footnoteReference w:id="52"/>
      </w:r>
      <w:r>
        <w:rPr/>
        <w:t xml:space="preserve"> </w:t>
        <w:tab/>
        <w:tab/>
        <w:tab/>
        <w:tab/>
      </w:r>
    </w:p>
    <w:p>
      <w:pPr>
        <w:pStyle w:val="Heading2"/>
        <w:rPr/>
      </w:pPr>
      <w:bookmarkStart w:id="20" w:name="__RefHeading___Toc350202528"/>
      <w:bookmarkEnd w:id="20"/>
      <w:r>
        <w:rPr/>
        <w:t>4.4 Vznesení kompenzační námitky v prvoinstančním řízení</w:t>
      </w:r>
    </w:p>
    <w:p>
      <w:pPr>
        <w:pStyle w:val="Normal"/>
        <w:rPr/>
      </w:pPr>
      <w:r>
        <w:rPr/>
        <w:tab/>
        <w:t xml:space="preserve">V řízení před soudem prvního stupně je zcela na místě, aby žalovaný, prostřednictvím kompenzační námitky, provedl započtení své pohledávky vůči pohledávce žalobce, pokud takovou pohledávkou sám disponuje. </w:t>
      </w:r>
    </w:p>
    <w:p>
      <w:pPr>
        <w:pStyle w:val="Heading3"/>
        <w:rPr/>
      </w:pPr>
      <w:bookmarkStart w:id="21" w:name="__RefHeading___Toc350202529"/>
      <w:r>
        <w:rPr/>
        <w:t>4.4.1 Podmínky úspěšného vznesení kompenzační námitky</w:t>
      </w:r>
      <w:bookmarkEnd w:id="21"/>
      <w:r>
        <w:rPr/>
        <w:t xml:space="preserve"> </w:t>
      </w:r>
    </w:p>
    <w:p>
      <w:pPr>
        <w:pStyle w:val="Normal"/>
        <w:rPr/>
      </w:pPr>
      <w:r>
        <w:rPr/>
        <w:tab/>
        <w:t xml:space="preserve"> Aby však bylo uplatnění námitky pro žalovaného úspěšné, musí být splněny určité podmínky, bez nichž by nebylo možné úkon započtení považovat za platný. Tyto podmínky můžeme rozdělit na podmínky hmotněprávní a procesní. V každém případě je třeba splnit podmínky obojího typu, neboť splnění jedněch podmínek bez druhých, a naopak, k úspěšnému uplatnění kompenzační námitky nestačí. </w:t>
      </w:r>
    </w:p>
    <w:p>
      <w:pPr>
        <w:pStyle w:val="Heading5"/>
        <w:rPr/>
      </w:pPr>
      <w:r>
        <w:rPr/>
        <w:t xml:space="preserve">4.4.1.1 Hmotněprávní podmínky </w:t>
      </w:r>
    </w:p>
    <w:p>
      <w:pPr>
        <w:pStyle w:val="Normal"/>
        <w:rPr/>
      </w:pPr>
      <w:r>
        <w:rPr/>
        <w:tab/>
        <w:t>Hmotněprávní podmínky úspěšného vznesení kompenzační námitky jsou identické se zákonnými předpoklady započtení. Jinými slovy, zákonné předpoklady započtení jsou hmotněprávními podmínkami úspěšného vznesení kompenzační námitky žalovaným. Vzhledem k této skutečnosti se o nich na tomto místě zmíním jen v základních rysech, neboť jejich podrobný výklad byl podán již v kapitole pojednávající o hmotněprávní úpravě problematiky.</w:t>
        <w:tab/>
        <w:tab/>
        <w:tab/>
        <w:tab/>
        <w:tab/>
        <w:tab/>
        <w:tab/>
        <w:tab/>
        <w:tab/>
        <w:tab/>
        <w:tab/>
        <w:tab/>
        <w:t xml:space="preserve">Tak musí jít o vzájemné pohledávky dlužníka a věřitele, jejichž předmět plnění je stejného druhu, a jež jsou zákonem označeny za pohledávky započitatelné, resp. že jejich započtení zákon svým taxativním výčtem nevylučuje. </w:t>
      </w:r>
    </w:p>
    <w:p>
      <w:pPr>
        <w:pStyle w:val="Heading5"/>
        <w:rPr/>
      </w:pPr>
      <w:r>
        <w:rPr/>
        <w:t>4.4.1.2 Procesní podmínky</w:t>
      </w:r>
    </w:p>
    <w:p>
      <w:pPr>
        <w:pStyle w:val="Normal"/>
        <w:rPr/>
      </w:pPr>
      <w:r>
        <w:rPr/>
        <w:tab/>
        <w:t xml:space="preserve">Jestliže vzájemné pohledávky žalobce a žalovaného splňují všechny hmotněprávní podmínky, jak byly shora uvedeny, je třeba pro úspěch kompenzační námitky splnit ještě podmínky procesní. </w:t>
        <w:tab/>
        <w:tab/>
        <w:tab/>
        <w:tab/>
        <w:tab/>
        <w:tab/>
        <w:tab/>
        <w:tab/>
        <w:tab/>
        <w:tab/>
        <w:tab/>
        <w:t>Z povahy kompenzační námitky jako procesní obrany žalovaného, je zřejmé, že ji lze vznést jen v průběhu již zahájeného řízení. První procesní podmínkou proto je, že žalovaný, jako osoba oprávněná k vznesení námitky, vůči soudu tuto námitku v řízení vznese. Žalovaný musí být v řízení aktivní a soudu sdělit, že je zde skutečnost, která svědčí v jeho prospěch a zároveň přitom brání dosažení úspěchu žalobce v řízení. Bez součinnosti žalovaného by se soud zpravidla nikdy o takové skutečnosti nedozvěděl a žalovaný by se tímto způsobem prospěchu v řízení nedomohl.</w:t>
      </w:r>
      <w:r>
        <w:rPr>
          <w:rStyle w:val="FootnoteCharacters"/>
          <w:rStyle w:val="FootnoteAnchor"/>
        </w:rPr>
        <w:footnoteReference w:id="53"/>
      </w:r>
      <w:r>
        <w:rPr/>
        <w:tab/>
        <w:tab/>
        <w:tab/>
        <w:tab/>
        <w:tab/>
        <w:tab/>
        <w:tab/>
        <w:tab/>
        <w:t>Zároveň s projevem směřujícím k započtení žalovaný též zpravidla navrhuje, aby soud žalobcův návrh zamítl, a to v celém, popř. částečném rozsahu, neboť žalobcova pohledávka v důsledku provedeného započtení zanikla. Žalovaný tedy prostřednictvím kompenzační námitky nenavrhuje něco dalšího, nežádá soud, aby mu přiznal jeho právo, ale pouze navrhuje, aby byl návrh žalobce zamítnut.</w:t>
      </w:r>
      <w:r>
        <w:rPr>
          <w:rStyle w:val="FootnoteCharacters"/>
          <w:rStyle w:val="FootnoteAnchor"/>
        </w:rPr>
        <w:footnoteReference w:id="54"/>
      </w:r>
      <w:r>
        <w:rPr/>
        <w:tab/>
        <w:tab/>
        <w:tab/>
        <w:tab/>
        <w:tab/>
        <w:tab/>
        <w:tab/>
        <w:tab/>
        <w:t>V souvislosti s vznesením námitky kompenzace, musí žalovaný splnit ještě jednu procesní podmínku. Tato podmínka stanoví, že žalovaný může k započtení použít jen takovou pohledávku, jež svojí výší nepřekračuje výši pohledávky žalobce. Vztah k podmínkám procesním zde spatřuji zejména v tom, že kdyby tu nebylo zahájeného řízení, mohl by žalovaný započíst svoji pohledávku jakékoliv výše, ale právě zahájené řízení jej ve výběru pohledávky určitým způsobem „omezuje“. V řízení započítávaná pohledávka žalovaného tak musí být nižší než pohledávka žalobce, nebo se jí může nanejvýš rovnat. Nikdy však nemůže žalovaný prostřednictvím kompenzační námitky započítávat proti pohledávce žalobce svoji pohledávku, jež by ji převyšovala, resp. toto učinit může, ale rozsahem, jímž bude žalobcovu pohledávku převyšovat, bude soudem posouzena jako vzájemný návrh žalovaného.</w:t>
      </w:r>
      <w:r>
        <w:rPr>
          <w:rStyle w:val="FootnoteCharacters"/>
          <w:rStyle w:val="FootnoteAnchor"/>
        </w:rPr>
        <w:footnoteReference w:id="55"/>
      </w:r>
      <w:r>
        <w:rPr/>
        <w:t xml:space="preserve"> Pokud by žalovaný usiloval pouze o zamítnutí žaloby a nepožadoval přisouzení toho, o co jeho pohledávka převyšuje pohledávku žalobce, omezí se ve svém kompenzujícím projevu jen na tu část své pohledávky, jež se rovná pohledávce žalobce.</w:t>
      </w:r>
      <w:r>
        <w:rPr>
          <w:rStyle w:val="FootnoteCharacters"/>
          <w:rStyle w:val="FootnoteAnchor"/>
        </w:rPr>
        <w:footnoteReference w:id="56"/>
      </w:r>
      <w:r>
        <w:rPr/>
        <w:tab/>
        <w:tab/>
        <w:tab/>
        <w:tab/>
        <w:tab/>
        <w:tab/>
        <w:t xml:space="preserve">Na závěr je třeba dodat, že v průběhu řízení budou prostřednictvím kompenzační námitky platně započítávány vždy jen pohledávky dospělé, resp. spatné. To lze logicky dovodit, pokud vezmeme v úvahu, že žalobce se v řízení před soudem domáhá plnění ze své splatné pohledávky (v případě nesplatné by nebyl v řízení úspěšný), a že žalovaný může s úspěchem uplatnit k započtení jen svoji splatnou pohledávku, neboť započtení nesplatné pohledávky vůči splatné je nepřípustné. Během soudního řízení je tedy nadbytečným řešení otázky, zda lze započíst pohledávku splatnou proti nesplatné, když žalobce pro svůj úspěch v řízení musí disponovat pohledávkou splatnou a žalovaný může započíst jen svoji pohledávku, která je taktéž splatná. </w:t>
      </w:r>
    </w:p>
    <w:p>
      <w:pPr>
        <w:pStyle w:val="Heading3"/>
        <w:rPr/>
      </w:pPr>
      <w:bookmarkStart w:id="22" w:name="__RefHeading___Toc350202530"/>
      <w:bookmarkEnd w:id="22"/>
      <w:r>
        <w:rPr/>
        <w:t>4.4.2 Vztah kompenzační námitky k překážce litispendence a res iudicatae</w:t>
      </w:r>
    </w:p>
    <w:p>
      <w:pPr>
        <w:pStyle w:val="Normal"/>
        <w:rPr/>
      </w:pPr>
      <w:r>
        <w:rPr/>
        <w:tab/>
        <w:t xml:space="preserve">Při posuzování vztahu kompenzační námitky a překážek zahájeného řízení a věci rozhodnuté, je nutné opět vycházet ze samotné povahy institutu, jako prostředku obranného, jímž se žalovaný pouze brání před žalobou proti němu namířené, a jenž není návrhem na zahájení (dalšího) řízení. Tyto základní znaky institutu mají dalekosáhlý význam, mimo jiné, také pro překážku litispendence a res iudicatae, a z těchto znaků se také při hodnocení vztahu kompenzační námitky a uvedených překážek vychází.    </w:t>
      </w:r>
    </w:p>
    <w:p>
      <w:pPr>
        <w:pStyle w:val="Heading5"/>
        <w:rPr/>
      </w:pPr>
      <w:r>
        <w:rPr/>
        <w:t>4.4.2.1 Překážka litispendence</w:t>
      </w:r>
    </w:p>
    <w:p>
      <w:pPr>
        <w:pStyle w:val="Normal"/>
        <w:rPr/>
      </w:pPr>
      <w:r>
        <w:rPr/>
        <w:tab/>
        <w:t xml:space="preserve">Zahájení řízení brání tomu, aby o téže věci probíhalo u soudu jiné řízení (§ 83 odst. 1 OSŘ). Abychom však vůbec mohli o existenci takové překážky hovořit, musí tu být také návrh na zahájení řízení, jež samotné řízení vyvolá. Bez návrhu na zahájení řízení nemůže být řízení zahájeno, a bez zahájeného řízení zde není ani překážka litispendence. </w:t>
      </w:r>
      <w:r>
        <w:rPr>
          <w:color w:val="FF0000"/>
        </w:rPr>
        <w:tab/>
        <w:tab/>
      </w:r>
      <w:r>
        <w:rPr/>
        <w:tab/>
        <w:t>Pokud tedy vycházíme z povahy kompenzační námitky jako obranného prostředku žalovaného, o němž zákon jako o návrhu na zahájení řízení nehovoří, a ani jej za něj nelze považovat, je na místě usoudit na to, že při vznesení kompenzační námitky žalovaným není možné uvažovat o vzniku překážky litispendence,</w:t>
      </w:r>
      <w:r>
        <w:rPr>
          <w:rStyle w:val="FootnoteCharacters"/>
          <w:rStyle w:val="FootnoteAnchor"/>
        </w:rPr>
        <w:footnoteReference w:id="57"/>
      </w:r>
      <w:r>
        <w:rPr/>
        <w:t xml:space="preserve"> neboť zákon spojuje vznik překážky pouze se zahájením řízení, nikoliv s obranou žalovaného. O téže pohledávce žalovaného, kterou v řízení započítává s pohledávkou žalobce, tak může být následně zahájeno samostatné řízení,</w:t>
      </w:r>
      <w:r>
        <w:rPr>
          <w:rStyle w:val="FootnoteCharacters"/>
          <w:rStyle w:val="FootnoteAnchor"/>
        </w:rPr>
        <w:footnoteReference w:id="58"/>
      </w:r>
      <w:r>
        <w:rPr/>
        <w:t xml:space="preserve"> jehož bude tato pohledávka předmětem, a až zahájením tohoto řízení by vznikla překážka litispendence. Tento závěr podporuje také skutečnost, že soud se o vznesené kompenzační námitce „vysloví jen v důvodech rozsudku jako o otázce předběžné“,</w:t>
      </w:r>
      <w:r>
        <w:rPr>
          <w:rStyle w:val="FootnoteCharacters"/>
          <w:rStyle w:val="FootnoteAnchor"/>
        </w:rPr>
        <w:footnoteReference w:id="59"/>
      </w:r>
      <w:r>
        <w:rPr>
          <w:i/>
        </w:rPr>
        <w:t xml:space="preserve"> </w:t>
      </w:r>
      <w:r>
        <w:rPr/>
        <w:t>nikoliv ve výroku. Také z tohoto důvodu není možné u kompenzační námitky hovořit o vzniku překážky zahájeného řízení, „neboť pohledávka namítaná k započtení není v tomto případě předmětem řízení […] a litispendence nastává jen v případě, kdy může dojít k pravomocnému rozhodnutí věci“.</w:t>
      </w:r>
      <w:r>
        <w:rPr>
          <w:rStyle w:val="FootnoteCharacters"/>
          <w:rStyle w:val="FootnoteAnchor"/>
        </w:rPr>
        <w:footnoteReference w:id="60"/>
      </w:r>
      <w:r>
        <w:rPr/>
        <w:t xml:space="preserve"> Žalovaný tedy může svou pohledávku, již uplatnil k započtení, nárokovat v dalším řízení, neboť dosud tu nebyla žádná překážka, která by tomu bránila. V dalším řízení již bude pohledávka žalovaného předmětem řízení a zahájení tohoto řízení bude zakládat překážku litispendence.</w:t>
        <w:tab/>
        <w:tab/>
        <w:tab/>
        <w:tab/>
        <w:tab/>
        <w:tab/>
        <w:tab/>
        <w:tab/>
        <w:tab/>
        <w:t>Vycházeje ze shora zmíněného ustanovení OSŘ a uvedených skutečností, lze uvést ještě druhou situaci, týkající se kompenzační námitky a vzniku překážky litispendence, jež může nastat. Jde o případ, kdy je zahájeno řízení o určité žalobcově pohledávce, a následně je v jiném řízení totožnou osobou, avšak z pozice žalovaného tato pohledávka uplatněna prostřednictvím kompenzační námitky. Zde sice zahájení prvního řízení zakládá překážku litispendence ohledně této věci, ale i přesto může žalovaný vznést námitku započtení své pohledávky v dalším řízení,</w:t>
      </w:r>
      <w:r>
        <w:rPr>
          <w:rStyle w:val="FootnoteCharacters"/>
          <w:rStyle w:val="FootnoteAnchor"/>
        </w:rPr>
        <w:footnoteReference w:id="61"/>
      </w:r>
      <w:r>
        <w:rPr/>
        <w:t xml:space="preserve"> a to z toho důvodu, že předmět tohoto dalšího řízení není totožný s předmětem prvního řízení. V tomto dalším řízení je předmětem řízení pohledávka žalobce a nikoliv žalovaného, který uplatňuje svoji pohledávku k započtení prostřednictvím kompenzační námitky, a nejde tedy o tytéž věci. V tomto dalším řízení tedy „může být započtena […] i pohledávka, o níž dosud probíhá jiné řízení“,</w:t>
      </w:r>
      <w:r>
        <w:rPr>
          <w:rStyle w:val="FootnoteCharacters"/>
          <w:rStyle w:val="FootnoteAnchor"/>
        </w:rPr>
        <w:footnoteReference w:id="62"/>
      </w:r>
      <w:r>
        <w:rPr/>
        <w:t xml:space="preserve"> a, slovy Nejvyššího soudu, „nelze uzavřít, že by projednání této námitky bránila překážka věci zahájené“.</w:t>
      </w:r>
      <w:r>
        <w:rPr>
          <w:rStyle w:val="FootnoteCharacters"/>
          <w:rStyle w:val="FootnoteAnchor"/>
        </w:rPr>
        <w:footnoteReference w:id="63"/>
      </w:r>
      <w:r>
        <w:rPr/>
        <w:tab/>
        <w:tab/>
        <w:tab/>
        <w:t>Pro osud pohledávky žalovaného bude v dalším řízení, jehož již je předmětem, rozhodující mimo jiné také skutečnost, jakým způsobem bylo v prvním řízení rozhodnuto o žalobě, a jak se soud v odůvodnění svého rozhodnutí vyslovil o kompenzační námitce žalovaného.</w:t>
      </w:r>
      <w:r>
        <w:rPr>
          <w:rStyle w:val="FootnoteCharacters"/>
          <w:rStyle w:val="FootnoteAnchor"/>
        </w:rPr>
        <w:footnoteReference w:id="64"/>
      </w:r>
      <w:r>
        <w:rPr/>
        <w:t xml:space="preserve"> Přitom ohledně pohledávky žalovaného mohou nastat čtyři různé situace a každá z nich má pro pohledávku žalovaného jiný následek. První je situace, kdy žaloba je zamítnuta z důvodu její neopodstatněnosti a vznesenou kompenzační námitkou žalovaného se proto soud vůbec nezabývá, neboť, jak judikoval Nejvyšší soud, „soud se nejprve zabývá otázkou důvodnosti pohledávky uplatněné žalobou, a teprve v případě zjištění opodstatněnosti posuzuje i otázku přípustnosti navrhovaného započtení“.</w:t>
      </w:r>
      <w:r>
        <w:rPr>
          <w:rStyle w:val="FootnoteCharacters"/>
          <w:rStyle w:val="FootnoteAnchor"/>
        </w:rPr>
        <w:footnoteReference w:id="65"/>
      </w:r>
      <w:r>
        <w:rPr/>
        <w:t xml:space="preserve"> Tato pohledávka žalovaného může být následně s úspěchem uplatněna v dalším řízení. V druhém případě soud žalobě nevyhoví a zamítne ji, neboť dojde, po přezkumu důvodnosti žalobcovy pohledávky a přípustnosti započtení vzájemných pohledávek, k závěru, že obě pohledávky započtením zanikly v tom rozsahu, ve kterém se pohledávky vzájemně kryjí. Žalovaný se pak své pohledávky, jež zanikla v důsledku započtení, nemůže v dalším řízení s úspěchem domoci,</w:t>
      </w:r>
      <w:r>
        <w:rPr>
          <w:rStyle w:val="FootnoteCharacters"/>
          <w:rStyle w:val="FootnoteAnchor"/>
        </w:rPr>
        <w:footnoteReference w:id="66"/>
      </w:r>
      <w:r>
        <w:rPr/>
        <w:t xml:space="preserve"> avšak nikoli z důvodu, že by zde vznikla překážka věci pravomocně rozhodnuté, ale proto, že nemůže být přiznáno právo z pohledávky, která zanikla. Třetí situace nastane tehdy, když soud žalobě vyhoví a pohledávku uplatněnou kompenzační námitkou posoudí jako nehodící se k započtení.</w:t>
      </w:r>
      <w:r>
        <w:rPr>
          <w:rStyle w:val="FootnoteCharacters"/>
          <w:rStyle w:val="FootnoteAnchor"/>
        </w:rPr>
        <w:footnoteReference w:id="67"/>
      </w:r>
      <w:r>
        <w:rPr/>
        <w:t xml:space="preserve"> Tato pohledávka žalovaného sice nemůže být v tomto řízení započtena s pohledávkou žalobce, ale v dalším samostatném řízení ji už žalovaný úspěšně uplatnit může. Poslední, čtvrtá, situace je obdobná situaci předešlé, jen se odlišuje tím, že soud pohledávku uplatněnou kompenzační námitkou posoudí jako neexistující či nežalovatelnou.</w:t>
      </w:r>
      <w:r>
        <w:rPr>
          <w:rStyle w:val="FootnoteCharacters"/>
          <w:rStyle w:val="FootnoteAnchor"/>
        </w:rPr>
        <w:footnoteReference w:id="68"/>
      </w:r>
      <w:r>
        <w:rPr/>
        <w:t xml:space="preserve"> Taková pohledávka žalovaného sice může být předmětem dalšího řízení, ale z důvodu její nežalovatelnosti nebo neexistence nebude žalovanému právo z této pohledávky soudem přiznáno. </w:t>
        <w:tab/>
        <w:tab/>
        <w:tab/>
        <w:tab/>
        <w:tab/>
        <w:tab/>
        <w:tab/>
        <w:tab/>
        <w:tab/>
        <w:tab/>
        <w:tab/>
        <w:tab/>
        <w:t>Ve všech uvedených případech soud vždy rozhoduje ve výroku svého rozhodnutí pouze o pohledávce, jež byla předmětem řízení před tímto soudem, a o pohledávce žalovaného, již uplatnil prostřednictvím kompenzační námitky k započtení, se vysloví jen v odůvodnění. Proto vytváří toto rozhodnutí překážku věci pravomocně rozhodnuté jen, co se týče pohledávky žalobce, jež byla předmětem řízení, neboť jenom o ní bylo rozhodnuto ve výroku, jež nabývá právní moci a je pro účastníky závazný. Ohledně pohledávky žalovaného můžeme, slovy Hrdličky J., konstatovat, že „skutečnost, že se soud vyslovil o existenci či neexistenci pohledávky uplatněné žalovaným k započtení v důvodech rozsudku, nezakládá překážku věci pravomocně rozhodnuté“,</w:t>
      </w:r>
      <w:r>
        <w:rPr>
          <w:rStyle w:val="FootnoteCharacters"/>
          <w:rStyle w:val="FootnoteAnchor"/>
        </w:rPr>
        <w:footnoteReference w:id="69"/>
      </w:r>
      <w:r>
        <w:rPr/>
        <w:t xml:space="preserve"> a tato pohledávka může být nárokována v dalším řízení. </w:t>
        <w:tab/>
        <w:tab/>
        <w:t xml:space="preserve"> </w:t>
      </w:r>
    </w:p>
    <w:p>
      <w:pPr>
        <w:pStyle w:val="Heading5"/>
        <w:rPr/>
      </w:pPr>
      <w:r>
        <w:rPr/>
        <w:t>4.4.2.2 Překážka res iudicatae</w:t>
      </w:r>
    </w:p>
    <w:p>
      <w:pPr>
        <w:pStyle w:val="Normal"/>
        <w:rPr/>
      </w:pPr>
      <w:r>
        <w:rPr/>
        <w:tab/>
        <w:t>Překážka věci pravomocně rozhodnuté zabraňuje tomu, aby o předmětu řízení, o němž již bylo jednou pravomocně rozhodnuto, bylo pravomocně rozhodnuto podruhé, resp. opakovaně. Jde o překážku vztahující se k právnímu principu ne bis in idem (ne dvakrát o tomtéž).</w:t>
      </w:r>
      <w:r>
        <w:rPr>
          <w:rStyle w:val="FootnoteCharacters"/>
          <w:rStyle w:val="FootnoteAnchor"/>
        </w:rPr>
        <w:footnoteReference w:id="70"/>
      </w:r>
      <w:r>
        <w:rPr/>
        <w:t xml:space="preserve"> </w:t>
        <w:tab/>
        <w:tab/>
        <w:tab/>
        <w:tab/>
        <w:tab/>
        <w:tab/>
        <w:tab/>
        <w:tab/>
        <w:tab/>
        <w:tab/>
        <w:tab/>
        <w:tab/>
        <w:t>Shora již bylo uvedeno, že o pohledávce, již žalovaný uplatnil prostřednictvím kompenzační námitky k započtení, se soud vysloví vždy jen v odůvodnění svého rozhodnutí, a že toto rozhodnutí vytváří překážku věci pravomocně rozhodnuté jen, co se týče pohledávky žalobce, jež byla předmětem řízení, nikoliv ohledně pohledávky žalovaného. Jinými slovy, uplatnění kompenzační námitky v předchozím řízení není z procesního hlediska na překážku tomu, aby žalovaný uplatnil následně svou pohledávku vůči žalobci jako samostatný nárok samostatnou žalobou.</w:t>
      </w:r>
      <w:r>
        <w:rPr>
          <w:rStyle w:val="FootnoteCharacters"/>
          <w:rStyle w:val="FootnoteAnchor"/>
        </w:rPr>
        <w:footnoteReference w:id="71"/>
      </w:r>
      <w:r>
        <w:rPr/>
        <w:t xml:space="preserve"> Nicméně k tomuto je třeba dodat, že ačkoliv se soud o pohledávce žalovaného nevyslovil ve výroku rozhodnutí, ale pouze v jeho odůvodnění, je i přesto takové rozhodnutí pro osud této pohledávky významné,</w:t>
      </w:r>
      <w:r>
        <w:rPr>
          <w:rStyle w:val="FootnoteCharacters"/>
          <w:rStyle w:val="FootnoteAnchor"/>
        </w:rPr>
        <w:footnoteReference w:id="72"/>
      </w:r>
      <w:r>
        <w:rPr/>
        <w:t xml:space="preserve"> resp. je významné to, jak soud posoudil pohledávku žalovaného z hlediska hmotného práva. Tak tomu bude zejména v případě, kdy se po zamítnutí žaloby v důsledku zániku žalobcovy pohledávky započtením žalovaný domáhá přiznání práva ze své pohledávky v jiném řízení. Předchozí zamítavé rozhodnutí, dle něhož obě pohledávky zanikly, tak ovlivní další řízení tím způsobem, že v něm takto zaniklou pohledávku již nelze přiznat,</w:t>
      </w:r>
      <w:r>
        <w:rPr>
          <w:rStyle w:val="FootnoteCharacters"/>
          <w:rStyle w:val="FootnoteAnchor"/>
        </w:rPr>
        <w:footnoteReference w:id="73"/>
      </w:r>
      <w:r>
        <w:rPr/>
        <w:t xml:space="preserve"> a to právě z toho důvodu, že již z hlediska hmotného práva zanikla.</w:t>
      </w:r>
      <w:r>
        <w:rPr>
          <w:color w:val="FF0000"/>
        </w:rPr>
        <w:tab/>
      </w:r>
      <w:r>
        <w:rPr/>
        <w:tab/>
        <w:tab/>
        <w:tab/>
        <w:tab/>
        <w:tab/>
        <w:tab/>
        <w:tab/>
        <w:tab/>
        <w:tab/>
        <w:tab/>
        <w:tab/>
        <w:t>V případě, kdy soudnímu řízení, v němž žalovaný vznáší kompenzační námitku, předcházelo pravomocné rozhodnutí o totožné pohledávce, je samozřejmé, že toto rozhodnutí zakládá překážku věci pravomocně rozhodnuté. Avšak s přihlédnutím ke všemu, co bylo o povaze kompenzační námitky doposud uvedeno, má i v tomto případě žalovaný možnost vznést prostřednictvím kompenzační námitky svoji pohledávku k započtení, ačkoliv již byla předmětem předchozího řízení a bylo o ní v tomto řízení pravomocně rozhodnuto. A zpravidla se touto námitkou v řízení úspěšně ubrání, pokud již mezitím nedošlo k zániku této pravomocně přiznané pohledávky, např. jejím splněním. Žalovaným tedy může být započtena pohledávka, která byla přisouzena pravomocným rozhodnutím soudu.</w:t>
      </w:r>
      <w:r>
        <w:rPr>
          <w:rStyle w:val="FootnoteCharacters"/>
          <w:rStyle w:val="FootnoteAnchor"/>
        </w:rPr>
        <w:footnoteReference w:id="74"/>
      </w:r>
      <w:r>
        <w:rPr/>
        <w:tab/>
        <w:tab/>
        <w:tab/>
        <w:tab/>
        <w:t xml:space="preserve">U obou překážek řízení, tedy litispendence i res iudicatae, lze shrnout, že jejich vznik je z hlediska uplatnění institutu kompenzační námitky zcela bez významu a taktéž je tomu i v opačném případě, kdy je uplatnění institutu irelevantní ve vztahu ke vzniku jakékoliv z těchto překážek. </w:t>
        <w:tab/>
        <w:tab/>
        <w:tab/>
        <w:tab/>
        <w:tab/>
      </w:r>
    </w:p>
    <w:p>
      <w:pPr>
        <w:pStyle w:val="Heading3"/>
        <w:rPr/>
      </w:pPr>
      <w:bookmarkStart w:id="23" w:name="__RefHeading___Toc350202531"/>
      <w:bookmarkEnd w:id="23"/>
      <w:r>
        <w:rPr/>
        <w:t>4.4.3 Přípustnost odvolání vznesené kompenzační námitky a její vzetí zpět</w:t>
      </w:r>
    </w:p>
    <w:p>
      <w:pPr>
        <w:pStyle w:val="Normal"/>
        <w:rPr/>
      </w:pPr>
      <w:r>
        <w:rPr/>
        <w:tab/>
        <w:t>Při zodpovězení otázky přípustnosti zpětvzetí a odvolání vznesené kompenzační námitky žalovaným je třeba postupovat v souladu s ustanoveními OSŘ, jež se vztahují k problematice kompenzační námitky, zpětvzetí žaloby a odvolání úkonu účastníka.</w:t>
        <w:tab/>
        <w:tab/>
        <w:t xml:space="preserve">Ustanovení § 96 odst. 1 OSŘ stanoví, že žalobce může vzít za řízení zpět návrh na jeho zahájení, a to zčásti nebo zcela. Zákon tedy výslovně připouští zpětvzetí návrhu na zahájení řízení. Toto ustanovení však nelze vztáhnout i na kompenzační námitku, jež, jak již bylo uvedeno, návrhem na zahájení řízení není a ani ji za něj nelze považovat. Takový postup sice není zákonem přímo vyloučen, avšak nemožnost použití tohoto ustanovení v případě kompenzační námitky lze dovodit z myšlenky, že pokud měl zákonodárce při tvorbě ustanovení pojednávajícím o kompenzační námitce v úmyslu vztáhnout na ni přiměřeně i ustanovení o návrhu na zahájení řízení, jeho změně a zpětvzetí, jistě by tak učinil, například obdobným způsobem jak to učinil v případě vzájemného návrhu. </w:t>
        <w:tab/>
        <w:tab/>
        <w:tab/>
        <w:tab/>
        <w:tab/>
        <w:t>Nepřípustnost zpětvzetí kompenzační námitky lze odvodit také ze samotné povahy institutu, jímž žalovaný započítává svoji pohledávku vůči pohledávce žalobce. Z hlediska hmotného práva má učiněný projev účastníka směřující k započtení pohledávek za následek zánik těchto pohledávek, a to zpětně k okamžiku, kdy se pohledávky setkaly. Následné zpětvzetí kompenzační námitky, byť by bylo procesně možné, by již bylo, vzhledem k nastalému zániku pohledávek, bez významu.</w:t>
      </w:r>
      <w:r>
        <w:rPr>
          <w:rStyle w:val="FootnoteCharacters"/>
          <w:rStyle w:val="FootnoteAnchor"/>
        </w:rPr>
        <w:footnoteReference w:id="75"/>
      </w:r>
      <w:r>
        <w:rPr/>
        <w:t xml:space="preserve"> Prohlášení žalovaného, jímž by vzal kompenzační námitku zpět, by proto bylo nutné posoudit jako neúčinné.</w:t>
      </w:r>
      <w:r>
        <w:rPr>
          <w:rStyle w:val="FootnoteCharacters"/>
          <w:rStyle w:val="FootnoteAnchor"/>
        </w:rPr>
        <w:footnoteReference w:id="76"/>
      </w:r>
      <w:r>
        <w:rPr/>
        <w:t xml:space="preserve"> Vzhledem k těmto skutečnostem lze, shodně s Handlarem, J., konstatovat, že „kompenzační námitku nelze vzít zpět“.</w:t>
      </w:r>
      <w:r>
        <w:rPr>
          <w:rStyle w:val="FootnoteCharacters"/>
          <w:rStyle w:val="FootnoteAnchor"/>
        </w:rPr>
        <w:footnoteReference w:id="77"/>
      </w:r>
      <w:r>
        <w:rPr/>
        <w:t xml:space="preserve"> </w:t>
        <w:tab/>
        <w:tab/>
        <w:tab/>
        <w:tab/>
        <w:tab/>
        <w:tab/>
        <w:tab/>
        <w:tab/>
        <w:tab/>
        <w:tab/>
        <w:tab/>
        <w:tab/>
        <w:t xml:space="preserve">Od zpětvzetí kompenzační námitky je třeba odlišovat odvolání takového úkonu. Obecně je odvolání úkonu možné, jestliže dojde soudu nejpozději současně s úkonem, jež má být odvolán (§ 41a odst. 4 OSŘ). Odvolání kompenzační námitky jako úkonu, jež žalovaný v řízení vznesl, je tedy dle tohoto ustanovení možné, a ani teorie či praxe s tímto dosud nevyslovili nesouhlas a není tedy, dle mého názoru, důvodu, proč tak nyní činit.  </w:t>
      </w:r>
    </w:p>
    <w:p>
      <w:pPr>
        <w:pStyle w:val="Heading3"/>
        <w:rPr/>
      </w:pPr>
      <w:bookmarkStart w:id="24" w:name="__RefHeading___Toc350202532"/>
      <w:r>
        <w:rPr/>
        <w:t>4.4.4 Vztah kompenzační námitky a vzájemné žaloby</w:t>
      </w:r>
      <w:bookmarkEnd w:id="24"/>
      <w:r>
        <w:rPr/>
        <w:t xml:space="preserve"> </w:t>
      </w:r>
    </w:p>
    <w:p>
      <w:pPr>
        <w:pStyle w:val="Normal"/>
        <w:rPr/>
      </w:pPr>
      <w:r>
        <w:rPr/>
        <w:tab/>
        <w:t>Kompenzační námitkou je projev žalovaného, jímž proti žalobci uplatňuje svou pohledávku k započtení, avšak jen pokud jde o pohledávku, která se svojí výší rovná nebo je nižší než pohledávka žalobce uplatněná návrhem na zahájení řízení.</w:t>
      </w:r>
      <w:r>
        <w:rPr>
          <w:rStyle w:val="FootnoteCharacters"/>
          <w:rStyle w:val="FootnoteAnchor"/>
        </w:rPr>
        <w:footnoteReference w:id="78"/>
      </w:r>
      <w:r>
        <w:rPr/>
        <w:t xml:space="preserve"> Jestliže však žalovaný uplatní k započtení svoji pohledávku, jež svojí výší převyšuje pohledávku žalobce, půjde již, dle ustanovení § 98 OSŘ, o vzájemný návrh žalovaného.  </w:t>
        <w:tab/>
        <w:tab/>
        <w:tab/>
        <w:tab/>
        <w:tab/>
        <w:tab/>
        <w:t xml:space="preserve">Z definice těchto dvou institutů se na první pohled může zdát jejich odlišení zcela zřejmé a nečinící žádné obtíže. Opak je ale pravdou. Hlavní problematickou otázkou je, zda jde při započtení pohledávky žalovaného, jež převyšuje pohledávku žalobce, v plném rozsahu o vzájemný návrh, nebo zda se procesní úkon „rozdělí“ na část, jež je kompenzační námitkou a na část, jež je vzájemným návrhem. </w:t>
        <w:tab/>
        <w:tab/>
        <w:tab/>
        <w:tab/>
        <w:tab/>
        <w:tab/>
        <w:tab/>
        <w:tab/>
        <w:t>Občanský soudní řád v ustanovení § 98 větě první stanoví, že vzájemným návrhem je i projev žalovaného, jímž proti žalobci uplatňuje svou pohledávku k započtení, avšak jen pokud navrhuje, aby bylo přisouzeno více, než co uplatnil žalobce. Z této legální definice lze na shora uvedenou otázku podat jednoznačnou odpověď, že půjde v plném rozsahu o vzájemný návrh žalovaného. Taková odpověď je však dle judikatury i právní teorie mylná. Soudní praxe označuje za správnou odpověď právě tu, jež říká, že projev žalovaného, jímž započítává svoji pohledávku převyšující pohledávku žalobce, je třeba posoudit jako vzájemný návrh jen v té části, kterou požaduje žalovaný více, než co uplatnil žalobce.</w:t>
      </w:r>
      <w:r>
        <w:rPr>
          <w:rStyle w:val="FootnoteCharacters"/>
          <w:rStyle w:val="FootnoteAnchor"/>
        </w:rPr>
        <w:footnoteReference w:id="79"/>
      </w:r>
      <w:r>
        <w:rPr/>
        <w:t xml:space="preserve"> Projev žalovaného ve výši odpovídající pohledávce žalobce se považuje za obranu,</w:t>
      </w:r>
      <w:r>
        <w:rPr>
          <w:rStyle w:val="FootnoteCharacters"/>
          <w:rStyle w:val="FootnoteAnchor"/>
        </w:rPr>
        <w:footnoteReference w:id="80"/>
      </w:r>
      <w:r>
        <w:rPr/>
        <w:t xml:space="preserve"> resp. za kompenzační námitku. Ta část pohledávky žalovaného, již soud posoudí jako vzájemný návrh, se stane předmětem sporu</w:t>
      </w:r>
      <w:r>
        <w:rPr>
          <w:rStyle w:val="FootnoteCharacters"/>
          <w:rStyle w:val="FootnoteAnchor"/>
        </w:rPr>
        <w:footnoteReference w:id="81"/>
      </w:r>
      <w:r>
        <w:rPr/>
        <w:t xml:space="preserve"> a soud k ní bude přistupovat obdobně jako k návrhu na zahájení řízení.  </w:t>
        <w:tab/>
        <w:tab/>
      </w:r>
    </w:p>
    <w:p>
      <w:pPr>
        <w:pStyle w:val="Heading3"/>
        <w:rPr/>
      </w:pPr>
      <w:bookmarkStart w:id="25" w:name="__RefHeading___Toc350202533"/>
      <w:bookmarkEnd w:id="25"/>
      <w:r>
        <w:rPr/>
        <w:t>4.4.5 Projev vznesené kompenzační námitky ve výroku rozhodnutí ve věci samé</w:t>
      </w:r>
    </w:p>
    <w:p>
      <w:pPr>
        <w:pStyle w:val="Normal"/>
        <w:rPr/>
      </w:pPr>
      <w:r>
        <w:rPr>
          <w:rFonts w:eastAsia="Times New Roman"/>
        </w:rPr>
        <w:t xml:space="preserve">        </w:t>
      </w:r>
      <w:r>
        <w:rPr/>
        <w:tab/>
        <w:t>Vzhledem k tomu, že vzájemný nárok žalovaného, uplatněný kompenzační námitkou, „musí být projednán v rámci téhož řízení a nelze jej vyloučit k samostatnému projednání“,</w:t>
      </w:r>
      <w:r>
        <w:rPr>
          <w:rStyle w:val="FootnoteCharacters"/>
          <w:rStyle w:val="FootnoteAnchor"/>
        </w:rPr>
        <w:footnoteReference w:id="82"/>
      </w:r>
      <w:r>
        <w:rPr/>
        <w:t xml:space="preserve"> bude také nutně spjat s rozhodnutím o původní žalobě. V této souvislosti lze vyřknout názor, že rozhodnutí o žalobě ovlivňuje osud nároku žalovaného do takové míry, že samotné projednání a rozhodnutí o nároku žalovaného je na řízení o žalobě závislé. Tento vliv je přitom třeba vykládat v tom smyslu, že případná neoprávněnost či nedůvodnost vlastního nároku žalobce má za následek neprojednání navrhované protipohledávky žalovaného. „Soud se totiž nejdříve zabývá otázkou důvodnosti pohledávky uplatněné žalobou, a teprve v případě zjištění jeho opodstatněnosti posuzuje i otázku přípustnosti navrhovaného započtení“.</w:t>
      </w:r>
      <w:r>
        <w:rPr>
          <w:rStyle w:val="FootnoteCharacters"/>
          <w:rStyle w:val="FootnoteAnchor"/>
        </w:rPr>
        <w:footnoteReference w:id="83"/>
      </w:r>
      <w:r>
        <w:rPr/>
        <w:t xml:space="preserve"> Podle výsledku posouzeného nároku žalobce poté soud postupuje dál v řízení s tím, že „nemůže býti žalobce nikdy odsouzen k plnění vzájemného nároku, nýbrž nejvýše jen může býti se svou žalobou zamítnut v důsledku započtení vzájemné pohledávky“,</w:t>
      </w:r>
      <w:r>
        <w:rPr>
          <w:rStyle w:val="FootnoteCharacters"/>
          <w:rStyle w:val="FootnoteAnchor"/>
        </w:rPr>
        <w:footnoteReference w:id="84"/>
      </w:r>
      <w:r>
        <w:rPr/>
        <w:t xml:space="preserve"> neboť pohledávka žalovaného se může maximálně rovnat pohledávce žalobce a maximálně v tomtéž rozsahu mohou také obě zaniknout. </w:t>
        <w:tab/>
        <w:tab/>
        <w:tab/>
        <w:tab/>
        <w:tab/>
        <w:tab/>
        <w:tab/>
        <w:tab/>
        <w:tab/>
        <w:tab/>
        <w:t>Po projednání věci soud rozhodne o předmětu řízení tím způsobem, že žalobu zamítne anebo jí vyhoví. K zamítavému rozhodnutí dochází za situace, kdy soud dospěje k závěru, že žalobcův nárok je nedůvodný. V takovém případě, jak již bylo shora uvedeno, nebude soud o protipohledávce žalovaného rozhodovat, a to ani v důvodech rozsudku.</w:t>
      </w:r>
      <w:r>
        <w:rPr>
          <w:rStyle w:val="FootnoteCharacters"/>
          <w:rStyle w:val="FootnoteAnchor"/>
        </w:rPr>
        <w:footnoteReference w:id="85"/>
      </w:r>
      <w:r>
        <w:rPr/>
        <w:t xml:space="preserve"> Druhý případ, kdy soud návrh žalobce zamítne, nastane tehdy, když nárok žalobce je sice důvodný, avšak zanikl v důsledku provedeného započtení s pohledávkou žalovaného. V takovém případě soud zamítá žalobu vždy v takovém rozsahu, v jakém se pohledávky vzájemně kryjí, takže žaloba může být zamítnuta zcela, anebo jen částečně a ve zbytku jí soud vyhoví a uloží žalovanému povinnost k plnění z této části. V odůvodnění rozhodnutí soud následně uvede skutečnosti, kterými se řídil při posuzování oprávněnosti pohledávek a provedeného započtení. V plném rozsahu soud žalobě vyhoví a v rozhodnutí uloží žalovanému povinnost k plnění tehdy, když žaloba je důvodná a pohledávka žalobce v průběhu řízení nezanikla započtením, ani jiným způsobem. Pohledávka žalobce, navzdory vznesené kompenzační námitce žalovaného, započtením nezanikne, jestliže pohledávka žalovaného neexistuje, je nežalovatelná, nebo se k započtení nehodí.</w:t>
      </w:r>
      <w:r>
        <w:rPr>
          <w:rStyle w:val="FootnoteCharacters"/>
          <w:rStyle w:val="FootnoteAnchor"/>
        </w:rPr>
        <w:footnoteReference w:id="86"/>
      </w:r>
      <w:r>
        <w:rPr/>
        <w:t xml:space="preserve">  </w:t>
        <w:tab/>
        <w:tab/>
        <w:tab/>
        <w:tab/>
        <w:tab/>
        <w:tab/>
        <w:tab/>
        <w:tab/>
        <w:tab/>
        <w:tab/>
        <w:t>Ve všech případech, vyjma zamítnutí žaloby z důvodu její neopodstatněnosti, se soud o vzájemné pohledávce žalovaného sice vysloví ve svém rozhodnutí, avšak jen v jeho odůvodnění, neboť nárok žalovaného není předmětem řízení, o němž je rozhodováno ve výroku rozhodnutí.</w:t>
      </w:r>
      <w:r>
        <w:rPr>
          <w:rStyle w:val="FootnoteCharacters"/>
          <w:rStyle w:val="FootnoteAnchor"/>
        </w:rPr>
        <w:footnoteReference w:id="87"/>
      </w:r>
      <w:r>
        <w:rPr/>
        <w:tab/>
        <w:tab/>
        <w:tab/>
        <w:tab/>
        <w:tab/>
        <w:tab/>
        <w:tab/>
        <w:tab/>
        <w:tab/>
        <w:tab/>
        <w:tab/>
        <w:t>Ve výroku rozhodnutí, jímž soud žalobu zamítá, rozhodne také o nákladech řízení a jejich náhradu přizná dle ustanovení § 142 OSŘ tomu účastníku, který měl ve věci plný úspěch. Přitom je rozhodující posouzení soudu, zda lze zamítnutí žaloby považovat za úspěch či neúspěch každého jednotlivého účastníka v dané věci. Zde mám za důležité upozornit na skutečnost, že v tomto případě soud nezkoumá příčinu či důvod z jakého žalobu zamítá,</w:t>
      </w:r>
      <w:r>
        <w:rPr>
          <w:rStyle w:val="FootnoteCharacters"/>
          <w:rStyle w:val="FootnoteAnchor"/>
        </w:rPr>
        <w:footnoteReference w:id="88"/>
      </w:r>
      <w:r>
        <w:rPr/>
        <w:t xml:space="preserve"> tak jak je tomu v případě zastavení řízení, ale rozhoduje „pouze“ podle úspěchu účastníků ve věci. Osobně jsem toho názoru, že je třeba označit za správný takový pohled na věc, jenž považuje zamítnutí žaloby za úspěch žalovaného. A soudím tak z toho důvodu, že zamítnutí žaloby je způsobem rozhodnutí, který žalovaný ve své obraně navrhuje soudu k vydání, zatímco žalobce navrhuje, aby soud odsoudil žalovaného k plnění povinnosti. Soud tedy při zamítnutí žaloby vlastně vyhovuje obraně žalovaného, a proto lze usuzovat na to, že jde o úspěch žalovaného ve věci, který svojí úspěšnou obranou dosáhl v řízení toho, co navrhoval, a měla by mu proto, dle mého názoru, být soudem přiznána náhrada jeho účelně vynaložených nákladů. </w:t>
        <w:tab/>
        <w:tab/>
        <w:tab/>
        <w:tab/>
        <w:tab/>
        <w:tab/>
        <w:tab/>
        <w:tab/>
        <w:tab/>
        <w:tab/>
        <w:tab/>
        <w:t xml:space="preserve">Vycházeje ze shora uvedeného pohledu na věc, kdy zamítnutí žaloby je úspěchem žalovaného v řízení, je v případě částečného zamítnutí žaloby třeba, aby soud postupoval v souladu s ustanovením § 142 odst. 2 OSŘ, a náhradu nákladů poměrně rozdělil mezi účastníky dle jejich úspěchu v řízení, anebo žádnému z nich jejich náhradu nepřiznal a každý si hradil své náklady, jež mu v řízení vznikly, sám. Klasickým příkladem této situace je stav, kdy žalovaný vznáší kompenzační námitku, jejímž prostřednictvím započítává svoji pohledávku, jež je svojí výší nižší než pohledávka žalobce. Pohledávka žalobce částečně zanikne v rozsahu pohledávky žalovaného, přičemž ve zbytku trvá dále a v tomto rozsahu ji také soud vyhoví a uloží žalovanému povinnost k jejímu splnění.  </w:t>
        <w:tab/>
        <w:tab/>
        <w:tab/>
        <w:tab/>
        <w:tab/>
        <w:t xml:space="preserve">Na závěr je třeba uvést ještě poslední situaci, kdy soud rozhodne o náhradě nákladů řízení. Nastane-li situace, kdy v důsledku započtení zaniknou vzájemné pohledávky žalobce a žalovaného, jež se svojí výší rovnají, a žalobce po tomto zániku pohledávek vezme v plném rozsahu svůj návrh na zahájení řízení zpět, nezbude soudu, než řízení, dle ustanovení § 96 odst. 2 OSŘ, zastavit. Za takového rozhodnutí se nabízí hned několik variant, jak může soud o náhradě nákladů řízení rozhodnout. Prvou z nich je, že soud bude vycházet z ustanovení § 146 odst. 2 věty první OSŘ a náhradu nákladů přizná žalovanému. Tato varianta rozhodnutí je, dle mého názoru a také v souladu s tím, co bylo uvedeno výše, nejlepším možným řešením, jak může soud otázku náhrady nákladů řízení vyřešit. Druhá varianta nastane, jestliže se bude soud striktně držet ustanovení § 146 odst. 1 písm. c) OSŘ, aniž by přitom zkoumal důvod zastavení řízení, a ve výroku svého rozhodnutí se vysloví, že žádný z účastníků nemá právo na náhradu nákladů řízení. Třetí, a poslední, varianta způsobu rozhodnutí soudu o náhradě nákladů řízení nastane, pokud bude soud postupovat v souladu s legální definicí obsaženou ve větě druhé ustanovení § 146 odst. 2 OSŘ, a náhradu nákladů řízení přizná, dle tohoto ustanovení, žalobci, ačkoliv je zřejmé, že úspěch ve věci měl žalovaný, když v řízení dosáhl toho, oč usiloval, tedy zániku pohledávky žalobce. Výrok rozhodnutí, jímž soud přizná náhradu nákladů řízení žalobci poté, co vzal svůj návrh v plném rozsahu zpět v důsledku zániku pohledávek, dle mého názoru, odporuje základní zásadě řízení, jež stanoví, že náhrada nákladů řízení se přiznává dle účastníkova úspěchu v řízení.     </w:t>
        <w:tab/>
        <w:tab/>
        <w:tab/>
        <w:t xml:space="preserve">   </w:t>
      </w:r>
    </w:p>
    <w:p>
      <w:pPr>
        <w:pStyle w:val="Heading2"/>
        <w:rPr/>
      </w:pPr>
      <w:bookmarkStart w:id="26" w:name="__RefHeading___Toc350202534"/>
      <w:bookmarkEnd w:id="26"/>
      <w:r>
        <w:rPr/>
        <w:t>4.5 Vznesení kompenzační námitky v odvolacím řízení</w:t>
      </w:r>
    </w:p>
    <w:p>
      <w:pPr>
        <w:pStyle w:val="Normal"/>
        <w:rPr/>
      </w:pPr>
      <w:r>
        <w:rPr/>
        <w:tab/>
        <w:t>Ustanovení § 216 OSŘ stanoví, že § 97 a 98, pojednávající o vzájemném návrhu a kompenzační námitce, pro odvolací řízení neplatí. Ačkoliv tato dikce zcela jednoznačně vylučuje užití uvedených ustanovení v průběhu odvolacího řízení a tedy i možnost uplatnit jednotlivé instituty, jež tato ustanovení upravují, v řízení před soudem druhého stupně, rozhodovací praxe soudů jde v současnosti proti dikci tohoto ustanovení. Odlišný názor však soudní praxe nezastávala vždy. Do doby vydání „přelomového“ rozhodnutí Nejvyššího soudu</w:t>
      </w:r>
      <w:r>
        <w:rPr>
          <w:rStyle w:val="FootnoteCharacters"/>
          <w:rStyle w:val="FootnoteAnchor"/>
        </w:rPr>
        <w:footnoteReference w:id="89"/>
      </w:r>
      <w:r>
        <w:rPr/>
        <w:t xml:space="preserve"> byla rozhodovací praxe soudů v souladu s tímto ustanovením.</w:t>
      </w:r>
      <w:r>
        <w:rPr>
          <w:rStyle w:val="FootnoteCharacters"/>
          <w:rStyle w:val="FootnoteAnchor"/>
        </w:rPr>
        <w:footnoteReference w:id="90"/>
      </w:r>
      <w:r>
        <w:rPr/>
        <w:tab/>
        <w:tab/>
        <w:tab/>
        <w:t>Aktuální pohled Nejvyššího soudu na uvedenou problematiku je takový, že žalovaný kompenzační námitku v odvolacím řízení vznést může.</w:t>
      </w:r>
      <w:r>
        <w:rPr>
          <w:rStyle w:val="FootnoteCharacters"/>
          <w:rStyle w:val="FootnoteAnchor"/>
        </w:rPr>
        <w:footnoteReference w:id="91"/>
      </w:r>
      <w:r>
        <w:rPr/>
        <w:t xml:space="preserve"> Při odůvodnění svého názoru soud vychází z podstaty započtení jako hmotněprávního úkonu, v jehož důsledku dochází k zániku započítávaných pohledávek v rozsahu, v jakém se vzájemně kryjí, a z podstaty kompenzační námitky jako obranného procesního úkonu žalovaného, který zákon nekoncentruje do určitého stádia řízení před soudem. Takové odůvodnění lze považovat za zcela správné a souhlasit s ním v těch případech, kdy bude žalovaný ve svém odvolání uvádět jako odvolací důvod ten, že kompenzační projev a zánik pohledávek započtením je skutečností, která nebyla uplatněna před soudem prvního stupně, neboť nastala po vyhlášení rozhodnutí soudu prvního stupně.</w:t>
      </w:r>
      <w:r>
        <w:rPr>
          <w:rStyle w:val="FootnoteCharacters"/>
          <w:rStyle w:val="FootnoteAnchor"/>
        </w:rPr>
        <w:footnoteReference w:id="92"/>
      </w:r>
      <w:r>
        <w:rPr/>
        <w:t xml:space="preserve"> Odvolací soud je tedy povinen k uplatněné námitce žalovaného, jako jeho obraně, přihlížet a posoudit, zda provedeným započtením pohledávky účastníků zanikly či nikoliv. Aktualizovaný názor soud posílil odkazem na právní teorii, jež zastává totožný názor.</w:t>
      </w:r>
      <w:r>
        <w:rPr>
          <w:rStyle w:val="FootnoteCharacters"/>
          <w:rStyle w:val="FootnoteAnchor"/>
        </w:rPr>
        <w:footnoteReference w:id="93"/>
      </w:r>
      <w:r>
        <w:rPr/>
        <w:t xml:space="preserve"> </w:t>
        <w:tab/>
        <w:tab/>
        <w:t xml:space="preserve">Závěrem kapitoly mohu uvést, že ustanovení OSŘ upravující institut kompenzační námitky, je dle mého soudu, nesmírně problematické, a to zejména tím, že jde o ustanovení obsahově velmi strohé, což souvisí také s problémem jeho nejednoznačností a taktéž s tím, že umožňuje nejednotný výkla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7" w:name="__RefHeading___Toc350202535"/>
      <w:bookmarkEnd w:id="27"/>
      <w:r>
        <w:rPr/>
        <w:t>5 Vzájemná žaloba</w:t>
      </w:r>
    </w:p>
    <w:p>
      <w:pPr>
        <w:pStyle w:val="Heading2"/>
        <w:rPr/>
      </w:pPr>
      <w:bookmarkStart w:id="28" w:name="__RefHeading___Toc350202536"/>
      <w:r>
        <w:rPr/>
        <w:t>5.1. Pojem</w:t>
      </w:r>
      <w:bookmarkEnd w:id="28"/>
      <w:r>
        <w:rPr/>
        <w:t xml:space="preserve"> </w:t>
      </w:r>
    </w:p>
    <w:p>
      <w:pPr>
        <w:pStyle w:val="Normal"/>
        <w:rPr/>
      </w:pPr>
      <w:r>
        <w:rPr/>
        <w:tab/>
        <w:t>Pojem vzájemná žaloba, nebo také vzájemný návrh, není třeba dalekosáhle definovat či vysvětlovat. Při jeho výkladu postačí vycházet z definice a obsahu pojmu „návrh na zahájení řízení“ a jeho srovnání s návrhem vzájemným.</w:t>
        <w:tab/>
        <w:tab/>
        <w:tab/>
        <w:tab/>
        <w:tab/>
        <w:tab/>
        <w:t>Klasický návrh na zahájení řízení, neboli žaloba, je svojí povahou procesním úkonem, jímž se navrhovatel u soudu domáhá, aby bylo rozhodnuto o osobním stavu, o určení, zda tu právní vztah nebo právo je či není, je-li na tom naléhavý právní zájem, a o splnění povinnosti, která vyplývá ze zákona, z právního vztahu nebo z porušení práva (§ 80 OSŘ). Takový návrh vždy podává navrhovatel, čili žalobce. Až po tyto skutečnosti má vzájemný návrh shodné rysy s návrhem na zahájení řízení (žalobou).</w:t>
      </w:r>
      <w:r>
        <w:rPr>
          <w:rStyle w:val="FootnoteCharacters"/>
          <w:rStyle w:val="FootnoteAnchor"/>
        </w:rPr>
        <w:footnoteReference w:id="94"/>
      </w:r>
      <w:r>
        <w:rPr/>
        <w:t xml:space="preserve">   </w:t>
        <w:tab/>
        <w:tab/>
        <w:tab/>
        <w:tab/>
        <w:tab/>
        <w:tab/>
        <w:tab/>
        <w:tab/>
        <w:t>Odlišnost oproti klasickému návrhu na zahájení řízení lze spatřovat zejména v postavení osoby navrhovatele vzájemného návrhu a osoby, vůči níž vzájemný návrh směřuje. Za navrhovatele je sice v návrhu formálně označen žalobce, avšak v důsledku dříve podané žaloby, jež je vůči němu namířena, se tento žalobce již ocitá v procesním postavení žalovaného a navrhovatelem je tedy fakticky žalovaný. Vzhledem k této skutečnosti je žalovaný jedinou procesně legitimovanou osobou k podání vzájemné žaloby.</w:t>
      </w:r>
      <w:r>
        <w:rPr>
          <w:rStyle w:val="FootnoteCharacters"/>
          <w:rStyle w:val="FootnoteAnchor"/>
        </w:rPr>
        <w:footnoteReference w:id="95"/>
      </w:r>
      <w:r>
        <w:rPr/>
        <w:t xml:space="preserve"> Naopak, osobou proti níž vzájemná žaloba žalovaného směřuje, je výlučně žalobce původního žaloby. Tímto obsazením pozic žalobce a žalovaného dochází zároveň k naplnění požadavku vzájemnosti, jež je pro vzájemnou žalobu tak příznačný. Vzájemnost je tedy dána tehdy, když jde o návrhy na zahájení řízení mezi totožnými osobami navzájem, přičemž tyto osoby budou u každého návrhu vystupovat v opačných procesních rolích. Žalobce prvního návrhu bude v druhém návrhu žalovaným, a žalobce druhého návrhu bude žalovaným v návrhu prvním, přičemž každá z těchto osob se bude u soudu domáhat vydání rozhodnutí právě vůči osobě druhé.</w:t>
        <w:tab/>
        <w:t>Po tomto stručném výkladu pojmu lze uzavřít, že „vzájemnou žalobou je žaloba, kterou v průběhu již započatého řízení podává žalovaný proti žalobci a kterou se</w:t>
      </w:r>
      <w:r>
        <w:rPr>
          <w:color w:val="FF0000"/>
        </w:rPr>
        <w:t xml:space="preserve"> </w:t>
      </w:r>
      <w:r>
        <w:rPr/>
        <w:t>domáhá ochrany svého porušeného či ohroženého práva“.</w:t>
      </w:r>
      <w:r>
        <w:rPr>
          <w:rStyle w:val="FootnoteCharacters"/>
          <w:rStyle w:val="FootnoteAnchor"/>
        </w:rPr>
        <w:footnoteReference w:id="96"/>
      </w:r>
    </w:p>
    <w:p>
      <w:pPr>
        <w:pStyle w:val="Heading2"/>
        <w:rPr/>
      </w:pPr>
      <w:bookmarkStart w:id="29" w:name="__RefHeading___Toc350202537"/>
      <w:bookmarkEnd w:id="29"/>
      <w:r>
        <w:rPr/>
        <w:t>5.2 Základní charakteristika institutu</w:t>
      </w:r>
    </w:p>
    <w:p>
      <w:pPr>
        <w:pStyle w:val="Normal"/>
        <w:rPr/>
      </w:pPr>
      <w:r>
        <w:rPr/>
        <w:tab/>
        <w:t>Právní úprava označuje za vzájemný návrh takový projev žalovaného, jímž za řízení uplatňuje svá práva vůči žalobci (§ 97 odst. 1 OSŘ), a také projev žalovaného, jímž proti žalobci uplatňuje svou pohledávku k započtení, pokud navrhuje, aby mu bylo přisouzeno více, než co uplatnil žalobce (§ 98 OSŘ).</w:t>
        <w:tab/>
        <w:tab/>
        <w:tab/>
        <w:t xml:space="preserve"> </w:t>
        <w:tab/>
        <w:tab/>
        <w:tab/>
        <w:tab/>
        <w:tab/>
        <w:tab/>
        <w:t>V prvně uvedeném případě jde o uplatnění práva žalovaného vůči žalobci, aniž by bylo zákonem blíže stanoveno, která práva lze takto uplatňovat. Nelze tedy jinak, než z této dikce dovodit, že půjde o jakékoliv právo žalovaného, jež má vůči žalobci.</w:t>
      </w:r>
      <w:r>
        <w:rPr>
          <w:rStyle w:val="FootnoteCharacters"/>
          <w:rStyle w:val="FootnoteAnchor"/>
        </w:rPr>
        <w:footnoteReference w:id="97"/>
      </w:r>
      <w:r>
        <w:rPr/>
        <w:t xml:space="preserve"> Takto uplatněný nárok žalovaného nemusí být stejného druhu jako je nárok žalobce, a ani výše tohoto druhově odlišného nároku (ocenitelná v penězích) není zákonem nikterak omezena a nárok žalovaného proto může být i ve výrazném nepoměru vůči nároku žalobce. Z uvedeného ustanovení lze také dovodit, že cestou vzájemné žaloby může žalovaný uplatnit vůči žalobci i více práv zároveň.</w:t>
      </w:r>
      <w:r>
        <w:rPr>
          <w:color w:val="FF0000"/>
        </w:rPr>
        <w:tab/>
      </w:r>
      <w:r>
        <w:rPr/>
        <w:tab/>
        <w:tab/>
        <w:tab/>
        <w:tab/>
        <w:tab/>
        <w:tab/>
        <w:tab/>
        <w:tab/>
        <w:tab/>
        <w:tab/>
        <w:t>V případě druhém, kdy žalovaný v rámci vzájemné žaloby uplatňuje proti žalobci svou pohledávku k započtení, jsou již na jeho straně zřejmá jistá zákonná omezení. Za této situace může žalovaný proti žalobci uplatnit k započtení jen takovou pohledávku, jež je vzájemná, je s pohledávkou žalobce započitatelná, jejíž plnění je stejného druhu jako pohledávka žalobce, a k jejímu projednání je, taktéž jako v případě prvně uvedeném, věcně příslušný tentýž soud, jako soud příslušný k projednání původní žaloby. Zároveň s těmito podmínkami musí žalovaný vznesenou vzájemnou žalobou požadovat více, než co ve svém návrhu uplatnil žalobce. Pokud by nepožadoval více, než co uplatnil žalobce, nejednalo by se o vzájemnou žalobu, ale soud by tento projev žalovaného posoudil jen jako kompenzační námitku.</w:t>
      </w:r>
      <w:r>
        <w:rPr>
          <w:rStyle w:val="FootnoteCharacters"/>
          <w:rStyle w:val="FootnoteAnchor"/>
        </w:rPr>
        <w:footnoteReference w:id="98"/>
      </w:r>
      <w:r>
        <w:rPr/>
        <w:t xml:space="preserve"> V tomto případě tedy není volba žalovaného ohledně jeho uplatněného nároku neomezená tak, jak je tomu v prvně uvedeném případě, ale žalovaný se musí řídit dikcí zákona a cestou vzájemné žaloby uplatnit v řízení jen takový nárok, jež je přípustný, resp. splňuje uvedené požadavky.              </w:t>
        <w:tab/>
        <w:tab/>
        <w:tab/>
        <w:tab/>
        <w:tab/>
        <w:tab/>
        <w:tab/>
        <w:tab/>
        <w:tab/>
        <w:tab/>
        <w:t>V obou uvedených případech vzájemné žaloby vyžaduje občanský soudní řád stejné obsahové náležitosti jako pro klasickou žalobu, její změnu a vzetí zpět, když v ustanovení § 97 odst. 3 stanoví, že se na ni přiměřeně použijí ustanovení o těchto úkonech. Z toho důvodu nebudou u vzájemné žaloby dostačující obecné náležitosti stanovené pro podání účastníka, jako je tomu v případě kompenzační námitky žalovaného, ale bude třeba vzájemnou žalobu opatřit také náležitostmi dalšími, jež zákon vyžaduje pro žalobu (návrh na zahájení řízení). Ve srovnání s kompenzační námitkou tedy zákon pro vzájemnou žalobu vyžaduje více náležitostí a stanoví pro ni přísnější obsahové podmínky. Pokud by vzájemná žaloba neobsahovala všechny stanovené náležitosti, postupoval by soud dle ustanovení § 43 OSŘ a vyzval by žalovaného k opravě nebo doplnění návrhu, spolu s poučením o způsobu provedení a o následcích neuskutečnění takového úkonu.</w:t>
        <w:tab/>
        <w:tab/>
      </w:r>
    </w:p>
    <w:p>
      <w:pPr>
        <w:pStyle w:val="Heading2"/>
        <w:rPr/>
      </w:pPr>
      <w:bookmarkStart w:id="30" w:name="__RefHeading___Toc350202538"/>
      <w:bookmarkEnd w:id="30"/>
      <w:r>
        <w:rPr/>
        <w:t>5.3 Vznesení vzájemné žaloby v prvoinstančním řízení</w:t>
      </w:r>
    </w:p>
    <w:p>
      <w:pPr>
        <w:pStyle w:val="Normal"/>
        <w:rPr/>
      </w:pPr>
      <w:r>
        <w:rPr/>
        <w:tab/>
        <w:t>Jak bylo shora uvedeno, je vzájemná žaloba žalobou, kterou žalovaný v průběhu řízení zahájeného z podnětu žalobce uplatňuje svůj nárok vůči žalobci, a zároveň se domáhá, aby soud o jeho nároku rozhodl v tomtéž řízení jako o nároku žalobce.</w:t>
      </w:r>
      <w:r>
        <w:rPr>
          <w:rStyle w:val="FootnoteCharacters"/>
          <w:rStyle w:val="FootnoteAnchor"/>
        </w:rPr>
        <w:footnoteReference w:id="99"/>
      </w:r>
      <w:r>
        <w:rPr/>
        <w:t xml:space="preserve"> Odtud je tedy zřejmé, že vznesení vzájemné žaloby v prvoinstančním řízení je přípustné.</w:t>
      </w:r>
      <w:r>
        <w:rPr>
          <w:rStyle w:val="FootnoteCharacters"/>
          <w:rStyle w:val="FootnoteAnchor"/>
        </w:rPr>
        <w:footnoteReference w:id="100"/>
      </w:r>
      <w:r>
        <w:rPr/>
        <w:t xml:space="preserve"> Avšak samotná přípustnost vznesení vzájemné žaloby k jejímu projednání ještě nestačí. Vznesená vzájemná žaloba totiž musí splňovat určité požadavky, jež jsou na ni právním předpisem kladeny, aby mohla být soudem projednána a ve věci mohlo být také rozhodnuto. Tyto požadavky lze označit za požadavky procesní povahy, jež vychází z charakteristiky vzájemné žaloby jako prostředku útočného,</w:t>
      </w:r>
      <w:r>
        <w:rPr>
          <w:rStyle w:val="FootnoteCharacters"/>
          <w:rStyle w:val="FootnoteAnchor"/>
        </w:rPr>
        <w:footnoteReference w:id="101"/>
      </w:r>
      <w:r>
        <w:rPr/>
        <w:t xml:space="preserve"> který má svůj vlastní osud a není nutně spojen s řízením o původní žalobě.</w:t>
      </w:r>
      <w:r>
        <w:rPr>
          <w:rStyle w:val="FootnoteCharacters"/>
          <w:rStyle w:val="FootnoteAnchor"/>
        </w:rPr>
        <w:footnoteReference w:id="102"/>
      </w:r>
      <w:r>
        <w:rPr>
          <w:color w:val="FF0000"/>
        </w:rPr>
        <w:t xml:space="preserve">  </w:t>
      </w:r>
      <w:r>
        <w:rPr/>
        <w:t xml:space="preserve"> </w:t>
        <w:tab/>
        <w:t>Prvním požadavkem je, že žalovaný, jež má v úmyslu domáhat se svého nároku vůči osobě žalobce prostřednictvím vzájemné žaloby, tak musí vždy učinit v průběhu již zahájeného řízení. Řízení o původní žalobě je zahájeno dnem,</w:t>
      </w:r>
      <w:r>
        <w:rPr>
          <w:i/>
        </w:rPr>
        <w:t xml:space="preserve"> </w:t>
      </w:r>
      <w:r>
        <w:rPr/>
        <w:t>kdy soudu došel návrh na jeho zahájení (§ 82 odst. 1 věta první OSŘ), a po tomto okamžiku je tedy možné podat vzájemnou žalobu. Okamžik, od kdy bude možné vzájemnou žalobu podat, tedy bude následovat ihned po okamžiku doručení původní žaloby soudu.</w:t>
      </w:r>
      <w:r>
        <w:rPr>
          <w:rStyle w:val="FootnoteCharacters"/>
          <w:rStyle w:val="FootnoteAnchor"/>
        </w:rPr>
        <w:footnoteReference w:id="103"/>
      </w:r>
      <w:r>
        <w:rPr/>
        <w:t xml:space="preserve"> Následně došlá žaloba by již byla posuzována jako žaloba vzájemná. V každém případě vzájemné žaloby je tedy nutná existence dříve zahájeného řízení. Případné následné zastavení tohoto původního řízení by bylo bez jakéhokoliv vlivu na řízení o vzájemné žalobě, neboť každá z těchto věcí a řízení o nich má samostatný osud a je na tom druhém nezávislé,</w:t>
      </w:r>
      <w:r>
        <w:rPr>
          <w:rStyle w:val="FootnoteCharacters"/>
          <w:rStyle w:val="FootnoteAnchor"/>
        </w:rPr>
        <w:footnoteReference w:id="104"/>
      </w:r>
      <w:r>
        <w:rPr/>
        <w:t xml:space="preserve"> a to i přesto, že jejich projednání může být spojeno v jedno společné řízení. Tam, kde by před podáním vzájemné žaloby neexistovalo již zahájené řízení, nebylo by možné podání žalovaného označené jako vzájemná žaloba za takovou žalobu považovat. V takovém případě by šlo o klasickou žalobu a soud by se při jejím projednání neřídil ustanoveními o vzájemné žalobě.</w:t>
      </w:r>
      <w:r>
        <w:rPr>
          <w:color w:val="FF0000"/>
        </w:rPr>
        <w:t xml:space="preserve"> </w:t>
      </w:r>
      <w:r>
        <w:rPr/>
        <w:t>Zároveň s podáním žaloby v průběhu zahájeného řízení bude zpravidla nutné, aby tak žalovaný učinil v souvislosti s tímto řízením, resp. aby vzájemnou žalobu adresoval pod příslušnou spisovou značkou tomu soudu, u kterého řízení probíhá, a to tak, aby z obsahu tohoto úkonu byla soudu zřejmá spojitost s již projednávanou věcí.</w:t>
      </w:r>
      <w:r>
        <w:rPr>
          <w:rStyle w:val="FootnoteCharacters"/>
          <w:rStyle w:val="FootnoteAnchor"/>
        </w:rPr>
        <w:footnoteReference w:id="105"/>
      </w:r>
      <w:r>
        <w:rPr/>
        <w:t xml:space="preserve"> </w:t>
        <w:tab/>
        <w:tab/>
        <w:tab/>
        <w:tab/>
        <w:tab/>
        <w:tab/>
        <w:tab/>
        <w:tab/>
        <w:t xml:space="preserve">Druhý požadavek se týká příslušnosti soudu k projednání a rozhodnutí o vzájemné žalobě. Občanský soudní řád ve svém ustanovení § 89 stanoví, že soud, který je příslušný k řízení o určité věci, je příslušný i k řízení o věcech s ní spojených a o vzájemných návrzích žalovaného, s výjimkou věcí, u nichž je zákonem stanovena příslušnost výlučná. Místní příslušnost soudu se tak u vzájemné žaloby nebude řídit obecným soudem účastníka, proti němuž návrh směřuje, ale uplatní se zde tato zvláštní příslušnost a žalovaný proto bude vzájemnou žalobu podávat u soudu, který je příslušný k projednání původní žaloby. Co se týče určení věcné příslušnosti soudu k projednání vzájemné žaloby, tak ta je totožná s jejím určením u klasické žaloby. Pokud má být věcně příslušným soudem k projednání vzájemné žaloby soud jiný, než je soud příslušný k původní žalobě, pak není na místě její projednání ve společném řízení s žalobou původní a vzájemná žaloba bude posuzována jako klasická žaloba. Obdobně tomu bude v případě obsazení věcně a místně příslušného soudu, jež má ve věci vzájemné žaloby rozhodovat. Zde také není na místě projednání vzájemné žaloby ve společném řízení s žalobou původní, jestliže má ve věci původní žaloby rozhodovat samosoudce, zatímco ve věci vzájemné žaloby má rozhodovat senát. Za takové situace je, dle mého názoru, přípustná jen jediná výjimka, a to případ opačný, kdy původní žaloba má být projednána v senátu a vzájemná žaloba má být projednána v řízení před samosoudcem. Přípustnost této výjimky dovozuji z ustanovení § 205 odst. 2 písm. a) OSŘ, jež stanoví, že vydání rozhodnutí soudu v obsazení senátem, namísto samosoudcem, nemůže být důvodem k podání opravného prostředku. </w:t>
        <w:tab/>
        <w:tab/>
        <w:tab/>
        <w:tab/>
        <w:tab/>
        <w:tab/>
        <w:tab/>
        <w:tab/>
        <w:t xml:space="preserve">Třetím požadavkem, který zákon se vzájemnou žalobou spojuje, je splnění poplatkové povinnosti navrhovatele. Poplatková povinnost je se vzájemnou žalobou spojena z toho důvodu, že tato žaloba je svojí povahou běžným návrhem na zahájení řízení, s nímž je obecně tato povinnost spojena, aniž by zákon přikládal zvláštní význam té skutečnosti, že je podávána žalovaným a v průběhu již zahájeného řízení. Poplatek platí navrhovatel, čili žalovaný, dle sazebníku poplatků, tak, jako by byl tento návrh podáván samostatně. Z tohoto pravidla platí jediná výjimka, a to tehdy, pokud žalovaný uplatnil proti žalobci svou peněžitou pohledávku k započtení. Za takové situace se platí poplatek z částky, o kterou pohledávka žalovaného přesahuje peněžité plnění uplatněné žalobcem (bod č. 2 položky 1 přílohy k zákonu č. 549/1991 Sb., o soudních poplatcích). Co do výše, která se pohledávce žalobce rovná, je soudem posouzena jako obrana žalovaného, s níž není poplatková povinnost spojena. </w:t>
        <w:tab/>
      </w:r>
    </w:p>
    <w:p>
      <w:pPr>
        <w:pStyle w:val="Heading3"/>
        <w:rPr/>
      </w:pPr>
      <w:bookmarkStart w:id="31" w:name="__RefHeading___Toc350202539"/>
      <w:bookmarkEnd w:id="31"/>
      <w:r>
        <w:rPr/>
        <w:t>5.3.1 Rozsah vzájemné žaloby u kompenzabilní pohledávky žalovaného</w:t>
      </w:r>
    </w:p>
    <w:p>
      <w:pPr>
        <w:pStyle w:val="Normal"/>
        <w:rPr/>
      </w:pPr>
      <w:r>
        <w:rPr/>
        <w:tab/>
        <w:t>V souvislosti s poplatkovou povinností spojenou se vzájemnou žalobou žalovaného, jíž proti žalobci uplatňuje svou pohledávku k započtení, vyvstává otázka, zda jde u tohoto projevu žalovaného o vzájemnou žalobu v plném rozsahu uplatněné pohledávky, nebo jen v té části, jíž žalovaný požaduje více, než co uplatnil žalobce.</w:t>
      </w:r>
      <w:r>
        <w:rPr>
          <w:rStyle w:val="FootnoteCharacters"/>
          <w:rStyle w:val="FootnoteAnchor"/>
        </w:rPr>
        <w:footnoteReference w:id="106"/>
      </w:r>
      <w:r>
        <w:rPr/>
        <w:t xml:space="preserve"> Z ustanovení § 98 OSŘ však jednoznačnou odpověď čerpat nelze, neboť z dikce tohoto ustanovení vyplývá pouze to, že vzájemnou žalobou je i projev žalovaného, jímž započítává svoji pohledávku proti pohledávce žalobce a zároveň požaduje, aby mu bylo přisouzeno více, než co uplatnil žalobce. O rozsahu vzájemné žaloby ohledně této pohledávky žalovaného však není v ustanovení ani zmínka a nezbývá tedy, než při řešení uvedené otázky vycházet ze samotné povahy tohoto úkonu.</w:t>
        <w:tab/>
        <w:tab/>
        <w:t>Vzájemná žaloba žalovaného, jak již bylo uvedeno, je procesním úkonem, jež je útočného rázu. Útočná povaha však vždy nemusí být jedinou vlastností, která je pro vzájemnou žalobu typická. V případě, jímž se nyní zabýváme, má vzájemná žaloba ještě jednu speciální vlastnost.</w:t>
      </w:r>
      <w:r>
        <w:rPr>
          <w:i/>
        </w:rPr>
        <w:t xml:space="preserve"> </w:t>
      </w:r>
      <w:r>
        <w:rPr/>
        <w:t>„Vzájemná žaloba je totiž nejen procesním úkonem […], ale často i hmotněprávním úkonem – námitkou započtení“.</w:t>
      </w:r>
      <w:r>
        <w:rPr>
          <w:rStyle w:val="FootnoteCharacters"/>
          <w:rStyle w:val="FootnoteAnchor"/>
        </w:rPr>
        <w:footnoteReference w:id="107"/>
      </w:r>
      <w:r>
        <w:rPr/>
        <w:t xml:space="preserve"> Hmotněprávní část úkonu tvoří započtení pohledávky žalovaného s pohledávkou žalobce, a procesní část úkonu je tvořena vzájemnou žalobou žalovaného, jíž navrhuje, aby mu byla přisouzena ta část jeho pohledávky, která po provedeném započtení i nadále trvá. Slovy Vrchního soudu v Praze lze tedy zodpovědět shora položenou otázku tak, že „o vzájemný návrh by šlo […] jen v části, o kterou by (odpůrce) požadoval více“.</w:t>
      </w:r>
      <w:r>
        <w:rPr>
          <w:rStyle w:val="FootnoteCharacters"/>
          <w:rStyle w:val="FootnoteAnchor"/>
        </w:rPr>
        <w:footnoteReference w:id="108"/>
      </w:r>
      <w:r>
        <w:rPr/>
        <w:t xml:space="preserve"> </w:t>
      </w:r>
    </w:p>
    <w:p>
      <w:pPr>
        <w:pStyle w:val="Heading3"/>
        <w:rPr/>
      </w:pPr>
      <w:bookmarkStart w:id="32" w:name="__RefHeading___Toc350202540"/>
      <w:bookmarkEnd w:id="32"/>
      <w:r>
        <w:rPr/>
        <w:t>5.3.2 Spojení věcí a vyloučení věci</w:t>
      </w:r>
    </w:p>
    <w:p>
      <w:pPr>
        <w:pStyle w:val="Heading5"/>
        <w:rPr/>
      </w:pPr>
      <w:r>
        <w:rPr/>
        <w:t>5.3.2.1 Spojení věcí</w:t>
      </w:r>
    </w:p>
    <w:p>
      <w:pPr>
        <w:pStyle w:val="Normal"/>
        <w:rPr/>
      </w:pPr>
      <w:r>
        <w:rPr/>
        <w:tab/>
        <w:t>Ustanovení § 97 odst. 2 OSŘ stanoví, že vzájemný návrh může soud vyloučit k samostatnému řízení, jestliže by tu nebyly podmínky pro spojení věcí. Mezi podmínky pro spojení věcí se jako prvá řadí ta, jež stanoví, že soud může ke společnému řízení spojit věci, které byly u něho zahájeny (§ 112 odst. 1 OSŘ). Přitom nemusí jít o věci zahájené u téhož senátu či samosoudce, ale postačí, že jde o věci zahájené u téhož soudu. Druhou podmínkou pro spojení věcí ve společné řízení je ta, že musí jít o věci, které spolu buď skutkově souvisí, anebo se týkají týchž účastníků (§ 112 odst. 1 OSŘ). U této podmínky postačí naplnění jedné z uvedených alternativ. Pokud jsou naplněny obě podmínky, jež jsou pro spojení věcí obligatorní, může soud přistoupit k projednání věcí ve společném řízení. Zde je třeba upozornit na skutečnost, že spojení věcí nikdy není, ani za splnění obligatorních podmínek, povinností soudu. Rozhodnutí o tom, zda budou věci spojeny ve společné řízení, je tedy zcela na úvaze soudu, přičemž soud posuzuje zejména rychlost a hospodárnost eventuálního společného řízení.</w:t>
        <w:tab/>
        <w:tab/>
        <w:tab/>
        <w:tab/>
        <w:tab/>
        <w:tab/>
        <w:tab/>
        <w:tab/>
        <w:tab/>
        <w:tab/>
        <w:tab/>
        <w:t xml:space="preserve">Za standardní situace bude podaná vzájemná žaloba splňovat obě obligatorní podmínky pro spojení věcí. Podmínka spojení věcí, které byly u téhož soudu zahájeny, je naplněna tím, že vzájemnou žalobu žalovaný podává u téhož soudu, u něhož byla podána žaloba původní. Druhá podmínka spojení je splněna tím, že vzájemná žaloba žalovaného směřuje proti žalobci a je tedy dána totožnost účastníků. U vzájemné žaloby tak připadá spojení věcí v úvahu, až na některé výjimky, téměř kdykoliv, a jen výjimečně bude vyloučena k samostatnému řízení z důvodu neexistence podmínek pro spojení věcí. </w:t>
        <w:tab/>
        <w:tab/>
        <w:tab/>
        <w:tab/>
        <w:t>V případě spojení vzájemné žaloby a žaloby původní ve společné řízení soud nevydává o této skutečnosti zvláštní rozhodnutí,</w:t>
      </w:r>
      <w:r>
        <w:rPr>
          <w:rStyle w:val="FootnoteCharacters"/>
          <w:rStyle w:val="FootnoteAnchor"/>
        </w:rPr>
        <w:footnoteReference w:id="109"/>
      </w:r>
      <w:r>
        <w:rPr/>
        <w:t xml:space="preserve"> ale pokračuje v řízení bez dalšího i se vzájemnou žalobou. Řádně a včas podaná vzájemná žaloba je tak soudem zpravidla projednána v jednom řízení s žalobou původním. Pokud však nebudou podmínky pro spojení věcí splněny, nebude o těchto věcech probíhat společné řízení a soud usnesením vzájemnou žalobu žalovaného vyloučí k samostatnému řízení.</w:t>
        <w:tab/>
        <w:tab/>
        <w:tab/>
        <w:tab/>
        <w:tab/>
        <w:tab/>
      </w:r>
    </w:p>
    <w:p>
      <w:pPr>
        <w:pStyle w:val="Heading5"/>
        <w:rPr/>
      </w:pPr>
      <w:r>
        <w:rPr/>
        <w:t>5.3.2.2 Vyloučení věci</w:t>
      </w:r>
    </w:p>
    <w:p>
      <w:pPr>
        <w:pStyle w:val="Normal"/>
        <w:rPr/>
      </w:pPr>
      <w:r>
        <w:rPr/>
        <w:tab/>
        <w:t xml:space="preserve">Vyloučení věci k samostatnému řízení se, dle ustanovení § 112 odst. 2 OSŘ, může dít na základě odpadnutí důvodů, pro které byly věci, nebo též tehdy, jsou-li v návrhu na zahájení řízení uvedeny věci, které se ke spojení nehodí. V souladu s tímto ustanovením soud postupuje téměř ve všech případech vyloučení věci, vyjma případu, kdy k samostatnému řízení vylučuje vzájemnou žalobu žalovaného. V takovém případě soud přednostně užije ke svému postupu ustanovení § 97 odst. 2 OSŘ, a vzájemnou žalobu může vyloučit k samostatnému řízení, pokud by tu nebyly podmínky pro spojení věcí. Jestliže srovnáme důvody možného vyloučení věci k samostatnému řízení u těchto dvou ustanovení, dojdeme nutně k závěru, že ustanovení § 97 odst. 2 OSŘ váže možnost vyloučení věci na splnění přísnějších podmínek, resp. že okruh důvodů k vyloučení věci je u vzájemného návrhu zúžen. Toto zúžení lze, vzhledem k nastolení právní jistoty ohledně práva žalovaného, jistě považovat za „cestu správným směrem“, avšak z pohledu hospodárnosti spojeného řízení nemusí být tento způsob projednání věcí vždy tím nejvhodnějším řešením.    </w:t>
      </w:r>
      <w:r>
        <w:rPr>
          <w:color w:val="FF0000"/>
        </w:rPr>
        <w:tab/>
        <w:tab/>
        <w:tab/>
      </w:r>
      <w:r>
        <w:rPr/>
        <w:t>Na základě uvedeného ustanovení může soud</w:t>
      </w:r>
      <w:r>
        <w:rPr>
          <w:color w:val="FF0000"/>
        </w:rPr>
        <w:t xml:space="preserve"> </w:t>
      </w:r>
      <w:r>
        <w:rPr/>
        <w:t>věc vyloučit k samostatnému řízení, jestliže by tu nebyly podmínky pro spojení věcí. K vyloučení věci soud přistoupí poté, co mu byla vzájemná žaloba doručena, ale také kdykoliv v průběhu řízení. Existenci důvodu pro vyloučení věci, resp. neexistenci podmínek pro spojení věcí, zpravidla zjistí sám, nebo může být na tuto skutečnost upozorněn samotným účastníkem řízení.</w:t>
        <w:tab/>
        <w:tab/>
        <w:tab/>
        <w:tab/>
        <w:tab/>
        <w:t>Taktéž jako u spojení věcí, je i vyloučení věci k samostatnému řízení, až na určité výjimky,</w:t>
      </w:r>
      <w:r>
        <w:rPr>
          <w:rStyle w:val="FootnoteCharacters"/>
          <w:rStyle w:val="FootnoteAnchor"/>
        </w:rPr>
        <w:footnoteReference w:id="110"/>
      </w:r>
      <w:r>
        <w:rPr/>
        <w:t xml:space="preserve"> předmětem úvahy soudu. Při úvaze bude soud zvažovat všechny okolnosti případu, bude přihlížet k hledisku hospodárnosti a rychlosti řízení spojeného i samostatného, a srovnávat, která z těchto alternativ se jeví po všech stránkách jako vhodnější. </w:t>
        <w:tab/>
        <w:tab/>
        <w:tab/>
        <w:t xml:space="preserve">Jestliže soud dojde k závěru, že není dán důvod pro vyloučení věci k samostatnému řízení, pokračuje dál v projednávání spojených věcí ve společném řízení, aniž by o svém závěru vydával jakékoliv rozhodnutí. V opačném případě je však povinen vydat rozhodnutí ve formě usnesení, jímž věc vyloučí k samostatnému řízení, a toto rozhodnutí musí náležitě odůvodnit. V odůvodnění svého rozhodnutí musí soud vypočíst a konkretizovat skutečnosti, v nichž spatřuje důvody k vyloučení věci, dále musí uvést, jaký vliv mají tyto skutečnosti na průběh řízení a posoudit je přitom ze všech uvedených hledisek, a v neposlední řadě musí vyjádřit, jakými úvahami a v jakém rozsahu se při svém rozhodnutí řídil. </w:t>
        <w:tab/>
        <w:tab/>
        <w:tab/>
        <w:tab/>
        <w:t>Na závěr je třeba uvést neméně podstatný fakt, a to ten, že „lze vyloučit jen vzájemnou žalobu, nikoliv prvou žalobu“.</w:t>
      </w:r>
      <w:r>
        <w:rPr>
          <w:rStyle w:val="FootnoteCharacters"/>
          <w:rStyle w:val="FootnoteAnchor"/>
        </w:rPr>
        <w:footnoteReference w:id="111"/>
      </w:r>
      <w:r>
        <w:rPr/>
        <w:t xml:space="preserve"> Takový postup ostatně vyplývá ze samotného ustanovení § 97 odst. 2 OSŘ. Opačný postup by byl již z logiky věci zcela nesmyslný, jestliže uvažujeme, že by soud v řízení, zahájeném na základě původní žaloby a již v určité pokročilé fázi řízení, pokračoval dále pouze se vzájemnou žalobou a k samostatnému řízení vyloučil žalobu původní. </w:t>
      </w:r>
    </w:p>
    <w:p>
      <w:pPr>
        <w:pStyle w:val="Heading3"/>
        <w:rPr/>
      </w:pPr>
      <w:bookmarkStart w:id="33" w:name="__RefHeading___Toc350202541"/>
      <w:bookmarkEnd w:id="33"/>
      <w:r>
        <w:rPr/>
        <w:t>5.3.3 Vztah vzájemné žaloby k překážce litispendence a res iudicatae</w:t>
      </w:r>
    </w:p>
    <w:p>
      <w:pPr>
        <w:pStyle w:val="Normal"/>
        <w:rPr/>
      </w:pPr>
      <w:r>
        <w:rPr/>
        <w:tab/>
        <w:t xml:space="preserve">Při objasnění vztahu vzájemné žaloby k překážce zahájeného řízení a překážce věci rozhodnuté se, v souladu s ustanovením § 97 odst. 3 OSŘ, vychází z povahy vzájemné žaloby jako klasického návrhu na zahájení řízení (žaloby). Uvedené ustanovení stanoví, že na vzájemný návrh se použije přiměřeně ustanovení o návrhu na zahájení řízení, jeho změně a vzetí zpět. Zákon tedy s podáním vzájemné žaloby spojuje stejné následky jako s podáním návrhu na zahájení řízení (žaloby). </w:t>
      </w:r>
    </w:p>
    <w:p>
      <w:pPr>
        <w:pStyle w:val="Heading5"/>
        <w:rPr/>
      </w:pPr>
      <w:r>
        <w:rPr/>
        <w:t>5.3.3.1 Překážka litispendence</w:t>
      </w:r>
    </w:p>
    <w:p>
      <w:pPr>
        <w:pStyle w:val="Normal"/>
        <w:rPr>
          <w:color w:val="FF0000"/>
        </w:rPr>
      </w:pPr>
      <w:r>
        <w:rPr/>
        <w:tab/>
        <w:t xml:space="preserve">Překážka litispendence brání tomu, aby o téže věci probíhalo u soudu jiné řízení (§ 83 odst. 1 OSŘ). O totožné věci, jež je předmětem řízení o vzájemné žalobě, tedy nesmí být zahájeno a ani nesmí probíhat jiné soudní řízení. Tato překážka vzniká okamžikem zahájení řízení, jež spadá v jeden s okamžikem doručení vzájemné žaloby soudu (§ 82 odst. 1 OSŘ). </w:t>
        <w:tab/>
        <w:t>Zahájené a dosud probíhající řízení o vzájemné žalobě je překážkou pro zahájení dalšího řízení pouze, co se týče totožné věci, jež má být jeho předmětem. „Totožnost věci je dána více znaky, a to: totožností účastníků a totožností samotné věci, tzn. jak žalobního nároku, tak i žalobního důvodu“.</w:t>
      </w:r>
      <w:r>
        <w:rPr>
          <w:rStyle w:val="FootnoteCharacters"/>
          <w:rStyle w:val="FootnoteAnchor"/>
        </w:rPr>
        <w:footnoteReference w:id="112"/>
      </w:r>
      <w:r>
        <w:rPr/>
        <w:t xml:space="preserve"> Obdobně za situace, kdy o totožné věci, jež je předmětem vzájemné žaloby, bylo již dříve zahájeno a dosud probíhá soudní řízení, vzniká také ohledně uvedené věci zahájením prvního řízení překážka litispendence, a v důsledku této překážky nemůže soud v zahájeném řízení o vzájemné žalobě dále pokračovat.</w:t>
      </w:r>
      <w:r>
        <w:rPr>
          <w:rStyle w:val="FootnoteCharacters"/>
          <w:rStyle w:val="FootnoteAnchor"/>
        </w:rPr>
        <w:footnoteReference w:id="113"/>
      </w:r>
      <w:r>
        <w:rPr/>
        <w:t xml:space="preserve"> Jestliže by nebyl požadavek totožnosti splněn, nebyla by překážka litispendence vzniklá v důsledku řízení o vzájemné žalobě relevantní ve vztahu k řízení dalšímu, a naopak. </w:t>
        <w:tab/>
        <w:tab/>
        <w:tab/>
        <w:tab/>
        <w:tab/>
        <w:t>Ať už tedy předchází řízení o vzájemné žalobě řízení v totožné věci, nebo je naopak v průběhu řízení o vzájemné žalobě zahájeno další řízení v totožné věci, jsem toho názoru, že vždy platí, že prvně zahájeným řízením vzniká v této věci překážka litispendence a následně zahájené řízení by z toho důvodu mělo být zastaveno.</w:t>
      </w:r>
      <w:r>
        <w:rPr>
          <w:rStyle w:val="FootnoteCharacters"/>
          <w:rStyle w:val="FootnoteAnchor"/>
        </w:rPr>
        <w:footnoteReference w:id="114"/>
      </w:r>
      <w:r>
        <w:rPr/>
        <w:t xml:space="preserve"> </w:t>
        <w:tab/>
        <w:tab/>
        <w:tab/>
        <w:tab/>
        <w:tab/>
        <w:tab/>
        <w:t>Vše uvedené platí beze zbytku pro vzájemnou žalobu, jíž žalovaný uplatňuje nárok odlišného druhu, než je nárok žalobce. Jestliže však žalovaný uplatňuje svoji pohledávku k započtení a zároveň z této pohledávky požaduje více, než co uplatnil žalobce, pak je vzájemnou žalobou pouze ta část pohledávky, jež po provedeném započtení trvá,</w:t>
      </w:r>
      <w:r>
        <w:rPr>
          <w:rStyle w:val="FootnoteCharacters"/>
          <w:rStyle w:val="FootnoteAnchor"/>
        </w:rPr>
        <w:footnoteReference w:id="115"/>
      </w:r>
      <w:r>
        <w:rPr/>
        <w:t xml:space="preserve"> a jen tato část pohledávky se stává předmětem řízení o vzájemné žalobě, a proto také jen ohledně této části pohledávky vzniká překážka litispendence. </w:t>
      </w:r>
    </w:p>
    <w:p>
      <w:pPr>
        <w:pStyle w:val="Heading5"/>
        <w:rPr/>
      </w:pPr>
      <w:r>
        <w:rPr/>
        <w:t xml:space="preserve">5.3.3.2 Překážka res iudicata    </w:t>
      </w:r>
    </w:p>
    <w:p>
      <w:pPr>
        <w:pStyle w:val="Normal"/>
        <w:rPr/>
      </w:pPr>
      <w:r>
        <w:rPr/>
        <w:tab/>
        <w:t>Občanský soudní řád v ustanovení § 159a odst. 5 stanoví, že jakmile bylo o věci pravomocně rozhodnuto, nemůže být v rozsahu závaznosti výroku rozsudku pro účastníky a popřípadě jiné osoby věc projednána znovu.</w:t>
        <w:tab/>
        <w:tab/>
        <w:tab/>
        <w:tab/>
        <w:tab/>
        <w:tab/>
        <w:tab/>
        <w:t xml:space="preserve">Pravomocným rozhodnutím soudu v konkrétní věci vzniká ohledně této věci v rozsahu výroku rozhodnutí překážka res iudicata, a ta zabraňuje tomu, aby týž věc byla projednána znovu. Stejně jako u překážky litispendence, i zde je však vyžadována podmínka totožnosti věci. Kdyby se nejednalo o věci totožné, pak by také pravomocné rozhodnutí v určité věci nebylo na překážku projednání a rozhodnutí věci jiné. Vždy jde tedy o překážku pouze pro eventuelní řízení o totožné věci. </w:t>
        <w:tab/>
        <w:tab/>
        <w:tab/>
        <w:tab/>
        <w:tab/>
        <w:tab/>
        <w:tab/>
        <w:tab/>
        <w:tab/>
        <w:t>Jestliže již bylo o nároku, který je nyní uplatněn vzájemnou žalobou pravomocně rozhodnuto, nelze tento nárok v rámci vzájemné žaloby znovu projednat a rozhodnout o něm. Takový postup soudu by byl v rozporu se základní zásadou ne bis in idem (ne dvakrát o tomtéž),</w:t>
      </w:r>
      <w:r>
        <w:rPr>
          <w:rStyle w:val="FootnoteCharacters"/>
          <w:rStyle w:val="FootnoteAnchor"/>
        </w:rPr>
        <w:footnoteReference w:id="116"/>
      </w:r>
      <w:r>
        <w:rPr/>
        <w:t xml:space="preserve"> a byl by nepřípustný. Taktéž jestliže by nastala situace opačná, kdy by byla vzájemná žaloba žalovaného projednána a bylo o ní pravomocně rozhodnuto, pak by takové rozhodnutí soudu zakládalo překážku věci pravomocně rozhodnuté pro řízení o totožné věci. Ať už je tedy v určité věci pravomocně rozhodnuto v rámci vzájemné žaloby, nebo v rámci klasické žaloby, v obou případech toto rozhodnutí vytváří překážku res iudicatae a v této věci již nemůže proběhnout další řízení a být o ní rozhodnuto. </w:t>
        <w:tab/>
        <w:tab/>
        <w:tab/>
        <w:tab/>
        <w:tab/>
        <w:tab/>
        <w:t xml:space="preserve">Stejně jako u překážky litispendence, i zde platí beze zbytku vše uvedené pro vzájemnou žalobu, jíž žalovaný uplatňuje druhově odlišný nárok než žalobce. V případě, kdy žalovaný vzájemnou žalobou uplatňuje svoji pohledávku k započtení a navrhuje, aby mu bylo přisouzeno více, než co uplatnil žalobce, platí, že překážka litispendence vzniká jen ohledně té části pohledávky žalovaného, kterou požaduje více než žalobce. </w:t>
      </w:r>
    </w:p>
    <w:p>
      <w:pPr>
        <w:pStyle w:val="Heading3"/>
        <w:rPr/>
      </w:pPr>
      <w:bookmarkStart w:id="34" w:name="__RefHeading___Toc350202542"/>
      <w:bookmarkEnd w:id="34"/>
      <w:r>
        <w:rPr/>
        <w:t>5.3.4 Přípustnost změny vzájemné žaloby a jejího vzetí zpět</w:t>
      </w:r>
    </w:p>
    <w:p>
      <w:pPr>
        <w:pStyle w:val="Normal"/>
        <w:rPr/>
      </w:pPr>
      <w:r>
        <w:rPr/>
        <w:tab/>
        <w:t xml:space="preserve">Při řešení otázky přípustnosti změny a zpětvzetí vzájemné žaloby, je třeba předně vycházet z ustanovení § 97 odst. 3 OSŘ, které stanoví, že na vzájemný návrh se použije přiměřeně ustanovení o návrhu na zahájení řízení, jeho změně a vzetí zpět. </w:t>
      </w:r>
    </w:p>
    <w:p>
      <w:pPr>
        <w:pStyle w:val="Heading5"/>
        <w:rPr/>
      </w:pPr>
      <w:r>
        <w:rPr/>
        <w:t>5.3.4.1 Změna vzájemné žaloby</w:t>
      </w:r>
    </w:p>
    <w:p>
      <w:pPr>
        <w:pStyle w:val="Normal"/>
        <w:rPr>
          <w:color w:val="FF0000"/>
        </w:rPr>
      </w:pPr>
      <w:r>
        <w:rPr/>
        <w:tab/>
        <w:t xml:space="preserve">Vzájemná žaloba, stejně jako každá žaloba (návrh na zahájení řízení), musí obsahovat zákonem stanovené náležitosti. Těmito náležitostmi jsou přesná identifikace účastníků, vylíčení rozhodujících skutečností, označení důkazů, jichž se navrhovatel dovolává, a musí z něj být patrno, čeho se navrhovatel domáhá (§ 79 odst. 1 OSŘ). Jestliže má dojít ke změně vzájemné žaloby (návrhu na zahájení řízení), pak se změna bude nutně týkat uvedených náležitostí, tedy některé z osoby účastníka, skutečnosti, z níž navrhovatel dovozuje svůj nárok, nebo nároku, kterého se v řízení navrhovatel domáhá. </w:t>
        <w:tab/>
        <w:tab/>
        <w:tab/>
        <w:tab/>
        <w:tab/>
        <w:t xml:space="preserve">Každou z těchto změn vzájemné žaloby je nutné učinit formou návrhu adresovaného soudu a ten následně, na základě ustanovení § 95 odst. 1 OSŘ nebo ustanovení § 92 odst. 2 OSŘ, rozhodne usnesením o přípustnosti či nepřípustnosti navrhované změny. Návrh na změnu může být, s ohledem na ustanovení § 42 odst. 1 OSŘ, učiněn písemnou nebo ústní formou. </w:t>
        <w:tab/>
        <w:tab/>
        <w:tab/>
        <w:tab/>
        <w:tab/>
        <w:tab/>
        <w:tab/>
        <w:tab/>
        <w:tab/>
        <w:tab/>
        <w:tab/>
        <w:tab/>
        <w:t>Co se týče změny v nároku,</w:t>
      </w:r>
      <w:r>
        <w:rPr>
          <w:rStyle w:val="FootnoteCharacters"/>
          <w:rStyle w:val="FootnoteAnchor"/>
        </w:rPr>
        <w:footnoteReference w:id="117"/>
      </w:r>
      <w:r>
        <w:rPr/>
        <w:t xml:space="preserve"> jehož se žalovaný domáhá, tak ta se provádí změnou petitu, v němž má být požadavek navrhovatele přesně vyjádřen. „Petit má být zároveň formulován tak, aby byl návrhem výroku rozsudku, který by v zásadě mohl být do rozsudku převzat, pokud by soud žalobě vyhověl“.</w:t>
      </w:r>
      <w:r>
        <w:rPr>
          <w:rStyle w:val="FootnoteCharacters"/>
          <w:rStyle w:val="FootnoteAnchor"/>
        </w:rPr>
        <w:footnoteReference w:id="118"/>
      </w:r>
      <w:r>
        <w:rPr/>
        <w:t xml:space="preserve"> Při změně uplatněného nároku zpravidla nedochází k vadám v postupu soudu, spočívajících v tom, že soud opomene o přípustnosti či nepřípustnosti této změny rozhodnout.</w:t>
        <w:tab/>
        <w:tab/>
        <w:tab/>
        <w:tab/>
        <w:tab/>
        <w:tab/>
        <w:tab/>
        <w:tab/>
        <w:t>Naopak změna skutečnosti, z níž žalovaný dovozuje svůj nárok, mnohdy činí soudům v jejich postupu nemalé obtíže, neboť ti o této skutečnosti opomíjejí rozhodovat a v důsledku toho jsou řízení stižena vadou. Uvedená změna je vlastně změnou skutkového stavu věci</w:t>
      </w:r>
      <w:r>
        <w:rPr>
          <w:rStyle w:val="FootnoteCharacters"/>
          <w:rStyle w:val="FootnoteAnchor"/>
        </w:rPr>
        <w:footnoteReference w:id="119"/>
      </w:r>
      <w:r>
        <w:rPr/>
        <w:t xml:space="preserve"> a tedy i změnou v žalobním důvodu, jímž „se převážně rozumí ten právní poměr (ve smyslu hmotněprávním), o nějž žalobce (v našem případě žalovaný) opírá svůj uplatňovaný nárok a jenž vyplývá ze souhrnu tvrzených skutečností“.</w:t>
      </w:r>
      <w:r>
        <w:rPr>
          <w:rStyle w:val="FootnoteCharacters"/>
          <w:rStyle w:val="FootnoteAnchor"/>
        </w:rPr>
        <w:footnoteReference w:id="120"/>
      </w:r>
      <w:r>
        <w:rPr/>
        <w:t xml:space="preserve"> Změna bude nutně souviset s označenými důkazy, jichž se žalovaný dovolává a jež mají podporovat jeho tvrzení, neboť právě z nich bude soud čerpat při zkoumání, zda je vzájemná žaloba žalovaného oprávněná a založena na uvedeném hmotněprávním titulu. Pokud by žalovaný opíral svá tvrzení o stejná skutková zjištění, avšak měnil by svůj pohled na věc z hlediska právní kvalifikace, tzn., že by požadoval totéž a na základě téhož titulu, nešlo by, dle ustálené judikatury Nejvyššího soudu, o změnu vzájemného návrhu, neboť „právní charakteristika vylíčených skutkových tvrzení (tzv. právní důvod žaloby) není součástí vymezení předmětu řízení a žalobce ji není povinen uvádět; uvede-li ji, není pro soud závazná, neboť soud rozhoduje na základě zjištěného skutkového stavu věci a pro jeho rozhodnutí není významné, jak žalobce nebo jiný účastník řízení skutkový stav věci právně posuzuje“.</w:t>
      </w:r>
      <w:r>
        <w:rPr>
          <w:rStyle w:val="FootnoteCharacters"/>
          <w:rStyle w:val="FootnoteAnchor"/>
        </w:rPr>
        <w:footnoteReference w:id="121"/>
      </w:r>
      <w:r>
        <w:rPr/>
        <w:t xml:space="preserve"> </w:t>
        <w:tab/>
        <w:tab/>
        <w:tab/>
        <w:tab/>
        <w:tab/>
        <w:tab/>
        <w:t xml:space="preserve">Poslední změnou žaloby je záměna v osobě účastníka řízení. K této lze uvést toliko, že bude navrhována nikoli na základě ustanovení 95 odst. 1 OSŘ, jak tomu bylo u obou předchozích změn žaloby, ale na základě ustanovení § 92 odst. 2 OSŘ, jež pojednává o záměně účastníků řízení. Oproti předchozím dvěma změnám je přípustnost této navíc zpřísněna ještě o požadavek souhlasu žalovaného (v případě vzájemného návrhu souhlasu žalobce), takže soud nemůže připustit záměnu účastníka pouze na podkladě svých uvážení, ale musí mít k dispozici také tento souhlas. Jestliže by souhlas nebyl dán, je na místě vyslovit nepřípustnost navrhované záměny účastníka. </w:t>
        <w:tab/>
        <w:tab/>
        <w:tab/>
        <w:tab/>
        <w:tab/>
        <w:tab/>
        <w:tab/>
        <w:t>Vedle právě uvedeného případu nepřípustnosti změny žaloby, soud nepřipustí změnu návrhu tehdy, jestliže by výsledky dosavadního řízení nemohly být podkladem pro řízení o změněném návrhu, jak to vyplývá z ustanovení § 95 odst. 2 věty první OSŘ. Nejčastější situací, kdy bude vyslovena nepřípustnost změny žaloby, bude zřejmě ta, kdy bylo v dosavadním řízení provedeno natolik rozsáhlé dokazování, že na jeho základě již lze vydat rozhodnutí ve věci samé a připuštěním změny v této fázi řízení by použití již provedených důkazů bylo vzhledem k připuštěné změně žaloby bez významu.</w:t>
      </w:r>
      <w:r>
        <w:rPr>
          <w:rStyle w:val="FootnoteCharacters"/>
          <w:rStyle w:val="FootnoteAnchor"/>
        </w:rPr>
        <w:footnoteReference w:id="122"/>
      </w:r>
      <w:r>
        <w:rPr/>
        <w:t xml:space="preserve"> Tímto ustanovením tak dává zákonodárce soudu příkaz k zohlednění hospodárnosti v případech, kdy rozhoduje o změně návrhu.</w:t>
      </w:r>
      <w:r>
        <w:rPr>
          <w:rStyle w:val="FootnoteCharacters"/>
          <w:rStyle w:val="FootnoteAnchor"/>
        </w:rPr>
        <w:footnoteReference w:id="123"/>
      </w:r>
      <w:r>
        <w:rPr/>
        <w:t xml:space="preserve">    </w:t>
        <w:tab/>
        <w:tab/>
      </w:r>
    </w:p>
    <w:p>
      <w:pPr>
        <w:pStyle w:val="Heading5"/>
        <w:rPr/>
      </w:pPr>
      <w:r>
        <w:rPr/>
        <w:t xml:space="preserve">5.3.4.2 Zpětvzetí vzájemné žaloby  </w:t>
      </w:r>
    </w:p>
    <w:p>
      <w:pPr>
        <w:pStyle w:val="Normal"/>
        <w:rPr/>
      </w:pPr>
      <w:r>
        <w:rPr/>
        <w:tab/>
        <w:t>Vzájemnou žalobou žalovaného se zahajuje řízení o této žalobě. Stejně tak jako se vzájemnou žalobou řízení zahajuje, existuje i úkon, v jehož důsledku se z vůle žalovaného řízení o vzájemné žalobě zastavuje. Takovým úkonem je právě úkon zpětvzetí, jímž žalovaný projevuje svoji vůli o tom, aby soud nadále v řízení o vzájemné žalobě nepokračoval a věcí se již meritorně nezabýval, a to v rozsahu, jež vymezí žalovaný.</w:t>
      </w:r>
      <w:r>
        <w:rPr>
          <w:rStyle w:val="FootnoteCharacters"/>
          <w:rStyle w:val="FootnoteAnchor"/>
        </w:rPr>
        <w:footnoteReference w:id="124"/>
      </w:r>
      <w:r>
        <w:rPr/>
        <w:tab/>
        <w:tab/>
        <w:tab/>
        <w:tab/>
        <w:t xml:space="preserve">Ustanovení § 96 OSŘ výčtem předpokládá jednotlivé situace, za nichž může být návrh na zahájení řízení vzat zpět, a stanoví také následky tohoto úkonu v závislosti na stádiu, v němž se řízení nachází. V uvedených případech lze vzít zpět taktéž vzájemnou žalobu žalovaného, jak to ostatně vyplývá z ustanovení § 97 odst. 3 OSŘ. Toto pravidlo platí beze zbytku ohledně nároku žalovaného, jež je odlišného druhu, než nárok žalobce. V případě nároků žalobce a žalovaného, které jsou druhově stejné, není situace tak jednoznačná.  </w:t>
        <w:tab/>
        <w:tab/>
        <w:t>Vzájemná žaloba žalovaného, jíž uplatňuje proti žalobci svou pohledávku k započtení a navrhuje, aby bylo přisouzeno více, než co uplatnil žalobce, je vlastně výjimkou ze shora uvedeného pravidla. V tomto případě smí žalobce vzít svoji vzájemnou žalobu zpět jen v té části, která se za vzájemnou žalobu považuje, tedy, jak bylo již dříve uvedeno, v rozsahu, jímž požaduje více, než co uplatil žalobce. V rozsahu, jímž proti žalobci započítává svoji pohledávku, jež se rovná pohledávce žalobce, je tento projev žalovaného posuzován jako kompenzační námitka a tuto nelze vzít za řízení zpět, resp. by takový úkon byl neúčinný.</w:t>
      </w:r>
      <w:r>
        <w:rPr>
          <w:rStyle w:val="FootnoteCharacters"/>
          <w:rStyle w:val="FootnoteAnchor"/>
        </w:rPr>
        <w:footnoteReference w:id="125"/>
      </w:r>
      <w:r>
        <w:rPr/>
        <w:t xml:space="preserve"> </w:t>
      </w:r>
    </w:p>
    <w:p>
      <w:pPr>
        <w:pStyle w:val="Heading3"/>
        <w:rPr/>
      </w:pPr>
      <w:bookmarkStart w:id="35" w:name="__RefHeading___Toc350202543"/>
      <w:bookmarkEnd w:id="35"/>
      <w:r>
        <w:rPr/>
        <w:t>5.3.5 Projev vznesené vzájemné žaloby ve výroku rozhodnutí ve věci samé</w:t>
      </w:r>
    </w:p>
    <w:p>
      <w:pPr>
        <w:pStyle w:val="Normal"/>
        <w:rPr/>
      </w:pPr>
      <w:r>
        <w:rPr/>
        <w:tab/>
        <w:t>Jestliže žalovaný v průběhu řízení o původní žalobě uplatní svá práva proti žalobci vzájemnou žalobou, projeví se zpravidla tato skutečnost i v rozhodnutí soudu ve věci samé. Zda se vznesená žaloba žalovaného v rozhodnutí projeví či nikoliv, bude záviset na tom, zda bude tato žaloba vyloučena k samostatnému řízení, či zda bude o obou návrzích probíhat společné řízení. Po společném projednání těchto žalob v jednom řízení soud rozhodne ve výroku svého rozhodnutí o nároku žalobce i žalovaného.</w:t>
      </w:r>
      <w:r>
        <w:rPr>
          <w:rStyle w:val="FootnoteCharacters"/>
          <w:rStyle w:val="FootnoteAnchor"/>
        </w:rPr>
        <w:footnoteReference w:id="126"/>
      </w:r>
      <w:r>
        <w:rPr/>
        <w:t xml:space="preserve"> </w:t>
        <w:tab/>
        <w:tab/>
        <w:tab/>
        <w:tab/>
        <w:tab/>
        <w:t xml:space="preserve">Jsou-li nároky účastníků odlišného druhu, zkoumá soud oprávněnost každého nároku zvlášť a podle výsledku zjištěné oprávněnosti každého jednotlivého nároku výrokem rozhodne, zda návrh zamítne, nebo mu vyhoví. Mohou tedy nastat různé varianty rozhodnutí, od té, kdy soud vyhoví žalobám obou účastníků a nároky jim zcela přizná, až po tu, kdy žaloby obou účastníků zamítne z důvodu jejich nedůvodnosti. </w:t>
        <w:tab/>
        <w:tab/>
        <w:tab/>
        <w:tab/>
        <w:tab/>
        <w:t xml:space="preserve">Složitější situace ohledně meritorního rozhodnutí nastává v případě nároků žalobce a žalovaného, jež jsou stejného druhu. Konkrétně v případě vzájemné žaloby, jíž žalovaný uplatňuje proti žalobci svou pohledávku k započtení a navrhuje, aby mu bylo přisouzeno více, než co uplatnil žalobce, bude ve dvou případech rozhodnutí soudu odlišné oproti předchozí situaci. </w:t>
        <w:tab/>
        <w:tab/>
        <w:tab/>
        <w:tab/>
        <w:tab/>
        <w:tab/>
        <w:tab/>
        <w:tab/>
        <w:tab/>
        <w:tab/>
        <w:tab/>
        <w:tab/>
        <w:t>První odlišnost nastane, jestliže soud shledá pohledávky žalobce i žalovaného za opodstatněné. Tehdy bude původní žaloba žalobce, byť je důvodná, zamítnuta, a to z toho důvodu, že pohledávka žalobce zanikla započtením s pohledávkou žalovaného. Žalobce pak bude odsouzen k plnění té části pohledávky žalovaného, která započtením nezanikla a trvá i nadále.</w:t>
      </w:r>
      <w:r>
        <w:rPr>
          <w:rStyle w:val="FootnoteCharacters"/>
          <w:rStyle w:val="FootnoteAnchor"/>
        </w:rPr>
        <w:footnoteReference w:id="127"/>
      </w:r>
      <w:r>
        <w:rPr/>
        <w:t xml:space="preserve"> </w:t>
        <w:tab/>
        <w:tab/>
        <w:tab/>
        <w:tab/>
        <w:tab/>
        <w:tab/>
        <w:tab/>
        <w:tab/>
        <w:tab/>
        <w:tab/>
        <w:tab/>
        <w:t>Druhá odlišnost nastane, jestliže soud shledá opodstatněnou jen pohledávku žalovaného, ale pohledávku žalobce nikoliv. V takovém případě soud původní žalobu žalobce zamítne a vzájemné žalobě žalovaného vyhoví. Avšak vzájemné žalobě žalovaného vyhoví jen v té části jeho pohledávky, kterou požaduje více, než co uplatnil žalobce. Tento postup soudu lze, dle mého názoru, odůvodnit následujícím způsobem. Jestliže se budeme držet a vycházet z toho, že vzájemná žaloba žalovaného je tvořena částí hmotněprávní, kterou představuje kompenzační projev, a částí procesní, kterou představuje projev žalovaného, jímž požaduje více než žalobce, pak lze učinit takový závěr, že při zamítnutí žaloby žalobce již není žádné pohledávky, vůči které by mohl žalovaný započíst svoji pohledávku, není ani řízení, s nímž by tato kompenzační námitka žalovaného byla spjata a projednána, a nakonec je vyloučeno, aby soud překročil návrh žalovaného a přisoudil mu něco jiného nebo více, než požaduje,</w:t>
      </w:r>
      <w:r>
        <w:rPr>
          <w:rStyle w:val="FootnoteCharacters"/>
          <w:rStyle w:val="FootnoteAnchor"/>
        </w:rPr>
        <w:footnoteReference w:id="128"/>
      </w:r>
      <w:r>
        <w:rPr/>
        <w:t xml:space="preserve"> když žalovaný navrhuje, aby bylo přisouzeno jen to, oč požaduje více než žalobce.</w:t>
      </w:r>
      <w:r>
        <w:rPr>
          <w:rStyle w:val="FootnoteCharacters"/>
          <w:rStyle w:val="FootnoteAnchor"/>
        </w:rPr>
        <w:footnoteReference w:id="129"/>
      </w:r>
      <w:r>
        <w:rPr/>
        <w:t xml:space="preserve">   </w:t>
      </w:r>
    </w:p>
    <w:p>
      <w:pPr>
        <w:pStyle w:val="Heading2"/>
        <w:rPr/>
      </w:pPr>
      <w:bookmarkStart w:id="36" w:name="__RefHeading___Toc350202544"/>
      <w:r>
        <w:rPr/>
        <w:t>5.4 Vznesení vzájemné žaloby v odvolacím řízení</w:t>
      </w:r>
      <w:bookmarkEnd w:id="36"/>
      <w:r>
        <w:rPr/>
        <w:t xml:space="preserve"> </w:t>
      </w:r>
    </w:p>
    <w:p>
      <w:pPr>
        <w:pStyle w:val="Normal"/>
        <w:rPr/>
      </w:pPr>
      <w:r>
        <w:rPr>
          <w:rFonts w:eastAsia="Times New Roman"/>
        </w:rPr>
        <w:t xml:space="preserve"> </w:t>
      </w:r>
      <w:r>
        <w:rPr/>
        <w:tab/>
        <w:t xml:space="preserve">Ustanovení § 216 odst. 1 OSŘ stanoví, že ustanovení § 97 a 98, upravující institut vzájemné žaloby, pro odvolací řízení neplatí. Druhý odstavec tohoto ustanovení pak dále stanoví, že v odvolacím řízení nelze uplatnit nový nárok. Z této legální definice tedy jednoznačně vyplývá, že vznesení vzájemné žaloby v odvolacím řízení je nepřípustné. </w:t>
        <w:tab/>
        <w:t>Vzájemná žaloba je žalobou (návrhem na zahájení řízení), jež lze obecně podávat pouze u soudu prvního stupně, jenž je k jejímu projednání příslušný. Soud odvolací je, jako soud druhého stupně, příslušný rozhodovat pouze o opravném prostředku podaném proti rozhodnutí soudu prvního stupně, u něhož byla vzájemná žaloba podána, a z toho důvodu proto nelze vznášet vzájemnou žalobu v řízení před odvolacím soudem. „Kdyby měl odvolací soud takový postup připustit, znamenalo by to, že by tento soud musel – s porušením funkční příslušnosti – jednat o vzájemné žalobě jako soud prvního a posledního stupně“.</w:t>
      </w:r>
      <w:r>
        <w:rPr>
          <w:rStyle w:val="FootnoteCharacters"/>
          <w:rStyle w:val="FootnoteAnchor"/>
        </w:rPr>
        <w:footnoteReference w:id="130"/>
      </w:r>
      <w:r>
        <w:rPr/>
        <w:t xml:space="preserve"> Žalovanému by tak projednáním vzájemné žaloby v průběhu odvolacího řízení zanikla možnost podat proti rozhodnutí soudu o vzájemné žalobě opravný prostředek,</w:t>
      </w:r>
      <w:r>
        <w:rPr>
          <w:rStyle w:val="FootnoteCharacters"/>
          <w:rStyle w:val="FootnoteAnchor"/>
        </w:rPr>
        <w:footnoteReference w:id="131"/>
      </w:r>
      <w:r>
        <w:rPr/>
        <w:t xml:space="preserve"> neboť odvolací soud, který je k řízení o takovém prostředku příslušný, již ve věci rozhoduje a byl by z dalšího projednání totožné věci vyloučen. </w:t>
        <w:tab/>
        <w:tab/>
        <w:tab/>
        <w:tab/>
        <w:tab/>
        <w:tab/>
        <w:tab/>
        <w:tab/>
        <w:t>Vzhledem k uvedeným skutečnostem lze závěrem, slovy Nejvyššího soudu ČR, uzavřít, že „věcné projednání vzájemného návrhu podaného v odvolacím řízení není proto přípustné“.</w:t>
      </w:r>
      <w:r>
        <w:rPr>
          <w:rStyle w:val="FootnoteCharacters"/>
          <w:rStyle w:val="FootnoteAnchor"/>
        </w:rPr>
        <w:footnoteReference w:id="132"/>
      </w: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7" w:name="__RefHeading___Toc350202545"/>
      <w:bookmarkEnd w:id="37"/>
      <w:r>
        <w:rPr/>
        <w:t>Závěr</w:t>
      </w:r>
    </w:p>
    <w:p>
      <w:pPr>
        <w:pStyle w:val="Normal"/>
        <w:rPr/>
      </w:pPr>
      <w:r>
        <w:rPr/>
        <w:tab/>
        <w:t xml:space="preserve">Právní úprava institutů uplatnění vzájemných práv účastníků byla v práci podrobena analýze s cílem zjistit, jaká je příčina vad v rozhodnutích soudů ohledně uplatňování vzájemných práv účastníků. </w:t>
        <w:tab/>
        <w:tab/>
        <w:tab/>
        <w:tab/>
        <w:tab/>
        <w:tab/>
        <w:tab/>
        <w:tab/>
        <w:tab/>
        <w:tab/>
        <w:t xml:space="preserve">Tak jako je celý průběh civilního procesu ovládán určitými odvětvovými zásadami, jež jsou pro něj typické, jsou i jednotlivé instituty civilního procesu ovládány pro ně typickými zásadami. Tyto zásady dávají jednotlivým institutům základní rozměr a instituty z nich také vychází. Vzájemná žaloba a kompenzační námitka, jako instituty civilního procesu, vychází zejména ze zásady rovnosti, rovného přístupu k soudu, kontradiktornosti, a zásady hospodárnosti a rychlosti. Tyto jsou pro uvedené instituty příznačné a položily základy pro formulaci obou institutů. </w:t>
        <w:tab/>
        <w:tab/>
        <w:tab/>
        <w:tab/>
        <w:tab/>
        <w:tab/>
        <w:tab/>
        <w:tab/>
        <w:tab/>
        <w:tab/>
        <w:t xml:space="preserve">Tak zásada rovnosti účastníků řízení přiznává každému z účastníků řízení určitá minimální práva a tomu odpovídající procesní postavení, a zároveň stanoví povinnost soudu tato práva a postavení účastníkům zajistit. Stejné možnosti k uplatnění práv zajišťuje účastníkům zásada rovného přístupu k soudu. Žalobce i žalovaný mají stejnou možnost domáhat se stanoveným postupem svého práva u nezávislého a nestranného soudu, a přitom nesmí být v tomto právu, v zájmu zachování rovnosti, nikterak zvýhodněni či znevýhodněni. Obě zásady se tak při uplatňování vzájemných práv účastníků projevují ve vztahu k žalovanému jako účastníku aktivně legitimovanému k jejich podání. Taktéž zásada kontradiktornosti, jež se u obou institutů projevuje v tom, že jejím prostřednictvím žalovaný tvrdí pro něj významné skutečnosti a také se jejím prostřednictvím vyjadřuje k rozhodným skutečnostem, které uvedl žalobce. Při uplatňování vzájemných práv účastníků se projevují také zásady hospodárnosti a rychlosti, avšak ty pouze za situace, kdy dochází ke společnému projednání nároku žalobce a nároku žalovaného v rámci společného řízení. V případě vznesené kompenzační námitky jde o obligatorní společné projednání nároků a obě zásady se tedy projeví vždy, naopak v případě vzájemné žaloby nemusí ke společnému projednání obou nároků dojít a zásady hospodárnosti a rychlosti pak nepřichází v úvahu. K oběma institutům má velmi blízký vztah ještě jedna zásada, avšak ta není svojí povahou principem ovládajícím fungování soudnictví, jak je tomu u zásad předchozích, ale jde o zásadu civilního procesu. Touto zásadou je zásada dispoziční, jež je příznačná pro řízení sporné, v němž jsou účastníci označováni za „pány sporu“ a svými úkony mohou řízení a jeho předmět ovládat. Těmito úkony, jimiž účastníci nakládají s řízením či jeho předmětem, jsou dispoziční procesní úkony, mezi něž se řadí i vzájemná žaloba a kompenzační námitka jako úkony v rukou žalovaného. </w:t>
        <w:tab/>
        <w:t xml:space="preserve">Hmotněprávní základ vzájemné žaloby a kompenzační námitky tvoří institut započtení. Zákon se o započtení zmiňuje jako o způsobu vyrovnání závazků mezi účastníky vztahu, kdy dochází za splnění zákonem stanovených podmínek k zániku vzájemných pohledávek dlužníka a věřitele, jestliže se vzájemně kryjí. Zánik těchto pohledávek nastane k okamžiku, kdy se setkaly pohledávky způsobilé k započtení. Aplikace tohoto ustanovení nečiní zpravidla v rozhodovací praxi soudů obtíže. Jestliže se však v rozhodnutích soudů vyskytnou vady spočívající v nesprávné aplikaci tohoto ustanovení, jde spíše o případy ojedinělé, k jejichž nápravě dojde v rámci řízení o řádném či mimořádném opravném prostředku, a u nichž k následnému opakování totožných vad zpravidla nedochází. Znění uvedeného ustanovení tedy není z pohledu rozhodovací praxe nikterak problematické. </w:t>
        <w:tab/>
        <w:t xml:space="preserve">Jedinou výtkou v zákonné dikci by, dle mého názoru, mohl být nedostatek ve formulaci, jež stanoví, že „vzájemné pohledávky, jejichž plnění je stejného druhu, zaniknou započtením, pokud se vzájemně kryjí […] “. Formulace této části ustanovení může nabízet výklad odlišný od výkladu odborného, dle něhož pohledávky zaniknou v rozsahu, ve kterém se vzájemně kryjí. Z uvedeného se nabízí takový výklad, že pokud se pohledávky vzájemně zcela nekryjí, nemohou započtením zaniknout. Po bližším zkoumání ustanovení však z jazykového výkladu i z logiky věci vyplývá, že k zániku pohledávek dochází v tom rozsahu, v kterém se vzájemně kryjí, tak jak výklad zpřesňuje odborná praxe. I přes uvedené drobné nedostatky by, dle mého názoru, zákonné dikci tohoto ustanovení prospěla změna ve formulaci tím směrem, jak byla nyní nastíněna, a to v zájmu dosažení co nejnižšího počtu vadných rozhodnutí soudů a zachování konstantnosti rozhodovací praxi soudů v této problematice.  </w:t>
        <w:tab/>
        <w:tab/>
        <w:tab/>
        <w:tab/>
        <w:tab/>
        <w:tab/>
        <w:tab/>
        <w:tab/>
        <w:tab/>
        <w:tab/>
        <w:tab/>
        <w:t>Druhé ustanovení věnované problematice započtení taxativním výčtem uvádí pohledávky, u nichž není započtení přípustné, a pohledávky, které nelze započíst. Přitom právě toto rozčlenění pohledávek je příčinou často vznikajících problémů při aplikaci ustanovení samotnými účastníky hmotněprávního vztahu. Nejčastější chyby nastávají při započtení pohledávek s různými okamžiky splatnosti, kdy osoba jednostranně započítávající provádí započtení své nesplatné pohledávky proti pohledávce splatné. Takový způsob započtení je zákonem vyloučen, a nejde tedy o platně a účinně provedené započtení pohledávek. V uvedeném případě dochází k vadám v rozhodnutích soudů tehdy, pokud soud nesprávně právně posoudí hmotněprávní vztah účastníků.</w:t>
        <w:tab/>
        <w:tab/>
        <w:tab/>
        <w:tab/>
        <w:tab/>
        <w:tab/>
        <w:t xml:space="preserve">Kompenzační námitka, jako procesní institut v rukou žalovaného, je nutně spjata s řízením a projednáním žalobcovy žaloby a nemůže být vyloučena k projednání v samostatném řízení, neboť je projevem žalovaného, který soud posuzuje jen jako obranu proti návrhu (žalobě). Citovaná část ustanovení jednoznačně stanoví funkci kompenzační námitky jako obrany žalovaného, k níž musí soud v řízení přihlédnout. I přes zřejmou jasnost ustanovení činí jeho výklad některým soudům v rozhodovací praxi obtíže. Základní chybou, které se soudy při výkladu dopouští, je, že posoudí kompenzační námitku nikoliv jako obranu žalovaného, ale jako vzájemnou žalobu, a v důsledku tohoto chybného posouzení následně vyloučí kompenzační námitku k projednání v samostatném řízení. Takový postup soudu je pak nutné vnímat jako vadu řízení, která může mít za následek nesprávné rozhodnutí ve věci, a může být uvedena jako odvolací důvod podaného opravného prostředku. </w:t>
        <w:tab/>
        <w:tab/>
        <w:tab/>
        <w:t>V důsledku nesprávného posouzení kompenzační námitky soudem dochází v praxi často ještě k dalšímu pochybení na straně soudu. Toto pochybení nastává tehdy, kdy soud má za to, že nárok uplatněný kompenzační námitkou se sice stává předmětem řízení, avšak nemůže být v tomto řízení projednán a nemůže o něm být rozhodnuto, neboť je zde dříve zahájené řízení či pravomocné rozhodnutí v totožné věci, jež ohledně tohoto nároku zakládá překážku řízení. Soud tedy projedná a rozhodne o nároku žalobce, aniž by bral v potaz námitku žalovaného, neboť tou se, následkem svého nesprávného procesního postupu, odmítl zabývat. Soud se tak v řízení dopustí hned dvou pochybení, přičemž to druhé pramení a vzniká právě v důsledku pochybení prvního. V uvedeném případě jde tedy opět o vadu v procesním postupu soudu, jež má zpravidla za následek nesprávné rozhodnutí ve věci, a může být uvedena jako odvolací důvod podaného opravného prostředku.</w:t>
        <w:tab/>
        <w:tab/>
        <w:tab/>
        <w:tab/>
        <w:t xml:space="preserve">Obě uvedené situace mají společný základ v totožném pochybení soudu, které spočívá v tom, že nárok uplatněný žalovaným není soudem posouzen jako kompenzační námitka, ale jako vzájemná žaloba. Špatný výklad ustanovení ze strany soudu je tedy hlavní příčinou nesprávného právního posouzení věci a chybné aplikace předmětných ustanovení na daný případ.    </w:t>
        <w:tab/>
        <w:tab/>
        <w:tab/>
        <w:tab/>
        <w:tab/>
        <w:tab/>
        <w:tab/>
        <w:tab/>
        <w:tab/>
        <w:tab/>
        <w:tab/>
        <w:t xml:space="preserve">Druhému institutu uplatnění vzájemných práv účastníků – vzájemné žalobě je v právní úpravě věnována větší pozornost než institutu kompenzační námitky. Tento fakt plyne zřejmě ze skutečnosti, že vzájemným návrhem lze v občanském soudním řízení uplatnit i nárok jiného druhu, než je nárok uplatněný žalobou. Uplatnění druhově odlišného nároku není stran procesního postupu soudu nikterak výrazně problematické. V těchto případech soudy zpravidla postupují řádným způsobem a v souladu se správným výkladem daných ustanovení. </w:t>
        <w:tab/>
        <w:t xml:space="preserve">Uvedené však nelze konstatovat za situace, kdy je prostřednictvím vzájemného návrhu uplatněna pohledávka k započtení a žalovaný se domáhá, aby mu bylo přisouzeno více, než co uplatnil žalobce. V těchto případech dochází při aplikaci ustanovení soudem v konkrétní věci k pochybením, zejména co se týče rozsahu vzájemné žaloby a kompenzační námitky u uplatněné pohledávky žalovaného. Nejproblematičtější je tento rozsah při řešení otázky vyloučení vzájemného návrhu k samostatnému řízení, kdy soudy přistupují k řešení této otázky tím způsobem, že vylučují k samostatnému řízení nárok žalovaného v plném rozsahu, aniž by braly v úvahu skutečnost, že co do výše rovnající se výši pohledávky žalobce jde o kompenzační námitku. Ve skutečnosti tak vyloučí k samostatnému řízení nejen vzájemný návrh žalovaného, ale i tu část pohledávky žalovaného, jež je kompenzační námitkou a jejíž vyloučení je nepřípustné. Takové rozhodnutí soudu o vyloučení věci k samostatnému řízení i následné rozhodnutí ve věci samé, jímž soud rozhoduje pouze o nároku žalobce, jsou stiženy vadou a žalovanému nezbývá, než se jejich nápravy domáhat v řízení o podaném opravném prostředku. </w:t>
        <w:tab/>
        <w:tab/>
        <w:tab/>
        <w:tab/>
        <w:tab/>
        <w:tab/>
        <w:tab/>
        <w:tab/>
        <w:tab/>
        <w:tab/>
        <w:tab/>
        <w:tab/>
        <w:t xml:space="preserve">Správné vymezení vzájemné žaloby a jejího rozsahu má vliv také na vznik překážek řízení, jež brání tomu, aby o totožné věci probíhalo další řízení, nebo aby bylo o totožné věci znovu pravomocně rozhodnuto. Tyto překážky vznikají vždy pouze ohledně nároku, jenž je předmětem řízení. Za situace, kdy soud vedle vzájemného návrhu vyloučí k samostatnému řízení i tu část pohledávky žalovaného, která je kompenzační námitkou, určí ji tak i součástí předmětu tohoto samostatného řízení a vzniká ohledně ní překážka řízení, jež by v případě správného rozhodnutí soudu ohledně vyloučení věci nevznikla.  </w:t>
        <w:tab/>
        <w:tab/>
        <w:tab/>
        <w:tab/>
        <w:tab/>
        <w:t xml:space="preserve">Závěrem mohu ohledně právní úpravy a jejímu vztahu k tématu této diplomové práce shrnout, že jsem zastánce toho názoru, který považuje právní úpravu v předmětné oblasti za dostačující, avšak určité změny ve formulaci jednotlivých ustanovení by vedly k nižší frekvenci opakování nesrovnalostí při jejich výkladu soudy i účastníky řízení. Nicméně považuji za nutné k tomu doplnit, že klíčovou roli při výkladu ustanovení vztahujících se k uplatnění vzájemných práv účastníků hraje zejména judikatura Nejvyššího soudu ČR a její sjednocující funkce. Ta se nedílnou měrou podílí na výkladu zákonné dikce a vyplňuje její mezery tak, aby poskytovala soudům nižších stupňů vodítka ke správné aplikaci ustanovení, a ty se již následně nedopouštěly chyb jak v procesním postupu tak i ve své rozhodovací činnosti. </w:t>
      </w:r>
    </w:p>
    <w:p>
      <w:pPr>
        <w:pStyle w:val="Normal"/>
        <w:rPr/>
      </w:pPr>
      <w:r>
        <w:rPr/>
      </w:r>
    </w:p>
    <w:p>
      <w:pPr>
        <w:pStyle w:val="Normal"/>
        <w:rPr/>
      </w:pPr>
      <w:r>
        <w:rPr/>
        <w:tab/>
        <w:tab/>
        <w:t xml:space="preserve"> </w:t>
      </w:r>
    </w:p>
    <w:p>
      <w:pPr>
        <w:pStyle w:val="Heading1"/>
        <w:rPr/>
      </w:pPr>
      <w:bookmarkStart w:id="38" w:name="__RefHeading___Toc350202546"/>
      <w:bookmarkEnd w:id="38"/>
      <w:r>
        <w:rPr/>
        <w:t>Seznam použitých zdrojů</w:t>
      </w:r>
    </w:p>
    <w:p>
      <w:pPr>
        <w:pStyle w:val="Heading2"/>
        <w:rPr/>
      </w:pPr>
      <w:r>
        <w:rPr/>
        <w:t>Monografie a ostatní publikace</w:t>
      </w:r>
    </w:p>
    <w:p>
      <w:pPr>
        <w:pStyle w:val="Normal"/>
        <w:rPr/>
      </w:pPr>
      <w:r>
        <w:rPr/>
        <w:t xml:space="preserve">ADAM, Karel, JAROŠ, Václav, HOLUB, Josef. </w:t>
      </w:r>
      <w:r>
        <w:rPr>
          <w:i/>
        </w:rPr>
        <w:t>Český slovník pravopisný a tvaroslovný</w:t>
      </w:r>
      <w:r>
        <w:rPr/>
        <w:t>. 2. vydání. Praha: Státní pedagogické nakladatelství, 1954. 712 s.</w:t>
      </w:r>
    </w:p>
    <w:p>
      <w:pPr>
        <w:pStyle w:val="Normal"/>
        <w:rPr/>
      </w:pPr>
      <w:r>
        <w:rPr/>
        <w:t xml:space="preserve">BOGUSZAK, Jiří. Právní principy, hodnoty, finalita. In BOGUSZAK, Jiří (ed). </w:t>
      </w:r>
      <w:r>
        <w:rPr>
          <w:i/>
        </w:rPr>
        <w:t>Právní principy</w:t>
      </w:r>
      <w:r>
        <w:rPr/>
        <w:t>. Pelhřimov: Vydavatelství 999, 1999. 231 s.</w:t>
      </w:r>
    </w:p>
    <w:p>
      <w:pPr>
        <w:pStyle w:val="Normal"/>
        <w:rPr/>
      </w:pPr>
      <w:r>
        <w:rPr/>
        <w:t xml:space="preserve">ČEŠKA, Zdeněk a kol. </w:t>
      </w:r>
      <w:r>
        <w:rPr>
          <w:i/>
        </w:rPr>
        <w:t>Občanské právo procesní</w:t>
      </w:r>
      <w:r>
        <w:rPr/>
        <w:t>. 1. vydání. Praha: Nakladatelství a vydavatelství Panorama, 1989. 447 s.</w:t>
      </w:r>
    </w:p>
    <w:p>
      <w:pPr>
        <w:pStyle w:val="Normal"/>
        <w:rPr/>
      </w:pPr>
      <w:r>
        <w:rPr/>
        <w:t xml:space="preserve">DAVID, Ludvík a kol. </w:t>
      </w:r>
      <w:r>
        <w:rPr>
          <w:i/>
        </w:rPr>
        <w:t>Občanský soudní řád</w:t>
      </w:r>
      <w:r>
        <w:rPr/>
        <w:t xml:space="preserve">. </w:t>
      </w:r>
      <w:r>
        <w:rPr>
          <w:i/>
        </w:rPr>
        <w:t>Komentář.</w:t>
      </w:r>
      <w:r>
        <w:rPr/>
        <w:t xml:space="preserve"> 1. díl. Praha: Wolters Kluwer ČR, 2009. 1072 s.</w:t>
      </w:r>
    </w:p>
    <w:p>
      <w:pPr>
        <w:pStyle w:val="Normal"/>
        <w:rPr/>
      </w:pPr>
      <w:r>
        <w:rPr/>
        <w:t xml:space="preserve">DRÁPAL, Ljubomír, BUREŠ Jaroslav a kol. </w:t>
      </w:r>
      <w:r>
        <w:rPr>
          <w:i/>
        </w:rPr>
        <w:t>Občanský soudní řád I</w:t>
      </w:r>
      <w:r>
        <w:rPr/>
        <w:t xml:space="preserve">. </w:t>
      </w:r>
      <w:r>
        <w:rPr>
          <w:i/>
        </w:rPr>
        <w:t>Komentář</w:t>
      </w:r>
      <w:r>
        <w:rPr/>
        <w:t>. § 1 až 200za. 1. vydání. Praha: C. H. Beck, 2009. 1579 s.</w:t>
      </w:r>
    </w:p>
    <w:p>
      <w:pPr>
        <w:pStyle w:val="Normal"/>
        <w:rPr/>
      </w:pPr>
      <w:r>
        <w:rPr/>
        <w:t xml:space="preserve">DRÁPAL, Ljubomír, BUREŠ Jaroslav a kol. </w:t>
      </w:r>
      <w:r>
        <w:rPr>
          <w:i/>
        </w:rPr>
        <w:t>Občanský soudní řád II</w:t>
      </w:r>
      <w:r>
        <w:rPr/>
        <w:t xml:space="preserve">. </w:t>
      </w:r>
      <w:r>
        <w:rPr>
          <w:i/>
        </w:rPr>
        <w:t>Komentář</w:t>
      </w:r>
      <w:r>
        <w:rPr/>
        <w:t>. § 201 až 376. 1. vydání. Praha: C. H. Beck, 2009. 1762 s.</w:t>
      </w:r>
    </w:p>
    <w:p>
      <w:pPr>
        <w:pStyle w:val="Normal"/>
        <w:rPr/>
      </w:pPr>
      <w:r>
        <w:rPr/>
        <w:t xml:space="preserve">ELIÁŠ, Karel a kol. </w:t>
      </w:r>
      <w:r>
        <w:rPr>
          <w:i/>
        </w:rPr>
        <w:t>Občanský zákoník</w:t>
      </w:r>
      <w:r>
        <w:rPr/>
        <w:t xml:space="preserve">. </w:t>
      </w:r>
      <w:r>
        <w:rPr>
          <w:i/>
        </w:rPr>
        <w:t>Velký akademický komentář</w:t>
      </w:r>
      <w:r>
        <w:rPr/>
        <w:t>. 2. svazek. § 488 až 880. Praha: Linde Praha, 2008. 1242 s.</w:t>
      </w:r>
    </w:p>
    <w:p>
      <w:pPr>
        <w:pStyle w:val="Normal"/>
        <w:rPr/>
      </w:pPr>
      <w:r>
        <w:rPr/>
        <w:t xml:space="preserve">FIALA, Josef, KINDL, Milan a kol. </w:t>
      </w:r>
      <w:r>
        <w:rPr>
          <w:i/>
        </w:rPr>
        <w:t>Občanský zákoník</w:t>
      </w:r>
      <w:r>
        <w:rPr/>
        <w:t xml:space="preserve">. </w:t>
      </w:r>
      <w:r>
        <w:rPr>
          <w:i/>
        </w:rPr>
        <w:t>Komentář</w:t>
      </w:r>
      <w:r>
        <w:rPr/>
        <w:t>. II. díl. 1. vydání. Praha: Wolters Kluwer ČR, 2009. 778 s.</w:t>
      </w:r>
    </w:p>
    <w:p>
      <w:pPr>
        <w:pStyle w:val="Normal"/>
        <w:rPr/>
      </w:pPr>
      <w:r>
        <w:rPr/>
        <w:t xml:space="preserve">HENDRYCH, Dušan a kol. </w:t>
      </w:r>
      <w:r>
        <w:rPr>
          <w:i/>
        </w:rPr>
        <w:t>Právnický slovník</w:t>
      </w:r>
      <w:r>
        <w:rPr/>
        <w:t>, 3. podstatně rozšířené vydání, Praha: C. H. Beck, 2009. 1459 s.</w:t>
      </w:r>
    </w:p>
    <w:p>
      <w:pPr>
        <w:pStyle w:val="Normal"/>
        <w:rPr/>
      </w:pPr>
      <w:r>
        <w:rPr/>
        <w:t xml:space="preserve">HURDÍK, Jan. </w:t>
      </w:r>
      <w:r>
        <w:rPr>
          <w:i/>
        </w:rPr>
        <w:t>Zásady soukromého práva.</w:t>
      </w:r>
      <w:r>
        <w:rPr/>
        <w:t xml:space="preserve"> 1. vydání. Brno: Masarykova univerzita, 1998. 168 s.</w:t>
      </w:r>
    </w:p>
    <w:p>
      <w:pPr>
        <w:pStyle w:val="Normal"/>
        <w:rPr/>
      </w:pPr>
      <w:r>
        <w:rPr/>
        <w:t xml:space="preserve">KNAPP, Viktor. </w:t>
      </w:r>
      <w:r>
        <w:rPr>
          <w:i/>
        </w:rPr>
        <w:t>Teorie práva</w:t>
      </w:r>
      <w:r>
        <w:rPr/>
        <w:t>. 1. vydání, Praha: C. H. Beck, 1995. 247 s.</w:t>
      </w:r>
    </w:p>
    <w:p>
      <w:pPr>
        <w:pStyle w:val="Normal"/>
        <w:rPr/>
      </w:pPr>
      <w:r>
        <w:rPr/>
        <w:t xml:space="preserve">KNAPPOVÁ, Marta a kol. </w:t>
      </w:r>
      <w:r>
        <w:rPr>
          <w:i/>
        </w:rPr>
        <w:t>Občanské právo hmotné</w:t>
      </w:r>
      <w:r>
        <w:rPr/>
        <w:t>. Svazek II. 4. vydání. Praha: ASPI Publishing, 2005. 612 s.</w:t>
      </w:r>
    </w:p>
    <w:p>
      <w:pPr>
        <w:pStyle w:val="Normal"/>
        <w:rPr/>
      </w:pPr>
      <w:r>
        <w:rPr/>
        <w:t xml:space="preserve">LINHART, Jiří a kol. </w:t>
      </w:r>
      <w:r>
        <w:rPr>
          <w:i/>
        </w:rPr>
        <w:t>Slovník cizích slov pro nové století</w:t>
      </w:r>
      <w:r>
        <w:rPr/>
        <w:t>. Litvínov: Nakladatelství Dialog, 2005. 412 s.</w:t>
      </w:r>
    </w:p>
    <w:p>
      <w:pPr>
        <w:pStyle w:val="Normal"/>
        <w:rPr/>
      </w:pPr>
      <w:r>
        <w:rPr/>
        <w:t xml:space="preserve">PINZ, Jan. Právní principy, zásady a legis ratio. In BOGUSZAK, Jiří (ed). </w:t>
      </w:r>
      <w:r>
        <w:rPr>
          <w:i/>
        </w:rPr>
        <w:t>Právní principy</w:t>
      </w:r>
      <w:r>
        <w:rPr/>
        <w:t>. Pelhřimov: Vydavatelství 999, 1999. 231 s.</w:t>
      </w:r>
    </w:p>
    <w:p>
      <w:pPr>
        <w:pStyle w:val="Normal"/>
        <w:rPr/>
      </w:pPr>
      <w:r>
        <w:rPr/>
        <w:t xml:space="preserve">SCHELLEOVÁ, Ilona a kol. </w:t>
      </w:r>
      <w:r>
        <w:rPr>
          <w:i/>
        </w:rPr>
        <w:t>Úvod do civilního řízení</w:t>
      </w:r>
      <w:r>
        <w:rPr/>
        <w:t>. 1. vydání. Praha: Eurolex Bohemia, 2005. 227 s.</w:t>
      </w:r>
    </w:p>
    <w:p>
      <w:pPr>
        <w:pStyle w:val="Normal"/>
        <w:rPr/>
      </w:pPr>
      <w:r>
        <w:rPr/>
        <w:t xml:space="preserve">STAVINOHOVÁ, Jaruška, HLAVSA, Petr. </w:t>
      </w:r>
      <w:r>
        <w:rPr>
          <w:i/>
        </w:rPr>
        <w:t>Civilní proces a organizace soudnictví</w:t>
      </w:r>
      <w:r>
        <w:rPr/>
        <w:t>. 1. vydání. Brno: Masarykova univerzita a Doplněk, 2003. 660 s.</w:t>
      </w:r>
    </w:p>
    <w:p>
      <w:pPr>
        <w:pStyle w:val="Normal"/>
        <w:rPr/>
      </w:pPr>
      <w:r>
        <w:rPr/>
        <w:t xml:space="preserve">SVOBODA, Karel. </w:t>
      </w:r>
      <w:r>
        <w:rPr>
          <w:i/>
        </w:rPr>
        <w:t>Žaloba v civilním řízení</w:t>
      </w:r>
      <w:r>
        <w:rPr/>
        <w:t>. Praha: Wolters Kluwer ČR, 2010. 301 s.</w:t>
      </w:r>
    </w:p>
    <w:p>
      <w:pPr>
        <w:pStyle w:val="Normal"/>
        <w:rPr/>
      </w:pPr>
      <w:r>
        <w:rPr/>
        <w:t xml:space="preserve">ŠKÁROVÁ, Marta a kol. </w:t>
      </w:r>
      <w:r>
        <w:rPr>
          <w:i/>
        </w:rPr>
        <w:t>Občanský soudní řád s vysvětlivkami a judikaturou.</w:t>
      </w:r>
      <w:r>
        <w:rPr/>
        <w:t xml:space="preserve"> 4. aktualizované vydání podle stavu k 1. 9. 2009. Praha: Linde Praha, 2009. 1263 s. </w:t>
      </w:r>
    </w:p>
    <w:p>
      <w:pPr>
        <w:pStyle w:val="Normal"/>
        <w:rPr/>
      </w:pPr>
      <w:r>
        <w:rPr/>
        <w:t xml:space="preserve">ŠVESTKA, Jiří a kol. </w:t>
      </w:r>
      <w:r>
        <w:rPr>
          <w:i/>
        </w:rPr>
        <w:t>Občanský zákoník II</w:t>
      </w:r>
      <w:r>
        <w:rPr/>
        <w:t xml:space="preserve">. </w:t>
      </w:r>
      <w:r>
        <w:rPr>
          <w:i/>
        </w:rPr>
        <w:t>Komentář</w:t>
      </w:r>
      <w:r>
        <w:rPr/>
        <w:t>. § 460 až 880. 2. vydání. Praha: C.H.Beck, 2009. 1114 s.</w:t>
      </w:r>
    </w:p>
    <w:p>
      <w:pPr>
        <w:pStyle w:val="Normal"/>
        <w:rPr/>
      </w:pPr>
      <w:r>
        <w:rPr/>
        <w:t xml:space="preserve">WINTEROVÁ, Alena. </w:t>
      </w:r>
      <w:r>
        <w:rPr>
          <w:i/>
        </w:rPr>
        <w:t>Žaloba v občanském právu procesním</w:t>
      </w:r>
      <w:r>
        <w:rPr/>
        <w:t>. Praha: Univerzita Karlova, 1979. 105 s.</w:t>
      </w:r>
    </w:p>
    <w:p>
      <w:pPr>
        <w:pStyle w:val="Normal"/>
        <w:rPr/>
      </w:pPr>
      <w:r>
        <w:rPr/>
        <w:t xml:space="preserve">WINTEROVÁ, Alena a kol. </w:t>
      </w:r>
      <w:r>
        <w:rPr>
          <w:i/>
        </w:rPr>
        <w:t>Civilní právo procesní.</w:t>
      </w:r>
      <w:r>
        <w:rPr/>
        <w:t xml:space="preserve"> 4. aktualizované vydání, doplněné o předpisy evropského práva. Praha: Linde Praha, 2006. 729 s.</w:t>
      </w:r>
    </w:p>
    <w:p>
      <w:pPr>
        <w:pStyle w:val="Normal"/>
        <w:rPr/>
      </w:pPr>
      <w:r>
        <w:rPr/>
      </w:r>
    </w:p>
    <w:p>
      <w:pPr>
        <w:pStyle w:val="Heading2"/>
        <w:rPr/>
      </w:pPr>
      <w:r>
        <w:rPr/>
        <w:t>Odborné články</w:t>
      </w:r>
    </w:p>
    <w:p>
      <w:pPr>
        <w:pStyle w:val="Normal"/>
        <w:rPr/>
      </w:pPr>
      <w:r>
        <w:rPr/>
        <w:t xml:space="preserve">DVOŘÁK, Bohumil. Námitka započtení. </w:t>
      </w:r>
      <w:r>
        <w:rPr>
          <w:i/>
        </w:rPr>
        <w:t>Právní rozhledy</w:t>
      </w:r>
      <w:r>
        <w:rPr/>
        <w:t>, 2012, roč. 20, č. 8, s. 267 - 272.</w:t>
      </w:r>
    </w:p>
    <w:p>
      <w:pPr>
        <w:pStyle w:val="Normal"/>
        <w:rPr/>
      </w:pPr>
      <w:r>
        <w:rPr/>
        <w:t xml:space="preserve">HRDLIČKA, Jindřich. Započtení pohledávek v občanském soudním řízení. </w:t>
      </w:r>
      <w:r>
        <w:rPr>
          <w:i/>
        </w:rPr>
        <w:t>Socialistická zákonnost</w:t>
      </w:r>
      <w:r>
        <w:rPr/>
        <w:t>, 1964, č. 9, s. 47 - 48.</w:t>
      </w:r>
    </w:p>
    <w:p>
      <w:pPr>
        <w:pStyle w:val="Normal"/>
        <w:rPr/>
      </w:pPr>
      <w:r>
        <w:rPr/>
        <w:t xml:space="preserve">JÄGER, Marek. Vybrané otázky zániku závazků započtením. </w:t>
      </w:r>
      <w:r>
        <w:rPr>
          <w:i/>
        </w:rPr>
        <w:t>Právní rozhledy</w:t>
      </w:r>
      <w:r>
        <w:rPr/>
        <w:t>, 2009, roč. 17, č. 6, s. 191 - 198.</w:t>
      </w:r>
    </w:p>
    <w:p>
      <w:pPr>
        <w:pStyle w:val="Normal"/>
        <w:rPr/>
      </w:pPr>
      <w:r>
        <w:rPr/>
        <w:t xml:space="preserve">MRUZEK, Karel. Vzájemná žaloba a námitka žalovaného v civilním procesu. </w:t>
      </w:r>
      <w:r>
        <w:rPr>
          <w:i/>
        </w:rPr>
        <w:t>Právní rozhledy, 2004</w:t>
      </w:r>
      <w:r>
        <w:rPr/>
        <w:t>, č. 15, s. 576 - 579.</w:t>
      </w:r>
    </w:p>
    <w:p>
      <w:pPr>
        <w:pStyle w:val="Normal"/>
        <w:rPr/>
      </w:pPr>
      <w:r>
        <w:rPr/>
        <w:t xml:space="preserve">ŽIDLÍK, Marek. Započtení pohledávek v soudním řízení. </w:t>
      </w:r>
      <w:r>
        <w:rPr>
          <w:i/>
        </w:rPr>
        <w:t>Obchodní právo</w:t>
      </w:r>
      <w:r>
        <w:rPr/>
        <w:t xml:space="preserve">, 2007, č. 7-8, s. 10 - 21. </w:t>
      </w:r>
    </w:p>
    <w:p>
      <w:pPr>
        <w:pStyle w:val="Normal"/>
        <w:rPr/>
      </w:pPr>
      <w:r>
        <w:rPr/>
      </w:r>
    </w:p>
    <w:p>
      <w:pPr>
        <w:pStyle w:val="Heading2"/>
        <w:rPr/>
      </w:pPr>
      <w:r>
        <w:rPr/>
        <w:t>Judikatura</w:t>
      </w:r>
    </w:p>
    <w:p>
      <w:pPr>
        <w:pStyle w:val="Normal"/>
        <w:rPr/>
      </w:pPr>
      <w:r>
        <w:rPr/>
        <w:t>Nález Ústavního soudu ze dne 22. září 1998, sp. zn. I. ÚS 18/98</w:t>
      </w:r>
    </w:p>
    <w:p>
      <w:pPr>
        <w:pStyle w:val="Normal"/>
        <w:rPr/>
      </w:pPr>
      <w:r>
        <w:rPr/>
        <w:t>Nález Ústavního soudu ze dne 11. března 2003, sp. zn. Pl. ÚS 19/02</w:t>
      </w:r>
    </w:p>
    <w:p>
      <w:pPr>
        <w:pStyle w:val="Normal"/>
        <w:rPr/>
      </w:pPr>
      <w:r>
        <w:rPr/>
        <w:t>Rozhodnutí</w:t>
      </w:r>
      <w:r>
        <w:rPr>
          <w:color w:val="FF0000"/>
        </w:rPr>
        <w:t xml:space="preserve"> </w:t>
      </w:r>
      <w:r>
        <w:rPr/>
        <w:t>Nejvyššího soudu ze dne 22. září 1927, sp. zn. R II. 255/27</w:t>
      </w:r>
    </w:p>
    <w:p>
      <w:pPr>
        <w:pStyle w:val="Normal"/>
        <w:rPr/>
      </w:pPr>
      <w:r>
        <w:rPr/>
        <w:t>Usnesení</w:t>
      </w:r>
      <w:r>
        <w:rPr>
          <w:color w:val="FF0000"/>
        </w:rPr>
        <w:t xml:space="preserve"> </w:t>
      </w:r>
      <w:r>
        <w:rPr/>
        <w:t>Nejvyššího soudu ze dne 2. června 1998, sp. zn. 2 Cdon 1506/96</w:t>
      </w:r>
    </w:p>
    <w:p>
      <w:pPr>
        <w:pStyle w:val="Normal"/>
        <w:rPr/>
      </w:pPr>
      <w:r>
        <w:rPr/>
        <w:t>Usnesení Nejvyššího soudu ze dne 31. května 2001, sp. zn. 22 Cdo 1044/2000</w:t>
      </w:r>
    </w:p>
    <w:p>
      <w:pPr>
        <w:pStyle w:val="Normal"/>
        <w:rPr/>
      </w:pPr>
      <w:r>
        <w:rPr/>
        <w:t>Rozsudek Nejvyšší soud ze dne 30. srpna 2001, sp. zn. 21 Cdo 2502/2000</w:t>
      </w:r>
    </w:p>
    <w:p>
      <w:pPr>
        <w:pStyle w:val="Normal"/>
        <w:rPr/>
      </w:pPr>
      <w:r>
        <w:rPr/>
        <w:t>Rozsudek Nejvyššího soudu ze dne 31. července 2003, sp. zn. 25 Cdo 1934/2001</w:t>
      </w:r>
    </w:p>
    <w:p>
      <w:pPr>
        <w:pStyle w:val="Normal"/>
        <w:rPr/>
      </w:pPr>
      <w:r>
        <w:rPr/>
        <w:t>Rozsudek Nejvyšší soud ze dne 23. března 2004, sp. zn. 29 Odo 211/2002</w:t>
      </w:r>
    </w:p>
    <w:p>
      <w:pPr>
        <w:pStyle w:val="Normal"/>
        <w:rPr/>
      </w:pPr>
      <w:r>
        <w:rPr/>
        <w:t>Rozsudek Nejvyššího soudu ze dne 27. července 2005, sp. zn. 29 odo 171/2003</w:t>
      </w:r>
    </w:p>
    <w:p>
      <w:pPr>
        <w:pStyle w:val="Normal"/>
        <w:rPr/>
      </w:pPr>
      <w:r>
        <w:rPr/>
        <w:t>Rozsudek Nejvyššího soudu ze dne 3. ledna 2006, sp. zn. 21 Cdo 563/2005</w:t>
      </w:r>
    </w:p>
    <w:p>
      <w:pPr>
        <w:pStyle w:val="Normal"/>
        <w:rPr/>
      </w:pPr>
      <w:r>
        <w:rPr/>
        <w:t>Rozsudek Nejvyššího soudu ze dne 31. ledna 2006, sp. zn. 32 Odo 1143/2004</w:t>
      </w:r>
    </w:p>
    <w:p>
      <w:pPr>
        <w:pStyle w:val="Normal"/>
        <w:rPr/>
      </w:pPr>
      <w:r>
        <w:rPr/>
        <w:t>Rozsudek Nejvyššího soudu ze dne 24. dubna 2007, sp. zn. 33 Odo 336/2005</w:t>
      </w:r>
    </w:p>
    <w:p>
      <w:pPr>
        <w:pStyle w:val="Normal"/>
        <w:rPr/>
      </w:pPr>
      <w:r>
        <w:rPr/>
        <w:t xml:space="preserve">Rozsudek Nejvyššího soudu ze dne 10. března 2008, sp. zn. 32 Cdo 3082/2007. </w:t>
      </w:r>
    </w:p>
    <w:p>
      <w:pPr>
        <w:pStyle w:val="Normal"/>
        <w:rPr/>
      </w:pPr>
      <w:r>
        <w:rPr/>
        <w:t>Usnesení Nejvyššího soudu ze dne 18. února 2009, sp. zn. 23 Cdo 1363/2009</w:t>
      </w:r>
    </w:p>
    <w:p>
      <w:pPr>
        <w:pStyle w:val="Normal"/>
        <w:rPr/>
      </w:pPr>
      <w:r>
        <w:rPr/>
        <w:t>Rozsudek Nejvyššího soudu ze dne 3. června 2009, sp. zn. 32 Cdo 2212/2008</w:t>
      </w:r>
    </w:p>
    <w:p>
      <w:pPr>
        <w:pStyle w:val="Normal"/>
        <w:rPr/>
      </w:pPr>
      <w:r>
        <w:rPr/>
        <w:t>Rozsudku Nejvyššího soudu ze dne 29. října 2009, sp. zn. 23 Cdo 4093/2007.</w:t>
      </w:r>
    </w:p>
    <w:p>
      <w:pPr>
        <w:pStyle w:val="Normal"/>
        <w:rPr/>
      </w:pPr>
      <w:r>
        <w:rPr/>
        <w:t>Rozsudek Nejvyššího soudu ze dne 31. března 2010, sp. zn. 23 Cdo 2942/2009</w:t>
      </w:r>
    </w:p>
    <w:p>
      <w:pPr>
        <w:pStyle w:val="Normal"/>
        <w:rPr/>
      </w:pPr>
      <w:r>
        <w:rPr/>
        <w:t>Usnesení Nejvyšší soud ze dne 9. února 2011, sp. Zn. 31 Cdo 365/2009</w:t>
      </w:r>
    </w:p>
    <w:p>
      <w:pPr>
        <w:pStyle w:val="Normal"/>
        <w:rPr/>
      </w:pPr>
      <w:r>
        <w:rPr/>
        <w:t>Rozsudek Nejvyššího soudu ze dne 9. prosince 2011, sp. zn. 21 Cdo 2400/2010</w:t>
      </w:r>
    </w:p>
    <w:p>
      <w:pPr>
        <w:pStyle w:val="Normal"/>
        <w:rPr/>
      </w:pPr>
      <w:r>
        <w:rPr/>
        <w:t>Usnesení Vrchního soudu v Praze ze dne 27. října 1994, sp. zn. 5 Cmo 76/94</w:t>
      </w:r>
    </w:p>
    <w:p>
      <w:pPr>
        <w:pStyle w:val="Normal"/>
        <w:rPr/>
      </w:pPr>
      <w:r>
        <w:rPr/>
        <w:t>Rozhodnutí Vrchní soud v Praze ze dne 1. března 2000, sp. zn. 12 Cmo 320/98</w:t>
      </w:r>
    </w:p>
    <w:p>
      <w:pPr>
        <w:pStyle w:val="Normal"/>
        <w:rPr/>
      </w:pPr>
      <w:r>
        <w:rPr/>
        <w:t>Rozhodnutí Městského soudu v Praze ze dne 10. ledna 1968, sp. zn. 6 Co 676/67</w:t>
      </w:r>
    </w:p>
    <w:p>
      <w:pPr>
        <w:pStyle w:val="Normal"/>
        <w:rPr/>
      </w:pPr>
      <w:r>
        <w:rPr/>
        <w:t>Rozhodnutí Krajského soudu v Hradci Králové ze dne 22. dubna 1997, sp. zn. 17 Co 66/97</w:t>
      </w:r>
    </w:p>
    <w:p>
      <w:pPr>
        <w:pStyle w:val="Normal"/>
        <w:rPr/>
      </w:pPr>
      <w:r>
        <w:rPr/>
      </w:r>
    </w:p>
    <w:p>
      <w:pPr>
        <w:pStyle w:val="Heading2"/>
        <w:rPr/>
      </w:pPr>
      <w:r>
        <w:rPr/>
        <w:t>Právní předpisy</w:t>
      </w:r>
    </w:p>
    <w:p>
      <w:pPr>
        <w:pStyle w:val="Normal"/>
        <w:rPr/>
      </w:pPr>
      <w:r>
        <w:rPr/>
        <w:t xml:space="preserve">Ústavní zákon č. 1/1993 Sb., Ústava České republiky </w:t>
      </w:r>
    </w:p>
    <w:p>
      <w:pPr>
        <w:pStyle w:val="Normal"/>
        <w:rPr/>
      </w:pPr>
      <w:r>
        <w:rPr/>
        <w:t>Usnesení předsednictva České národní rady č. 2/1993 Sb., o vyhlášení Listiny základních práv a svobod jako součásti ústavního pořádku České republiky</w:t>
      </w:r>
    </w:p>
    <w:p>
      <w:pPr>
        <w:pStyle w:val="Normal"/>
        <w:rPr/>
      </w:pPr>
      <w:r>
        <w:rPr/>
        <w:t>Zákon č. 99/1963 Sb., občanský soudní řád</w:t>
      </w:r>
    </w:p>
    <w:p>
      <w:pPr>
        <w:pStyle w:val="Normal"/>
        <w:rPr/>
      </w:pPr>
      <w:r>
        <w:rPr/>
        <w:t>Zákon č. 40/1964 Sb., občanský zákoník</w:t>
      </w:r>
    </w:p>
    <w:p>
      <w:pPr>
        <w:pStyle w:val="Normal"/>
        <w:rPr/>
      </w:pPr>
      <w:r>
        <w:rPr/>
        <w:t>Zákon č. 549/1991 Sb., o soudních poplatcích</w:t>
      </w:r>
    </w:p>
    <w:p>
      <w:pPr>
        <w:pStyle w:val="Normal"/>
        <w:rPr/>
      </w:pPr>
      <w:r>
        <w:rPr/>
        <w:t>Zákon č. 89/2012 Sb., občanský zákoník (s účinností od 1. 1. 20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9" w:name="__RefHeading___Toc350202551"/>
      <w:bookmarkEnd w:id="39"/>
      <w:r>
        <w:rPr/>
        <w:t>Shrnutí</w:t>
      </w:r>
    </w:p>
    <w:p>
      <w:pPr>
        <w:pStyle w:val="Normal"/>
        <w:rPr/>
      </w:pPr>
      <w:r>
        <w:rPr/>
        <w:tab/>
        <w:t xml:space="preserve">V diplomové práci jsem podrobila platnou právní úpravu z oblasti uplatnění vzájemných práv účastníků občanského soudního řízení analýze. Předmětem této analýzy byly jednotlivé procesní instituty, jež uplatnění vzájemných práv účastníků umožňují, a taktéž i jejich hmotněprávní základ. Na úvod práce jsem definovala pojem uplatnění vzájemných práv a zabývala jsem se také vztahem obou procesních institutů k základním zásadám ovládajícím civilní proces a fungování soudnictví. </w:t>
        <w:tab/>
        <w:tab/>
        <w:tab/>
        <w:tab/>
        <w:tab/>
        <w:tab/>
        <w:tab/>
        <w:t xml:space="preserve">Cílem provedené analýzy bylo, zjistit příčiny a důvody vad v rozhodnutích soudů ohledně uplatňování vzájemných práv účastníků. Ke splnění tohoto cíle jsem v práci z velké části vycházela z rozhodnutí soudů rozhodujících o opravných prostředcích, v nichž jsou vady soudů jim podřízených zjišťovány a napravovány. Po provedené analýze jsem dospěla k závěru, že vady v rozhodnutích soudů mají svůj původ ve formulaci ustanovení pojednávajících o institutech započtení, kompenzační námitky a vzájemné žaloby, a že „konkrétní podobu“ těmto vadám dávají soudy svojí nesprávnou interpretací předmětných ustanovení a jejich následnou aplikací na konkrétní případ. Avšak i přes uvedená pochybení dochází stran interpretace zákonné úpravy k nastolení jednotnosti, a to především díky výkladu, jež podávají soudy nadřízené soudům vadně rozhodujícím. Zde tedy hraje klíčovou roli judikatura Nejvyššího soudu ČR a její sjednocující funkce. Ta se nedílnou měrou podílí na výkladu zákonné dikce a vyplňuje její mezery tak, aby poskytovala soudům nižších stupňů vodítka ke správné aplikaci ustanovení, a ty se již následně nedopouštěly chyb jak v procesním postupu tak i ve své rozhodovací činnosti. </w:t>
        <w:tab/>
        <w:tab/>
        <w:tab/>
        <w:tab/>
        <w:tab/>
        <w:tab/>
        <w:t xml:space="preserve">V práci jsem také uvedla své návrhy na eventuální změny právní úpravy, tak jak jsou dle mého názoru nutné k tomu, aby se soudy nadále nedopouštěly shora uvedených pochybení.   </w:t>
      </w:r>
    </w:p>
    <w:p>
      <w:pPr>
        <w:pStyle w:val="Normal"/>
        <w:rPr/>
      </w:pPr>
      <w:r>
        <w:rPr/>
      </w:r>
    </w:p>
    <w:p>
      <w:pPr>
        <w:pStyle w:val="Normal"/>
        <w:rPr/>
      </w:pPr>
      <w:r>
        <w:rPr>
          <w:rFonts w:eastAsia="Times New Roman"/>
        </w:rPr>
        <w:t xml:space="preserve">        </w:t>
      </w:r>
      <w:r>
        <w:rPr/>
        <w:t>In diploma theses is submitted valid legal adjustment from the exercise of mutual rights of members of civil judicial steering analysis. The subjects of analysis were individual procedural institutes, which allow making an exercise of mutual rights of members and their material legal</w:t>
      </w:r>
      <w:r>
        <w:rPr>
          <w:b/>
        </w:rPr>
        <w:t xml:space="preserve"> </w:t>
      </w:r>
      <w:r>
        <w:rPr/>
        <w:t xml:space="preserve">basis as well. I define the concept of exercise of mutual rights of members in the introduction of the thesis also apply relation between both two procedural institutes and their basic principles that command civil process and function of justice. </w:t>
        <w:tab/>
        <w:tab/>
        <w:tab/>
        <w:tab/>
        <w:t xml:space="preserve">Main goal of certified analysis was finding out cause and reasons of defects in law courts, decisions concern exercise of mutual rights of members. To fulfillment this specific goal, I come out of law courts decisions about remedial measure, in which are trials defects submit to finding outs and planned. After all accomplishments analysis I mature to the thesis conclusion that defects in law courts decisions have their own origin in formulation of regulation dealing about set off institutes, compensatory objection and mutual actions and that „concrete similarity“ those defects make to law courts their own incorrect interpretation of materials regulation and their subsequent application on the concrete case. However despite stated judicial error goes interpretation legal adjustment to establishment of uniformity and this primarily because of interpretation, which reports supervisor law courts to decisive law courts. The key role is playing here Judicature of Supreme Court CR and their established practice. This Judicature participates on the interpretation legal diction in inseparable measure and fill in hers loophole the way in order to provide lower level law courts clues for right application of regulation, and those do not perpetrate faults subsequently as in the process procedure so in their own decision making aktivity. </w:t>
        <w:tab/>
        <w:tab/>
        <w:tab/>
        <w:tab/>
        <w:tab/>
        <w:tab/>
        <w:t>In thesis I also bring out (introduce) own proposals at eventual legal adjustment    changes, as they are, according to my opinion that courts do not commit the above-mentioned faults fervently again.</w:t>
        <w:tab/>
        <w:tab/>
        <w:tab/>
        <w:t xml:space="preserve">    </w:t>
      </w:r>
    </w:p>
    <w:p>
      <w:pPr>
        <w:pStyle w:val="Heading1"/>
        <w:rPr/>
      </w:pPr>
      <w:bookmarkStart w:id="40" w:name="__RefHeading___Toc350202553"/>
      <w:bookmarkEnd w:id="40"/>
      <w:r>
        <w:rPr/>
        <w:t>Klíčová slova / Key words</w:t>
      </w:r>
    </w:p>
    <w:p>
      <w:pPr>
        <w:pStyle w:val="Normal"/>
        <w:rPr/>
      </w:pPr>
      <w:r>
        <w:rPr/>
        <w:t>Vzájemná práva účastníků                       Mutual rights of members in civil procedure</w:t>
      </w:r>
    </w:p>
    <w:p>
      <w:pPr>
        <w:pStyle w:val="Normal"/>
        <w:rPr/>
      </w:pPr>
      <w:r>
        <w:rPr/>
        <w:t>Kompenzační námitka                              Compensatory objection</w:t>
      </w:r>
    </w:p>
    <w:p>
      <w:pPr>
        <w:pStyle w:val="Normal"/>
        <w:rPr/>
      </w:pPr>
      <w:r>
        <w:rPr/>
        <w:t>Vzájemná žaloba                                      Cross action</w:t>
      </w:r>
    </w:p>
    <w:p>
      <w:pPr>
        <w:pStyle w:val="Normal"/>
        <w:rPr/>
      </w:pPr>
      <w:r>
        <w:rPr/>
        <w:t>Započtení                                                  Set-off</w:t>
      </w:r>
    </w:p>
    <w:p>
      <w:pPr>
        <w:pStyle w:val="Normal"/>
        <w:rPr/>
      </w:pPr>
      <w:r>
        <w:rPr/>
      </w:r>
    </w:p>
    <w:p>
      <w:pPr>
        <w:pStyle w:val="Normal"/>
        <w:rPr/>
      </w:pPr>
      <w:r>
        <w:rPr/>
      </w:r>
    </w:p>
    <w:p>
      <w:pPr>
        <w:pStyle w:val="Normal"/>
        <w:rPr/>
      </w:pPr>
      <w:r>
        <w:rPr/>
      </w:r>
    </w:p>
    <w:p>
      <w:pPr>
        <w:pStyle w:val="Heading1"/>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4"/>
        <w:spacing w:before="200" w:after="0"/>
        <w:contextualSpacing/>
        <w:rPr/>
      </w:pPr>
      <w:r>
        <w:rPr>
          <w:rStyle w:val="FootnoteCharacters"/>
        </w:rPr>
        <w:footnoteRef/>
      </w:r>
      <w:r>
        <w:rPr/>
        <w:t xml:space="preserve"> </w:t>
      </w:r>
      <w:r>
        <w:rPr/>
        <w:t xml:space="preserve">KNAPP, Viktor. </w:t>
      </w:r>
      <w:r>
        <w:rPr>
          <w:i/>
        </w:rPr>
        <w:t>Teorie práva</w:t>
      </w:r>
      <w:r>
        <w:rPr/>
        <w:t>. 1. vydání, Praha: C. H. Beck, 1995. s. 193.</w:t>
      </w:r>
    </w:p>
  </w:footnote>
  <w:footnote w:id="3">
    <w:p>
      <w:pPr>
        <w:pStyle w:val="Heading4"/>
        <w:spacing w:before="200" w:after="0"/>
        <w:contextualSpacing/>
        <w:rPr/>
      </w:pPr>
      <w:r>
        <w:rPr>
          <w:rStyle w:val="FootnoteCharacters"/>
        </w:rPr>
        <w:footnoteRef/>
      </w:r>
      <w:r>
        <w:rPr/>
        <w:t xml:space="preserve"> </w:t>
      </w:r>
      <w:r>
        <w:rPr/>
        <w:t xml:space="preserve">ADAM, Karel, JAROŠ, Václav, HOLUB, Josef. </w:t>
      </w:r>
      <w:r>
        <w:rPr>
          <w:i/>
        </w:rPr>
        <w:t>Český slovník pravopisný a tvaroslovný</w:t>
      </w:r>
      <w:r>
        <w:rPr/>
        <w:t xml:space="preserve">. 2. vydání. Praha: Státní pedagogické nakladatelství, 1954, s. 673. </w:t>
      </w:r>
    </w:p>
  </w:footnote>
  <w:footnote w:id="4">
    <w:p>
      <w:pPr>
        <w:pStyle w:val="Heading4"/>
        <w:spacing w:before="200" w:after="0"/>
        <w:contextualSpacing/>
        <w:rPr/>
      </w:pPr>
      <w:r>
        <w:rPr>
          <w:rStyle w:val="FootnoteCharacters"/>
        </w:rPr>
        <w:footnoteRef/>
      </w:r>
      <w:r>
        <w:rPr/>
        <w:t xml:space="preserve"> </w:t>
      </w:r>
      <w:r>
        <w:rPr/>
        <w:t>Tamtéž s. 467.</w:t>
      </w:r>
    </w:p>
  </w:footnote>
  <w:footnote w:id="5">
    <w:p>
      <w:pPr>
        <w:pStyle w:val="Heading4"/>
        <w:spacing w:before="200" w:after="0"/>
        <w:contextualSpacing/>
        <w:rPr/>
      </w:pPr>
      <w:r>
        <w:rPr>
          <w:rStyle w:val="FootnoteCharacters"/>
        </w:rPr>
        <w:footnoteRef/>
      </w:r>
      <w:r>
        <w:rPr/>
        <w:t xml:space="preserve"> </w:t>
      </w:r>
      <w:r>
        <w:rPr/>
        <w:t xml:space="preserve">Například viz PINZ, Jan. Právní principy, zásady a legis ratio. In BOGUSZAK, Jiří (ed). </w:t>
      </w:r>
      <w:r>
        <w:rPr>
          <w:i/>
        </w:rPr>
        <w:t>Právní principy</w:t>
      </w:r>
      <w:r>
        <w:rPr/>
        <w:t>. Pelhřimov: Vydavatelství 999, 1999, s. 111.</w:t>
      </w:r>
    </w:p>
  </w:footnote>
  <w:footnote w:id="6">
    <w:p>
      <w:pPr>
        <w:pStyle w:val="Heading4"/>
        <w:spacing w:before="200" w:after="0"/>
        <w:contextualSpacing/>
        <w:rPr/>
      </w:pPr>
      <w:r>
        <w:rPr>
          <w:rStyle w:val="FootnoteCharacters"/>
        </w:rPr>
        <w:footnoteRef/>
      </w:r>
      <w:r>
        <w:rPr/>
        <w:t xml:space="preserve"> </w:t>
      </w:r>
      <w:r>
        <w:rPr/>
        <w:t xml:space="preserve">HURDÍK, Jan. </w:t>
      </w:r>
      <w:r>
        <w:rPr>
          <w:i/>
        </w:rPr>
        <w:t>Zásady soukromého práva.</w:t>
      </w:r>
      <w:r>
        <w:rPr/>
        <w:t xml:space="preserve"> 1. vydání. Brno: Masarykova univerzita, 1998, s. 11.</w:t>
      </w:r>
    </w:p>
  </w:footnote>
  <w:footnote w:id="7">
    <w:p>
      <w:pPr>
        <w:pStyle w:val="Heading4"/>
        <w:spacing w:before="200" w:after="0"/>
        <w:contextualSpacing/>
        <w:rPr/>
      </w:pPr>
      <w:r>
        <w:rPr>
          <w:rStyle w:val="FootnoteCharacters"/>
        </w:rPr>
        <w:footnoteRef/>
      </w:r>
      <w:r>
        <w:rPr/>
        <w:t xml:space="preserve"> </w:t>
      </w:r>
      <w:r>
        <w:rPr/>
        <w:t>Tamtéž</w:t>
      </w:r>
      <w:r>
        <w:rPr>
          <w:i/>
        </w:rPr>
        <w:t xml:space="preserve"> </w:t>
      </w:r>
      <w:r>
        <w:rPr/>
        <w:t>s. 12</w:t>
      </w:r>
      <w:r>
        <w:rPr>
          <w:i/>
        </w:rPr>
        <w:t xml:space="preserve">. </w:t>
      </w:r>
      <w:r>
        <w:rPr/>
        <w:t xml:space="preserve"> </w:t>
      </w:r>
    </w:p>
  </w:footnote>
  <w:footnote w:id="8">
    <w:p>
      <w:pPr>
        <w:pStyle w:val="Heading4"/>
        <w:spacing w:before="200" w:after="0"/>
        <w:contextualSpacing/>
        <w:rPr/>
      </w:pPr>
      <w:r>
        <w:rPr>
          <w:rStyle w:val="FootnoteCharacters"/>
        </w:rPr>
        <w:footnoteRef/>
      </w:r>
      <w:r>
        <w:rPr/>
        <w:t xml:space="preserve"> </w:t>
      </w:r>
      <w:r>
        <w:rPr/>
        <w:t xml:space="preserve">PINZ, Jan. Právní principy, zásady a legis ratio. In BOGUSZAK, Jiří (ed). </w:t>
      </w:r>
      <w:r>
        <w:rPr>
          <w:i/>
        </w:rPr>
        <w:t>Právní principy</w:t>
      </w:r>
      <w:r>
        <w:rPr/>
        <w:t>. Pelhřimov: Vydavatelství 999, 1999, s. 110.</w:t>
      </w:r>
    </w:p>
  </w:footnote>
  <w:footnote w:id="9">
    <w:p>
      <w:pPr>
        <w:pStyle w:val="Heading4"/>
        <w:spacing w:before="200" w:after="0"/>
        <w:contextualSpacing/>
        <w:rPr/>
      </w:pPr>
      <w:r>
        <w:rPr>
          <w:rStyle w:val="FootnoteCharacters"/>
        </w:rPr>
        <w:footnoteRef/>
      </w:r>
      <w:r>
        <w:rPr/>
        <w:t xml:space="preserve"> </w:t>
      </w:r>
      <w:r>
        <w:rPr/>
        <w:t xml:space="preserve">SCHELLEOVÁ, Ilona. In SCHELLEOVÁ, Ilona (ed). </w:t>
      </w:r>
      <w:r>
        <w:rPr>
          <w:i/>
        </w:rPr>
        <w:t>Úvod do civilního řízení</w:t>
      </w:r>
      <w:r>
        <w:rPr/>
        <w:t xml:space="preserve">. 1. vydání. Praha: Eurolex Bohemia, 2005, s. 159. </w:t>
      </w:r>
    </w:p>
  </w:footnote>
  <w:footnote w:id="10">
    <w:p>
      <w:pPr>
        <w:pStyle w:val="Heading4"/>
        <w:spacing w:before="200" w:after="0"/>
        <w:contextualSpacing/>
        <w:rPr/>
      </w:pPr>
      <w:r>
        <w:rPr>
          <w:rStyle w:val="FootnoteCharacters"/>
        </w:rPr>
        <w:footnoteRef/>
      </w:r>
      <w:r>
        <w:rPr/>
        <w:t xml:space="preserve"> </w:t>
      </w:r>
      <w:r>
        <w:rPr/>
        <w:t xml:space="preserve">O obecnosti právního principu jako o „znaku, jež je pro právní princip typický“ se ve svém příspěvku vyjadřuje Boguszak (BOGUSZAK, Jiří. Právní principy, hodnoty, finalita. In BOGUSZAK, Jiří (ed). </w:t>
      </w:r>
      <w:r>
        <w:rPr>
          <w:i/>
        </w:rPr>
        <w:t>Právní principy</w:t>
      </w:r>
      <w:r>
        <w:rPr/>
        <w:t xml:space="preserve">. Pelhřimov: Vydavatelství 999, 1999, s. 26). </w:t>
      </w:r>
    </w:p>
  </w:footnote>
  <w:footnote w:id="11">
    <w:p>
      <w:pPr>
        <w:pStyle w:val="Heading4"/>
        <w:spacing w:before="200" w:after="0"/>
        <w:contextualSpacing/>
        <w:rPr/>
      </w:pPr>
      <w:r>
        <w:rPr>
          <w:rStyle w:val="FootnoteCharacters"/>
        </w:rPr>
        <w:footnoteRef/>
      </w:r>
      <w:r>
        <w:rPr/>
        <w:t xml:space="preserve"> </w:t>
      </w:r>
      <w:r>
        <w:rPr/>
        <w:t>Nález Ústavního soudu ze dne 11. března 2003, sp. zn. Pl. ÚS 19/02</w:t>
      </w:r>
    </w:p>
  </w:footnote>
  <w:footnote w:id="12">
    <w:p>
      <w:pPr>
        <w:pStyle w:val="Heading4"/>
        <w:spacing w:before="200" w:after="0"/>
        <w:contextualSpacing/>
        <w:rPr/>
      </w:pPr>
      <w:r>
        <w:rPr>
          <w:rStyle w:val="FootnoteCharacters"/>
        </w:rPr>
        <w:footnoteRef/>
      </w:r>
      <w:r>
        <w:rPr/>
        <w:t xml:space="preserve"> </w:t>
      </w:r>
      <w:r>
        <w:rPr/>
        <w:t xml:space="preserve">WINTEROVÁ, Alena. In WINTEROVÁ, Alena (ed). </w:t>
      </w:r>
      <w:r>
        <w:rPr>
          <w:i/>
        </w:rPr>
        <w:t>Civilní právo procesní.</w:t>
      </w:r>
      <w:r>
        <w:rPr/>
        <w:t xml:space="preserve"> 4. aktualizované vydání. Praha: Linde Praha, 2006, s. 69. </w:t>
      </w:r>
    </w:p>
  </w:footnote>
  <w:footnote w:id="13">
    <w:p>
      <w:pPr>
        <w:pStyle w:val="Heading4"/>
        <w:spacing w:before="200" w:after="0"/>
        <w:contextualSpacing/>
        <w:rPr/>
      </w:pPr>
      <w:r>
        <w:rPr>
          <w:rStyle w:val="FootnoteCharacters"/>
        </w:rPr>
        <w:footnoteRef/>
      </w:r>
      <w:r>
        <w:rPr/>
        <w:t xml:space="preserve"> </w:t>
      </w:r>
      <w:r>
        <w:rPr/>
        <w:t xml:space="preserve">Nález Ústavního soudu ze dne 22. září 1998, sp. zn. I. ÚS 18/98 </w:t>
      </w:r>
    </w:p>
  </w:footnote>
  <w:footnote w:id="14">
    <w:p>
      <w:pPr>
        <w:pStyle w:val="Heading4"/>
        <w:spacing w:before="200" w:after="0"/>
        <w:contextualSpacing/>
        <w:rPr/>
      </w:pPr>
      <w:r>
        <w:rPr>
          <w:rStyle w:val="FootnoteCharacters"/>
        </w:rPr>
        <w:footnoteRef/>
      </w:r>
      <w:r>
        <w:rPr/>
        <w:t xml:space="preserve"> </w:t>
      </w:r>
      <w:r>
        <w:rPr/>
        <w:t xml:space="preserve">WINTEROVÁ, Alena. </w:t>
      </w:r>
      <w:r>
        <w:rPr>
          <w:i/>
        </w:rPr>
        <w:t>Žaloba v občanském právu procesním</w:t>
      </w:r>
      <w:r>
        <w:rPr/>
        <w:t>. Praha: Universita Karlova, 1979, s. 87.</w:t>
      </w:r>
    </w:p>
  </w:footnote>
  <w:footnote w:id="15">
    <w:p>
      <w:pPr>
        <w:pStyle w:val="Heading4"/>
        <w:spacing w:before="200" w:after="0"/>
        <w:contextualSpacing/>
        <w:rPr/>
      </w:pPr>
      <w:r>
        <w:rPr>
          <w:rStyle w:val="FootnoteCharacters"/>
        </w:rPr>
        <w:footnoteRef/>
      </w:r>
      <w:r>
        <w:rPr/>
        <w:t xml:space="preserve"> </w:t>
      </w:r>
      <w:r>
        <w:rPr/>
        <w:t>Rozhodnutí</w:t>
      </w:r>
      <w:r>
        <w:rPr>
          <w:color w:val="FF0000"/>
        </w:rPr>
        <w:t xml:space="preserve"> </w:t>
      </w:r>
      <w:r>
        <w:rPr/>
        <w:t xml:space="preserve">Nejvyššího soudu ze dne 22. září 1927, sp. zn. R II. 255/27 </w:t>
      </w:r>
    </w:p>
  </w:footnote>
  <w:footnote w:id="16">
    <w:p>
      <w:pPr>
        <w:pStyle w:val="Heading4"/>
        <w:spacing w:before="200" w:after="0"/>
        <w:contextualSpacing/>
        <w:rPr/>
      </w:pPr>
      <w:r>
        <w:rPr>
          <w:rStyle w:val="FootnoteCharacters"/>
        </w:rPr>
        <w:footnoteRef/>
      </w:r>
      <w:r>
        <w:rPr/>
        <w:t xml:space="preserve"> </w:t>
      </w:r>
      <w:r>
        <w:rPr/>
        <w:t xml:space="preserve">Obdobně se k obrannému prostředku žalovaného vyjadřuje Winterová, když označuje vzájemnou žalobu žalovaného za prostředek obranný „pouze tehdy, když směřuje k popření nebo oslabení původně uplatněného nároku (zejména při kompenzaci)“ (WINTEROVÁ, Alena. </w:t>
      </w:r>
      <w:r>
        <w:rPr>
          <w:i/>
        </w:rPr>
        <w:t>Žaloba v občanském právu procesním</w:t>
      </w:r>
      <w:r>
        <w:rPr/>
        <w:t>. Praha: Univerzita Karlova, 1979, s. 87).</w:t>
      </w:r>
    </w:p>
  </w:footnote>
  <w:footnote w:id="17">
    <w:p>
      <w:pPr>
        <w:pStyle w:val="Heading4"/>
        <w:spacing w:before="200" w:after="0"/>
        <w:contextualSpacing/>
        <w:rPr/>
      </w:pPr>
      <w:r>
        <w:rPr>
          <w:rStyle w:val="FootnoteCharacters"/>
        </w:rPr>
        <w:footnoteRef/>
      </w:r>
      <w:r>
        <w:rPr/>
        <w:t xml:space="preserve"> </w:t>
      </w:r>
      <w:r>
        <w:rPr/>
        <w:t xml:space="preserve">WINTEROVÁ, Alena. In WINTEROVÁ, Alena (ed). </w:t>
      </w:r>
      <w:r>
        <w:rPr>
          <w:i/>
        </w:rPr>
        <w:t>Civilní právo procesní.</w:t>
      </w:r>
      <w:r>
        <w:rPr/>
        <w:t xml:space="preserve"> 4. aktualizované vydání. Praha: Linde Praha, 2006, s. 76. </w:t>
      </w:r>
    </w:p>
  </w:footnote>
  <w:footnote w:id="18">
    <w:p>
      <w:pPr>
        <w:pStyle w:val="Heading4"/>
        <w:spacing w:before="200" w:after="0"/>
        <w:contextualSpacing/>
        <w:rPr/>
      </w:pPr>
      <w:r>
        <w:rPr>
          <w:rStyle w:val="FootnoteCharacters"/>
        </w:rPr>
        <w:footnoteRef/>
      </w:r>
      <w:r>
        <w:rPr/>
        <w:t xml:space="preserve"> </w:t>
      </w:r>
      <w:r>
        <w:rPr/>
        <w:t xml:space="preserve">LINHART, Jiří a kol. </w:t>
      </w:r>
      <w:r>
        <w:rPr>
          <w:i/>
        </w:rPr>
        <w:t>Slovník cizích slov pro nové století</w:t>
      </w:r>
      <w:r>
        <w:rPr/>
        <w:t>. Litvínov: Nakladatelství Dialog, 2005, s. 89.</w:t>
      </w:r>
    </w:p>
  </w:footnote>
  <w:footnote w:id="19">
    <w:p>
      <w:pPr>
        <w:pStyle w:val="Heading4"/>
        <w:spacing w:before="200" w:after="0"/>
        <w:contextualSpacing/>
        <w:rPr/>
      </w:pPr>
      <w:r>
        <w:rPr>
          <w:rStyle w:val="FootnoteCharacters"/>
        </w:rPr>
        <w:footnoteRef/>
      </w:r>
      <w:r>
        <w:rPr/>
        <w:t xml:space="preserve"> </w:t>
      </w:r>
      <w:r>
        <w:rPr/>
        <w:t xml:space="preserve">WINTEROVÁ, Alena. In WINTEROVÁ, Alena (ed). </w:t>
      </w:r>
      <w:r>
        <w:rPr>
          <w:i/>
        </w:rPr>
        <w:t>Civilní právo procesní</w:t>
      </w:r>
      <w:r>
        <w:rPr/>
        <w:t xml:space="preserve">. 4. aktualizované vydání. Praha: Linde Praha, 2006, s. 76. </w:t>
      </w:r>
    </w:p>
  </w:footnote>
  <w:footnote w:id="20">
    <w:p>
      <w:pPr>
        <w:pStyle w:val="Heading4"/>
        <w:spacing w:before="200" w:after="0"/>
        <w:contextualSpacing/>
        <w:rPr/>
      </w:pPr>
      <w:r>
        <w:rPr>
          <w:rStyle w:val="FootnoteCharacters"/>
        </w:rPr>
        <w:footnoteRef/>
      </w:r>
      <w:r>
        <w:rPr/>
        <w:t xml:space="preserve"> </w:t>
      </w:r>
      <w:r>
        <w:rPr/>
        <w:t xml:space="preserve">WINTEROVÁ, Alena. In WINTEROVÁ, Alena (ed). </w:t>
      </w:r>
      <w:r>
        <w:rPr>
          <w:i/>
        </w:rPr>
        <w:t>Civilní právo procesní.</w:t>
      </w:r>
      <w:r>
        <w:rPr/>
        <w:t xml:space="preserve"> 4. aktualizované vydání. Praha: Linde Praha, 2006, s. 76. </w:t>
      </w:r>
    </w:p>
  </w:footnote>
  <w:footnote w:id="21">
    <w:p>
      <w:pPr>
        <w:pStyle w:val="Heading4"/>
        <w:spacing w:before="200" w:after="0"/>
        <w:contextualSpacing/>
        <w:rPr/>
      </w:pPr>
      <w:r>
        <w:rPr>
          <w:rStyle w:val="FootnoteCharacters"/>
        </w:rPr>
        <w:footnoteRef/>
      </w:r>
      <w:r>
        <w:rPr/>
        <w:t xml:space="preserve"> </w:t>
      </w:r>
      <w:r>
        <w:rPr/>
        <w:t xml:space="preserve">DVOŘÁK, Jan. In KNAPPOVÁ, Marta (ed). </w:t>
      </w:r>
      <w:r>
        <w:rPr>
          <w:i/>
        </w:rPr>
        <w:t>Občanské právo hmotné</w:t>
      </w:r>
      <w:r>
        <w:rPr/>
        <w:t>. Svazek II. 4. vydání. Praha: Nakladatelství ASPI, 2005, s. 153.</w:t>
      </w:r>
      <w:r>
        <w:rPr>
          <w:color w:val="FF0000"/>
        </w:rPr>
        <w:t xml:space="preserve"> </w:t>
      </w:r>
    </w:p>
  </w:footnote>
  <w:footnote w:id="22">
    <w:p>
      <w:pPr>
        <w:pStyle w:val="Heading4"/>
        <w:spacing w:before="200" w:after="0"/>
        <w:contextualSpacing/>
        <w:rPr/>
      </w:pPr>
      <w:r>
        <w:rPr>
          <w:rStyle w:val="FootnoteCharacters"/>
        </w:rPr>
        <w:footnoteRef/>
      </w:r>
      <w:r>
        <w:rPr/>
        <w:t xml:space="preserve"> </w:t>
      </w:r>
      <w:r>
        <w:rPr/>
        <w:t xml:space="preserve">ŠVESTKA, Jiří. In KNAPPOVÁ, Marta (ed). </w:t>
      </w:r>
      <w:r>
        <w:rPr>
          <w:i/>
        </w:rPr>
        <w:t>Občanské právo hmotné</w:t>
      </w:r>
      <w:r>
        <w:rPr/>
        <w:t>. Svazek II. 4. vydání. Praha: Nakladatelství ASPI, 2005, s. 20.</w:t>
      </w:r>
      <w:r>
        <w:rPr>
          <w:color w:val="FF0000"/>
        </w:rPr>
        <w:t xml:space="preserve"> </w:t>
      </w:r>
    </w:p>
  </w:footnote>
  <w:footnote w:id="23">
    <w:p>
      <w:pPr>
        <w:pStyle w:val="Heading4"/>
        <w:spacing w:before="200" w:after="0"/>
        <w:contextualSpacing/>
        <w:rPr/>
      </w:pPr>
      <w:r>
        <w:rPr>
          <w:rStyle w:val="FootnoteCharacters"/>
        </w:rPr>
        <w:footnoteRef/>
      </w:r>
      <w:r>
        <w:rPr/>
        <w:t xml:space="preserve"> </w:t>
      </w:r>
      <w:r>
        <w:rPr/>
        <w:t xml:space="preserve">TOMANČÁKOVÁ, Blanka. In ELIÁŠ, Karel (ed). </w:t>
      </w:r>
      <w:r>
        <w:rPr>
          <w:i/>
        </w:rPr>
        <w:t>Občanský zákoník</w:t>
      </w:r>
      <w:r>
        <w:rPr/>
        <w:t xml:space="preserve">. Velký akademický komentář. 2. svazek. § 488 až 880. Praha: Linde Praha, 2008, s. 1693. </w:t>
      </w:r>
    </w:p>
  </w:footnote>
  <w:footnote w:id="24">
    <w:p>
      <w:pPr>
        <w:pStyle w:val="Heading4"/>
        <w:spacing w:before="200" w:after="0"/>
        <w:contextualSpacing/>
        <w:rPr/>
      </w:pPr>
      <w:r>
        <w:rPr>
          <w:rStyle w:val="FootnoteCharacters"/>
        </w:rPr>
        <w:footnoteRef/>
      </w:r>
      <w:r>
        <w:rPr/>
        <w:t xml:space="preserve"> </w:t>
      </w:r>
      <w:r>
        <w:rPr/>
        <w:t xml:space="preserve">TOMANČÁKOVÁ, Blanka. In ELIÁŠ, Karel (ed). </w:t>
      </w:r>
      <w:r>
        <w:rPr>
          <w:i/>
        </w:rPr>
        <w:t>Občanský zákoník</w:t>
      </w:r>
      <w:r>
        <w:rPr/>
        <w:t>. Velký akademický komentář. 2. svazek. § 488 až 880. Praha: Linde Praha, 2008, s. 1694.</w:t>
      </w:r>
    </w:p>
  </w:footnote>
  <w:footnote w:id="25">
    <w:p>
      <w:pPr>
        <w:pStyle w:val="Heading4"/>
        <w:spacing w:before="200" w:after="0"/>
        <w:contextualSpacing/>
        <w:rPr/>
      </w:pPr>
      <w:r>
        <w:rPr>
          <w:rStyle w:val="FootnoteCharacters"/>
        </w:rPr>
        <w:footnoteRef/>
      </w:r>
      <w:r>
        <w:rPr/>
        <w:t xml:space="preserve"> </w:t>
      </w:r>
      <w:r>
        <w:rPr/>
        <w:t xml:space="preserve">K tomu Nejvyšší soud ve svém rozsudku ze dne 23. března 2004, sp. zn. 29 Odo 211/2002 judikoval, že „není vyloučeno, aby si strany dohodou vyloučily možnost jednostranného zápočtu určité pohledávky, jež by jinak byla k započtení způsobilá“. </w:t>
      </w:r>
    </w:p>
  </w:footnote>
  <w:footnote w:id="26">
    <w:p>
      <w:pPr>
        <w:pStyle w:val="Heading4"/>
        <w:spacing w:before="200" w:after="0"/>
        <w:contextualSpacing/>
        <w:rPr/>
      </w:pPr>
      <w:r>
        <w:rPr>
          <w:rStyle w:val="FootnoteCharacters"/>
        </w:rPr>
        <w:footnoteRef/>
      </w:r>
      <w:r>
        <w:rPr/>
        <w:t xml:space="preserve"> </w:t>
      </w:r>
      <w:r>
        <w:rPr/>
        <w:t xml:space="preserve">HANDLAR, Jiří. In FIALA, Josef (ed). </w:t>
      </w:r>
      <w:r>
        <w:rPr>
          <w:i/>
        </w:rPr>
        <w:t>Občanský zákoník</w:t>
      </w:r>
      <w:r>
        <w:rPr/>
        <w:t>. Komentář. II. díl. 1. vydání. Praha: ASPI, 2009, s. 1105.</w:t>
      </w:r>
    </w:p>
  </w:footnote>
  <w:footnote w:id="27">
    <w:p>
      <w:pPr>
        <w:pStyle w:val="Heading4"/>
        <w:spacing w:before="200" w:after="0"/>
        <w:contextualSpacing/>
        <w:rPr/>
      </w:pPr>
      <w:r>
        <w:rPr>
          <w:rStyle w:val="FootnoteCharacters"/>
        </w:rPr>
        <w:footnoteRef/>
      </w:r>
      <w:r>
        <w:rPr/>
        <w:t xml:space="preserve"> </w:t>
      </w:r>
      <w:r>
        <w:rPr/>
        <w:t>Tamtéž.</w:t>
      </w:r>
    </w:p>
  </w:footnote>
  <w:footnote w:id="28">
    <w:p>
      <w:pPr>
        <w:pStyle w:val="Heading4"/>
        <w:spacing w:before="200" w:after="0"/>
        <w:contextualSpacing/>
        <w:rPr/>
      </w:pPr>
      <w:r>
        <w:rPr>
          <w:rStyle w:val="FootnoteCharacters"/>
        </w:rPr>
        <w:footnoteRef/>
      </w:r>
      <w:r>
        <w:rPr/>
        <w:t xml:space="preserve"> </w:t>
      </w:r>
      <w:r>
        <w:rPr/>
        <w:t xml:space="preserve">Rozsudek Nejvyššího soudu ze dne 24. dubna 2007, sp. zn. 33 Odo 336/2005 </w:t>
      </w:r>
    </w:p>
  </w:footnote>
  <w:footnote w:id="29">
    <w:p>
      <w:pPr>
        <w:pStyle w:val="Heading4"/>
        <w:spacing w:before="200" w:after="0"/>
        <w:contextualSpacing/>
        <w:rPr/>
      </w:pPr>
      <w:r>
        <w:rPr>
          <w:rStyle w:val="FootnoteCharacters"/>
        </w:rPr>
        <w:footnoteRef/>
      </w:r>
      <w:r>
        <w:rPr/>
        <w:t xml:space="preserve"> </w:t>
      </w:r>
      <w:r>
        <w:rPr/>
        <w:t xml:space="preserve">Usnesení Nejvyššího soudu ze dne 18. února 2009, sp. zn. 23 Cdo 1363/2009; taktéž i rozsudek Nejvyššího soudu ze dne 10. března 2008, sp. zn. 32 Cdo 3082/2007. </w:t>
      </w:r>
    </w:p>
  </w:footnote>
  <w:footnote w:id="30">
    <w:p>
      <w:pPr>
        <w:pStyle w:val="Heading4"/>
        <w:spacing w:before="200" w:after="0"/>
        <w:contextualSpacing/>
        <w:rPr/>
      </w:pPr>
      <w:r>
        <w:rPr>
          <w:rStyle w:val="FootnoteCharacters"/>
        </w:rPr>
        <w:footnoteRef/>
      </w:r>
      <w:r>
        <w:rPr/>
        <w:t xml:space="preserve"> </w:t>
      </w:r>
      <w:r>
        <w:rPr/>
        <w:t>Uvedené lze dovodit z ustanovení § 45 odst. 1 OZ.</w:t>
      </w:r>
    </w:p>
  </w:footnote>
  <w:footnote w:id="31">
    <w:p>
      <w:pPr>
        <w:pStyle w:val="Heading4"/>
        <w:spacing w:before="200" w:after="0"/>
        <w:contextualSpacing/>
        <w:rPr/>
      </w:pPr>
      <w:r>
        <w:rPr>
          <w:rStyle w:val="FootnoteCharacters"/>
        </w:rPr>
        <w:footnoteRef/>
      </w:r>
      <w:r>
        <w:rPr/>
        <w:t xml:space="preserve"> </w:t>
      </w:r>
      <w:r>
        <w:rPr/>
        <w:t>Rozsudek Nejvyššího soudu ze dne 3. ledna 2006, sp. zn. 21 Cdo 563/2005</w:t>
      </w:r>
    </w:p>
  </w:footnote>
  <w:footnote w:id="32">
    <w:p>
      <w:pPr>
        <w:pStyle w:val="Heading4"/>
        <w:spacing w:before="200" w:after="0"/>
        <w:contextualSpacing/>
        <w:rPr/>
      </w:pPr>
      <w:r>
        <w:rPr>
          <w:rStyle w:val="FootnoteCharacters"/>
        </w:rPr>
        <w:footnoteRef/>
      </w:r>
      <w:r>
        <w:rPr/>
        <w:t xml:space="preserve"> </w:t>
      </w:r>
      <w:r>
        <w:rPr/>
        <w:t xml:space="preserve">Obdobně HANDLAR, Jiří. In FIALA, Josef (ed). </w:t>
      </w:r>
      <w:r>
        <w:rPr>
          <w:i/>
        </w:rPr>
        <w:t>Občanský zákoník</w:t>
      </w:r>
      <w:r>
        <w:rPr/>
        <w:t xml:space="preserve">. Komentář. II. díl. 1. vydání. Praha: Wolters Kluwer ČR, 2009, s. 1099. </w:t>
      </w:r>
    </w:p>
  </w:footnote>
  <w:footnote w:id="33">
    <w:p>
      <w:pPr>
        <w:pStyle w:val="Heading4"/>
        <w:spacing w:before="200" w:after="0"/>
        <w:contextualSpacing/>
        <w:rPr/>
      </w:pPr>
      <w:r>
        <w:rPr>
          <w:rStyle w:val="FootnoteCharacters"/>
        </w:rPr>
        <w:footnoteRef/>
      </w:r>
      <w:r>
        <w:rPr/>
        <w:t xml:space="preserve"> </w:t>
      </w:r>
      <w:r>
        <w:rPr/>
        <w:t>Rozsudek Nejvyššího soudu ze dne 31. ledna 2006, sp. zn. 32 Odo 1143/2004</w:t>
      </w:r>
    </w:p>
  </w:footnote>
  <w:footnote w:id="34">
    <w:p>
      <w:pPr>
        <w:pStyle w:val="Heading4"/>
        <w:spacing w:before="200" w:after="0"/>
        <w:contextualSpacing/>
        <w:rPr/>
      </w:pPr>
      <w:r>
        <w:rPr>
          <w:rStyle w:val="FootnoteCharacters"/>
        </w:rPr>
        <w:footnoteRef/>
      </w:r>
      <w:r>
        <w:rPr/>
        <w:t xml:space="preserve"> </w:t>
      </w:r>
      <w:r>
        <w:rPr/>
        <w:t xml:space="preserve">Podle Tomančákové splatnost pohledávky znamená, že nastala povinnost dlužníka tuto pohledávku uspokojit (TOMANČÁKOVÁ, Blanka. In ELIÁŠ, Karel (ed). </w:t>
      </w:r>
      <w:r>
        <w:rPr>
          <w:i/>
        </w:rPr>
        <w:t>Občanský zákoník</w:t>
      </w:r>
      <w:r>
        <w:rPr/>
        <w:t xml:space="preserve">. Velký akademický komentář. 2. svazek. § 488 až 880. Praha: Linde Praha, 2008, s. 1694). </w:t>
      </w:r>
    </w:p>
  </w:footnote>
  <w:footnote w:id="35">
    <w:p>
      <w:pPr>
        <w:pStyle w:val="Heading4"/>
        <w:spacing w:before="200" w:after="0"/>
        <w:contextualSpacing/>
        <w:rPr/>
      </w:pPr>
      <w:r>
        <w:rPr>
          <w:rStyle w:val="FootnoteCharacters"/>
        </w:rPr>
        <w:footnoteRef/>
      </w:r>
      <w:r>
        <w:rPr/>
        <w:t xml:space="preserve"> </w:t>
      </w:r>
      <w:r>
        <w:rPr/>
        <w:t xml:space="preserve">Takové započtení označil Nejvyšší soud za přípustné ve svém rozsudku ze dne 31. ledna 2006, sp. zn. 32 Odo 1143/2004; a opětovně tento názor vyřkl v rozsudku ze dne 29. října 2009, sp. zn. 23 Cdo 4093/2007. </w:t>
      </w:r>
    </w:p>
  </w:footnote>
  <w:footnote w:id="36">
    <w:p>
      <w:pPr>
        <w:pStyle w:val="Heading4"/>
        <w:spacing w:before="200" w:after="0"/>
        <w:contextualSpacing/>
        <w:rPr/>
      </w:pPr>
      <w:r>
        <w:rPr>
          <w:rStyle w:val="FootnoteCharacters"/>
        </w:rPr>
        <w:footnoteRef/>
      </w:r>
      <w:r>
        <w:rPr/>
        <w:t xml:space="preserve"> </w:t>
      </w:r>
      <w:r>
        <w:rPr/>
        <w:t>Rozsudek Nejvyššího soudu ze dne 31. ledna 2006, sp. zn. 32 Odo 1143/2004</w:t>
      </w:r>
    </w:p>
  </w:footnote>
  <w:footnote w:id="37">
    <w:p>
      <w:pPr>
        <w:pStyle w:val="Heading4"/>
        <w:spacing w:before="200" w:after="0"/>
        <w:contextualSpacing/>
        <w:rPr/>
      </w:pPr>
      <w:r>
        <w:rPr>
          <w:rStyle w:val="FootnoteCharacters"/>
        </w:rPr>
        <w:footnoteRef/>
      </w:r>
      <w:r>
        <w:rPr/>
        <w:t xml:space="preserve"> </w:t>
      </w:r>
      <w:r>
        <w:rPr/>
        <w:t xml:space="preserve">JÄGER, Marek. Vybrané otázky zániku závazků započtením. </w:t>
      </w:r>
      <w:r>
        <w:rPr>
          <w:i/>
        </w:rPr>
        <w:t>Právní rozhledy</w:t>
      </w:r>
      <w:r>
        <w:rPr/>
        <w:t>, 2009, roč. 17, č. 6, s. 194.</w:t>
      </w:r>
    </w:p>
  </w:footnote>
  <w:footnote w:id="38">
    <w:p>
      <w:pPr>
        <w:pStyle w:val="Heading4"/>
        <w:spacing w:before="200" w:after="0"/>
        <w:contextualSpacing/>
        <w:rPr/>
      </w:pPr>
      <w:r>
        <w:rPr>
          <w:rStyle w:val="FootnoteCharacters"/>
        </w:rPr>
        <w:footnoteRef/>
      </w:r>
      <w:r>
        <w:rPr/>
        <w:t xml:space="preserve"> </w:t>
      </w:r>
      <w:r>
        <w:rPr/>
        <w:t>Rozsudek Nejvyššího soudu ze dne 3. června 2009, sp. zn. 32 Cdo 2212/2008</w:t>
      </w:r>
    </w:p>
  </w:footnote>
  <w:footnote w:id="39">
    <w:p>
      <w:pPr>
        <w:pStyle w:val="Heading4"/>
        <w:spacing w:before="200" w:after="0"/>
        <w:contextualSpacing/>
        <w:rPr/>
      </w:pPr>
      <w:r>
        <w:rPr>
          <w:rStyle w:val="FootnoteCharacters"/>
        </w:rPr>
        <w:footnoteRef/>
      </w:r>
      <w:r>
        <w:rPr/>
        <w:t xml:space="preserve"> </w:t>
      </w:r>
      <w:r>
        <w:rPr/>
        <w:t>Rozsudek Nejvyššího soudu ze dne 3. června 2009, sp. zn. 32 Cdo 2212/2008</w:t>
      </w:r>
    </w:p>
  </w:footnote>
  <w:footnote w:id="40">
    <w:p>
      <w:pPr>
        <w:pStyle w:val="Heading4"/>
        <w:spacing w:before="200" w:after="0"/>
        <w:contextualSpacing/>
        <w:rPr/>
      </w:pPr>
      <w:r>
        <w:rPr>
          <w:rStyle w:val="FootnoteCharacters"/>
        </w:rPr>
        <w:footnoteRef/>
      </w:r>
      <w:r>
        <w:rPr/>
        <w:t xml:space="preserve"> </w:t>
      </w:r>
      <w:r>
        <w:rPr/>
        <w:t xml:space="preserve">HANDLAR, Jiří. In FIALA, Josef (ed). </w:t>
      </w:r>
      <w:r>
        <w:rPr>
          <w:i/>
        </w:rPr>
        <w:t>Občanský zákoník</w:t>
      </w:r>
      <w:r>
        <w:rPr/>
        <w:t xml:space="preserve">. Komentář. II. díl. 1. vydání. Praha: Wolters Kluwer ČR, 2009, s. 1099. </w:t>
      </w:r>
    </w:p>
  </w:footnote>
  <w:footnote w:id="41">
    <w:p>
      <w:pPr>
        <w:pStyle w:val="Heading4"/>
        <w:spacing w:before="200" w:after="0"/>
        <w:contextualSpacing/>
        <w:rPr/>
      </w:pPr>
      <w:r>
        <w:rPr>
          <w:rStyle w:val="FootnoteCharacters"/>
        </w:rPr>
        <w:footnoteRef/>
      </w:r>
      <w:r>
        <w:rPr/>
        <w:t xml:space="preserve"> </w:t>
      </w:r>
      <w:r>
        <w:rPr/>
        <w:t>Takovou situací je například případ, kdy účastník, jenž činí vůči druhému projev směřující k započtení, tak činí po okamžiku střetu obou splatných pohledávek. Důvodem tohoto „mezidobí“ je zpravidla skutečnost, že účastník činí projev ve formě písemnosti, jejíž přeprava vyžaduje určitou dobu a díky níž jsou oba okamžiky odlišné a nemohou proto nastat současně.</w:t>
      </w:r>
    </w:p>
  </w:footnote>
  <w:footnote w:id="42">
    <w:p>
      <w:pPr>
        <w:pStyle w:val="Heading4"/>
        <w:spacing w:before="200" w:after="0"/>
        <w:contextualSpacing/>
        <w:rPr/>
      </w:pPr>
      <w:r>
        <w:rPr>
          <w:rStyle w:val="FootnoteCharacters"/>
        </w:rPr>
        <w:footnoteRef/>
      </w:r>
      <w:r>
        <w:rPr/>
        <w:t xml:space="preserve"> </w:t>
      </w:r>
      <w:r>
        <w:rPr/>
        <w:t>Stejného názoru je i Nejvyšší soud, jež se o tomto vyjadřuje ve svém rozsudku ze dne 31. ledna 2006, sp. zn. 32 Odo 1143/2004.</w:t>
      </w:r>
    </w:p>
  </w:footnote>
  <w:footnote w:id="43">
    <w:p>
      <w:pPr>
        <w:pStyle w:val="Heading4"/>
        <w:spacing w:before="200" w:after="0"/>
        <w:contextualSpacing/>
        <w:rPr/>
      </w:pPr>
      <w:r>
        <w:rPr>
          <w:rStyle w:val="FootnoteCharacters"/>
        </w:rPr>
        <w:footnoteRef/>
      </w:r>
      <w:r>
        <w:rPr/>
        <w:t xml:space="preserve"> </w:t>
      </w:r>
      <w:r>
        <w:rPr/>
        <w:t xml:space="preserve">DVOŘÁK, Jan. In KNAPPOVÁ, Marta (ed). </w:t>
      </w:r>
      <w:r>
        <w:rPr>
          <w:i/>
        </w:rPr>
        <w:t>Občanské právo hmotné</w:t>
      </w:r>
      <w:r>
        <w:rPr/>
        <w:t xml:space="preserve">. Svazek II. 4. vydání. Praha: Nakladatelství ASPI, 2005, s. 154. </w:t>
      </w:r>
    </w:p>
  </w:footnote>
  <w:footnote w:id="44">
    <w:p>
      <w:pPr>
        <w:pStyle w:val="Heading4"/>
        <w:spacing w:before="200" w:after="0"/>
        <w:contextualSpacing/>
        <w:rPr/>
      </w:pPr>
      <w:r>
        <w:rPr>
          <w:rStyle w:val="FootnoteCharacters"/>
        </w:rPr>
        <w:footnoteRef/>
      </w:r>
      <w:r>
        <w:rPr/>
        <w:t xml:space="preserve"> </w:t>
      </w:r>
      <w:r>
        <w:rPr/>
        <w:t>Tuto formulaci již užívá platná právní úprava, jež nabude účinnosti 1. 1. 2014 (z. č. 89/2012 Sb., občanský zákoník).</w:t>
      </w:r>
    </w:p>
  </w:footnote>
  <w:footnote w:id="45">
    <w:p>
      <w:pPr>
        <w:pStyle w:val="Heading4"/>
        <w:spacing w:before="200" w:after="0"/>
        <w:contextualSpacing/>
        <w:rPr/>
      </w:pPr>
      <w:r>
        <w:rPr>
          <w:rStyle w:val="FootnoteCharacters"/>
        </w:rPr>
        <w:footnoteRef/>
      </w:r>
      <w:r>
        <w:rPr/>
        <w:t xml:space="preserve"> </w:t>
      </w:r>
      <w:r>
        <w:rPr/>
        <w:t xml:space="preserve">Oficiální stránky ABZ slovník cizích slov [online]. [cit. 1. února 2012]. Dostupné na &lt;http://slovnik-cizich-slov.abz.cz/web.php/slovo/kompenzace-kompensece&gt;.; shodně ADAM, Karel, JAROŠ, Václav, HOLUB, Josef. </w:t>
      </w:r>
      <w:r>
        <w:rPr>
          <w:i/>
        </w:rPr>
        <w:t>Český slovník pravopisný a tvaroslovný</w:t>
      </w:r>
      <w:r>
        <w:rPr/>
        <w:t xml:space="preserve">. 2. vydání. Praha: Státní pedagogické nakladatelství, 1954, s. 285. </w:t>
      </w:r>
    </w:p>
  </w:footnote>
  <w:footnote w:id="46">
    <w:p>
      <w:pPr>
        <w:pStyle w:val="Heading4"/>
        <w:spacing w:before="200" w:after="0"/>
        <w:contextualSpacing/>
        <w:rPr/>
      </w:pPr>
      <w:r>
        <w:rPr>
          <w:rStyle w:val="FootnoteCharacters"/>
        </w:rPr>
        <w:footnoteRef/>
      </w:r>
      <w:r>
        <w:rPr/>
        <w:t xml:space="preserve"> </w:t>
      </w:r>
      <w:r>
        <w:rPr/>
        <w:t xml:space="preserve">HURDÍK, Jan, TOMSA, Miloš. In HENDRYCH, Dušan. (ed). </w:t>
      </w:r>
      <w:r>
        <w:rPr>
          <w:i/>
        </w:rPr>
        <w:t>Právnický slovník</w:t>
      </w:r>
      <w:r>
        <w:rPr/>
        <w:t>, 3. podstatně rozšířené vydání, Praha: C. H. Beck, 2009, s. 1363.</w:t>
      </w:r>
    </w:p>
  </w:footnote>
  <w:footnote w:id="47">
    <w:p>
      <w:pPr>
        <w:pStyle w:val="Heading4"/>
        <w:spacing w:before="200" w:after="0"/>
        <w:contextualSpacing/>
        <w:rPr/>
      </w:pPr>
      <w:r>
        <w:rPr>
          <w:rStyle w:val="FootnoteCharacters"/>
        </w:rPr>
        <w:footnoteRef/>
      </w:r>
      <w:r>
        <w:rPr/>
        <w:t xml:space="preserve"> </w:t>
      </w:r>
      <w:r>
        <w:rPr/>
        <w:t xml:space="preserve">DVOŘÁK, Jan. In KNAPPOVÁ, Marta (ed). </w:t>
      </w:r>
      <w:r>
        <w:rPr>
          <w:i/>
        </w:rPr>
        <w:t>Občanské právo hmotné</w:t>
      </w:r>
      <w:r>
        <w:rPr/>
        <w:t xml:space="preserve">. Svazek II. 4. vydání. Praha: Nakladatelství ASPI, a. s., 2005, s. 153. </w:t>
      </w:r>
    </w:p>
  </w:footnote>
  <w:footnote w:id="48">
    <w:p>
      <w:pPr>
        <w:pStyle w:val="Heading4"/>
        <w:spacing w:before="200" w:after="0"/>
        <w:contextualSpacing/>
        <w:rPr/>
      </w:pPr>
      <w:r>
        <w:rPr>
          <w:rStyle w:val="FootnoteCharacters"/>
        </w:rPr>
        <w:footnoteRef/>
      </w:r>
      <w:r>
        <w:rPr/>
        <w:t xml:space="preserve"> </w:t>
      </w:r>
      <w:r>
        <w:rPr/>
        <w:t xml:space="preserve">STAVINOHOVÁ, Jaruška, HLAVSA, Petr. </w:t>
      </w:r>
      <w:r>
        <w:rPr>
          <w:i/>
        </w:rPr>
        <w:t>Civilní proces a organizace soudnictví</w:t>
      </w:r>
      <w:r>
        <w:rPr/>
        <w:t>. 1. vydání. Brno: Nakladatelství Doplněk a Masarykova univerzita, 2003, s. 297.</w:t>
      </w:r>
    </w:p>
  </w:footnote>
  <w:footnote w:id="49">
    <w:p>
      <w:pPr>
        <w:pStyle w:val="Heading4"/>
        <w:spacing w:before="200" w:after="0"/>
        <w:contextualSpacing/>
        <w:rPr/>
      </w:pPr>
      <w:r>
        <w:rPr>
          <w:rStyle w:val="FootnoteCharacters"/>
        </w:rPr>
        <w:footnoteRef/>
      </w:r>
      <w:r>
        <w:rPr/>
        <w:t xml:space="preserve"> </w:t>
      </w:r>
      <w:r>
        <w:rPr/>
        <w:t xml:space="preserve">Za obranu žalovaného proti návrhu žalobce je označena v ustanovení § 48 OSŘ, věta druhá.  </w:t>
      </w:r>
    </w:p>
  </w:footnote>
  <w:footnote w:id="50">
    <w:p>
      <w:pPr>
        <w:pStyle w:val="Heading4"/>
        <w:spacing w:before="200" w:after="0"/>
        <w:contextualSpacing/>
        <w:rPr/>
      </w:pPr>
      <w:r>
        <w:rPr>
          <w:rStyle w:val="FootnoteCharacters"/>
        </w:rPr>
        <w:footnoteRef/>
      </w:r>
      <w:r>
        <w:rPr/>
        <w:t xml:space="preserve"> </w:t>
      </w:r>
      <w:r>
        <w:rPr/>
        <w:t xml:space="preserve">Ale například Drápal tyto námitky nerozlišuje (DRÁPAL, Ljubomír. In DRÁPAL, Ljubomír (ed). </w:t>
      </w:r>
      <w:r>
        <w:rPr>
          <w:i/>
        </w:rPr>
        <w:t>Občanský soudní řád I</w:t>
      </w:r>
      <w:r>
        <w:rPr/>
        <w:t>. § 1 až 200za. Komentář. 1. vydání. Praha: C. H. Beck, 2009, s. 639).</w:t>
      </w:r>
    </w:p>
  </w:footnote>
  <w:footnote w:id="51">
    <w:p>
      <w:pPr>
        <w:pStyle w:val="Heading4"/>
        <w:spacing w:before="200" w:after="0"/>
        <w:contextualSpacing/>
        <w:rPr/>
      </w:pPr>
      <w:r>
        <w:rPr>
          <w:rStyle w:val="FootnoteCharacters"/>
        </w:rPr>
        <w:footnoteRef/>
      </w:r>
      <w:r>
        <w:rPr/>
        <w:t xml:space="preserve"> </w:t>
      </w:r>
      <w:r>
        <w:rPr/>
        <w:t xml:space="preserve">STAVINOHOVÁ, Jaruška, HLAVSA, Petr. </w:t>
      </w:r>
      <w:r>
        <w:rPr>
          <w:i/>
        </w:rPr>
        <w:t>Civilní proces a organizace soudnictví.</w:t>
      </w:r>
      <w:r>
        <w:rPr/>
        <w:t xml:space="preserve"> 1. vydání. Brno: Nakladatelství Doplněk a Masarykova univerzita, 2003, s. 297.</w:t>
      </w:r>
    </w:p>
  </w:footnote>
  <w:footnote w:id="52">
    <w:p>
      <w:pPr>
        <w:pStyle w:val="Heading4"/>
        <w:spacing w:before="200" w:after="0"/>
        <w:contextualSpacing/>
        <w:rPr/>
      </w:pPr>
      <w:r>
        <w:rPr>
          <w:rStyle w:val="FootnoteCharacters"/>
        </w:rPr>
        <w:footnoteRef/>
      </w:r>
      <w:r>
        <w:rPr/>
        <w:t xml:space="preserve"> </w:t>
      </w:r>
      <w:r>
        <w:rPr/>
        <w:t xml:space="preserve">ŽIDLÍK, Marek. Započtení pohledávek v soudním řízení. </w:t>
      </w:r>
      <w:r>
        <w:rPr>
          <w:i/>
        </w:rPr>
        <w:t>Obchodní právo</w:t>
      </w:r>
      <w:r>
        <w:rPr/>
        <w:t>, 2007, č. 7-8, s. 11; taktéž judikoval Vrchní soud v Praze ve svém rozhodnutí ze dne 1. března 2000, sp. zn. 12 Cmo 320/98.</w:t>
      </w:r>
    </w:p>
  </w:footnote>
  <w:footnote w:id="53">
    <w:p>
      <w:pPr>
        <w:pStyle w:val="Heading4"/>
        <w:spacing w:before="200" w:after="0"/>
        <w:contextualSpacing/>
        <w:rPr/>
      </w:pPr>
      <w:r>
        <w:rPr>
          <w:rStyle w:val="FootnoteCharacters"/>
        </w:rPr>
        <w:footnoteRef/>
      </w:r>
      <w:r>
        <w:rPr/>
        <w:t xml:space="preserve"> </w:t>
      </w:r>
      <w:r>
        <w:rPr/>
        <w:t>Těžko bude takovou skutečnost soudu sdělovat žalobce, když právě on má zájem na tom, aby žalovaný byl odsouzen k povinnosti plnit.</w:t>
      </w:r>
    </w:p>
  </w:footnote>
  <w:footnote w:id="54">
    <w:p>
      <w:pPr>
        <w:pStyle w:val="Heading4"/>
        <w:spacing w:before="200" w:after="0"/>
        <w:contextualSpacing/>
        <w:rPr/>
      </w:pPr>
      <w:r>
        <w:rPr>
          <w:rStyle w:val="FootnoteCharacters"/>
        </w:rPr>
        <w:footnoteRef/>
      </w:r>
      <w:r>
        <w:rPr/>
        <w:t xml:space="preserve"> </w:t>
      </w:r>
      <w:r>
        <w:rPr/>
        <w:t xml:space="preserve">MRUZEK, Karel. Vzájemná žaloba a námitka žalovaného v civilním procesu. </w:t>
      </w:r>
      <w:r>
        <w:rPr>
          <w:i/>
        </w:rPr>
        <w:t>Právní rozhledy, 2004</w:t>
      </w:r>
      <w:r>
        <w:rPr/>
        <w:t>, č. 15, s. 577.</w:t>
      </w:r>
    </w:p>
  </w:footnote>
  <w:footnote w:id="55">
    <w:p>
      <w:pPr>
        <w:pStyle w:val="Heading4"/>
        <w:spacing w:before="200" w:after="0"/>
        <w:contextualSpacing/>
        <w:rPr/>
      </w:pPr>
      <w:r>
        <w:rPr>
          <w:rStyle w:val="FootnoteCharacters"/>
        </w:rPr>
        <w:footnoteRef/>
      </w:r>
      <w:r>
        <w:rPr/>
        <w:t xml:space="preserve"> </w:t>
      </w:r>
      <w:r>
        <w:rPr/>
        <w:t>Uvedené vyplývá z usnesení Vrchního soudu v Praze ze dne 27. října 1994, sp. zn. 5 Cmo 76/94, v němž soud judikoval, že „o vzájemný návrh by šlo jedině v tom případě, kdyby odpůrce požadoval, aby mu bylo přisouzeno více, než uplatnil navrhovatel, a to je v části, o kterou by požadoval více“.</w:t>
      </w:r>
    </w:p>
  </w:footnote>
  <w:footnote w:id="56">
    <w:p>
      <w:pPr>
        <w:pStyle w:val="Heading4"/>
        <w:spacing w:before="200" w:after="0"/>
        <w:contextualSpacing/>
        <w:rPr/>
      </w:pPr>
      <w:r>
        <w:rPr>
          <w:rStyle w:val="FootnoteCharacters"/>
        </w:rPr>
        <w:footnoteRef/>
      </w:r>
      <w:r>
        <w:rPr/>
        <w:t xml:space="preserve"> </w:t>
      </w:r>
      <w:r>
        <w:rPr/>
        <w:t>Tento závěr lze dovodit z usnesení</w:t>
      </w:r>
      <w:r>
        <w:rPr>
          <w:color w:val="FF0000"/>
        </w:rPr>
        <w:t xml:space="preserve"> </w:t>
      </w:r>
      <w:r>
        <w:rPr/>
        <w:t>Nejvyššího soudu ze dne 2. června 1998, sp. zn. 2 Cdon 1506/96, v němž NS judikoval, že při posouzení projevu žalovaného, který uplatňuje svoji pohledávku k započtení, „je rozhodná právě výše odpůrcem požadovaného přísudku a nikoliv výše jeho pohledávky“.</w:t>
      </w:r>
    </w:p>
  </w:footnote>
  <w:footnote w:id="57">
    <w:p>
      <w:pPr>
        <w:pStyle w:val="Heading4"/>
        <w:spacing w:before="200" w:after="0"/>
        <w:contextualSpacing/>
        <w:rPr/>
      </w:pPr>
      <w:r>
        <w:rPr>
          <w:rStyle w:val="FootnoteCharacters"/>
        </w:rPr>
        <w:footnoteRef/>
      </w:r>
      <w:r>
        <w:rPr/>
        <w:t xml:space="preserve"> </w:t>
      </w:r>
      <w:r>
        <w:rPr/>
        <w:t>Shodně se k problematice vyjadřuje Nejvyšší soud ve svém usnesení ze dne 2. června 1998, sp. zn. 2 Cdon 1506/96, když uvádí, že v případech, kdy půjde jen o procesní obranu, „není důvodu zabývat se otázkou případné překážky litispendence“.</w:t>
      </w:r>
    </w:p>
  </w:footnote>
  <w:footnote w:id="58">
    <w:p>
      <w:pPr>
        <w:pStyle w:val="Heading4"/>
        <w:spacing w:before="200" w:after="0"/>
        <w:contextualSpacing/>
        <w:rPr/>
      </w:pPr>
      <w:r>
        <w:rPr>
          <w:rStyle w:val="FootnoteCharacters"/>
        </w:rPr>
        <w:footnoteRef/>
      </w:r>
      <w:r>
        <w:rPr/>
        <w:t xml:space="preserve"> </w:t>
      </w:r>
      <w:r>
        <w:rPr/>
        <w:t xml:space="preserve">Taktéž HANDLAR, Jiří. In FIALA, Josef (ed). </w:t>
      </w:r>
      <w:r>
        <w:rPr>
          <w:i/>
        </w:rPr>
        <w:t>Občanský zákoník</w:t>
      </w:r>
      <w:r>
        <w:rPr/>
        <w:t>. Komentář. II. díl. 1. vydání. Praha: Wolters Kluwer ČR, 2009, s. 1101.</w:t>
      </w:r>
    </w:p>
  </w:footnote>
  <w:footnote w:id="59">
    <w:p>
      <w:pPr>
        <w:pStyle w:val="Heading4"/>
        <w:spacing w:before="200" w:after="0"/>
        <w:contextualSpacing/>
        <w:rPr/>
      </w:pPr>
      <w:r>
        <w:rPr>
          <w:rStyle w:val="FootnoteCharacters"/>
        </w:rPr>
        <w:footnoteRef/>
      </w:r>
      <w:r>
        <w:rPr/>
        <w:t xml:space="preserve"> </w:t>
      </w:r>
      <w:r>
        <w:rPr/>
        <w:t xml:space="preserve">HRDLIČKA, Jindřich. Započtení pohledávek v občanském soudním řízení. </w:t>
      </w:r>
      <w:r>
        <w:rPr>
          <w:i/>
        </w:rPr>
        <w:t>Socialistická zákonnost</w:t>
      </w:r>
      <w:r>
        <w:rPr/>
        <w:t>, 1964, č. 9, s. 47.</w:t>
      </w:r>
    </w:p>
  </w:footnote>
  <w:footnote w:id="60">
    <w:p>
      <w:pPr>
        <w:pStyle w:val="Heading4"/>
        <w:spacing w:before="200" w:after="0"/>
        <w:contextualSpacing/>
        <w:rPr/>
      </w:pPr>
      <w:r>
        <w:rPr>
          <w:rStyle w:val="FootnoteCharacters"/>
        </w:rPr>
        <w:footnoteRef/>
      </w:r>
      <w:r>
        <w:rPr/>
        <w:t xml:space="preserve"> </w:t>
      </w:r>
      <w:r>
        <w:rPr/>
        <w:t xml:space="preserve">HRDLIČKA, Jindřich. Započtení pohledávek v občanském soudním řízení. </w:t>
      </w:r>
      <w:r>
        <w:rPr>
          <w:i/>
        </w:rPr>
        <w:t>Socialistická zákonnost</w:t>
      </w:r>
      <w:r>
        <w:rPr/>
        <w:t>, 1964, č. 9, s. 47.</w:t>
      </w:r>
    </w:p>
  </w:footnote>
  <w:footnote w:id="61">
    <w:p>
      <w:pPr>
        <w:pStyle w:val="Heading4"/>
        <w:spacing w:before="200" w:after="0"/>
        <w:contextualSpacing/>
        <w:rPr/>
      </w:pPr>
      <w:r>
        <w:rPr>
          <w:rStyle w:val="FootnoteCharacters"/>
        </w:rPr>
        <w:footnoteRef/>
      </w:r>
      <w:r>
        <w:rPr/>
        <w:t xml:space="preserve"> </w:t>
      </w:r>
      <w:r>
        <w:rPr/>
        <w:t xml:space="preserve">Zcela odlišně se k tomuto staví Židlík (ŽIDLÍK, Marek. Započtení pohledávek v soudním řízení. </w:t>
      </w:r>
      <w:r>
        <w:rPr>
          <w:i/>
        </w:rPr>
        <w:t>Obchodní právo</w:t>
      </w:r>
      <w:r>
        <w:rPr/>
        <w:t>, 2007, č. 7-8, s. 14).</w:t>
      </w:r>
    </w:p>
  </w:footnote>
  <w:footnote w:id="62">
    <w:p>
      <w:pPr>
        <w:pStyle w:val="Heading4"/>
        <w:spacing w:before="200" w:after="0"/>
        <w:contextualSpacing/>
        <w:rPr/>
      </w:pPr>
      <w:r>
        <w:rPr>
          <w:rStyle w:val="FootnoteCharacters"/>
        </w:rPr>
        <w:footnoteRef/>
      </w:r>
      <w:r>
        <w:rPr/>
        <w:t xml:space="preserve"> </w:t>
      </w:r>
      <w:r>
        <w:rPr/>
        <w:t xml:space="preserve">DRÁPAL, Ljubomír. In DRÁPAL, Ljubomír (ed). </w:t>
      </w:r>
      <w:r>
        <w:rPr>
          <w:i/>
        </w:rPr>
        <w:t xml:space="preserve">Občanský soudní řád I. </w:t>
      </w:r>
      <w:r>
        <w:rPr/>
        <w:t>§ 1 až 200za. Komentář. 1. vydání. Praha: C.H.Beck, 2009, s. 639.</w:t>
      </w:r>
    </w:p>
  </w:footnote>
  <w:footnote w:id="63">
    <w:p>
      <w:pPr>
        <w:pStyle w:val="Heading4"/>
        <w:spacing w:before="200" w:after="0"/>
        <w:contextualSpacing/>
        <w:rPr/>
      </w:pPr>
      <w:r>
        <w:rPr>
          <w:rStyle w:val="FootnoteCharacters"/>
        </w:rPr>
        <w:footnoteRef/>
      </w:r>
      <w:r>
        <w:rPr/>
        <w:t xml:space="preserve"> </w:t>
      </w:r>
      <w:r>
        <w:rPr/>
        <w:t>Rozsudek Nejvyššího soudu ze dne 31. července 2003, sp. zn. 25 Cdo 1934/2001</w:t>
      </w:r>
    </w:p>
  </w:footnote>
  <w:footnote w:id="64">
    <w:p>
      <w:pPr>
        <w:pStyle w:val="Heading4"/>
        <w:spacing w:before="200" w:after="0"/>
        <w:contextualSpacing/>
        <w:rPr/>
      </w:pPr>
      <w:r>
        <w:rPr>
          <w:rStyle w:val="FootnoteCharacters"/>
        </w:rPr>
        <w:footnoteRef/>
      </w:r>
      <w:r>
        <w:rPr/>
        <w:t xml:space="preserve"> </w:t>
      </w:r>
      <w:r>
        <w:rPr/>
        <w:t xml:space="preserve">O skutečnosti, že soud o kompenzační námitce nerozhoduje ve výroku rozhodnutí, ale že si ji vyřeší jako předběžnou otázku a výsledek svého řešení uvede v odůvodnění, se zmiňuje Mruzek (MRUZEK, Karel. Vzájemná žaloba a námitka žalovaného v civilním procesu. </w:t>
      </w:r>
      <w:r>
        <w:rPr>
          <w:i/>
        </w:rPr>
        <w:t>Právní rozhledy, 2004</w:t>
      </w:r>
      <w:r>
        <w:rPr/>
        <w:t>, č. 15, s. 577).</w:t>
      </w:r>
    </w:p>
  </w:footnote>
  <w:footnote w:id="65">
    <w:p>
      <w:pPr>
        <w:pStyle w:val="Heading4"/>
        <w:spacing w:before="200" w:after="0"/>
        <w:contextualSpacing/>
        <w:rPr/>
      </w:pPr>
      <w:r>
        <w:rPr>
          <w:rStyle w:val="FootnoteCharacters"/>
        </w:rPr>
        <w:footnoteRef/>
      </w:r>
      <w:r>
        <w:rPr/>
        <w:t xml:space="preserve"> </w:t>
      </w:r>
      <w:r>
        <w:rPr/>
        <w:t>Usnesení Nejvyššího soudu ze dne 2. června 1998, sp. zn. 2 Cdon 1506/96</w:t>
      </w:r>
    </w:p>
  </w:footnote>
  <w:footnote w:id="66">
    <w:p>
      <w:pPr>
        <w:pStyle w:val="Heading4"/>
        <w:spacing w:before="200" w:after="0"/>
        <w:contextualSpacing/>
        <w:rPr/>
      </w:pPr>
      <w:r>
        <w:rPr>
          <w:rStyle w:val="FootnoteCharacters"/>
        </w:rPr>
        <w:footnoteRef/>
      </w:r>
      <w:r>
        <w:rPr/>
        <w:t xml:space="preserve"> </w:t>
      </w:r>
      <w:r>
        <w:rPr/>
        <w:t xml:space="preserve">Taktéž HANDLAR, Jiří. In FIALA, Josef (ed). </w:t>
      </w:r>
      <w:r>
        <w:rPr>
          <w:i/>
        </w:rPr>
        <w:t>Občanský zákoník</w:t>
      </w:r>
      <w:r>
        <w:rPr/>
        <w:t xml:space="preserve">. Komentář. II. díl. 1. vydání. Praha: Wolters Kluwer ČR, 2009, s. 1101; shodně i HRDLIČKA, Jindřich. Započtení pohledávek v občanském soudním řízení. </w:t>
      </w:r>
      <w:r>
        <w:rPr>
          <w:i/>
        </w:rPr>
        <w:t>Socialistická zákonnost</w:t>
      </w:r>
      <w:r>
        <w:rPr/>
        <w:t>, 1964, č. 9, s. 47.</w:t>
      </w:r>
    </w:p>
  </w:footnote>
  <w:footnote w:id="67">
    <w:p>
      <w:pPr>
        <w:pStyle w:val="Heading4"/>
        <w:spacing w:before="200" w:after="0"/>
        <w:contextualSpacing/>
        <w:rPr/>
      </w:pPr>
      <w:r>
        <w:rPr>
          <w:rStyle w:val="FootnoteCharacters"/>
        </w:rPr>
        <w:footnoteRef/>
      </w:r>
      <w:r>
        <w:rPr/>
        <w:t xml:space="preserve"> </w:t>
      </w:r>
      <w:r>
        <w:rPr/>
        <w:t xml:space="preserve">HRDLIČKA, Jindřich. Započtení pohledávky v občanském soudním řízení. </w:t>
      </w:r>
      <w:r>
        <w:rPr>
          <w:i/>
        </w:rPr>
        <w:t>Socialistická zákonnost</w:t>
      </w:r>
      <w:r>
        <w:rPr/>
        <w:t>, 1964, č. 9, s. 47.</w:t>
      </w:r>
    </w:p>
  </w:footnote>
  <w:footnote w:id="68">
    <w:p>
      <w:pPr>
        <w:pStyle w:val="Heading4"/>
        <w:spacing w:before="200" w:after="0"/>
        <w:contextualSpacing/>
        <w:rPr/>
      </w:pPr>
      <w:r>
        <w:rPr>
          <w:rStyle w:val="FootnoteCharacters"/>
        </w:rPr>
        <w:footnoteRef/>
      </w:r>
      <w:r>
        <w:rPr/>
        <w:t xml:space="preserve"> </w:t>
      </w:r>
      <w:r>
        <w:rPr/>
        <w:t>Tamtéž.</w:t>
      </w:r>
    </w:p>
  </w:footnote>
  <w:footnote w:id="69">
    <w:p>
      <w:pPr>
        <w:pStyle w:val="Heading4"/>
        <w:spacing w:before="200" w:after="0"/>
        <w:contextualSpacing/>
        <w:rPr/>
      </w:pPr>
      <w:r>
        <w:rPr>
          <w:rStyle w:val="FootnoteCharacters"/>
        </w:rPr>
        <w:footnoteRef/>
      </w:r>
      <w:r>
        <w:rPr/>
        <w:t xml:space="preserve"> </w:t>
      </w:r>
      <w:r>
        <w:rPr/>
        <w:t xml:space="preserve">HRDLIČKA, Jindřich. Započtení pohledávky v občanském soudním řízení. </w:t>
      </w:r>
      <w:r>
        <w:rPr>
          <w:i/>
        </w:rPr>
        <w:t>Socialistická zákonnost</w:t>
      </w:r>
      <w:r>
        <w:rPr/>
        <w:t>, 1964, č. 9, s. 47.</w:t>
      </w:r>
    </w:p>
  </w:footnote>
  <w:footnote w:id="70">
    <w:p>
      <w:pPr>
        <w:pStyle w:val="Heading4"/>
        <w:spacing w:before="200" w:after="0"/>
        <w:contextualSpacing/>
        <w:rPr/>
      </w:pPr>
      <w:r>
        <w:rPr>
          <w:rStyle w:val="FootnoteCharacters"/>
        </w:rPr>
        <w:footnoteRef/>
      </w:r>
      <w:r>
        <w:rPr/>
        <w:t xml:space="preserve"> </w:t>
      </w:r>
      <w:r>
        <w:rPr/>
        <w:t xml:space="preserve">WINTEROVÁ, Alena. In WINTEROVÁ, Alena (ed). </w:t>
      </w:r>
      <w:r>
        <w:rPr>
          <w:i/>
        </w:rPr>
        <w:t>Civilní právo procesní</w:t>
      </w:r>
      <w:r>
        <w:rPr/>
        <w:t>. 4. aktualizované vydání, doplněné o předpisy evropského práva. Praha: Linde Praha, 2006, s. 241.</w:t>
      </w:r>
    </w:p>
  </w:footnote>
  <w:footnote w:id="71">
    <w:p>
      <w:pPr>
        <w:pStyle w:val="Heading4"/>
        <w:spacing w:before="200" w:after="0"/>
        <w:contextualSpacing/>
        <w:rPr/>
      </w:pPr>
      <w:r>
        <w:rPr>
          <w:rStyle w:val="FootnoteCharacters"/>
        </w:rPr>
        <w:footnoteRef/>
      </w:r>
      <w:r>
        <w:rPr/>
        <w:t xml:space="preserve"> </w:t>
      </w:r>
      <w:r>
        <w:rPr/>
        <w:t xml:space="preserve">HANDLAR, Jiří. In FIALA, Josef (ed). </w:t>
      </w:r>
      <w:r>
        <w:rPr>
          <w:i/>
        </w:rPr>
        <w:t>Občanský zákoník</w:t>
      </w:r>
      <w:r>
        <w:rPr/>
        <w:t xml:space="preserve">. Komentář. II. díl. 1. vydání. Praha: Wolters Kluwer ČR, 2009, s. 1101. </w:t>
      </w:r>
    </w:p>
  </w:footnote>
  <w:footnote w:id="72">
    <w:p>
      <w:pPr>
        <w:pStyle w:val="Heading4"/>
        <w:spacing w:before="200" w:after="0"/>
        <w:contextualSpacing/>
        <w:rPr/>
      </w:pPr>
      <w:r>
        <w:rPr>
          <w:rStyle w:val="FootnoteCharacters"/>
        </w:rPr>
        <w:footnoteRef/>
      </w:r>
      <w:r>
        <w:rPr/>
        <w:t xml:space="preserve"> </w:t>
      </w:r>
      <w:r>
        <w:rPr/>
        <w:t xml:space="preserve">K tomuto shodně HRDLIČKA, Jindřich. Započtení pohledávky v občanském soudním řízení. </w:t>
      </w:r>
      <w:r>
        <w:rPr>
          <w:i/>
        </w:rPr>
        <w:t>Socialistická zákonnost</w:t>
      </w:r>
      <w:r>
        <w:rPr/>
        <w:t xml:space="preserve">, 1964, č. 9, s. 47. </w:t>
      </w:r>
    </w:p>
  </w:footnote>
  <w:footnote w:id="73">
    <w:p>
      <w:pPr>
        <w:pStyle w:val="Heading4"/>
        <w:spacing w:before="200" w:after="0"/>
        <w:contextualSpacing/>
        <w:rPr/>
      </w:pPr>
      <w:r>
        <w:rPr>
          <w:rStyle w:val="FootnoteCharacters"/>
        </w:rPr>
        <w:footnoteRef/>
      </w:r>
      <w:r>
        <w:rPr/>
        <w:t xml:space="preserve"> </w:t>
      </w:r>
      <w:r>
        <w:rPr/>
        <w:t xml:space="preserve">HANDLAR, Jiří. In FIALA, Josef (ed). </w:t>
      </w:r>
      <w:r>
        <w:rPr>
          <w:i/>
        </w:rPr>
        <w:t>Občanský zákoník</w:t>
      </w:r>
      <w:r>
        <w:rPr/>
        <w:t xml:space="preserve">. Komentář. II. díl. 1. vydání. Praha: Wolters Kluwer ČR, 2009, s. 1101. </w:t>
      </w:r>
    </w:p>
  </w:footnote>
  <w:footnote w:id="74">
    <w:p>
      <w:pPr>
        <w:pStyle w:val="Heading4"/>
        <w:spacing w:before="200" w:after="0"/>
        <w:contextualSpacing/>
        <w:rPr/>
      </w:pPr>
      <w:r>
        <w:rPr>
          <w:rStyle w:val="FootnoteCharacters"/>
        </w:rPr>
        <w:footnoteRef/>
      </w:r>
      <w:r>
        <w:rPr/>
        <w:t xml:space="preserve"> </w:t>
      </w:r>
      <w:r>
        <w:rPr/>
        <w:t xml:space="preserve">DRÁPAL, Ljubomír. In DRÁPAL, Ljubomír (ed). </w:t>
      </w:r>
      <w:r>
        <w:rPr>
          <w:i/>
        </w:rPr>
        <w:t xml:space="preserve">Občanský soudní řád I. </w:t>
      </w:r>
      <w:r>
        <w:rPr/>
        <w:t>§ 1 až 200za. Komentář. 1. vydání. Praha: C.H.Beck, 2009, s. 639.</w:t>
      </w:r>
    </w:p>
  </w:footnote>
  <w:footnote w:id="75">
    <w:p>
      <w:pPr>
        <w:pStyle w:val="Heading4"/>
        <w:spacing w:before="200" w:after="0"/>
        <w:contextualSpacing/>
        <w:rPr/>
      </w:pPr>
      <w:r>
        <w:rPr>
          <w:rStyle w:val="FootnoteCharacters"/>
        </w:rPr>
        <w:footnoteRef/>
      </w:r>
      <w:r>
        <w:rPr/>
        <w:t xml:space="preserve"> </w:t>
      </w:r>
      <w:r>
        <w:rPr/>
        <w:t xml:space="preserve">Shodně MRUZEK, Karek. Vzájemná žaloba a námitka žalovaného v civilním procesu. </w:t>
      </w:r>
      <w:r>
        <w:rPr>
          <w:i/>
        </w:rPr>
        <w:t>Právní rozhledy, 2004</w:t>
      </w:r>
      <w:r>
        <w:rPr/>
        <w:t xml:space="preserve">, č. 15, s. 577; obdobného názoru je i ŠKÁROVÁ, Marta. In ŠVESTKA, Jiří (ed). </w:t>
      </w:r>
      <w:r>
        <w:rPr>
          <w:i/>
        </w:rPr>
        <w:t>Občanský zákoník II</w:t>
      </w:r>
      <w:r>
        <w:rPr/>
        <w:t>. § 460 až 880. Komentář. 2. vydání. Praha: C.H.Beck, 2009, s. 1696.</w:t>
      </w:r>
    </w:p>
  </w:footnote>
  <w:footnote w:id="76">
    <w:p>
      <w:pPr>
        <w:pStyle w:val="Heading4"/>
        <w:spacing w:before="200" w:after="0"/>
        <w:contextualSpacing/>
        <w:rPr/>
      </w:pPr>
      <w:r>
        <w:rPr>
          <w:rStyle w:val="FootnoteCharacters"/>
        </w:rPr>
        <w:footnoteRef/>
      </w:r>
      <w:r>
        <w:rPr/>
        <w:t xml:space="preserve"> </w:t>
      </w:r>
      <w:r>
        <w:rPr/>
        <w:t xml:space="preserve">MRUZEK, Karel. Vzájemná žaloba a námitka žalovaného v civilním procesu. </w:t>
      </w:r>
      <w:r>
        <w:rPr>
          <w:i/>
        </w:rPr>
        <w:t>Právní rozhledy, 2004</w:t>
      </w:r>
      <w:r>
        <w:rPr/>
        <w:t>, č. 15, s. 577.</w:t>
      </w:r>
    </w:p>
  </w:footnote>
  <w:footnote w:id="77">
    <w:p>
      <w:pPr>
        <w:pStyle w:val="Heading4"/>
        <w:spacing w:before="200" w:after="0"/>
        <w:contextualSpacing/>
        <w:rPr/>
      </w:pPr>
      <w:r>
        <w:rPr>
          <w:rStyle w:val="FootnoteCharacters"/>
        </w:rPr>
        <w:footnoteRef/>
      </w:r>
      <w:r>
        <w:rPr/>
        <w:t xml:space="preserve"> </w:t>
      </w:r>
      <w:r>
        <w:rPr/>
        <w:t xml:space="preserve">HANDLAR, Jiří. In FIALA, Josef (ed). </w:t>
      </w:r>
      <w:r>
        <w:rPr>
          <w:i/>
        </w:rPr>
        <w:t>Občanský zákoník</w:t>
      </w:r>
      <w:r>
        <w:rPr/>
        <w:t xml:space="preserve">. Komentář. II. díl. 1. vydání. Praha: Wolters Kluwer ČR, 2009, s. 1101. </w:t>
      </w:r>
    </w:p>
  </w:footnote>
  <w:footnote w:id="78">
    <w:p>
      <w:pPr>
        <w:pStyle w:val="Heading4"/>
        <w:spacing w:before="200" w:after="0"/>
        <w:contextualSpacing/>
        <w:rPr/>
      </w:pPr>
      <w:r>
        <w:rPr>
          <w:rStyle w:val="FootnoteCharacters"/>
        </w:rPr>
        <w:footnoteRef/>
      </w:r>
      <w:r>
        <w:rPr/>
        <w:t xml:space="preserve"> </w:t>
      </w:r>
      <w:r>
        <w:rPr/>
        <w:t xml:space="preserve">Nebo i více svých pohledávek, nepřevýší-li jejich úhrn výši žalobcovy pohledávky, jak uvádí Mruzek (MRUZEK, Karel. Vzájemná žaloba a námitka žalovaného v civilním procesu. </w:t>
      </w:r>
      <w:r>
        <w:rPr>
          <w:i/>
        </w:rPr>
        <w:t>Právní rozhledy, 2004</w:t>
      </w:r>
      <w:r>
        <w:rPr/>
        <w:t>, č. 15, s. 577).</w:t>
      </w:r>
    </w:p>
  </w:footnote>
  <w:footnote w:id="79">
    <w:p>
      <w:pPr>
        <w:pStyle w:val="Heading4"/>
        <w:spacing w:before="200" w:after="0"/>
        <w:contextualSpacing/>
        <w:rPr/>
      </w:pPr>
      <w:r>
        <w:rPr>
          <w:rStyle w:val="FootnoteCharacters"/>
        </w:rPr>
        <w:footnoteRef/>
      </w:r>
      <w:r>
        <w:rPr/>
        <w:t xml:space="preserve"> </w:t>
      </w:r>
      <w:r>
        <w:rPr/>
        <w:t>Usnesení Vrchního soudu v Praze ze dne 27. října 1994, sp. zn. 5 Cmo 76/94</w:t>
      </w:r>
    </w:p>
  </w:footnote>
  <w:footnote w:id="80">
    <w:p>
      <w:pPr>
        <w:pStyle w:val="Heading4"/>
        <w:spacing w:before="200" w:after="0"/>
        <w:contextualSpacing/>
        <w:rPr/>
      </w:pPr>
      <w:r>
        <w:rPr>
          <w:rStyle w:val="FootnoteCharacters"/>
        </w:rPr>
        <w:footnoteRef/>
      </w:r>
      <w:r>
        <w:rPr/>
        <w:t xml:space="preserve"> </w:t>
      </w:r>
      <w:r>
        <w:rPr/>
        <w:t xml:space="preserve">DRÁPAL, Ljubomír. In DRÁPAL, Ljubomír (ed). </w:t>
      </w:r>
      <w:r>
        <w:rPr>
          <w:i/>
        </w:rPr>
        <w:t xml:space="preserve">Občanský soudní řád I. </w:t>
      </w:r>
      <w:r>
        <w:rPr/>
        <w:t>§ 1 až 200za. Komentář. 1. vydání. Praha: C.H.Beck, 2009, s. 639.</w:t>
      </w:r>
    </w:p>
  </w:footnote>
  <w:footnote w:id="81">
    <w:p>
      <w:pPr>
        <w:pStyle w:val="Heading4"/>
        <w:spacing w:before="200" w:after="0"/>
        <w:contextualSpacing/>
        <w:rPr/>
      </w:pPr>
      <w:r>
        <w:rPr>
          <w:rStyle w:val="FootnoteCharacters"/>
        </w:rPr>
        <w:footnoteRef/>
      </w:r>
      <w:r>
        <w:rPr/>
        <w:t xml:space="preserve"> </w:t>
      </w:r>
      <w:r>
        <w:rPr/>
        <w:t xml:space="preserve">MRUZEK, Karel. Vzájemná žaloba a námitka žalovaného v civilním procesu. </w:t>
      </w:r>
      <w:r>
        <w:rPr>
          <w:i/>
        </w:rPr>
        <w:t>Právní rozhledy, 2004</w:t>
      </w:r>
      <w:r>
        <w:rPr/>
        <w:t>, č. 15, s. 579.</w:t>
      </w:r>
    </w:p>
  </w:footnote>
  <w:footnote w:id="82">
    <w:p>
      <w:pPr>
        <w:pStyle w:val="Heading4"/>
        <w:spacing w:before="200" w:after="0"/>
        <w:contextualSpacing/>
        <w:rPr/>
      </w:pPr>
      <w:r>
        <w:rPr>
          <w:rStyle w:val="FootnoteCharacters"/>
        </w:rPr>
        <w:footnoteRef/>
      </w:r>
      <w:r>
        <w:rPr/>
        <w:t xml:space="preserve"> </w:t>
      </w:r>
      <w:r>
        <w:rPr/>
        <w:t>Usnesení Vrchního soudu v Praze ze dne 27. října 1994, sp. zn. 5 Cmo 76/94</w:t>
      </w:r>
    </w:p>
  </w:footnote>
  <w:footnote w:id="83">
    <w:p>
      <w:pPr>
        <w:pStyle w:val="Heading4"/>
        <w:spacing w:before="200" w:after="0"/>
        <w:contextualSpacing/>
        <w:rPr/>
      </w:pPr>
      <w:r>
        <w:rPr>
          <w:rStyle w:val="FootnoteCharacters"/>
        </w:rPr>
        <w:footnoteRef/>
      </w:r>
      <w:r>
        <w:rPr/>
        <w:t xml:space="preserve"> </w:t>
      </w:r>
      <w:r>
        <w:rPr/>
        <w:t>Usnesení Nejvyššího soudu ze dne 2. června 1998, sp. zn. 2 Cdon 1506/96</w:t>
      </w:r>
    </w:p>
  </w:footnote>
  <w:footnote w:id="84">
    <w:p>
      <w:pPr>
        <w:pStyle w:val="Heading4"/>
        <w:spacing w:before="200" w:after="0"/>
        <w:contextualSpacing/>
        <w:rPr/>
      </w:pPr>
      <w:r>
        <w:rPr>
          <w:rStyle w:val="FootnoteCharacters"/>
        </w:rPr>
        <w:footnoteRef/>
      </w:r>
      <w:r>
        <w:rPr/>
        <w:t xml:space="preserve"> </w:t>
      </w:r>
      <w:r>
        <w:rPr/>
        <w:t>Rozhodnutí Nejvyššího soudu ze dne 22. září 1927, sp. zn. R II 255/27</w:t>
      </w:r>
    </w:p>
  </w:footnote>
  <w:footnote w:id="85">
    <w:p>
      <w:pPr>
        <w:pStyle w:val="Heading4"/>
        <w:spacing w:before="200" w:after="0"/>
        <w:contextualSpacing/>
        <w:rPr/>
      </w:pPr>
      <w:r>
        <w:rPr>
          <w:rStyle w:val="FootnoteCharacters"/>
        </w:rPr>
        <w:footnoteRef/>
      </w:r>
      <w:r>
        <w:rPr/>
        <w:t xml:space="preserve"> </w:t>
      </w:r>
      <w:r>
        <w:rPr/>
        <w:t>Usnesení Nejvyššího soudu ze dne 2. června 1998, sp. zn. 2 Cdon 1506/96</w:t>
      </w:r>
    </w:p>
  </w:footnote>
  <w:footnote w:id="86">
    <w:p>
      <w:pPr>
        <w:pStyle w:val="Heading4"/>
        <w:spacing w:before="200" w:after="0"/>
        <w:contextualSpacing/>
        <w:rPr/>
      </w:pPr>
      <w:r>
        <w:rPr>
          <w:rStyle w:val="FootnoteCharacters"/>
        </w:rPr>
        <w:footnoteRef/>
      </w:r>
      <w:r>
        <w:rPr/>
        <w:t xml:space="preserve"> </w:t>
      </w:r>
      <w:r>
        <w:rPr/>
        <w:t xml:space="preserve">HRDLIČKA, Jindřich. Započtení pohledávky v občanském soudním řízení. </w:t>
      </w:r>
      <w:r>
        <w:rPr>
          <w:i/>
        </w:rPr>
        <w:t>Socialistická zákonnost</w:t>
      </w:r>
      <w:r>
        <w:rPr/>
        <w:t>, 1964, č. 9, s. 47.</w:t>
      </w:r>
    </w:p>
  </w:footnote>
  <w:footnote w:id="87">
    <w:p>
      <w:pPr>
        <w:pStyle w:val="Heading4"/>
        <w:spacing w:before="200" w:after="0"/>
        <w:contextualSpacing/>
        <w:rPr/>
      </w:pPr>
      <w:r>
        <w:rPr>
          <w:rStyle w:val="FootnoteCharacters"/>
        </w:rPr>
        <w:footnoteRef/>
      </w:r>
      <w:r>
        <w:rPr/>
        <w:t xml:space="preserve"> </w:t>
      </w:r>
      <w:r>
        <w:rPr/>
        <w:t xml:space="preserve">MRUZEK, Karel. Vzájemná žaloba a námitka žalovaného v civilním procesu. </w:t>
      </w:r>
      <w:r>
        <w:rPr>
          <w:i/>
        </w:rPr>
        <w:t>Právní rozhledy, 2004</w:t>
      </w:r>
      <w:r>
        <w:rPr/>
        <w:t>, č. 15, s. 578.</w:t>
      </w:r>
    </w:p>
  </w:footnote>
  <w:footnote w:id="88">
    <w:p>
      <w:pPr>
        <w:pStyle w:val="Heading4"/>
        <w:spacing w:before="200" w:after="0"/>
        <w:contextualSpacing/>
        <w:rPr/>
      </w:pPr>
      <w:r>
        <w:rPr>
          <w:rStyle w:val="FootnoteCharacters"/>
        </w:rPr>
        <w:footnoteRef/>
      </w:r>
      <w:r>
        <w:rPr/>
        <w:t xml:space="preserve"> </w:t>
      </w:r>
      <w:r>
        <w:rPr/>
        <w:t xml:space="preserve">Odlišného názoru je Židlík (ŽIDLÍK, Marek. Započtení pohledávek v soudním řízení. </w:t>
      </w:r>
      <w:r>
        <w:rPr>
          <w:i/>
        </w:rPr>
        <w:t>Obchodní právo</w:t>
      </w:r>
      <w:r>
        <w:rPr/>
        <w:t xml:space="preserve">, 2007, č. 7-8, s. 13). </w:t>
      </w:r>
    </w:p>
  </w:footnote>
  <w:footnote w:id="89">
    <w:p>
      <w:pPr>
        <w:pStyle w:val="Heading4"/>
        <w:spacing w:before="200" w:after="0"/>
        <w:contextualSpacing/>
        <w:rPr/>
      </w:pPr>
      <w:r>
        <w:rPr>
          <w:rStyle w:val="FootnoteCharacters"/>
        </w:rPr>
        <w:footnoteRef/>
      </w:r>
      <w:r>
        <w:rPr/>
        <w:t xml:space="preserve"> </w:t>
      </w:r>
      <w:r>
        <w:rPr/>
        <w:t>Rozsudek Nejvyššího soudu ze dne 31. března 2010, sp. zn. 23 Cdo 2942/2009</w:t>
      </w:r>
    </w:p>
  </w:footnote>
  <w:footnote w:id="90">
    <w:p>
      <w:pPr>
        <w:pStyle w:val="Heading4"/>
        <w:spacing w:before="200" w:after="0"/>
        <w:contextualSpacing/>
        <w:rPr/>
      </w:pPr>
      <w:r>
        <w:rPr>
          <w:rStyle w:val="FootnoteCharacters"/>
        </w:rPr>
        <w:footnoteRef/>
      </w:r>
      <w:r>
        <w:rPr/>
        <w:t xml:space="preserve"> </w:t>
      </w:r>
      <w:r>
        <w:rPr/>
        <w:t>Rozsudek Nejvyššího soudu ze dne 27. července 2005, sp. zn. 29 Odo 171/2003</w:t>
      </w:r>
    </w:p>
  </w:footnote>
  <w:footnote w:id="91">
    <w:p>
      <w:pPr>
        <w:pStyle w:val="Heading4"/>
        <w:spacing w:before="200" w:after="0"/>
        <w:contextualSpacing/>
        <w:rPr/>
      </w:pPr>
      <w:r>
        <w:rPr>
          <w:rStyle w:val="FootnoteCharacters"/>
        </w:rPr>
        <w:footnoteRef/>
      </w:r>
      <w:r>
        <w:rPr/>
        <w:t xml:space="preserve"> </w:t>
      </w:r>
      <w:r>
        <w:rPr/>
        <w:t>Rozsudek Nejvyššího soudu ze dne 31. března 2010, sp. zn. 23 Cdo 2942/2009</w:t>
      </w:r>
    </w:p>
  </w:footnote>
  <w:footnote w:id="92">
    <w:p>
      <w:pPr>
        <w:pStyle w:val="Heading4"/>
        <w:spacing w:before="200" w:after="0"/>
        <w:contextualSpacing/>
        <w:rPr/>
      </w:pPr>
      <w:r>
        <w:rPr>
          <w:rStyle w:val="FootnoteCharacters"/>
        </w:rPr>
        <w:footnoteRef/>
      </w:r>
      <w:r>
        <w:rPr/>
        <w:t xml:space="preserve"> </w:t>
      </w:r>
      <w:r>
        <w:rPr/>
        <w:t xml:space="preserve">DVOŘÁK, Bohumil. Námitka započtení. </w:t>
      </w:r>
      <w:r>
        <w:rPr>
          <w:i/>
        </w:rPr>
        <w:t>Právní rozhledy</w:t>
      </w:r>
      <w:r>
        <w:rPr/>
        <w:t xml:space="preserve">, 2012, roč. 20, č. 8, s. 269; shodně i ŽIDLÍK, Marek. Započtení pohledávek v soudním řízení. </w:t>
      </w:r>
      <w:r>
        <w:rPr>
          <w:i/>
        </w:rPr>
        <w:t>Obchodní právo</w:t>
      </w:r>
      <w:r>
        <w:rPr/>
        <w:t xml:space="preserve">, 2007, č. 7-8, s. 16. </w:t>
      </w:r>
    </w:p>
  </w:footnote>
  <w:footnote w:id="93">
    <w:p>
      <w:pPr>
        <w:pStyle w:val="Heading4"/>
        <w:spacing w:before="200" w:after="0"/>
        <w:contextualSpacing/>
        <w:rPr/>
      </w:pPr>
      <w:r>
        <w:rPr>
          <w:rStyle w:val="FootnoteCharacters"/>
        </w:rPr>
        <w:footnoteRef/>
      </w:r>
      <w:r>
        <w:rPr/>
        <w:t xml:space="preserve"> </w:t>
      </w:r>
      <w:r>
        <w:rPr/>
        <w:t xml:space="preserve">DRÁPAL, Ljubomír. In DRÁPAL, Ljubomír (ed). </w:t>
      </w:r>
      <w:r>
        <w:rPr>
          <w:i/>
        </w:rPr>
        <w:t>Občanský soudní řád II</w:t>
      </w:r>
      <w:r>
        <w:rPr/>
        <w:t>. § 201 až 376. Komentář. 1. vydání. Praha: C. H. Beck, 2009, s. 1738 - 1739.</w:t>
      </w:r>
    </w:p>
  </w:footnote>
  <w:footnote w:id="94">
    <w:p>
      <w:pPr>
        <w:pStyle w:val="Heading4"/>
        <w:spacing w:before="200" w:after="0"/>
        <w:contextualSpacing/>
        <w:rPr/>
      </w:pPr>
      <w:r>
        <w:rPr>
          <w:rStyle w:val="FootnoteCharacters"/>
        </w:rPr>
        <w:footnoteRef/>
      </w:r>
      <w:r>
        <w:rPr/>
        <w:t xml:space="preserve"> </w:t>
      </w:r>
      <w:r>
        <w:rPr/>
        <w:t xml:space="preserve">Ačkoliv občanský soudní řád ve svých ustanoveních užívá pojmu „vzájemný návrh“, lze, vzhledem k charakteru sporného řízení a k ustanovení § 79 odst. 1 věty poslední ve spojení s ustanovením § 90 OSŘ, o tomto institutu hovořit jako o „vzájemné žalobě“, a proto budu v práci tento pojem také užívat. </w:t>
      </w:r>
    </w:p>
  </w:footnote>
  <w:footnote w:id="95">
    <w:p>
      <w:pPr>
        <w:pStyle w:val="Heading4"/>
        <w:spacing w:before="200" w:after="0"/>
        <w:contextualSpacing/>
        <w:rPr/>
      </w:pPr>
      <w:r>
        <w:rPr>
          <w:rStyle w:val="FootnoteCharacters"/>
        </w:rPr>
        <w:footnoteRef/>
      </w:r>
      <w:r>
        <w:rPr/>
        <w:t xml:space="preserve"> </w:t>
      </w:r>
      <w:r>
        <w:rPr/>
        <w:t>Usnesení Krajského soudu v Ústí nad Labem ze dne 31. května 2002, sp. zn. 12 Co 356/2001</w:t>
      </w:r>
    </w:p>
  </w:footnote>
  <w:footnote w:id="96">
    <w:p>
      <w:pPr>
        <w:pStyle w:val="Heading4"/>
        <w:spacing w:before="200" w:after="0"/>
        <w:contextualSpacing/>
        <w:rPr/>
      </w:pPr>
      <w:r>
        <w:rPr>
          <w:rStyle w:val="FootnoteCharacters"/>
        </w:rPr>
        <w:footnoteRef/>
      </w:r>
      <w:r>
        <w:rPr/>
        <w:t xml:space="preserve"> </w:t>
      </w:r>
      <w:r>
        <w:rPr/>
        <w:t xml:space="preserve">WINTEROVÁ, Alena. </w:t>
      </w:r>
      <w:r>
        <w:rPr>
          <w:i/>
        </w:rPr>
        <w:t>Žaloba v občanském právu procesním</w:t>
      </w:r>
      <w:r>
        <w:rPr/>
        <w:t xml:space="preserve">. Praha: Universita Karlova, 1979, s. 86. </w:t>
      </w:r>
    </w:p>
  </w:footnote>
  <w:footnote w:id="97">
    <w:p>
      <w:pPr>
        <w:pStyle w:val="Heading4"/>
        <w:spacing w:before="200" w:after="0"/>
        <w:contextualSpacing/>
        <w:rPr/>
      </w:pPr>
      <w:r>
        <w:rPr>
          <w:rStyle w:val="FootnoteCharacters"/>
        </w:rPr>
        <w:footnoteRef/>
      </w:r>
      <w:r>
        <w:rPr/>
        <w:t xml:space="preserve"> </w:t>
      </w:r>
      <w:r>
        <w:rPr/>
        <w:t xml:space="preserve">WINTEROVÁ, Alena. </w:t>
      </w:r>
      <w:r>
        <w:rPr>
          <w:i/>
        </w:rPr>
        <w:t>Žaloba v občanském právu procesním</w:t>
      </w:r>
      <w:r>
        <w:rPr/>
        <w:t xml:space="preserve">. Praha: Universita Karlova, 1979, s. 88; obdobně ČEŠKA, Zdeněk a kol. </w:t>
      </w:r>
      <w:r>
        <w:rPr>
          <w:i/>
        </w:rPr>
        <w:t>Občanské právo procesní</w:t>
      </w:r>
      <w:r>
        <w:rPr/>
        <w:t>. 1. vydání. Praha: Nakladatelství a vydavatelství Panorama, 1989, s. 150.</w:t>
      </w:r>
    </w:p>
  </w:footnote>
  <w:footnote w:id="98">
    <w:p>
      <w:pPr>
        <w:pStyle w:val="Heading4"/>
        <w:spacing w:before="200" w:after="0"/>
        <w:contextualSpacing/>
        <w:rPr/>
      </w:pPr>
      <w:r>
        <w:rPr>
          <w:rStyle w:val="FootnoteCharacters"/>
        </w:rPr>
        <w:footnoteRef/>
      </w:r>
      <w:r>
        <w:rPr/>
        <w:t xml:space="preserve"> </w:t>
      </w:r>
      <w:r>
        <w:rPr/>
        <w:t xml:space="preserve">K tomu srov. předchozí kapitolu pojednávající o kompenzační námitce. </w:t>
      </w:r>
    </w:p>
  </w:footnote>
  <w:footnote w:id="99">
    <w:p>
      <w:pPr>
        <w:pStyle w:val="Heading4"/>
        <w:spacing w:before="200" w:after="0"/>
        <w:contextualSpacing/>
        <w:rPr/>
      </w:pPr>
      <w:r>
        <w:rPr>
          <w:rStyle w:val="FootnoteCharacters"/>
        </w:rPr>
        <w:footnoteRef/>
      </w:r>
      <w:r>
        <w:rPr/>
        <w:t xml:space="preserve"> </w:t>
      </w:r>
      <w:r>
        <w:rPr/>
        <w:t xml:space="preserve">DRÁPAL, Ljubomír. In DRÁPAL, Ljubomír (ed). </w:t>
      </w:r>
      <w:r>
        <w:rPr>
          <w:i/>
        </w:rPr>
        <w:t>Občanský soudní řád I</w:t>
      </w:r>
      <w:r>
        <w:rPr/>
        <w:t>. § 1 až 200za. Komentář. 1. vydání. Praha: C. H. Beck, 2009, s. 636.</w:t>
      </w:r>
    </w:p>
  </w:footnote>
  <w:footnote w:id="100">
    <w:p>
      <w:pPr>
        <w:pStyle w:val="Heading4"/>
        <w:spacing w:before="200" w:after="0"/>
        <w:contextualSpacing/>
        <w:rPr/>
      </w:pPr>
      <w:r>
        <w:rPr>
          <w:rStyle w:val="FootnoteCharacters"/>
        </w:rPr>
        <w:footnoteRef/>
      </w:r>
      <w:r>
        <w:rPr/>
        <w:t xml:space="preserve"> </w:t>
      </w:r>
      <w:r>
        <w:rPr/>
        <w:t>WINTEROVÁ, Alena. In ŠKÁROVÁ, Marta (ed). Občanský soudní řád s vysvětlivkami a judikaturou. 4. aktualizované vydání podle stavu k 1. 9. 2009. Praha: Linde Praha, 2009, s. 214.</w:t>
      </w:r>
    </w:p>
  </w:footnote>
  <w:footnote w:id="101">
    <w:p>
      <w:pPr>
        <w:pStyle w:val="Heading4"/>
        <w:spacing w:before="200" w:after="0"/>
        <w:contextualSpacing/>
        <w:rPr/>
      </w:pPr>
      <w:r>
        <w:rPr>
          <w:rStyle w:val="FootnoteCharacters"/>
        </w:rPr>
        <w:footnoteRef/>
      </w:r>
      <w:r>
        <w:rPr/>
        <w:t xml:space="preserve"> </w:t>
      </w:r>
      <w:r>
        <w:rPr/>
        <w:t>O žalobě navzájem jako procesním úkonu, jež má ráz útočný, hovoří Nejvyšší soud ČR ve svém rozhodnutí ze dne 22. října 1927, sp. zn. R II 255/27.</w:t>
      </w:r>
    </w:p>
  </w:footnote>
  <w:footnote w:id="102">
    <w:p>
      <w:pPr>
        <w:pStyle w:val="Heading4"/>
        <w:spacing w:before="200" w:after="0"/>
        <w:contextualSpacing/>
        <w:rPr/>
      </w:pPr>
      <w:r>
        <w:rPr>
          <w:rStyle w:val="FootnoteCharacters"/>
        </w:rPr>
        <w:footnoteRef/>
      </w:r>
      <w:r>
        <w:rPr/>
        <w:t xml:space="preserve"> </w:t>
      </w:r>
      <w:r>
        <w:rPr/>
        <w:t xml:space="preserve">Neboť jej lze dle § 97 odst. 2 OSŘ vyloučit k samostatnému řízení. Avšak i přesto Drápal uvádí, že je její projednání a rozhodnutí o ní ze zákona spojeno s řízením o žalobě (DRÁPAL, Ljubomír. In DRÁPAL, Ljubomír (ed). </w:t>
      </w:r>
      <w:r>
        <w:rPr>
          <w:i/>
        </w:rPr>
        <w:t>Občanský soudní řád I</w:t>
      </w:r>
      <w:r>
        <w:rPr/>
        <w:t>. § 1 až 200za. Komentář. 1. vydání. Praha: C. H. Beck, 2009, s. 636).</w:t>
      </w:r>
    </w:p>
  </w:footnote>
  <w:footnote w:id="103">
    <w:p>
      <w:pPr>
        <w:pStyle w:val="Heading4"/>
        <w:spacing w:before="200" w:after="0"/>
        <w:contextualSpacing/>
        <w:rPr/>
      </w:pPr>
      <w:r>
        <w:rPr>
          <w:rStyle w:val="FootnoteCharacters"/>
        </w:rPr>
        <w:footnoteRef/>
      </w:r>
      <w:r>
        <w:rPr/>
        <w:t xml:space="preserve"> </w:t>
      </w:r>
      <w:r>
        <w:rPr/>
        <w:t>V praxi však bude taková situace zcela ojedinělá, neboť o podání žaloby a zahájení řízení o ní se žalovaný zpravidla dozví až jejím doručením soudem, jak mu to ukládá ustanovení § 79 odst. 3 věta první OSŘ. Avšak i přesto se může žalovaný seznámit s obsahem žaloby i tak, že mu její stejnopis zašle sám žalobce, jak mu to umožňuje ustanovení § 79 odst. 3 věta druhá OSŘ.</w:t>
      </w:r>
    </w:p>
  </w:footnote>
  <w:footnote w:id="104">
    <w:p>
      <w:pPr>
        <w:pStyle w:val="Heading4"/>
        <w:spacing w:before="200" w:after="0"/>
        <w:contextualSpacing/>
        <w:rPr/>
      </w:pPr>
      <w:r>
        <w:rPr>
          <w:rStyle w:val="FootnoteCharacters"/>
        </w:rPr>
        <w:footnoteRef/>
      </w:r>
      <w:r>
        <w:rPr/>
        <w:t xml:space="preserve"> </w:t>
      </w:r>
      <w:r>
        <w:rPr/>
        <w:t xml:space="preserve">MRUZEK, Karel. Vzájemná žaloba a námitka žalovaného v civilním procesu.  </w:t>
      </w:r>
      <w:r>
        <w:rPr>
          <w:i/>
        </w:rPr>
        <w:t xml:space="preserve">Právní rozhledy, </w:t>
      </w:r>
      <w:r>
        <w:rPr/>
        <w:t>2004, č. 15, s. 578.</w:t>
      </w:r>
    </w:p>
  </w:footnote>
  <w:footnote w:id="105">
    <w:p>
      <w:pPr>
        <w:pStyle w:val="Heading4"/>
        <w:spacing w:before="200" w:after="0"/>
        <w:contextualSpacing/>
        <w:rPr/>
      </w:pPr>
      <w:r>
        <w:rPr>
          <w:rStyle w:val="FootnoteCharacters"/>
        </w:rPr>
        <w:footnoteRef/>
      </w:r>
      <w:r>
        <w:rPr/>
        <w:t xml:space="preserve"> </w:t>
      </w:r>
      <w:r>
        <w:rPr/>
        <w:t>SPÁČIL, Jiří. In DAVID, Ludvík (ed). Občanský soudní řád. Komentář. 1. díl. Praha: Wolters Kluwer ČR, 2009, s. 455.</w:t>
      </w:r>
    </w:p>
  </w:footnote>
  <w:footnote w:id="106">
    <w:p>
      <w:pPr>
        <w:pStyle w:val="Heading4"/>
        <w:spacing w:before="200" w:after="0"/>
        <w:contextualSpacing/>
        <w:rPr/>
      </w:pPr>
      <w:r>
        <w:rPr>
          <w:rStyle w:val="FootnoteCharacters"/>
        </w:rPr>
        <w:footnoteRef/>
      </w:r>
      <w:r>
        <w:rPr/>
        <w:t xml:space="preserve"> </w:t>
      </w:r>
      <w:r>
        <w:rPr/>
        <w:t xml:space="preserve">Tutéž otázku si položila také Winterová (WINTEROVÁ, Alena. Žaloba </w:t>
      </w:r>
      <w:r>
        <w:rPr>
          <w:i/>
        </w:rPr>
        <w:t>v občanském právu procesním</w:t>
      </w:r>
      <w:r>
        <w:rPr/>
        <w:t xml:space="preserve">. Praha: Univerzita Karlova, 1979, s. 90). </w:t>
      </w:r>
    </w:p>
  </w:footnote>
  <w:footnote w:id="107">
    <w:p>
      <w:pPr>
        <w:pStyle w:val="Heading4"/>
        <w:spacing w:before="200" w:after="0"/>
        <w:contextualSpacing/>
        <w:rPr/>
      </w:pPr>
      <w:r>
        <w:rPr>
          <w:rStyle w:val="FootnoteCharacters"/>
        </w:rPr>
        <w:footnoteRef/>
      </w:r>
      <w:r>
        <w:rPr/>
        <w:t xml:space="preserve"> </w:t>
      </w:r>
      <w:r>
        <w:rPr/>
        <w:t xml:space="preserve">SVOBODA, Karel. </w:t>
      </w:r>
      <w:r>
        <w:rPr>
          <w:i/>
        </w:rPr>
        <w:t>Žaloba v civilním řízení</w:t>
      </w:r>
      <w:r>
        <w:rPr/>
        <w:t xml:space="preserve">. Praha: Wolters Kluwer ČR, 2010, s. 215. </w:t>
      </w:r>
    </w:p>
  </w:footnote>
  <w:footnote w:id="108">
    <w:p>
      <w:pPr>
        <w:pStyle w:val="Heading4"/>
        <w:spacing w:before="200" w:after="0"/>
        <w:contextualSpacing/>
        <w:rPr/>
      </w:pPr>
      <w:r>
        <w:rPr>
          <w:rStyle w:val="FootnoteCharacters"/>
        </w:rPr>
        <w:footnoteRef/>
      </w:r>
      <w:r>
        <w:rPr/>
        <w:t xml:space="preserve"> </w:t>
      </w:r>
      <w:r>
        <w:rPr/>
        <w:t>Usnesení Vrchního soudu v Praze ze dne 27. října 1994, sp. zn. 5 Cmo 76/94</w:t>
      </w:r>
    </w:p>
  </w:footnote>
  <w:footnote w:id="109">
    <w:p>
      <w:pPr>
        <w:pStyle w:val="Heading4"/>
        <w:spacing w:before="200" w:after="0"/>
        <w:contextualSpacing/>
        <w:rPr/>
      </w:pPr>
      <w:r>
        <w:rPr>
          <w:rStyle w:val="FootnoteCharacters"/>
        </w:rPr>
        <w:footnoteRef/>
      </w:r>
      <w:r>
        <w:rPr/>
        <w:t xml:space="preserve"> </w:t>
      </w:r>
      <w:r>
        <w:rPr/>
        <w:t xml:space="preserve">MRUZEK, Karel. Vzájemná žaloba a námitka žalovaného v civilním procesu. </w:t>
      </w:r>
      <w:r>
        <w:rPr>
          <w:i/>
        </w:rPr>
        <w:t>Právní rozhledy, 2004</w:t>
      </w:r>
      <w:r>
        <w:rPr/>
        <w:t>, č. 15, s. 579.</w:t>
      </w:r>
    </w:p>
  </w:footnote>
  <w:footnote w:id="110">
    <w:p>
      <w:pPr>
        <w:pStyle w:val="Heading4"/>
        <w:spacing w:before="200" w:after="0"/>
        <w:contextualSpacing/>
        <w:rPr/>
      </w:pPr>
      <w:r>
        <w:rPr>
          <w:rStyle w:val="FootnoteCharacters"/>
        </w:rPr>
        <w:footnoteRef/>
      </w:r>
      <w:r>
        <w:rPr/>
        <w:t xml:space="preserve"> </w:t>
      </w:r>
      <w:r>
        <w:rPr/>
        <w:t>Z důvodu místní či věcné nepříslušnosti soudu.</w:t>
      </w:r>
    </w:p>
  </w:footnote>
  <w:footnote w:id="111">
    <w:p>
      <w:pPr>
        <w:pStyle w:val="Heading4"/>
        <w:spacing w:before="200" w:after="0"/>
        <w:contextualSpacing/>
        <w:rPr/>
      </w:pPr>
      <w:r>
        <w:rPr>
          <w:rStyle w:val="FootnoteCharacters"/>
        </w:rPr>
        <w:footnoteRef/>
      </w:r>
      <w:r>
        <w:rPr/>
        <w:t xml:space="preserve"> </w:t>
      </w:r>
      <w:r>
        <w:rPr/>
        <w:t xml:space="preserve">MRUZEK, Karel. Vzájemná žaloba a námitka žalovaného v civilním procesu. </w:t>
      </w:r>
      <w:r>
        <w:rPr>
          <w:i/>
        </w:rPr>
        <w:t>Právní rozhledy, 2004</w:t>
      </w:r>
      <w:r>
        <w:rPr/>
        <w:t>, č. 15, s. 579.</w:t>
      </w:r>
    </w:p>
  </w:footnote>
  <w:footnote w:id="112">
    <w:p>
      <w:pPr>
        <w:pStyle w:val="Heading4"/>
        <w:spacing w:before="200" w:after="0"/>
        <w:contextualSpacing/>
        <w:rPr/>
      </w:pPr>
      <w:r>
        <w:rPr>
          <w:rStyle w:val="FootnoteCharacters"/>
        </w:rPr>
        <w:footnoteRef/>
      </w:r>
      <w:r>
        <w:rPr/>
        <w:t xml:space="preserve"> </w:t>
      </w:r>
      <w:r>
        <w:rPr/>
        <w:t xml:space="preserve">WINTEROVÁ, Alena. In WINTEROVÁ, Alena (ed). </w:t>
      </w:r>
      <w:r>
        <w:rPr>
          <w:i/>
        </w:rPr>
        <w:t>Civilní právo procesní</w:t>
      </w:r>
      <w:r>
        <w:rPr/>
        <w:t>. 4. aktualizované vydání, doplněné o předpisy evropského práva. Praha: Linde Praha, 2006, s. 241.</w:t>
      </w:r>
    </w:p>
  </w:footnote>
  <w:footnote w:id="113">
    <w:p>
      <w:pPr>
        <w:pStyle w:val="Heading4"/>
        <w:spacing w:before="200" w:after="0"/>
        <w:contextualSpacing/>
        <w:rPr/>
      </w:pPr>
      <w:r>
        <w:rPr>
          <w:rStyle w:val="FootnoteCharacters"/>
        </w:rPr>
        <w:footnoteRef/>
      </w:r>
      <w:r>
        <w:rPr/>
        <w:t xml:space="preserve"> </w:t>
      </w:r>
      <w:r>
        <w:rPr/>
        <w:t xml:space="preserve">Nejvyšší soud ve svém usnesení ze dne 9. února 2011, sp. Zn. 31 Cdo 365/2009 k překážce litispendence vyslovil, že „překážka zahájeného řízení (litispendence) brání tomu, aby se pokračovalo v řízení, které bylo zahájeno později“. </w:t>
      </w:r>
    </w:p>
  </w:footnote>
  <w:footnote w:id="114">
    <w:p>
      <w:pPr>
        <w:pStyle w:val="Heading4"/>
        <w:spacing w:before="200" w:after="0"/>
        <w:contextualSpacing/>
        <w:rPr/>
      </w:pPr>
      <w:r>
        <w:rPr>
          <w:rStyle w:val="FootnoteCharacters"/>
        </w:rPr>
        <w:footnoteRef/>
      </w:r>
      <w:r>
        <w:rPr/>
        <w:t xml:space="preserve"> </w:t>
      </w:r>
      <w:r>
        <w:rPr/>
        <w:t xml:space="preserve">Uvedené dovozuji z ustanovení § 83 odst. 1 OSŘ, neboť mám za to, že uvedenou formulací chtěl zákonodárce vyjádřit, že zahájení prvního řízení v určité věci brání tomu, aby o téže věci probíhalo u soudu jiné, další řízení. </w:t>
      </w:r>
    </w:p>
  </w:footnote>
  <w:footnote w:id="115">
    <w:p>
      <w:pPr>
        <w:pStyle w:val="Heading4"/>
        <w:spacing w:before="200" w:after="0"/>
        <w:contextualSpacing/>
        <w:rPr/>
      </w:pPr>
      <w:r>
        <w:rPr>
          <w:rStyle w:val="FootnoteCharacters"/>
        </w:rPr>
        <w:footnoteRef/>
      </w:r>
      <w:r>
        <w:rPr/>
        <w:t xml:space="preserve"> </w:t>
      </w:r>
      <w:r>
        <w:rPr/>
        <w:t>K tomu srov. předchozí kapitolu pojednávající o kompenzační námitce a jejím vztahu k vzájemné žalobě.</w:t>
      </w:r>
    </w:p>
  </w:footnote>
  <w:footnote w:id="116">
    <w:p>
      <w:pPr>
        <w:pStyle w:val="Heading4"/>
        <w:spacing w:before="200" w:after="0"/>
        <w:contextualSpacing/>
        <w:rPr/>
      </w:pPr>
      <w:r>
        <w:rPr>
          <w:rStyle w:val="FootnoteCharacters"/>
        </w:rPr>
        <w:footnoteRef/>
      </w:r>
      <w:r>
        <w:rPr/>
        <w:t xml:space="preserve"> </w:t>
      </w:r>
      <w:r>
        <w:rPr/>
        <w:t xml:space="preserve">WINTEROVÁ, Alena. In WINTEROVÁ, Alena (ed). </w:t>
      </w:r>
      <w:r>
        <w:rPr>
          <w:i/>
        </w:rPr>
        <w:t>Civilní právo procesní</w:t>
      </w:r>
      <w:r>
        <w:rPr/>
        <w:t>. 4. aktualizované vydání, doplněné o předpisy evropského práva. Praha: Linde Praha, 2006, s. 241.</w:t>
      </w:r>
    </w:p>
  </w:footnote>
  <w:footnote w:id="117">
    <w:p>
      <w:pPr>
        <w:pStyle w:val="Heading4"/>
        <w:spacing w:before="200" w:after="0"/>
        <w:contextualSpacing/>
        <w:rPr/>
      </w:pPr>
      <w:r>
        <w:rPr>
          <w:rStyle w:val="FootnoteCharacters"/>
        </w:rPr>
        <w:footnoteRef/>
      </w:r>
      <w:r>
        <w:rPr/>
        <w:t xml:space="preserve"> </w:t>
      </w:r>
      <w:r>
        <w:rPr/>
        <w:t>Nejvyšší soud ČR v rozsudku ze dne 30. srpna 2001, sp. zn. 21 Cdo 2502/2000 judikoval, že o změnu žaloby jde tehdy „domáhá-li se žalobce něčeho jiného než v původní žalobě nebo požaduje-li na základě stejného skutkového základu více, než požadoval v původní žalobě“.</w:t>
      </w:r>
    </w:p>
  </w:footnote>
  <w:footnote w:id="118">
    <w:p>
      <w:pPr>
        <w:pStyle w:val="Heading4"/>
        <w:spacing w:before="200" w:after="0"/>
        <w:contextualSpacing/>
        <w:rPr/>
      </w:pPr>
      <w:r>
        <w:rPr>
          <w:rStyle w:val="FootnoteCharacters"/>
        </w:rPr>
        <w:footnoteRef/>
      </w:r>
      <w:r>
        <w:rPr/>
        <w:t xml:space="preserve"> </w:t>
      </w:r>
      <w:r>
        <w:rPr/>
        <w:t xml:space="preserve">WINTEROVÁ, Alena. In WINTEROVÁ, Alena (ed). </w:t>
      </w:r>
      <w:r>
        <w:rPr>
          <w:i/>
        </w:rPr>
        <w:t>Civilní právo procesní</w:t>
      </w:r>
      <w:r>
        <w:rPr/>
        <w:t xml:space="preserve">. 4. aktualizované vydání, doplněné o předpisy evropského práva. Praha: Linde Praha, 2006, s. 222. </w:t>
      </w:r>
    </w:p>
  </w:footnote>
  <w:footnote w:id="119">
    <w:p>
      <w:pPr>
        <w:pStyle w:val="Heading4"/>
        <w:spacing w:before="200" w:after="0"/>
        <w:contextualSpacing/>
        <w:rPr/>
      </w:pPr>
      <w:r>
        <w:rPr>
          <w:rStyle w:val="FootnoteCharacters"/>
        </w:rPr>
        <w:footnoteRef/>
      </w:r>
      <w:r>
        <w:rPr/>
        <w:t xml:space="preserve"> </w:t>
      </w:r>
      <w:r>
        <w:rPr/>
        <w:t xml:space="preserve">Změna skutkového stavu je změnou žaloby i dle rozhodovací praxe Nejvyššího soudu ČR, když se k tomuto vyslovil ve svém rozsudku ze dne 30. srpna 2001, sp. zn. 21 Cdo 2502/2000, kde uvedl, že jde o změnu žaloby „také v případě že žalobce sice i nadále požaduje stejné plnění (stejné kvality a stejného rozsahu), ale na základě jiného skutkového stavu (skutkového základu věci), než jak ho vylíčil v původní žalobě“. </w:t>
      </w:r>
    </w:p>
  </w:footnote>
  <w:footnote w:id="120">
    <w:p>
      <w:pPr>
        <w:pStyle w:val="Heading4"/>
        <w:spacing w:before="200" w:after="0"/>
        <w:contextualSpacing/>
        <w:rPr/>
      </w:pPr>
      <w:r>
        <w:rPr>
          <w:rStyle w:val="FootnoteCharacters"/>
        </w:rPr>
        <w:footnoteRef/>
      </w:r>
      <w:r>
        <w:rPr/>
        <w:t xml:space="preserve"> </w:t>
      </w:r>
      <w:r>
        <w:rPr/>
        <w:t xml:space="preserve">WINTEROVÁ, Alena. In WINTEROVÁ, Alena (ed). </w:t>
      </w:r>
      <w:r>
        <w:rPr>
          <w:i/>
        </w:rPr>
        <w:t>Civilní právo procesní</w:t>
      </w:r>
      <w:r>
        <w:rPr/>
        <w:t>. 4. aktualizované vydání, doplněné o předpisy evropského práva. Praha: Linde Praha, 2006, s. 218.</w:t>
      </w:r>
    </w:p>
  </w:footnote>
  <w:footnote w:id="121">
    <w:p>
      <w:pPr>
        <w:pStyle w:val="Heading4"/>
        <w:spacing w:before="200" w:after="0"/>
        <w:contextualSpacing/>
        <w:rPr/>
      </w:pPr>
      <w:r>
        <w:rPr>
          <w:rStyle w:val="FootnoteCharacters"/>
        </w:rPr>
        <w:footnoteRef/>
      </w:r>
      <w:r>
        <w:rPr/>
        <w:t xml:space="preserve"> </w:t>
      </w:r>
      <w:r>
        <w:rPr/>
        <w:t>Rozsudek Nejvyššího soudu ČR ze dne 9. prosince 2011, sp. zn. 21 Cdo 2400/2010</w:t>
      </w:r>
    </w:p>
  </w:footnote>
  <w:footnote w:id="122">
    <w:p>
      <w:pPr>
        <w:pStyle w:val="Heading4"/>
        <w:spacing w:before="200" w:after="0"/>
        <w:contextualSpacing/>
        <w:rPr/>
      </w:pPr>
      <w:r>
        <w:rPr>
          <w:rStyle w:val="FootnoteCharacters"/>
        </w:rPr>
        <w:footnoteRef/>
      </w:r>
      <w:r>
        <w:rPr/>
        <w:t xml:space="preserve"> </w:t>
      </w:r>
      <w:r>
        <w:rPr/>
        <w:t xml:space="preserve">Za další situaci, kdy bude vyslovena nepřípustnost změny žaloby, lze považovat také tu, kdy žalovaný provádí změnu vzájemné žaloby změnou skutečností, z nichž dovozuje svůj nárok, nebo změnou nároku, jehož se domáhá, a to až poté, co nastala koncentrace řízení dle ustanovení § 118b odst. 1 OSŘ, jak to vyplývá z ustanovení § 118b odst. 2 věty první OSŘ. U změny žaloby v důsledku záměny účastníka nastávají tyto účinky koncentrace ve vztahu k novým účastníkům dle ustanovení § 118b odst. 2 OSŘ až skončením prvního jednání.    </w:t>
      </w:r>
    </w:p>
  </w:footnote>
  <w:footnote w:id="123">
    <w:p>
      <w:pPr>
        <w:pStyle w:val="Heading4"/>
        <w:spacing w:before="200" w:after="0"/>
        <w:contextualSpacing/>
        <w:rPr/>
      </w:pPr>
      <w:r>
        <w:rPr>
          <w:rStyle w:val="FootnoteCharacters"/>
        </w:rPr>
        <w:footnoteRef/>
      </w:r>
      <w:r>
        <w:rPr/>
        <w:t xml:space="preserve"> </w:t>
      </w:r>
      <w:r>
        <w:rPr/>
        <w:t xml:space="preserve">Taktéž na požadavek hospodárnosti upozorňuje Winterová (WINTEROVÁ, Alena. In WINTEROVÁ, Alena (ed). </w:t>
      </w:r>
      <w:r>
        <w:rPr>
          <w:i/>
        </w:rPr>
        <w:t>Civilní právo procesní</w:t>
      </w:r>
      <w:r>
        <w:rPr/>
        <w:t>. 4. aktualizované vydání, doplněné o předpisy evropského práva. Praha: Linde Praha, 2006, s. 380).</w:t>
      </w:r>
    </w:p>
  </w:footnote>
  <w:footnote w:id="124">
    <w:p>
      <w:pPr>
        <w:pStyle w:val="Heading4"/>
        <w:spacing w:before="200" w:after="0"/>
        <w:contextualSpacing/>
        <w:rPr/>
      </w:pPr>
      <w:r>
        <w:rPr>
          <w:rStyle w:val="FootnoteCharacters"/>
        </w:rPr>
        <w:footnoteRef/>
      </w:r>
      <w:r>
        <w:rPr/>
        <w:t xml:space="preserve"> </w:t>
      </w:r>
      <w:r>
        <w:rPr/>
        <w:t xml:space="preserve">Ustanovení § 96 odst. 2 OSŘ stanoví, že navrhovatel může vzít za řízení zpět návrh na jeho zahájení, a to zčásti nebo zcela. </w:t>
      </w:r>
    </w:p>
  </w:footnote>
  <w:footnote w:id="125">
    <w:p>
      <w:pPr>
        <w:pStyle w:val="Heading4"/>
        <w:spacing w:before="200" w:after="0"/>
        <w:contextualSpacing/>
        <w:rPr/>
      </w:pPr>
      <w:r>
        <w:rPr>
          <w:rStyle w:val="FootnoteCharacters"/>
        </w:rPr>
        <w:footnoteRef/>
      </w:r>
      <w:r>
        <w:rPr/>
        <w:t xml:space="preserve"> </w:t>
      </w:r>
      <w:r>
        <w:rPr/>
        <w:t>Srov. s předchozí kapitolou.</w:t>
      </w:r>
    </w:p>
  </w:footnote>
  <w:footnote w:id="126">
    <w:p>
      <w:pPr>
        <w:pStyle w:val="Heading4"/>
        <w:spacing w:before="200" w:after="0"/>
        <w:contextualSpacing/>
        <w:rPr/>
      </w:pPr>
      <w:r>
        <w:rPr>
          <w:rStyle w:val="FootnoteCharacters"/>
        </w:rPr>
        <w:footnoteRef/>
      </w:r>
      <w:r>
        <w:rPr/>
        <w:t xml:space="preserve"> </w:t>
      </w:r>
      <w:r>
        <w:rPr/>
        <w:t xml:space="preserve">MRUZEK, Karel. Vzájemná žaloba a námitka žalovaného v civilním procesu. </w:t>
      </w:r>
      <w:r>
        <w:rPr>
          <w:i/>
        </w:rPr>
        <w:t>Právní rozhledy, 2004</w:t>
      </w:r>
      <w:r>
        <w:rPr/>
        <w:t>, č. 15, s. 579.</w:t>
      </w:r>
    </w:p>
  </w:footnote>
  <w:footnote w:id="127">
    <w:p>
      <w:pPr>
        <w:pStyle w:val="Heading4"/>
        <w:spacing w:before="200" w:after="0"/>
        <w:contextualSpacing/>
        <w:rPr/>
      </w:pPr>
      <w:r>
        <w:rPr>
          <w:rStyle w:val="FootnoteCharacters"/>
        </w:rPr>
        <w:footnoteRef/>
      </w:r>
      <w:r>
        <w:rPr/>
        <w:t xml:space="preserve"> </w:t>
      </w:r>
      <w:r>
        <w:rPr/>
        <w:t xml:space="preserve">Drápal k tomuto způsobu rozhodnutí uvádí, že soud tím vyjádří, „že vyhověl vzájemné žalobě, za niž se považuje kompenzační námitka, navrhuje-li se v ní, aby bylo přisouzeno více, než co uplatnil žalobce“ (DRÁPAL, Ljubomír In DRÁPAL, Ljubomír (ed). </w:t>
      </w:r>
      <w:r>
        <w:rPr>
          <w:i/>
        </w:rPr>
        <w:t>Občanský soudní řád I</w:t>
      </w:r>
      <w:r>
        <w:rPr/>
        <w:t>. § 1 až 200za. Komentář. 1. vydání. Praha: C. H. Beck, 2009, s. 640).</w:t>
      </w:r>
    </w:p>
  </w:footnote>
  <w:footnote w:id="128">
    <w:p>
      <w:pPr>
        <w:pStyle w:val="Heading4"/>
        <w:spacing w:before="200" w:after="0"/>
        <w:contextualSpacing/>
        <w:rPr/>
      </w:pPr>
      <w:r>
        <w:rPr>
          <w:rStyle w:val="FootnoteCharacters"/>
        </w:rPr>
        <w:footnoteRef/>
      </w:r>
      <w:r>
        <w:rPr/>
        <w:t xml:space="preserve"> </w:t>
      </w:r>
      <w:r>
        <w:rPr/>
        <w:t>To lze učinit jen v případech, jež uvádí ustanovení § 153 odst. 2 OSŘ.</w:t>
      </w:r>
    </w:p>
  </w:footnote>
  <w:footnote w:id="129">
    <w:p>
      <w:pPr>
        <w:pStyle w:val="Heading4"/>
        <w:spacing w:before="200" w:after="0"/>
        <w:contextualSpacing/>
        <w:rPr/>
      </w:pPr>
      <w:r>
        <w:rPr>
          <w:rStyle w:val="FootnoteCharacters"/>
        </w:rPr>
        <w:footnoteRef/>
      </w:r>
      <w:r>
        <w:rPr/>
        <w:t xml:space="preserve"> </w:t>
      </w:r>
      <w:r>
        <w:rPr/>
        <w:t xml:space="preserve">Tímto odůvodňuje uvedený způsob rozhodnutí soudu i Drápal (DRÁPAL, Ljubomír. In DRÁPAL, Ljubomír (ed). </w:t>
      </w:r>
      <w:r>
        <w:rPr>
          <w:i/>
        </w:rPr>
        <w:t>Občanský soudní řád I</w:t>
      </w:r>
      <w:r>
        <w:rPr/>
        <w:t>. § 1 až 200za. Komentář. 1. vydání. Praha: C. H. Beck, 2009, s. 640).</w:t>
      </w:r>
    </w:p>
  </w:footnote>
  <w:footnote w:id="130">
    <w:p>
      <w:pPr>
        <w:pStyle w:val="Heading4"/>
        <w:spacing w:before="200" w:after="0"/>
        <w:contextualSpacing/>
        <w:rPr/>
      </w:pPr>
      <w:r>
        <w:rPr>
          <w:rStyle w:val="FootnoteCharacters"/>
        </w:rPr>
        <w:footnoteRef/>
      </w:r>
      <w:r>
        <w:rPr/>
        <w:t xml:space="preserve"> </w:t>
      </w:r>
      <w:r>
        <w:rPr/>
        <w:t>Rozhodnutí Městského soudu V Praze ze dne 10. ledna 1968, sp. zn. 6 Co 676/67</w:t>
      </w:r>
    </w:p>
  </w:footnote>
  <w:footnote w:id="131">
    <w:p>
      <w:pPr>
        <w:pStyle w:val="Heading4"/>
        <w:spacing w:before="200" w:after="0"/>
        <w:contextualSpacing/>
        <w:rPr/>
      </w:pPr>
      <w:r>
        <w:rPr>
          <w:rStyle w:val="FootnoteCharacters"/>
        </w:rPr>
        <w:footnoteRef/>
      </w:r>
      <w:r>
        <w:rPr/>
        <w:t xml:space="preserve"> </w:t>
      </w:r>
      <w:r>
        <w:rPr/>
        <w:t>Taktéž rozhodnutí Krajského soudu v Hradci Králové ze dne 22. dubna 1997, sp. zn. 17 Co 66/97</w:t>
      </w:r>
    </w:p>
  </w:footnote>
  <w:footnote w:id="132">
    <w:p>
      <w:pPr>
        <w:pStyle w:val="Heading4"/>
        <w:spacing w:before="200" w:after="0"/>
        <w:contextualSpacing/>
        <w:rPr/>
      </w:pPr>
      <w:r>
        <w:rPr>
          <w:rStyle w:val="FootnoteCharacters"/>
        </w:rPr>
        <w:footnoteRef/>
      </w:r>
      <w:r>
        <w:rPr/>
        <w:t xml:space="preserve"> </w:t>
      </w:r>
      <w:r>
        <w:rPr/>
        <w:t>Usnesení Nejvyššího soudu ČR ze dne 31. května 2001, sp. zn. 22 Cdo 1044/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32"/>
      <w:szCs w:val="28"/>
    </w:rPr>
  </w:style>
  <w:style w:type="paragraph" w:styleId="Heading2">
    <w:name w:val="Heading 2"/>
    <w:basedOn w:val="Heading1"/>
    <w:next w:val="Normal"/>
    <w:qFormat/>
    <w:pPr>
      <w:numPr>
        <w:ilvl w:val="1"/>
        <w:numId w:val="1"/>
      </w:numPr>
      <w:spacing w:before="200" w:after="0"/>
      <w:outlineLvl w:val="1"/>
    </w:pPr>
    <w:rPr>
      <w:sz w:val="28"/>
      <w:szCs w:val="26"/>
    </w:rPr>
  </w:style>
  <w:style w:type="paragraph" w:styleId="Heading3">
    <w:name w:val="Heading 3"/>
    <w:basedOn w:val="Heading2"/>
    <w:next w:val="Normal"/>
    <w:qFormat/>
    <w:pPr>
      <w:numPr>
        <w:ilvl w:val="2"/>
        <w:numId w:val="1"/>
      </w:numPr>
      <w:spacing w:lineRule="auto" w:line="360"/>
      <w:outlineLvl w:val="2"/>
    </w:pPr>
    <w:rPr>
      <w:bCs w:val="false"/>
      <w:sz w:val="24"/>
    </w:rPr>
  </w:style>
  <w:style w:type="paragraph" w:styleId="Heading4">
    <w:name w:val="Heading 4"/>
    <w:next w:val="TextBody"/>
    <w:qFormat/>
    <w:pPr>
      <w:keepNext w:val="true"/>
      <w:keepLines/>
      <w:widowControl/>
      <w:numPr>
        <w:ilvl w:val="3"/>
        <w:numId w:val="1"/>
      </w:numPr>
      <w:bidi w:val="0"/>
      <w:spacing w:before="200" w:after="0"/>
      <w:contextualSpacing/>
      <w:jc w:val="both"/>
      <w:outlineLvl w:val="3"/>
    </w:pPr>
    <w:rPr>
      <w:rFonts w:ascii="Times New Roman" w:hAnsi="Times New Roman" w:eastAsia="Times New Roman" w:cs="Times New Roman"/>
      <w:bCs/>
      <w:iCs/>
      <w:color w:val="auto"/>
      <w:sz w:val="20"/>
      <w:szCs w:val="22"/>
      <w:lang w:val="cs-CZ" w:bidi="ar-SA" w:eastAsia="zh-CN"/>
    </w:rPr>
  </w:style>
  <w:style w:type="paragraph" w:styleId="Heading5">
    <w:name w:val="Heading 5"/>
    <w:basedOn w:val="Heading3"/>
    <w:next w:val="Normal"/>
    <w:qFormat/>
    <w:pPr>
      <w:keepNext w:val="true"/>
      <w:keepLines/>
      <w:numPr>
        <w:ilvl w:val="4"/>
        <w:numId w:val="1"/>
      </w:numPr>
      <w:spacing w:before="200" w:after="0"/>
      <w:outlineLvl w:val="4"/>
    </w:pPr>
    <w:rPr>
      <w:b w:val="false"/>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sz w:val="32"/>
      <w:szCs w:val="28"/>
    </w:rPr>
  </w:style>
  <w:style w:type="character" w:styleId="Nadpis2Char">
    <w:name w:val="Nadpis 2 Char"/>
    <w:basedOn w:val="Standardnpsmoodstavce"/>
    <w:qFormat/>
    <w:rPr>
      <w:rFonts w:ascii="Times New Roman" w:hAnsi="Times New Roman" w:eastAsia="Times New Roman" w:cs="Times New Roman"/>
      <w:b/>
      <w:bCs/>
      <w:sz w:val="28"/>
      <w:szCs w:val="26"/>
    </w:rPr>
  </w:style>
  <w:style w:type="character" w:styleId="Nadpis3Char">
    <w:name w:val="Nadpis 3 Char"/>
    <w:basedOn w:val="Standardnpsmoodstavce"/>
    <w:qFormat/>
    <w:rPr>
      <w:rFonts w:ascii="Times New Roman" w:hAnsi="Times New Roman" w:eastAsia="Times New Roman" w:cs="Times New Roman"/>
      <w:b/>
      <w:sz w:val="24"/>
      <w:szCs w:val="26"/>
    </w:rPr>
  </w:style>
  <w:style w:type="character" w:styleId="Nadpis4Char">
    <w:name w:val="Nadpis 4 Char"/>
    <w:basedOn w:val="Standardnpsmoodstavce"/>
    <w:qFormat/>
    <w:rPr>
      <w:rFonts w:ascii="Times New Roman" w:hAnsi="Times New Roman" w:eastAsia="Times New Roman" w:cs="Times New Roman"/>
      <w:bCs/>
      <w:iCs/>
      <w:szCs w:val="22"/>
      <w:lang w:val="cs-CZ" w:bidi="ar-SA"/>
    </w:rPr>
  </w:style>
  <w:style w:type="character" w:styleId="Nadpis5Char">
    <w:name w:val="Nadpis 5 Char"/>
    <w:basedOn w:val="Standardnpsmoodstavce"/>
    <w:qFormat/>
    <w:rPr>
      <w:rFonts w:ascii="Times New Roman" w:hAnsi="Times New Roman" w:eastAsia="Times New Roman" w:cs="Times New Roman"/>
      <w:sz w:val="24"/>
      <w:szCs w:val="26"/>
      <w:u w:val="single"/>
    </w:rPr>
  </w:style>
  <w:style w:type="character" w:styleId="TextvysvtlivekChar">
    <w:name w:val="Text vysvětlivek Char"/>
    <w:basedOn w:val="Standardnpsmoodstavce"/>
    <w:qFormat/>
    <w:rPr>
      <w:rFonts w:ascii="Times New Roman" w:hAnsi="Times New Roman" w:cs="Times New Roman"/>
      <w:sz w:val="20"/>
      <w:szCs w:val="20"/>
    </w:rPr>
  </w:style>
  <w:style w:type="character" w:styleId="EndnoteCharacters">
    <w:name w:val="Endnote Characters"/>
    <w:basedOn w:val="Standardnpsmoodstavce"/>
    <w:qFormat/>
    <w:rPr>
      <w:vertAlign w:val="superscript"/>
    </w:rPr>
  </w:style>
  <w:style w:type="character" w:styleId="LineNumbering">
    <w:name w:val="Line Number"/>
    <w:basedOn w:val="Standardnpsmoodstavce"/>
    <w:rPr/>
  </w:style>
  <w:style w:type="character" w:styleId="TextpoznpodarouChar">
    <w:name w:val="Text pozn. pod čarou Char"/>
    <w:basedOn w:val="Standardnpsmoodstavce"/>
    <w:qFormat/>
    <w:rPr>
      <w:rFonts w:ascii="Times New Roman" w:hAnsi="Times New Roman" w:cs="Times New Roman"/>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rFonts w:ascii="Times New Roman" w:hAnsi="Times New Roman" w:cs="Times New Roman"/>
      <w:sz w:val="24"/>
      <w:szCs w:val="22"/>
    </w:rPr>
  </w:style>
  <w:style w:type="character" w:styleId="ZpatChar">
    <w:name w:val="Zápatí Char"/>
    <w:basedOn w:val="Standardnpsmoodstavce"/>
    <w:qFormat/>
    <w:rPr>
      <w:rFonts w:ascii="Times New Roman" w:hAnsi="Times New Roman" w:cs="Times New Roman"/>
      <w:sz w:val="24"/>
      <w:szCs w:val="22"/>
    </w:rPr>
  </w:style>
  <w:style w:type="character" w:styleId="InternetLink">
    <w:name w:val="Hyperlink"/>
    <w:basedOn w:val="Standardnpsmoodstavce"/>
    <w:rPr>
      <w:color w:val="0000FF"/>
      <w:u w:val="single"/>
    </w:rPr>
  </w:style>
  <w:style w:type="character" w:styleId="Nadpis6Char">
    <w:name w:val="Nadpis 6 Char"/>
    <w:basedOn w:val="Standardnpsmoodstavce"/>
    <w:qFormat/>
    <w:rPr>
      <w:rFonts w:ascii="Calibri" w:hAnsi="Calibri" w:eastAsia="Times New Roman" w:cs="Times New Roman"/>
      <w:b/>
      <w:bCs/>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Nadpisobsahu">
    <w:name w:val="Nadpis obsahu"/>
    <w:basedOn w:val="Heading1"/>
    <w:next w:val="Normal"/>
    <w:qFormat/>
    <w:pPr>
      <w:numPr>
        <w:ilvl w:val="0"/>
        <w:numId w:val="0"/>
      </w:numPr>
      <w:spacing w:lineRule="auto" w:line="276"/>
      <w:jc w:val="left"/>
      <w:outlineLvl w:val="9"/>
    </w:pPr>
    <w:rPr>
      <w:rFonts w:ascii="Cambria" w:hAnsi="Cambria" w:eastAsia="Times New Roman" w:cs="Times New Roman"/>
      <w:color w:val="365F91"/>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2:51:00Z</dcterms:created>
  <dc:creator>Táňa Rutarová</dc:creator>
  <dc:description/>
  <cp:keywords/>
  <dc:language>en-US</dc:language>
  <cp:lastModifiedBy>Táňa Rutarová</cp:lastModifiedBy>
  <cp:lastPrinted>2012-11-22T21:24:00Z</cp:lastPrinted>
  <dcterms:modified xsi:type="dcterms:W3CDTF">2013-03-04T22:21:00Z</dcterms:modified>
  <cp:revision>40</cp:revision>
  <dc:subject/>
  <dc:title/>
</cp:coreProperties>
</file>