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ind w:firstLine="540"/>
        <w:jc w:val="center"/>
        <w:rPr/>
      </w:pPr>
      <w:r>
        <w:rPr/>
        <w:t>Právnická fakulta</w:t>
      </w:r>
    </w:p>
    <w:p>
      <w:pPr>
        <w:pStyle w:val="Normal"/>
        <w:spacing w:lineRule="auto" w:line="360"/>
        <w:ind w:firstLine="540"/>
        <w:jc w:val="center"/>
        <w:rPr/>
      </w:pPr>
      <w:r>
        <w:rPr/>
        <w:t>Katedra občanského práva a pracovního práva</w:t>
      </w:r>
    </w:p>
    <w:p>
      <w:pPr>
        <w:pStyle w:val="Normal"/>
        <w:spacing w:lineRule="auto" w:line="360"/>
        <w:ind w:firstLine="540"/>
        <w:jc w:val="center"/>
        <w:rPr>
          <w:bCs/>
        </w:rPr>
      </w:pPr>
      <w:r>
        <w:rPr>
          <w:bCs/>
        </w:rPr>
      </w:r>
    </w:p>
    <w:p>
      <w:pPr>
        <w:pStyle w:val="Normal"/>
        <w:spacing w:lineRule="auto" w:line="36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pPr>
      <w:r>
        <w:rPr/>
        <w:t>Markéta Zapletalová</w:t>
      </w:r>
    </w:p>
    <w:p>
      <w:pPr>
        <w:pStyle w:val="Normal"/>
        <w:spacing w:lineRule="auto" w:line="360"/>
        <w:ind w:firstLine="540"/>
        <w:jc w:val="center"/>
        <w:rPr>
          <w:b/>
          <w:b/>
        </w:rPr>
      </w:pPr>
      <w:r>
        <w:rPr>
          <w:b/>
        </w:rPr>
        <w:t>Převod vlastnického práva k nemovitostem</w:t>
      </w:r>
    </w:p>
    <w:p>
      <w:pPr>
        <w:pStyle w:val="Normal"/>
        <w:spacing w:lineRule="auto" w:line="360"/>
        <w:ind w:firstLine="540"/>
        <w:jc w:val="center"/>
        <w:rPr>
          <w:bCs/>
        </w:rPr>
      </w:pPr>
      <w:r>
        <w:rPr/>
        <w:t>Diplomová práce</w:t>
      </w:r>
    </w:p>
    <w:p>
      <w:pPr>
        <w:pStyle w:val="Normal"/>
        <w:spacing w:lineRule="auto" w:line="360"/>
        <w:ind w:firstLine="540"/>
        <w:jc w:val="center"/>
        <w:rPr>
          <w:bCs/>
        </w:rPr>
      </w:pPr>
      <w:r>
        <w:rPr>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jc w:val="center"/>
        <w:rPr>
          <w:b/>
          <w:b/>
          <w:bCs/>
        </w:rPr>
      </w:pPr>
      <w:r>
        <w:rPr>
          <w:b/>
          <w:bCs/>
        </w:rPr>
        <w:t>Vedoucí diplomové práce: JUDr. Filip Melzer, Ph.D. et LL.M.</w:t>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jc w:val="center"/>
        <w:rPr/>
      </w:pPr>
      <w:r>
        <w:rPr/>
        <w:t>OLOMOUC 2009</w:t>
      </w:r>
      <w:r>
        <w:br w:type="page"/>
      </w:r>
    </w:p>
    <w:p>
      <w:pPr>
        <w:pStyle w:val="Normal"/>
        <w:spacing w:lineRule="auto" w:line="360"/>
        <w:ind w:firstLine="540"/>
        <w:rPr/>
      </w:pPr>
      <w:r>
        <w:rPr/>
        <w:t>Já, níže podepsaná Markéta Zapletalová, autorka diplomové práce na téma Převod vlastnického práva k nemovitostem, která je literárním dílem ve smyslu zákona č. 121/2000 Sb., dávám tímto jako subjekt údajů souhlas ve smyslu § 4 písm. e) zákona č. 121/2000 Sb., správci:</w:t>
      </w:r>
    </w:p>
    <w:p>
      <w:pPr>
        <w:pStyle w:val="Normal"/>
        <w:spacing w:lineRule="auto" w:line="360"/>
        <w:rPr/>
      </w:pPr>
      <w:r>
        <w:rPr/>
      </w:r>
    </w:p>
    <w:p>
      <w:pPr>
        <w:pStyle w:val="Normal"/>
        <w:spacing w:lineRule="auto" w:line="360"/>
        <w:rPr/>
      </w:pPr>
      <w:r>
        <w:rPr/>
      </w:r>
    </w:p>
    <w:p>
      <w:pPr>
        <w:pStyle w:val="Normal"/>
        <w:spacing w:lineRule="auto" w:line="360"/>
        <w:rPr/>
      </w:pPr>
      <w:r>
        <w:rPr/>
        <w:t>Univerzita Palackého v Olomouci, Křížkovského 8, 772 00 Olomouc, Česká republika,</w:t>
      </w:r>
    </w:p>
    <w:p>
      <w:pPr>
        <w:pStyle w:val="Normal"/>
        <w:spacing w:lineRule="auto" w:line="360"/>
        <w:rPr/>
      </w:pPr>
      <w:r>
        <w:rPr/>
      </w:r>
    </w:p>
    <w:p>
      <w:pPr>
        <w:pStyle w:val="Normal"/>
        <w:spacing w:lineRule="auto" w:line="360"/>
        <w:rPr/>
      </w:pPr>
      <w:r>
        <w:rPr/>
      </w:r>
    </w:p>
    <w:p>
      <w:pPr>
        <w:pStyle w:val="Normal"/>
        <w:spacing w:lineRule="auto" w:line="360"/>
        <w:rPr/>
      </w:pPr>
      <w:r>
        <w:rPr/>
        <w:t>ke zpracování osobních údajů v rozsahu: jméno a příjmení v informačním systému, a to včetně zařazení do katalogu, a dále ke zpřístupnění jména a příjmení v katalozích a informačních systémech UP, a to včetně adresného zpřístupnění pomocí metod dálkového přístupu. Údaje mohou být takto zpřístupněny uživatelům služeb UP. Realizace zpřístupnění zajišťuje ke dni podání tohoto prohlášení vnitřní složka UP, která se nazývá Informační centrum U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ouhlas se poskytuje na dobu ochrany autorského díla dle zákona č. 121/2000 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Prohlašuji, že moje výše uvedené údaje jsou pravdivé. Prohlašuji tímto, že jsem diplomovou práci na téma Převod vlastnického práva k nemovitostem zpracovala sama, pouze s využitím pramenů v práci uvedený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dne 20. 4. 2009</w:t>
      </w:r>
    </w:p>
    <w:p>
      <w:pPr>
        <w:pStyle w:val="Normlnweb"/>
        <w:spacing w:lineRule="auto" w:line="360"/>
        <w:jc w:val="both"/>
        <w:rPr>
          <w:kern w:val="2"/>
        </w:rPr>
      </w:pPr>
      <w:r>
        <w:rPr>
          <w:kern w:val="2"/>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al"/>
        <w:spacing w:lineRule="auto" w:line="360"/>
        <w:rPr>
          <w:b/>
          <w:b/>
          <w:bCs/>
          <w:kern w:val="2"/>
          <w:sz w:val="36"/>
          <w:szCs w:val="36"/>
        </w:rPr>
      </w:pPr>
      <w:r>
        <w:rPr>
          <w:b/>
          <w:bCs/>
          <w:kern w:val="2"/>
          <w:sz w:val="36"/>
          <w:szCs w:val="36"/>
        </w:rPr>
      </w:r>
    </w:p>
    <w:p>
      <w:pPr>
        <w:pStyle w:val="Normlnweb"/>
        <w:spacing w:lineRule="auto" w:line="360"/>
        <w:ind w:firstLine="708"/>
        <w:jc w:val="both"/>
        <w:rPr/>
      </w:pPr>
      <w:r>
        <w:rPr>
          <w:color w:val="000000"/>
        </w:rPr>
        <w:t>Ráda bych poděkovala JUDr. Filipovi Melzerovi, Ph.D. et LL.M. za poskytnuté rady a připomínky při psaní mé práce. Velmi si vážím toho, že jsem měla možnost psát svou diplomovou práci právě pod jeho vedením.</w:t>
      </w:r>
    </w:p>
    <w:p>
      <w:pPr>
        <w:pStyle w:val="Normlnweb"/>
        <w:spacing w:lineRule="auto" w:line="360"/>
        <w:jc w:val="both"/>
        <w:rPr>
          <w:rFonts w:eastAsia="Times New Roman"/>
          <w:b/>
          <w:b/>
          <w:bCs/>
          <w:color w:val="000000"/>
          <w:kern w:val="2"/>
          <w:sz w:val="36"/>
          <w:szCs w:val="36"/>
        </w:rPr>
      </w:pPr>
      <w:r>
        <w:rPr>
          <w:rFonts w:eastAsia="Times New Roman"/>
          <w:b/>
          <w:bCs/>
          <w:color w:val="000000"/>
          <w:kern w:val="2"/>
          <w:sz w:val="36"/>
          <w:szCs w:val="36"/>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339966">
            <w:r>
              <w:rPr>
                <w:rStyle w:val="IndexLink"/>
                <w:lang w:val="en-US" w:eastAsia="en-US"/>
              </w:rPr>
              <w:t>Úvod</w:t>
              <w:tab/>
              <w:t>6</w:t>
            </w:r>
          </w:hyperlink>
        </w:p>
        <w:p>
          <w:pPr>
            <w:pStyle w:val="Contents1"/>
            <w:rPr>
              <w:rFonts w:ascii="Calibri" w:hAnsi="Calibri" w:cs="Calibri"/>
              <w:sz w:val="22"/>
              <w:szCs w:val="22"/>
              <w:lang w:val="en-US" w:eastAsia="en-US"/>
            </w:rPr>
          </w:pPr>
          <w:hyperlink w:anchor="__RefHeading___Toc228339967">
            <w:r>
              <w:rPr>
                <w:rStyle w:val="IndexLink"/>
                <w:lang w:val="en-US" w:eastAsia="en-US"/>
              </w:rPr>
              <w:t>1. Historický vývoj</w:t>
              <w:tab/>
              <w:t>9</w:t>
            </w:r>
          </w:hyperlink>
        </w:p>
        <w:p>
          <w:pPr>
            <w:pStyle w:val="Contents1"/>
            <w:rPr>
              <w:rFonts w:ascii="Calibri" w:hAnsi="Calibri" w:cs="Calibri"/>
              <w:sz w:val="22"/>
              <w:szCs w:val="22"/>
              <w:lang w:val="en-US" w:eastAsia="en-US"/>
            </w:rPr>
          </w:pPr>
          <w:hyperlink w:anchor="__RefHeading___Toc228339968">
            <w:r>
              <w:rPr>
                <w:rStyle w:val="IndexLink"/>
                <w:lang w:val="en-US" w:eastAsia="en-US"/>
              </w:rPr>
              <w:t>2. Obecný výklad</w:t>
              <w:tab/>
              <w:t>13</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69">
            <w:r>
              <w:rPr>
                <w:rStyle w:val="IndexLink"/>
                <w:lang w:val="en-US" w:eastAsia="en-US"/>
              </w:rPr>
              <w:t>2.1. Pojem věci nemovité</w:t>
              <w:tab/>
              <w:t>13</w:t>
            </w:r>
          </w:hyperlink>
        </w:p>
        <w:p>
          <w:pPr>
            <w:pStyle w:val="Contents3"/>
            <w:rPr>
              <w:rFonts w:ascii="Calibri" w:hAnsi="Calibri" w:cs="Calibri"/>
              <w:sz w:val="22"/>
              <w:szCs w:val="22"/>
              <w:lang w:val="en-US" w:eastAsia="en-US"/>
            </w:rPr>
          </w:pPr>
          <w:hyperlink w:anchor="__RefHeading___Toc228339970">
            <w:r>
              <w:rPr>
                <w:rStyle w:val="IndexLink"/>
                <w:rFonts w:eastAsia="SimSun;宋体"/>
                <w:lang w:val="en-US" w:eastAsia="en-US"/>
              </w:rPr>
              <w:t>2.1.1. Pozemky a parcel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28339971">
            <w:r>
              <w:rPr>
                <w:rStyle w:val="IndexLink"/>
                <w:rFonts w:eastAsia="SimSun;宋体"/>
                <w:lang w:val="en-US" w:eastAsia="en-US"/>
              </w:rPr>
              <w:t>2.1.2. Stavby</w:t>
            </w:r>
            <w:r>
              <w:rPr>
                <w:rStyle w:val="IndexLink"/>
                <w:lang w:val="en-US" w:eastAsia="en-US"/>
              </w:rPr>
              <w:tab/>
              <w:t>16</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72">
            <w:r>
              <w:rPr>
                <w:rStyle w:val="IndexLink"/>
                <w:lang w:val="en-US" w:eastAsia="en-US"/>
              </w:rPr>
              <w:t>2.2. Pojem vlastnického práva</w:t>
              <w:tab/>
              <w:t>19</w:t>
            </w:r>
          </w:hyperlink>
        </w:p>
        <w:p>
          <w:pPr>
            <w:pStyle w:val="Contents3"/>
            <w:rPr>
              <w:rFonts w:ascii="Calibri" w:hAnsi="Calibri" w:cs="Calibri"/>
              <w:sz w:val="22"/>
              <w:szCs w:val="22"/>
              <w:lang w:val="en-US" w:eastAsia="en-US"/>
            </w:rPr>
          </w:pPr>
          <w:hyperlink w:anchor="__RefHeading___Toc228339973">
            <w:r>
              <w:rPr>
                <w:rStyle w:val="IndexLink"/>
                <w:rFonts w:eastAsia="SimSun;宋体"/>
                <w:lang w:val="en-US" w:eastAsia="en-US"/>
              </w:rPr>
              <w:t>2.2.1. Nabývání vlastnického práv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28339974">
            <w:r>
              <w:rPr>
                <w:rStyle w:val="IndexLink"/>
                <w:rFonts w:eastAsia="SimSun;宋体"/>
                <w:lang w:val="en-US" w:eastAsia="en-US"/>
              </w:rPr>
              <w:t>2.2.2. Převod vlastnického práva věcí nemovitých</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28339975">
            <w:r>
              <w:rPr>
                <w:rStyle w:val="IndexLink"/>
                <w:lang w:val="en-US" w:eastAsia="en-US"/>
              </w:rPr>
              <w:t>3. Titulus a modus acquirendi při převodu vlastnického práva k nemovitostem</w:t>
              <w:tab/>
              <w:t>22</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76">
            <w:r>
              <w:rPr>
                <w:rStyle w:val="IndexLink"/>
                <w:lang w:val="en-US" w:eastAsia="en-US"/>
              </w:rPr>
              <w:t>3.1. Titul</w:t>
              <w:tab/>
              <w:t>25</w:t>
            </w:r>
          </w:hyperlink>
        </w:p>
        <w:p>
          <w:pPr>
            <w:pStyle w:val="Contents3"/>
            <w:rPr>
              <w:rFonts w:ascii="Calibri" w:hAnsi="Calibri" w:cs="Calibri"/>
              <w:sz w:val="22"/>
              <w:szCs w:val="22"/>
              <w:lang w:val="en-US" w:eastAsia="en-US"/>
            </w:rPr>
          </w:pPr>
          <w:hyperlink w:anchor="__RefHeading___Toc228339977">
            <w:r>
              <w:rPr>
                <w:rStyle w:val="IndexLink"/>
                <w:rFonts w:eastAsia="SimSun;宋体"/>
                <w:lang w:val="en-US" w:eastAsia="en-US"/>
              </w:rPr>
              <w:t>3.1.1. Obligační účinky smlouvy o převodu nemovitostí</w:t>
            </w:r>
            <w:r>
              <w:rPr>
                <w:rStyle w:val="IndexLink"/>
                <w:lang w:val="en-US" w:eastAsia="en-US"/>
              </w:rPr>
              <w:tab/>
              <w:t>26</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78">
            <w:r>
              <w:rPr>
                <w:rStyle w:val="IndexLink"/>
                <w:lang w:val="en-US" w:eastAsia="en-US"/>
              </w:rPr>
              <w:t>3.2. Modus</w:t>
              <w:tab/>
              <w:t>26</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79">
            <w:r>
              <w:rPr>
                <w:rStyle w:val="IndexLink"/>
                <w:lang w:val="en-US" w:eastAsia="en-US"/>
              </w:rPr>
              <w:t>3.3. Princip oddělenosti a princip abstrakce</w:t>
              <w:tab/>
              <w:t>27</w:t>
            </w:r>
          </w:hyperlink>
        </w:p>
        <w:p>
          <w:pPr>
            <w:pStyle w:val="Contents1"/>
            <w:rPr>
              <w:rFonts w:ascii="Calibri" w:hAnsi="Calibri" w:cs="Calibri"/>
              <w:sz w:val="22"/>
              <w:szCs w:val="22"/>
              <w:lang w:val="en-US" w:eastAsia="en-US"/>
            </w:rPr>
          </w:pPr>
          <w:hyperlink w:anchor="__RefHeading___Toc228339980">
            <w:r>
              <w:rPr>
                <w:rStyle w:val="IndexLink"/>
                <w:lang w:val="en-US" w:eastAsia="en-US"/>
              </w:rPr>
              <w:t>4. Procesní aspekty převodu vlastnického práva k nemovitostem</w:t>
              <w:tab/>
              <w:t>30</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81">
            <w:r>
              <w:rPr>
                <w:rStyle w:val="IndexLink"/>
                <w:lang w:val="en-US" w:eastAsia="en-US"/>
              </w:rPr>
              <w:t>4.1. Katastr nemovitostí</w:t>
              <w:tab/>
              <w:t>30</w:t>
            </w:r>
          </w:hyperlink>
        </w:p>
        <w:p>
          <w:pPr>
            <w:pStyle w:val="Contents3"/>
            <w:rPr>
              <w:rFonts w:ascii="Calibri" w:hAnsi="Calibri" w:cs="Calibri"/>
              <w:sz w:val="22"/>
              <w:szCs w:val="22"/>
              <w:lang w:val="en-US" w:eastAsia="en-US"/>
            </w:rPr>
          </w:pPr>
          <w:hyperlink w:anchor="__RefHeading___Toc228339982">
            <w:r>
              <w:rPr>
                <w:rStyle w:val="IndexLink"/>
                <w:rFonts w:eastAsia="SimSun;宋体"/>
                <w:lang w:val="en-US" w:eastAsia="en-US"/>
              </w:rPr>
              <w:t>4.1.1. Historický vývoj</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228339983">
            <w:r>
              <w:rPr>
                <w:rStyle w:val="IndexLink"/>
                <w:rFonts w:eastAsia="SimSun;宋体"/>
                <w:lang w:val="en-US" w:eastAsia="en-US"/>
              </w:rPr>
              <w:t>4.1.2. Pojem katastru nemovitostí</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28339984">
            <w:r>
              <w:rPr>
                <w:rStyle w:val="IndexLink"/>
                <w:rFonts w:eastAsia="SimSun;宋体"/>
                <w:lang w:val="en-US" w:eastAsia="en-US"/>
              </w:rPr>
              <w:t>4.1.3. Druhy zápisů v katastru nemovitostí</w:t>
            </w:r>
            <w:r>
              <w:rPr>
                <w:rStyle w:val="IndexLink"/>
                <w:lang w:val="en-US" w:eastAsia="en-US"/>
              </w:rPr>
              <w:tab/>
              <w:t>32</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85">
            <w:r>
              <w:rPr>
                <w:rStyle w:val="IndexLink"/>
                <w:lang w:val="en-US" w:eastAsia="en-US"/>
              </w:rPr>
              <w:t>4.2. Řízení o vkladu vlastnického práva do katastru nemovitostí</w:t>
              <w:tab/>
              <w:t>34</w:t>
            </w:r>
          </w:hyperlink>
        </w:p>
        <w:p>
          <w:pPr>
            <w:pStyle w:val="Contents3"/>
            <w:rPr>
              <w:rFonts w:ascii="Calibri" w:hAnsi="Calibri" w:cs="Calibri"/>
              <w:sz w:val="22"/>
              <w:szCs w:val="22"/>
              <w:lang w:val="en-US" w:eastAsia="en-US"/>
            </w:rPr>
          </w:pPr>
          <w:hyperlink w:anchor="__RefHeading___Toc228339986">
            <w:r>
              <w:rPr>
                <w:rStyle w:val="IndexLink"/>
                <w:rFonts w:eastAsia="SimSun;宋体"/>
                <w:lang w:val="en-US" w:eastAsia="en-US"/>
              </w:rPr>
              <w:t>4.2.1. Rozsah přezkumu návrhu na vklad</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28339987">
            <w:r>
              <w:rPr>
                <w:rStyle w:val="IndexLink"/>
                <w:rFonts w:eastAsia="SimSun;宋体"/>
                <w:lang w:val="en-US" w:eastAsia="en-US"/>
              </w:rPr>
              <w:t>4.2.2. Právní moc rozhodnutí katastrálního úřadu o vkladu práva</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28339988">
            <w:r>
              <w:rPr>
                <w:rStyle w:val="IndexLink"/>
                <w:rFonts w:eastAsia="SimSun;宋体"/>
                <w:lang w:val="en-US" w:eastAsia="en-US"/>
              </w:rPr>
              <w:t>4.2.3. Žaloba ve věci vkladu práva k nemovitosti</w:t>
            </w:r>
            <w:r>
              <w:rPr>
                <w:rStyle w:val="IndexLink"/>
                <w:lang w:val="en-US" w:eastAsia="en-US"/>
              </w:rPr>
              <w:tab/>
              <w:t>41</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89">
            <w:r>
              <w:rPr>
                <w:rStyle w:val="IndexLink"/>
                <w:lang w:val="en-US" w:eastAsia="en-US"/>
              </w:rPr>
              <w:t>4.3. Duplicitní zápis</w:t>
              <w:tab/>
              <w:t>42</w:t>
            </w:r>
          </w:hyperlink>
        </w:p>
        <w:p>
          <w:pPr>
            <w:pStyle w:val="Contents3"/>
            <w:rPr>
              <w:rFonts w:ascii="Calibri" w:hAnsi="Calibri" w:cs="Calibri"/>
              <w:sz w:val="22"/>
              <w:szCs w:val="22"/>
              <w:lang w:val="en-US" w:eastAsia="en-US"/>
            </w:rPr>
          </w:pPr>
          <w:hyperlink w:anchor="__RefHeading___Toc228339990">
            <w:r>
              <w:rPr>
                <w:rStyle w:val="IndexLink"/>
                <w:rFonts w:eastAsia="SimSun;宋体"/>
                <w:lang w:val="en-US" w:eastAsia="en-US"/>
              </w:rPr>
              <w:t>4.3.1. Možnosti řešení duplicitního zápisu</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28339991">
            <w:r>
              <w:rPr>
                <w:rStyle w:val="IndexLink"/>
                <w:lang w:val="en-US" w:eastAsia="en-US"/>
              </w:rPr>
              <w:t>5. Vlastnická jistota a ochrana dobré víry</w:t>
              <w:tab/>
              <w:t>48</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92">
            <w:r>
              <w:rPr>
                <w:rStyle w:val="IndexLink"/>
                <w:lang w:val="en-US" w:eastAsia="en-US"/>
              </w:rPr>
              <w:t>5.1. Vlastnické právo třetí osoby při odstoupení od smlouvy</w:t>
              <w:tab/>
              <w:t>48</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93">
            <w:r>
              <w:rPr>
                <w:rStyle w:val="IndexLink"/>
                <w:lang w:val="en-US" w:eastAsia="en-US"/>
              </w:rPr>
              <w:t>5.2. Dvojí zcizení téže věci</w:t>
              <w:tab/>
              <w:t>54</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94">
            <w:r>
              <w:rPr>
                <w:rStyle w:val="IndexLink"/>
                <w:lang w:val="en-US" w:eastAsia="en-US"/>
              </w:rPr>
              <w:t>5.3. Dobrá víra a katastr nemovitostí</w:t>
              <w:tab/>
              <w:t>55</w:t>
            </w:r>
          </w:hyperlink>
        </w:p>
        <w:p>
          <w:pPr>
            <w:pStyle w:val="Contents1"/>
            <w:rPr>
              <w:rFonts w:ascii="Calibri" w:hAnsi="Calibri" w:cs="Calibri"/>
              <w:sz w:val="22"/>
              <w:szCs w:val="22"/>
              <w:lang w:val="en-US" w:eastAsia="en-US"/>
            </w:rPr>
          </w:pPr>
          <w:hyperlink w:anchor="__RefHeading___Toc228339995">
            <w:r>
              <w:rPr>
                <w:rStyle w:val="IndexLink"/>
                <w:lang w:val="en-US" w:eastAsia="en-US"/>
              </w:rPr>
              <w:t>6. Úvahy de lege ferenda</w:t>
              <w:tab/>
              <w:t>58</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39996">
            <w:r>
              <w:rPr>
                <w:rStyle w:val="IndexLink"/>
                <w:lang w:val="en-US" w:eastAsia="en-US"/>
              </w:rPr>
              <w:t>6.1. Problematické aspekty současné právní úpravy věcných práv a jejich úprava v novém občanském zákoníku</w:t>
              <w:tab/>
              <w:t>60</w:t>
            </w:r>
          </w:hyperlink>
        </w:p>
        <w:p>
          <w:pPr>
            <w:pStyle w:val="Contents3"/>
            <w:rPr>
              <w:rFonts w:ascii="Calibri" w:hAnsi="Calibri" w:cs="Calibri"/>
              <w:sz w:val="22"/>
              <w:szCs w:val="22"/>
              <w:lang w:val="en-US" w:eastAsia="en-US"/>
            </w:rPr>
          </w:pPr>
          <w:hyperlink w:anchor="__RefHeading___Toc228339997">
            <w:r>
              <w:rPr>
                <w:rStyle w:val="IndexLink"/>
                <w:rFonts w:eastAsia="SimSun;宋体"/>
                <w:lang w:val="en-US" w:eastAsia="en-US"/>
              </w:rPr>
              <w:t>6.1.1. Odlišné vymezení věci v právním smyslu</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228339998">
            <w:r>
              <w:rPr>
                <w:rStyle w:val="IndexLink"/>
                <w:rFonts w:eastAsia="SimSun;宋体"/>
                <w:lang w:val="en-US" w:eastAsia="en-US"/>
              </w:rPr>
              <w:t>6.1.2. Způsob nabývání vlastnického práva k věcem movitým a nemovitým</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228339999">
            <w:r>
              <w:rPr>
                <w:rStyle w:val="IndexLink"/>
                <w:rFonts w:eastAsia="SimSun;宋体"/>
                <w:lang w:val="en-US" w:eastAsia="en-US"/>
              </w:rPr>
              <w:t>6.1.3. Znovuobnovení zásady superficies solo cedit</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28340000">
            <w:r>
              <w:rPr>
                <w:rStyle w:val="IndexLink"/>
                <w:rFonts w:eastAsia="SimSun;宋体"/>
                <w:lang w:val="en-US" w:eastAsia="en-US"/>
              </w:rPr>
              <w:t>6.1.4. Odstoupení od smlouvy a vlastnické právo třetí osoby v novém občanském zákoníku</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28340001">
            <w:r>
              <w:rPr>
                <w:rStyle w:val="IndexLink"/>
                <w:rFonts w:eastAsia="SimSun;宋体"/>
                <w:lang w:val="en-US" w:eastAsia="en-US"/>
              </w:rPr>
              <w:t>6.1.5. Materiální publicita a nabytí od neoprávněného</w:t>
            </w:r>
            <w:r>
              <w:rPr>
                <w:rStyle w:val="IndexLink"/>
                <w:lang w:val="en-US" w:eastAsia="en-US"/>
              </w:rPr>
              <w:tab/>
              <w:t>66</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02">
            <w:r>
              <w:rPr>
                <w:rStyle w:val="IndexLink"/>
                <w:lang w:val="en-US" w:eastAsia="en-US"/>
              </w:rPr>
              <w:t>6.2. O nutnosti rekodifikace soukromého práva</w:t>
              <w:tab/>
              <w:t>68</w:t>
            </w:r>
          </w:hyperlink>
        </w:p>
        <w:p>
          <w:pPr>
            <w:pStyle w:val="Contents1"/>
            <w:rPr>
              <w:rFonts w:ascii="Calibri" w:hAnsi="Calibri" w:cs="Calibri"/>
              <w:sz w:val="22"/>
              <w:szCs w:val="22"/>
              <w:lang w:val="en-US" w:eastAsia="en-US"/>
            </w:rPr>
          </w:pPr>
          <w:hyperlink w:anchor="__RefHeading___Toc228340003">
            <w:r>
              <w:rPr>
                <w:rStyle w:val="IndexLink"/>
                <w:rFonts w:eastAsia="SimSun;宋体"/>
                <w:lang w:val="en-US" w:eastAsia="en-US"/>
              </w:rPr>
              <w:t>Závěr</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28340004">
            <w:r>
              <w:rPr>
                <w:rStyle w:val="IndexLink"/>
                <w:lang w:val="en-US" w:eastAsia="en-US"/>
              </w:rPr>
              <w:t>Resumé</w:t>
              <w:tab/>
              <w:t>73</w:t>
            </w:r>
          </w:hyperlink>
        </w:p>
        <w:p>
          <w:pPr>
            <w:pStyle w:val="Contents1"/>
            <w:rPr>
              <w:rFonts w:ascii="Calibri" w:hAnsi="Calibri" w:cs="Calibri"/>
              <w:sz w:val="22"/>
              <w:szCs w:val="22"/>
              <w:lang w:val="en-US" w:eastAsia="en-US"/>
            </w:rPr>
          </w:pPr>
          <w:hyperlink w:anchor="__RefHeading___Toc228340005">
            <w:r>
              <w:rPr>
                <w:rStyle w:val="IndexLink"/>
                <w:rFonts w:eastAsia="SimSun;宋体"/>
                <w:lang w:val="en-US" w:eastAsia="en-US"/>
              </w:rPr>
              <w:t>Použitá literatura</w:t>
            </w:r>
            <w:r>
              <w:rPr>
                <w:rStyle w:val="IndexLink"/>
                <w:lang w:val="en-US" w:eastAsia="en-US"/>
              </w:rPr>
              <w:tab/>
              <w:t>74</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06">
            <w:r>
              <w:rPr>
                <w:rStyle w:val="IndexLink"/>
                <w:lang w:val="en-US" w:eastAsia="en-US"/>
              </w:rPr>
              <w:t>Monografie a odborné publikace</w:t>
              <w:tab/>
              <w:t>74</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07">
            <w:r>
              <w:rPr>
                <w:rStyle w:val="IndexLink"/>
                <w:lang w:val="en-US" w:eastAsia="en-US"/>
              </w:rPr>
              <w:t>Odborné články</w:t>
              <w:tab/>
              <w:t>75</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08">
            <w:r>
              <w:rPr>
                <w:rStyle w:val="IndexLink"/>
                <w:lang w:val="en-US" w:eastAsia="en-US"/>
              </w:rPr>
              <w:t>Právní předpisy</w:t>
              <w:tab/>
              <w:t>78</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09">
            <w:r>
              <w:rPr>
                <w:rStyle w:val="IndexLink"/>
                <w:lang w:val="en-US" w:eastAsia="en-US"/>
              </w:rPr>
              <w:t>Judikatura</w:t>
              <w:tab/>
              <w:t>79</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10">
            <w:r>
              <w:rPr>
                <w:rStyle w:val="IndexLink"/>
                <w:lang w:val="en-US" w:eastAsia="en-US"/>
              </w:rPr>
              <w:t>Elektronické zdroje</w:t>
              <w:tab/>
              <w:t>81</w:t>
            </w:r>
          </w:hyperlink>
        </w:p>
        <w:p>
          <w:pPr>
            <w:pStyle w:val="Contents2"/>
            <w:tabs>
              <w:tab w:val="clear" w:pos="708"/>
              <w:tab w:val="right" w:pos="8139" w:leader="dot"/>
            </w:tabs>
            <w:spacing w:lineRule="auto" w:line="360"/>
            <w:rPr>
              <w:rFonts w:ascii="Calibri" w:hAnsi="Calibri" w:cs="Calibri"/>
              <w:sz w:val="22"/>
              <w:szCs w:val="22"/>
              <w:lang w:val="en-US" w:eastAsia="en-US"/>
            </w:rPr>
          </w:pPr>
          <w:hyperlink w:anchor="__RefHeading___Toc228340011">
            <w:r>
              <w:rPr>
                <w:rStyle w:val="IndexLink"/>
                <w:lang w:val="en-US" w:eastAsia="en-US"/>
              </w:rPr>
              <w:t>Jiné zdroje</w:t>
              <w:tab/>
              <w:t>81</w:t>
            </w:r>
          </w:hyperlink>
          <w:r>
            <w:rPr>
              <w:rStyle w:val="IndexLink"/>
              <w:lang w:val="en-US" w:eastAsia="en-US"/>
            </w:rPr>
            <w:fldChar w:fldCharType="end"/>
          </w:r>
        </w:p>
      </w:sdtContent>
    </w:sdt>
    <w:p>
      <w:pPr>
        <w:pStyle w:val="Heading1"/>
        <w:numPr>
          <w:ilvl w:val="0"/>
          <w:numId w:val="0"/>
        </w:numPr>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60"/>
        <w:rPr/>
      </w:pPr>
      <w:bookmarkStart w:id="0" w:name="__RefHeading___Toc228339966"/>
      <w:bookmarkEnd w:id="0"/>
      <w:r>
        <w:rPr/>
        <w:t>Úvod</w:t>
      </w:r>
    </w:p>
    <w:p>
      <w:pPr>
        <w:pStyle w:val="Normal"/>
        <w:spacing w:lineRule="auto" w:line="360"/>
        <w:ind w:firstLine="708"/>
        <w:rPr/>
      </w:pPr>
      <w:r>
        <w:rPr/>
        <w:t>Převod vlastnického práva k nemovitostem je téma, které jsem si vybrala pro svou diplomovou práci. Důvodem je mé dvouleté působení v realitní kanceláři, kde jsem měla možnost setkávat se každodenně s problematikou převodu nemovitostí. Zjistila jsem, jaké praktické problémy mohou i při běžné koupi bytu, domu nebo pozemku nastat, a proto jsem si zvolila toto téma k hlubšímu rozpracování.</w:t>
      </w:r>
    </w:p>
    <w:p>
      <w:pPr>
        <w:pStyle w:val="Normal"/>
        <w:spacing w:lineRule="auto" w:line="360"/>
        <w:ind w:firstLine="708"/>
        <w:rPr/>
      </w:pPr>
      <w:r>
        <w:rPr/>
        <w:t xml:space="preserve"> </w:t>
      </w:r>
      <w:r>
        <w:rPr/>
        <w:t xml:space="preserve">Nemovitosti vždy hrály významnou roli v lidském životě, a proto jejich vlastnictví bylo klíčové. Ne všechna historická období byla ale pro vlastnické právo k nemovitostem v naší zemi příznivá. S nástupem totalitního režimu v polovině dvacátého století došlo k násilnému vyvlastňování a znárodňování pozemků s cílem vytvořit společné socialistické vlastnictví. Docházelo k protiústavním zásahům do vlastnického práva obyvatel celé republiky. Tyto křivdy zanechaly své následky až do současnosti a bude ještě dlouho trvat, než se zcela obnoví poklidný stav bez šrámů z minulosti. </w:t>
      </w:r>
    </w:p>
    <w:p>
      <w:pPr>
        <w:pStyle w:val="Normal"/>
        <w:spacing w:lineRule="auto" w:line="360"/>
        <w:rPr/>
      </w:pPr>
      <w:r>
        <w:rPr/>
        <w:tab/>
        <w:t xml:space="preserve">Vlastnické právo jako právo absolutní, nutící každou osobu odlišnou od vlastníka respektovat ho, je základním lidským právem, které je nutné chránit právní normou té nejvyšší síly. Je mu přiznána nepromlčitelnost a tím je zdůrazněna jeho důležitost. </w:t>
      </w:r>
    </w:p>
    <w:p>
      <w:pPr>
        <w:pStyle w:val="Normal"/>
        <w:spacing w:lineRule="auto" w:line="360"/>
        <w:rPr/>
      </w:pPr>
      <w:r>
        <w:rPr/>
        <w:tab/>
        <w:t xml:space="preserve">Jedním z oprávnění vlastníka nemovitosti je právo ji převést. Právní řád státu a systém převodu vlastnického práva by měl svým občanům poskytnout potřebnou právní jistotu, která je jednou z hlavních zásad, na kterých spočívá každý svrchovaný právní stát. Převodce i nabyvatel vlastnického práva si musí být jisti, že budou chráněni proti bezpráví a že při převodu jim bude zaručena náležitá ochrana jejich práv. Musí být vytvořen takový systém, který bude chránit poctivého nabyvatele, jenž spoléhá na evidenci vytvořenou státem za účelem zjednodušení a bezpečnosti právního styku, ale i oprávněného vlastníka, jež se domáhá uplatnění spravedlnosti za činy, které mu způsobil stát v minulosti. V podmínkách našeho státu se skloubení těchto dvou zájmů, z nichž každý si zaslouží náležitou pozornost, jeví místy až nemožné. Stav, ve kterém se nyní nachází někteří z vlastníků nemovitostí, je nežádoucí. Vyžádá si delší časové období, než dojde k obnově jejich vlastnické jistoty. Stát musí přijmout odpovědnost za své činy z minulosti a urovnat co možná nejspravedlivějším způsobem neuspokojivé vztahy na poli vlastnictví k nemovitostem. Děje se tak cestou přijímání nových zákonů a prohlubováním judikatury. </w:t>
      </w:r>
    </w:p>
    <w:p>
      <w:pPr>
        <w:pStyle w:val="Normal"/>
        <w:spacing w:lineRule="auto" w:line="360"/>
        <w:rPr/>
      </w:pPr>
      <w:r>
        <w:rPr/>
        <w:tab/>
        <w:t>Odborná literatura, zkoumající podrobněji tuto oblast, je relativně obsáhlá, v mnoha případech však existují nejednotné názory na některou problematiku</w:t>
      </w:r>
    </w:p>
    <w:p>
      <w:pPr>
        <w:pStyle w:val="Normal"/>
        <w:spacing w:lineRule="auto" w:line="360"/>
        <w:rPr/>
      </w:pPr>
      <w:r>
        <w:rPr/>
        <w:tab/>
        <w:t xml:space="preserve">Cílem mé práce je provést analýzu současného stavu právní úpravy v této oblasti (především pomocí systematického, gramatického a teleologického výkladu právní úpravy a také pomocí metody indukce a dedukce) a pokusit se najít nejvhodnější řešení v případě, že je nevyhovující nebo nedostačující. Další vědeckou metodou, kterou používám při dosahování cílů své práce, je metoda komparační. Pokouším se o srovnání české právní úpravy s úpravou německou. Německo, jako země sousedící s naší republikou, může být vzhledem k připravované rekodifikaci soukromého práva vzorem budoucí úpravy. Je však nutné si uvědomit odlišnosti v politickém vývoji obou zemí. Německý občanský zákoník (Bürgerliches Gesetzbuch; dále jen BGB) je právní norma s dlouholetou historií (účinný je od roku 1900). V některých případech v něm ale určitě můžeme hledat inspiraci. Např. v budoucí úpravě při znovuzavádění zásady </w:t>
      </w:r>
      <w:r>
        <w:rPr>
          <w:i/>
          <w:iCs/>
        </w:rPr>
        <w:t>superficies solo cedit</w:t>
      </w:r>
      <w:r>
        <w:rPr/>
        <w:t xml:space="preserve"> bylo čerpáno ze čl. 230 § 5 uvozovacího zákona k německému občanskému zákoníku.</w:t>
      </w:r>
      <w:r>
        <w:rPr>
          <w:rStyle w:val="FootnoteCharacters"/>
          <w:rStyle w:val="FootnoteAnchor"/>
        </w:rPr>
        <w:footnoteReference w:id="2"/>
      </w:r>
      <w:r>
        <w:rPr/>
        <w:t xml:space="preserve"> Inspirací nám může být také míra ochrany vlastnického práva, která je na vysoké úrovni. Částečně se také v některých případech vracím do minulosti a srovnávám s úpravou platnou u nás do roku 1950 – obecným zákoníkem občanským. Takové komparaci se nelze vyhnout už vzhledem k tomu, že tento zákon se stal velkou inspirací naší budoucí právní úpravě.</w:t>
      </w:r>
    </w:p>
    <w:p>
      <w:pPr>
        <w:pStyle w:val="Normal"/>
        <w:spacing w:lineRule="auto" w:line="360"/>
        <w:ind w:firstLine="708"/>
        <w:rPr/>
      </w:pPr>
      <w:r>
        <w:rPr/>
        <w:t>Ve své práci jsem se pokusila zpracovat některé z problematických aspektů při převodu vlastnického práva k nemovitostem. Ve druhé kapitole nastíním historii a snažím se vymezit, co je vlastně nemovitost. Ve třetí kapitole pak podrobněji rozebírám samotný převod, obě jeho fáze – titulus a modus. Čtvrtou kapitolu jsem věnovala procesní části převodu, spojené s řízením před Katastrem nemovitostí České republiky. V páté kapitole se zabývám vlastnickou jistotou a ochranou dobré víry při nabývání nemovitostí a konečně v šesté kapitole se pak soustředím na budoucí právní úpravu. Práce na novém kodexu soukromého práva už značně pokročily, takže je možné provést detailnější komparaci. Ostatní aspekty, vztahující se k převodu vlastnického práva k nemovitostem vzhledem k jejich rozsáhlosti a složitosti podrobněji nerozebírám – např. se nevěnuji problematice bytů a nebytových prostor, nabývání nemovitostí ležících na našem území cizinci nebo nabývání vlastnického práva od státu, který se stal vlastníkem nemovitosti před rokem 1989.</w:t>
      </w:r>
    </w:p>
    <w:p>
      <w:pPr>
        <w:pStyle w:val="Normal"/>
        <w:spacing w:lineRule="auto" w:line="360"/>
        <w:rPr/>
      </w:pPr>
      <w:r>
        <w:rPr/>
        <w:tab/>
      </w:r>
      <w:r>
        <w:br w:type="page"/>
      </w:r>
    </w:p>
    <w:p>
      <w:pPr>
        <w:pStyle w:val="Heading1"/>
        <w:spacing w:lineRule="auto" w:line="360"/>
        <w:rPr/>
      </w:pPr>
      <w:bookmarkStart w:id="1" w:name="__RefHeading___Toc228339967"/>
      <w:bookmarkEnd w:id="1"/>
      <w:r>
        <w:rPr/>
        <w:t>1. Historický vývoj</w:t>
      </w:r>
    </w:p>
    <w:p>
      <w:pPr>
        <w:pStyle w:val="Normal"/>
        <w:spacing w:lineRule="auto" w:line="360"/>
        <w:ind w:firstLine="708"/>
        <w:rPr/>
      </w:pPr>
      <w:r>
        <w:rPr/>
        <w:t xml:space="preserve">Počátky právní úpravy této problematiky na našem území můžeme nalézt v zákoně č. 946/1811 Sb. z. s., obecný zákoník občanský, účinném od 1. 1. 1812 do 31. 12. 1950 (Allgemeines Bürgerliches Gesetzbuch; dále jen ABGB). Zde byla obsažena úprava smluvního nabývání nemovitostí vedená zásadou </w:t>
      </w:r>
      <w:r>
        <w:rPr>
          <w:i/>
          <w:iCs/>
        </w:rPr>
        <w:t>superficies solo cedit</w:t>
      </w:r>
      <w:r>
        <w:rPr/>
        <w:t xml:space="preserve">, takže součástí pozemku byla i stavba na něm stojící. V § 431 bylo uvedeno, že věcných práv k nemovitostem lze nabývat zápisem ve veřejných knihách (pozemkových knihách vedených okresními soudy), přičemž tento zápis se nazýval vklad (intabulace). Zápis měl konstitutivní účinek a k převodu nemovitosti došlo právě zápisem do veřejné knihy. </w:t>
      </w:r>
      <w:r>
        <w:rPr>
          <w:i/>
          <w:iCs/>
        </w:rPr>
        <w:t>„A stejně nestačí jen titulus, t. j. jen dohoda, že vlastnictví má přejíti (traditionibus dominia rerum, non nudis pactis transferuntur), nýbrž k probrané shodné vůli stran (animus) musí přistoupiti její realisace (corpus), totiž u movitostí odevzdání (převod držby) a u nemovitostí intabulace (knihovní zápis).“</w:t>
      </w:r>
      <w:r>
        <w:rPr>
          <w:rStyle w:val="FootnoteCharacters"/>
          <w:rStyle w:val="FootnoteAnchor"/>
        </w:rPr>
        <w:footnoteReference w:id="3"/>
      </w:r>
      <w:r>
        <w:rPr>
          <w:i/>
          <w:iCs/>
        </w:rPr>
        <w:t xml:space="preserve"> </w:t>
      </w:r>
      <w:r>
        <w:rPr/>
        <w:t>Pokud šlo o nemovitost nezapsanou ve veřejné knize, bylo nutné uložit smlouvu u soudu. Na místo povolení vkladu bylo vydáno prohlášení o povolení uložení listiny (§ 434 ABGB). Vložením listiny o nabytí vlastnictví do veřejné knihy získal nový vlastník právo řádné držby a všechna ostatní práva spojená s nabytím vlastnictví. Převod vlastnického práva se týkal i věcných břemen zapsaných ve veřejných knihách, které vázly na nemovitosti (§ 441 a násl. ABGB).</w:t>
      </w:r>
    </w:p>
    <w:p>
      <w:pPr>
        <w:pStyle w:val="Normal"/>
        <w:spacing w:lineRule="auto" w:line="360"/>
        <w:ind w:firstLine="708"/>
        <w:rPr/>
      </w:pPr>
      <w:r>
        <w:rPr/>
        <w:t xml:space="preserve">Od roku 1871 se zapisování do veřejných knih řídilo zákonem č. 95/1871 ř. z., o zavedení obecného zákona o pozemkových knihách (dále jen knihovní zákon). </w:t>
      </w:r>
      <w:r>
        <w:rPr>
          <w:i/>
          <w:iCs/>
        </w:rPr>
        <w:t>„Vkladu bylo tedy zapotřebí u převodu nemovitostí. To neznamenalo, že vlastnictví se nabývalo jen knihovním zápisem, neboť citované ustanovení platilo jen pro případy nabytí převodem. Vlastnictví nemovitostí bylo možné nabýt také bez knihovního zápisu např. přivlastněním, příklepem, vydržením, vyvlastněním, vstavěním, nabytím vzniklého ostrova nebo opuštěním řečiště a nabytím dědicem; podle toho se pak rozeznávalo vlastnictví knihovní (tabulární) a přirozené (naturální), které však vždy bylo záhodno vzhledem k publicitě pozemkových knih přeměnit na vlastnictví knihovní.“</w:t>
      </w:r>
      <w:r>
        <w:rPr>
          <w:rStyle w:val="FootnoteCharacters"/>
          <w:rStyle w:val="FootnoteAnchor"/>
        </w:rPr>
        <w:footnoteReference w:id="4"/>
      </w:r>
      <w:r>
        <w:rPr>
          <w:i/>
          <w:iCs/>
        </w:rPr>
        <w:t xml:space="preserve"> </w:t>
      </w:r>
    </w:p>
    <w:p>
      <w:pPr>
        <w:pStyle w:val="Normal"/>
        <w:spacing w:lineRule="auto" w:line="360"/>
        <w:ind w:firstLine="708"/>
        <w:rPr/>
      </w:pPr>
      <w:r>
        <w:rPr/>
        <w:t>Vklad vlastnického práva mohl být uskutečněn na základě listiny veřejné nebo soukromé, která ovšem musela mít soudem nebo notářem ověřené podpisy. Obsahem soukromých listin musel být podrobný popis převáděné nemovitosti a výslovné prohlášení původního vlastníka o tom, že povoluje vklad (§ 32 knihovního zákona). Jednalo se o doložku, která se většinou psala na konec smlouvy o převodu nemovitosti, kde byla shrnuta vůle prodávajícího převést nemovitost. I v případě, že byl vklad vlastnického práva zamítnut, podle § 99 knihovního zákona se tato zamítnutá žádost do pozemkové knihy také zaznamenala. Intabulační princip skončil účinností nového občanského zákoníku (zákon č. 141/1950 Sb.) a byl nahrazen principem smluvním (konsenzuálním).</w:t>
      </w:r>
    </w:p>
    <w:p>
      <w:pPr>
        <w:pStyle w:val="Normal"/>
        <w:spacing w:lineRule="auto" w:line="360"/>
        <w:rPr/>
      </w:pPr>
      <w:r>
        <w:rPr/>
        <w:tab/>
        <w:t xml:space="preserve">S nástupem účinnosti nového občanského zákoníku dne 1. 1. 1951 došlo k několika zásadním změnám, které vyústily v mnoho tzv. duplicitních zápisů, kdy na jednom listu vlastnictví došlo ke zdvojení (popř. ztrojení) zapsaného práva, ať už vlastnického, zástavního nebo práva k věcnému břemenu. K převodu práva již nebyl vyžadován žádný zápis do veřejné knihy a dle § 111 tehdy platného občanského zákoníku se vlastnické právo k věcem jednotlivě určeným převádělo samotnou smlouvou. Zavedení konsenzuálního principu vedlo k tomu, že smlouvy měly translační účinky. Zákonodárce se odklonil od zásady </w:t>
      </w:r>
      <w:r>
        <w:rPr>
          <w:i/>
          <w:iCs/>
        </w:rPr>
        <w:t>superficies solo cedit</w:t>
      </w:r>
      <w:r>
        <w:rPr/>
        <w:t xml:space="preserve"> a pozemky a stavby na nich stojící bylo možné nabývat odděleně. Změna vlastnického práva mohla být na žádost smluvních stran vyznačena v pozemkové knize, zápis však neměl konstitutivní účinky. K těmto zásadním změnám v soukromém právu došlo na základě politické snahy o potlačování soukromého vlastnictví k nemovitostem, což vedlo bohužel ke ztrátě právní jistoty osob, jež se řídily zápisy ve veřejných knihách.</w:t>
      </w:r>
      <w:r>
        <w:rPr>
          <w:rStyle w:val="FootnoteCharacters"/>
          <w:rStyle w:val="FootnoteAnchor"/>
        </w:rPr>
        <w:footnoteReference w:id="5"/>
      </w:r>
      <w:r>
        <w:rPr/>
        <w:t xml:space="preserve"> </w:t>
      </w:r>
      <w:r>
        <w:rPr>
          <w:i/>
          <w:iCs/>
        </w:rPr>
        <w:t xml:space="preserve">„Smlouvy o převodu nemovitostí z doby od 10. 8. 1951 do 30. 6. 1957 vyžadovaly udělení přivolení okresního národního výboru podle zákona č. </w:t>
      </w:r>
      <w:hyperlink r:id="rId2">
        <w:r>
          <w:rPr>
            <w:rStyle w:val="InternetLink"/>
            <w:i/>
            <w:iCs/>
          </w:rPr>
          <w:t>65/1951 Sb.</w:t>
        </w:r>
      </w:hyperlink>
      <w:r>
        <w:rPr>
          <w:i/>
          <w:iCs/>
        </w:rPr>
        <w:t xml:space="preserve"> o převodech nemovitostí a pronájmech zemědělské a lesní půdy a staly se platnými dnem právní moci výměru o udělení přivolení.“</w:t>
      </w:r>
      <w:r>
        <w:rPr>
          <w:rStyle w:val="FootnoteCharacters"/>
          <w:rStyle w:val="FootnoteAnchor"/>
        </w:rPr>
        <w:footnoteReference w:id="6"/>
      </w:r>
      <w:r>
        <w:rPr/>
        <w:t xml:space="preserve"> Zákon tak omezil smluvní volnost občanů, protože pokud se převod nebo pronájem nemovitosti příčil obecnému zájmu, okresní národní výbor přivolení odepřel. Přivolení ovšem nebylo třeba, šlo-li o převod do státního socialistického vlastnictví nebo najímal-li si zemědělskou nebo lesní půdu orgán státní správy nebo socialistická právnická osoba. </w:t>
      </w:r>
    </w:p>
    <w:p>
      <w:pPr>
        <w:pStyle w:val="Normal"/>
        <w:spacing w:lineRule="auto" w:line="360"/>
        <w:ind w:firstLine="708"/>
        <w:rPr/>
      </w:pPr>
      <w:r>
        <w:rPr>
          <w:i/>
          <w:iCs/>
        </w:rPr>
        <w:t>„</w:t>
      </w:r>
      <w:r>
        <w:rPr>
          <w:i/>
          <w:iCs/>
        </w:rPr>
        <w:t>Roku 1956 došlo také k radikálnímu zvratu z hlediska geodetického vyjádření práv k pozemkům. V tomto roce se přistoupilo k vyhotovení nového technického díla, které vedlo k odlišnému mapovému zobrazování pozemků, než tomu bylo doposud. Rozhodujícím kritériem byly hranice faktického užívání pozemků bez ohledu na vlastnické vztahy k nim. Jednalo se o jednotnou evidenci půdy (JEP), dopadající v plné míře na tzv. extravilán.“</w:t>
      </w:r>
      <w:r>
        <w:rPr>
          <w:rStyle w:val="FootnoteCharacters"/>
          <w:rStyle w:val="FootnoteAnchor"/>
        </w:rPr>
        <w:footnoteReference w:id="7"/>
      </w:r>
      <w:r>
        <w:rPr>
          <w:i/>
          <w:iCs/>
        </w:rPr>
        <w:t xml:space="preserve"> </w:t>
      </w:r>
      <w:r>
        <w:rPr/>
        <w:t>O faktických důsledcích tohoto kroku, které přetrvávají dodnes, pojednávám blíže ve druhé kapitole.</w:t>
      </w:r>
    </w:p>
    <w:p>
      <w:pPr>
        <w:pStyle w:val="Normal"/>
        <w:spacing w:lineRule="auto" w:line="360"/>
        <w:rPr/>
      </w:pPr>
      <w:r>
        <w:rPr/>
        <w:tab/>
        <w:t xml:space="preserve">K dalším změnám právní úpravy došlo s účinností nového občanského zákoníku (který s řadou novel platí dodnes), zákona č. 40/1964 Sb., jež nastala dne 1. 4. 1964. K tomuto zákonu se vážou další důležité právní předpisy z tohoto období. Jedná se o zákon č. 22/1964 Sb., o evidenci nemovitostí (tu prováděla střediska geodézie) a zákon č. 95/1963 Sb., notářský řád. Zásada </w:t>
      </w:r>
      <w:r>
        <w:rPr>
          <w:i/>
          <w:iCs/>
        </w:rPr>
        <w:t>superficies solo cedit</w:t>
      </w:r>
      <w:r>
        <w:rPr/>
        <w:t xml:space="preserve"> stále neplatila. Smlouvy o převodu nemovitostí nabývaly účinnosti registrací na státních notářstvích (šlo zde o snahu podrobit náležitosti smluv přezkumu co do platnosti právního úkonu) – tím došlo také ke vzniku smlouvy. Nadále zůstal zachován konsenzuální princip, protože zápis provedený střediskem geodézie neměl žádný hmotněprávní účinek. Povinnosti registrace státními notářstvími ovšem nepodléhaly smlouvy, kterými se nabývalo socialistické společenské vlastnictví. Tyto převody byly upraveny odlišně.</w:t>
      </w:r>
      <w:r>
        <w:rPr>
          <w:rStyle w:val="FootnoteCharacters"/>
          <w:rStyle w:val="FootnoteAnchor"/>
        </w:rPr>
        <w:footnoteReference w:id="8"/>
      </w:r>
      <w:r>
        <w:rPr/>
        <w:t xml:space="preserve"> </w:t>
      </w:r>
    </w:p>
    <w:p>
      <w:pPr>
        <w:pStyle w:val="Normal"/>
        <w:spacing w:lineRule="auto" w:line="360"/>
        <w:rPr/>
      </w:pPr>
      <w:r>
        <w:rPr/>
        <w:tab/>
        <w:t xml:space="preserve">Poslední občanský zákoník zatím účinný na našem území prošel velkými změnami zejména v devadesátých letech, po důležitých společenských a politických událostech. Mezi nejdůležitější změny patří úpravy provedené novelizačním zákonem č. 246/1992 Sb. s účinností od 1. 1. 1993. Došlo k obnovení dvoufázového nabývání vlastnictví k nemovitým věcem, kdy je vyžadován nejen </w:t>
      </w:r>
      <w:r>
        <w:rPr>
          <w:i/>
          <w:iCs/>
        </w:rPr>
        <w:t xml:space="preserve">titulus </w:t>
      </w:r>
      <w:r>
        <w:rPr/>
        <w:t xml:space="preserve">(právní důvod, hmotněprávní podklad), ale i </w:t>
      </w:r>
      <w:r>
        <w:rPr>
          <w:i/>
          <w:iCs/>
        </w:rPr>
        <w:t xml:space="preserve">modus </w:t>
      </w:r>
      <w:r>
        <w:rPr/>
        <w:t xml:space="preserve">(způsob, vložení změny vlastnického práva do příslušné evidence). Vlastnické právo tak do katastru nemovitostí zapisují katastrální úřady na základě účinné smlouvy, která má obligačněprávní účinky. Od roku 1996 občanský zákoník rozlišuje také věci, které nejsou evidované v katastru nemovitostí a v § 133 odst. 3 uvádí, že se převádí již samotnou účinností smlouvy o převodu nemovitosti. </w:t>
      </w:r>
      <w:r>
        <w:br w:type="page"/>
      </w:r>
    </w:p>
    <w:p>
      <w:pPr>
        <w:pStyle w:val="Heading1"/>
        <w:spacing w:lineRule="auto" w:line="360"/>
        <w:rPr/>
      </w:pPr>
      <w:bookmarkStart w:id="2" w:name="__RefHeading___Toc228339968"/>
      <w:bookmarkEnd w:id="2"/>
      <w:r>
        <w:rPr/>
        <w:t>2. Obecný výklad</w:t>
      </w:r>
    </w:p>
    <w:p>
      <w:pPr>
        <w:pStyle w:val="Heading2"/>
        <w:spacing w:lineRule="auto" w:line="360"/>
        <w:rPr/>
      </w:pPr>
      <w:bookmarkStart w:id="3" w:name="__RefHeading___Toc228339969"/>
      <w:bookmarkEnd w:id="3"/>
      <w:r>
        <w:rPr/>
        <w:t>2.1. Pojem věci nemovité</w:t>
      </w:r>
    </w:p>
    <w:p>
      <w:pPr>
        <w:pStyle w:val="Normal"/>
        <w:spacing w:lineRule="auto" w:line="360"/>
        <w:rPr/>
      </w:pPr>
      <w:r>
        <w:rPr/>
        <w:tab/>
        <w:t>Věc obecně je tzv. druhotným předmětem občanskoprávních vztahů (na rozdíl od přímého předmětu, kterým je lidské chování, jímž se realizují práva a povinnosti v právním vztahu). Předmět vymezuje zákon č. 40/1964 Sb., občanský zákoník</w:t>
      </w:r>
      <w:r>
        <w:rPr>
          <w:rStyle w:val="FootnoteCharacters"/>
          <w:rStyle w:val="FootnoteAnchor"/>
        </w:rPr>
        <w:footnoteReference w:id="9"/>
      </w:r>
      <w:r>
        <w:rPr/>
        <w:t xml:space="preserve"> (dále jen občanský zákoník) v § 118 a to tak, že předmětem občanskoprávních vztahů jsou věci, byty a nebytové prostory, práva a jiné majetkové hodnoty, pokud to jejich povaha připouští. Věc konkrétně můžeme chápat buď v širším smyslu jako předměty hmotné i nehmotné povahy nebo ve smyslu užším pouze jako předměty hmotné povahy (jak to činí občanský zákoník). Věc musí být ovladatelná a užitečná. </w:t>
      </w:r>
    </w:p>
    <w:p>
      <w:pPr>
        <w:pStyle w:val="Normal"/>
        <w:spacing w:lineRule="auto" w:line="360"/>
        <w:ind w:firstLine="708"/>
        <w:rPr/>
      </w:pPr>
      <w:r>
        <w:rPr/>
        <w:t>Věci se dají členit z různých hledisek: na zuživatelné a nezuživatelné, reálně dělitelné a nedělitelné, zastupitelné a nezastupitelné. Základním členěním, podstatným pro tuto práci, je ovšem na věci movité a nemovité. Občanský zákoník definuje nemovitost v § 119 odst. 2 jako pozemky a stavby spojené se zemí pevným základem. Protože jde o taxativní výčet, ostatní věci nenáležící do této skupiny jsou věcmi movitými.</w:t>
      </w:r>
    </w:p>
    <w:p>
      <w:pPr>
        <w:pStyle w:val="Heading3"/>
        <w:spacing w:lineRule="auto" w:line="360"/>
        <w:rPr>
          <w:rFonts w:eastAsia="SimSun;宋体"/>
        </w:rPr>
      </w:pPr>
      <w:bookmarkStart w:id="4" w:name="__RefHeading___Toc228339970"/>
      <w:bookmarkEnd w:id="4"/>
      <w:r>
        <w:rPr>
          <w:rFonts w:eastAsia="SimSun;宋体"/>
        </w:rPr>
        <w:t>2.1.1. Pozemky a parcely</w:t>
      </w:r>
    </w:p>
    <w:p>
      <w:pPr>
        <w:pStyle w:val="Normal"/>
        <w:spacing w:lineRule="auto" w:line="360"/>
        <w:ind w:firstLine="708"/>
        <w:rPr/>
      </w:pPr>
      <w:r>
        <w:rPr/>
        <w:t>Zákon č. 344/1992 Sb., o katastru nemovitostí České republiky (dále jen katastrální zákon) definuje pozemek v § 27 písm. a) jako část zemského povrchu oddělenou od sousedních částí hranicí územní správní jednotky nebo hranicí katastrálního území, hranicí vlastnickou, hranicí držby, hranicí druhů pozemků, popř. rozhraním způsobu využití pozemků. Nezáleží na tom, je-li povrch pozemku zastavěný nebo např. pokrytý vodou.</w:t>
      </w:r>
    </w:p>
    <w:p>
      <w:pPr>
        <w:pStyle w:val="Normal"/>
        <w:spacing w:lineRule="auto" w:line="360"/>
        <w:ind w:firstLine="708"/>
        <w:rPr/>
      </w:pPr>
      <w:r>
        <w:rPr/>
        <w:t>Od pojmu pozemek je třeba odlišit parcelu. Tu katastrální zákon definuje v § 27 písm. b) jako pozemek, který je geometricky a polohově určen, zobrazen v katastrální mapě a označen parcelním číslem. V praxi se ale může stát, že některý pozemek není v katastru nemovitostí označen těmito údaj. Tento nežádoucí stav má svůj původ v padesátých letech minulého století, kdy díky jednotné evidenci půdy došlo k zakreslení užívacích a ne vlastnických hranic pozemků. Pozemky byly sceleny do větších půdních celků a původní hranice těchto pozemků se tak nedochovaly. Katastrální zákon o těchto pozemcích hovoří v § 29 odst. 3 jako o zemědělských a lesních pozemcích evidovaných zjednodušeným způsobem. Zákon č. 139/2002 Sb., o pozemkových úpravách a pozemkových úřadech počítá s tím, že tento stav bude postupně odstraňován. Nabízí se zde dvě možnosti. Vlastníci pozemků se mohou obrátit na pozemkový úřad s návrhem na provedení jednoduché pozemkové úpravy nebo si sami mohou nechat vyhotovit geometrický plán, kdy se ve spolupráci s geodetem dohodnou a vyhotoví souhlasné prohlášení o tom, kterou část pozemku bude každý z nich vlastnit a katastrální úřad potom na základě příslušných listin právo do katastru nemovitostí zapíše.</w:t>
      </w:r>
    </w:p>
    <w:p>
      <w:pPr>
        <w:pStyle w:val="Normal"/>
        <w:spacing w:lineRule="auto" w:line="360"/>
        <w:ind w:firstLine="708"/>
        <w:rPr/>
      </w:pPr>
      <w:r>
        <w:rPr/>
        <w:t xml:space="preserve">V souvislosti s pozemky evidovanými zjednodušeným způsobem vyvstala diskuze, zda jsou věcmi v právním smyslu a zda je možno s nimi nakládat - převádět je. Judikatura se v těchto otázkách v průběhu let měnila. Dle L. Lukeše </w:t>
      </w:r>
      <w:r>
        <w:rPr>
          <w:i/>
          <w:iCs/>
        </w:rPr>
        <w:t>„pozemek nemůže existovat jako samostatná věc v podobě části nějakého pozemku, která není ohraničena hranicemi „v katastrálním operátu, v tomto případě grafickém přehledu parcel zjednodušené evidence“ a jehož obvod nelze s použitím „katastrálního operátu“ vytyčit, a tím jej nelze učinit ovladatelným a zároveň nakládání schopným, když se neví, kde tato část leží nebo také začíná a končí.</w:t>
      </w:r>
      <w:r>
        <w:rPr>
          <w:rStyle w:val="FootnoteCharacters"/>
          <w:rStyle w:val="FootnoteAnchor"/>
          <w:i/>
          <w:iCs/>
        </w:rPr>
        <w:footnoteReference w:id="10"/>
      </w:r>
      <w:r>
        <w:rPr>
          <w:i/>
          <w:iCs/>
        </w:rPr>
        <w:t xml:space="preserve"> Parcela jako věc v právním smyslu slova vzniká z části pozemku zásadně na základě geometrického plánu oddělením této části pozemku od již existujícího pozemku v podobě parcely označené parcelním číslem, a dislokovaném v určitém katastrálním území.“</w:t>
      </w:r>
      <w:r>
        <w:rPr>
          <w:rStyle w:val="FootnoteCharacters"/>
          <w:rStyle w:val="FootnoteAnchor"/>
        </w:rPr>
        <w:footnoteReference w:id="11"/>
      </w:r>
      <w:r>
        <w:rPr/>
        <w:t xml:space="preserve"> Tento závěr podkládá rozsudky Nejvyššího soudu</w:t>
      </w:r>
      <w:r>
        <w:rPr>
          <w:rStyle w:val="FootnoteCharacters"/>
          <w:rStyle w:val="FootnoteAnchor"/>
        </w:rPr>
        <w:footnoteReference w:id="12"/>
      </w:r>
      <w:r>
        <w:rPr/>
        <w:t xml:space="preserve">, kde je vysloven právní názor, že převádět lze jen pozemky geometricky a polohově určené, zobrazené v katastru a označené parcelním číslem. Dle L. Lukeše jsou pozemky evidované zjednodušeným způsobem ve vkladovém řízení nepřevoditelné, protože účastnící nejsou oprávněni s nimi nakládat. Zároveň ale uvádí, že ačkoli u těchto pozemků není možný převod vlastnického práva na základě smlouvy, přechod vlastnictví děděním možný je a katastrální úřad tuto změnu v osobě vlastníka záznamem zapíše. </w:t>
      </w:r>
    </w:p>
    <w:p>
      <w:pPr>
        <w:pStyle w:val="Normal"/>
        <w:spacing w:lineRule="auto" w:line="360"/>
        <w:ind w:firstLine="708"/>
        <w:rPr/>
      </w:pPr>
      <w:r>
        <w:rPr/>
        <w:t>Jiný názor zastává T. Outlík. Vychází z toho, že i pozemek evidovaný zjednodušeným způsobem je nemovitou věcí v právním slova smyslu, protože jinak by došlo k popření ústavně zaručeného vlastnického práva, kdyby takovou nemovitost bylo možno zdědit, ale ne převést smlouvou.</w:t>
      </w:r>
      <w:r>
        <w:rPr>
          <w:rStyle w:val="FootnoteCharacters"/>
          <w:rStyle w:val="FootnoteAnchor"/>
        </w:rPr>
        <w:footnoteReference w:id="13"/>
      </w:r>
      <w:r>
        <w:rPr/>
        <w:t xml:space="preserve"> Své názory také podkládá názorem Nejvyššího soudu</w:t>
      </w:r>
      <w:r>
        <w:rPr>
          <w:rStyle w:val="FootnoteCharacters"/>
          <w:rStyle w:val="FootnoteAnchor"/>
        </w:rPr>
        <w:footnoteReference w:id="14"/>
      </w:r>
      <w:r>
        <w:rPr/>
        <w:t xml:space="preserve">, který považuje za závazné řešení tohoto problému. Podle Nejvyššího soudu je parcela dostatečně určitá (pro účely § 5 odst. 1 písm. c) zákona č. 265/1992 Sb., o zápisech vlastnických a jiných věcných práv k nemovitostem), je-li označena parcelním číslem podle dřívější pozemkové evidence a uvedením katastrálního území a to za předpokladu, že se ve stejném katastrálním území nenachází parcela se shodným parcelním číslem vedená v jiném druhu evidence. Dále Nevyšší soud uvedl, že pozemek, jak ho popisuje § 27 písm. a) katastrálního zákona, je věcí nemovitou dle § 119 odst. 2 občanského zákoníku a je tedy samostatným předmětem občanskoprávních vztahů. Nemusí být vždy totožný s parcelou, nýbrž může zahrnovat i více parcel, popřípadě částí různých parcel. T. Outlík dále na obhajobu svého názoru čerpá z nálezu Ústavního soudu ze dne 21. 9. 1998, sp. zn. IV. ÚS 298/98. </w:t>
      </w:r>
    </w:p>
    <w:p>
      <w:pPr>
        <w:pStyle w:val="Normal"/>
        <w:spacing w:lineRule="auto" w:line="360"/>
        <w:ind w:firstLine="708"/>
        <w:rPr/>
      </w:pPr>
      <w:r>
        <w:rPr/>
        <w:t>Dle mého názoru se v případě pozemku evidovaného zjednodušeným způsobem o věc v právním smyslu (způsobilou k převodu smlouvou) jedná. Pozemek sice nemá určenou polohu v terénu, ale vlastnické právo k němu bezpochyby existuje, a proto by mělo být možné ho převést (i když s onou „vadou“, kterou je jeho nezaměření v terénu).</w:t>
      </w:r>
      <w:r>
        <w:rPr>
          <w:rStyle w:val="FootnoteCharacters"/>
          <w:rStyle w:val="FootnoteAnchor"/>
        </w:rPr>
        <w:footnoteReference w:id="15"/>
      </w:r>
    </w:p>
    <w:p>
      <w:pPr>
        <w:pStyle w:val="Heading3"/>
        <w:spacing w:lineRule="auto" w:line="360"/>
        <w:rPr>
          <w:rFonts w:eastAsia="SimSun;宋体"/>
        </w:rPr>
      </w:pPr>
      <w:bookmarkStart w:id="5" w:name="__RefHeading___Toc228339971"/>
      <w:bookmarkEnd w:id="5"/>
      <w:r>
        <w:rPr>
          <w:rFonts w:eastAsia="SimSun;宋体"/>
        </w:rPr>
        <w:t>2.1.2. Stavby</w:t>
      </w:r>
    </w:p>
    <w:p>
      <w:pPr>
        <w:pStyle w:val="Normal"/>
        <w:spacing w:lineRule="auto" w:line="360"/>
        <w:ind w:firstLine="708"/>
        <w:rPr/>
      </w:pPr>
      <w:r>
        <w:rPr/>
        <w:t xml:space="preserve">Uvažujeme-li o stavbě, je nutné uvědomit si nejprve rozdíl mezi stavbou z hlediska občanského práva hmotného a pojmem stavba, jak ho používá veřejné právo - např. zákon č. 183/2006 Sb., o územním plánování a stavebním řádu, který za stavbu pro účely vydání stavebního povolení považuje i parkoviště, bazén nebo rozsáhlou rekonstrukci budovy, která ovšem není stavbou (samostatnou věcí) jak ji chápe občanský zákoník. </w:t>
      </w:r>
      <w:r>
        <w:rPr>
          <w:i/>
          <w:iCs/>
        </w:rPr>
        <w:t>„V případě, že občanskoprávní předpisy používají pojem "stavba", nelze obsah tohoto pojmu vykládat jen podle stavebních předpisů. Stavební předpisy chápou pojem "stavba" dynamicky, tedy jako činnost, směřující k uskutečnění díla (někdy ovšem i jako toto dílo samotné). Pro účely občanského práva je pojem "stavba" nutno vykládat staticky, jako věc v právním smyslu. Stavba, která není věcí podle § 119 ObčZ, je součástí pozemku.“</w:t>
      </w:r>
      <w:r>
        <w:rPr>
          <w:rStyle w:val="FootnoteCharacters"/>
          <w:rStyle w:val="FootnoteAnchor"/>
        </w:rPr>
        <w:footnoteReference w:id="16"/>
      </w:r>
      <w:r>
        <w:rPr/>
        <w:t xml:space="preserve"> Na druhou stranu </w:t>
      </w:r>
      <w:r>
        <w:rPr>
          <w:i/>
          <w:iCs/>
        </w:rPr>
        <w:t>„i stavba nepovolená (tzv. „černá“) je předmětem právních vztahů majetkové povahy ve smyslu § 118 občanského zákoníku.“</w:t>
      </w:r>
      <w:r>
        <w:rPr>
          <w:rStyle w:val="FootnoteCharacters"/>
          <w:rStyle w:val="FootnoteAnchor"/>
        </w:rPr>
        <w:footnoteReference w:id="17"/>
      </w:r>
      <w:r>
        <w:rPr/>
        <w:t xml:space="preserve"> </w:t>
      </w:r>
    </w:p>
    <w:p>
      <w:pPr>
        <w:pStyle w:val="Normal"/>
        <w:spacing w:lineRule="auto" w:line="360"/>
        <w:ind w:firstLine="708"/>
        <w:rPr/>
      </w:pPr>
      <w:r>
        <w:rPr/>
        <w:t xml:space="preserve">Stavby z hlediska soukromého práva mohou mít povahu věci movité i nemovité (na rozdíl od pozemku, který je vždy nemovitý). Rozlišujícím kritériem je, zda jsou spojeny se zemí pevným základem (§ 119 odst. 2 občanského zákoníku). </w:t>
      </w:r>
      <w:r>
        <w:rPr>
          <w:i/>
        </w:rPr>
        <w:t>„Spojení se zemí pevným základem je možno charakterizovat tak, že věc nesmí být oddělitelná od země, aniž by došlo k porušení věci, spojení se zemí musí být zároveň takové, aby bylo schopno odolat účinkům přírodních vlivů dané lokality na věc a účinkům vlastního působení věci; posouzení existence pevného základu konkrétní stavby je otázkou odbornou.“</w:t>
      </w:r>
      <w:r>
        <w:rPr>
          <w:rStyle w:val="FootnoteCharacters"/>
          <w:rStyle w:val="FootnoteAnchor"/>
        </w:rPr>
        <w:footnoteReference w:id="18"/>
      </w:r>
      <w:r>
        <w:rPr/>
        <w:t xml:space="preserve"> Proto, posuzuje-li soud, zda konkrétní stavba je pevně spojená se zemí a tudíž podléhá režimu nemovitých věcí, vyžádá si provedení znaleckého posudku.</w:t>
      </w:r>
    </w:p>
    <w:p>
      <w:pPr>
        <w:pStyle w:val="Normal"/>
        <w:spacing w:lineRule="auto" w:line="360"/>
        <w:ind w:firstLine="708"/>
        <w:rPr/>
      </w:pPr>
      <w:r>
        <w:rPr/>
        <w:t>Stavby (jako nemovité věci) je možné dělit na budovy a jiné stavby. Budova je definována jako nadzemní stavba prostorově soustředěná a navenek převážně uzavřená obvodovými stěnami a střešní konstrukcí.</w:t>
      </w:r>
      <w:r>
        <w:rPr>
          <w:rStyle w:val="FootnoteCharacters"/>
          <w:rStyle w:val="FootnoteAnchor"/>
        </w:rPr>
        <w:footnoteReference w:id="19"/>
      </w:r>
      <w:r>
        <w:rPr/>
        <w:t xml:space="preserve"> Budovy obecně podléhají evidenci v katastru nemovitostí (§ 2 katastrálního zákona); zejména jde o stavby s přiděleným popisným nebo evidenčním číslem. Zákon stanoví výjimky – neevidují se drobné stavby apod. Ostatní stavby (jiné než budovy, podzemní stavby a také některé zákonem určené budovy) zásadně evidenci v katastru nemovitostí nepodléhají. Speciální zákon může stanovit, které další stavby se evidují.</w:t>
      </w:r>
      <w:r>
        <w:rPr>
          <w:rStyle w:val="FootnoteCharacters"/>
          <w:rStyle w:val="FootnoteAnchor"/>
        </w:rPr>
        <w:footnoteReference w:id="20"/>
      </w:r>
      <w:r>
        <w:rPr/>
        <w:t xml:space="preserve"> Toto rozdělení má v praxi velký význam právě při převádění vlastnického práva (viz. § 133 odst. 3 občanského zákoníku).</w:t>
      </w:r>
    </w:p>
    <w:p>
      <w:pPr>
        <w:pStyle w:val="Normal"/>
        <w:spacing w:lineRule="auto" w:line="360"/>
        <w:ind w:firstLine="708"/>
        <w:rPr>
          <w:iCs/>
        </w:rPr>
      </w:pPr>
      <w:r>
        <w:rPr/>
        <w:t xml:space="preserve">V praxi bude pro převod vlastnického práva důležitý také okamžik vzniku stavby. Podle Nejvyššího soudu je </w:t>
      </w:r>
      <w:r>
        <w:rPr>
          <w:i/>
        </w:rPr>
        <w:t>„pro posouzení okamžik vzniku stavby jako věci rozhodný okamžik, v němž je stavba vybudována minimálně do takového stadia, od něhož počínaje všechny další stavební práce směřují již k dokončení k takto druhově i individuálně určené věci. K tomu u nadzemních staveb dochází vytvořením stavu, kdy je již jednoznačně a nezaměnitelným způsobem patrno alespoň dispoziční řešení prvního nadzemního podlaží.“</w:t>
      </w:r>
      <w:r>
        <w:rPr>
          <w:rStyle w:val="FootnoteCharacters"/>
          <w:rStyle w:val="FootnoteAnchor"/>
        </w:rPr>
        <w:footnoteReference w:id="21"/>
      </w:r>
      <w:r>
        <w:rPr>
          <w:i/>
        </w:rPr>
        <w:t xml:space="preserve"> </w:t>
      </w:r>
      <w:r>
        <w:rPr>
          <w:iCs/>
        </w:rPr>
        <w:t>Analogicky je možné toto pravidlo aplikovat i v případě zániku stavby – dokud je patrné dispoziční řešení prvního podlaží, stále se jedná o stavbu způsobilou k samostatnému převodu.</w:t>
      </w:r>
    </w:p>
    <w:p>
      <w:pPr>
        <w:pStyle w:val="Normal"/>
        <w:spacing w:lineRule="auto" w:line="360"/>
        <w:ind w:firstLine="708"/>
        <w:rPr/>
      </w:pPr>
      <w:r>
        <w:rPr/>
        <w:t xml:space="preserve">Dle § 120 odst. 2 občanského zákoníku není stavba součástí pozemku. Účinností zákona č. 141/1950 Sb. došlo k odklonu od zásady </w:t>
      </w:r>
      <w:r>
        <w:rPr>
          <w:i/>
          <w:iCs/>
        </w:rPr>
        <w:t>superficies solo cedit</w:t>
      </w:r>
      <w:r>
        <w:rPr/>
        <w:t>, která na našem území platila dříve. Tato zásada, dodnes platící ve většině evropských zemí, znamená, že součástí pozemku jako nemovité věci je vše, co se na něm přirozeně vyskytuje (rostliny, stromy), jakož i vše, co je s pozemkem spojeno umělým způsobem (stavby). Důvodem odklonu od této zásady byly politické důvody umožňující, aby stavby postavené na soukromých pozemcích mohly patřit do socialistického vlastnictví. Tento nežádoucí stav, který znamená, že vlastníkem pozemku a stavby na něm stojící můžou být rozdílné osoby, protože zde existuje dvojí vlastnické právo, přetrval až do dnešní doby a měl by být odstraněn přijetím nového občanského zákoníku.</w:t>
      </w:r>
      <w:r>
        <w:rPr>
          <w:rStyle w:val="FootnoteCharacters"/>
          <w:rStyle w:val="FootnoteAnchor"/>
        </w:rPr>
        <w:footnoteReference w:id="22"/>
      </w:r>
      <w:r>
        <w:rPr/>
        <w:t xml:space="preserve"> </w:t>
      </w:r>
    </w:p>
    <w:p>
      <w:pPr>
        <w:pStyle w:val="Normal"/>
        <w:spacing w:lineRule="auto" w:line="360"/>
        <w:ind w:firstLine="708"/>
        <w:rPr/>
      </w:pPr>
      <w:r>
        <w:rPr/>
        <w:t xml:space="preserve">Kvůli nerespektování této zásady vznikají problematické situace ohledně posouzení, zda některý výsledek stavebních prací je samostatnou věcí či pouze součástí pozemku. Občanský zákoník stavbu nijak blíže nedefinuje, a tak musela v konkrétních případech pomoci judikatura. </w:t>
      </w:r>
      <w:r>
        <w:rPr>
          <w:i/>
        </w:rPr>
        <w:t>„Terasa vytvořená venkovní úpravou a zpevněním povrchu pozemku je součástí pozemku nikoli samostatnou stavbou.“</w:t>
      </w:r>
      <w:r>
        <w:rPr>
          <w:rStyle w:val="FootnoteCharacters"/>
          <w:rStyle w:val="FootnoteAnchor"/>
        </w:rPr>
        <w:footnoteReference w:id="23"/>
      </w:r>
      <w:r>
        <w:rPr>
          <w:i/>
        </w:rPr>
        <w:t xml:space="preserve"> </w:t>
      </w:r>
      <w:r>
        <w:rPr>
          <w:iCs/>
        </w:rPr>
        <w:t>Obdobně není za stavbu považováno parkoviště</w:t>
      </w:r>
      <w:r>
        <w:rPr>
          <w:rStyle w:val="FootnoteCharacters"/>
          <w:rStyle w:val="FootnoteAnchor"/>
          <w:iCs/>
        </w:rPr>
        <w:footnoteReference w:id="24"/>
      </w:r>
      <w:r>
        <w:rPr>
          <w:iCs/>
        </w:rPr>
        <w:t xml:space="preserve"> ani meliorační zařízení.</w:t>
      </w:r>
      <w:r>
        <w:rPr>
          <w:rStyle w:val="FootnoteCharacters"/>
          <w:rStyle w:val="FootnoteAnchor"/>
          <w:iCs/>
        </w:rPr>
        <w:footnoteReference w:id="25"/>
      </w:r>
      <w:r>
        <w:rPr>
          <w:iCs/>
        </w:rPr>
        <w:t xml:space="preserve"> </w:t>
      </w:r>
      <w:r>
        <w:rPr/>
        <w:t xml:space="preserve">Nejasnosti panují ohledně posouzení studny. Nejvyšší soud judikoval, že pokud se jedná o studnu </w:t>
      </w:r>
      <w:r>
        <w:rPr>
          <w:i/>
        </w:rPr>
        <w:t>„vytvořenou z betonových skruží je stavbou nemovitou a příslušenstvím pozemku; jako taková může být i samostatným předmětem právních vztahů.“</w:t>
      </w:r>
      <w:r>
        <w:rPr>
          <w:rStyle w:val="FootnoteCharacters"/>
          <w:rStyle w:val="FootnoteAnchor"/>
        </w:rPr>
        <w:footnoteReference w:id="26"/>
      </w:r>
      <w:r>
        <w:rPr>
          <w:i/>
        </w:rPr>
        <w:t xml:space="preserve"> </w:t>
      </w:r>
      <w:r>
        <w:rPr/>
        <w:t>Pokud tedy půjde o studnu, která není z těchto skruží vytvořena, patrně se o stavbu jednat nebude, protože zde chybí prvek materiální povahy věci a taková studna může být pouze součástí pozemku. Je tedy nutné vždy posoudit způsob jejího provedení.</w:t>
      </w:r>
      <w:r>
        <w:rPr>
          <w:rStyle w:val="FootnoteCharacters"/>
          <w:rStyle w:val="FootnoteAnchor"/>
        </w:rPr>
        <w:footnoteReference w:id="27"/>
      </w:r>
      <w:r>
        <w:rPr/>
        <w:t xml:space="preserve"> Dále mohou vznikat problémy při posuzování rybníku a jeho hrází. </w:t>
      </w:r>
      <w:r>
        <w:rPr>
          <w:i/>
          <w:iCs/>
        </w:rPr>
        <w:t>„J</w:t>
      </w:r>
      <w:r>
        <w:rPr>
          <w:i/>
        </w:rPr>
        <w:t>estliže stavbu rybníka ve smyslu předpisů veřejného práva nelze oddělit od pozemku, který tvoří jeho dno a břehy, nemůže být rybník (tak, jak je chápán vodním právem) samostatnou věcí z hlediska práva soukromého, se kterou by mohlo být samostatně - odděleně od pozemků tvořících rybniční těleso - nakládáno.“</w:t>
      </w:r>
      <w:r>
        <w:rPr>
          <w:rStyle w:val="FootnoteCharacters"/>
          <w:rStyle w:val="FootnoteAnchor"/>
          <w:iCs/>
        </w:rPr>
        <w:footnoteReference w:id="28"/>
      </w:r>
      <w:r>
        <w:rPr/>
        <w:t xml:space="preserve"> </w:t>
      </w:r>
      <w:r>
        <w:rPr>
          <w:i/>
          <w:iCs/>
        </w:rPr>
        <w:t>„P</w:t>
      </w:r>
      <w:r>
        <w:rPr>
          <w:i/>
        </w:rPr>
        <w:t>osouzení toho, zda hráz rybníka je v daném případě samostatným objektem právních vztahů nebo součástí pozemku záleží na individuálním posouzení každé konkrétní věci a je tu (též v důsledku nejasné právní úpravy a opuštění zásady "superficies solo cedit“) široký prostor pro uvážení soudu.“</w:t>
      </w:r>
      <w:r>
        <w:rPr>
          <w:rStyle w:val="FootnoteCharacters"/>
          <w:rStyle w:val="FootnoteAnchor"/>
          <w:iCs/>
        </w:rPr>
        <w:footnoteReference w:id="29"/>
      </w:r>
    </w:p>
    <w:p>
      <w:pPr>
        <w:pStyle w:val="Normal"/>
        <w:spacing w:lineRule="auto" w:line="360"/>
        <w:ind w:firstLine="708"/>
        <w:rPr/>
      </w:pPr>
      <w:r>
        <w:rPr>
          <w:iCs/>
        </w:rPr>
        <w:t xml:space="preserve">Judikatury k posuzování staveb jako samostatných věcí existuje mnoho, já cituji pouze několik příkladů, protože její podrobnější rozebrání není předmětem této práce. Závěrem bych uvedla rozhodnutí Nejvyššího soudu, které říká, že </w:t>
      </w:r>
      <w:r>
        <w:rPr>
          <w:i/>
        </w:rPr>
        <w:t>„v některých mezních případech nelze stanovit jednoznačné hledisko pro určení, kdy půjde o samostatnou věc, a kdy o součást pozemku. Bude vždy třeba zvažovat, zda stavba může být samostatným předmětem práv a povinností, a to s přihlédnutím ke všem okolnostem věci, zejména k tomu, zda podle zvyklostí v právním styku je účelné, aby stavba jako samostatná věc byla předmětem právních vztahů (např. koupě a prodeje, nájmu apod.) a také k jejímu stavebnímu provedení. Významným hlediskem je, zda lze vymezit, kde končí pozemek a kde začíná stavba; pokud takové vymezení možné není, půjde zpravidla o součást pozemku.“</w:t>
      </w:r>
      <w:r>
        <w:rPr>
          <w:rStyle w:val="FootnoteCharacters"/>
          <w:rStyle w:val="FootnoteAnchor"/>
          <w:iCs/>
        </w:rPr>
        <w:footnoteReference w:id="30"/>
      </w:r>
    </w:p>
    <w:p>
      <w:pPr>
        <w:pStyle w:val="Normal"/>
        <w:spacing w:lineRule="auto" w:line="360"/>
        <w:ind w:firstLine="708"/>
        <w:rPr/>
      </w:pPr>
      <w:r>
        <w:rPr/>
        <w:t xml:space="preserve">Německé právo chápe podle § 90 BGB pod pojmem věc pouze předměty hmotné povahy, stejně jako náš občanský zákoník. Věci dělí na movité a nemovité, přičemž nemovitými věcmi jsou pozemky. Uplatňuje se zde zásada </w:t>
      </w:r>
      <w:r>
        <w:rPr>
          <w:i/>
          <w:iCs/>
        </w:rPr>
        <w:t>superficies solo cedit</w:t>
      </w:r>
      <w:r>
        <w:rPr/>
        <w:t xml:space="preserve"> a proto podstatnou součástí pozemku je vše, co je s ním pevně spojeno (§ 94 BGB), ať už jde o rostliny nebo stavby. Pozemek je prostorově ohraničená část zemského povrchu a pod určitým číslem je veden v pozemkové knize. Parcela je potom pojmem pozemkového katastru. Rozdíl mezi pozemkem a parcelou je v německém právu dobře patrný z toho důvodu, že první z uvedených pojmů slouží pro účely evidence právních vztahů k pozemkům a druhý k jejich technické evidenci, v níž je uveden soubor geometrických údajů o nemovitostech, jejich popis a polohové určení.</w:t>
      </w:r>
    </w:p>
    <w:p>
      <w:pPr>
        <w:pStyle w:val="Heading2"/>
        <w:spacing w:lineRule="auto" w:line="360"/>
        <w:rPr/>
      </w:pPr>
      <w:bookmarkStart w:id="6" w:name="__RefHeading___Toc228339972"/>
      <w:bookmarkEnd w:id="6"/>
      <w:r>
        <w:rPr/>
        <w:t>2.2. Pojem vlastnického práva</w:t>
      </w:r>
    </w:p>
    <w:p>
      <w:pPr>
        <w:pStyle w:val="Normal"/>
        <w:spacing w:lineRule="auto" w:line="360"/>
        <w:rPr/>
      </w:pPr>
      <w:r>
        <w:rPr/>
        <w:tab/>
        <w:t xml:space="preserve">Vlastnické právo je podskupinou práv věcných (spolu s věcnými právy k věci cizí, kam řadíme práva odpovídající věcným břemenům, právo zadržovací a právo zástavní, podzástavní). Pro věcná práva je typické, že jejich předmětem je hmotná věc (na rozdíl od práv závazkových, druhé velké kategorie občanského práva, jejichž předmětem může být i právo nebo jiná majetková hodnota). Vlastnické právo poskytuje vlastníkovi přímé právní panství nad věcí; vlastník nepotřebuje k výkonu svého práva žádného zprostředkovatele, může je realizovat sám, bezprostředně. </w:t>
      </w:r>
    </w:p>
    <w:p>
      <w:pPr>
        <w:pStyle w:val="Normal"/>
        <w:spacing w:lineRule="auto" w:line="360"/>
        <w:rPr/>
      </w:pPr>
      <w:r>
        <w:rPr/>
        <w:tab/>
        <w:t xml:space="preserve">Základním znakem vlastnického práva (a ostatních věcných práv též) je, že jde o absolutní právo, které působí vůči všem (erga omnes) a každý jej musí respektovat. </w:t>
      </w:r>
    </w:p>
    <w:p>
      <w:pPr>
        <w:pStyle w:val="Normal"/>
        <w:spacing w:lineRule="auto" w:line="360"/>
        <w:ind w:firstLine="708"/>
        <w:rPr/>
      </w:pPr>
      <w:r>
        <w:rPr/>
        <w:t>Protože se jedná o základní subjektivní lidské právo, právní základ úpravy vlastnického práva nalezneme v Listině základních práv a svobod, která ve článku 11 odst. 1 stanoví, že každý má právo vlastnit majetek a že vlastnické právo všech osob má stejný zákonný obsah a ochranu, což znamená, že všichni vlastníci jsou si rovni a že už nerozlišujeme různé druhy a formy vlastnictví, jak tomu bylo před rokem 1989. Všichni mají tedy stejnou možnost nabývat vlastnictví a všem vlastníkům je poskytnuta stejná právní ochrana. Dále je zde uvedeno, že dědění se zaručuje, čímž je zachována vlastnická kontinuita. Zákonnou úpravu obsahuje občanský zákoník v § 123 a násl.</w:t>
      </w:r>
    </w:p>
    <w:p>
      <w:pPr>
        <w:pStyle w:val="Normal"/>
        <w:spacing w:lineRule="auto" w:line="360"/>
        <w:ind w:firstLine="708"/>
        <w:rPr/>
      </w:pPr>
      <w:r>
        <w:rPr/>
        <w:t>Dle analytického vymezení chápeme vlastnické právo jako soubor dílčích práv, ke kterým patří oprávnění věc držet, užívat ji, požívat plody a užitky a nakládat s ní (§ 123 občanského zákoníku). Souhrn těchto práv můžeme doplnit i jinými právy, které občanský zákoník nevyjmenovává – právo svou věc neužívat, zničit ji apod. Český občanský zákoník (na rozdíl od francouzského, německého nebo rakouského) bližší teoretickou definici neobsahuje. Dle této teorie je vlastnictví chápáno jako absolutní právní panství člověka nad věcí, jde o právo věc užívat a nakládat s ní absolutním způsobem, tedy „podle libosti“ (pokud mu v tom nebrání zákon nebo vlastnické právo jiné osoby).</w:t>
      </w:r>
      <w:r>
        <w:rPr>
          <w:rStyle w:val="FootnoteCharacters"/>
          <w:rStyle w:val="FootnoteAnchor"/>
        </w:rPr>
        <w:footnoteReference w:id="31"/>
      </w:r>
    </w:p>
    <w:p>
      <w:pPr>
        <w:pStyle w:val="Normal"/>
        <w:spacing w:lineRule="auto" w:line="360"/>
        <w:ind w:firstLine="708"/>
        <w:rPr/>
      </w:pPr>
      <w:r>
        <w:rPr/>
        <w:t>Znakem vlastnického práva je i jeho trvalost – i když vlastník pozbude některá ze svých oprávnění zahrnutých ve vlastnickém právu, jeho vlastnictví stále trvá. A to dokonce i tehdy, pozbyl-li všech svých oprávnění. Tento stav pak nazýváme tzv. holé vlastnictví (nuda proprietas). S touto vlastností souvisí elasticita vlastnického práva. Pomine-li totiž důvod, kvůli kterému byl vlastník omezen na výkonu svých práv, jeho oprávnění se automaticky obnovuje v plném rozsahu.</w:t>
      </w:r>
    </w:p>
    <w:p>
      <w:pPr>
        <w:pStyle w:val="Heading3"/>
        <w:spacing w:lineRule="auto" w:line="360"/>
        <w:rPr>
          <w:rFonts w:eastAsia="SimSun;宋体"/>
        </w:rPr>
      </w:pPr>
      <w:bookmarkStart w:id="7" w:name="__RefHeading___Toc228339973"/>
      <w:bookmarkEnd w:id="7"/>
      <w:r>
        <w:rPr>
          <w:rFonts w:eastAsia="SimSun;宋体"/>
        </w:rPr>
        <w:t>2.2.1. Nabývání vlastnického práva</w:t>
      </w:r>
    </w:p>
    <w:p>
      <w:pPr>
        <w:pStyle w:val="Normal"/>
        <w:spacing w:lineRule="auto" w:line="360"/>
        <w:rPr/>
      </w:pPr>
      <w:r>
        <w:rPr/>
        <w:tab/>
        <w:t xml:space="preserve">O nabytí vlastnického práva jde v případě, kdy vlastníkem věci a nositelem práv z vlastnictví vyplývajících se stane konkrétní osoba. K nabytí vlastnictví může dojít z různých právních skutečností, které nazýváme právním důvodem nabytí nebo titulem. </w:t>
      </w:r>
    </w:p>
    <w:p>
      <w:pPr>
        <w:pStyle w:val="Normal"/>
        <w:spacing w:lineRule="auto" w:line="360"/>
        <w:ind w:firstLine="708"/>
        <w:rPr/>
      </w:pPr>
      <w:r>
        <w:rPr/>
        <w:t xml:space="preserve">Vlastnictví může nabýt osoba originárně, tzn. původně (tj. vytvořením nové věci, vydržením, přírůstkem, zpracováním, ze zákona, úředním výrokem nebo také nabytím od nevlastníka). Pro tento způsob nabytí vlastnického práva je typické, že vlastnické právo k věci není odvozováno od předchozího vlastníka buď proto, že vlastnictví zatím neexistovalo nebo proto, že jej osoba získává nezávisle na vůli původního vlastníka. Druhou možností je, že vlastnictví nabude osoba derivativně (odvozeně), kdy své vlastnické právo odvozuje od původního vlastníka, který projevil vůli toto právo převést. Nabyvatel tak vstupuje do práv a povinností původního vlastníka. Mezi tyto způsoby nabytí vlastnického práva řadíme nabytí na základě smlouvy nebo děděním. </w:t>
      </w:r>
    </w:p>
    <w:p>
      <w:pPr>
        <w:pStyle w:val="Normal"/>
        <w:spacing w:lineRule="auto" w:line="360"/>
        <w:rPr/>
      </w:pPr>
      <w:r>
        <w:rPr/>
        <w:tab/>
        <w:t>Derivativní způsob nabytí vlastnictví můžeme dále rozlišovat na nabývání převodem a přechodem. K přechodu vlastnického práva dojde na základě jiné právní skutečnosti, než je projev vůle. Může jít o nabytí mezi živými (inter vivos) nebo pro případ smrti (mortis causa). K převodu vlastnického práva dochází z vůle vlastníka a jedná se výhradně o nabytí vlastnictví inter vivos. Tudíž sem řadíme nabytí vlastnického práva na základě smlouvy. K přechodu i převodu vlastnického práva může dojít pouze u věci, která už byla předmětem vlastnického práva – tzn. ne u věci, která teprve vznikla (originární nabytí vytvořením nové věci).</w:t>
      </w:r>
    </w:p>
    <w:p>
      <w:pPr>
        <w:pStyle w:val="Heading3"/>
        <w:spacing w:lineRule="auto" w:line="360"/>
        <w:rPr>
          <w:rFonts w:eastAsia="SimSun;宋体"/>
        </w:rPr>
      </w:pPr>
      <w:bookmarkStart w:id="8" w:name="__RefHeading___Toc228339974"/>
      <w:bookmarkEnd w:id="8"/>
      <w:r>
        <w:rPr>
          <w:rFonts w:eastAsia="SimSun;宋体"/>
        </w:rPr>
        <w:t>2.2.2. Převod vlastnického práva věcí nemovitých</w:t>
      </w:r>
    </w:p>
    <w:p>
      <w:pPr>
        <w:pStyle w:val="Normal"/>
        <w:spacing w:lineRule="auto" w:line="360"/>
        <w:rPr/>
      </w:pPr>
      <w:r>
        <w:rPr/>
        <w:tab/>
        <w:t xml:space="preserve">Jak jsem již uvedla výše, o převod vlastnického práva se jedná v případě, že vlastník projeví vůli věc převést a uzavře s nabyvatelem smlouvu, kterou dojde ke změně vlastníka věci (jde tedy o odvozený způsob nabytí vlastnictví – vlastnické právo se odvozuje od předchozího vlastníka). </w:t>
      </w:r>
    </w:p>
    <w:p>
      <w:pPr>
        <w:pStyle w:val="Normal"/>
        <w:spacing w:lineRule="auto" w:line="360"/>
        <w:rPr/>
      </w:pPr>
      <w:r>
        <w:rPr/>
        <w:tab/>
        <w:t xml:space="preserve">Dle § 133 občanského zákoníku je převod vlastnictví k věcem obecně koncipován jako dvoufázový. Vedle právního důvodu (titulu) je zapotřebí i způsob (modus), kterým se dovrší převod vlastnického práva. V odstavci 2 je tedy uvedeno, že při převodu vlastnictví k nemovitosti se vlastnictví nabývá vkladem do katastru nemovitostí podle zvláštního předpisu, nestanoví-li zvláštní zákon jinak. Smlouva samotná má pouze obligační (závazkověprávní) účinek a zavazuje převodce, aby vlastnictví převedl na právního nástupce nějakým dalším právem uznaným způsobem (blíže viz kapitola 3). Jinak je tomu ovšem u převodu vlastnictví movitých věcí; pro ně je totiž ustanovení občanského zákoníku dispozitivní a mohou se od něj tedy ve smlouvě odklonit a stanovit, že k převodu vlastnictví dojde už účinností smlouvy. </w:t>
      </w:r>
      <w:r>
        <w:br w:type="page"/>
      </w:r>
    </w:p>
    <w:p>
      <w:pPr>
        <w:pStyle w:val="Heading1"/>
        <w:spacing w:lineRule="auto" w:line="360"/>
        <w:rPr/>
      </w:pPr>
      <w:bookmarkStart w:id="9" w:name="__RefHeading___Toc228339975"/>
      <w:bookmarkEnd w:id="9"/>
      <w:r>
        <w:rPr/>
        <w:t>3. Titulus a modus acquirendi při převodu vlastnického práva k nemovitostem</w:t>
      </w:r>
    </w:p>
    <w:p>
      <w:pPr>
        <w:pStyle w:val="Normal"/>
        <w:spacing w:lineRule="auto" w:line="360"/>
        <w:rPr/>
      </w:pPr>
      <w:r>
        <w:rPr/>
        <w:tab/>
        <w:t xml:space="preserve">Protože vlastnické právo působí vůči všem a všichni mají povinnost jej respektovat, je nutné (zvláště u nemovitostí), aby každý měl možnost seznámit se s tím, kdo je vlastníkem té které nemovitosti. </w:t>
      </w:r>
      <w:r>
        <w:rPr>
          <w:i/>
          <w:iCs/>
        </w:rPr>
        <w:t>„Vždyť jde o právo absolutní, neboť jím všem jiným osobám vzniká povinnost, tudíž nestačí publikace jen mezi stranami jako u práv relativních (kde povinnost vzniká jen druhé straně).“</w:t>
      </w:r>
      <w:r>
        <w:rPr>
          <w:rStyle w:val="FootnoteCharacters"/>
          <w:rStyle w:val="FootnoteAnchor"/>
        </w:rPr>
        <w:footnoteReference w:id="32"/>
      </w:r>
      <w:r>
        <w:rPr>
          <w:i/>
          <w:iCs/>
        </w:rPr>
        <w:t xml:space="preserve"> </w:t>
      </w:r>
      <w:r>
        <w:rPr/>
        <w:t>Děje se tak pomocí katastru nemovitostí České republiky, který byl vytvořen na principu publicity. V § 21 katastrálního zákona je výslovně uvedeno, že katastr je veřejný a každý má možnost pořizovat si z něj opisy a výpisy. Tuto veřejnost, kterou ostatně podobnými slovy potvrzuje i zákon č. 265/1992 Sb., o zápisech vlastnických a jiných věcných práv k nemovitostem v § 13, je možné omezit jen zákonem. Jedná se ale pouze o publicitu formální. Zásada materiální publicity, kterou v plné míře uplatňoval rakouský obecný občanský zákoník a knihovní zákon z roku 1871, je nyní uplatňována pouze částečně.</w:t>
      </w:r>
      <w:r>
        <w:rPr>
          <w:rStyle w:val="FootnoteCharacters"/>
          <w:rStyle w:val="FootnoteAnchor"/>
        </w:rPr>
        <w:footnoteReference w:id="33"/>
      </w:r>
      <w:r>
        <w:rPr/>
        <w:t xml:space="preserve"> Někteří autoři dokonce zastávají názor, že materiální publicita u nás není založena vůbec a že z ní zůstalo pouze jakési torzo v podobě konstatování dobré víry v § 11 zákona č. 265/1992 Sb., o zápisech vlastnických a jiných věcných práv k nemovitostem.</w:t>
      </w:r>
      <w:r>
        <w:rPr>
          <w:rStyle w:val="FootnoteCharacters"/>
          <w:rStyle w:val="FootnoteAnchor"/>
        </w:rPr>
        <w:footnoteReference w:id="34"/>
      </w:r>
      <w:r>
        <w:rPr/>
        <w:t xml:space="preserve"> Já se přikláním k druhému uvedenému názoru. </w:t>
      </w:r>
      <w:r>
        <w:rPr>
          <w:i/>
        </w:rPr>
        <w:t>„Ustanovení ta spočívají na zásadě publicity, která znamená tolik, že knihovní stav bude považován za skutečný právní stav vůči tomu, komu bez jeho nedbalosti nebo neopatrnosti není známo, že knihovní stav se neshoduje se skutečným právním stavem. Jestli tedy není obsah knihy úplný nebo některý zápis jest nepravdivý, má se vůči tomu, kdo jest zapsán jako oprávněný z knihovního práva, neznaje neúplnosti, nebo vůči tomu, kdo nabude zápisu spočívajícího na knihovním stavu, neznaje, že knihovní stav se neshoduje se skutečným právním stavem, za to, že knihovní stav jest také skutečným právním stavem. Praví se proto, že zásadou publicity se chrání důvěra ve veřejné knihy.“</w:t>
      </w:r>
      <w:r>
        <w:rPr>
          <w:rStyle w:val="FootnoteCharacters"/>
          <w:rStyle w:val="FootnoteAnchor"/>
        </w:rPr>
        <w:footnoteReference w:id="35"/>
      </w:r>
      <w:r>
        <w:rPr/>
        <w:t xml:space="preserve"> Podstatou zásady materiální publicity byla možnost spolehnout se na stav zápisů ve veřejných knihách (za předpokladu dobré víry) v takové míře, že tento stav byl považován za stav právní. To nám ovšem dnešní platné právo neumožňuje, když jediné, co poskytuje, je dobrá víra.</w:t>
      </w:r>
      <w:r>
        <w:rPr>
          <w:rStyle w:val="FootnoteCharacters"/>
          <w:rStyle w:val="FootnoteAnchor"/>
        </w:rPr>
        <w:footnoteReference w:id="36"/>
      </w:r>
    </w:p>
    <w:p>
      <w:pPr>
        <w:pStyle w:val="Normal"/>
        <w:spacing w:lineRule="auto" w:line="360"/>
        <w:rPr/>
      </w:pPr>
      <w:r>
        <w:rPr/>
        <w:tab/>
        <w:t>Převod vlastnického práva k nemovitostem patří k jedné z nejdůležitějších oblastí soukromého práva. V evropské právní kultuře se pod vlivem historického vývoje vyvinuly dva základní způsoby, jakými může být tato problematika řešena. Pokud k samotnému převodu postačí jen smlouva mezi účastníky, hovoříme o jednofázovém převodu vlastnického práva, založeném na tzv. konsenzuálním principu, kdy tato smlouva má hmotněprávní i věcněprávní (translační) účinky. Smlouva pak bývá obvykle registrována nějakým subjektem, ale tento zápis má pouze deklaratorní povahu. Tuto úpravu nalezneme např. ve Francii, Belgii nebo Itálii.</w:t>
      </w:r>
    </w:p>
    <w:p>
      <w:pPr>
        <w:pStyle w:val="Normal"/>
        <w:spacing w:lineRule="auto" w:line="360"/>
        <w:rPr/>
      </w:pPr>
      <w:r>
        <w:rPr/>
        <w:tab/>
        <w:t>V České republice je v dnešní době tato oblast upravena na dvoufázovém principu. K převodu je vyžadován tzv. titul a modus (viz. § 133 občanského zákoníku – titul a modus je vyžadován u převodu movitých i nemovitých věcí). Někteří autoři zastávají názor, že učení o titulu a modu vychází z římského práva. Dle K. Eliáše a jiných autorů</w:t>
      </w:r>
      <w:r>
        <w:rPr>
          <w:rStyle w:val="FootnoteCharacters"/>
          <w:rStyle w:val="FootnoteAnchor"/>
        </w:rPr>
        <w:footnoteReference w:id="37"/>
      </w:r>
      <w:r>
        <w:rPr/>
        <w:t xml:space="preserve"> je ovšem původ tohoto institutu mladší – vznikl až v novověku a za jeho hlavního autora se považuje Johannes Apel (1486-1536) a rozpracován byl zvláště v Německu v první polovině 17. století. Z filozofických hledisek postcholastiky vzniklo dogma, že při nabytí vlastnického práva (nešlo pouze o jeho převod, ale toto učení bylo vztaženo na všechny způsoby nabytí vlastnického práva) se vlastnictví stává možným, existuje-li titul (smlouva, zákon apod.), a dovrší se teprve až způsobem (modem).</w:t>
      </w:r>
      <w:r>
        <w:rPr>
          <w:rStyle w:val="FootnoteCharacters"/>
          <w:rStyle w:val="FootnoteAnchor"/>
        </w:rPr>
        <w:footnoteReference w:id="38"/>
      </w:r>
      <w:r>
        <w:rPr/>
        <w:t xml:space="preserve"> Podle tohoto učení </w:t>
      </w:r>
      <w:r>
        <w:rPr>
          <w:i/>
          <w:iCs/>
        </w:rPr>
        <w:t>„…titul byl považován za vzdálený důvod (causa remota) a modus, tj. konkrétně odevzdání věci či u nemovitostí jejich intabulace, za nejbližší, resp. bezprostřední důvod (causa proxima) nabytí vlastnictví.“</w:t>
      </w:r>
      <w:r>
        <w:rPr>
          <w:rStyle w:val="FootnoteCharacters"/>
          <w:rStyle w:val="FootnoteAnchor"/>
        </w:rPr>
        <w:footnoteReference w:id="39"/>
      </w:r>
    </w:p>
    <w:p>
      <w:pPr>
        <w:pStyle w:val="Normal"/>
        <w:spacing w:lineRule="auto" w:line="360"/>
        <w:ind w:firstLine="708"/>
        <w:rPr/>
      </w:pPr>
      <w:r>
        <w:rPr/>
        <w:t>Nauku o titulu a modu převzaly některé evropské státy do svých občanských zákoníků. Učinil tak i rakouský obecný občanský zákoník z roku 1811, který na počátku dvacátého století převzala Československá republika do svého právního řádu. Tato úprava na našem území platila až do roku 1950 a skončila účinností zákona č. 141/1950 Sb., občanský zákoník. V praxi se ovšem opuštění dvoufázového principu neukázalo jako nejšťastnější řešení, takže se k němu později zákonodárce vrátil.</w:t>
      </w:r>
    </w:p>
    <w:p>
      <w:pPr>
        <w:pStyle w:val="Normal"/>
        <w:spacing w:lineRule="auto" w:line="360"/>
        <w:ind w:firstLine="708"/>
        <w:rPr/>
      </w:pPr>
      <w:r>
        <w:rPr/>
        <w:t xml:space="preserve">Nyní proto nepostačuje pouhé sepsání a účinnost smlouvy o převodu vlastnického práva (uvažujeme-li o nemovitostech evidovaných v katastru nemovitostí), protože dle § 133 odst. 2 občanského zákoníku této změně musí být následně dána náležitá publicita. Dvoufázové nabytí vlastnictví nemovitostí je v našem právním řádu upraveno kogentně (na rozdíl od nabytí vlastnického práva k movitým věcem). </w:t>
      </w:r>
    </w:p>
    <w:p>
      <w:pPr>
        <w:pStyle w:val="Normal"/>
        <w:spacing w:lineRule="auto" w:line="360"/>
        <w:ind w:firstLine="708"/>
        <w:rPr/>
      </w:pPr>
      <w:r>
        <w:rPr/>
        <w:t>Aby k převodu vlastnického práva došlo, musejí být dány obě složky (fáze) nabytí. Chybí-li modus (vklad), k přechodu vlastnictví nedojde, protože samotná smlouva nestačí. Není-li dán titul (např. smlouva je od počátku neplatná a přesto dojde k zápisu vlastnického práva), osoba, která v dobré víře spoléhá na katastr nemovitostí, bude chráněna podle § 11 zákona č. 265/1992 Sb. o zápisech vlastnických a jiných věcných práv k nemovitostem.</w:t>
      </w:r>
      <w:r>
        <w:rPr>
          <w:rStyle w:val="FootnoteCharacters"/>
          <w:rStyle w:val="FootnoteAnchor"/>
        </w:rPr>
        <w:footnoteReference w:id="40"/>
      </w:r>
    </w:p>
    <w:p>
      <w:pPr>
        <w:pStyle w:val="Normal"/>
        <w:spacing w:lineRule="auto" w:line="360"/>
        <w:ind w:firstLine="708"/>
        <w:rPr/>
      </w:pPr>
      <w:r>
        <w:rPr/>
        <w:t>Německé právo vychází také z učení o titulu a modu. Situace je zde však poněkud odlišná. Podle § 433 BGB se prodávající zavazuje věc předat kupujícímu a obstarat mu její vlastnictví. Pokud jde o formu smlouvy o převodu nemovitosti, je vyžadován notářský zápis (§ 311b I BGB). Ten zajišťuje, aby byla smlouva sepsána na určité úrovni, a prostřednictvím notáře je také do pozemkové knihy zapsáno zaznamenání, které chrání kupujícího. Strany ale musí kromě této obligační smlouvy uzavřít i smlouvu věcnou (§ 925 BGB), na základě které pak bude proveden zápis do pozemkové knihy. Vlastnictví k nemovitosti se pak nabývá právě tímto konstitutivním zápisem (873 BGB). Obsahem věcné smlouvy je dohoda o převodu vlastnického práva, ve které dosavadní majitel vyslovuje souhlas s tím, aby bylo vlastnictví převedeno na nabyvatele. Německý termín, označující tuto smlouvu (Auflassung), lze orientačně přeložit jako zrušení – zrušení dosavadního vlastnického práva.</w:t>
      </w:r>
      <w:r>
        <w:rPr>
          <w:rStyle w:val="FootnoteCharacters"/>
          <w:rStyle w:val="FootnoteAnchor"/>
        </w:rPr>
        <w:footnoteReference w:id="41"/>
      </w:r>
      <w:r>
        <w:rPr/>
        <w:t xml:space="preserve"> O vztahu mezi věcnou a obligační smlouvou pojednávám níže v podkapitole Princip oddělenosti a princip abstrakce. </w:t>
      </w:r>
    </w:p>
    <w:p>
      <w:pPr>
        <w:pStyle w:val="Heading2"/>
        <w:spacing w:lineRule="auto" w:line="360"/>
        <w:rPr/>
      </w:pPr>
      <w:bookmarkStart w:id="10" w:name="__RefHeading___Toc228339976"/>
      <w:bookmarkEnd w:id="10"/>
      <w:r>
        <w:rPr/>
        <w:t>3.1. Titul</w:t>
      </w:r>
    </w:p>
    <w:p>
      <w:pPr>
        <w:pStyle w:val="Normal"/>
        <w:spacing w:lineRule="auto" w:line="360"/>
        <w:rPr/>
      </w:pPr>
      <w:r>
        <w:rPr/>
        <w:tab/>
        <w:t xml:space="preserve">Titul (titulus acquirendi domini) je důvodem nabytí vlastnického práva. Dle občanského zákoníku, § 132 a násl., lze obecně vlastnictví nabýt kupní, darovací nebo jinou smlouvou, děděním, rozhodnutím státního orgánu nebo na základě jiných skutečností stanovených zákonem. V případě převodu vlastnického práva k nemovitosti půjde o odvozené (derivativní) nabytí tohoto práva, ke kterému dochází na základě smlouvy. Může jít o smlouvu kupní, darovací nebo jinou, jak říká občanský zákoník, a touto jinou smlouvou může být například dohoda o zrušení a vypořádání podílového spoluvlastnictví nemovitosti, smlouva směnná nebo smlouva o zhotovení věci na zakázku (dle § 644 a násl. občanského zákoníku). </w:t>
      </w:r>
    </w:p>
    <w:p>
      <w:pPr>
        <w:pStyle w:val="Normal"/>
        <w:spacing w:lineRule="auto" w:line="360"/>
        <w:rPr/>
      </w:pPr>
      <w:r>
        <w:rPr/>
        <w:tab/>
        <w:t>Smlouva musí mít obligatorně písemnou formu a podpisy stran musí být na téže listině (§ 46 odst. 2 občanského zákoníku). Účinnosti smlouva nabývá, jakmile je perfektní, tj. účinností akceptace. Není tedy třeba žádného rozhodnutí příslušného státního orgánu, jak tomu bylo před rokem 1993 (do té doby bylo vyžadováno rozhodnutí o registraci státním notářstvím). Blíže k této problematice viz níže.</w:t>
      </w:r>
    </w:p>
    <w:p>
      <w:pPr>
        <w:pStyle w:val="Normal"/>
        <w:spacing w:lineRule="auto" w:line="360"/>
        <w:rPr/>
      </w:pPr>
      <w:r>
        <w:rPr/>
        <w:tab/>
        <w:t>Součástí smlouvy o převodu nemovitostí bývá snad téměř vždy tzv. vkladní doložka, ve které strany vyjadřují souhlas se vkladem vlastnického práva do katastru nemovitostí. V zákoně tato doložka nijak upravena není, lze tedy dovodit, že není zákonnou náležitostí smlouvy, bývá však v praxi častá.</w:t>
      </w:r>
      <w:r>
        <w:rPr>
          <w:rStyle w:val="FootnoteCharacters"/>
          <w:rStyle w:val="FootnoteAnchor"/>
        </w:rPr>
        <w:footnoteReference w:id="42"/>
      </w:r>
    </w:p>
    <w:p>
      <w:pPr>
        <w:pStyle w:val="Heading3"/>
        <w:spacing w:lineRule="auto" w:line="360"/>
        <w:rPr>
          <w:rFonts w:eastAsia="SimSun;宋体"/>
        </w:rPr>
      </w:pPr>
      <w:bookmarkStart w:id="11" w:name="__RefHeading___Toc228339977"/>
      <w:bookmarkEnd w:id="11"/>
      <w:r>
        <w:rPr>
          <w:rFonts w:eastAsia="SimSun;宋体"/>
        </w:rPr>
        <w:t>3.1.1. Obligační účinky smlouvy o převodu nemovitostí</w:t>
      </w:r>
    </w:p>
    <w:p>
      <w:pPr>
        <w:pStyle w:val="Normal"/>
        <w:spacing w:lineRule="auto" w:line="360"/>
        <w:rPr/>
      </w:pPr>
      <w:r>
        <w:rPr/>
        <w:tab/>
        <w:t>Protože k dovršení převodu vlastnického práva k nemovitosti je vyžadován kromě titulu (smlouvy) i modus, má smlouva pouze obligační účinky. Zavazuje totiž převodce k tomu, aby vlastnické právo převedl na nabyvatele dalším úkonem, kterým je právě onen modus, právem uznaný způsob nabytí vlastnického práva. Translační účinky má až zápis v katastru nemovitostí.</w:t>
      </w:r>
    </w:p>
    <w:p>
      <w:pPr>
        <w:pStyle w:val="Normal"/>
        <w:spacing w:lineRule="auto" w:line="360"/>
        <w:rPr/>
      </w:pPr>
      <w:r>
        <w:rPr/>
        <w:tab/>
        <w:t xml:space="preserve">Výjimkou je situace, kdy se převádí nemovitost, která není evidovaná v katastru nemovitostí. Tato nemovitost se totiž převádí účinností smlouvy. Smlouva má v tomto případě translační účinky (§ 133 odst. 3 občanského zákoníku). </w:t>
      </w:r>
    </w:p>
    <w:p>
      <w:pPr>
        <w:pStyle w:val="Heading2"/>
        <w:spacing w:lineRule="auto" w:line="360"/>
        <w:rPr/>
      </w:pPr>
      <w:bookmarkStart w:id="12" w:name="__RefHeading___Toc228339978"/>
      <w:bookmarkEnd w:id="12"/>
      <w:r>
        <w:rPr/>
        <w:t>3.2. Modus</w:t>
      </w:r>
    </w:p>
    <w:p>
      <w:pPr>
        <w:pStyle w:val="Normal"/>
        <w:spacing w:lineRule="auto" w:line="360"/>
        <w:ind w:firstLine="708"/>
        <w:rPr/>
      </w:pPr>
      <w:r>
        <w:rPr/>
        <w:t xml:space="preserve">Modus (modus acquirendi dominii) je způsobem nabytí vlastnického práva k movitým i nemovitým věcem. Nabytí vlastnického práva k nemovitostem je podmíněno zápisem do veřejného seznamu, který se provádí na základě účinné smlouvy (titulu). Tento zápis má věcněprávní (konstitutivní) účinky a až jím je převod dovršen. Vlastnické právo musí být vloženo do katastru nemovitostí. Tento vklad nazýváme intabulací (jde o uplatnění intabulačního principu). Bezvýhradně se nutnost vkladu vlastnictví pro dovršení převodu uplatňuje u převodu vlastnictví k pozemkům, a pokud jde o stavby, vyžaduje se pouze u staveb evidovaných v katastru nemovitostí, pro ostatní stavby platí, že se vlastnictví převádí už účinností smlouvy o převodu vlastnictví. </w:t>
      </w:r>
    </w:p>
    <w:p>
      <w:pPr>
        <w:pStyle w:val="Normal"/>
        <w:spacing w:lineRule="auto" w:line="360"/>
        <w:rPr/>
      </w:pPr>
      <w:r>
        <w:rPr/>
        <w:tab/>
      </w:r>
      <w:r>
        <w:rPr>
          <w:i/>
          <w:iCs/>
        </w:rPr>
        <w:t>„Způsob (modus) nabytí vlastnictví na základě smlouvy o převodu vlastnictví se u věcí movitých a nemovitých podstatně liší. U movitostí jím je další právní úkon (odevzdání). I odevzdání je totiž právní úkon, takže k převodu vlastnictví smlouvou je zapotřebí dvou právních úkonů (smlouvy obligační a odevzdání, které může mít charakter dvoustranného právního úkonu anebo popř. jednostranného prohlášení). Naproti tomu vklad do katastru nemovitostí není právní úkon, nýbrž konstitutivní úřední zápis, který je výsledkem správního rozhodnutí.“</w:t>
      </w:r>
      <w:r>
        <w:rPr>
          <w:rStyle w:val="FootnoteCharacters"/>
          <w:rStyle w:val="FootnoteAnchor"/>
        </w:rPr>
        <w:footnoteReference w:id="43"/>
      </w:r>
    </w:p>
    <w:p>
      <w:pPr>
        <w:pStyle w:val="Normal"/>
        <w:spacing w:lineRule="auto" w:line="360"/>
        <w:ind w:firstLine="708"/>
        <w:rPr>
          <w:i/>
          <w:i/>
          <w:iCs/>
        </w:rPr>
      </w:pPr>
      <w:r>
        <w:rPr/>
        <w:t>Účelem existence modu může být mimo jiné skutečnost, že „</w:t>
      </w:r>
      <w:r>
        <w:rPr>
          <w:i/>
          <w:iCs/>
        </w:rPr>
        <w:t>přece však jest modem dána jistá publicita vlastnictví. Kromě toho realisace umožňuje nám snáze seznati, že strany zamýšlely účinky věcné, nikoli jen obligační. A konečně modus jest jakousi zárukou vážné pravé vůle.“</w:t>
      </w:r>
      <w:r>
        <w:rPr>
          <w:rStyle w:val="FootnoteCharacters"/>
          <w:rStyle w:val="FootnoteAnchor"/>
        </w:rPr>
        <w:footnoteReference w:id="44"/>
      </w:r>
    </w:p>
    <w:p>
      <w:pPr>
        <w:pStyle w:val="Normal"/>
        <w:spacing w:lineRule="auto" w:line="360"/>
        <w:ind w:firstLine="708"/>
        <w:rPr/>
      </w:pPr>
      <w:r>
        <w:rPr/>
        <w:t>Zajímavou otázkou je, zda existuje lhůta, ve které je potřeba vklad vlastnického práva do katastru nemovitostí učinit. Lze se setkat s názorem (dnes už snad jen v laické veřejnosti), že podle § 47 odst. 2 občanského zákoníku musí být návrh na vklad učiněn do tří let od uzavření smlouvy. V odst. 1 tohoto ustanovení se hovoří o tom, že je-li podle zákona třeba ke smlouvě rozhodnutí příslušného orgánu, nabývá smlouva účinnosti tímto rozhodnutím. V odst. 2 je pak uvedeno, že nebyl-li návrh na rozhodnutí podle odst. 1 podán do tří let od uzavření smlouvy, platí, že účastníci od smlouvy odstoupili. Vklad práva do katastru nemovitostí je zde mylně zaměňován s rozhodnutím příslušného orgánu. Je nutné si ovšem uvědomit historické souvislosti</w:t>
      </w:r>
      <w:r>
        <w:rPr>
          <w:rStyle w:val="FootnoteCharacters"/>
          <w:rStyle w:val="FootnoteAnchor"/>
        </w:rPr>
        <w:footnoteReference w:id="45"/>
      </w:r>
      <w:r>
        <w:rPr/>
        <w:t xml:space="preserve"> vzniku tohoto ustanovení. Rozhodnutím, které bylo dříve vyžadováno k účinnosti smlouvy, bylo především rozhodnutí státního notářství o registraci smlouvy. Tato registrace se však již od 1. 1. 1993 nevyžaduje a občanský zákoník už nutnost žádného jiného rozhodnutí neuvádí.</w:t>
      </w:r>
      <w:r>
        <w:rPr>
          <w:rStyle w:val="FootnoteCharacters"/>
          <w:rStyle w:val="FootnoteAnchor"/>
        </w:rPr>
        <w:footnoteReference w:id="46"/>
      </w:r>
      <w:r>
        <w:rPr/>
        <w:t xml:space="preserve"> Tímto rozhodnutím tedy rozhodně není ani vklad vlastnického práva do katastru nemovitostí. Ba právě naopak vklad je možné učinit pouze na základě účinné smlouvy. Vklad práva je nutný ke vzniku věcněprávních účinků převodu nemovitosti, nemá však vliv na účinnost smlouvy. Proto je nutné souhlasit s názorem</w:t>
      </w:r>
      <w:r>
        <w:rPr>
          <w:rStyle w:val="FootnoteCharacters"/>
          <w:rStyle w:val="FootnoteAnchor"/>
        </w:rPr>
        <w:footnoteReference w:id="47"/>
      </w:r>
      <w:r>
        <w:rPr/>
        <w:t xml:space="preserve">, že neexistuje žádná lhůta, ve které by bylo nutno návrh na vklad podat. Účastníci smlouvy si ale musí uvědomit, že jejich smlouva má pouze obligační účinky (zavazuje pouze je samé </w:t>
      </w:r>
      <w:r>
        <w:rPr>
          <w:i/>
          <w:iCs/>
        </w:rPr>
        <w:t>inter partes</w:t>
      </w:r>
      <w:r>
        <w:rPr/>
        <w:t>) a sama převod vlastnického práva bez vkladu nezpůsobí.</w:t>
      </w:r>
    </w:p>
    <w:p>
      <w:pPr>
        <w:pStyle w:val="Heading2"/>
        <w:spacing w:lineRule="auto" w:line="360"/>
        <w:rPr/>
      </w:pPr>
      <w:bookmarkStart w:id="13" w:name="__RefHeading___Toc228339979"/>
      <w:bookmarkEnd w:id="13"/>
      <w:r>
        <w:rPr/>
        <w:t>3.3. Princip oddělenosti a princip abstrakce</w:t>
      </w:r>
    </w:p>
    <w:p>
      <w:pPr>
        <w:pStyle w:val="Normal"/>
        <w:spacing w:lineRule="auto" w:line="360"/>
        <w:rPr>
          <w:i/>
          <w:i/>
          <w:iCs/>
        </w:rPr>
      </w:pPr>
      <w:r>
        <w:rPr/>
        <w:tab/>
        <w:t xml:space="preserve">Proces převodu vlastnického práva k nemovitosti chápou jednotlivé evropské státy různými způsoby. Ve Francii je uplatňován princip jednoty. Smlouva o převodu vlastnictví způsobuje přímo převod vlastnického práva, protože má účinky jak obligační (závazek převést vlastnické právo), tak věcné (samotný převod vlastnictví). Smlouva je považována za jeden právní úkon obsahující jak obligační projev vůle tak věcný, čímž dojde rovnou ke změně vlastníka věci. Tyto dva prvky zde splývají v jeden – smlouvu. Nabytí vlastnického práva se tedy ve Francii řídí smluvním principem. </w:t>
      </w:r>
      <w:r>
        <w:rPr>
          <w:i/>
          <w:iCs/>
        </w:rPr>
        <w:t>„Čistý smluvní princip francouzského práva se nabízí svou zdánlivou jednoduchostí. Nicméně příliš málo přihlíží k přirozené roli držby jako vnějšího znaku vlastnictví (nehledě na určité výjimky).“</w:t>
      </w:r>
      <w:r>
        <w:rPr>
          <w:rStyle w:val="FootnoteCharacters"/>
          <w:rStyle w:val="FootnoteAnchor"/>
        </w:rPr>
        <w:footnoteReference w:id="48"/>
      </w:r>
    </w:p>
    <w:p>
      <w:pPr>
        <w:pStyle w:val="Normal"/>
        <w:spacing w:lineRule="auto" w:line="360"/>
        <w:rPr/>
      </w:pPr>
      <w:r>
        <w:rPr>
          <w:i/>
          <w:iCs/>
        </w:rPr>
        <w:tab/>
      </w:r>
      <w:r>
        <w:rPr/>
        <w:t>Na druhou stranu princip oddělenosti odlišuje zavazovací (obligační) a věcněprávní (dispoziční) úkon při převodu vlastnictví. Tyto úkony mají různé právní důsledky. V českém právu toto rozlišování zásadně neexistuje. Na první pohled by se mohlo zdát, že § 133 občanského zákoníku toto dělení obsahuje, ale tradice tam popsaná má pouze povahu skutečného prvku, nejedná se o věcnou dohodu stran o přechodu vlastnictví. České právo pro dovršení převodu vlastnictví požaduje změnu v držbě (popř. u nemovitostí zápis do katastru), ne však další věcněprávní úkon (dohodu o předání). Jiný názor ovšem zastává např. J. Spáčil.</w:t>
      </w:r>
      <w:r>
        <w:rPr>
          <w:rStyle w:val="FootnoteCharacters"/>
          <w:rStyle w:val="FootnoteAnchor"/>
        </w:rPr>
        <w:footnoteReference w:id="49"/>
      </w:r>
    </w:p>
    <w:p>
      <w:pPr>
        <w:pStyle w:val="Normal"/>
        <w:spacing w:lineRule="auto" w:line="360"/>
        <w:rPr/>
      </w:pPr>
      <w:r>
        <w:rPr/>
        <w:tab/>
        <w:t xml:space="preserve">V Německu princip oddělenosti získal ještě intenzivnější rozměr. Nejenže obligační a věcná smlouva jsou důsledně rozlišovány, ale platnost smlouvy obligační není závislá na platnosti smlouvy věcné. Tento přístup nazýváme principem abstrakce. Podle § 873 BGB se vlastnické právo k nemovitostem nabývá věcnou smlouvou a vkladem do pozemkové knihy. Důvody vzniku principu abstrakce v Německu musíme hledat v minulosti. Dokud nebyla právem upravena možnost nabytí vlastnictví v dobré víře od neoprávněné osoby, tento princip vytvářel stabilitu vzniklého právního vztahu tím, že i když obligační smlouva byla neplatná, věcná smlouva zajišťovala, že nabyvateli zůstane vlastnické právo. Nabyvatel tak měl jistotu nabytí svého vlastnického práva. </w:t>
      </w:r>
      <w:r>
        <w:rPr>
          <w:i/>
          <w:iCs/>
        </w:rPr>
        <w:t>„Svůj smysl a účel nachází princip abstrakce ve „snadnosti a jistotě v právním styku“. Má oprostit trvalost věcného nabytí od nejistoty o účinnosti nebo neúčinnosti je zakládajícího zavazovacího úkonu. Kdyby totiž všechny důvody neúčinnosti týkající se zavazovacího úkonu dopadaly i na dispoziční akt, musel by se v prodejním řetězci od A přes B a C k D posléze uvedený obávat nejen námitky neúčinnosti jeho kupní smlouvy s C, nýbrž mít obavy i ohledně účinnosti koupě mezi A a B a B a C, protože by se mohla provalit neúčinnost některého nabytí vlastnictví. Toho chce princip abstrakce zakotvený v německém právu právní styk zbavit.“</w:t>
      </w:r>
      <w:r>
        <w:rPr>
          <w:rStyle w:val="FootnoteCharacters"/>
          <w:rStyle w:val="FootnoteAnchor"/>
        </w:rPr>
        <w:footnoteReference w:id="50"/>
      </w:r>
      <w:r>
        <w:rPr>
          <w:i/>
          <w:iCs/>
        </w:rPr>
        <w:t xml:space="preserve"> </w:t>
      </w:r>
      <w:r>
        <w:rPr/>
        <w:t xml:space="preserve">Neznamená to však, že by zde neexistovala ochrana pro poškozenou stranu. </w:t>
      </w:r>
      <w:r>
        <w:rPr>
          <w:i/>
          <w:iCs/>
        </w:rPr>
        <w:t>„Prodávající má ale samozřejmě nárok z bezdůvodného obohacení na zpětný převod vlastnického práva, protože pro věcnou (platnou) smlouvu odpadl právní důvod (totiž smlouva obligační).“</w:t>
      </w:r>
      <w:r>
        <w:rPr>
          <w:rStyle w:val="FootnoteCharacters"/>
          <w:rStyle w:val="FootnoteAnchor"/>
        </w:rPr>
        <w:footnoteReference w:id="51"/>
      </w:r>
      <w:r>
        <w:rPr/>
        <w:t xml:space="preserve"> V dnešní době už je ale možnost nabytí v dobré víře od nevlastníka v německém právu upravena, a proto se zachovávání principu abstrakce jeví zbytečným.</w:t>
      </w:r>
    </w:p>
    <w:p>
      <w:pPr>
        <w:pStyle w:val="Normal"/>
        <w:spacing w:lineRule="auto" w:line="360"/>
        <w:rPr/>
      </w:pPr>
      <w:r>
        <w:rPr/>
        <w:tab/>
        <w:t>V České republice je uplatňován princip kauzální souvislosti spočívající v tom, že převod vlastnického práva (dispozice s ním) je závislý na platnosti smlouvy obligační. Funkci, kterou měl v Německu princip abstrakce (jistota právního styku), by měl být nahrazen jiným institutem, kterým je právě možnost nabytí vlastnického práva od nevlastníka, je-li nabyvatel v dobré víře, že prodávající měl oprávnění svou nemovitost prodat. Komplexní úprava nabytí v dobré víře platná obecně pro celou soukromoprávní oblast je v České republice zatím pouze otázkou budoucí kodifikace občanského práva. Dnes můžeme nalézt v občanském zákoníku úpravu pouze dílčí (viz nabytí od nepravého dědice v § 486). Na druhou stranu je nutné zvážit i právo převodce na ochranu jeho vlastnického práva. Dochází zde tedy ke střetu dvou ústavních principů a dvou protichůdných zájmů stran smlouvy o převodu vlastnictví k nemovitosti. Blíže o této problematice pojednávám v páté kapitole.</w:t>
      </w:r>
      <w:r>
        <w:br w:type="page"/>
      </w:r>
    </w:p>
    <w:p>
      <w:pPr>
        <w:pStyle w:val="Heading1"/>
        <w:spacing w:lineRule="auto" w:line="360"/>
        <w:rPr/>
      </w:pPr>
      <w:bookmarkStart w:id="14" w:name="__RefHeading___Toc228339980"/>
      <w:bookmarkEnd w:id="14"/>
      <w:r>
        <w:rPr/>
        <w:t>4. Procesní aspekty převodu vlastnického práva k nemovitostem</w:t>
      </w:r>
    </w:p>
    <w:p>
      <w:pPr>
        <w:pStyle w:val="Heading2"/>
        <w:spacing w:lineRule="auto" w:line="360"/>
        <w:rPr/>
      </w:pPr>
      <w:bookmarkStart w:id="15" w:name="__RefHeading___Toc228339981"/>
      <w:bookmarkEnd w:id="15"/>
      <w:r>
        <w:rPr/>
        <w:t>4.1. Katastr nemovitostí</w:t>
      </w:r>
    </w:p>
    <w:p>
      <w:pPr>
        <w:pStyle w:val="Normal"/>
        <w:spacing w:lineRule="auto" w:line="360"/>
        <w:rPr/>
      </w:pPr>
      <w:r>
        <w:rPr/>
        <w:tab/>
        <w:t xml:space="preserve">Na úvod této kapitoly bych stručně uvedla, co je to katastr nemovitostí České republiky (dále jen „katastr“), jaký byl jeho historický vývoj a jaké orgány působí na jeho úseku. </w:t>
      </w:r>
    </w:p>
    <w:p>
      <w:pPr>
        <w:pStyle w:val="Heading3"/>
        <w:spacing w:lineRule="auto" w:line="360"/>
        <w:rPr>
          <w:rFonts w:eastAsia="SimSun;宋体"/>
        </w:rPr>
      </w:pPr>
      <w:bookmarkStart w:id="16" w:name="__RefHeading___Toc228339982"/>
      <w:bookmarkEnd w:id="16"/>
      <w:r>
        <w:rPr>
          <w:rFonts w:eastAsia="SimSun;宋体"/>
        </w:rPr>
        <w:t>4.1.1. Historický vývoj</w:t>
      </w:r>
    </w:p>
    <w:p>
      <w:pPr>
        <w:pStyle w:val="Normal"/>
        <w:spacing w:lineRule="auto" w:line="360"/>
        <w:ind w:firstLine="708"/>
        <w:rPr/>
      </w:pPr>
      <w:r>
        <w:rPr/>
        <w:t>Prvním veřejným soupisem tohoto druhu byly zemské desky (ve 13. a 14. století), do kterých se zapisovala pouze šlechtická vlastnictví. Předmětem záznamu byly všechny záležitosti projednávané před zemským soudem. Za Marie Terezie a Josefa II. vznikly potom Tereziánský katastr (ve kterém došlo i k soupisu půdy, jež měli v dědičném nájmu poddaní) a Josefínský katastr půdy a domů. Stabilní katastr vytvořený za vlády Františka I., který obsahoval údaje o veškerém půdním fondu v Rakouském císařství, je podkladem dnešního a obsahuje i zákresy do map. Knihovním zákonem (zákon č. 95/1871 ř. z.) byly založeny nové pozemkové knihy, které vedly jako doklad o vlastnictví okresní soudy. Do nich byly zapisovány právní poměry vztahující se k nemovitostem podle obecného zákoníku občanského. Evidence právních vztahů k nemovitostem v pozemkových knihách utrpěla na svém významu počátkem 50. let minulého století, kdy zápisy do nich přestaly mít konstitutivní povahu. Nakonec byly knihy nahrazeny tzv. evidencí nemovitostí (účinností zákona 22/1964 Sb., o evidenci nemovitostí), jejímž účelem bylo kromě vlastnických vztahů vést i záznamy o vztazích užívacích.</w:t>
      </w:r>
    </w:p>
    <w:p>
      <w:pPr>
        <w:pStyle w:val="Normal"/>
        <w:spacing w:lineRule="auto" w:line="360"/>
        <w:ind w:firstLine="708"/>
        <w:rPr/>
      </w:pPr>
      <w:r>
        <w:rPr/>
        <w:t>Po roce 1989 bylo třeba celý systém evidence nemovitostí změnit. K 1. 1. 1993 tak nabyla účinnost zcela nová právní úprava této oblasti.</w:t>
      </w:r>
      <w:r>
        <w:rPr>
          <w:rStyle w:val="FootnoteCharacters"/>
          <w:rStyle w:val="FootnoteAnchor"/>
        </w:rPr>
        <w:footnoteReference w:id="52"/>
      </w:r>
      <w:r>
        <w:rPr/>
        <w:t xml:space="preserve"> Katastr nemovitostí zřízený touto právní úpravou v sobě spojuje jednak technickou stránku evidencí a zároveň plní úlohu dřívější pozemkové knihy. Vzhledem k tomu, že plně převzal operát bývalé evidence nemovitostí, je stižen vadami vzniklými v době jejího trvání. Jedná se především o jeho obsahovou neúplnost (soukromé pozemky dříve užívané socialistickými organizacemi, které jsou nyní evidovány zjednodušeným způsobem) a také o duplicitní zápisy práv vzniklé v minulosti.</w:t>
      </w:r>
    </w:p>
    <w:p>
      <w:pPr>
        <w:pStyle w:val="Heading3"/>
        <w:spacing w:lineRule="auto" w:line="360"/>
        <w:rPr>
          <w:rFonts w:eastAsia="SimSun;宋体"/>
        </w:rPr>
      </w:pPr>
      <w:bookmarkStart w:id="17" w:name="__RefHeading___Toc228339983"/>
      <w:bookmarkEnd w:id="17"/>
      <w:r>
        <w:rPr>
          <w:rFonts w:eastAsia="SimSun;宋体"/>
        </w:rPr>
        <w:t>4.1.2. Pojem katastru nemovitostí</w:t>
      </w:r>
    </w:p>
    <w:p>
      <w:pPr>
        <w:pStyle w:val="Normal"/>
        <w:spacing w:lineRule="auto" w:line="360"/>
        <w:ind w:firstLine="708"/>
        <w:rPr/>
      </w:pPr>
      <w:r>
        <w:rPr/>
        <w:t xml:space="preserve">Podle § 1 odst. 2 zákona č. 344/1992 o katastru nemovitostí České republiky je katastr soubor údajů o nemovitostech v České republice zahrnující jejich soupis a popis a jejich geometrické a polohové určení. </w:t>
      </w:r>
    </w:p>
    <w:p>
      <w:pPr>
        <w:pStyle w:val="Normal"/>
        <w:spacing w:lineRule="auto" w:line="360"/>
        <w:ind w:firstLine="708"/>
        <w:rPr/>
      </w:pPr>
      <w:r>
        <w:rPr/>
        <w:t>Obsahem katastru nemovitostí je zejména soubor geodetických informací (katastrální mapa), soubor popisných informací (informace o katastrálním území, o parcelách, stavbách, vlastnících a o právních vztazích souvisejících s nemovitostmi) a sbírka listin, která obsahuje rozhodnutí státních orgánů, smlouvy a jiné listiny, na jejichž podkladě byl proveden zápis do katastru nemovitostí. Pokud jde o právní vztahy, podle § 1 odst. 1 zákona o zápisech se do katastru zapisují tato práva k nemovitostem - vlastnické právo, zástavní právo, věcná břemena a předkupní právo, je-li zřízeno jako právo věcné.</w:t>
      </w:r>
    </w:p>
    <w:p>
      <w:pPr>
        <w:pStyle w:val="Normal"/>
        <w:spacing w:lineRule="auto" w:line="360"/>
        <w:ind w:firstLine="708"/>
        <w:rPr/>
      </w:pPr>
      <w:r>
        <w:rPr/>
        <w:t>Na úseku katastru nemovitostí působí Český úřad zeměměřičský a katastrální jako ústřední orgán státní správy, dále zeměměřičský úřad, zeměměřičské a katastrální inspektoráty a katastrální úřady (dle zákona č. 359/1992 Sb., o zeměměřičských katastrálních orgánech). Druhou fázi převodu vlastnického práva zajišťují v České republice právě katastrální úřady, které provádí vklad práva do katastru nemovitostí.</w:t>
      </w:r>
    </w:p>
    <w:p>
      <w:pPr>
        <w:pStyle w:val="Normal"/>
        <w:spacing w:lineRule="auto" w:line="360"/>
        <w:ind w:firstLine="708"/>
        <w:rPr/>
      </w:pPr>
      <w:r>
        <w:rPr/>
        <w:t>Problematickým aspektem u českého katastru je fakt, že v průběhu historického vývoje u něj došlo ke spojení funkce katastru (uvažujeme-li o jeho původní funkci – technické evidenci nemovitostí) a pozemkových knih, které dříve vedly soudy a do kterých se konstitutivními zápisy zapisovaly právní skutečnosti a vztahy týkající se nemovitostí. Na správní orgán tak byla přenesena agenda typická ryze pro soudy. Důsledkem toho je omezení možnosti přezkumu návrhu na vklad vlastnického práva. Katastrální úřad se totiž při přezkoumávání může pohybovat pouze v mezích § 5 odst. 1 zákona č. 265/1992 Sb., o zápisech vlastnických a jiných věcných práv k nemovitostem (dále jen zákon o zápisech). Může tedy dojít k situaci, že smlouva, podle které má být vloženo vlastnické právo do katastru, je neplatná z důvodu, který katastrálnímu úřadu nepřísluší přezkoumávat. Důsledkem bude vložení vlastnického práva na základě neplatného titulu. Nebude tedy splněna jedna z podmínek nutných pro nabytí vlastnického práva. Bude-li přesto vklad vlastnického práva učiněn, osoby, které se tímto zápisem v katastru budou řídit (za předpokladu jejich dobré víry), budou chráněny dle § 11 zákona o zápisech (viz pátá kapitola).</w:t>
      </w:r>
    </w:p>
    <w:p>
      <w:pPr>
        <w:pStyle w:val="Normal"/>
        <w:spacing w:lineRule="auto" w:line="360"/>
        <w:ind w:firstLine="708"/>
        <w:rPr/>
      </w:pPr>
      <w:r>
        <w:rPr/>
        <w:t>Naproti tomu v Německu jsou pozemkové knihy vedeny nezávislými soudy a pozemkový katastr vedou zeměměřičské úřady. Tyto dvě instituce spolu navzájem spolupracují, aby údaje v nich obsažené spolu korespondovaly. Tento stav je žádoucí, protože rozhodování o vlastnickém právu by mělo být svěřeno soudům - nezávislým orgánům.</w:t>
      </w:r>
    </w:p>
    <w:p>
      <w:pPr>
        <w:pStyle w:val="Heading3"/>
        <w:spacing w:lineRule="auto" w:line="360"/>
        <w:rPr>
          <w:rFonts w:eastAsia="SimSun;宋体"/>
        </w:rPr>
      </w:pPr>
      <w:bookmarkStart w:id="18" w:name="__RefHeading___Toc228339984"/>
      <w:bookmarkEnd w:id="18"/>
      <w:r>
        <w:rPr>
          <w:rFonts w:eastAsia="SimSun;宋体"/>
        </w:rPr>
        <w:t>4.1.3. Druhy zápisů v katastru nemovitostí</w:t>
      </w:r>
    </w:p>
    <w:p>
      <w:pPr>
        <w:pStyle w:val="Normal"/>
        <w:spacing w:lineRule="auto" w:line="360"/>
        <w:rPr/>
      </w:pPr>
      <w:r>
        <w:rPr/>
        <w:tab/>
        <w:t xml:space="preserve">Zápisem do katastru nemovitostí je dle zákona o zápisech záznam, vklad, poznámka a jejich výmaz (§ 1 odst. 3). </w:t>
      </w:r>
    </w:p>
    <w:p>
      <w:pPr>
        <w:pStyle w:val="Normal"/>
        <w:spacing w:lineRule="auto" w:line="360"/>
        <w:rPr/>
      </w:pPr>
      <w:r>
        <w:rPr/>
        <w:tab/>
        <w:t>Vkladem (§ 2 a násl.) se do katastru zaznamenává vznik, změna nebo zánik právního vztahu k nemovitosti založená především smlouvou (smlouva o převodu vlastnictví k nemovitosti, o zřízení a zrušení věcného břemene, zástavní smlouva, smlouva o zřízení předkupního práva apod.). Vedle těchto případů může ke vkladu změny právního vztahu k nemovitosti dojít také na základě dohody o vydání věci podle zákona č. 403/1990 Sb., o zmírnění následků některých majetkových křivd nebo zákona č. 87/1991 Sb., o mimořádných soudních rehabilitacích. Dále jde např. o prohlášení vkladatele o vložení nemovitosti do základního kapitálu obchodní společnosti nebo dohody o vypořádání společného jmění manželů. O povolení vkladu se vede řízení zahajované na návrh (viz níže). Vklad má konstitutivní účinky (zakládají se jím nová práva) a to se zpětnou účinností ode dne dojití návrhu na vklad.</w:t>
      </w:r>
    </w:p>
    <w:p>
      <w:pPr>
        <w:pStyle w:val="Normal"/>
        <w:spacing w:lineRule="auto" w:line="360"/>
        <w:rPr/>
      </w:pPr>
      <w:r>
        <w:rPr/>
        <w:tab/>
        <w:t>Záznamem se vyznačují změny v právních vztazích k nemovitostem, k nimž došlo jinak, než na základě smlouvy. Jde o vznik, změnu nebo zánik práva ze zákona, rozhodnutím státního orgánu, příklepem ve veřejné dražbě, vydržením, přírůstkem a zpracováním. Záznam provádí katastrální úřad z úřední povinnosti, podkladem je dodaná listina, osvědčující danou skutečnost. Státní orgány nebo jiní zhotovitelé mají povinnost zaslat listinu na katastrální úřad do 30 dnů od jejich právní moci nebo do 30 dnů ode dne jejich vyhotovení. Dojde-li ke změně bez účasti státního orgánu, ohlašovací povinnost dopadá na vlastníka nemovitosti. O provedení záznamu neprobíhá řízení, záznam má pouze deklaratorní účinky.</w:t>
      </w:r>
    </w:p>
    <w:p>
      <w:pPr>
        <w:pStyle w:val="Normal"/>
        <w:spacing w:lineRule="auto" w:line="360"/>
        <w:rPr/>
      </w:pPr>
      <w:r>
        <w:rPr/>
        <w:tab/>
        <w:t>Poznámka je určena k vyznačení skutečností nebo poměrů vztahujících se k nemovitosti nebo k osobě, které mají (nebo by mohly mít) vliv na vznik, změnu nebo zánik práva zapisovaného do katastru. Účelem má být upozornění pro osoby nahlížející do katastru nemovitostí, že může dojít ke změně zápisu v katastru. Poznámku katastrální úřad zapíše na základě doručeného rozhodnutí příslušného státního orgánu (např. o zákazu nakládat s danou nemovitostí) nebo na základě doloženého návrhu osoby, v jejíž prospěch má být zapsána (např. žaloby o určení vlastnictví nemovitosti).</w:t>
      </w:r>
    </w:p>
    <w:p>
      <w:pPr>
        <w:pStyle w:val="Normal"/>
        <w:spacing w:lineRule="auto" w:line="360"/>
        <w:rPr/>
      </w:pPr>
      <w:r>
        <w:rPr/>
        <w:tab/>
        <w:t>Zápisy do katastru nemovitostí jsou ovládány různými zásadami. Jde především o zásadu formální publicity, kdy každý je oprávněn nahlédnout do katastru a učinit si opis či výpis (§ 13 zákona o zápisech), zásadu priority, která udává, že pořadí zápisů v katastru se řídí dobou, ve které došel katastrálnímu úřadu návrh na vklad nebo listina sloužící jako podklad k provedení záznamu nebo poznámky (než je zápis proveden, popř. návrh na vklad zamítnut, na příslušném listu vlastnictví se vyznačí tzv. plomba, která značí, že o dalším podkladu se bude moci rozhodnout až po vyřízení věci, na kterou plomba upozorňuje), zásadu intabulační (ke změně vlastnictví a jiných věcných práv dojde vkladem práva, intabulací), zásadu dispoziční, která se projevuje v nezbytnosti podat žádost o vklad a zásadu legality. Posledně jmenovaná zásada má zaručovat, že vklady práv do katastru nemovitostí budou činěny v souladu se zákonem. Stanovuje se proto rozsah přezkumu návrhu na vklad práva (blíže viz níže).</w:t>
      </w:r>
    </w:p>
    <w:p>
      <w:pPr>
        <w:pStyle w:val="Normal"/>
        <w:spacing w:lineRule="auto" w:line="360"/>
        <w:rPr/>
      </w:pPr>
      <w:r>
        <w:rPr/>
        <w:tab/>
        <w:t xml:space="preserve">Pokud jde o úpravu v Německu, zde se také rozlišují různé typy zápisů do pozemkových knih. Při převodu nemovitosti na základě smlouvy půjde o zápis konstitutivní. Podstatný rozdíl je ale v tom, že tento zápis je účinný až </w:t>
      </w:r>
      <w:r>
        <w:rPr>
          <w:i/>
          <w:iCs/>
        </w:rPr>
        <w:t>ex nunc</w:t>
      </w:r>
      <w:r>
        <w:rPr/>
        <w:t>, tj. až od jeho provedení. Ochrana účastníků smlouvy je zde zajištěna právě pomocí principu abstrakce, o kterém jsem se zmiňovala výše. Německý právní řád dále umožňuje provést v pozemkové knize tzv. zaznamenání, jehož účelem je zajištění uskutečnění převodu práva pro kupujícího. Neumožňuje mu nabytí vlastnického práva, ale způsobuje, že do doby, než ho nabude, jsou veškeré úkony týkající se nakládání s nemovitostí, kterou kupuje, vůči němu neúčinné. Až je účel zaznamenání splněn, je vymazáno. Do pozemkové knihy může být dále zapsán tzv. odpor. Tento institut slouží k ochraně vlastníka v případě, že chce zabránit tomu, aby někdo na základě nesprávného zápisu v pozemkové knize nabyl jeho věcné právo. V Německu jsou totiž osoby spoléhající na zápisy v knihách chráněny dobrou vírou, která jim umožňuje nabýt právo i od nevlastníka. Po zápisu odporu do veřejné knihy je nabytí v dobré víře znemožněno. Poznámky, zapisované do knih, mají stejnou funkci jako odpor – znemožnit nabytí v dobré víře. Mohou být učiněny např. o prohlášení insolvence apod.</w:t>
      </w:r>
      <w:r>
        <w:rPr>
          <w:rStyle w:val="FootnoteCharacters"/>
          <w:rStyle w:val="FootnoteAnchor"/>
        </w:rPr>
        <w:footnoteReference w:id="53"/>
      </w:r>
      <w:r>
        <w:rPr/>
        <w:t xml:space="preserve"> </w:t>
      </w:r>
    </w:p>
    <w:p>
      <w:pPr>
        <w:pStyle w:val="Heading2"/>
        <w:spacing w:lineRule="auto" w:line="360"/>
        <w:rPr/>
      </w:pPr>
      <w:bookmarkStart w:id="19" w:name="__RefHeading___Toc228339985"/>
      <w:bookmarkEnd w:id="19"/>
      <w:r>
        <w:rPr/>
        <w:t>4.2. Řízení o vkladu vlastnického práva do katastru nemovitostí</w:t>
      </w:r>
    </w:p>
    <w:p>
      <w:pPr>
        <w:pStyle w:val="Normal"/>
        <w:spacing w:lineRule="auto" w:line="360"/>
        <w:rPr/>
      </w:pPr>
      <w:r>
        <w:rPr/>
        <w:tab/>
        <w:t xml:space="preserve">Řízení o vkladu se zahajuje na návrh (dispoziční zásada) a probíhá bez jednání s účastníky. Katastrální úřady se při řízení řídí předpisy o správním řízení podle zákona č. 150/2002 Sb., správní řád (dále jen správní řád), nestanoví-li zákon o zápisech jinak. Tento zákon je tedy lex specialis vůči správnímu řádu. Pro posouzení návrhu na vklad je rozhodná doba, kdy návrh došel příslušnému orgánu. Právní účinky vkladu na základě pravomocného rozhodnutí o jeho povolení nastávají dnem, kdy došlo k podání návrhu (s účinky </w:t>
      </w:r>
      <w:r>
        <w:rPr>
          <w:i/>
          <w:iCs/>
        </w:rPr>
        <w:t>ex tunc</w:t>
      </w:r>
      <w:r>
        <w:rPr/>
        <w:t>).</w:t>
      </w:r>
    </w:p>
    <w:p>
      <w:pPr>
        <w:pStyle w:val="Normlnweb"/>
        <w:spacing w:lineRule="auto" w:line="360" w:before="0" w:after="0"/>
        <w:ind w:firstLine="600"/>
        <w:jc w:val="both"/>
        <w:rPr/>
      </w:pPr>
      <w:r>
        <w:rPr/>
        <w:t>Řízení se zahajuje dnem doručení písemného návrhu a účastníky řízení jsou ty osoby, které jsou účastníky právního úkonu, na jehož podkladu má být zapsáno právo do katastru (převodce a nabyvatel). Zde je nutné si uvědomit, že správní řád účinný od 1. 1. 2006 kategorizuje účastníky v § 27 do několika skupin. Jsou to žadatel, další hlavní účastnící a tzv. vedlejší účastníci. Za žadatele je přitom považován ten, kdo podepsal návrh na vklad v dané věci. Právě žadateli je poskytnuta nejširší míra procesních oprávnění. Zákon požaduje podpis alespoň jednoho z účastníků řízení (§ 4 odst. 2 zákona o zápisech). Ostatní nepodepsaní účastníci mohou být tedy z procesního hlediska omezeni na svých právech (srov. § 64 odst. 2 nebo § 66 odst. 1 písm. a) správního řádu).</w:t>
      </w:r>
      <w:r>
        <w:rPr>
          <w:rStyle w:val="FootnoteCharacters"/>
          <w:rStyle w:val="FootnoteAnchor"/>
        </w:rPr>
        <w:footnoteReference w:id="54"/>
      </w:r>
      <w:r>
        <w:rPr/>
        <w:t xml:space="preserve"> Proto lze za účelem rovného procesního postavení doporučit, aby návrh na vklad podepisovali všichni účastníci.</w:t>
      </w:r>
    </w:p>
    <w:p>
      <w:pPr>
        <w:pStyle w:val="Normlnweb"/>
        <w:spacing w:lineRule="auto" w:line="360" w:before="0" w:after="0"/>
        <w:ind w:firstLine="600"/>
        <w:jc w:val="both"/>
        <w:rPr/>
      </w:pPr>
      <w:r>
        <w:rPr/>
        <w:t>Zákon o zápisech stanovuje v § 4 odst. 3 náležitosti návrhu, kterými jsou označení katastrálního úřadu, kterému je určen, identifikační údaje o účastnících řízení a označení práv, která mají být zapsána do katastru. Dále zákon vyžaduje, aby měl návrh přílohy: především jí musí být listina, která je právním titulem nabytí vlastnického práva (popř. její úředně ověřená kopie), v počtu o dva větším, než je počet účastníků řízení. Je-li některý z účastníků zastoupen zmocněncem, přílohou musí být i plná moc, je-li účastníkem právnická osoba, požaduje se výpis z příslušného rejstříku, do kterého se osoba zapisuje, dále nebylo-li vlastnické právo převodce ještě promítnuto do katastru (tj. nabyl-li ho před 1. 1. 1993, před účinností zákona o zápisech), listinu nebo její ověřenou kopii, která prokazuje oprávnění vlastníka nakládat s nemovitostí a konečně, je-li smlouva sepsána v cizím jazyce, její úředně ověřený překlad.</w:t>
      </w:r>
    </w:p>
    <w:p>
      <w:pPr>
        <w:pStyle w:val="Heading3"/>
        <w:spacing w:lineRule="auto" w:line="360"/>
        <w:rPr>
          <w:rFonts w:eastAsia="SimSun;宋体"/>
        </w:rPr>
      </w:pPr>
      <w:bookmarkStart w:id="20" w:name="__RefHeading___Toc228339986"/>
      <w:bookmarkEnd w:id="20"/>
      <w:r>
        <w:rPr>
          <w:rFonts w:eastAsia="SimSun;宋体"/>
        </w:rPr>
        <w:t>4.2.1. Rozsah přezkumu návrhu na vklad</w:t>
      </w:r>
    </w:p>
    <w:p>
      <w:pPr>
        <w:pStyle w:val="Normal"/>
        <w:autoSpaceDE w:val="false"/>
        <w:spacing w:lineRule="auto" w:line="360"/>
        <w:rPr/>
      </w:pPr>
      <w:r>
        <w:rPr/>
        <w:t>Na základě zásady legality katastrální úřad nezapisuje změny do katastru nemovitostí „slepě“, ale dle § 5 odst. 1 zákona o zápisech zkoumá, zda navrhovanému vkladu není na překážku stav zápisů v katastru, navrhovaný vklad je odůvodněn obsahem předložených listin, právní úkon týkající se převodu vlastnického práva nebo zřízení nebo zániku jiného práva je určitý a srozumitelný, právní úkon je učiněn v předepsané formě, účastníci řízení jsou oprávněni nakládat s předmětem právního úkonu aj. Dané skutečnosti zkoumá úřad ke dni podání návrhu na vklad.  Jedná se o taxativní výčet, takže z žádného jiného důvodu nemůže katastrální úřad návrh na vklad přezkoumat. „</w:t>
      </w:r>
      <w:r>
        <w:rPr>
          <w:i/>
          <w:iCs/>
          <w:color w:val="000000"/>
          <w:szCs w:val="13"/>
        </w:rPr>
        <w:t>Pokud by katastrální úřad překročil meze své přezkumné činnosti, jednalo by se o rozpor s čl. 2 odst. 2 Listiny, který stanoví, že státní moc lze uplatňovat jen v případech a mezích stanovených zákonem.“</w:t>
      </w:r>
      <w:r>
        <w:rPr>
          <w:rStyle w:val="FootnoteCharacters"/>
          <w:rStyle w:val="FootnoteAnchor"/>
          <w:color w:val="000000"/>
          <w:szCs w:val="13"/>
        </w:rPr>
        <w:footnoteReference w:id="55"/>
      </w:r>
    </w:p>
    <w:p>
      <w:pPr>
        <w:pStyle w:val="TextBody"/>
        <w:ind w:firstLine="600"/>
        <w:rPr>
          <w:i/>
          <w:i/>
        </w:rPr>
      </w:pPr>
      <w:r>
        <w:rPr/>
        <w:t xml:space="preserve">Z toho důvodu nemůže katastrální úřad zkoumat platnost smlouvy ze všech hledisek, ale pouze ze zákonem stanovených důvodů (určitost, srozumitelnost). Ale dokonce ani tyto důvody nejsou přezkoumávány ohledně celé smlouvy. </w:t>
      </w:r>
      <w:r>
        <w:rPr>
          <w:i/>
        </w:rPr>
        <w:t>„Listina, na základě které se provádí vklad, může obsahovat mnoho dalších údajů, které se bezprostředně nedotýkají vkladu práva a které mohou být neurčité nebo nesrozumitelné. Katastrální úřad přezkoumává jen určitost a srozumitelnost právního úkonu, týkajícího se převodu vlastnického práva nebo zřízení nebo zániku jiného práva. Stranou zůstávají všechna další ujednání, která nemají z hlediska řízení o povolení vkladu práva význam.“</w:t>
      </w:r>
      <w:r>
        <w:rPr>
          <w:rStyle w:val="FootnoteCharacters"/>
          <w:rStyle w:val="FootnoteAnchor"/>
        </w:rPr>
        <w:footnoteReference w:id="56"/>
      </w:r>
      <w:r>
        <w:rPr>
          <w:i/>
        </w:rPr>
        <w:t xml:space="preserve"> </w:t>
      </w:r>
      <w:r>
        <w:rPr/>
        <w:t>Požadavkům určitosti musí odpovídat zejména řádné označení převáděných nemovitostí (jak vyžaduje § 5 odst. 1 zákona o zápisech). Označování nemovitostí se věnuje bohatá judikatura.</w:t>
      </w:r>
      <w:r>
        <w:rPr>
          <w:rStyle w:val="FootnoteCharacters"/>
          <w:rStyle w:val="FootnoteAnchor"/>
          <w:iCs/>
        </w:rPr>
        <w:footnoteReference w:id="57"/>
      </w:r>
      <w:r>
        <w:rPr/>
        <w:t xml:space="preserve"> </w:t>
      </w:r>
      <w:r>
        <w:rPr>
          <w:rFonts w:eastAsia="MS Mincho;ＭＳ 明朝"/>
          <w:color w:val="000000"/>
        </w:rPr>
        <w:t>V návrhu na vklad nelze akceptovat odkazy na jiné listiny nebo dokumenty, které nejsou nedílnou součástí listiny. V</w:t>
      </w:r>
      <w:r>
        <w:rPr/>
        <w:t>ěcná práva působí vůči všem, a proto je nutné, aby</w:t>
      </w:r>
      <w:r>
        <w:rPr>
          <w:b/>
        </w:rPr>
        <w:t xml:space="preserve"> </w:t>
      </w:r>
      <w:r>
        <w:rPr/>
        <w:t>p</w:t>
      </w:r>
      <w:r>
        <w:rPr>
          <w:color w:val="000000"/>
        </w:rPr>
        <w:t>rávní úkon byl určitý a zároveň srozumitelný nejen jeho účastníkům, ale i všem ostatním, vůči nimž působí</w:t>
      </w:r>
      <w:r>
        <w:rPr>
          <w:b/>
          <w:color w:val="000000"/>
        </w:rPr>
        <w:t xml:space="preserve">. </w:t>
      </w:r>
      <w:r>
        <w:rPr>
          <w:color w:val="000000"/>
        </w:rPr>
        <w:t>Pokud jde o vyjádření vůle prodat a koupit nemovitost (popř. darovat a přijmout dar nebo jiné vyjádření odpovídající příslušné smlouvě), „</w:t>
      </w:r>
      <w:r>
        <w:rPr>
          <w:i/>
          <w:color w:val="000000"/>
        </w:rPr>
        <w:t>je lhostejné, zda je ve smlouvě uvedeno, že prodávající nemovitosti prodává kupujícímu nebo že kupující nemovitosti od prodávajícího kupuje, nebo zda jsou v textu použity oba výrazy. Protože na textu kupní smlouvy se oba účastníci shodli, což potvrdili svými podpisy, a protože každému prodeji z pohledu prodávajícího samozřejmě odpovídá koupě z pohledu kupujícího, jde o řádně uzavřenou kupní smlouvu a nikoli jen o návrh prodávajícího.“</w:t>
      </w:r>
      <w:r>
        <w:rPr>
          <w:rStyle w:val="FootnoteCharacters"/>
          <w:rStyle w:val="FootnoteAnchor"/>
          <w:iCs/>
          <w:color w:val="000000"/>
        </w:rPr>
        <w:footnoteReference w:id="58"/>
      </w:r>
    </w:p>
    <w:p>
      <w:pPr>
        <w:pStyle w:val="Normlnweb"/>
        <w:spacing w:lineRule="auto" w:line="360" w:before="0" w:after="0"/>
        <w:ind w:firstLine="600"/>
        <w:jc w:val="both"/>
        <w:rPr/>
      </w:pPr>
      <w:r>
        <w:rPr/>
        <w:t>Úplný přezkum platnosti smlouvy náleží pouze soudům, jako institucím, které jsou občanům k dispozici pro ochranu jejich práv. „</w:t>
      </w:r>
      <w:r>
        <w:rPr>
          <w:rFonts w:eastAsia="Times New Roman"/>
          <w:i/>
          <w:iCs/>
          <w:color w:val="000000"/>
          <w:szCs w:val="13"/>
          <w:lang w:eastAsia="cs-CZ"/>
        </w:rPr>
        <w:t>Kritéria, podle kterých katastrální úřad v řízení o povolení vkladu zkoumá, zda jsou splněny podmínky pro vklad práva do katastru nemovitostí, jsou v ustanovení § 5 odst. 1 zákona o zápisech uvedena taxativně. Toto ani žádné jiné zákonné ustanovení neopravňuje katastrální úřad zkoumat platnost právního úkonu, který je podkladem pro vklad práva do katastru nemovitostí. Z tohoto důvodu mu nepřísluší ani právo posuzovat platnost právního úkonu předcházejícího, a to ani formou řešení předběžné otázky dle § 40 SpŘ.“</w:t>
      </w:r>
      <w:r>
        <w:rPr>
          <w:rStyle w:val="FootnoteCharacters"/>
          <w:rStyle w:val="FootnoteAnchor"/>
          <w:rFonts w:eastAsia="Times New Roman"/>
          <w:color w:val="000000"/>
          <w:szCs w:val="13"/>
          <w:lang w:eastAsia="cs-CZ"/>
        </w:rPr>
        <w:footnoteReference w:id="59"/>
      </w:r>
      <w:r>
        <w:rPr>
          <w:rFonts w:eastAsia="Times New Roman"/>
          <w:i/>
          <w:iCs/>
          <w:color w:val="000000"/>
          <w:szCs w:val="13"/>
          <w:lang w:eastAsia="cs-CZ"/>
        </w:rPr>
        <w:t xml:space="preserve"> </w:t>
      </w:r>
      <w:r>
        <w:rPr/>
        <w:t>Proto, má-li katastrální úřad pochybnosti o platnosti smlouvy, může nanejvýš řízení o vkladu vlastnického práva přerušit podle § 64 odst. 1 písm. c) správního řádu. To lze však pouze za předpokladu, že osoba, která má na výsledku vkladového řízení zájem, podala u soudu návrh na určení, zda tu právní vztah je či není nebo pokud řízení o předběžné otázce inicioval sám katastrální úřad. Soud dle § 80 písm. c) zákona č. 99/1963 Sb., občanský soudní řád (dále jen o. s. ř.) rozhodne, zda existuje právní vztah založený smlouvou nebo zda je smlouva neplatná. Teprve pak může katastrální úřad rozhodnout o povolení vkladu nebo jeho zamítnutí.</w:t>
      </w:r>
    </w:p>
    <w:p>
      <w:pPr>
        <w:pStyle w:val="Normlnweb"/>
        <w:spacing w:lineRule="auto" w:line="360" w:before="0" w:after="0"/>
        <w:ind w:firstLine="600"/>
        <w:jc w:val="both"/>
        <w:rPr/>
      </w:pPr>
      <w:r>
        <w:rPr/>
        <w:t>Vzhledem k tomu, že katastrální úřad nemá pravomoc přezkoumat smlouvu ze všech hledisek posouzení platnosti, může se stát, že dojde k zápisu vlastnického práva na základě neplatné smlouvy. Může jít o neplatnost absolutní, když např. právní úkon nebyl dle § 37 občanského zákoníku učiněn svobodně a vážně, dále pokud jej učinila osoba nezpůsobilá k právním úkonům nebo osoba jednající v duševní poruše (§ 38), odporuje-li smlouva zákonu, příčí-li se dobrým mravům (§ 39) nebo o neplatnost relativní (jejíž důvody jsou vyjmenovány v § 40a občanského zákoníku), kdy např. u převodu spoluvlastnického podílu k nemovitosti není respektováno předkupní právo spoluvlastníků (§ 140 občanského zákoníku). Stav, kdy je vklad učiněn na základě neplatné smlouvy, je samozřejmě nežádoucí, a tak je osobám, spoléhajícím na tento vklad, dána dobrá víra (blíže viz pátá kapitola).</w:t>
      </w:r>
    </w:p>
    <w:p>
      <w:pPr>
        <w:pStyle w:val="Normlnweb"/>
        <w:spacing w:lineRule="auto" w:line="360" w:before="0" w:after="0"/>
        <w:ind w:firstLine="600"/>
        <w:jc w:val="both"/>
        <w:rPr/>
      </w:pPr>
      <w:r>
        <w:rPr/>
        <w:t xml:space="preserve">Navrhovanému vkladu nesmí být také na překážku stav zápisů v katastru. To především znamená, že převodce zde musí být uveden jako vlastník. V praxi se ovšem může stát, že stav zápisů v katastru neodpovídá skutečnosti, protože vlastnické právo může být založeno nebo zrušeno i na základě skutečností, které nepodléhají řízení o povolení vkladu a o kterých nemůže katastrální úřad bez součinnosti vlastníka vědět. </w:t>
      </w:r>
      <w:r>
        <w:rPr>
          <w:i/>
        </w:rPr>
        <w:t>„Je-li dostatečně prokázáno oprávnění účastníka smlouvy nakládat s předmětem právního úkonu (ve vztahu k zapsanému vlastníkovi, tedy např. listinou dokládající nabytí od zapsaného vlastníka, resp. listinou vyvracející vlastnické právo zapsaného vlastníka a listinou dokládající nabytí od vlastníka předcházejícího, nebo vyplývá-li vlastnické právo účastníka smlouvy ze zákona apod.), nelze zamítat návrh na vklad s odkazem na to, že v katastru je zapsán jiný vlastník, tj. s poukazem na nesoulad se stavem zápisů v katastru.“</w:t>
      </w:r>
      <w:r>
        <w:rPr>
          <w:rStyle w:val="FootnoteCharacters"/>
          <w:rStyle w:val="FootnoteAnchor"/>
        </w:rPr>
        <w:footnoteReference w:id="60"/>
      </w:r>
      <w:r>
        <w:rPr/>
        <w:t xml:space="preserve"> Nový stav zápisů musí přesně navazovat na zápisy předcházející, proto není možné převést nemovitost, která je předmětem evidence v katastru a která v něm přesto není zapsaná. Toto potvrzuje i judikatura: </w:t>
      </w:r>
      <w:r>
        <w:rPr>
          <w:i/>
        </w:rPr>
        <w:t>„</w:t>
      </w:r>
      <w:r>
        <w:rPr>
          <w:i/>
          <w:color w:val="000000"/>
        </w:rPr>
        <w:t>Katastrální úřad zamítl rozhodnutím návrh na vklad vlastnického práva do katastru nemovitostí s tím, že stavby postavené na pozemcích… nejsou zapsány v katastru nemovitostí, což bylo oběma smluvním stranám při sepisu kupní smlouvy známo. Uvedený stav zápisů v katastru nemovitostí je tak překážkou povolení navrhovaného vkladu.“</w:t>
      </w:r>
      <w:r>
        <w:rPr>
          <w:rStyle w:val="FootnoteCharacters"/>
          <w:rStyle w:val="FootnoteAnchor"/>
          <w:iCs/>
          <w:color w:val="000000"/>
        </w:rPr>
        <w:footnoteReference w:id="61"/>
      </w:r>
      <w:r>
        <w:rPr>
          <w:color w:val="000000"/>
        </w:rPr>
        <w:t xml:space="preserve"> </w:t>
      </w:r>
      <w:r>
        <w:rPr/>
        <w:t>Návrh na vklad vlastnického práva musí být proto katastrálnímu úřadu doručen nejpozději zároveň s žádostí o zápis předmětné budovy do katastru.</w:t>
      </w:r>
    </w:p>
    <w:p>
      <w:pPr>
        <w:pStyle w:val="Normlnweb"/>
        <w:spacing w:lineRule="auto" w:line="360" w:before="0" w:after="0"/>
        <w:ind w:firstLine="600"/>
        <w:jc w:val="both"/>
        <w:rPr/>
      </w:pPr>
      <w:r>
        <w:rPr/>
        <w:t xml:space="preserve">Katastrální úřad dále přezkoumává oprávnění účastníků řízení nakládat s předmětem právního úkonu. Pro posouzení této otázky je důležité </w:t>
      </w:r>
      <w:r>
        <w:rPr>
          <w:i/>
          <w:iCs/>
        </w:rPr>
        <w:t xml:space="preserve">„zjištění, zda subjektu disponujícímu s právem, jež se váže k předmětu právního úkonu, svědčí právní důvod (titul) nabytí tohoto práva. V případě, že je tímto nabývacím titulem právní úkon, postačí pro rozhodnutí katastrálního úřadu v řízení o povolení vkladu, omezí-li se na zjištění jeho existence. Platnost právního úkonu, na základě kterého bylo v katastru nemovitostí zapsáno právo subjektu posuzovaného právního úkonu, katastrální úřad nezkoumá, a to ani v rozsahu, v jakém je podle ustanovení § 5 odst. 1 zákona č. </w:t>
      </w:r>
      <w:hyperlink r:id="rId3">
        <w:r>
          <w:rPr>
            <w:rStyle w:val="InternetLink"/>
            <w:i/>
            <w:iCs/>
          </w:rPr>
          <w:t>265/1992 Sb.</w:t>
        </w:r>
      </w:hyperlink>
      <w:r>
        <w:rPr>
          <w:i/>
          <w:iCs/>
        </w:rPr>
        <w:t xml:space="preserve"> oprávněn posoudit platnost právního úkonu, na jehož základě má být právo do katastru nemovitostí teprve zapsáno.“</w:t>
      </w:r>
      <w:r>
        <w:rPr>
          <w:rStyle w:val="FootnoteCharacters"/>
          <w:rStyle w:val="FootnoteAnchor"/>
        </w:rPr>
        <w:footnoteReference w:id="62"/>
      </w:r>
      <w:r>
        <w:rPr/>
        <w:t xml:space="preserve"> Nemůže tedy přezkoumávat platnost titulu, na jehož základě bylo do katastru vloženo vlastnické právo převodce. Katastrální úřad ovšem přezkoumává nejen oprávnění převodce, ale i nabyvatele. Pokud by se např. jednalo o cizince, který podle platného práva nemůže nemovitost v České republice nabýt, katastrální úřad tento vklad neprovede. S tím souvisí povinnost katastrálního úřadu přezkoumávat, zda účastník není omezen právními předpisy, rozhodnutím soudu nebo státního orgánu ve smluvní volnosti. Na druhou stranu nemá katastrální úřad možnost zkoumat, zda převodce není při převodu nějakým způsobem limitován tím, že se zavázal v omezení svého dispozičního práva nějakým obligačním úkonem, který má ovšem účinky pouze relativní, </w:t>
      </w:r>
      <w:r>
        <w:rPr>
          <w:i/>
          <w:iCs/>
        </w:rPr>
        <w:t xml:space="preserve">inter partes, </w:t>
      </w:r>
      <w:r>
        <w:rPr/>
        <w:t xml:space="preserve">a působí pouze mezi stranami, které si ho sjednaly. </w:t>
      </w:r>
      <w:r>
        <w:rPr>
          <w:rFonts w:eastAsia="MS Mincho;ＭＳ 明朝"/>
          <w:color w:val="000000"/>
        </w:rPr>
        <w:t>Takových omezení se v případě jejich porušení může poškozený dovolat opět pouze u příslušného soudu.</w:t>
      </w:r>
    </w:p>
    <w:p>
      <w:pPr>
        <w:pStyle w:val="Normlnweb"/>
        <w:spacing w:lineRule="auto" w:line="360" w:before="0" w:after="0"/>
        <w:ind w:firstLine="600"/>
        <w:jc w:val="both"/>
        <w:rPr>
          <w:rFonts w:eastAsia="MS Mincho;ＭＳ 明朝"/>
          <w:color w:val="000000"/>
        </w:rPr>
      </w:pPr>
      <w:r>
        <w:rPr>
          <w:rFonts w:eastAsia="MS Mincho;ＭＳ 明朝"/>
          <w:color w:val="000000"/>
        </w:rPr>
        <w:t xml:space="preserve">Zjistí-li katastrální úřad nedostatky návrhu na povolení vkladu, má poučovací povinnost (§ 5 odst. 5 zákona o zápisech), podle které vyzve účastníky řízení k odstranění nedostatků návrhu. Věcná smlouva, na základě které je zápis věcného práva v katastru prováděn, musí být ale ke dni podání návrhu perfektní, protože k tomuto dni vznikají právní účinky povoleného vkladu. </w:t>
      </w:r>
      <w:r>
        <w:rPr/>
        <w:t>Po podání návrhu na povolení vkladu věcného práva tedy není možné činit žádné dodatky ke smlouvě, opravy nebo dopisování textu, protože k nim už nelze přihlédnout. Smlouvu není možné od okamžiku jejího doručení katastrálnímu úřadu nijak měnit.</w:t>
      </w:r>
      <w:r>
        <w:rPr>
          <w:vertAlign w:val="superscript"/>
        </w:rPr>
        <w:t xml:space="preserve">  </w:t>
      </w:r>
      <w:r>
        <w:rPr>
          <w:i/>
          <w:iCs/>
        </w:rPr>
        <w:t>„Předmětem zkoumání je totiž pouze listina, na základě které se provádí vklad práva. Pouze tuto listinu katastrální úřad zkoumá z hledisek stanovených v § 5 odst. 1 zákona o zápisech, a to ke dni, kdy byl návrh na vklad podán. Katastrální úřad nemůže přihlížet k dodatkům, které byly uzavřeny teprve po podání návrhu na vklad."</w:t>
      </w:r>
      <w:r>
        <w:rPr>
          <w:rStyle w:val="FootnoteCharacters"/>
          <w:rStyle w:val="FootnoteAnchor"/>
        </w:rPr>
        <w:footnoteReference w:id="63"/>
      </w:r>
    </w:p>
    <w:p>
      <w:pPr>
        <w:pStyle w:val="Normlnweb"/>
        <w:spacing w:lineRule="auto" w:line="360" w:before="0" w:after="0"/>
        <w:ind w:firstLine="600"/>
        <w:jc w:val="both"/>
        <w:rPr>
          <w:rFonts w:eastAsia="MS Mincho;ＭＳ 明朝"/>
          <w:color w:val="000000"/>
        </w:rPr>
      </w:pPr>
      <w:r>
        <w:rPr>
          <w:rFonts w:eastAsia="MS Mincho;ＭＳ 明朝"/>
          <w:color w:val="000000"/>
        </w:rPr>
        <w:t xml:space="preserve">Všechny uvedené okolnosti v podaném návrhu (včetně jeho příloh) zkoumá katastrální úřad zásadně ke dni podání návrhu na vklad. Zákon může ale stanovit výjimky, kdy musí přihlédnout i k okolnostem nastalým po doručení návrhu. Je tomu tak například podle § 76f o. s. ř., kde se uvádí, že bylo-li účastníkovi předběžným opatřením uloženo, aby nenakládal s určitou nemovitostí, pozbývá návrh na vklad práva týkajícího se této nemovitosti, o němž doposud nebylo příslušným orgánem pravomocně rozhodnuto, své právní účinky. </w:t>
      </w:r>
    </w:p>
    <w:p>
      <w:pPr>
        <w:pStyle w:val="Heading3"/>
        <w:spacing w:lineRule="auto" w:line="360"/>
        <w:rPr>
          <w:rFonts w:eastAsia="SimSun;宋体"/>
        </w:rPr>
      </w:pPr>
      <w:bookmarkStart w:id="21" w:name="__RefHeading___Toc228339987"/>
      <w:bookmarkEnd w:id="21"/>
      <w:r>
        <w:rPr>
          <w:rFonts w:eastAsia="SimSun;宋体"/>
        </w:rPr>
        <w:t>4.2.2. Právní moc rozhodnutí katastrálního úřadu o vkladu práva</w:t>
      </w:r>
    </w:p>
    <w:p>
      <w:pPr>
        <w:pStyle w:val="Normlnweb"/>
        <w:spacing w:lineRule="auto" w:line="360" w:before="0" w:after="0"/>
        <w:ind w:firstLine="600"/>
        <w:jc w:val="both"/>
        <w:rPr/>
      </w:pPr>
      <w:r>
        <w:rPr/>
        <w:t>Jsou-li veškeré podmínky splněny (náležitosti návrhu, jeho příslušné přílohy a ostatní podmínky vkladu), katastrální úřad rozhodne o povolení vkladu. Rozhodnutí, kterým katastrální úřad zcela povolil vklad práva do katastru nemovitostí, může být provedeno zápisem ve spisu; právní moci nabývá pak právě tímto zápisem</w:t>
      </w:r>
      <w:r>
        <w:rPr>
          <w:rStyle w:val="FootnoteCharacters"/>
          <w:rStyle w:val="FootnoteAnchor"/>
        </w:rPr>
        <w:footnoteReference w:id="64"/>
      </w:r>
      <w:r>
        <w:rPr/>
        <w:t>, jinak nabývá právní moci dle správního řádu (tj. oznámením rozhodnutí dle § 72). Jsou-li nedostatky v náležitostech návrhu, katastrální úřad vyzve účastníka, aby je v přiměřené lhůtě odstranil. Neučiní-li tak, úřad řízení zastaví. Nejsou-li splněny zákonné podmínky vkladu, katastrální úřad návrh zamítne.</w:t>
      </w:r>
    </w:p>
    <w:p>
      <w:pPr>
        <w:pStyle w:val="Normlnweb"/>
        <w:spacing w:lineRule="auto" w:line="360" w:before="0" w:after="0"/>
        <w:ind w:firstLine="600"/>
        <w:jc w:val="both"/>
        <w:rPr>
          <w:sz w:val="27"/>
          <w:szCs w:val="27"/>
        </w:rPr>
      </w:pPr>
      <w:r>
        <w:rPr/>
        <w:t>U rozhodnutí o zamítnutí návrhu na vklad bych se pozastavila. Zajímavou otázkou, v praxi velmi důležitou, může být stanovení okamžiku, kdy toto rozhodnutí nabývá právní moci. Dle stanoviska Českého úřadu zeměměřičského a katastrálního</w:t>
      </w:r>
      <w:r>
        <w:rPr>
          <w:rStyle w:val="FootnoteCharacters"/>
          <w:rStyle w:val="FootnoteAnchor"/>
        </w:rPr>
        <w:footnoteReference w:id="65"/>
      </w:r>
      <w:r>
        <w:rPr/>
        <w:t xml:space="preserve"> (dále jen ČÚZK) rozhodnutí o zamítnutí vkladu práva nabývá právní moci mj. až marným uplynutím dvouměsíční lhůty pro podání žaloby podle § 244 o. s. ř.</w:t>
      </w:r>
      <w:r>
        <w:rPr>
          <w:rStyle w:val="FootnoteCharacters"/>
          <w:rStyle w:val="FootnoteAnchor"/>
        </w:rPr>
        <w:footnoteReference w:id="66"/>
      </w:r>
      <w:r>
        <w:rPr/>
        <w:t xml:space="preserve"> Z toho ovšem plyne, že rozhodnutí není pravomocné v době, kdy proti němu může účastník podat žalobu. Dle § 244 o. s. ř. může účastník žalobu podat pouze proti pravomocnému rozhodnutí a to do dvou měsíců od doručení rozhodnutí správního orgánu (§ 247 odst. 1 o. s. ř.). Z toho nutně vyplývá, že rozhodnutí musí nabýt právní moci již doručením poslednímu účastníku. I když stanovisko ČÚZK má své praktické opodstatnění, rozchází se se zákonem.</w:t>
      </w:r>
      <w:r>
        <w:rPr>
          <w:rStyle w:val="FootnoteCharacters"/>
          <w:rStyle w:val="FootnoteAnchor"/>
        </w:rPr>
        <w:footnoteReference w:id="67"/>
      </w:r>
      <w:r>
        <w:rPr/>
        <w:t xml:space="preserve"> Tento závěr vyplynul i z usnesení zvláštního senátu, zřízeného dle zákona č. </w:t>
      </w:r>
      <w:hyperlink r:id="rId4">
        <w:r>
          <w:rPr>
            <w:rStyle w:val="InternetLink"/>
          </w:rPr>
          <w:t>131/2002 Sb.</w:t>
        </w:r>
      </w:hyperlink>
      <w:r>
        <w:rPr/>
        <w:t>, o rozhodování některých kompetenčních sporů (dále jen „zvláštní senát“).</w:t>
      </w:r>
      <w:r>
        <w:rPr>
          <w:sz w:val="27"/>
          <w:szCs w:val="27"/>
        </w:rPr>
        <w:t xml:space="preserve"> </w:t>
      </w:r>
      <w:r>
        <w:rPr>
          <w:i/>
        </w:rPr>
        <w:t>„Při výkladu zákona přitom plně vycházím ze skutečnosti, že právní úprava § 244 a násl. OSŘ je účinná od 1. 1. 2003, když ve vztahu k zákonu o zápisech zde dochází k aplikaci zásady „lex posterior derogat priori“.</w:t>
      </w:r>
      <w:r>
        <w:rPr>
          <w:rStyle w:val="FootnoteCharacters"/>
          <w:rStyle w:val="FootnoteAnchor"/>
        </w:rPr>
        <w:footnoteReference w:id="68"/>
      </w:r>
    </w:p>
    <w:p>
      <w:pPr>
        <w:pStyle w:val="Normlnweb"/>
        <w:spacing w:lineRule="auto" w:line="360" w:before="0" w:after="0"/>
        <w:ind w:firstLine="600"/>
        <w:jc w:val="both"/>
        <w:rPr/>
      </w:pPr>
      <w:r>
        <w:rPr/>
        <w:t>Nesprávný je tedy podle mě názor, že katastrální úřad se po uplynutí dvouměsíční lhůty ode dne doručení rozhodnutí poslednímu účastníku písemně dotáže příslušného krajského soudu, zda k němu nebyla podána žaloba proti rozhodnutí o zamítnutí návrhu na povolení vkladu a nebyla-li žaloba podána, vyznačí den nabytí právní moci rozhodnutí o zamítnutí vkladu na prvopisu rozhodnutí uloženém ve spisu. Přitom by tento postup byl žádoucí. Představme si tuto situaci: je zamítnut návrh na vklad a toto rozhodnutí nabývá právní moci doručením poslednímu z účastníků. Během následujících dvou měsíců ale zamýšlený kupující podá žalobu proti tomuto rozhodnutí podle části páté o. s. ř. a o této je zahájeno řízení. Během doby, kdy se toto řízení koná, je katastrálnímu úřadu doručen nový návrh ohledně stejné nemovitosti (prodávající se rozhodl prodat ji novému kupci). Protože původní návrh byl pravomocně zamítnut, katastrálnímu úřadu nic nebrání ve vkladu nového vlastnického práva. Pokud ale soud po nějaké době rozhodne na základě podané žaloby o tom, že původní vklad měl být učiněn, dojde ke kolizní situaci. Katastrálnímu úřadu bude doručeno rozhodnutí soudu o povolení vkladu, které musí katastrální úřad záznamem zapsat. Dojde tedy k duplicitnímu zápisu (viz níže).</w:t>
      </w:r>
    </w:p>
    <w:p>
      <w:pPr>
        <w:pStyle w:val="Normlnweb"/>
        <w:spacing w:lineRule="auto" w:line="360" w:before="0" w:after="0"/>
        <w:ind w:firstLine="600"/>
        <w:jc w:val="both"/>
        <w:rPr/>
      </w:pPr>
      <w:r>
        <w:rPr/>
        <w:t xml:space="preserve">Okamžik nabytí právní moci rozhodnutí katastrálního úřadu je důležitý z hlediska práv a povinností účastníků. Pravomocným rozhodnutím o povolení vkladu dochází podle § 2 odst. 3 zákona o zápisech k právním účinkům vkladu – v našem případě tedy k nabytí vlastnického práva s účinky </w:t>
      </w:r>
      <w:r>
        <w:rPr>
          <w:i/>
          <w:iCs/>
        </w:rPr>
        <w:t xml:space="preserve">ex tunc </w:t>
      </w:r>
      <w:r>
        <w:rPr/>
        <w:t xml:space="preserve">od doručení návrhu na vklad katastrálnímu úřadu. V případě zamítavého rozhodnutí to pro převodce znamená, že pokud podá nový návrh na vklad týkající se stejné nemovitosti, katastrální úřad bude moci o tomto návrhu zahájit řízení až po nabytí právní moci zamítavého rozhodnutí. </w:t>
      </w:r>
    </w:p>
    <w:p>
      <w:pPr>
        <w:pStyle w:val="Heading3"/>
        <w:spacing w:lineRule="auto" w:line="360"/>
        <w:rPr/>
      </w:pPr>
      <w:bookmarkStart w:id="22" w:name="__RefHeading___Toc228339988"/>
      <w:bookmarkEnd w:id="22"/>
      <w:r>
        <w:rPr>
          <w:rFonts w:eastAsia="SimSun;宋体"/>
        </w:rPr>
        <w:t>4.2.3. Žaloba ve věci vkladu práva k nemovitosti</w:t>
      </w:r>
    </w:p>
    <w:p>
      <w:pPr>
        <w:pStyle w:val="Normlnweb"/>
        <w:spacing w:lineRule="auto" w:line="360" w:before="0" w:after="0"/>
        <w:ind w:firstLine="600"/>
        <w:jc w:val="both"/>
        <w:rPr/>
      </w:pPr>
      <w:r>
        <w:rPr/>
        <w:t xml:space="preserve">Proti rozhodnutí o povolení nebo zamítnutí vkladu není přípustný žádný opravný prostředek (od novely zákona č. 99/1963 Sb., občanského soudního řádu provedené zákonem č. 151/2002 Sb.). Na rozdíl od úpravy účinné do 1. 1. 2003 se neuplatní fáze řízení, v níž měl účastník povinnost obrátit se s opravným prostředkem nejprve na katastrální úřad a na soud až v případě, že mu v rámci autoremedury katastrální úřad nevyhověl, tak jak to stále vyžaduje znění § 5 odst. 4 zákona o zápisech. </w:t>
      </w:r>
      <w:r>
        <w:rPr>
          <w:i/>
        </w:rPr>
        <w:t>„Tato formulace plně odpovídá právnímu stavu, který panoval před zrušením původního správního soudnictví rozhodnutím ústavního soudu. Po účinnosti zákona č. 151/2002 Sb. se však všude tam, kde zvláštní předpisy hovoří o opravném prostředku ve smyslu dosavadní části páté hlavy třetí o. s. ř. a jde zároveň o soukromoprávní věc ve smyslu ustanovení § 7 odst. 2 a § 244 odst. 1 o. s. ř., rozumí tímto opravným prostředkem žaloba podle nové části páté o. s. ř.“</w:t>
      </w:r>
      <w:r>
        <w:rPr>
          <w:rStyle w:val="FootnoteCharacters"/>
          <w:rStyle w:val="FootnoteAnchor"/>
        </w:rPr>
        <w:footnoteReference w:id="69"/>
      </w:r>
      <w:r>
        <w:rPr/>
        <w:t xml:space="preserve"> Zvláštní senát se k tomuto ustanovení vyjádřil tak, že podle něj </w:t>
      </w:r>
      <w:r>
        <w:rPr>
          <w:i/>
        </w:rPr>
        <w:t xml:space="preserve">„došlo přechodnými ustanoveními obsaženými v zákoně č. </w:t>
      </w:r>
      <w:hyperlink r:id="rId5">
        <w:r>
          <w:rPr>
            <w:rStyle w:val="InternetLink"/>
            <w:i/>
          </w:rPr>
          <w:t>151/2002 Sb.</w:t>
        </w:r>
      </w:hyperlink>
      <w:r>
        <w:rPr>
          <w:i/>
        </w:rPr>
        <w:t xml:space="preserve"> (čl. XXV bod 1) k nepřímé novelizaci zákona o zápisech. Na § 5 odst. 4 ZápPrNe je třeba nyní pohlížet tak, že se nepodává opravný prostředek k soudu, ale žaloba podle nové páté části OSŘ.“</w:t>
      </w:r>
      <w:r>
        <w:rPr>
          <w:rStyle w:val="FootnoteCharacters"/>
        </w:rPr>
        <w:t xml:space="preserve"> </w:t>
      </w:r>
      <w:r>
        <w:rPr>
          <w:rStyle w:val="FootnoteCharacters"/>
          <w:rStyle w:val="FootnoteAnchor"/>
        </w:rPr>
        <w:footnoteReference w:id="70"/>
      </w:r>
      <w:r>
        <w:rPr>
          <w:sz w:val="27"/>
          <w:szCs w:val="27"/>
        </w:rPr>
        <w:t xml:space="preserve"> </w:t>
      </w:r>
      <w:r>
        <w:rPr/>
        <w:t xml:space="preserve">Nyní je přímo možno domáhat se nápravy dle ustanovení § 246 odst. 1 občanského soudního řádu, kdy o dané věci může rozhodnout civilní soud (krajský) na základě podané žaloby, pokud žalobce tvrdí, že byl rozhodnutím správního orgánu dotčen na svých právech. Žaloba, která nemá odkladný účinek, musí být podána do dvou měsíců od doručení rozhodnutí katastrálního úřadu. </w:t>
      </w:r>
    </w:p>
    <w:p>
      <w:pPr>
        <w:pStyle w:val="Normlnweb"/>
        <w:spacing w:lineRule="auto" w:line="360" w:before="0" w:after="0"/>
        <w:ind w:firstLine="600"/>
        <w:jc w:val="both"/>
        <w:rPr/>
      </w:pPr>
      <w:r>
        <w:rPr/>
        <w:t xml:space="preserve">Jde-li o žalobu proti rozhodnutí o povolení vkladu práva, Nejvyšší soud se vyjádřil takto: </w:t>
      </w:r>
      <w:r>
        <w:rPr>
          <w:i/>
        </w:rPr>
        <w:t xml:space="preserve">„Pokud tedy § 5 odst. 3 zákona č. </w:t>
      </w:r>
      <w:hyperlink r:id="rId6">
        <w:r>
          <w:rPr>
            <w:rStyle w:val="InternetLink"/>
            <w:i/>
          </w:rPr>
          <w:t>265/1992 Sb.</w:t>
        </w:r>
      </w:hyperlink>
      <w:r>
        <w:rPr>
          <w:i/>
        </w:rPr>
        <w:t xml:space="preserve"> nepřipouští řádný opravný prostředek proti vyhovujícímu rozhodnutí katastrálního úřadu, kterým se povoluje vklad práva do katastru nemovitostí, je vyloučena proti takovému rozhodnutí i přípustnost žaloby podle § 244 a násl. o. s. ř.“</w:t>
      </w:r>
      <w:r>
        <w:rPr>
          <w:rStyle w:val="FootnoteCharacters"/>
          <w:rStyle w:val="FootnoteAnchor"/>
        </w:rPr>
        <w:footnoteReference w:id="71"/>
      </w:r>
      <w:r>
        <w:rPr/>
        <w:t xml:space="preserve"> </w:t>
      </w:r>
    </w:p>
    <w:p>
      <w:pPr>
        <w:pStyle w:val="Heading2"/>
        <w:spacing w:lineRule="auto" w:line="360"/>
        <w:rPr/>
      </w:pPr>
      <w:bookmarkStart w:id="23" w:name="__RefHeading___Toc228339989"/>
      <w:bookmarkEnd w:id="23"/>
      <w:r>
        <w:rPr/>
        <w:t>4.3. Duplicitní zápis</w:t>
      </w:r>
    </w:p>
    <w:p>
      <w:pPr>
        <w:pStyle w:val="Normal"/>
        <w:spacing w:lineRule="auto" w:line="360"/>
        <w:rPr/>
      </w:pPr>
      <w:r>
        <w:rPr/>
        <w:tab/>
        <w:t>Duplicitní zápis je nežádoucí stav, kdy v katastru na listu vlastnictví je evidováno vlastnické právo více osob, které ale nejsou spoluvlastníky.</w:t>
      </w:r>
      <w:r>
        <w:rPr>
          <w:rStyle w:val="FootnoteCharacters"/>
          <w:rStyle w:val="FootnoteAnchor"/>
        </w:rPr>
        <w:footnoteReference w:id="72"/>
      </w:r>
      <w:r>
        <w:rPr/>
        <w:t xml:space="preserve"> K duplicitnímu zápisu dojde v případě, že katastrálnímu úřadu je doručeno více pravomocných rozhodnutí a listin k záznamu, kdy každá prokazuje vlastnictví jiné osoby k téže nemovitosti. Katastrální úřad jako správní orgán nemá pravomoc posuzovat platnost těchto listin. Pokud tedy splňují všechny náležitosti, které z hlediska formy zákon u takových listin vyžaduje, katastrální úřad na listu vlastnictví vyznačí vlastnictví k dané nemovitosti ve prospěch všech osob, jejichž vlastnictví vyplývá z rozporných listin. </w:t>
      </w:r>
      <w:r>
        <w:rPr>
          <w:rFonts w:eastAsia="SimSun;宋体"/>
          <w:i/>
        </w:rPr>
        <w:t>„Zápis dvojího vlastnictví může v katastru nemovitostí vzniknout pouze při zápisu práv, která vznikají ze zákona nebo rozhodnutím státního orgánu, tzv. záznamem – nejedná se tudíž o situace, kdy se změna vlastnictví zakládá na smlouvě kupní, darovací či jiné. Zatímco tedy v řízení o vkladu práv, např. na základě kupní smlouvy nebo smlouvy darovací, katastrální úřad vždy zkoumá, zda navrhovanému vkladu není na překážku stav zápisů v katastru, u ostatních práv, která vznikají ze zákona nebo rozhodnutím státního orgánu, plní katastrální úřad jen funkci evidenční.“</w:t>
      </w:r>
      <w:r>
        <w:rPr>
          <w:rStyle w:val="FootnoteCharacters"/>
          <w:rStyle w:val="FootnoteAnchor"/>
          <w:rFonts w:eastAsia="SimSun;宋体"/>
          <w:color w:val="000000"/>
          <w:lang w:eastAsia="zh-CN"/>
        </w:rPr>
        <w:footnoteReference w:id="73"/>
      </w:r>
      <w:r>
        <w:rPr>
          <w:rFonts w:eastAsia="SimSun;宋体"/>
        </w:rPr>
        <w:t xml:space="preserve"> Listiny předložené katastrálnímu úřadu pro něj mají z hlediska jeho práv a povinností stejný význam, a proto katastrální úřad nemůže záznam neprovést. </w:t>
        <w:tab/>
      </w:r>
    </w:p>
    <w:p>
      <w:pPr>
        <w:pStyle w:val="Heading3"/>
        <w:spacing w:lineRule="auto" w:line="360"/>
        <w:rPr>
          <w:rFonts w:eastAsia="SimSun;宋体"/>
        </w:rPr>
      </w:pPr>
      <w:bookmarkStart w:id="24" w:name="__RefHeading___Toc228339990"/>
      <w:bookmarkEnd w:id="24"/>
      <w:r>
        <w:rPr>
          <w:rFonts w:eastAsia="SimSun;宋体"/>
        </w:rPr>
        <w:t>4.3.1. Možnosti řešení duplicitního zápisu</w:t>
      </w:r>
    </w:p>
    <w:p>
      <w:pPr>
        <w:pStyle w:val="Normal"/>
        <w:spacing w:lineRule="auto" w:line="360"/>
        <w:ind w:firstLine="708"/>
        <w:rPr>
          <w:rFonts w:eastAsia="SimSun;宋体"/>
          <w:highlight w:val="yellow"/>
        </w:rPr>
      </w:pPr>
      <w:r>
        <w:rPr>
          <w:rFonts w:eastAsia="SimSun;宋体"/>
        </w:rPr>
        <w:t xml:space="preserve">Duplicitní zápis brání vlastníkům zapsaným na příslušném listu vlastnictví s  nemovitostí disponovat, a to až do doby vyřešení otázky, kdo je skutečným vlastníkem věci. Duplicita je překážkou převodu vlastnického práva k takovéto nemovitosti. Rozhodnout, kdo je oprávněným vlastníkem věci, může však pouze soud. Pokud jde o další možnosti vedoucí k odstranění duplicity, panuje v praxi nejednota o možnosti jejich použití. Jedná se o dohodu o narovnání. Ta je upravena v občanském zákoníku v § 585 a násl. Nutné je si v této souvislosti uvědomit původ vzniku duplicitního zápisu. </w:t>
      </w:r>
      <w:r>
        <w:rPr>
          <w:rFonts w:eastAsia="SimSun;宋体"/>
          <w:i/>
        </w:rPr>
        <w:t>„Typická zde bývají rozhodnutí o dědictví. Takovým rozhodnutím jsou vázáni účastníci dědického řízení a státní orgány, tedy i katastrální úřad. Nejsou jím však vázáni účastníci jiného dědického řízení, ve kterém byl označen za vlastníka téže nemovitosti někdo jiný než v prvém řízení o dědictví. Obdobné rozpory vycházejí najevo při digitalizaci katastru zejména u dědění pozemků, sloučených do větších půdních celků. Vznikly tím, že v minulosti o těchto pozemcích nebyla vedena řádná evidence.</w:t>
      </w:r>
      <w:r>
        <w:rPr>
          <w:i/>
        </w:rPr>
        <w:t>“</w:t>
      </w:r>
      <w:r>
        <w:rPr>
          <w:rStyle w:val="FootnoteCharacters"/>
          <w:rStyle w:val="FootnoteAnchor"/>
          <w:rFonts w:eastAsia="SimSun;宋体"/>
          <w:color w:val="000000"/>
          <w:lang w:eastAsia="zh-CN"/>
        </w:rPr>
        <w:footnoteReference w:id="74"/>
      </w:r>
      <w:r>
        <w:rPr>
          <w:rFonts w:eastAsia="SimSun;宋体"/>
        </w:rPr>
        <w:t xml:space="preserve"> Znamená to, že dohoda o narovnání by často upravovala sporný vztah vzniklý tím, že si odporují dvě rozhodnutí státních orgánů a ne jen sporná nebo pochybná práva ze smlouvy uzavřené mezi účastníky. V. Trajer k tomu uvádí: </w:t>
      </w:r>
      <w:r>
        <w:rPr>
          <w:rFonts w:eastAsia="SimSun;宋体"/>
          <w:i/>
        </w:rPr>
        <w:t>„Je nepřijatelné, aby dva soukromé subjekty svojí dohodou de facto popřely pravomocné rozhodnutí státního orgánu, k čemuž by vlastně došlo dohodou o narovnání. K posouzení toho, které rozhodnutí je správné, je vždy oprávněn pouze nezávislý soud.“</w:t>
      </w:r>
      <w:r>
        <w:rPr>
          <w:rStyle w:val="FootnoteCharacters"/>
          <w:rStyle w:val="FootnoteAnchor"/>
          <w:rFonts w:eastAsia="SimSun;宋体"/>
          <w:iCs/>
          <w:color w:val="000000"/>
          <w:lang w:eastAsia="zh-CN"/>
        </w:rPr>
        <w:footnoteReference w:id="75"/>
      </w:r>
      <w:r>
        <w:rPr>
          <w:i/>
          <w:iCs/>
          <w:sz w:val="27"/>
          <w:szCs w:val="27"/>
        </w:rPr>
        <w:t xml:space="preserve"> </w:t>
      </w:r>
      <w:r>
        <w:rPr>
          <w:rFonts w:eastAsia="SimSun;宋体"/>
        </w:rPr>
        <w:t>Dalším důvodem, proč váhat nad možností použít tuto dohodu je systematické zařazení institutu narovnání do části osmé, dílu šestého občanského zákoníku, kde jsou upravena závazková práva, konkrétně pak zánik závazků mezi věřitelem a dlužníkem. Z toho lze dovodit, že účelem narovnání má být vyřešení závazkového (obligačního) vztahu, který mezi dvěma duplicitně zapsanými osobami dán není. Na druhou stranu je nutné zvážit argumenty svědčící pro možnost použití této dohody.</w:t>
      </w:r>
      <w:r>
        <w:rPr>
          <w:rStyle w:val="FootnoteCharacters"/>
          <w:rStyle w:val="FootnoteAnchor"/>
          <w:rFonts w:eastAsia="SimSun;宋体"/>
          <w:color w:val="000000"/>
          <w:lang w:eastAsia="zh-CN"/>
        </w:rPr>
        <w:footnoteReference w:id="76"/>
      </w:r>
      <w:r>
        <w:rPr>
          <w:rFonts w:eastAsia="SimSun;宋体"/>
        </w:rPr>
        <w:t xml:space="preserve"> Je jím znění § 5 odst. 4 katastrálního zákona před 1. 9. 2000. Uvádělo se zde, že jde-li o změnu údajů v právních vztazích v důsledku narovnání nebo uznání vlastnického práva, může být zápis v katastru proveden pouze na základě osvědčení ve formě notářského zápisu nebo na základě soudního smíru. Dle důvodové zprávy k zákonu novelizujícímu toto ustanovení byla celé tato věta vypuštěna z důvodu, že forma notářského zápisu už není vyžadována. Na druhou stranu je třeba se zamyslet nad tím, čeho se tyto soukromoprávní úkony mohly týkat. Šlo skutečně o možnost řešení duplicitního zápisu? Toto ustanovení se týká „vzniku, změny nebo zániku právního vztahu (…) které nelze doložit a jsou-li nesporné…“. To se ale o vlastnictví duplicitně zapsaných osob rozhodně říct nedá (viz níže). Za tyto změny právního vztahu, které nelze doložit a které jsou nesporné, můžeme považovat např.</w:t>
      </w:r>
      <w:r>
        <w:rPr>
          <w:sz w:val="27"/>
          <w:szCs w:val="27"/>
        </w:rPr>
        <w:t xml:space="preserve"> </w:t>
      </w:r>
      <w:r>
        <w:rPr>
          <w:rFonts w:eastAsia="SimSun;宋体"/>
          <w:i/>
        </w:rPr>
        <w:t xml:space="preserve">„odstoupení od smlouvy, ale také vrácení daru. Účastníci nemusejí uzavírat žádný smír, ani dohodu o narovnání ve formě notářského zápisu (není zde co řešit institutem narovnání), ale věc mohou řešit souhlasným prohlášením (§ 36 odst. 5 písm. a) vyhl. č. </w:t>
      </w:r>
      <w:hyperlink r:id="rId7">
        <w:r>
          <w:rPr>
            <w:rStyle w:val="InternetLink"/>
            <w:rFonts w:eastAsia="SimSun;宋体"/>
            <w:i/>
            <w:color w:val="000000"/>
            <w:lang w:eastAsia="zh-CN"/>
          </w:rPr>
          <w:t>190/1996 Sb.</w:t>
        </w:r>
      </w:hyperlink>
      <w:r>
        <w:rPr>
          <w:rFonts w:eastAsia="SimSun;宋体"/>
          <w:i/>
        </w:rPr>
        <w:t xml:space="preserve">, kterou se provádí zákon č. </w:t>
      </w:r>
      <w:hyperlink r:id="rId8">
        <w:r>
          <w:rPr>
            <w:rStyle w:val="InternetLink"/>
            <w:rFonts w:eastAsia="SimSun;宋体"/>
            <w:i/>
            <w:color w:val="000000"/>
            <w:lang w:eastAsia="zh-CN"/>
          </w:rPr>
          <w:t>265/1992 Sb.</w:t>
        </w:r>
      </w:hyperlink>
      <w:r>
        <w:rPr>
          <w:rFonts w:eastAsia="SimSun;宋体"/>
          <w:i/>
        </w:rPr>
        <w:t xml:space="preserve">, o zápisech vlastnických a jiných věcných práv k nemovitostem a zákon ČNR č. </w:t>
      </w:r>
      <w:hyperlink r:id="rId9">
        <w:r>
          <w:rPr>
            <w:rStyle w:val="InternetLink"/>
            <w:rFonts w:eastAsia="SimSun;宋体"/>
            <w:i/>
            <w:color w:val="000000"/>
            <w:lang w:eastAsia="zh-CN"/>
          </w:rPr>
          <w:t>344/1992 Sb.</w:t>
        </w:r>
      </w:hyperlink>
      <w:r>
        <w:rPr>
          <w:rFonts w:eastAsia="SimSun;宋体"/>
          <w:i/>
        </w:rPr>
        <w:t>, o katastru nemovitostí České republiky (katastrální zákon), ve znění pozdějších předpisů).“</w:t>
      </w:r>
      <w:r>
        <w:rPr>
          <w:rStyle w:val="FootnoteCharacters"/>
          <w:rStyle w:val="FootnoteAnchor"/>
          <w:sz w:val="27"/>
          <w:szCs w:val="27"/>
        </w:rPr>
        <w:footnoteReference w:id="77"/>
      </w:r>
    </w:p>
    <w:p>
      <w:pPr>
        <w:pStyle w:val="Normal"/>
        <w:spacing w:lineRule="auto" w:line="360"/>
        <w:ind w:firstLine="708"/>
        <w:rPr>
          <w:rFonts w:eastAsia="SimSun;宋体"/>
        </w:rPr>
      </w:pPr>
      <w:r>
        <w:rPr>
          <w:rFonts w:eastAsia="SimSun;宋体"/>
        </w:rPr>
        <w:t xml:space="preserve">Dle mého názoru když občanský zákoník hovoří v § 585 odst. 1 o úpravě práv sporných nebo pochybných mezi účastníky, má tím na mysli práva vzájemná, odpovídající si, vzniklá na základě předchozího závazkového vztahu, ne o práva věcná, která si konkurují. O těchto právech působících </w:t>
      </w:r>
      <w:r>
        <w:rPr>
          <w:rFonts w:eastAsia="SimSun;宋体"/>
          <w:i/>
        </w:rPr>
        <w:t xml:space="preserve">erga omnes </w:t>
      </w:r>
      <w:r>
        <w:rPr>
          <w:rFonts w:eastAsia="SimSun;宋体"/>
        </w:rPr>
        <w:t>by měl rozhodovat pouze soud. Navíc účelem rozhodnutí soudu o určovací žalobě je pozitivní rozhodnutí, takové, které určí, kdo je vlastníkem nemovitosti.</w:t>
      </w:r>
      <w:r>
        <w:rPr>
          <w:rStyle w:val="FootnoteCharacters"/>
          <w:rStyle w:val="FootnoteAnchor"/>
          <w:rFonts w:eastAsia="SimSun;宋体"/>
          <w:color w:val="000000"/>
          <w:lang w:eastAsia="zh-CN"/>
        </w:rPr>
        <w:footnoteReference w:id="78"/>
      </w:r>
      <w:r>
        <w:rPr>
          <w:rFonts w:eastAsia="SimSun;宋体"/>
        </w:rPr>
        <w:t xml:space="preserve"> Stát se totiž může i situace, kdy soud shledá, že ani jedna osoba zapsaná na listu vlastnictví není skutečným vlastníkem nemovitosti. V takovém případě nebude ani jedna z těchto osob zapsána do katastru jako vlastník. V případě uzavření dohody o narovnání by však došlo k zápisu osoby, která skutečným vlastníkem není. P. Vrcha k tomu uvádí: </w:t>
      </w:r>
      <w:r>
        <w:rPr>
          <w:rFonts w:eastAsia="SimSun;宋体"/>
          <w:i/>
        </w:rPr>
        <w:t>„Problém tudíž nemůže být „odklizen“ uzavřením jakési dohody o narovnání, resp. tento problém sice může zdánlivě skončit tím, že katastrální úřad (ať již i s poukazem na ten který interní předpis či na publikovaný nebo na přednáškovém fóru vyslovený právní názor úřední persony) sice provede zápis do katastru, ovšem stav spornosti vlastnického práva tím vyřešen nebude. Pokud totiž dotčená fyzická osoba, která „ve prospěch“ druhé osoby „uznala“ vlastnictví, s tímto „uznáním“ dodatečně souhlasit nebude a naopak se bude svého tvrzeného vlastnického práva domáhat určovací žalobou dle § 80 písm. c) OSŘ, pak si jen těžko lze představit, že by soudní spor mohl „bez dalšího“ skončit zamítnutím žaloby s odůvodněním, že v důsledku uzavření jakési dohody o narovnání se žalovaný „stal“ vlastníkem předmětného pozemku a žalobce ex post tuto skutečnost nemůže zpochybňovat.“</w:t>
      </w:r>
      <w:r>
        <w:rPr>
          <w:rStyle w:val="FootnoteCharacters"/>
          <w:rStyle w:val="FootnoteAnchor"/>
          <w:rFonts w:eastAsia="SimSun;宋体"/>
          <w:iCs/>
          <w:color w:val="000000"/>
          <w:lang w:eastAsia="zh-CN"/>
        </w:rPr>
        <w:footnoteReference w:id="79"/>
      </w:r>
    </w:p>
    <w:p>
      <w:pPr>
        <w:pStyle w:val="Normal"/>
        <w:spacing w:lineRule="auto" w:line="360"/>
        <w:ind w:firstLine="708"/>
        <w:rPr>
          <w:rFonts w:eastAsia="SimSun;宋体"/>
        </w:rPr>
      </w:pPr>
      <w:r>
        <w:rPr>
          <w:rFonts w:eastAsia="SimSun;宋体"/>
        </w:rPr>
        <w:t>Druhou možností, uváděnou jako jeden ze způsobů odstranění duplicitního zápisu je uznání vlastnického práva. Např. K. Olivová obecně uvádí jako možnosti řešení dohodu o uznání vlastnického práva podle § 51 občanského zákoníku, jednostranné uznání vlastnického práva, usnesení soudu o schválení dohody o uznání vlastnického práva nebo rozhodnutí soudu o určení vlastnictví.</w:t>
      </w:r>
      <w:r>
        <w:rPr>
          <w:rStyle w:val="FootnoteCharacters"/>
          <w:rStyle w:val="FootnoteAnchor"/>
          <w:rFonts w:eastAsia="SimSun;宋体"/>
          <w:color w:val="000000"/>
          <w:lang w:eastAsia="zh-CN"/>
        </w:rPr>
        <w:footnoteReference w:id="80"/>
      </w:r>
      <w:r>
        <w:rPr>
          <w:rFonts w:eastAsia="SimSun;宋体"/>
        </w:rPr>
        <w:t xml:space="preserve"> Toto uznání by tedy mělo mít povahu jednostranného úkonu. Možnost jeho použití bývá odvozována opět ze znění § 5 odst. 4 katastrálního zákona před 1. 9. 2000. Dále na podporu možnosti užití tohoto uznání hovoří nález Ústavního soudu, ve kterém se uvádí, jak odstranit duplicitní a triplicitní zápisy práv: </w:t>
      </w:r>
      <w:r>
        <w:rPr>
          <w:rFonts w:eastAsia="SimSun;宋体"/>
          <w:i/>
        </w:rPr>
        <w:t>„Katastrální úřady jsou vedeny snahou odstraňovat tyto nežádoucí jevy, nemají však dostatek právních prostředků k jejich řešení. Proto se mohou omezit na doporučení různým subjektům, aby sporné vlastnictví řešily buď mimosoudně (uznáním vlastnického práva) či žalobou na určení vlastnictví.“</w:t>
      </w:r>
      <w:r>
        <w:rPr>
          <w:rStyle w:val="FootnoteCharacters"/>
          <w:rStyle w:val="FootnoteAnchor"/>
          <w:rFonts w:eastAsia="SimSun;宋体"/>
          <w:color w:val="000000"/>
          <w:lang w:eastAsia="zh-CN"/>
        </w:rPr>
        <w:footnoteReference w:id="81"/>
      </w:r>
      <w:r>
        <w:rPr>
          <w:rFonts w:eastAsia="SimSun;宋体"/>
        </w:rPr>
        <w:t xml:space="preserve"> V dnešní platné právní úpravě ale úpravu tohoto institutu nenalezneme. Je tedy otázkou, zda pouhá zmínka v nálezu Ústavního soudu a fakt, že katastrální zákon o tomto uznání kdysi hovořil, může být podkladem pro jeho použití. Platí zde stejné jako u narovnání – lze soukromoprávním úkonem řešit tuto problematiku?</w:t>
      </w:r>
    </w:p>
    <w:p>
      <w:pPr>
        <w:pStyle w:val="Normal"/>
        <w:spacing w:lineRule="auto" w:line="360"/>
        <w:ind w:firstLine="708"/>
        <w:rPr>
          <w:rFonts w:eastAsia="SimSun;宋体"/>
        </w:rPr>
      </w:pPr>
      <w:r>
        <w:rPr>
          <w:rFonts w:eastAsia="SimSun;宋体"/>
        </w:rPr>
        <w:t xml:space="preserve">Jak již bylo uvedeno výše nepochybnou možností řešení duplicitního zápisu je právo každého z domnělých vlastníků zapsaných na listu vlastnictví obrátit se podle § 80 písm. c) o. s. ř. na soud s žalobou na určení právního vztahu. Předpokladem možnosti podat tuto žalobu je nutnost naléhavého právního zájmu žalobce. </w:t>
      </w:r>
      <w:r>
        <w:rPr/>
        <w:t>Podle soudní judikatury je naléhavý zájem na určení práva dán zejména tam, kde by bez tohoto určení bylo ohroženo právo žalobce nebo kde by se bez tohoto určení jeho právní postavení stalo nejistým.</w:t>
      </w:r>
      <w:r>
        <w:rPr>
          <w:rStyle w:val="FootnoteCharacters"/>
          <w:rStyle w:val="FootnoteAnchor"/>
        </w:rPr>
        <w:footnoteReference w:id="82"/>
      </w:r>
      <w:r>
        <w:rPr/>
        <w:t xml:space="preserve"> Vzhledem k tomu, že na základě duplicitního zápisu je dána možnost disponovat oprávněními vyplývajícími z vlastnického práva více osobám, je zde dán vždy důvod určovací žaloby.</w:t>
      </w:r>
      <w:r>
        <w:rPr>
          <w:rStyle w:val="FootnoteCharacters"/>
          <w:rStyle w:val="FootnoteAnchor"/>
        </w:rPr>
        <w:footnoteReference w:id="83"/>
      </w:r>
      <w:r>
        <w:rPr/>
        <w:t xml:space="preserve"> Účelem soudního řízení je pak duplicitní stav zápisů odstranit. </w:t>
      </w:r>
      <w:r>
        <w:rPr>
          <w:rFonts w:eastAsia="SimSun;宋体"/>
          <w:i/>
        </w:rPr>
        <w:t>„Skutečnost, že jako vlastník určité nemovitosti, která není předmětem spoluvlastnictví, je v katastru nemovitostí vedle žalobce zapsán i žalovaný (duplicitní zápis), odůvodňuje vždy naléhavý právní zájem žalobce na určení, že je vlastníkem takové nemovitosti. Rozsudek, jímž bylo ve sporu takových účastníků určeno vlastnictví žalobce k nemovitosti, nemůže být pro katastrální úřad okolností, kterou by vyjádřil v katastru nemovitostí dalším duplicitním zápisem vlastnictví; takový rozsudek naopak duplicitu zápisů odstraňuje.“</w:t>
      </w:r>
      <w:r>
        <w:rPr>
          <w:rStyle w:val="FootnoteCharacters"/>
          <w:rStyle w:val="FootnoteAnchor"/>
          <w:rFonts w:eastAsia="SimSun;宋体"/>
          <w:color w:val="000000"/>
          <w:lang w:eastAsia="zh-CN"/>
        </w:rPr>
        <w:footnoteReference w:id="84"/>
      </w:r>
    </w:p>
    <w:p>
      <w:pPr>
        <w:pStyle w:val="Normal"/>
        <w:spacing w:lineRule="auto" w:line="360"/>
        <w:ind w:firstLine="708"/>
        <w:rPr>
          <w:rFonts w:eastAsia="SimSun;宋体"/>
        </w:rPr>
      </w:pPr>
      <w:r>
        <w:rPr>
          <w:rFonts w:eastAsia="SimSun;宋体"/>
        </w:rPr>
        <w:t xml:space="preserve">Poslední z možností, která se nabízí při řešení duplicitního zápisu práva, je uzavření soudního smíru popř. usnesení soudu o schválení dohody. K tomu ale např. P. Vrcha uvádí: </w:t>
      </w:r>
      <w:r>
        <w:rPr>
          <w:rFonts w:eastAsia="SimSun;宋体"/>
          <w:i/>
          <w:iCs/>
        </w:rPr>
        <w:t>„Pravomocným soudním rozhodnutím tak bude najisto vyřešena otázka právního stavu a bude – prostřednictvím rozsudku – dán podklad pro zápis do katastru nemovitostí (jistěže ve formě záznamu). V takovém soudním řízení by však stěží bylo možno uzavřít smír. (…) Jinak řečeno, některý z duplicitně zapsaných (knihovních) vlastníků po právu vlastníkem není, takže soud by pochopitelně stěží mohl schválit soudní smír, v němž se „nevlastník“ vzdává vlastnického práva k nemovitosti druhého účastníka, a to navíc za stavu, kdy právní úprava ohledně „uznání“ vlastnického práva mlčí.“</w:t>
      </w:r>
      <w:r>
        <w:rPr>
          <w:rStyle w:val="FootnoteCharacters"/>
          <w:rStyle w:val="FootnoteAnchor"/>
          <w:rFonts w:eastAsia="SimSun;宋体"/>
          <w:color w:val="000000"/>
          <w:lang w:eastAsia="zh-CN"/>
        </w:rPr>
        <w:footnoteReference w:id="85"/>
      </w:r>
      <w:r>
        <w:rPr>
          <w:rFonts w:eastAsia="SimSun;宋体"/>
        </w:rPr>
        <w:t xml:space="preserve"> Zde se můžeme znovu vrátit k ustanovení § 5 odst. 4 katastrálního zákona, tentokrát v aktuálním znění. Ten nyní uvádí, že </w:t>
      </w:r>
      <w:r>
        <w:rPr/>
        <w:t xml:space="preserve">pro vznik, změnu nebo zánik právního vztahu na základě právní skutečnosti nebo jednostranného právního úkonu, které nelze doložit a jsou-li nesporné, mohou být do katastru zapsány pouze na základě osvědčení ve formě notářského zápisu nebo na základě soudního smíru. Opět se nabízí otázka, ohledně čeho může být tento soudní smír uzavřen. P. Vrcha uvádí následující: </w:t>
      </w:r>
      <w:r>
        <w:rPr>
          <w:rFonts w:eastAsia="SimSun;宋体"/>
          <w:i/>
          <w:iCs/>
        </w:rPr>
        <w:t>„Tam, kde se však presumuje právní složitost nastalých situací, stanoví zákon ohledně formy pro perfekci (dosažení) knihovního zápisu ještě něco navíc: totiž že tak lze učinit pouze na základě osvědčení ve formě notářského zápisu nebo na základě soudního smíru. O jaké případy se bude jednat, uvádí příkladmo cit. ust.: půjde např. o vydržení, přírůstky věci, stavbu zřízenou na cizím pozemku. To proto, že výše uvedené otázky jsou v praxi mnohdy právně velmi složité, takže zákon raději odkazuje na soudní smír nebo na osvědčení ve formě notářského zápisu.“</w:t>
      </w:r>
      <w:r>
        <w:rPr>
          <w:rStyle w:val="FootnoteCharacters"/>
          <w:rStyle w:val="FootnoteAnchor"/>
          <w:rFonts w:eastAsia="SimSun;宋体"/>
          <w:iCs/>
          <w:color w:val="000000"/>
          <w:lang w:eastAsia="zh-CN"/>
        </w:rPr>
        <w:footnoteReference w:id="86"/>
      </w:r>
      <w:r>
        <w:rPr>
          <w:rFonts w:eastAsia="SimSun;宋体"/>
        </w:rPr>
        <w:t xml:space="preserve"> S tímto názorem se také ztotožňuji. Protože dané ustanovení uvádí v poznámce příklady, kdy se dá těchto institutů použít, můžeme si představit, co přibližně měl zákonodárce na mysli. Řešení duplicitních zápisů sem podle mého názoru typově nespadá.</w:t>
      </w:r>
    </w:p>
    <w:p>
      <w:pPr>
        <w:pStyle w:val="Normal"/>
        <w:spacing w:lineRule="auto" w:line="360"/>
        <w:ind w:firstLine="708"/>
        <w:rPr>
          <w:rFonts w:eastAsia="SimSun;宋体"/>
          <w:highlight w:val="red"/>
        </w:rPr>
      </w:pPr>
      <w:r>
        <w:rPr>
          <w:rFonts w:eastAsia="SimSun;宋体"/>
        </w:rPr>
        <w:t xml:space="preserve">Obecně lze říci, že otázka možností řešení a odstranění duplicitního zápisu práva na listu vlastnictví je v současné době nevyjasněná a žádá si legislativní úpravu s výslovným zakotvením možností, jak lze tyto situace řešit. Duplicitních zápisů se v současné době vyskytují v katastru nemovitostí tisíce. Proto by to jistě bylo účelné. Právní nejistota osob takto zapsaných a nemožnost převádět nemovitosti, u nichž je veden duplicitní zápis vlastnického práva, si to jistě žádá. </w:t>
      </w:r>
      <w:r>
        <w:br w:type="page"/>
      </w:r>
    </w:p>
    <w:p>
      <w:pPr>
        <w:pStyle w:val="Heading1"/>
        <w:spacing w:lineRule="auto" w:line="360"/>
        <w:rPr/>
      </w:pPr>
      <w:bookmarkStart w:id="25" w:name="__RefHeading___Toc228339991"/>
      <w:bookmarkEnd w:id="25"/>
      <w:r>
        <w:rPr/>
        <w:t>5. Vlastnická jistota a ochrana dobré víry</w:t>
      </w:r>
    </w:p>
    <w:p>
      <w:pPr>
        <w:pStyle w:val="Normal"/>
        <w:spacing w:lineRule="auto" w:line="360"/>
        <w:ind w:firstLine="708"/>
        <w:rPr>
          <w:rFonts w:eastAsia="SimSun;宋体"/>
        </w:rPr>
      </w:pPr>
      <w:r>
        <w:rPr>
          <w:rFonts w:eastAsia="SimSun;宋体"/>
        </w:rPr>
        <w:t>Ochrana vlastnického práva a z toho vyplývající vlastnická jistota je zakotvena v Listině základních práv a svobod ve čl. 11</w:t>
      </w:r>
      <w:r>
        <w:rPr>
          <w:rFonts w:eastAsia="SimSun;宋体"/>
          <w:i/>
        </w:rPr>
        <w:t>. „Účinná a zaručená ochrana vlastnického práva má velký význam pro rozvoj ekonomických vztahů všech subjektů. Ústavní ochrana vlastnického práv tak představuje most od ústavního práva k základním konceptům soukromého práva. Podstatnou část soukromého práva tvoří právě úprava vztahů spojených s existencí a nakládáním s vlastnictvím.“</w:t>
      </w:r>
      <w:r>
        <w:rPr>
          <w:rStyle w:val="FootnoteCharacters"/>
          <w:rStyle w:val="FootnoteAnchor"/>
          <w:rFonts w:eastAsia="SimSun;宋体"/>
        </w:rPr>
        <w:footnoteReference w:id="87"/>
      </w:r>
      <w:r>
        <w:rPr>
          <w:rFonts w:eastAsia="SimSun;宋体"/>
        </w:rPr>
        <w:t xml:space="preserve"> Zároveň jsou zde stanoveny podmínky, na základě kterých může být osoba vlastnického práva zbavena nebo v něm omezena (čl. 11 odst. 4). J. Spáčil ale upozorňuje na to, že ne vždy má vlastník takovou jistotu ve svém právu, jaká by mu měla být poskytována.</w:t>
      </w:r>
      <w:r>
        <w:rPr>
          <w:rStyle w:val="FootnoteCharacters"/>
          <w:rStyle w:val="FootnoteAnchor"/>
          <w:rFonts w:eastAsia="SimSun;宋体"/>
        </w:rPr>
        <w:footnoteReference w:id="88"/>
      </w:r>
      <w:r>
        <w:rPr>
          <w:rFonts w:eastAsia="SimSun;宋体"/>
        </w:rPr>
        <w:t xml:space="preserve"> Případy, ve kterých tomu tak je, mají původ většinou v minulosti – ať už se jedná o tehdejší „převody“ nemovitostí nebo o právní úpravu této problematiky, která přetrvala až do dnešní doby. Problematika je velmi obsáhlá. Jde zejména o případy nabytí vlastnického práva od státu, který vlastnictví získal před rokem 1990, (např. privatizací) nebo pokud své vlastnické právo od něj odvozují (přeměnou „užívacího práva“ k pozemku na právo vlastnické). </w:t>
      </w:r>
      <w:r>
        <w:rPr>
          <w:rFonts w:eastAsia="SimSun;宋体"/>
          <w:i/>
        </w:rPr>
        <w:t>„Oživovat většinou dávno zapomenuté nároky umožňuje žalobcům délka doby, která od nabytí věci státem uplynula, nedostatky v právní úpravě a také v činnosti úřadů před rokem 1990, zejména pak v 50. letech minulého století. Vydržení problém neřeší a zpravidla nepřichází v úvahu, neboť stát většinou nebyl při nabytí objektivně v dobré víře (měl si být vědom vad smlouvy, toho, že drží něco jiného, než koupil, apod.).“</w:t>
      </w:r>
      <w:r>
        <w:rPr>
          <w:rStyle w:val="FootnoteCharacters"/>
          <w:rStyle w:val="FootnoteAnchor"/>
          <w:rFonts w:eastAsia="SimSun;宋体"/>
        </w:rPr>
        <w:footnoteReference w:id="89"/>
      </w:r>
      <w:r>
        <w:rPr>
          <w:rStyle w:val="FootnoteCharacters"/>
          <w:rFonts w:eastAsia="SimSun;宋体"/>
        </w:rPr>
        <w:t xml:space="preserve"> </w:t>
      </w:r>
      <w:r>
        <w:rPr>
          <w:rFonts w:eastAsia="SimSun;宋体"/>
        </w:rPr>
        <w:t>Jak jsem již uvedla, tato oblast by si zasloužila větší pozornost, než kterou bych jí mohla věnovat ve své práci, proto se ohledně vlastnické jistoty omezím pouze na některé problémy v současné právní úpravě.</w:t>
      </w:r>
    </w:p>
    <w:p>
      <w:pPr>
        <w:pStyle w:val="Heading2"/>
        <w:spacing w:lineRule="auto" w:line="360"/>
        <w:rPr/>
      </w:pPr>
      <w:bookmarkStart w:id="26" w:name="__RefHeading___Toc228339992"/>
      <w:bookmarkEnd w:id="26"/>
      <w:r>
        <w:rPr/>
        <w:t>5.1. Vlastnické právo třetí osoby při odstoupení od smlouvy</w:t>
      </w:r>
    </w:p>
    <w:p>
      <w:pPr>
        <w:pStyle w:val="Normal"/>
        <w:spacing w:lineRule="auto" w:line="360"/>
        <w:ind w:firstLine="708"/>
        <w:rPr/>
      </w:pPr>
      <w:r>
        <w:rPr>
          <w:rFonts w:eastAsia="SimSun;宋体"/>
        </w:rPr>
        <w:t xml:space="preserve">Dobrá víra (bona fides) je obecně platným principem v soukromém právu. Jejím účelem je chránit osobu, která tuto dobrou víru má. Zákon proto má být vykládán tak, aby osoba jednající v dobré víře (nebo osoba spoléhající na to, že někdo jiný jedná v dobré víře) nebyla poškozena. </w:t>
      </w:r>
      <w:r>
        <w:rPr>
          <w:rFonts w:eastAsia="SimSun;宋体"/>
          <w:i/>
        </w:rPr>
        <w:t>„Patří sem tedy především držitel, který má přesvědčení, že jest subjektem práva, jehož obsah vykonává. Dále patří sem i ten držitel, který má přesvědčení, že nevězí v tom bezpráví, když vykonává obsah onoho práva. (…) Poctivý držitel jest, kdo ani neví, že se dopouští bezpráví výkonem práva, ani nezná skutečností, z nichž by se taková vědomost podávala. Pak jeho fides jest bona fides. Předmětem jeho víry, jak jest patrno, není jen, že jest subjektem práva, jehož obsah vykonává (na př. že jest vlastníkem věci, kterou drží), nýbrž stačí víra, že má platný titul (třebas ví, že není subjektem onoho práva).“</w:t>
      </w:r>
      <w:r>
        <w:rPr>
          <w:rStyle w:val="FootnoteCharacters"/>
          <w:rStyle w:val="FootnoteAnchor"/>
          <w:rFonts w:eastAsia="SimSun;宋体"/>
        </w:rPr>
        <w:footnoteReference w:id="90"/>
      </w:r>
      <w:r>
        <w:rPr>
          <w:rFonts w:eastAsia="SimSun;宋体"/>
        </w:rPr>
        <w:t xml:space="preserve"> Občanský zákoník ji upravuje v několika ustanoveních týkajících se různých institutů (např. u zastoupení na základě plné moci v § 32 odst. 3, u výkladu právních úkonů v § 35 odst. 3, u odporovatelnosti právních úkonů v § 42a odst. 2 nebo u spotřebitelských smluv v §§ 53 odst. 3 a 56 odst. 1). Pro účely této kapitoly nás však bude zajímat především nutnost ochrany dobré víry v souvislosti s možností nabýt vlastnické právo k nemovitosti od nevlastníka. Tato situace může vzniknout v těchto případech: představme si, že prodávající (P) prodá nemovitost kupujícímu (K) a ten ji posléze převede na další osobu (K2). Potřeba ochrany dobré víry nastane v případě, že P z nějakého důvodu odstoupí od smlouvy a také pokud by byla uplatněna relativní neplatnost smlouvy</w:t>
      </w:r>
      <w:r>
        <w:rPr>
          <w:rStyle w:val="FootnoteCharacters"/>
          <w:rStyle w:val="FootnoteAnchor"/>
          <w:rFonts w:eastAsia="SimSun;宋体"/>
        </w:rPr>
        <w:footnoteReference w:id="91"/>
      </w:r>
      <w:r>
        <w:rPr>
          <w:rFonts w:eastAsia="SimSun;宋体"/>
        </w:rPr>
        <w:t xml:space="preserve"> mezi P a K. K2 se tak ocitá v situaci, kdy de facto nabyl vlastnictví od osoby, která přestala být vlastníkem, ale přitom v okamžiku nabytí svého vlastnického práva byl v dobré víře, že jej nabývá od oprávněné osoby (K v okamžiku převodu vlastnictví na K2 také oprávněnou osobou byl). </w:t>
      </w:r>
    </w:p>
    <w:p>
      <w:pPr>
        <w:pStyle w:val="Normal"/>
        <w:spacing w:lineRule="auto" w:line="360"/>
        <w:ind w:firstLine="708"/>
        <w:rPr>
          <w:rFonts w:eastAsia="SimSun;宋体"/>
        </w:rPr>
      </w:pPr>
      <w:r>
        <w:rPr>
          <w:rFonts w:eastAsia="SimSun;宋体"/>
        </w:rPr>
        <w:t>V § 48 odst. 2 občanského zákoníku je uvedeno, že odstoupením se smlouva od počátku ruší, není-li právním předpisem stanoveno nebo účastníky dohodnuto jinak. A právě ohledně výkladu tohoto ustanovení a možnosti nabýt vlastnické právo od nevlastníka panovaly dlouhou dobu nejasnosti. Základní otázka, kterou bylo potřeba zodpovědět, je, zda</w:t>
      </w:r>
      <w:r>
        <w:rPr/>
        <w:t xml:space="preserve"> v případě, kdy P odstoupí od kupní smlouvy, jejímž předmětem je (nejen) nemovitost, má toto odstoupení důsledky i pro K2, který v mezičase od K v dobré víře nemovitost nabyl, neboť K již byl zapsán v katastru nemovitostí jako vlastník. </w:t>
      </w:r>
    </w:p>
    <w:p>
      <w:pPr>
        <w:pStyle w:val="Normal"/>
        <w:spacing w:lineRule="auto" w:line="360"/>
        <w:ind w:firstLine="708"/>
        <w:rPr/>
      </w:pPr>
      <w:r>
        <w:rPr/>
        <w:t xml:space="preserve">Platný právní řád nedával jasné řešení otázky, jaké jsou právní účinky odstoupení pro K2. Objevily se tak dvě skupiny názorů. Jedna z nich ponechávala K2 jeho vlastnické právo s odůvodněním, že odstoupení od smlouvy, jíž není účastníkem, na něj nemůže mít vliv. Druhá skupina vykládala § 48 odst. 2 občanského zákoníku striktněji. Dle tohoto názoru, pokud se smlouva od počátku ruší, K2 nemohl nikdy nabýt vlastnické právo od K, protože ten vlastně nikdy neměl vlastnické právo k převáděné věci. Odpověď byla proto hledána v judikatuře. Shrneme-li ve stručnosti nejdůležitější okamžiky, vyvíjela se tímto způsobem: v rozsudku Nejvyššího soudu z roku 1999 se objevilo řešení podporující názor první uvedené skupiny. Uvádí se v něm: </w:t>
      </w:r>
      <w:r>
        <w:rPr>
          <w:i/>
          <w:iCs/>
        </w:rPr>
        <w:t>„V občanském právu hmotném se tradičně uplatňuje zásada ochrany dobré víry; proto je třeba dovodit, že v případě, kdy převodce, který je vlastníkem nemovitosti, tuto nemovitost převede do vlastnictví nabyvatele, nemůže dodatečné odpadnutí právního důvodu, na jehož základě se převodce stal vlastníkem věci, mít za následek zánik vlastnictví nabyvatele, který nemovitost nabyl v dobré víře.“</w:t>
      </w:r>
      <w:r>
        <w:rPr>
          <w:rStyle w:val="FootnoteCharacters"/>
          <w:rStyle w:val="FootnoteAnchor"/>
        </w:rPr>
        <w:footnoteReference w:id="92"/>
      </w:r>
      <w:r>
        <w:rPr/>
        <w:t xml:space="preserve"> Tento rozsudek byl následně v roce 2001 potvrzen nálezem Ústavního soudu, v němž se uvádí: </w:t>
      </w:r>
      <w:r>
        <w:rPr>
          <w:i/>
          <w:iCs/>
        </w:rPr>
        <w:t>„Mezi stěžovatelkou a 1. vedlejším účastníkem vznikl vztah obligační, závazkový, nikoli vztah věcné povahy, tzn. že práva a povinnosti z takového vztahu se týkaly pouze stran tohoto vztahu, nikoli třetích osob. (…) Toto odstoupení se proto nemohlo promítnout do věcněprávního postavení 2. vedlejšího účastníka, který vůči ní v žádném závazkovém vztahu nebyl. (…) Naopak z jeho řádně nabytého vlastnického práva vyplýval nárok na jeho ochranu i vůči stěžovatelce právě ve smyslu čl. 11 odst. 1 LPS za podmínky, že toto věcné právo nabyl v dobré víře a bez rozporu s § 39 ObčZ.“</w:t>
      </w:r>
      <w:r>
        <w:rPr>
          <w:rStyle w:val="FootnoteCharacters"/>
          <w:rStyle w:val="FootnoteAnchor"/>
        </w:rPr>
        <w:footnoteReference w:id="93"/>
      </w:r>
      <w:r>
        <w:rPr>
          <w:i/>
          <w:iCs/>
          <w:color w:val="000000"/>
          <w:sz w:val="27"/>
          <w:szCs w:val="27"/>
        </w:rPr>
        <w:t xml:space="preserve"> </w:t>
      </w:r>
      <w:r>
        <w:rPr/>
        <w:t>Dobrá víra tedy dle těchto názorů K2 chránila a ponechávala mu vlastnictví, i když odpadl právní důvod, na základě kterého ho K nabyl.</w:t>
      </w:r>
    </w:p>
    <w:p>
      <w:pPr>
        <w:pStyle w:val="Normal"/>
        <w:spacing w:lineRule="auto" w:line="360"/>
        <w:ind w:firstLine="708"/>
        <w:rPr/>
      </w:pPr>
      <w:r>
        <w:rPr/>
        <w:t>V mezidobí (rok 2000) a v době po vydání zmiňovaného nálezu Ústavního soudu (rok 2006) ale zaujalo občanskoprávní a obchodní kolegium Nejvyššího soudu stanovisko odlišné.</w:t>
      </w:r>
      <w:r>
        <w:rPr>
          <w:rStyle w:val="FootnoteCharacters"/>
          <w:rStyle w:val="FootnoteAnchor"/>
        </w:rPr>
        <w:footnoteReference w:id="94"/>
      </w:r>
      <w:r>
        <w:rPr/>
        <w:t xml:space="preserve"> Ustanovení § 48 odst. 2 občanského zákoníku zde bylo vyloženo takto: smlouva mezi P a K nemohla vyvolat právní účinky, protože odstoupením se smlouva od počátku ruší. K2 tedy nemohl nabýt vlastnické právo, protože P nepřestal být vlastníkem a K neměl oprávnění toto právo převést (smlouva mezi K a K2 je proto neplatná). Došlo by zde tedy k nabytí od nevlastníka, což náš právní řád umožňuje pouze v zákonem vymezených případech. Tento přístup ale dle mého názoru nemůže obstát. J. Spáčil k tomu uvádí:</w:t>
      </w:r>
      <w:r>
        <w:rPr>
          <w:i/>
          <w:iCs/>
        </w:rPr>
        <w:t xml:space="preserve"> „Právo by muselo stanovit fikci, že vlastnictví osoby P nikdy nezaniklo. Tak tomu ale není; ze slov „odstoupením od smlouvy se smlouva od počátku ruší“ nelze ještě dovodit fikci, že by na věc bylo možno pohlížet tak, jako by další úkony věci se týkající neexistovaly. Fikce je ostatně zjevem v občanském právu ojedinělým, nelze ji dovozovat výkladem, ale musí být stanovena výslovně.“</w:t>
      </w:r>
      <w:r>
        <w:rPr>
          <w:rStyle w:val="FootnoteCharacters"/>
          <w:rStyle w:val="FootnoteAnchor"/>
        </w:rPr>
        <w:footnoteReference w:id="95"/>
      </w:r>
      <w:r>
        <w:rPr>
          <w:i/>
          <w:iCs/>
        </w:rPr>
        <w:t xml:space="preserve"> </w:t>
      </w:r>
      <w:r>
        <w:rPr/>
        <w:t xml:space="preserve">Ve druhém jmenovaném stanovisku se dále uvádí, že </w:t>
      </w:r>
      <w:r>
        <w:rPr>
          <w:i/>
          <w:iCs/>
        </w:rPr>
        <w:t>„odpověď na řešenou právní otázku je rovněž v souladu s čl. 11 Listiny základních práv a svobod, zaručujícím každému právo vlastnit majetek a právo na ochranu jeho vlastnictví. (…) Je totiž na místě přednostně přiznat právo na ochranu „převodci“, neboť jeho vlastnické právo k předmětu všech uvedených vztahů stojí na počátku a je nepřípustné, aby bylo v důsledku těchto vztahů popřeno.“</w:t>
      </w:r>
      <w:r>
        <w:rPr/>
        <w:t xml:space="preserve"> K tomu lze ale uvést argument, že </w:t>
      </w:r>
      <w:r>
        <w:rPr>
          <w:i/>
          <w:iCs/>
        </w:rPr>
        <w:t>„je třeba poukázat na rozdíl mezi nárokem na obnovení vlastnictví a právem vlastnickým; vlastnické právo je silnější než nárok na obnovení vlastnictví. Zatímco třetí osobě K2 svědčí v okamžik odstoupení od smlouvy vlastnické právo, osoba P má jen nárok na jeho obnovení, a to vůči osobě K1, se kterou je ve smluvním vztahu.“</w:t>
      </w:r>
      <w:r>
        <w:rPr>
          <w:rStyle w:val="FootnoteCharacters"/>
          <w:rStyle w:val="FootnoteAnchor"/>
        </w:rPr>
        <w:footnoteReference w:id="96"/>
      </w:r>
    </w:p>
    <w:p>
      <w:pPr>
        <w:pStyle w:val="Normal"/>
        <w:spacing w:lineRule="auto" w:line="360"/>
        <w:ind w:firstLine="708"/>
        <w:rPr/>
      </w:pPr>
      <w:r>
        <w:rPr/>
        <w:t xml:space="preserve">Názor Nejvyššího soudu vyvolal mnoho reakcí; za zmínku stojí i fakt, že pět soudců Nejvyššího soudu k němu vydalo odlišné stanovisko. V něm byl mimo jiné vyjádřen názor, že </w:t>
      </w:r>
      <w:r>
        <w:rPr>
          <w:i/>
          <w:iCs/>
        </w:rPr>
        <w:t xml:space="preserve">„odstoupení od smlouvy podle § 48 občanského zákoníku může mít důsledky jen pro smluvní strany a nemůže mít vliv na postavení třetích osob, které řádně nabyly vlastnické právo k věci, která byla předmětem smlouvy. Převede-li převodce platným právním úkonem vlastnické právo k věci, nemůže být vlastnické právo nabyvatele dotčeno tím, že právní předchůdce převodce dodatečně (…) od smlouvy odstoupí.“ </w:t>
      </w:r>
      <w:r>
        <w:rPr/>
        <w:t>Odlišné možnosti aplikace § 48 odst. 2 občanského zákoníku mají však přece něco společného. Obě vychází z ústavního principu - práva na ochranu vlastnictví. Jenže každé z nich ho přisuzuje jiné osobě.</w:t>
      </w:r>
    </w:p>
    <w:p>
      <w:pPr>
        <w:pStyle w:val="Normal"/>
        <w:spacing w:lineRule="auto" w:line="360"/>
        <w:ind w:firstLine="708"/>
        <w:rPr/>
      </w:pPr>
      <w:r>
        <w:rPr/>
        <w:t>Problém ochrany vlastnického práva třetích osob nebyl i přes uvedená stanoviska definitivně vyřešen. Senát Nejvyššího soudu ČR 22 Cdo, který rozhodoval v roce 1999 tento případ způsobem odlišným, (viz výše) podal k Ústavnímu soudu České republiky návrh na zrušení § 48 odst. 2 občanského zákoníku pro rozpor s Ústavou. Důvodem byla existence dvou konkurenčních interpretačních alternativ napadaného ustanovení občanského zákoníku, kdy toto bez pochybností neřeší otázku účinků odstoupení od smlouvy o převodu věci (movité i nemovité) pro třetí osobu.</w:t>
      </w:r>
    </w:p>
    <w:p>
      <w:pPr>
        <w:pStyle w:val="Normal"/>
        <w:spacing w:lineRule="auto" w:line="360"/>
        <w:ind w:firstLine="708"/>
        <w:rPr/>
      </w:pPr>
      <w:r>
        <w:rPr/>
        <w:t>K tomu se Ústavní soud vyjádřil</w:t>
      </w:r>
      <w:r>
        <w:rPr>
          <w:rStyle w:val="FootnoteCharacters"/>
          <w:rStyle w:val="FootnoteAnchor"/>
        </w:rPr>
        <w:footnoteReference w:id="97"/>
      </w:r>
      <w:r>
        <w:rPr/>
        <w:t xml:space="preserve"> tak, že není jeho úkolem zabývat se vhodností nebo dokonalostí znění napadené právní úpravy, ale pouze zjistit, zda zákon, kterého má být obecným soudem při posouzení záležitosti použito, je nebo není v rozporu s ústavním pořádkem České republiky. Odkázal při tom na svůj dřívější nález, kde uvádí: </w:t>
      </w:r>
      <w:r>
        <w:rPr>
          <w:i/>
          <w:iCs/>
        </w:rPr>
        <w:t>„v situaci, kdy určité ustanovení právního předpisu umožňuje dvě různé interpretace, přičemž jedna je v souladu s ústavními zákony a mezinárodními smlouvami podle čl. 10 Úst a druhá je s nimi v rozporu, není dán důvod zrušení tohoto ustanovení. Při jeho aplikaci je úkolem všech státních orgánů interpretovat dané ustanovení ústavně konformním způsobem.“</w:t>
      </w:r>
      <w:r>
        <w:rPr>
          <w:rStyle w:val="FootnoteCharacters"/>
          <w:rStyle w:val="FootnoteAnchor"/>
          <w:iCs/>
        </w:rPr>
        <w:footnoteReference w:id="98"/>
      </w:r>
      <w:r>
        <w:rPr>
          <w:i/>
          <w:iCs/>
        </w:rPr>
        <w:t xml:space="preserve"> </w:t>
      </w:r>
    </w:p>
    <w:p>
      <w:pPr>
        <w:pStyle w:val="Normal"/>
        <w:spacing w:lineRule="auto" w:line="360"/>
        <w:ind w:firstLine="708"/>
        <w:rPr/>
      </w:pPr>
      <w:r>
        <w:rPr/>
        <w:t>Návrh na zrušení § 48 odst. 2 občanského zákoníku pak zamítl, protože v souladu s výše uvedeným poukázal na to, že toto ustanovení připouští i interpretaci, která je ústavně konformní. V právní větě nálezu z října roku 2007 se pak vyslovil:</w:t>
      </w:r>
      <w:r>
        <w:rPr>
          <w:i/>
          <w:iCs/>
        </w:rPr>
        <w:t xml:space="preserve"> „Odstoupením od smlouvy podle § 48 odst. 2 ObčZ se – není-li právním předpisem nebo účastníky dohodnuto jinak – smlouva od počátku ruší, avšak pouze s účinky mezi jejími účastníky. Vlastnické právo dalších nabyvatelů, pokud své vlastnické právo nabyli v dobré víře, než došlo k odstoupení od smlouvy, požívá ochrany v souladu s čl. 11 LPS a s ústavními principy právní jistoty a ochrany nabytých práv vyvěrajícími z pojmu demokratického právního státu ve smyslu čl. 1 odst. 1 Úst, a nezaniká.“ </w:t>
      </w:r>
      <w:r>
        <w:rPr/>
        <w:t xml:space="preserve">V odůvodnění tohoto nálezu Ústavní soud ČR mimo jiné uvedl: </w:t>
      </w:r>
      <w:r>
        <w:rPr>
          <w:i/>
          <w:iCs/>
        </w:rPr>
        <w:t>„Bylo-li by totiž připuštěno, aby odstoupením od smlouvy mezi právními předchůdci vlastníka, tedy mezi prodávajícím a kupujícím I, bylo zasaženo řádně nabyté vlastnické právo vlastníka, tedy kupujícího II, jednalo by se zde o narušení principu právní jistoty, který je jedním ze základních atributů demokratického právního státu. (…) Interpretace opačná (…) narušuje celý koncept právní jistoty a ochrany nabytých práv, pochopitelně však jen těch práv, která byla nabyta v dobré víře, kdy dobrá víra vystupuje jako korektiv obecně platný pro občanské právo. Vlastník, který nabyl vlastnictví derivativně, by si nikdy nemohl být jist svým vlastnictvím, což pojetí materiálního právního státu zjevně neodpovídá.“</w:t>
      </w:r>
      <w:r>
        <w:rPr>
          <w:color w:val="000000"/>
          <w:sz w:val="27"/>
          <w:szCs w:val="27"/>
        </w:rPr>
        <w:t xml:space="preserve"> </w:t>
      </w:r>
      <w:r>
        <w:rPr/>
        <w:t xml:space="preserve">Protože zde tedy existuje možnost výkladu sporného ustanovení v souladu s ústavním pořádkem, Ústavní soud ČR ho nezrušil. Uvedl ale, že </w:t>
      </w:r>
      <w:r>
        <w:rPr>
          <w:i/>
          <w:iCs/>
        </w:rPr>
        <w:t xml:space="preserve">„z pohledu de lege ferenda by byla vhodná jednoznačná formulace napadaného zákonného ustanovení, Ústavní soud nicméně nemůže pominout, že rozhoduje de lege lata, pročež mu nezbylo než zjistit, že § 48 odst. 2 ObčZ nelze charakterizovat jako protiústavní, jestliže jeho znění nevylučuje výklad plně ústavně konformní.“ </w:t>
      </w:r>
      <w:r>
        <w:rPr/>
        <w:t>Na podporu názoru vysloveného v tomto nálezu lze také říci, že by bylo nespravedlivé, kdyby K2 měl nést důsledky neopatrnosti původního prodejce, který si např. řádně nezajistil zaplacení kupní ceny, a proto od smlouvy odstoupil.</w:t>
      </w:r>
      <w:r>
        <w:rPr>
          <w:rStyle w:val="FootnoteCharacters"/>
          <w:rStyle w:val="FootnoteAnchor"/>
        </w:rPr>
        <w:footnoteReference w:id="99"/>
      </w:r>
    </w:p>
    <w:p>
      <w:pPr>
        <w:pStyle w:val="Normal"/>
        <w:spacing w:lineRule="auto" w:line="360"/>
        <w:ind w:firstLine="708"/>
        <w:rPr/>
      </w:pPr>
      <w:r>
        <w:rPr/>
        <w:t>Zbývá už jen dodat, jak se strany původní smlouvy (od které bylo odstoupeno) mezi sebou vyrovnají. Po platném odstoupení se aplikuje § 457 občanského zákoníku, který stanoví: „Je-li smlouva neplatná nebo byla-li zrušena, je každý z účastníků povinen vrátit druhému vše, co podle ní dostal.“ Prodávající má dle tohoto ustanovení nárok na vydání věci vůči kupujícímu. Jenže toto vydání není možné, protože vlastnické právo zůstává K2. Proto se uplatní pravidlo uvedené v § 458 odst. 1 občanského zákoníku, podle kterého musí být vydáno vše, co bylo nabyto bezdůvodným obohacením. Není-li to dobře možné, zejména proto, že obohacení záleželo ve výkonech, musí být poskytnuta peněžitá náhrada. Protože i v našem případě to není „dobře možné“, kupující by měl poskytnout prodávajícímu peněžitou náhradu.</w:t>
      </w:r>
    </w:p>
    <w:p>
      <w:pPr>
        <w:pStyle w:val="Normal"/>
        <w:spacing w:lineRule="auto" w:line="360"/>
        <w:ind w:firstLine="708"/>
        <w:rPr/>
      </w:pPr>
      <w:r>
        <w:rPr/>
        <w:t xml:space="preserve">Třetí osoba je tedy díky své dobré víře chráněna, odstoupí-li prodávající od smlouvy (nebo je-li uplatněna relativní neplatnost). Od této situace je ale potřeba odlišit případ, kdy smlouva mezi P a K je absolutně neplatná. V tomto případě vlastnické právo na K vůbec nepřejde, protože na základě absolutně neplatného úkonu (§ 37 občanského zákoníku a násl.) vlastnické právo přejít nemůže. Proto nemůže vlastnické právo přejít ani na K2 (platí zásada nemo ad alienum plus iuris transferre potest, quam ipse habet). V tomto případě tedy nemůže být K2 poskytnuta ochrana ani na základě dobré víry. Neplatnost původní smlouvy ruší platnost i všech následných titulů o derivativním nabytí vlastnictví, i když byla zřízena osobou zapsanou v katastru jako vlastník. </w:t>
      </w:r>
    </w:p>
    <w:p>
      <w:pPr>
        <w:pStyle w:val="Heading2"/>
        <w:spacing w:lineRule="auto" w:line="360"/>
        <w:rPr/>
      </w:pPr>
      <w:bookmarkStart w:id="27" w:name="__RefHeading___Toc228339993"/>
      <w:bookmarkEnd w:id="27"/>
      <w:r>
        <w:rPr/>
        <w:t>5.2. Dvojí zcizení téže věci</w:t>
      </w:r>
    </w:p>
    <w:p>
      <w:pPr>
        <w:pStyle w:val="Normal"/>
        <w:spacing w:lineRule="auto" w:line="360"/>
        <w:rPr>
          <w:rFonts w:eastAsia="SimSun;宋体"/>
        </w:rPr>
      </w:pPr>
      <w:r>
        <w:rPr>
          <w:rFonts w:eastAsia="SimSun;宋体"/>
        </w:rPr>
        <w:tab/>
        <w:t xml:space="preserve">Při problematice převodu vlastnického práva k nemovitostem můžeme narazit na další praktický problém. Jak jsem již uvedla výše (kapitola 3.1.1), smlouva o převodu vlastnictví má pouze obligační účinky. Práva a povinnosti z ní plynou pouze stranám smlouvy. Převodce se v ní zavazuje, že převede vlastnické právo k dané věci. Sama smlouva však převod nezpůsobí; k dovršení převodu vlastnického práva je kromě smlouvy (titulu) dle naší platné právní úpravy potřeba ještě způsob (modus), kterým je u nemovitých věcí vklad vlastnického práva do katastru nemovitostí. Než je tento vklad učiněn, prodávající má faktickou možnost uzavřít více smluv o převodu téže nemovitosti. V době mezi uzavřením smlouvy o převodu vlastnictví věci a jeho nabytím novým vlastníkem zůstává totiž stále jejím vlastníkem. </w:t>
      </w:r>
    </w:p>
    <w:p>
      <w:pPr>
        <w:pStyle w:val="Normal"/>
        <w:spacing w:lineRule="auto" w:line="360"/>
        <w:ind w:firstLine="708"/>
        <w:rPr>
          <w:rFonts w:eastAsia="SimSun;宋体"/>
        </w:rPr>
      </w:pPr>
      <w:r>
        <w:rPr>
          <w:rFonts w:eastAsia="SimSun;宋体"/>
        </w:rPr>
        <w:t>Každou jednotlivou smlouvou se zavazuje vždy pouze vůči konkrétnímu prodejci, protože tato smlouva s obligačními účinky působí pouze mezi nimi. Vklad do katastru nemovitostí však může být učiněn pouze ve prospěch jednoho z nich. Opět zde platí zásada, že nikdo nemůže na jiného převést víc práv, než sám má. Katastrální úřad při přezkoumávání návrhu na vklad není oprávněn (a v praxi by to stejně nebylo pravděpodobně vůbec proveditelné) zkoumat oprávněnost převodce z toho hlediska, zda se nezavázal nějakým obligačním úkonem jiné osobě k převodu vlastnictví ke stejné nemovitosti. Může pouze zkoumat, zda vkladu neodporuje stav zápisů v katastru nemovitostí. Zde se tedy také nabízí řešení, kdo ze všech případných kupujících nabude vlastnického práva. Český katastr nemovitostí je ovládán zásadou priority, a proto se pořadí prováděných zápisů řídí dobou, ve které došel katastrálnímu úřadu návrh na vklad. Který z kupujících tedy jako první doručí katastrálnímu úřadu tuto listinu (za předpokladu, že návrh nebude pravomocně zamítnut), ten bude zapsán jako vlastník a na toho přejde vlastnické právo. Druhý takovýto doručený návrh v řízení obstát nemůže, protože katastrální úřad zjistí, že stav zápisů v katastru odporuje jeho provedení. Ve smlouvě o převodu nemovitosti bude uveden jako převodce jiná osoba, než kdo je zapsán jako vlastník na listu vlastnictví. Kupujícímu, na kterého z tohoto důvodu z platně uzavřené smlouvy nemůže přejít vlastnické právo, náleží náhrada škody podle obecných ustanovení o odpovědnosti za škodu (§ 420 a násl. občanského zákoníku). I když není možný převod vlastnického práva, ke kterému se prodejce v obligační smlouvě zavázal, závazkový vztah platně vznikl a z důvodu faktické nemožnosti plnění</w:t>
      </w:r>
    </w:p>
    <w:p>
      <w:pPr>
        <w:pStyle w:val="Normal"/>
        <w:spacing w:lineRule="auto" w:line="360"/>
        <w:rPr>
          <w:rFonts w:eastAsia="SimSun;宋体"/>
        </w:rPr>
      </w:pPr>
      <w:r>
        <w:rPr>
          <w:rFonts w:eastAsia="SimSun;宋体"/>
        </w:rPr>
        <w:tab/>
        <w:t>Dvoj zcizení téže věci je možné z toho důvodu, že k nabytí vlastnictví je u nás potřeba naplnění dvou fází (titulus, modus). Každá z těchto fází má však jiné právní účinky. Zatímco smlouva má účinky pouze obligační (čímž je umožněno prodávajícímu jich uzavřít platně více), vklad má účinky věcné. Převodce je sice obligačně zavázán nabyvateli stát mu ve slovu, to ho však nezbavuje věcného oprávnění s věcí jako její vlastník nakládat, a tudíž o jejím převodu může znovu platně uzavřít novou smlouvu.</w:t>
      </w:r>
    </w:p>
    <w:p>
      <w:pPr>
        <w:pStyle w:val="Heading2"/>
        <w:spacing w:lineRule="auto" w:line="360"/>
        <w:rPr/>
      </w:pPr>
      <w:bookmarkStart w:id="28" w:name="__RefHeading___Toc228339994"/>
      <w:bookmarkEnd w:id="28"/>
      <w:r>
        <w:rPr/>
        <w:t>5.3. Dobrá víra a katastr nemovitostí</w:t>
      </w:r>
    </w:p>
    <w:p>
      <w:pPr>
        <w:pStyle w:val="Normal"/>
        <w:spacing w:lineRule="auto" w:line="360"/>
        <w:ind w:firstLine="708"/>
        <w:rPr/>
      </w:pPr>
      <w:r>
        <w:rPr>
          <w:rFonts w:eastAsia="SimSun;宋体"/>
        </w:rPr>
        <w:t>Již ve třetí kapitole jsem nastínila problém, jaká ochrana je poskytována naším právním řádem osobám, které spoléhají na zápis v katastru nemovitostí. Současná právní úprava bývá často srovnávána se situací, která panovala v době fungování pozemkových knih. Ty byly ovládány zásadou materiální publicity, která osobám spoléhajícím na zápis v nich dávala velmi silné postavení. „V § 61 a násl. knihovního zákona omezovala možnost podat žalobu proti povolenému vkladu, a chránila tak do značné míry osoby, které nabyly právo od osoby zapsané v pozemkové knize jako vlastník, a to i v případě, že by se ukázalo, že zapsaná osoba vlastníkem není. Tato ustanovení tak fakticky upravovala možnost nabýt knihovní právo za určitých podmínek od nevlastníka.“</w:t>
      </w:r>
      <w:r>
        <w:rPr>
          <w:rStyle w:val="FootnoteCharacters"/>
          <w:rStyle w:val="FootnoteAnchor"/>
        </w:rPr>
        <w:footnoteReference w:id="100"/>
      </w:r>
      <w:r>
        <w:rPr>
          <w:rFonts w:eastAsia="SimSun;宋体"/>
        </w:rPr>
        <w:t xml:space="preserve"> Naproti tomu dnešní zákon o zápisech v § 11 stanoví, že ten, kdo vychází ze zápisu v katastru učiněného po 1. lednu 1993, je v dobré víře, že stav katastru odpovídá skutečnému stavu věci, ledaže musel vědět, že stav zápisů v katastru neodpovídá skutečnosti. Poskytnutí dobré víry takovéto osobě z ní dělá oprávněného držitele ve smyslu § 134 odst. 1 občanského zákoníku a umožňuje jí nabýt vlastnické právo vydržením (za předpokladu nepřetržité, 10 let trvající držby). Pokud není podmínka pro vydržení splněna, musí osoba nemovitost vrátit skutečnému vlastníkovi (viz. § 126 odst. 1 občanského zákoníku). Možnost nabytí vlastnického práva od nevlastníka upravuje občanský zákoník pouze v konkrétních případech, obecně zakotvena není. Jako výjimku můžeme uvést § 486 občanského zákoníku, umožňující nabýt vlastnické právo od nepravého, soudem potvrzeného dědice. Aby toto nabytí tedy bylo možné, je v tomto případě nutný prvek dobré víry nabyvatele a potvrzení od státního orgánu, že převodce je vlastníkem věci (ve formě pravomocného usnesení o schválení dědické dohody apod.). Ochrana osob jednajících v dobré víře (v důvěře) ve stav zápisů v katastru nemovitostí je tedy nedostatečná. Katastr nemovitostí tak neplní jednu ze svých hlavních úloh - roli veřejného seznamu, jež by měl být bezvadný a úplný, a na který by se dalo spoléhat plnou měrou. </w:t>
      </w:r>
    </w:p>
    <w:p>
      <w:pPr>
        <w:pStyle w:val="Normal"/>
        <w:spacing w:lineRule="auto" w:line="360"/>
        <w:ind w:firstLine="708"/>
        <w:rPr>
          <w:rFonts w:eastAsia="SimSun;宋体"/>
        </w:rPr>
      </w:pPr>
      <w:r>
        <w:rPr>
          <w:rFonts w:eastAsia="SimSun;宋体"/>
        </w:rPr>
        <w:t xml:space="preserve">Odlišnou úpravu obsahuje zákon č. 513/1991 Sb., obchodní zákoník v § 446 pro možnost nabýt vlastnické právo ke zboží (movitým věcem) od nevlastníka. </w:t>
      </w:r>
      <w:r>
        <w:rPr>
          <w:rFonts w:eastAsia="SimSun;宋体"/>
          <w:i/>
        </w:rPr>
        <w:t>„V obchodních vztazích převážil zájem na právní jistotě obchodníka, který nabyl zboží od jiného obchodníka (podnikatele), kterou potřebuje, aby sám mohl dále koupené zboží prodávat. Tím ovšem není dotčena odpovědnost toho, kdo prodal neoprávněně cizí věc, vůči dosavadnímu vlastníkovi.“</w:t>
      </w:r>
      <w:r>
        <w:rPr>
          <w:rStyle w:val="FootnoteCharacters"/>
          <w:rStyle w:val="FootnoteAnchor"/>
          <w:rFonts w:eastAsia="SimSun;宋体"/>
        </w:rPr>
        <w:footnoteReference w:id="101"/>
      </w:r>
      <w:r>
        <w:rPr>
          <w:rFonts w:eastAsia="SimSun;宋体"/>
        </w:rPr>
        <w:t xml:space="preserve"> V obchodním právu tedy došlo k odchýlení od principu, že nikdo nemůže nabýt víc práv, než sám má. Podle tohoto ustanovení v případě koupě věci platí, že kupující nabývá vlastnictví i od nevlastníka, ledaže v době, kdy kupující měl vlastnické právo nabýt, věděl nebo vědět měl a mohl, že prodávající není vlastníkem a že není ani oprávněn zbožím nakládat za účelem jeho prodeje. Předpokladem nabytí vlastnictví je tedy dobrá víra kupujícího.</w:t>
      </w:r>
    </w:p>
    <w:p>
      <w:pPr>
        <w:pStyle w:val="Normal"/>
        <w:spacing w:lineRule="auto" w:line="360"/>
        <w:ind w:firstLine="708"/>
        <w:rPr>
          <w:rFonts w:eastAsia="SimSun;宋体"/>
        </w:rPr>
      </w:pPr>
      <w:r>
        <w:rPr>
          <w:rFonts w:eastAsia="SimSun;宋体"/>
        </w:rPr>
        <w:t>Tento odlišný přístup k nabytí vlastnického práva od nevlastníka v občanském a obchodním zákoníku může být chápán jako porušení čl. 11 Listiny základních práv a svobod, kde je stanoveno, že vlastnické právo všech vlastníků má stejný zákonný obsah a ochranu. Proto by bylo na místě tuto úpravu sjednotit (viz šestá kapitola).</w:t>
      </w:r>
    </w:p>
    <w:p>
      <w:pPr>
        <w:pStyle w:val="Normal"/>
        <w:spacing w:lineRule="auto" w:line="360"/>
        <w:ind w:firstLine="708"/>
        <w:rPr>
          <w:rFonts w:eastAsia="SimSun;宋体"/>
          <w:i/>
          <w:i/>
        </w:rPr>
      </w:pPr>
      <w:r>
        <w:rPr>
          <w:rFonts w:eastAsia="SimSun;宋体"/>
        </w:rPr>
        <w:t>V německém právu (dle § 892 BGB) je stav zápisů v pozemkové knize vůči nabyvateli nemovitosti považován za správný, pokud v knize nebyl zapsán odpor anebo pokud nabyvatel nevěděl o tom, že zápis je nesprávný. V německém právu je tedy zásadně umožněno nabytí vlastnického práva od nevlastníka, pokud je zapsán jako vlastník v pozemkové knize. Aby na nabyvatele bylo pohlíženo, jako kdyby dobrou víru neměl, muselo by být prokázáno, že o nesprávnosti zápisu v pozemkové knize věděl (nestačí, že o ní vědět mohl). „</w:t>
      </w:r>
      <w:r>
        <w:rPr>
          <w:rFonts w:eastAsia="SimSun;宋体"/>
          <w:i/>
        </w:rPr>
        <w:t>Pozemkové právo je postaveno na tzv. principu vnějšího zdání neboli principu, který nasvědčuje určitému právnímu stavu. Zápisy v pozemkových knihách jsou považovány za správné, odpovídající skutečnému stavu. Není podstatné, jestli a jak došlo k rozporu mezi obsahem pozemkové knihy a skutečným stavem. U movitých věcí je tomu ale jinak – zde se zabraňuje nabytí vlastnictví od nevlastníka v případě, že věc byla vlastníkovi ukradena, nebo byla-li ztracena či jinak zmizela (§ 935 BGB). Podobnou ochranu však pozemkové právo neobsahuje. Nabyvateli nemovitosti škodí pouze pozitivní vědomost o tom, že zápis v pozemkové knize je nesprávný. Neškodí mu (jak je tomu u movitých věcí) nevědomost z hrubé nedbalosti. Možnost nabytí v dobré víře je v případě pozemkových knih rozsáhlá. Nabyvatel je chráněn proti téměř všem překážkám, mimo ty zapsané v pozemkové knize.“</w:t>
      </w:r>
      <w:r>
        <w:rPr>
          <w:rStyle w:val="FootnoteCharacters"/>
          <w:rStyle w:val="FootnoteAnchor"/>
          <w:rFonts w:eastAsia="SimSun;宋体"/>
          <w:iCs/>
        </w:rPr>
        <w:footnoteReference w:id="102"/>
      </w:r>
      <w:r>
        <w:rPr>
          <w:rFonts w:eastAsia="SimSun;宋体"/>
          <w:i/>
        </w:rPr>
        <w:t xml:space="preserve"> </w:t>
      </w:r>
      <w:r>
        <w:rPr>
          <w:rFonts w:eastAsia="SimSun;宋体"/>
        </w:rPr>
        <w:t>Skutečnému vlastníkovi nemovitosti je jako obrana dána možnost za určitých podmínek nechat zapsat odpor proti stavu uvedenému v knize. Německá</w:t>
      </w:r>
      <w:r>
        <w:rPr/>
        <w:t xml:space="preserve"> úprava, chránící nabyvatelovu dobrou víru, je žádoucí. Pozemkové knihy plní funkci, ke které byly zřízeny a umožňují právní jistotu a ochranu nabyvatele. Účelem této úpravy je ochrana právního styku a odstranění pochybností o účinnosti obligační smlouvy, proto se možnost nabytí od nevlastníka na základě dobré víry u jiných způsobů nabytí neuplatňuje.</w:t>
      </w:r>
      <w:r>
        <w:rPr>
          <w:rStyle w:val="FootnoteCharacters"/>
          <w:rStyle w:val="FootnoteAnchor"/>
        </w:rPr>
        <w:footnoteReference w:id="103"/>
      </w:r>
      <w:r>
        <w:br w:type="page"/>
      </w:r>
    </w:p>
    <w:p>
      <w:pPr>
        <w:pStyle w:val="Heading1"/>
        <w:spacing w:lineRule="auto" w:line="360"/>
        <w:rPr/>
      </w:pPr>
      <w:bookmarkStart w:id="29" w:name="__RefHeading___Toc228339995"/>
      <w:bookmarkEnd w:id="29"/>
      <w:r>
        <w:rPr/>
        <w:t>6. Úvahy de lege ferenda</w:t>
      </w:r>
    </w:p>
    <w:p>
      <w:pPr>
        <w:pStyle w:val="Normal"/>
        <w:spacing w:lineRule="auto" w:line="360"/>
        <w:rPr/>
      </w:pPr>
      <w:r>
        <w:rPr/>
        <w:tab/>
        <w:t xml:space="preserve">Občanský zákoník platný v dnešní době na území České republiky pochází z roku 1964 a účinnosti nabyl 1. dubna 1964. V době jeho přijetí panovala v našem státě jiná politická situace a to se odrazilo i ve znění jeho jednotlivých ustanoveních a v celé jeho systematice. Byl přizpůsoben dosažení zamýšlených cílů socialistické společnosti (viz např. § 120 odst. 2). Po roce 1989 bylo proto potřeba provést novelizaci některých jeho částí, ať už proto, že úprava byla nedostatečná (viz. např. vznik zákona č. 37/2004 Sb., o pojistné smlouvě apod.) nebo nevyhovující společenským podmínkám demokratického státu. Přesto se nepodařilo odstranit veškeré deformace z tohoto období. </w:t>
      </w:r>
      <w:r>
        <w:rPr>
          <w:i/>
        </w:rPr>
        <w:t>„Při rekodifikaci občanského zákoníku v 60. letech šlo koncepčně o záměr spočívající především v rozbití uceleného systému soukromoprávního zákonodárství, o zavržení myšlenky ústředního kodexu a jeho nahrazení sérií specializovaných zákonů a zákoníků. (…) Druhý významný pozůstatek totalizujících trendů právního myšlení je v tendenci manipulovat účastníky privátních vztahů přemírou kogentních ustanovení, významnou měrou vylučovat úpravu vzájemných práv a povinností v soukromých poměrech osob z jejich vlastní dispozice a otevírat přílišný prostor veřejnoprávním zásahům do těchto vztahů. (…) Za třetí, původní terminologie občanského zákoníku a dalších soukromoprávních předpisů pracovala s pojmy, které se označením i obsahem rozešly jak s tuzemskou právní tradicí, tak s evropskými usancemi.“</w:t>
      </w:r>
      <w:r>
        <w:rPr>
          <w:rStyle w:val="FootnoteCharacters"/>
          <w:rStyle w:val="FootnoteAnchor"/>
        </w:rPr>
        <w:footnoteReference w:id="104"/>
      </w:r>
      <w:r>
        <w:rPr/>
        <w:t xml:space="preserve"> Další vadou, kterou by bylo možné vytknout, jak jsem již uvedla, je nesprávná systematika zákona. Např. úpravu držby nalezneme mezi ustanoveními o vlastnickém právu a ustanoveními o jeho nabývání. Přitom by podle autorů návrhu měla předcházet úpravu vlastnického práva, protože je institutem obecnějším, než právo vlastnické.</w:t>
      </w:r>
      <w:r>
        <w:rPr>
          <w:rStyle w:val="FootnoteCharacters"/>
          <w:rStyle w:val="FootnoteAnchor"/>
        </w:rPr>
        <w:footnoteReference w:id="105"/>
      </w:r>
    </w:p>
    <w:p>
      <w:pPr>
        <w:pStyle w:val="Normal"/>
        <w:spacing w:lineRule="auto" w:line="360"/>
        <w:ind w:firstLine="708"/>
        <w:rPr/>
      </w:pPr>
      <w:r>
        <w:rPr/>
        <w:t xml:space="preserve">Postupem času se začalo uvažovat nad nutností rekodifikace celé oblasti soukromého práva, které bylo dřívějším politickým režimem značně „pošramoceno“. Pod vedením K. Eliáše bylo vypracováno dílo zahrnující problematiku, která je nyní roztříštěna do více zákonů. Návrh nového občanského zákoníku je nyní chápán jako základní kodex soukromého práva, který zahrnuje oblast statusového práva osob (osobnost, svéprávnost), oblast rodinného práva, oblast absolutních majetkových práv (vlastnictví, držba, služebnosti, dědické právo) a relativních majetkových práv (závazky). Celý koncept samozřejmě vychází též z požadavků kladených na jednotlivé členské státy Evropskou unií. Protože se tento zákon bude vztahovat i na podnikatele, zákon č. 513/1991 Sb., obchodní zákoník bude zrušen. Ale ne veškerá problematika, kterou dnes upravuje, bude do nového kodexu zahrnuta. Proto vedle něj budou přijaty i další zákonné předpisy - nový zákon o obchodních společnostech a družstvech (zákon o obchodních korporacích) a zákon o mezinárodním právu soukromém. </w:t>
      </w:r>
      <w:r>
        <w:rPr>
          <w:i/>
          <w:iCs/>
        </w:rPr>
        <w:t>„K tomu lze uvést, že smyslem občanského zákoníku jako základního kodexu soukromého práva není soustředit v něm úpravu všech soukromoprávních institutů. Účelem občanského zákoníku je obsáhnout úplnou úpravu obecného práva občanského a stanovit všeobecné zásady platné pro soukromé právo vůbec.“</w:t>
      </w:r>
      <w:r>
        <w:rPr>
          <w:rStyle w:val="FootnoteCharacters"/>
          <w:rStyle w:val="FootnoteAnchor"/>
        </w:rPr>
        <w:footnoteReference w:id="106"/>
      </w:r>
    </w:p>
    <w:p>
      <w:pPr>
        <w:pStyle w:val="Normal"/>
        <w:spacing w:lineRule="auto" w:line="360"/>
        <w:ind w:firstLine="708"/>
        <w:rPr/>
      </w:pPr>
      <w:r>
        <w:rPr/>
        <w:t>Jedná se o dílo značně rozsáhlé a v mnoha ohledech pro naši společnost převratné a novátorské (ač většinou vychází z historických, praxí osvědčených zásad), jeho přijetí v legislativním procesu a legisvakanční lhůta potrvají proto delší dobu. Komise pro rekodifikaci občanského práva působí při Ministerstvu spravedlnosti již od 90. let a samotné práce na novém kodexu počaly již před osmi lety, kdy byl vypracován věcný záměr nového zákona. Roku 2005 byla veřejnosti představena první verze paragafového znění zákoníku a byla umožněna veřejná diskuze nad jeho návrhem. V následujících dvou letech probíhaly konference a diskuze, aby veškeré připomínky byly zváženy a případně zapracovány do znění zákona. V roce 2007 byla představena druhá verze a rok na to byl zákon poslán do připomínkového řízení. V lednu roku 2009 byl návrh předložen vládě. Té byla ale dva měsíce na to vyslovena nedůvěra, takže otázka projednávání zůstává nyní otevřená. Záměrem bylo poslat návrh do poslanecké sněmovny v průběhu května, tak aby byl přijat ještě do konce volebního období. Předpokládaná doba účinnosti je nyní stanovena na 1. 1. 2012. Navržený text není zatím brán jako definitivní, ohledně některých sporných otázek existují různé varianty řešení. Ministerstvo spravedlnosti předložilo návrh občanského zákoníku vládě se čtyřmi rozpory, kde na znění jednotlivých ustanovení prozatím nebyla nalezena shoda.</w:t>
      </w:r>
    </w:p>
    <w:p>
      <w:pPr>
        <w:pStyle w:val="Normal"/>
        <w:spacing w:lineRule="auto" w:line="360"/>
        <w:ind w:firstLine="708"/>
        <w:rPr/>
      </w:pPr>
      <w:r>
        <w:rPr/>
        <w:t>Občanský zákoník je tematicky rozdělen do pěti částí: obecná část, rodinné právo, absolutní majetková práva, relativní majetková práva a ustanovení společná, přechodná a závěrečná. Pro účely mé práce se zaměřím především na budoucí úpravu absolutních majetkových práv, mezi které patří i právo vlastnické a otázka jeho převodu.</w:t>
      </w:r>
    </w:p>
    <w:p>
      <w:pPr>
        <w:pStyle w:val="Heading2"/>
        <w:spacing w:lineRule="auto" w:line="360"/>
        <w:rPr/>
      </w:pPr>
      <w:bookmarkStart w:id="30" w:name="__RefHeading___Toc228339996"/>
      <w:bookmarkEnd w:id="30"/>
      <w:r>
        <w:rPr/>
        <w:t>6.1. Problematické aspekty současné právní úpravy věcných práv a jejich úprava v novém občanském zákoníku</w:t>
      </w:r>
    </w:p>
    <w:p>
      <w:pPr>
        <w:pStyle w:val="Normal"/>
        <w:spacing w:lineRule="auto" w:line="360"/>
        <w:ind w:firstLine="708"/>
        <w:rPr/>
      </w:pPr>
      <w:r>
        <w:rPr/>
        <w:t>Pokud jde o úpravu věcných práv, vykazuje současný občanský zákoník řadu nedostatků. O většině z nich jsem se již zmínila v předchozích kapitolách. Nyní se pokusím o srovnání s budoucí právní úpravou.</w:t>
      </w:r>
      <w:r>
        <w:rPr>
          <w:rStyle w:val="FootnoteCharacters"/>
          <w:rStyle w:val="FootnoteAnchor"/>
        </w:rPr>
        <w:footnoteReference w:id="107"/>
      </w:r>
      <w:r>
        <w:rPr/>
        <w:t xml:space="preserve"> </w:t>
      </w:r>
    </w:p>
    <w:p>
      <w:pPr>
        <w:pStyle w:val="Heading3"/>
        <w:spacing w:lineRule="auto" w:line="360"/>
        <w:rPr>
          <w:rFonts w:eastAsia="SimSun;宋体"/>
        </w:rPr>
      </w:pPr>
      <w:bookmarkStart w:id="31" w:name="__RefHeading___Toc228339997"/>
      <w:bookmarkStart w:id="32" w:name="2"/>
      <w:bookmarkEnd w:id="31"/>
      <w:bookmarkEnd w:id="32"/>
      <w:r>
        <w:rPr>
          <w:rFonts w:eastAsia="SimSun;宋体"/>
        </w:rPr>
        <w:t>6.1.1. Odlišné vymezení věci v právním smyslu</w:t>
      </w:r>
    </w:p>
    <w:p>
      <w:pPr>
        <w:pStyle w:val="Normal"/>
        <w:spacing w:lineRule="auto" w:line="360"/>
        <w:ind w:firstLine="708"/>
        <w:rPr>
          <w:i/>
          <w:i/>
        </w:rPr>
      </w:pPr>
      <w:bookmarkStart w:id="33" w:name="2"/>
      <w:bookmarkEnd w:id="33"/>
      <w:r>
        <w:rPr/>
        <w:t xml:space="preserve">Stávající občanský zákoník chápe pod pojmem věc pouze hmotné věci. To se má s novou úpravou změnit. Napříště se pod tímto pojmem budou rozumět i věci nehmotné povahy. Toto pojetí obsahoval i ABGB a nyní se k němu vracíme. V § 292 ABGB bylo uvedeno, že věci hmotné jsou ty, které lze smysly vnímat, jinak jde o věci nehmotné; např. právo lovit, ryby chytat a všechna jiná práva. Navíc bude v novém zákoně obsažena definice věci - § 449 odst. 2 návrhu uvádí, že věc v právním smyslu je vše, co je rozdílné od osoby a slouží potřebě lidí. Nadále se tedy předměty občanskoprávních vztahů nebudou bezdůvodně rozlišovat na věci, práva a jiné majetkové hodnoty. </w:t>
      </w:r>
      <w:r>
        <w:rPr>
          <w:i/>
          <w:iCs/>
        </w:rPr>
        <w:t>„I nehmotné věci budou uznaným předmětem vlastnictví. Tím odpadne scholastické rozlišování mezi „majiteli“ nehmotných statků a „vlastníky“ statků hmotných, ačkoli obsahového rozdílu mezi obojím není.“</w:t>
      </w:r>
      <w:r>
        <w:rPr>
          <w:rStyle w:val="FootnoteCharacters"/>
          <w:rStyle w:val="FootnoteAnchor"/>
        </w:rPr>
        <w:footnoteReference w:id="108"/>
      </w:r>
      <w:r>
        <w:rPr/>
        <w:t xml:space="preserve"> Toto pojetí však nachází i své odpůrce, kteří ho jsou ochotni přijmout pouze v případě, že by bylo přínosem pro právní praxi. </w:t>
      </w:r>
      <w:r>
        <w:rPr>
          <w:i/>
        </w:rPr>
        <w:t>„Proto pojetí předmětu vlastnictví jako hmotné věci, hluboce zakořeněné v právním vědomí soudobé generace právníků a ostatně patrně i v širším povědomí veřejnosti, by mělo být opuštěno, jen pokud by tu byla silná praktická potřeba takový krok učinit. V současnosti jde spíše o námět pro teoretickou diskusi než o rozřešenou věc, připravenou pro zásadní legislativní změnu.“</w:t>
      </w:r>
      <w:r>
        <w:rPr>
          <w:rStyle w:val="FootnoteCharacters"/>
          <w:rStyle w:val="FootnoteAnchor"/>
        </w:rPr>
        <w:footnoteReference w:id="109"/>
      </w:r>
      <w:r>
        <w:rPr>
          <w:i/>
        </w:rPr>
        <w:t xml:space="preserve"> </w:t>
      </w:r>
      <w:r>
        <w:rPr>
          <w:iCs/>
        </w:rPr>
        <w:t xml:space="preserve">K tomu ale K. Eliáš uvádí, že čl. 11 Listiny základních práv a svobod hovoří o ochraně vlastnictví k majetku, do nějž spadají jak věci hmotné, tak i nehmotné. Pochybuje tedy o tom, </w:t>
      </w:r>
      <w:r>
        <w:rPr>
          <w:i/>
        </w:rPr>
        <w:t>„zda je rozumné, aby naše právo fixovalo různé pojetí vlastnického práva v Listině a občanském zákoníku. Přitom je zřejmé, že koncepce Listiny se vzhledem k prvnímu Dodatkovému protokolu k Úmluvě o ochraně lidských práv a základních svobod nezmění.“</w:t>
      </w:r>
      <w:r>
        <w:rPr>
          <w:rStyle w:val="FootnoteCharacters"/>
          <w:rStyle w:val="FootnoteAnchor"/>
          <w:iCs/>
        </w:rPr>
        <w:footnoteReference w:id="110"/>
      </w:r>
      <w:r>
        <w:rPr>
          <w:i/>
        </w:rPr>
        <w:t xml:space="preserve"> </w:t>
      </w:r>
    </w:p>
    <w:p>
      <w:pPr>
        <w:pStyle w:val="Normal"/>
        <w:spacing w:lineRule="auto" w:line="360"/>
        <w:ind w:firstLine="708"/>
        <w:rPr/>
      </w:pPr>
      <w:r>
        <w:rPr/>
        <w:t xml:space="preserve">Protože právo bude nově také považováno za věc v právním smyslu, bude také podléhat dělení na věci movité a nemovité. Návrh určuje, že nemovitými věcmi jsou věcná práva k pozemkům a podzemním stavbám se samostatným účelovým určením a práva, která za nemovité věci prohlásí zákon (§ 457). Pro práva jako nemovité věci pak bude platit odlišný režim nabývání vlastnického práva k nim (viz níže). </w:t>
      </w:r>
    </w:p>
    <w:p>
      <w:pPr>
        <w:pStyle w:val="Heading3"/>
        <w:spacing w:lineRule="auto" w:line="360"/>
        <w:rPr>
          <w:rFonts w:eastAsia="SimSun;宋体"/>
        </w:rPr>
      </w:pPr>
      <w:bookmarkStart w:id="34" w:name="__RefHeading___Toc228339998"/>
      <w:bookmarkEnd w:id="34"/>
      <w:r>
        <w:rPr>
          <w:rFonts w:eastAsia="SimSun;宋体"/>
        </w:rPr>
        <w:t>6.1.2. Způsob nabývání vlastnického práva k věcem movitým a nemovitým</w:t>
      </w:r>
    </w:p>
    <w:p>
      <w:pPr>
        <w:pStyle w:val="Normal"/>
        <w:spacing w:lineRule="auto" w:line="360"/>
        <w:ind w:firstLine="708"/>
        <w:rPr/>
      </w:pPr>
      <w:r>
        <w:rPr/>
        <w:t xml:space="preserve">Převod vlastnického práva k věcem movitým i nemovitým je nyní upraven jednotně - na dvoufázovém principu. Nový občanský zákoník počítá s tím, že u movitých věcí již nebude potřeba předání (tradice) k nabytí vlastnictví, ale že k němu dojde samotnou účinností smlouvy (§ 1005). Tato úprava je však jedním z rozporů, kde zatím nebylo dosaženo shody. V důvodové zprávě se k § 1005 uvádí: </w:t>
      </w:r>
      <w:r>
        <w:rPr>
          <w:i/>
          <w:iCs/>
        </w:rPr>
        <w:t>„Navrhovaná úprava se přiklání k pojetí odvozeného z ústavního principu svobody jednotlivce, které se do sféry soukromého práva promítá zásadou autonomie vůle. Podle této zásady vznikají subjektivní práva a povinnosti projevem vůle stran, v daném případě tedy už samotným uzavřením smlouvy, přičemž se ponechává na vůli stran, zda samy nabytí vlastnického práva podle smlouvy odloží na pozdější dobu nebo zda je podmíní předáním či jinak. Vnější demonstraci předáním a převzetím návrh pro nabytí vlastnického práva nevyžaduje, ani jí nedává přednost, protože v současné době víc než v minulosti samotné faktické ovládání věci není typickým znakem vlastnictví. (…) Praktické potřebě jednoduchého a rychlého hospodářského styku více odpovídá obecná zásada převodu vlastnického práva již pouhým konsenzem, nikoli převod závislý na dvou krocích.“</w:t>
      </w:r>
    </w:p>
    <w:p>
      <w:pPr>
        <w:pStyle w:val="Normal"/>
        <w:spacing w:lineRule="auto" w:line="360"/>
        <w:ind w:firstLine="708"/>
        <w:rPr>
          <w:iCs/>
        </w:rPr>
      </w:pPr>
      <w:r>
        <w:rPr/>
        <w:t xml:space="preserve"> </w:t>
      </w:r>
      <w:r>
        <w:rPr/>
        <w:t xml:space="preserve">U věcí nemovitých bude ale dvoufázovost zachována – v § 1011 je stanoveno, že se vlastnictví k nim nabývá vkladem do veřejného seznamu. K. Eliáš zvažoval i možnost zavedení smluvního principu. Tuto myšlenku odůvodňoval tím, že není nutnosti ke „zbytečné“ veřejnoprávní regulaci soukromoprávních vztahů: </w:t>
      </w:r>
      <w:r>
        <w:rPr>
          <w:i/>
        </w:rPr>
        <w:t>„proč vlastně má v moderní době stát vstupovat administrativními prostředky do svobodně projevené vůle soukromníků a reklamovat si rozhodování, kdy oni nabudou k věci vlastnické právo.“</w:t>
      </w:r>
      <w:r>
        <w:rPr>
          <w:rStyle w:val="FootnoteCharacters"/>
          <w:rStyle w:val="FootnoteAnchor"/>
        </w:rPr>
        <w:footnoteReference w:id="111"/>
      </w:r>
      <w:r>
        <w:rPr/>
        <w:t xml:space="preserve"> Na základě připomínkového řízení ale zůstal intabulační princip zachován. Možnost návratu ke konsenzuálnímu principu byla kritizována, protože v představách veřejnosti je spojen především s obdobím od roku 1950 do roku 1964, kdy právě z této doby pochází velké množství nedostatků v evidenci, přetrvávajících v katastru nemovitostí až do dnešní doby. Je ale potřeba si uvědomit, že konsenzuální princip může fungovat i spolehlivě. V důvodové zprávě k novému občanskému zákoníku se k tomu uvádí: </w:t>
      </w:r>
      <w:r>
        <w:rPr>
          <w:i/>
        </w:rPr>
        <w:t xml:space="preserve">„Zkušenost s touto úpravou, účinnou až do r. 1964, není dobrá, protože totalitní zákonodárce, veden různými hospodářskými a politickými zájmy (zejména na urychleném a rozsáhlém postátňování nemovitého majetku nebo na jiných formách jeho kolektivizace, zvláště v jednotných zemědělských družstvech), neměl zájem na spolehlivé evidenci vlastnických a dalších věcných práv k nemovitým věcem. Pozemkové knihy byly sice i nadále zachovány, ale zápisy do nich již nebyly spojeny s materiální publicitou. To vedlo k chaotizaci této evidence a k značné nepřehlednosti stavu věcných práv k nemovitým věcem. Deformace provedené zdejším právem v 50. letech minulého století však nediskvalifikují zásadu konsenzuality, která se při realitních obchodech uplatňuje v řadě evropských států, jako jsou např. Francie, Belgie, Lucembursko, Portugalsko, Španělsko, Itálie, Nizozemí nebo Polsko.“ </w:t>
      </w:r>
      <w:r>
        <w:rPr>
          <w:iCs/>
        </w:rPr>
        <w:t>Dále se zde uvádí, jaké jsou podmínky pro kvalitní fungování tohoto systému nabývání vlastnického práva:</w:t>
      </w:r>
      <w:r>
        <w:rPr>
          <w:i/>
        </w:rPr>
        <w:t xml:space="preserve"> „Systémy převodu vlastnického práva opřené o zásadu konsenzuality jsou funkční, provází-li je kvalitní evidence věcných práv k nemovitostem, spojená s publicitou zapsaných údajů a ochranou dobré víry v tyto údaje. Zásada konsenzuálního převodu přináší tu výhodu, že při prodeji nemovité věci může být zaplaceno bez rizika okamžitě, takže kupní cena nemusí být na mezidobí od kontraktace do povolení vkladu katastrálním úřadem složena do úschovy u třetí osoby (zpravidla u advokáta či notáře nebo na vázaný účet u banky) a nabyvatel nabývá vlastnické právo okamžitě a nezávisle na rozhodnutí orgánu veřejné moci a může se k nabyté věci bez dalšího chovat jako ke svému vlastnictví. Zároveň je ale spojena s nevýhodou plynoucí z nedostatečné publicity nabytého práva, která trvá až do okamžiku, kdy bude právo do katastru nemovitostí zapsáno. V právních řádech, které staví při nabývání vlastnického práva k nemovitým věcem na zásadě konsenzuality, získává nabyvatel vlastnictví nemovité věci účinností smlouvy s právem ujmout se ihned její oprávněné držby, investovat do ní jako do věci vlastní, ale nepožívá plné právní ochrany, kterou získá až zápisem do veřejných knih spojeným s materiální publicitou.“ </w:t>
      </w:r>
      <w:r>
        <w:rPr>
          <w:iCs/>
        </w:rPr>
        <w:t>I když má tedy konsenzuální systém nesporné výhody, pro podmínky našeho státu se jeví zachování intabulačního principu jako nejvhodnější. Nejde pouze o to, že by stálo hodně úsilí zavedený systém, který se zde budoval téměř dvacet let a konečně začíná jistým způsobem fungovat</w:t>
      </w:r>
      <w:r>
        <w:rPr>
          <w:rStyle w:val="FootnoteCharacters"/>
          <w:rStyle w:val="FootnoteAnchor"/>
          <w:iCs/>
        </w:rPr>
        <w:footnoteReference w:id="112"/>
      </w:r>
      <w:r>
        <w:rPr>
          <w:iCs/>
        </w:rPr>
        <w:t>, změnit. Nutné je si uvědomit také fakt, že současná evidence nemovitostí není bohužel zatím tak kvalitní, jak by bylo pro zavedení konsenzuálního principu potřeba. Uvedenou nevýhodu intabulačního principu, kterou je prodleva mezi vznikem obligační smlouvy a věcnými účinky vkladu do katastru, díky které jsou účastníci smlouvy o převodu v určité nejistotě, zda opravdu ke vkladu dojde, je možné řešit kvalitní smlouvou, která bude na tyto případy pamatovat a která upraví vzájemná práva a povinnosti stran pro případ, že ke vkladu nedojde. K. Eliáš zmiňoval i možnost návratu k pozemkovým knihám.</w:t>
      </w:r>
      <w:r>
        <w:rPr>
          <w:rStyle w:val="FootnoteCharacters"/>
          <w:rStyle w:val="FootnoteAnchor"/>
          <w:iCs/>
        </w:rPr>
        <w:footnoteReference w:id="113"/>
      </w:r>
      <w:r>
        <w:rPr>
          <w:iCs/>
        </w:rPr>
        <w:t xml:space="preserve"> Tím by byl vyřešen neuspokojivý stav, kdy o vlastnickém právu rozhoduje správní orgán a ne soud. Vyžádalo by si to ovšem značnou reorganizaci v zavedeném systému, což by bylo jistě i finančně nákladné. Podobný efekt by mělo i zavedení konsenzuálního principu, při němž by bylo nutné klást vyšší požadavky na kvalitu smlouvy. Ta by musela mít formu veřejné listiny, což by si vyžádalo zvýšení počtu notářů. Proto souhlasím se zachováním zavedeného intabulačního principu. Ten má být ostatně zdokonalen zásadou materiální publicity (viz níže), takže dojde k posílení ochrany osob spoléhajících na pravdivost a úplnost zápisů v katastru.</w:t>
      </w:r>
    </w:p>
    <w:p>
      <w:pPr>
        <w:pStyle w:val="Normal"/>
        <w:spacing w:lineRule="auto" w:line="360"/>
        <w:ind w:firstLine="708"/>
        <w:rPr/>
      </w:pPr>
      <w:r>
        <w:rPr/>
        <w:t xml:space="preserve">Nový občanský zákoník řeší také výslovně problematiku dvojího zcizení téže nemovité věci (§ 1006 odst. 2). K takové věci nabude vlastnické právo ten, kdo bude jako vlastník zapsán do veřejného seznamu dříve (je-li osoba v dobré víře). </w:t>
      </w:r>
    </w:p>
    <w:p>
      <w:pPr>
        <w:pStyle w:val="Normal"/>
        <w:spacing w:lineRule="auto" w:line="360"/>
        <w:ind w:firstLine="708"/>
        <w:rPr/>
      </w:pPr>
      <w:r>
        <w:rPr/>
        <w:t>U nabývání vlastnického práva k nemovitostem je potřeba neopomenout fakt, že za nemovitou věc budou považována i některá práva (např. právo stavby), takže i pro dovršení jejich převodu bude nutná intabulace.</w:t>
      </w:r>
    </w:p>
    <w:p>
      <w:pPr>
        <w:pStyle w:val="Heading3"/>
        <w:spacing w:lineRule="auto" w:line="360"/>
        <w:rPr/>
      </w:pPr>
      <w:bookmarkStart w:id="35" w:name="__RefHeading___Toc228339999"/>
      <w:bookmarkEnd w:id="35"/>
      <w:r>
        <w:rPr>
          <w:rFonts w:eastAsia="SimSun;宋体"/>
        </w:rPr>
        <w:t>6.1.3. Znovuobnovení zásady superficies solo cedit</w:t>
      </w:r>
    </w:p>
    <w:p>
      <w:pPr>
        <w:pStyle w:val="Normal"/>
        <w:spacing w:lineRule="auto" w:line="360"/>
        <w:ind w:firstLine="708"/>
        <w:rPr/>
      </w:pPr>
      <w:r>
        <w:rPr/>
        <w:t xml:space="preserve">Ve druhé kapitole jsem se snažila vymezit, která stavba je věcí z občanskoprávního hlediska (tedy samostatným předmětem vlastnictví). Zásada </w:t>
      </w:r>
      <w:r>
        <w:rPr>
          <w:i/>
          <w:iCs/>
        </w:rPr>
        <w:t>superficies solo cedit</w:t>
      </w:r>
      <w:r>
        <w:rPr/>
        <w:t xml:space="preserve"> byla opuštěna v padesátých letech minulého století. Ve stávajícím občanském zákoníku je uvedeno, že stavba není součástí pozemku (§ 120 odst. 2) a dále že nemovitostmi jsou pozemky a stavby spojené se zemí pevným základem (§ 119 odst. 2). Tato úprava je ale zcela nedostatečná a proto bylo potřeba, aby přesnější vymezení stavby, která mohla být samostatně převáděna, poskytla judikatura. Vznikl nežádoucí stav, kdy vlastnické právo ke stavbě a k pozemku může náležet různým osobám. Tyto situace se řeší (dohodnou-li se vlastníci) zřízením věcného břemene užívání pozemku, pronájmem stavby apod. Praktickým důsledkem zavedení této zásady je také nutnost řádně specifikovat obě nemovitosti při nakládání s nimi, aby nedošlo k situaci, že je převedena pouze stavba, ale nikoli pozemek, na kterém stojí.</w:t>
      </w:r>
    </w:p>
    <w:p>
      <w:pPr>
        <w:pStyle w:val="Normal"/>
        <w:spacing w:lineRule="auto" w:line="360"/>
        <w:ind w:firstLine="708"/>
        <w:rPr/>
      </w:pPr>
      <w:r>
        <w:rPr/>
        <w:t xml:space="preserve">Novou úpravou dojde k obnově původní zásady. V § 462 odst. 1 je uvedeno, že součástí pozemku je prostor nad povrchem i pod povrchem, stavby zřízené na pozemku a jiná zařízení s výjimkou staveb dočasných, včetně toho, co je zapuštěno v pozemku nebo upevněno ve zdech. Účinností nového zákona dojde k tomu, že tam, kde vlastnictví stavby a pozemku náleží stejnému vlastníkovi, se stavba ze zákona stane součástí pozemku a bude tak pro příště jedinou věcí. Vlastník bude disponovat pouze s pozemkem a tyto dispoziční úkony se automaticky budou týkat i staveb na něm, protože budou jeho nedílnou součástí. Pokud ale v době počátku účinnosti nové právní úpravy bude vlastnictví náležet osobám různým, podle § 2867 bude mít vlastník pozemku ke stavbě předkupní právo a vlastník stavby předkupní právo k pozemku (popřípadě k příslušné části pozemku, půjde-li pozemek funkčně rozdělit). Předkupní právo vlastníka pozemku se bude vztahovat i na podzemní stavbu na stejném pozemku, která je příslušenstvím nadzemní stavby. Bude mít povahu věcného práva a bude tedy působit vůči všem. Pokud předkupního práva nevyužijí, bude nemovitost zatěžovat nadále, dokud nedojde ke sjednocení vlastnického práva v rukou jediného vlastníka, aby se pro příště stavba mohla stát součástí pozemku. Postupem času by tak mělo dojít ke sjednocení pozemků se stavbami na nich stojícími v jediný předmět občanskoprávních vztahů ve všech případech. </w:t>
      </w:r>
    </w:p>
    <w:p>
      <w:pPr>
        <w:pStyle w:val="Normal"/>
        <w:spacing w:lineRule="auto" w:line="360"/>
        <w:ind w:firstLine="708"/>
        <w:rPr/>
      </w:pPr>
      <w:r>
        <w:rPr/>
        <w:t xml:space="preserve">S obnovením této zásady souvisí i znovuzavedení práva stavby (§ 1078 a násl.), na jehož základě bude umožněno osobě, která toto právo má, využít cizího pozemku ke stavebním účelům a mít na tomto pozemku postavenou nemovitost. Právo stavby nebylo vzhledem k popření zásady </w:t>
      </w:r>
      <w:r>
        <w:rPr>
          <w:i/>
          <w:iCs/>
        </w:rPr>
        <w:t>superficies solo cedit</w:t>
      </w:r>
      <w:r>
        <w:rPr/>
        <w:t xml:space="preserve"> nutné upravovat, ale s jejím zavedením je nutné ho do návrhu začlenit. Bude mít povahu práva věcného a věci nemovité. </w:t>
      </w:r>
      <w:r>
        <w:rPr>
          <w:i/>
          <w:iCs/>
        </w:rPr>
        <w:t>„Na stavbu samotnou se bude pohlížet jako na příslušenství tohoto práva (nikoli tedy jako na samostatnou věc), přičemž i stavba bude z tohoto důvodu podléhat zákonným ustanovením o nemovitostech.“</w:t>
      </w:r>
      <w:r>
        <w:rPr>
          <w:rStyle w:val="FootnoteCharacters"/>
          <w:rStyle w:val="FootnoteAnchor"/>
        </w:rPr>
        <w:footnoteReference w:id="114"/>
      </w:r>
      <w:r>
        <w:rPr/>
        <w:t xml:space="preserve"> Zřízení bude možné pouze na omezenou dobu a i zde návrh upravuje (ovšem pouze dispozitivně) předkupní právo pro stavitele i majitele pozemku. </w:t>
      </w:r>
    </w:p>
    <w:p>
      <w:pPr>
        <w:pStyle w:val="Heading3"/>
        <w:spacing w:lineRule="auto" w:line="360"/>
        <w:rPr>
          <w:rFonts w:eastAsia="SimSun;宋体"/>
        </w:rPr>
      </w:pPr>
      <w:bookmarkStart w:id="36" w:name="__RefHeading___Toc228340000"/>
      <w:bookmarkEnd w:id="36"/>
      <w:r>
        <w:rPr>
          <w:rFonts w:eastAsia="SimSun;宋体"/>
        </w:rPr>
        <w:t>6.1.4. Odstoupení od smlouvy a vlastnické právo třetí osoby v novém občanském zákoníku</w:t>
      </w:r>
    </w:p>
    <w:p>
      <w:pPr>
        <w:pStyle w:val="Normal"/>
        <w:spacing w:lineRule="auto" w:line="360"/>
        <w:ind w:firstLine="708"/>
        <w:rPr>
          <w:rFonts w:ascii="Arial" w:hAnsi="Arial" w:eastAsia="SimSun;宋体" w:cs="Arial"/>
          <w:b/>
          <w:b/>
          <w:bCs/>
          <w:sz w:val="26"/>
          <w:szCs w:val="26"/>
        </w:rPr>
      </w:pPr>
      <w:r>
        <w:rPr/>
        <w:t xml:space="preserve">V šesté kapitole jsem se relativně podrobně věnovala řešení problému, jaké účinky má odstoupení od smlouvy pro vlastnické právo třetí osoby, která jej nabyla v dobré víře. Úprava ve stávajícím občanském zákoníku nebyla zcela jednoznačná a připouštěla dvojí výklad. Nakonec až judikatura musela stanovit, jak se má ustanovení § 48 odst. 2 interpretovat. Nový kodex předchází v tomto ohledu případným sporům a v souladu s řešením, na které přišla judikatura, stanovuje v § 1808, že odstoupením od smlouvy nejsou dotčena práva třetích osob nabytá v dobré víře a že zanikají pouze práva a povinnosti stran smlouvy, od níž je odstupováno. </w:t>
      </w:r>
    </w:p>
    <w:p>
      <w:pPr>
        <w:pStyle w:val="Heading3"/>
        <w:spacing w:lineRule="auto" w:line="360"/>
        <w:rPr/>
      </w:pPr>
      <w:bookmarkStart w:id="37" w:name="__RefHeading___Toc228340001"/>
      <w:bookmarkEnd w:id="37"/>
      <w:r>
        <w:rPr>
          <w:rFonts w:eastAsia="SimSun;宋体"/>
        </w:rPr>
        <w:t>6.1.5. Materiální publicita a nabytí od neoprávněného</w:t>
      </w:r>
    </w:p>
    <w:p>
      <w:pPr>
        <w:pStyle w:val="Normal"/>
        <w:spacing w:lineRule="auto" w:line="360"/>
        <w:ind w:firstLine="708"/>
        <w:rPr/>
      </w:pPr>
      <w:r>
        <w:rPr/>
        <w:t xml:space="preserve">S novou právní úpravou má být v našem právním řádu obnovena zásada materiální publicity. Podle § 898 se bude týkat všech veřejných seznamů, ne pouze katastru nemovitostí. Dopadat bude tedy také např. na rejstřík ochranných známek nebo patentů. Všichni poctiví nabyvatelé tak budou chráněni, pokud budou v dobré víře spoléhat na správnost a úplnost zápisů v těchto rejstřících, jako kdyby stav v nich zapsaný odpovídal skutečnému právnímu stavu (i když tomu tak v konkrétním případě zrovna nebude). Chráněny budou osoby, které na základě tohoto zápisu nabudou věcné právo za úplatu. Analogicky bude umožněno osobě, jejíž věcné právo je ve veřejném seznamu nesprávným či neúplným zápisem dotčeno, aby se domáhala odstranění nesouladu. V seznamu bude pak u tohoto práva uvedena tzv. poznámka spornosti zápisu. Přijetí této zásady není ale bezproblémové. E. Flegel k tomu uvádí: </w:t>
      </w:r>
      <w:r>
        <w:rPr>
          <w:i/>
          <w:iCs/>
        </w:rPr>
        <w:t>„Považuji za krajně problematické tendence k absolutnímu uplatnění zásady materiální publicity ve vztahu k zápisům v katastru nemovitostí, a to především vzhledem k nevyhnutelnému oslabení právní pozice skutečného vlastníka, jehož právní prostředky domáhat se ochrany svého oprávněného vlastnického práva by byly výrazně omezeny, ba znemožněny. Tvrdím, že vzhledem k bouřlivé historii této země, množství násilných a vynucených převodů vlastnického práva, násilného vyvlastňování skupin obyvatelstva a v důsledku toho protiprávních a neplatných zásahů do vlastnických práv nelze zavedením principu materiální publicity, resp. absolutní ochrany dobré víry nabyvatele odejmout ochranu skutečným vlastníkům, popř. jejich právním nástupcům.“</w:t>
      </w:r>
      <w:r>
        <w:rPr>
          <w:rStyle w:val="FootnoteCharacters"/>
          <w:rStyle w:val="FootnoteAnchor"/>
        </w:rPr>
        <w:footnoteReference w:id="115"/>
      </w:r>
      <w:r>
        <w:rPr>
          <w:i/>
          <w:iCs/>
        </w:rPr>
        <w:t xml:space="preserve"> </w:t>
      </w:r>
      <w:r>
        <w:rPr/>
        <w:t xml:space="preserve">Svůj názor odůvodňuje také skutečností, že vlastnické právo se nepromlčuje (ani podle návrhu - viz § 540 odst. 2), a proto má vlastník, jemuž bylo jeho vlastnictví třeba i v dávné době neprávem odňato, právo domáhat se jeho ochrany. Dochází zde tedy ke střetu dvou zásad – práva na ochranu vlastnictví podle čl. 11 Listiny základních práv a svobod a ochrany dobré víry nabyvatele. Podle mého názoru je nutné chránit dobrou víru nabyvatele, stejně jako to činí jiné vyspělé státy. Je však také potřeba brát ohled na situaci v naší zemi, která se od situací v zemích západní Evropy bezesporu liší. </w:t>
      </w:r>
    </w:p>
    <w:p>
      <w:pPr>
        <w:pStyle w:val="Normal"/>
        <w:spacing w:lineRule="auto" w:line="360"/>
        <w:ind w:firstLine="708"/>
        <w:rPr/>
      </w:pPr>
      <w:r>
        <w:rPr/>
      </w:r>
    </w:p>
    <w:p>
      <w:pPr>
        <w:pStyle w:val="Normal"/>
        <w:spacing w:lineRule="auto" w:line="360"/>
        <w:ind w:firstLine="708"/>
        <w:rPr/>
      </w:pPr>
      <w:r>
        <w:rPr/>
        <w:t xml:space="preserve">Současný občanský zákoník umožňuje nabytí vlastnického práva od neoprávněného pouze v konkrétně stanovených případech – tím je § 486. Obecná úprava chybí. Je tak oslabena právní jistota osob nabývajících vlastnictví v dobré víře. Pokud dnes někdo koupí věc od osoby, která není jejím skutečným vlastníkem, nestane se jejím vlastníkem, ale pouze držitelem (oprávněným, byl-li v dobré víře, že kupuje od vlastníka, nebo neoprávněným). Pokud takovýto kupec převede věc na další osobu, nestane se tato vlastníkem věci (chyběla zde jedna z podmínek nabytí vlastnického práva – oprávnění převodce). Jestliže se původní vlastník dozví, že jeho věc drží jiná osoba, má možnost ji žalovat na vydání věci. Dochází tedy ke značnému oslabení právní jistoty. </w:t>
      </w:r>
      <w:r>
        <w:rPr>
          <w:i/>
          <w:iCs/>
        </w:rPr>
        <w:t>„Současná úprava nad míru únosnou chrání nedbalého vlastníka i nepoctivého převodce na úkor dobromyslného nabyvatele a odporuje obecnému požadavku na ochranu dobré víry.“</w:t>
      </w:r>
      <w:r>
        <w:rPr>
          <w:rStyle w:val="FootnoteCharacters"/>
          <w:rStyle w:val="FootnoteAnchor"/>
        </w:rPr>
        <w:footnoteReference w:id="116"/>
      </w:r>
      <w:r>
        <w:rPr/>
        <w:t xml:space="preserve"> Až přespříliš je chráněna zásada </w:t>
      </w:r>
      <w:r>
        <w:rPr>
          <w:i/>
          <w:iCs/>
        </w:rPr>
        <w:t>nemo plus iuris ad alium transferre potest quam ipse habet</w:t>
      </w:r>
      <w:r>
        <w:rPr/>
        <w:t xml:space="preserve">. Návrh řeší nabytí vlastnického práva od neoprávněného zvlášť pro věci zapisované do veřejných evidencí a ty ostatní. Pro věci nemovité (zapisované do veřejné evidence) je úprava obsažena v § 1013, který říká: bylo-li zapsáno vlastnické právo k věci zapsané do veřejného seznamu ve prospěch osoby, která byla v dobré víře, že jí vlastnické právo náleží, použije se § 894. V něm je uvedeno, že nikoho neomlouvá neznalost údaje (o zápisu práva k věci) zapsaného ve veřejném seznamu a že je-li toto právo do seznamu zapsáno, má se za to, že bylo zapsáno v souladu se skutečným právním stavem. Zároveň se užije ustanovení § 907, který říká: má se za to, že držba je poctivá a oprávněná. </w:t>
      </w:r>
    </w:p>
    <w:p>
      <w:pPr>
        <w:pStyle w:val="Normal"/>
        <w:spacing w:lineRule="auto" w:line="360"/>
        <w:ind w:firstLine="708"/>
        <w:rPr/>
      </w:pPr>
      <w:r>
        <w:rPr/>
        <w:t xml:space="preserve">Pro věci nezapisované do veřejného seznamu by měl platit stejný princip. V § 1012 se vyžaduje, aby nabyvatel byl v dobré víře ke všem okolnostem. Tímto by měla být v celém soukromém právu jednotně upravena možnost nabytí vlastnického práva od neoprávněného převodce. </w:t>
      </w:r>
    </w:p>
    <w:p>
      <w:pPr>
        <w:pStyle w:val="Heading2"/>
        <w:spacing w:lineRule="auto" w:line="360"/>
        <w:rPr/>
      </w:pPr>
      <w:bookmarkStart w:id="38" w:name="__RefHeading___Toc228340002"/>
      <w:bookmarkEnd w:id="38"/>
      <w:r>
        <w:rPr/>
        <w:t>6.2. O nutnosti rekodifikace soukromého práva</w:t>
      </w:r>
    </w:p>
    <w:p>
      <w:pPr>
        <w:pStyle w:val="Normal"/>
        <w:spacing w:lineRule="auto" w:line="360"/>
        <w:rPr/>
      </w:pPr>
      <w:r>
        <w:rPr/>
        <w:tab/>
        <w:t xml:space="preserve">Na výše uvedených případech je vidět, že některé otázky řeší nová úprava vcelku radikálním způsobem. Je otázkou, jak bude nový kodex fungovat v praxi. Názory odborné veřejnosti se k návrhu staví různým způsobem. </w:t>
      </w:r>
    </w:p>
    <w:p>
      <w:pPr>
        <w:pStyle w:val="Normal"/>
        <w:spacing w:lineRule="auto" w:line="360"/>
        <w:ind w:firstLine="708"/>
        <w:rPr/>
      </w:pPr>
      <w:r>
        <w:rPr/>
        <w:t>Vyskytují se i názory, které s návrhem jako s celkem nesouhlasí. Vytýkána je nemodernost návrhu, jeho radikální diskontinuita, pochybná koncepce vazeb na veřejné právo a absence odpovídající procesní úpravy. Pokud jde o nemodernost, poukazuje se na fakt, že nový občanský zákoník vychází z návrhu občanského zákoníku z roku 1937. Upravuje zastaralé a dnes překonané instituty a naopak nereflektuje změny, k nimž dochází v současné společnosti. Návrh dále opouští řadu zažitých právních principů a přístupů s odůvodněním, že jejich původ je v době totalitního režimu. Rozchod se všemi fungujícími principy za každou cenu, většinou na úkor právní jistoty, však není nutný.</w:t>
      </w:r>
      <w:r>
        <w:rPr>
          <w:rStyle w:val="FootnoteCharacters"/>
          <w:rStyle w:val="FootnoteAnchor"/>
          <w:iCs/>
        </w:rPr>
        <w:footnoteReference w:id="117"/>
      </w:r>
      <w:r>
        <w:rPr/>
        <w:t xml:space="preserve"> </w:t>
      </w:r>
      <w:r>
        <w:rPr>
          <w:i/>
          <w:iCs/>
        </w:rPr>
        <w:t>„V každém případě by se nová úprava věcných práv a také souvisejících oblastí (právní úkony apod.) měla vyhnout, pokud je to možné, zcela zásadním a hlavně z hlediska praxe zbytečným změnám, které by znemožnily používání dosavadní judikatury a odborné literatury, a koneckonců by tak udělaly ze všech praktických (a patrně i z těch, kteří se věnují právní teorii) právníků začátečníky; v konečném důsledku by takový přístup poškodil nejvíce občany.“</w:t>
      </w:r>
      <w:r>
        <w:rPr>
          <w:rStyle w:val="FootnoteCharacters"/>
          <w:rStyle w:val="FootnoteAnchor"/>
        </w:rPr>
        <w:footnoteReference w:id="118"/>
      </w:r>
    </w:p>
    <w:p>
      <w:pPr>
        <w:pStyle w:val="Normal"/>
        <w:spacing w:lineRule="auto" w:line="360"/>
        <w:ind w:firstLine="708"/>
        <w:rPr/>
      </w:pPr>
      <w:r>
        <w:rPr/>
        <w:t>Já bych se přiklonila spíše k řešení, které jde cestou menších změn. Pojetí některých institutů zcela novým způsobem bez větší efektivity mi přijde zbytečné. Není snad záměrem tvůrce kodexu přejmenovávat instituty, které možná mají původ v době totalitního režimu, ale jsou výstižné, v praxi zcela pochopitelné a jejichž změna názvu nepřináší žádný praktický užitek</w:t>
      </w:r>
      <w:r>
        <w:rPr>
          <w:rStyle w:val="FootnoteCharacters"/>
          <w:rStyle w:val="FootnoteAnchor"/>
        </w:rPr>
        <w:footnoteReference w:id="119"/>
      </w:r>
      <w:r>
        <w:rPr/>
        <w:t xml:space="preserve">, pouze zmatení uživatelů zákona. </w:t>
      </w:r>
      <w:r>
        <w:rPr>
          <w:i/>
          <w:iCs/>
        </w:rPr>
        <w:t>„Je zřejmé, že návrh nového ObčZ přinejmenším ve shora uvedených místech sleduje jiné cíle než potřeby účastníků občanskoprávního styku a právní praxe. Ovšem ani případná námitka, že prioritní jsou teoretická východiska, by neobstála. Návrh zde totiž na žádné teoretické koncepce, vytvořené za posledních 60. let, nenavazuje a nemá ani nějaký originální vědecký základ. Alespoň v posuzovaných oblastech se jako nejpravděpodobnější jeví domněnka, že hlavním cílem je navázat na úpravu, platnou před rokem 1950. Má-li být cílem nového kodexu zjednodušení právního styku, posílení spravedlivé úpravy právních vztahů a také urychlení soudního řízení (tím, že se usnadní aplikace hmotného práva), pak návrh musí být podstatně přepracován.“</w:t>
      </w:r>
      <w:r>
        <w:rPr>
          <w:rStyle w:val="FootnoteCharacters"/>
          <w:rStyle w:val="FootnoteAnchor"/>
        </w:rPr>
        <w:footnoteReference w:id="120"/>
      </w:r>
      <w:r>
        <w:rPr>
          <w:i/>
          <w:iCs/>
        </w:rPr>
        <w:t xml:space="preserve"> </w:t>
      </w:r>
      <w:r>
        <w:rPr/>
        <w:t xml:space="preserve">O důležitosti úpravy některých institutů (viz. právo pastvy) snad ani není nutné hovořit. Kodex se díky nim stává zbytečně objemným.  </w:t>
      </w:r>
    </w:p>
    <w:p>
      <w:pPr>
        <w:pStyle w:val="Normal"/>
        <w:spacing w:lineRule="auto" w:line="360"/>
        <w:ind w:firstLine="708"/>
        <w:rPr/>
      </w:pPr>
      <w:r>
        <w:rPr/>
        <w:t>S nutností rekodifikace soukromého práva plně souhlasím, ale jistě není cílem zákonodárce vytvořit zákon, který se mnohdy bezdůvodně odchyluje od vyhovující právní úpravy. Návrh zákona je veřejnosti prezentován jako „zákon pro život, zákon inspirovaný životem“, a proto by dle mého názoru měl pokud možno co nejvíce vycházet ze zákona dnes účinného. Samozřejmě pouze v případě, že se úprava v praxi osvědčila, je úplná a v souladu s demokratickým smýšlením společnosti.</w:t>
      </w:r>
      <w:r>
        <w:br w:type="page"/>
      </w:r>
    </w:p>
    <w:p>
      <w:pPr>
        <w:pStyle w:val="Heading1"/>
        <w:spacing w:lineRule="auto" w:line="360"/>
        <w:rPr>
          <w:rFonts w:eastAsia="SimSun;宋体"/>
        </w:rPr>
      </w:pPr>
      <w:bookmarkStart w:id="39" w:name="__RefHeading___Toc228340003"/>
      <w:r>
        <w:rPr>
          <w:rFonts w:eastAsia="SimSun;宋体"/>
        </w:rPr>
        <w:t>Závěr</w:t>
      </w:r>
      <w:bookmarkEnd w:id="39"/>
      <w:r>
        <w:rPr>
          <w:rFonts w:eastAsia="SimSun;宋体"/>
        </w:rPr>
        <w:t xml:space="preserve"> </w:t>
      </w:r>
    </w:p>
    <w:p>
      <w:pPr>
        <w:pStyle w:val="Normal"/>
        <w:rPr>
          <w:rFonts w:eastAsia="SimSun;宋体"/>
        </w:rPr>
      </w:pPr>
      <w:r>
        <w:rPr>
          <w:rFonts w:eastAsia="SimSun;宋体"/>
        </w:rPr>
      </w:r>
    </w:p>
    <w:p>
      <w:pPr>
        <w:pStyle w:val="Normal"/>
        <w:spacing w:lineRule="auto" w:line="360"/>
        <w:ind w:firstLine="708"/>
        <w:rPr/>
      </w:pPr>
      <w:r>
        <w:rPr/>
        <w:t xml:space="preserve">Svou práci jsem věnovala problematice převodu vlastnického práva k nemovitostem. Jako cíl jsem si stanovila podrobnou analýzu současné právní úpravy věnující se této oblasti a v případě, že by nebyla vyhovující, i navrhnutí řešení. </w:t>
      </w:r>
    </w:p>
    <w:p>
      <w:pPr>
        <w:pStyle w:val="Normal"/>
        <w:spacing w:lineRule="auto" w:line="360"/>
        <w:ind w:firstLine="708"/>
        <w:rPr/>
      </w:pPr>
      <w:r>
        <w:rPr/>
        <w:t xml:space="preserve">Z počátku jsem se zaměřila na vymezení nemovitosti. To je v poměrech našeho státu obtížnější, protože odkloněním od zásady </w:t>
      </w:r>
      <w:r>
        <w:rPr>
          <w:i/>
          <w:iCs/>
        </w:rPr>
        <w:t>superficies solo cedit</w:t>
      </w:r>
      <w:r>
        <w:rPr/>
        <w:t xml:space="preserve"> jsou za nemovitosti považovány nejen pozemky, ale i některé stavby. Ty je tak potřeba náležitě vymezit. O to se pokouší judikatura, protože právní úprava není v tomto ohledu dostatečná. Toto vymezení je nezbytné, protože stavba, která není součástí pozemku, je považována za samostatnou věc v právním smyslu a může být převedena nezávisle na pozemku, na kterém stojí. Tento stav je nevyhovující, a proto by jej měla odstranit nová právní úprava. </w:t>
      </w:r>
    </w:p>
    <w:p>
      <w:pPr>
        <w:pStyle w:val="Normal"/>
        <w:spacing w:lineRule="auto" w:line="360"/>
        <w:ind w:firstLine="708"/>
        <w:rPr/>
      </w:pPr>
      <w:r>
        <w:rPr/>
        <w:t xml:space="preserve">Dále jsem se pokusila o rozebrání obou fází převodu, které vyžaduje náš občanský zákoník. V návaznosti na fázi druhou, vklad práva do katastru nemovitostí, jsem ve čtvrté kapitole rozebrala procesní aspekty – návrh na vklad a rozhodování o něm. Právní úprava v této oblasti není na uspokojivé úrovni. Největším z nedostatků je možnost správního orgánu rozhodovat o soukromoprávní záležitosti, kterou je převod vlastnictví. Nutnost omezení přezkumu návrhu katastrálním úřadem má pak za následek řadu negativ (možnost vkladu práva na základě neplatné smlouvy apod.), která ovšem nejsou dostatečně korigována navazujícími ustanoveními. Jako řešení této situace se tedy nabízí buď zdokonalení stávajícího intabulačního systému (je nutné vzít v úvahu, že katastr nemovitostí, který vede „pozemkovou knihu“ byl brán už na počátku devadesátých let jako provizorní řešení) nebo zavedení systému nového. V různých zemích je tato oblast řešena různými způsoby. Inspirací by mohl být již mnohokrát diskutovaný konsenzuální princip, o němž se původně uvažovalo i v návrhu nového občanského zákoníku. Přitom, jak jsem poukázala v poslední kapitole, nemůžeme jednoduše říct, že jeden z těchto systémů je lepší. Každý má své klady i zápory. Na právních řádech jednotlivých států je pak úkol vyrovnat se s negativy a ho učinit co nejvíce dokonalým. Účelem musí být dobrá informovanost všech osob, které mají povinnost vlastnické vztahy náležitě respektovat, dostatečná ochrana vlastníka nemovitosti a ochrana jejího budoucího nabyvatele. </w:t>
      </w:r>
    </w:p>
    <w:p>
      <w:pPr>
        <w:pStyle w:val="Normal"/>
        <w:spacing w:lineRule="auto" w:line="360"/>
        <w:ind w:firstLine="708"/>
        <w:rPr/>
      </w:pPr>
      <w:r>
        <w:rPr/>
        <w:t xml:space="preserve">Těmito aspekty jsem se zabývala v páté kapitole. Česká republika jako právní stát respektující práva jednotlivců musí zajistit ochranu vlastnického práva. Vlastnická jistota je v demokratickém státě nezbytná. Je nutné najít systém, jež ochrání vlastníka, který by mohl být svého práva zbaven. Je nezbytné stanovit podmínky, za kterých může být vlastnického práva zbaven ten, kdo ho nabyl v dobré víře. Právní úprava v této oblasti není vyhovující a zatím je řešena převážně judikaturou. Naděje se upínají k budoucí rekodifikaci soukromého práva. </w:t>
      </w:r>
    </w:p>
    <w:p>
      <w:pPr>
        <w:pStyle w:val="Normal"/>
        <w:spacing w:lineRule="auto" w:line="360"/>
        <w:ind w:firstLine="708"/>
        <w:rPr/>
      </w:pPr>
      <w:r>
        <w:rPr/>
        <w:t>Velmi diskutovanou je také otázka chybějící úpravy materiální publicity údajů v katastru nemovitostí. Dobrá víra osob spoléhajících ve správnost zápisu v katastru je oslabena nepromlčitelností vlastnických práv. Možnost zpochybnit rozhodnutí státních orgánů učiněných v minulosti má za následky zpochybnění i všech dalších úkonů týkajících se oné nemovitosti. Může mít tedy vliv na ohrožení právní jistoty všech budoucích vlastníků. Zde by řešením mohlo být zavedení lhůty, která by časově omezovala možnost domáhat se těchto nesprávností. Bezpodmínečně je ovšem nutné zvážit i právo osoby, která byla svého vlastnictví neoprávněně zbavena. Proto není možné vyřešit tento stav jednorázovou změnou zákona, aniž by byly náležitě zváženy veškeré důsledky. Česká republika díky minulému politickému režimu bohužel zatím nemůže poskytnout potřebnou právní ochranu oběma stranám. Při legislativních změnách je tedy nutné postupovat velmi opatrně.</w:t>
      </w:r>
    </w:p>
    <w:p>
      <w:pPr>
        <w:pStyle w:val="Normal"/>
        <w:spacing w:lineRule="auto" w:line="360"/>
        <w:ind w:firstLine="708"/>
        <w:rPr/>
      </w:pPr>
      <w:r>
        <w:rPr/>
        <w:t xml:space="preserve">O nové právní úpravě jsem pojednala v šesté kapitole. Přijetí nového občanského zákoníku je radikálním řešením neuspokojivého stavu, ve kterém se oblast soukromého práva nachází. Nový zákon je mnohem podrobnější a má tak možnost věnovat náležitou pozornost významným institutům, kterým bezesporu vlastnické právo je. Některé oblasti pojal zcela novým způsobem, což lze brát s pozitivním i negativním přístupem. V některých případech se snad zbytečně rozchází se stávající úpravou, ale na druhou stranu tak umožní oproštění od přežitých socialistických prvků nacházejících se v dnes platné úpravě. Lze jen doufat, že bude splněn cíl tvůrců nového zákona, kterým je užití toho zákona v běžném životě, běžným občanem. </w:t>
      </w:r>
    </w:p>
    <w:p>
      <w:pPr>
        <w:pStyle w:val="Normal"/>
        <w:spacing w:lineRule="auto" w:line="360"/>
        <w:ind w:firstLine="708"/>
        <w:rPr/>
      </w:pPr>
      <w:r>
        <w:rPr/>
        <w:t>Ve své práci jsem se tedy pokusila provést analýzu současného právního stavu na poli převodu vlastnického práva k nemovitostem. Závěrem může být zjištění, že dochází k postupnému zlepšování a neustálému odstraňování přežitků z dob minulých. Lze jen doufat, že vývoj bude směřovat pozitivním směrem i nadále ke spokojenosti všech občanů této země.</w:t>
      </w:r>
      <w:r>
        <w:br w:type="page"/>
      </w:r>
    </w:p>
    <w:p>
      <w:pPr>
        <w:pStyle w:val="Heading1"/>
        <w:spacing w:lineRule="auto" w:line="360"/>
        <w:rPr/>
      </w:pPr>
      <w:bookmarkStart w:id="40" w:name="__RefHeading___Toc228340004"/>
      <w:bookmarkEnd w:id="40"/>
      <w:r>
        <w:rPr/>
        <w:t>Resumé</w:t>
      </w:r>
    </w:p>
    <w:p>
      <w:pPr>
        <w:pStyle w:val="Normal"/>
        <w:spacing w:lineRule="auto" w:line="360"/>
        <w:ind w:firstLine="567"/>
        <w:rPr/>
      </w:pPr>
      <w:r>
        <w:rPr/>
        <w:t xml:space="preserve">This dissertation deals with the transfer of the property rights to real estate. </w:t>
      </w:r>
    </w:p>
    <w:p>
      <w:pPr>
        <w:pStyle w:val="Normal"/>
        <w:spacing w:lineRule="auto" w:line="360"/>
        <w:ind w:firstLine="567"/>
        <w:rPr/>
      </w:pPr>
      <w:r>
        <w:rPr/>
        <w:t xml:space="preserve">The continental civil law concept of the civil-law relations is based on the uniformity of three  essential components: subject, object and content. The object of the civil-law relations is to be conceptualized in two kinds: the primary object of the civil-law relations, that entangles the legal conduct of the subject, oftenly simplified expressed by the classical Roman quaternion dare, facere, omittere, pati, and the secundary object, which creates so-called the thing in a legal sense, which represents all the values, which are to the subject of the civil-law realtions, that are the purpouse of the participiants‘ interests. </w:t>
      </w:r>
    </w:p>
    <w:p>
      <w:pPr>
        <w:pStyle w:val="Normal"/>
        <w:spacing w:lineRule="auto" w:line="360"/>
        <w:ind w:firstLine="567"/>
        <w:rPr/>
      </w:pPr>
      <w:r>
        <w:rPr/>
        <w:t xml:space="preserve">Secundary object is to be considered as things, and with regard to the situation also the rights and other property values. The things are to be devided into groups of movable and immovable things also known as a real estate or dead stock. </w:t>
      </w:r>
    </w:p>
    <w:p>
      <w:pPr>
        <w:pStyle w:val="Normal"/>
        <w:spacing w:lineRule="auto" w:line="360"/>
        <w:ind w:firstLine="567"/>
        <w:rPr/>
      </w:pPr>
      <w:r>
        <w:rPr/>
        <w:t xml:space="preserve">The law of the Czech Repubilc defines real estates as plots and constantly grounded buildings. The principle superficies solo cedit was relinquished, nevertheless there appeared in recent serious contemplations of its reinsertion de lege ferenda.      </w:t>
      </w:r>
    </w:p>
    <w:p>
      <w:pPr>
        <w:pStyle w:val="Normal"/>
        <w:spacing w:lineRule="auto" w:line="360"/>
        <w:ind w:firstLine="567"/>
        <w:rPr/>
      </w:pPr>
      <w:r>
        <w:rPr/>
        <w:t xml:space="preserve">The property rights fall into the absolute subjective rights, they impact erga omnes and last but not least everybody is obliged to conduct in respectance with them. The transfer of the property rights to the real estate consists of two phases: the titulus, which presents the contract transfering the property rights and the modus, which represents the legalisation of the civil-law conctract through public-law act of evidence into the real estate cadastre. The contract has an effect only between the parties. The property rights passes on to aquirer not until the valid registration run over.  </w:t>
      </w:r>
    </w:p>
    <w:p>
      <w:pPr>
        <w:pStyle w:val="Normal"/>
        <w:spacing w:lineRule="auto" w:line="360"/>
        <w:ind w:firstLine="567"/>
        <w:rPr/>
      </w:pPr>
      <w:r>
        <w:rPr/>
        <w:t xml:space="preserve">The evidence to the real estate cadastre performs Land Registre Offices. As an administrative authorities they are not entitled to review all the legal aspects of the proposal for registration into the real estate cadastre, not like the Courts.  </w:t>
      </w:r>
    </w:p>
    <w:p>
      <w:pPr>
        <w:pStyle w:val="Normal"/>
        <w:spacing w:lineRule="auto" w:line="360"/>
        <w:ind w:firstLine="567"/>
        <w:rPr/>
      </w:pPr>
      <w:r>
        <w:rPr/>
        <w:t xml:space="preserve">The legal regulations of the transfer of the property rights in the Czech Republic suffer of certain amount of inadequacies. This state is caused by the unsettled historical progression of the country. The new intended civil-law codex should despatch the current insuffiency. </w:t>
      </w:r>
    </w:p>
    <w:p>
      <w:pPr>
        <w:pStyle w:val="Normal"/>
        <w:spacing w:lineRule="auto" w:line="360"/>
        <w:rPr/>
      </w:pPr>
      <w:r>
        <w:rPr/>
        <w:t xml:space="preserve"> </w:t>
      </w:r>
    </w:p>
    <w:p>
      <w:pPr>
        <w:pStyle w:val="Heading1"/>
        <w:spacing w:lineRule="auto" w:line="360"/>
        <w:rPr>
          <w:rFonts w:eastAsia="SimSun;宋体"/>
        </w:rPr>
      </w:pPr>
      <w:bookmarkStart w:id="41" w:name="__RefHeading___Toc228340005"/>
      <w:bookmarkEnd w:id="41"/>
      <w:r>
        <w:rPr>
          <w:rFonts w:eastAsia="SimSun;宋体"/>
        </w:rPr>
        <w:t>Použitá literatura</w:t>
      </w:r>
    </w:p>
    <w:p>
      <w:pPr>
        <w:pStyle w:val="Heading2"/>
        <w:spacing w:lineRule="auto" w:line="360"/>
        <w:rPr/>
      </w:pPr>
      <w:bookmarkStart w:id="42" w:name="__RefHeading___Toc228340006"/>
      <w:bookmarkEnd w:id="42"/>
      <w:r>
        <w:rPr/>
        <w:t>Monografie a odborné publikace</w:t>
      </w:r>
    </w:p>
    <w:p>
      <w:pPr>
        <w:pStyle w:val="Normal"/>
        <w:spacing w:lineRule="auto" w:line="360"/>
        <w:rPr/>
      </w:pPr>
      <w:r>
        <w:rPr/>
        <w:t xml:space="preserve">BAREŠOVÁ, Eva, BAUDYŠ, Petr. </w:t>
      </w:r>
      <w:r>
        <w:rPr>
          <w:i/>
          <w:iCs/>
        </w:rPr>
        <w:t xml:space="preserve">Zákon o zápisech vlastnických a jiných věcných práv k nemovitostem. Komentář. </w:t>
      </w:r>
      <w:r>
        <w:rPr>
          <w:iCs/>
        </w:rPr>
        <w:t xml:space="preserve">2. vydání. </w:t>
      </w:r>
      <w:r>
        <w:rPr/>
        <w:t xml:space="preserve"> Praha: C. H. Beck, 2000, 798 s. ISBN 8071793361</w:t>
      </w:r>
    </w:p>
    <w:p>
      <w:pPr>
        <w:pStyle w:val="Normal"/>
        <w:spacing w:lineRule="auto" w:line="360"/>
        <w:rPr/>
      </w:pPr>
      <w:r>
        <w:rPr/>
      </w:r>
    </w:p>
    <w:p>
      <w:pPr>
        <w:pStyle w:val="Normal"/>
        <w:spacing w:lineRule="auto" w:line="360"/>
        <w:rPr/>
      </w:pPr>
      <w:r>
        <w:rPr/>
        <w:t>BLAHO, Peter a kol.</w:t>
      </w:r>
      <w:r>
        <w:rPr>
          <w:i/>
          <w:iCs/>
        </w:rPr>
        <w:t xml:space="preserve"> Základy rímskeho práva</w:t>
      </w:r>
      <w:r>
        <w:rPr/>
        <w:t>. 1. vydání. Bratislava: Manz a PF UK, 1997, 483 s. ISBN 808571907X</w:t>
      </w:r>
    </w:p>
    <w:p>
      <w:pPr>
        <w:pStyle w:val="Normal"/>
        <w:spacing w:lineRule="auto" w:line="360"/>
        <w:rPr/>
      </w:pPr>
      <w:r>
        <w:rPr/>
      </w:r>
    </w:p>
    <w:p>
      <w:pPr>
        <w:pStyle w:val="Footnote"/>
        <w:spacing w:lineRule="auto" w:line="360"/>
        <w:rPr>
          <w:sz w:val="24"/>
          <w:szCs w:val="24"/>
        </w:rPr>
      </w:pPr>
      <w:r>
        <w:rPr>
          <w:sz w:val="24"/>
          <w:szCs w:val="24"/>
        </w:rPr>
        <w:t xml:space="preserve">BRADÁČ, Albert, FIALA, Josef, HLAVINKOVÁ, Vítězslava. </w:t>
      </w:r>
      <w:r>
        <w:rPr>
          <w:i/>
          <w:iCs/>
          <w:sz w:val="24"/>
          <w:szCs w:val="24"/>
        </w:rPr>
        <w:t>Nemovitosti. Oceňová</w:t>
      </w:r>
      <w:r>
        <w:rPr>
          <w:sz w:val="24"/>
          <w:szCs w:val="24"/>
        </w:rPr>
        <w:t>ní a právní vztahy. 4. vydání. Praha: Linde Praha, a. s., 2007, 740 s. ISBN 9788072016792</w:t>
      </w:r>
    </w:p>
    <w:p>
      <w:pPr>
        <w:pStyle w:val="Footnote"/>
        <w:spacing w:lineRule="auto" w:line="360"/>
        <w:rPr>
          <w:sz w:val="24"/>
          <w:szCs w:val="24"/>
        </w:rPr>
      </w:pPr>
      <w:r>
        <w:rPr>
          <w:sz w:val="24"/>
          <w:szCs w:val="24"/>
        </w:rPr>
      </w:r>
    </w:p>
    <w:p>
      <w:pPr>
        <w:pStyle w:val="Normal"/>
        <w:spacing w:lineRule="auto" w:line="360"/>
        <w:rPr/>
      </w:pPr>
      <w:r>
        <w:rPr/>
        <w:t>ELIÁŠ, Karel.</w:t>
      </w:r>
      <w:r>
        <w:rPr>
          <w:color w:val="000066"/>
        </w:rPr>
        <w:t xml:space="preserve"> </w:t>
      </w:r>
      <w:r>
        <w:rPr>
          <w:i/>
        </w:rPr>
        <w:t>Občanský zákoník: velký akademický komentář</w:t>
      </w:r>
      <w:r>
        <w:rPr>
          <w:i/>
          <w:color w:val="000066"/>
        </w:rPr>
        <w:t xml:space="preserve">. </w:t>
      </w:r>
      <w:r>
        <w:rPr/>
        <w:t>1. svazek. Praha: Linde, 2008, 1391 s. ISBN 9788072016877</w:t>
      </w:r>
    </w:p>
    <w:p>
      <w:pPr>
        <w:pStyle w:val="Normal"/>
        <w:spacing w:lineRule="auto" w:line="360"/>
        <w:rPr/>
      </w:pPr>
      <w:r>
        <w:rPr/>
      </w:r>
    </w:p>
    <w:p>
      <w:pPr>
        <w:pStyle w:val="Footnote"/>
        <w:spacing w:lineRule="auto" w:line="360"/>
        <w:rPr>
          <w:sz w:val="24"/>
          <w:szCs w:val="24"/>
        </w:rPr>
      </w:pPr>
      <w:r>
        <w:rPr>
          <w:sz w:val="24"/>
          <w:szCs w:val="24"/>
        </w:rPr>
        <w:t xml:space="preserve">ELIÁŠ, Karel, ZUKLÍNOVÁ, Michaela. </w:t>
      </w:r>
      <w:r>
        <w:rPr>
          <w:i/>
          <w:sz w:val="24"/>
          <w:szCs w:val="24"/>
        </w:rPr>
        <w:t xml:space="preserve">Principy a východiska nového kodexu soukromého práva. </w:t>
      </w:r>
      <w:r>
        <w:rPr>
          <w:sz w:val="24"/>
          <w:szCs w:val="24"/>
        </w:rPr>
        <w:t>Praha: Linde Praha a. s., 2001, 302 s. ISBN 8072013030</w:t>
      </w:r>
    </w:p>
    <w:p>
      <w:pPr>
        <w:pStyle w:val="Normal"/>
        <w:spacing w:lineRule="auto" w:line="360"/>
        <w:rPr>
          <w:sz w:val="24"/>
          <w:szCs w:val="24"/>
        </w:rPr>
      </w:pPr>
      <w:r>
        <w:rPr>
          <w:sz w:val="24"/>
          <w:szCs w:val="24"/>
        </w:rPr>
      </w:r>
    </w:p>
    <w:p>
      <w:pPr>
        <w:pStyle w:val="Normal"/>
        <w:spacing w:lineRule="auto" w:line="360"/>
        <w:rPr/>
      </w:pPr>
      <w:r>
        <w:rPr/>
        <w:t xml:space="preserve">KLÍMA, Karel a kol. </w:t>
      </w:r>
      <w:r>
        <w:rPr>
          <w:i/>
        </w:rPr>
        <w:t xml:space="preserve">Komentář k Ústavě a Listině. </w:t>
      </w:r>
      <w:r>
        <w:rPr/>
        <w:t>Plzeň: Vydavatelství a nakladatelství Aleš Čeněk, 2005, 1019 s. ISBN 808689844X</w:t>
      </w:r>
    </w:p>
    <w:p>
      <w:pPr>
        <w:pStyle w:val="Normal"/>
        <w:spacing w:lineRule="auto" w:line="360"/>
        <w:rPr/>
      </w:pPr>
      <w:r>
        <w:rPr/>
      </w:r>
    </w:p>
    <w:p>
      <w:pPr>
        <w:pStyle w:val="Normal"/>
        <w:spacing w:lineRule="auto" w:line="360"/>
        <w:rPr/>
      </w:pPr>
      <w:r>
        <w:rPr/>
        <w:t xml:space="preserve">KNAPPOVÁ, Marta, ŠVESTKA, Jiří, DVOŘÁK, Jan a kol. </w:t>
      </w:r>
      <w:r>
        <w:rPr>
          <w:i/>
          <w:iCs/>
        </w:rPr>
        <w:t>Občanské právo hmotné 1.</w:t>
      </w:r>
      <w:r>
        <w:rPr/>
        <w:t xml:space="preserve"> 4. vydání, Praha: Aspi, a. s., 2005, 523 s. ISBN 8073571277</w:t>
      </w:r>
    </w:p>
    <w:p>
      <w:pPr>
        <w:pStyle w:val="Normal"/>
        <w:spacing w:lineRule="auto" w:line="360"/>
        <w:rPr/>
      </w:pPr>
      <w:r>
        <w:rPr/>
      </w:r>
    </w:p>
    <w:p>
      <w:pPr>
        <w:pStyle w:val="Footnote"/>
        <w:spacing w:lineRule="auto" w:line="360"/>
        <w:rPr/>
      </w:pPr>
      <w:r>
        <w:rPr>
          <w:sz w:val="24"/>
          <w:szCs w:val="24"/>
        </w:rPr>
        <w:t xml:space="preserve">KUBA, Bohumil, OLIVOVÁ, Květa. </w:t>
      </w:r>
      <w:r>
        <w:rPr>
          <w:i/>
          <w:sz w:val="24"/>
          <w:szCs w:val="24"/>
        </w:rPr>
        <w:t xml:space="preserve">Katastr nemovitostí České republiky. </w:t>
      </w:r>
      <w:r>
        <w:rPr>
          <w:sz w:val="24"/>
          <w:szCs w:val="24"/>
        </w:rPr>
        <w:t>9. vydání. Praha: Linde Praha a. s., 2005, 469 s. ISBN 8072015451</w:t>
      </w:r>
    </w:p>
    <w:p>
      <w:pPr>
        <w:pStyle w:val="Normal"/>
        <w:spacing w:lineRule="auto" w:line="360"/>
        <w:rPr>
          <w:sz w:val="24"/>
          <w:szCs w:val="24"/>
        </w:rPr>
      </w:pPr>
      <w:r>
        <w:rPr>
          <w:sz w:val="24"/>
          <w:szCs w:val="24"/>
        </w:rPr>
      </w:r>
    </w:p>
    <w:p>
      <w:pPr>
        <w:pStyle w:val="Normal"/>
        <w:spacing w:lineRule="auto" w:line="360"/>
        <w:rPr>
          <w:color w:val="000066"/>
        </w:rPr>
      </w:pPr>
      <w:r>
        <w:rPr/>
        <w:t xml:space="preserve">PALANDT, Otto. </w:t>
      </w:r>
      <w:r>
        <w:rPr>
          <w:i/>
          <w:iCs/>
        </w:rPr>
        <w:t>Bürgerliches Gesetzbuch.</w:t>
      </w:r>
      <w:r>
        <w:rPr/>
        <w:t xml:space="preserve"> 62. Auflage. München: C. H. Beck, 2003, 1362 s. ISBN 340649837X</w:t>
      </w:r>
    </w:p>
    <w:p>
      <w:pPr>
        <w:pStyle w:val="Footnote"/>
        <w:spacing w:lineRule="auto" w:line="360"/>
        <w:rPr>
          <w:color w:val="000066"/>
          <w:sz w:val="24"/>
          <w:szCs w:val="24"/>
        </w:rPr>
      </w:pPr>
      <w:r>
        <w:rPr>
          <w:color w:val="000066"/>
          <w:sz w:val="24"/>
          <w:szCs w:val="24"/>
        </w:rPr>
      </w:r>
    </w:p>
    <w:p>
      <w:pPr>
        <w:pStyle w:val="Normal"/>
        <w:spacing w:lineRule="auto" w:line="360"/>
        <w:rPr/>
      </w:pP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970 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CHULZE, Reiner. a kol. </w:t>
      </w:r>
      <w:r>
        <w:rPr>
          <w:i/>
          <w:iCs/>
          <w:sz w:val="24"/>
          <w:szCs w:val="24"/>
        </w:rPr>
        <w:t>Bürgerliches Gesetzbuch. Handkommentar.</w:t>
      </w:r>
      <w:r>
        <w:rPr>
          <w:sz w:val="24"/>
          <w:szCs w:val="24"/>
        </w:rPr>
        <w:t xml:space="preserve"> Baden-Baden: Nomos Verlagsgesellschaft, 2002, 1139 s. </w:t>
      </w:r>
      <w:r>
        <w:rPr>
          <w:color w:val="666666"/>
          <w:sz w:val="24"/>
          <w:szCs w:val="24"/>
        </w:rPr>
        <w:t>ISBN-13: 9783789076589</w:t>
      </w:r>
    </w:p>
    <w:p>
      <w:pPr>
        <w:pStyle w:val="Footnote"/>
        <w:spacing w:lineRule="auto" w:line="360"/>
        <w:rPr>
          <w:sz w:val="24"/>
          <w:szCs w:val="24"/>
        </w:rPr>
      </w:pPr>
      <w:r>
        <w:rPr>
          <w:sz w:val="24"/>
          <w:szCs w:val="24"/>
        </w:rPr>
      </w:r>
    </w:p>
    <w:p>
      <w:pPr>
        <w:pStyle w:val="Normal"/>
        <w:spacing w:lineRule="auto" w:line="360"/>
        <w:rPr/>
      </w:pPr>
      <w:r>
        <w:rPr/>
        <w:t xml:space="preserve">ŠTENGLOVÁ, Ivana, PLÍVA, Stanislav, TOMSA, Miloš a kol. </w:t>
      </w:r>
      <w:r>
        <w:rPr>
          <w:i/>
        </w:rPr>
        <w:t xml:space="preserve">Obchodní zákoník. Komentář. </w:t>
      </w:r>
      <w:r>
        <w:rPr/>
        <w:t>12. vydání. Praha: C. H. Beck, 2009. 1375 s. ISBN 9788074000553</w:t>
      </w:r>
    </w:p>
    <w:p>
      <w:pPr>
        <w:pStyle w:val="Footnote"/>
        <w:spacing w:lineRule="auto" w:line="360"/>
        <w:rPr/>
      </w:pPr>
      <w:r>
        <w:rPr/>
      </w:r>
    </w:p>
    <w:p>
      <w:pPr>
        <w:pStyle w:val="Footnote"/>
        <w:spacing w:lineRule="auto" w:line="360"/>
        <w:rPr/>
      </w:pPr>
      <w:r>
        <w:rPr>
          <w:sz w:val="24"/>
          <w:szCs w:val="24"/>
        </w:rPr>
        <w:t xml:space="preserve">TRAJER, Václav. </w:t>
      </w:r>
      <w:r>
        <w:rPr>
          <w:i/>
          <w:sz w:val="24"/>
          <w:szCs w:val="24"/>
        </w:rPr>
        <w:t>Katastr nemovitostí.</w:t>
      </w:r>
      <w:r>
        <w:rPr>
          <w:sz w:val="24"/>
          <w:szCs w:val="24"/>
        </w:rPr>
        <w:t xml:space="preserve"> Praha: ASPI, a. s., 2006, 406 s. ISBN 8073571900</w:t>
      </w:r>
    </w:p>
    <w:p>
      <w:pPr>
        <w:pStyle w:val="Heading2"/>
        <w:spacing w:lineRule="auto" w:line="360"/>
        <w:rPr>
          <w:sz w:val="26"/>
          <w:szCs w:val="26"/>
        </w:rPr>
      </w:pPr>
      <w:bookmarkStart w:id="43" w:name="__RefHeading___Toc228340007"/>
      <w:bookmarkEnd w:id="43"/>
      <w:r>
        <w:rPr/>
        <w:t>Odborné články</w:t>
      </w:r>
    </w:p>
    <w:p>
      <w:pPr>
        <w:pStyle w:val="Footnote"/>
        <w:spacing w:lineRule="auto" w:line="360"/>
        <w:rPr/>
      </w:pPr>
      <w:r>
        <w:rPr>
          <w:sz w:val="24"/>
          <w:szCs w:val="24"/>
        </w:rPr>
        <w:t xml:space="preserve">BAREŠOVÁ, Eva. </w:t>
      </w:r>
      <w:r>
        <w:rPr>
          <w:i/>
          <w:iCs/>
          <w:sz w:val="24"/>
          <w:szCs w:val="24"/>
        </w:rPr>
        <w:t xml:space="preserve">Účinnost smlouvy o převodu nemovitosti. </w:t>
      </w:r>
      <w:r>
        <w:rPr>
          <w:sz w:val="24"/>
          <w:szCs w:val="24"/>
        </w:rPr>
        <w:t>Ad Notam, 1997, č. 5, s. 99</w:t>
      </w:r>
    </w:p>
    <w:p>
      <w:pPr>
        <w:pStyle w:val="Footnote"/>
        <w:spacing w:lineRule="auto" w:line="360"/>
        <w:rPr>
          <w:sz w:val="24"/>
          <w:szCs w:val="24"/>
        </w:rPr>
      </w:pPr>
      <w:r>
        <w:rPr>
          <w:sz w:val="24"/>
          <w:szCs w:val="24"/>
        </w:rPr>
      </w:r>
    </w:p>
    <w:p>
      <w:pPr>
        <w:pStyle w:val="Normal"/>
        <w:spacing w:lineRule="auto" w:line="360"/>
        <w:rPr/>
      </w:pPr>
      <w:r>
        <w:rPr/>
        <w:t xml:space="preserve">BAUDYŠ, Petr. </w:t>
      </w:r>
      <w:r>
        <w:rPr>
          <w:i/>
        </w:rPr>
        <w:t xml:space="preserve">K legislativní odvaze. </w:t>
      </w:r>
      <w:r>
        <w:rPr/>
        <w:t>Ad Notam, 2004, č. 5, s. 136-14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AUDYŠ, Petr. </w:t>
      </w:r>
      <w:r>
        <w:rPr>
          <w:i/>
          <w:iCs/>
          <w:sz w:val="24"/>
          <w:szCs w:val="24"/>
        </w:rPr>
        <w:t xml:space="preserve">K možnosti narovnání věcněprávních vztahů k nemovitostem. </w:t>
      </w:r>
      <w:r>
        <w:rPr>
          <w:sz w:val="24"/>
          <w:szCs w:val="24"/>
        </w:rPr>
        <w:t>Ad Notam, 2000, č. 3, s. 49</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AUDYŠ, Petr. </w:t>
      </w:r>
      <w:r>
        <w:rPr>
          <w:i/>
          <w:sz w:val="24"/>
          <w:szCs w:val="24"/>
        </w:rPr>
        <w:t xml:space="preserve">K žalobám ve věci vkladu práva do katastru nemovitostí. </w:t>
      </w:r>
      <w:r>
        <w:rPr>
          <w:sz w:val="24"/>
          <w:szCs w:val="24"/>
        </w:rPr>
        <w:t>Ad Notam, 2004, č. 2, s. 32-34</w:t>
      </w:r>
    </w:p>
    <w:p>
      <w:pPr>
        <w:pStyle w:val="Footnote"/>
        <w:spacing w:lineRule="auto" w:line="360"/>
        <w:rPr>
          <w:sz w:val="24"/>
          <w:szCs w:val="24"/>
        </w:rPr>
      </w:pPr>
      <w:r>
        <w:rPr>
          <w:sz w:val="24"/>
          <w:szCs w:val="24"/>
        </w:rPr>
      </w:r>
    </w:p>
    <w:p>
      <w:pPr>
        <w:pStyle w:val="Footnote"/>
        <w:spacing w:lineRule="auto" w:line="360"/>
        <w:rPr/>
      </w:pPr>
      <w:r>
        <w:rPr>
          <w:sz w:val="24"/>
          <w:szCs w:val="24"/>
        </w:rPr>
        <w:t xml:space="preserve">BAUDYŠ, Petr. </w:t>
      </w:r>
      <w:r>
        <w:rPr>
          <w:i/>
          <w:iCs/>
          <w:sz w:val="24"/>
          <w:szCs w:val="24"/>
        </w:rPr>
        <w:t>Narovnání nebo uznání věcného práva k nemovitosti.</w:t>
      </w:r>
      <w:r>
        <w:rPr>
          <w:sz w:val="24"/>
          <w:szCs w:val="24"/>
        </w:rPr>
        <w:t xml:space="preserve"> Ad Notam, 2000, č. 6, s. 128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AUDYŠ, Petr. </w:t>
      </w:r>
      <w:r>
        <w:rPr>
          <w:i/>
          <w:sz w:val="24"/>
          <w:szCs w:val="24"/>
        </w:rPr>
        <w:t>Vymezení pojmu nemovitá věc v občanském právu a jeho důsledky</w:t>
        <w:br/>
        <w:t xml:space="preserve">(dokončení článku z čísla 1/1996). </w:t>
      </w:r>
      <w:r>
        <w:rPr>
          <w:sz w:val="24"/>
          <w:szCs w:val="24"/>
        </w:rPr>
        <w:t>Ad Notam. 1996, č. 2, s. 27</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ČERNÝ, Petr. </w:t>
      </w:r>
      <w:r>
        <w:rPr>
          <w:i/>
          <w:sz w:val="24"/>
          <w:szCs w:val="24"/>
        </w:rPr>
        <w:t xml:space="preserve">Odstoupení od smlouvy a ochrana dobré víry nejen v BGB. </w:t>
      </w:r>
      <w:r>
        <w:rPr>
          <w:sz w:val="24"/>
          <w:szCs w:val="24"/>
        </w:rPr>
        <w:t>Právní rozhledy, 2007, č. 1, s. 28-31</w:t>
      </w:r>
    </w:p>
    <w:p>
      <w:pPr>
        <w:pStyle w:val="Footnote"/>
        <w:spacing w:lineRule="auto" w:line="360"/>
        <w:rPr>
          <w:sz w:val="24"/>
          <w:szCs w:val="24"/>
        </w:rPr>
      </w:pPr>
      <w:r>
        <w:rPr>
          <w:sz w:val="24"/>
          <w:szCs w:val="24"/>
        </w:rPr>
      </w:r>
    </w:p>
    <w:p>
      <w:pPr>
        <w:pStyle w:val="Footnote"/>
        <w:spacing w:lineRule="auto" w:line="360"/>
        <w:rPr/>
      </w:pPr>
      <w:r>
        <w:rPr>
          <w:sz w:val="24"/>
          <w:szCs w:val="24"/>
        </w:rPr>
        <w:t xml:space="preserve">DAUBNER, Robert. </w:t>
      </w:r>
      <w:r>
        <w:rPr>
          <w:i/>
          <w:iCs/>
          <w:sz w:val="24"/>
          <w:szCs w:val="24"/>
        </w:rPr>
        <w:t xml:space="preserve">Princip abstrakce a jeho souvislost s ochranou dobré víry v právu. </w:t>
      </w:r>
      <w:r>
        <w:rPr>
          <w:sz w:val="24"/>
          <w:szCs w:val="24"/>
        </w:rPr>
        <w:t>Právní rozhledy, 1994, č. 6, s. 189-192</w:t>
      </w:r>
    </w:p>
    <w:p>
      <w:pPr>
        <w:pStyle w:val="Normal"/>
        <w:spacing w:lineRule="auto" w:line="360"/>
        <w:rPr>
          <w:sz w:val="24"/>
          <w:szCs w:val="24"/>
        </w:rPr>
      </w:pPr>
      <w:r>
        <w:rPr>
          <w:sz w:val="24"/>
          <w:szCs w:val="24"/>
        </w:rPr>
      </w:r>
    </w:p>
    <w:p>
      <w:pPr>
        <w:pStyle w:val="Normal"/>
        <w:spacing w:lineRule="auto" w:line="360"/>
        <w:rPr/>
      </w:pPr>
      <w:r>
        <w:rPr/>
        <w:t xml:space="preserve">ELIÁŠ, Karel. </w:t>
      </w:r>
      <w:r>
        <w:rPr>
          <w:i/>
        </w:rPr>
        <w:t xml:space="preserve">Česká úprava věcných práv k nemovitým věcem. </w:t>
      </w:r>
      <w:r>
        <w:rPr/>
        <w:t>Ad Notam, 2006, č. 6, s. 174-176</w:t>
      </w:r>
    </w:p>
    <w:p>
      <w:pPr>
        <w:pStyle w:val="Normal"/>
        <w:spacing w:lineRule="auto" w:line="360"/>
        <w:rPr/>
      </w:pPr>
      <w:r>
        <w:rPr/>
      </w:r>
    </w:p>
    <w:p>
      <w:pPr>
        <w:pStyle w:val="Footnote"/>
        <w:spacing w:lineRule="auto" w:line="360"/>
        <w:rPr/>
      </w:pPr>
      <w:r>
        <w:rPr>
          <w:sz w:val="24"/>
          <w:szCs w:val="24"/>
        </w:rPr>
        <w:t xml:space="preserve">ELIÁŠ, Karel. </w:t>
      </w:r>
      <w:r>
        <w:rPr>
          <w:i/>
          <w:iCs/>
          <w:sz w:val="24"/>
          <w:szCs w:val="24"/>
        </w:rPr>
        <w:t>Převod vlastnického práva k nemovitostem – řešení v kontinentálním právu a možnosti pro českou úpravu</w:t>
      </w:r>
      <w:r>
        <w:rPr>
          <w:sz w:val="24"/>
          <w:szCs w:val="24"/>
        </w:rPr>
        <w:t>. Právní rozhledy, 2004, č. 18, s. 659-664</w:t>
      </w:r>
    </w:p>
    <w:p>
      <w:pPr>
        <w:pStyle w:val="Footnote"/>
        <w:spacing w:lineRule="auto" w:line="360"/>
        <w:rPr>
          <w:sz w:val="24"/>
          <w:szCs w:val="24"/>
        </w:rPr>
      </w:pPr>
      <w:r>
        <w:rPr>
          <w:sz w:val="24"/>
          <w:szCs w:val="24"/>
        </w:rPr>
      </w:r>
    </w:p>
    <w:p>
      <w:pPr>
        <w:pStyle w:val="Normal"/>
        <w:spacing w:lineRule="auto" w:line="360"/>
        <w:rPr/>
      </w:pPr>
      <w:r>
        <w:rPr/>
        <w:t xml:space="preserve">ELIÁŠ, Karel. </w:t>
      </w:r>
      <w:r>
        <w:rPr>
          <w:i/>
          <w:iCs/>
        </w:rPr>
        <w:t>Věc jako pojem soukromého práva.</w:t>
      </w:r>
      <w:r>
        <w:rPr/>
        <w:t xml:space="preserve"> Právní rozhledy, 2007, č. 4, s. 119-126</w:t>
      </w:r>
    </w:p>
    <w:p>
      <w:pPr>
        <w:pStyle w:val="Normal"/>
        <w:spacing w:lineRule="auto" w:line="360"/>
        <w:rPr/>
      </w:pPr>
      <w:r>
        <w:rPr/>
      </w:r>
    </w:p>
    <w:p>
      <w:pPr>
        <w:pStyle w:val="Normal"/>
        <w:spacing w:lineRule="auto" w:line="360"/>
        <w:rPr/>
      </w:pPr>
      <w:r>
        <w:rPr/>
        <w:t xml:space="preserve">ELIÁŠ, Karel. </w:t>
      </w:r>
      <w:r>
        <w:rPr>
          <w:i/>
        </w:rPr>
        <w:t xml:space="preserve">Vlastnické právo. Paradigmata českého pojetí pod zkušebním kamenem kontinentální právní kultury. </w:t>
      </w:r>
      <w:r>
        <w:rPr>
          <w:iCs/>
        </w:rPr>
        <w:t>Právní rozhledy, 2005, č. 22, s. 807-812</w:t>
      </w:r>
    </w:p>
    <w:p>
      <w:pPr>
        <w:pStyle w:val="Normal"/>
        <w:spacing w:lineRule="auto" w:line="360"/>
        <w:rPr>
          <w:iCs/>
        </w:rPr>
      </w:pPr>
      <w:r>
        <w:rPr>
          <w:iCs/>
        </w:rPr>
      </w:r>
    </w:p>
    <w:p>
      <w:pPr>
        <w:pStyle w:val="Normal"/>
        <w:spacing w:lineRule="auto" w:line="360"/>
        <w:rPr/>
      </w:pPr>
      <w:r>
        <w:rPr/>
        <w:t xml:space="preserve">FLEGEL, Emil. </w:t>
      </w:r>
      <w:r>
        <w:rPr>
          <w:i/>
          <w:iCs/>
        </w:rPr>
        <w:t xml:space="preserve">Jistota vlastnického práva aneb k diskuzi nad možnými změnami právní úpravy. </w:t>
      </w:r>
      <w:r>
        <w:rPr/>
        <w:t>Právní rozhledy, 2006, č. 4, s. 146-148</w:t>
      </w:r>
    </w:p>
    <w:p>
      <w:pPr>
        <w:pStyle w:val="Normal"/>
        <w:spacing w:lineRule="auto" w:line="360"/>
        <w:rPr/>
      </w:pPr>
      <w:r>
        <w:rPr/>
      </w:r>
    </w:p>
    <w:p>
      <w:pPr>
        <w:pStyle w:val="Footnote"/>
        <w:spacing w:lineRule="auto" w:line="360"/>
        <w:rPr>
          <w:sz w:val="24"/>
          <w:szCs w:val="24"/>
        </w:rPr>
      </w:pPr>
      <w:r>
        <w:rPr>
          <w:sz w:val="24"/>
          <w:szCs w:val="24"/>
        </w:rPr>
        <w:t xml:space="preserve">HOFMEISTER, Herbert. </w:t>
      </w:r>
      <w:r>
        <w:rPr>
          <w:i/>
          <w:sz w:val="24"/>
          <w:szCs w:val="24"/>
        </w:rPr>
        <w:t xml:space="preserve">Moderní pozemková kniha – Základní hmotně a procesně právní otázky (pokračování). </w:t>
      </w:r>
      <w:r>
        <w:rPr>
          <w:sz w:val="24"/>
          <w:szCs w:val="24"/>
        </w:rPr>
        <w:t>Ad Notam, 1996, č. 5, s. 108</w:t>
      </w:r>
    </w:p>
    <w:p>
      <w:pPr>
        <w:pStyle w:val="Normal"/>
        <w:spacing w:lineRule="auto" w:line="360"/>
        <w:rPr>
          <w:sz w:val="24"/>
          <w:szCs w:val="24"/>
        </w:rPr>
      </w:pPr>
      <w:r>
        <w:rPr>
          <w:sz w:val="24"/>
          <w:szCs w:val="24"/>
        </w:rPr>
      </w:r>
    </w:p>
    <w:p>
      <w:pPr>
        <w:pStyle w:val="Normal"/>
        <w:spacing w:lineRule="auto" w:line="360"/>
        <w:rPr/>
      </w:pPr>
      <w:r>
        <w:rPr/>
        <w:t xml:space="preserve">JURKOVÁ NOVÁKOVÁ, Petra. </w:t>
      </w:r>
      <w:r>
        <w:rPr>
          <w:i/>
        </w:rPr>
        <w:t xml:space="preserve">Opravné prostředky proti zamítavému rozhodnutí katastrálního úřadu vydanému v řízení o povolení vkladu po 1. 1. 2003 a s tím související otázky. </w:t>
      </w:r>
      <w:r>
        <w:rPr/>
        <w:t>Ad Notam, 2004, č. 4, s. 105-106</w:t>
      </w:r>
    </w:p>
    <w:p>
      <w:pPr>
        <w:pStyle w:val="Normal"/>
        <w:spacing w:lineRule="auto" w:line="360"/>
        <w:rPr/>
      </w:pPr>
      <w:r>
        <w:rPr/>
      </w:r>
    </w:p>
    <w:p>
      <w:pPr>
        <w:pStyle w:val="Footnote"/>
        <w:spacing w:lineRule="auto" w:line="360"/>
        <w:rPr>
          <w:sz w:val="24"/>
          <w:szCs w:val="24"/>
        </w:rPr>
      </w:pPr>
      <w:r>
        <w:rPr>
          <w:sz w:val="24"/>
          <w:szCs w:val="24"/>
        </w:rPr>
        <w:t xml:space="preserve">KNAPP, Viktor. </w:t>
      </w:r>
      <w:r>
        <w:rPr>
          <w:i/>
          <w:iCs/>
          <w:sz w:val="24"/>
          <w:szCs w:val="24"/>
        </w:rPr>
        <w:t>O převodu vlastnictví smlouvou.</w:t>
      </w:r>
      <w:r>
        <w:rPr>
          <w:sz w:val="24"/>
          <w:szCs w:val="24"/>
        </w:rPr>
        <w:t xml:space="preserve"> Ad Notam, 1995, č. 3, s. 49</w:t>
      </w:r>
    </w:p>
    <w:p>
      <w:pPr>
        <w:pStyle w:val="Footnote"/>
        <w:spacing w:lineRule="auto" w:line="360"/>
        <w:rPr>
          <w:sz w:val="24"/>
          <w:szCs w:val="24"/>
        </w:rPr>
      </w:pPr>
      <w:r>
        <w:rPr>
          <w:sz w:val="24"/>
          <w:szCs w:val="24"/>
        </w:rPr>
      </w:r>
    </w:p>
    <w:p>
      <w:pPr>
        <w:pStyle w:val="Normal"/>
        <w:spacing w:lineRule="auto" w:line="360"/>
        <w:rPr/>
      </w:pPr>
      <w:r>
        <w:rPr/>
        <w:t xml:space="preserve">KOTRADY, Pavel. </w:t>
      </w:r>
      <w:r>
        <w:rPr>
          <w:i/>
          <w:iCs/>
        </w:rPr>
        <w:t xml:space="preserve">Ještě k rozhodování a nerozhodování ve věcech katastru nemovitostí. </w:t>
      </w:r>
      <w:r>
        <w:rPr/>
        <w:t>Právní rozhledy, 2006, č. 22, s. 829-832</w:t>
      </w:r>
    </w:p>
    <w:p>
      <w:pPr>
        <w:pStyle w:val="Footnote"/>
        <w:spacing w:lineRule="auto" w:line="360"/>
        <w:rPr>
          <w:sz w:val="24"/>
          <w:szCs w:val="24"/>
        </w:rPr>
      </w:pPr>
      <w:r>
        <w:rPr>
          <w:sz w:val="24"/>
          <w:szCs w:val="24"/>
        </w:rPr>
      </w:r>
    </w:p>
    <w:p>
      <w:pPr>
        <w:pStyle w:val="Footnote"/>
        <w:spacing w:lineRule="auto" w:line="360"/>
        <w:rPr/>
      </w:pPr>
      <w:r>
        <w:rPr>
          <w:sz w:val="24"/>
          <w:szCs w:val="24"/>
        </w:rPr>
        <w:t xml:space="preserve">LUKEŠ, Ladislav. </w:t>
      </w:r>
      <w:r>
        <w:rPr>
          <w:i/>
          <w:iCs/>
          <w:sz w:val="24"/>
          <w:szCs w:val="24"/>
        </w:rPr>
        <w:t xml:space="preserve">Je pozemek ve zjednodušené evidenci – parcela původ grafický příděl způsobilým předmětem převodu, tedy věcí? </w:t>
      </w:r>
      <w:r>
        <w:rPr>
          <w:sz w:val="24"/>
          <w:szCs w:val="24"/>
        </w:rPr>
        <w:t>Ad Notam, 2000, č. 3, s. 56</w:t>
      </w:r>
    </w:p>
    <w:p>
      <w:pPr>
        <w:pStyle w:val="Footnote"/>
        <w:spacing w:lineRule="auto" w:line="360"/>
        <w:rPr>
          <w:sz w:val="24"/>
          <w:szCs w:val="24"/>
        </w:rPr>
      </w:pPr>
      <w:r>
        <w:rPr>
          <w:sz w:val="24"/>
          <w:szCs w:val="24"/>
        </w:rPr>
      </w:r>
    </w:p>
    <w:p>
      <w:pPr>
        <w:pStyle w:val="Footnote"/>
        <w:spacing w:lineRule="auto" w:line="360"/>
        <w:rPr/>
      </w:pPr>
      <w:r>
        <w:rPr>
          <w:sz w:val="24"/>
          <w:szCs w:val="24"/>
        </w:rPr>
        <w:t xml:space="preserve">LUKEŠ, Ladislav. </w:t>
      </w:r>
      <w:r>
        <w:rPr>
          <w:i/>
          <w:iCs/>
          <w:sz w:val="24"/>
          <w:szCs w:val="24"/>
        </w:rPr>
        <w:t>Úvaha o významu poznámky v části D listu vlastnictví, že parcela GP je geometricky a polohově neurčena.</w:t>
      </w:r>
      <w:r>
        <w:rPr>
          <w:sz w:val="24"/>
          <w:szCs w:val="24"/>
        </w:rPr>
        <w:t xml:space="preserve"> Ad Notam, 2004, č. 6, s. 190-192</w:t>
      </w:r>
    </w:p>
    <w:p>
      <w:pPr>
        <w:pStyle w:val="Normal"/>
        <w:spacing w:lineRule="auto" w:line="360"/>
        <w:rPr>
          <w:sz w:val="24"/>
          <w:szCs w:val="24"/>
        </w:rPr>
      </w:pPr>
      <w:r>
        <w:rPr>
          <w:sz w:val="24"/>
          <w:szCs w:val="24"/>
        </w:rPr>
      </w:r>
    </w:p>
    <w:p>
      <w:pPr>
        <w:pStyle w:val="Footnote"/>
        <w:spacing w:lineRule="auto" w:line="360"/>
        <w:rPr/>
      </w:pPr>
      <w:r>
        <w:rPr>
          <w:sz w:val="24"/>
          <w:szCs w:val="24"/>
        </w:rPr>
        <w:t xml:space="preserve">MAREK, Karel, FIALA, Josef, STAVINOHOVÁ, Jaruška, DÁVID, Radovan, HANDLAR, Jiří, LAVICKÝ, Petr, SELUCKÁ, Markéta, FIALA, Roman, SPÁČIL, Jiří, VOJTEK, Petr. </w:t>
      </w:r>
      <w:r>
        <w:rPr>
          <w:i/>
          <w:sz w:val="24"/>
          <w:szCs w:val="24"/>
        </w:rPr>
        <w:t>Připomínky k návrhu občanského zákoníku.</w:t>
      </w:r>
      <w:r>
        <w:rPr>
          <w:sz w:val="24"/>
          <w:szCs w:val="24"/>
        </w:rPr>
        <w:t xml:space="preserve"> Právní zpravodaj, 2008, č. 12, s. 20-24</w:t>
      </w:r>
    </w:p>
    <w:p>
      <w:pPr>
        <w:pStyle w:val="Normal"/>
        <w:spacing w:lineRule="auto" w:line="360"/>
        <w:rPr>
          <w:sz w:val="24"/>
          <w:szCs w:val="24"/>
        </w:rPr>
      </w:pPr>
      <w:r>
        <w:rPr>
          <w:sz w:val="24"/>
          <w:szCs w:val="24"/>
        </w:rPr>
      </w:r>
    </w:p>
    <w:p>
      <w:pPr>
        <w:pStyle w:val="Normal"/>
        <w:spacing w:lineRule="auto" w:line="360"/>
        <w:rPr/>
      </w:pPr>
      <w:r>
        <w:rPr/>
        <w:t xml:space="preserve">MELZER, Filip. </w:t>
      </w:r>
      <w:r>
        <w:rPr>
          <w:i/>
        </w:rPr>
        <w:t xml:space="preserve">Vliv odstoupení od smlouvy na nabytí vlastnického práva. </w:t>
      </w:r>
      <w:r>
        <w:rPr/>
        <w:t>Právní rozhledy, 2006, č. 14, s. 512-518</w:t>
      </w:r>
    </w:p>
    <w:p>
      <w:pPr>
        <w:pStyle w:val="Normal"/>
        <w:spacing w:lineRule="auto" w:line="360"/>
        <w:rPr/>
      </w:pPr>
      <w:r>
        <w:rPr/>
      </w:r>
    </w:p>
    <w:p>
      <w:pPr>
        <w:pStyle w:val="Footnote"/>
        <w:spacing w:lineRule="auto" w:line="360"/>
        <w:rPr>
          <w:sz w:val="24"/>
          <w:szCs w:val="24"/>
        </w:rPr>
      </w:pPr>
      <w:r>
        <w:rPr>
          <w:sz w:val="24"/>
          <w:szCs w:val="24"/>
        </w:rPr>
        <w:t xml:space="preserve">MIKEŠ, Jiří, ŠVESTKA, Jiří. </w:t>
      </w:r>
      <w:r>
        <w:rPr>
          <w:i/>
          <w:iCs/>
          <w:sz w:val="24"/>
          <w:szCs w:val="24"/>
        </w:rPr>
        <w:t xml:space="preserve">Úvaha nad převodem vlastnického práva k nemovitostem, </w:t>
      </w:r>
      <w:r>
        <w:rPr>
          <w:sz w:val="24"/>
          <w:szCs w:val="24"/>
        </w:rPr>
        <w:t>Právní rozhledy, 2005, č. 11, s. 389-397</w:t>
      </w:r>
    </w:p>
    <w:p>
      <w:pPr>
        <w:pStyle w:val="Footnote"/>
        <w:spacing w:lineRule="auto" w:line="360"/>
        <w:rPr>
          <w:sz w:val="24"/>
          <w:szCs w:val="24"/>
        </w:rPr>
      </w:pPr>
      <w:r>
        <w:rPr>
          <w:sz w:val="24"/>
          <w:szCs w:val="24"/>
        </w:rPr>
      </w:r>
    </w:p>
    <w:p>
      <w:pPr>
        <w:pStyle w:val="Footnote"/>
        <w:spacing w:lineRule="auto" w:line="360"/>
        <w:rPr/>
      </w:pPr>
      <w:r>
        <w:rPr>
          <w:sz w:val="24"/>
          <w:szCs w:val="24"/>
        </w:rPr>
        <w:t xml:space="preserve">OUTLÍK, Tomáš. </w:t>
      </w:r>
      <w:r>
        <w:rPr>
          <w:i/>
          <w:iCs/>
          <w:sz w:val="24"/>
          <w:szCs w:val="24"/>
        </w:rPr>
        <w:t>Ještě k pozemkům evidovaným zjednodušeným způsobem.</w:t>
      </w:r>
      <w:r>
        <w:rPr>
          <w:sz w:val="24"/>
          <w:szCs w:val="24"/>
        </w:rPr>
        <w:t xml:space="preserve"> Ad Notam, 2005, č. 1, s. 44-4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ELLÁK, Zdeněk. </w:t>
      </w:r>
      <w:r>
        <w:rPr>
          <w:i/>
          <w:iCs/>
          <w:sz w:val="24"/>
          <w:szCs w:val="24"/>
        </w:rPr>
        <w:t>Smluvní převody nemovitostí po roce 1918.</w:t>
      </w:r>
      <w:r>
        <w:rPr>
          <w:sz w:val="24"/>
          <w:szCs w:val="24"/>
        </w:rPr>
        <w:t xml:space="preserve"> Ad Notam, 2000, č. 2, s. 27</w:t>
      </w:r>
    </w:p>
    <w:p>
      <w:pPr>
        <w:pStyle w:val="Normal"/>
        <w:spacing w:lineRule="auto" w:line="360"/>
        <w:rPr>
          <w:sz w:val="24"/>
          <w:szCs w:val="24"/>
        </w:rPr>
      </w:pPr>
      <w:r>
        <w:rPr>
          <w:sz w:val="24"/>
          <w:szCs w:val="24"/>
        </w:rPr>
      </w:r>
    </w:p>
    <w:p>
      <w:pPr>
        <w:pStyle w:val="Normal"/>
        <w:spacing w:lineRule="auto" w:line="360"/>
        <w:rPr>
          <w:iCs/>
        </w:rPr>
      </w:pPr>
      <w:r>
        <w:rPr/>
        <w:t xml:space="preserve">SPÁČIL, Jiří. </w:t>
      </w:r>
      <w:r>
        <w:rPr>
          <w:i/>
        </w:rPr>
        <w:t xml:space="preserve">Nad návrhem nového občanského zákoníku, zejména nad úpravou některých věcných práv. </w:t>
      </w:r>
      <w:r>
        <w:rPr>
          <w:iCs/>
        </w:rPr>
        <w:t>Právní zpravodaj, 2003, č. 6</w:t>
      </w:r>
    </w:p>
    <w:p>
      <w:pPr>
        <w:pStyle w:val="Footnote"/>
        <w:spacing w:lineRule="auto" w:line="360"/>
        <w:rPr>
          <w:iCs/>
          <w:sz w:val="24"/>
          <w:szCs w:val="24"/>
        </w:rPr>
      </w:pPr>
      <w:r>
        <w:rPr>
          <w:iCs/>
          <w:sz w:val="24"/>
          <w:szCs w:val="24"/>
        </w:rPr>
      </w:r>
    </w:p>
    <w:p>
      <w:pPr>
        <w:pStyle w:val="Footnote"/>
        <w:spacing w:lineRule="auto" w:line="360"/>
        <w:rPr/>
      </w:pPr>
      <w:r>
        <w:rPr>
          <w:sz w:val="24"/>
          <w:szCs w:val="24"/>
        </w:rPr>
        <w:t xml:space="preserve">SPÁČIL, Jiří. </w:t>
      </w:r>
      <w:r>
        <w:rPr>
          <w:i/>
          <w:iCs/>
          <w:sz w:val="24"/>
          <w:szCs w:val="24"/>
        </w:rPr>
        <w:t>Odstoupení od smlouvy a vlastnické právo třetí osoby.</w:t>
      </w:r>
      <w:r>
        <w:rPr>
          <w:sz w:val="24"/>
          <w:szCs w:val="24"/>
        </w:rPr>
        <w:t xml:space="preserve"> Právní rozhledy, 2006, č. 18, s. 669-671</w:t>
      </w:r>
    </w:p>
    <w:p>
      <w:pPr>
        <w:pStyle w:val="Footnote"/>
        <w:spacing w:lineRule="auto" w:line="360"/>
        <w:rPr>
          <w:sz w:val="24"/>
          <w:szCs w:val="24"/>
        </w:rPr>
      </w:pPr>
      <w:r>
        <w:rPr>
          <w:sz w:val="24"/>
          <w:szCs w:val="24"/>
        </w:rPr>
      </w:r>
    </w:p>
    <w:p>
      <w:pPr>
        <w:pStyle w:val="Footnote"/>
        <w:spacing w:lineRule="auto" w:line="360"/>
        <w:rPr/>
      </w:pPr>
      <w:r>
        <w:rPr>
          <w:sz w:val="24"/>
          <w:szCs w:val="24"/>
        </w:rPr>
        <w:t xml:space="preserve">SPÁČIL, Jiří. </w:t>
      </w:r>
      <w:r>
        <w:rPr>
          <w:i/>
          <w:sz w:val="24"/>
          <w:szCs w:val="24"/>
        </w:rPr>
        <w:t xml:space="preserve">Problémy vlastnické jistoty v České republice. </w:t>
      </w:r>
      <w:r>
        <w:rPr>
          <w:sz w:val="24"/>
          <w:szCs w:val="24"/>
        </w:rPr>
        <w:t>Právní rozhledy, 2005, č. 1, s. 8-12</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PÁČIL, Jiří. </w:t>
      </w:r>
      <w:r>
        <w:rPr>
          <w:i/>
          <w:sz w:val="24"/>
          <w:szCs w:val="24"/>
        </w:rPr>
        <w:t xml:space="preserve">Převod vlastnického práva tradicí a věcná smlouva. </w:t>
      </w:r>
      <w:r>
        <w:rPr>
          <w:sz w:val="24"/>
          <w:szCs w:val="24"/>
        </w:rPr>
        <w:t>Časopis pro právní vědu a praxi, 1993, č. 1</w:t>
      </w:r>
    </w:p>
    <w:p>
      <w:pPr>
        <w:pStyle w:val="Normal"/>
        <w:spacing w:lineRule="auto" w:line="360"/>
        <w:rPr>
          <w:sz w:val="24"/>
          <w:szCs w:val="24"/>
        </w:rPr>
      </w:pPr>
      <w:r>
        <w:rPr>
          <w:sz w:val="24"/>
          <w:szCs w:val="24"/>
        </w:rPr>
      </w:r>
    </w:p>
    <w:p>
      <w:pPr>
        <w:pStyle w:val="Normal"/>
        <w:spacing w:lineRule="auto" w:line="360"/>
        <w:rPr/>
      </w:pPr>
      <w:r>
        <w:rPr/>
        <w:t xml:space="preserve">SPÁČIL, Jiří. </w:t>
      </w:r>
      <w:r>
        <w:rPr>
          <w:i/>
        </w:rPr>
        <w:t xml:space="preserve">Současné problémy vlastnického práva. </w:t>
      </w:r>
      <w:r>
        <w:rPr/>
        <w:t>Právní rozhledy, 2006, č. 2, s. 65-69</w:t>
      </w:r>
    </w:p>
    <w:p>
      <w:pPr>
        <w:pStyle w:val="Normal"/>
        <w:spacing w:lineRule="auto" w:line="360"/>
        <w:rPr/>
      </w:pPr>
      <w:r>
        <w:rPr/>
      </w:r>
    </w:p>
    <w:p>
      <w:pPr>
        <w:pStyle w:val="Normal"/>
        <w:spacing w:lineRule="auto" w:line="360"/>
        <w:rPr/>
      </w:pPr>
      <w:r>
        <w:rPr/>
        <w:t xml:space="preserve">SPÁČIL, Jiří. </w:t>
      </w:r>
      <w:r>
        <w:rPr>
          <w:i/>
        </w:rPr>
        <w:t xml:space="preserve">Stavby a obdobné objekty v judikatuře Nejvyššího soudu. </w:t>
      </w:r>
      <w:r>
        <w:rPr/>
        <w:t>Soudní rozhledy, 2005, č. 8, s. 281-284</w:t>
      </w:r>
    </w:p>
    <w:p>
      <w:pPr>
        <w:pStyle w:val="Normal"/>
        <w:spacing w:lineRule="auto" w:line="360"/>
        <w:rPr/>
      </w:pPr>
      <w:r>
        <w:rPr/>
      </w:r>
    </w:p>
    <w:p>
      <w:pPr>
        <w:pStyle w:val="Normal"/>
        <w:spacing w:lineRule="auto" w:line="360"/>
        <w:rPr/>
      </w:pPr>
      <w:r>
        <w:rPr/>
        <w:t xml:space="preserve">REMUNDA, Ivo. </w:t>
      </w:r>
      <w:r>
        <w:rPr>
          <w:i/>
          <w:iCs/>
        </w:rPr>
        <w:t xml:space="preserve">Převod vlastnického práva k nemovitosti – pohled z praxe. </w:t>
      </w:r>
      <w:r>
        <w:rPr/>
        <w:t>Právní rozhledy, 2004, č. 22, s. 838-840</w:t>
      </w:r>
    </w:p>
    <w:p>
      <w:pPr>
        <w:pStyle w:val="Footnote"/>
        <w:spacing w:lineRule="auto" w:line="360"/>
        <w:rPr>
          <w:sz w:val="24"/>
          <w:szCs w:val="24"/>
        </w:rPr>
      </w:pPr>
      <w:r>
        <w:rPr>
          <w:sz w:val="24"/>
          <w:szCs w:val="24"/>
        </w:rPr>
      </w:r>
    </w:p>
    <w:p>
      <w:pPr>
        <w:pStyle w:val="Footnote"/>
        <w:spacing w:lineRule="auto" w:line="360"/>
        <w:rPr/>
      </w:pPr>
      <w:r>
        <w:rPr>
          <w:sz w:val="24"/>
          <w:szCs w:val="24"/>
        </w:rPr>
        <w:t xml:space="preserve">ROMBACH, Claudie. </w:t>
      </w:r>
      <w:r>
        <w:rPr>
          <w:i/>
          <w:iCs/>
          <w:sz w:val="24"/>
          <w:szCs w:val="24"/>
        </w:rPr>
        <w:t xml:space="preserve">Nemovitosti v německém právu. </w:t>
      </w:r>
      <w:r>
        <w:rPr>
          <w:sz w:val="24"/>
          <w:szCs w:val="24"/>
        </w:rPr>
        <w:t>Ad Notam, 2002, č. 2, s. 28</w:t>
      </w:r>
    </w:p>
    <w:p>
      <w:pPr>
        <w:pStyle w:val="Footnote"/>
        <w:spacing w:lineRule="auto" w:line="360"/>
        <w:rPr>
          <w:sz w:val="24"/>
          <w:szCs w:val="24"/>
        </w:rPr>
      </w:pPr>
      <w:r>
        <w:rPr>
          <w:sz w:val="24"/>
          <w:szCs w:val="24"/>
        </w:rPr>
      </w:r>
    </w:p>
    <w:p>
      <w:pPr>
        <w:pStyle w:val="Footnote"/>
        <w:spacing w:lineRule="auto" w:line="360"/>
        <w:rPr/>
      </w:pPr>
      <w:r>
        <w:rPr>
          <w:sz w:val="24"/>
          <w:szCs w:val="24"/>
        </w:rPr>
        <w:t xml:space="preserve">RYŠÁNEK, Zdeněk. </w:t>
      </w:r>
      <w:r>
        <w:rPr>
          <w:i/>
          <w:sz w:val="24"/>
          <w:szCs w:val="24"/>
        </w:rPr>
        <w:t xml:space="preserve">O rozhodování a nerozhodování ve věcech katastru nemovitostí a obchodního rejstříku. </w:t>
      </w:r>
      <w:r>
        <w:rPr>
          <w:sz w:val="24"/>
          <w:szCs w:val="24"/>
        </w:rPr>
        <w:t>Právní rozhledy, 2006, č. 10, s. 373-37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TRAJER, Václav. </w:t>
      </w:r>
      <w:r>
        <w:rPr>
          <w:i/>
          <w:sz w:val="24"/>
          <w:szCs w:val="24"/>
        </w:rPr>
        <w:t xml:space="preserve">Dohoda o narovnání či uznání vlastnického práva? </w:t>
      </w:r>
      <w:r>
        <w:rPr>
          <w:sz w:val="24"/>
          <w:szCs w:val="24"/>
        </w:rPr>
        <w:t>Ad Notam, 2000, č. 4, s. 8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TRAJER, Václav. </w:t>
      </w:r>
      <w:r>
        <w:rPr>
          <w:i/>
          <w:iCs/>
          <w:sz w:val="24"/>
          <w:szCs w:val="24"/>
        </w:rPr>
        <w:t>Duplicitní zápis vlastnického práva.</w:t>
      </w:r>
      <w:r>
        <w:rPr>
          <w:sz w:val="24"/>
          <w:szCs w:val="24"/>
        </w:rPr>
        <w:t xml:space="preserve"> Právní rádce, 1999, č. 4, s. 33</w:t>
      </w:r>
    </w:p>
    <w:p>
      <w:pPr>
        <w:pStyle w:val="Normal"/>
        <w:spacing w:lineRule="auto" w:line="360"/>
        <w:rPr>
          <w:sz w:val="24"/>
          <w:szCs w:val="24"/>
        </w:rPr>
      </w:pPr>
      <w:r>
        <w:rPr>
          <w:sz w:val="24"/>
          <w:szCs w:val="24"/>
        </w:rPr>
      </w:r>
    </w:p>
    <w:p>
      <w:pPr>
        <w:pStyle w:val="Footnote"/>
        <w:spacing w:lineRule="auto" w:line="360"/>
        <w:rPr/>
      </w:pPr>
      <w:r>
        <w:rPr>
          <w:sz w:val="24"/>
          <w:szCs w:val="24"/>
        </w:rPr>
        <w:t xml:space="preserve">TRAJER, Václav, TRAJEROVÁ, Pavlína. </w:t>
      </w:r>
      <w:r>
        <w:rPr>
          <w:i/>
          <w:sz w:val="24"/>
          <w:szCs w:val="24"/>
        </w:rPr>
        <w:t xml:space="preserve">Žadatelé a ti druzí v řízení před katastrálním úřadem. </w:t>
      </w:r>
      <w:r>
        <w:rPr>
          <w:sz w:val="24"/>
          <w:szCs w:val="24"/>
        </w:rPr>
        <w:t>Právní rádce, 2006, č. 11, s. 45-46</w:t>
      </w:r>
    </w:p>
    <w:p>
      <w:pPr>
        <w:pStyle w:val="Normal"/>
        <w:spacing w:lineRule="auto" w:line="360"/>
        <w:rPr>
          <w:color w:val="000066"/>
          <w:sz w:val="24"/>
          <w:szCs w:val="24"/>
        </w:rPr>
      </w:pPr>
      <w:r>
        <w:rPr>
          <w:color w:val="000066"/>
          <w:sz w:val="24"/>
          <w:szCs w:val="24"/>
        </w:rPr>
      </w:r>
    </w:p>
    <w:p>
      <w:pPr>
        <w:pStyle w:val="Normal"/>
        <w:spacing w:lineRule="auto" w:line="360"/>
        <w:rPr/>
      </w:pPr>
      <w:r>
        <w:rPr/>
        <w:t xml:space="preserve">VRCHA, Pavel. </w:t>
      </w:r>
      <w:r>
        <w:rPr>
          <w:i/>
          <w:iCs/>
        </w:rPr>
        <w:t>Do třetice k otázce narovnání nebo uznání věcného práva k nemovitostem.</w:t>
      </w:r>
      <w:r>
        <w:rPr/>
        <w:t xml:space="preserve"> Ad Notam, 2001, č. 1, s. 15</w:t>
      </w:r>
    </w:p>
    <w:p>
      <w:pPr>
        <w:pStyle w:val="Normal"/>
        <w:spacing w:lineRule="auto" w:line="360"/>
        <w:rPr/>
      </w:pPr>
      <w:r>
        <w:rPr/>
      </w:r>
    </w:p>
    <w:p>
      <w:pPr>
        <w:pStyle w:val="Footnote"/>
        <w:spacing w:lineRule="auto" w:line="360"/>
        <w:rPr>
          <w:sz w:val="24"/>
          <w:szCs w:val="24"/>
        </w:rPr>
      </w:pPr>
      <w:r>
        <w:rPr>
          <w:sz w:val="24"/>
          <w:szCs w:val="24"/>
        </w:rPr>
        <w:t xml:space="preserve">VRCHA, Pavel. </w:t>
      </w:r>
      <w:r>
        <w:rPr>
          <w:i/>
          <w:iCs/>
          <w:sz w:val="24"/>
          <w:szCs w:val="24"/>
        </w:rPr>
        <w:t>K problematice narovnání (uznání) vlastnického práva k nemovitostem</w:t>
      </w:r>
      <w:r>
        <w:rPr>
          <w:sz w:val="24"/>
          <w:szCs w:val="24"/>
        </w:rPr>
        <w:t>. Ad Notam, 2002, č. 5, s. 106</w:t>
      </w:r>
    </w:p>
    <w:p>
      <w:pPr>
        <w:pStyle w:val="Heading2"/>
        <w:spacing w:lineRule="auto" w:line="360"/>
        <w:rPr/>
      </w:pPr>
      <w:bookmarkStart w:id="44" w:name="__RefHeading___Toc228340008"/>
      <w:bookmarkEnd w:id="44"/>
      <w:r>
        <w:rPr/>
        <w:t>Právní předpisy</w:t>
      </w:r>
    </w:p>
    <w:p>
      <w:pPr>
        <w:pStyle w:val="Normal"/>
        <w:spacing w:lineRule="auto" w:line="360"/>
        <w:rPr/>
      </w:pPr>
      <w:r>
        <w:rPr/>
        <w:t xml:space="preserve">Ústavní zákon č. 1/1993 Sb., Ústava ČR, ve znění pozdějších ústavních zákonů.  </w:t>
      </w:r>
    </w:p>
    <w:p>
      <w:pPr>
        <w:pStyle w:val="Normal"/>
        <w:spacing w:lineRule="auto" w:line="360"/>
        <w:rPr/>
      </w:pPr>
      <w:r>
        <w:rPr/>
        <w:t>Ústavní zákon č. 2/1993 Sb., Listina základních práv a svobod, ve znění pozdějších ústavních zákonů.</w:t>
      </w:r>
    </w:p>
    <w:p>
      <w:pPr>
        <w:pStyle w:val="Normal"/>
        <w:spacing w:lineRule="auto" w:line="360"/>
        <w:rPr/>
      </w:pPr>
      <w:r>
        <w:rPr/>
        <w:t>Zákon č. 946/1811 Sb. z. s., obecný zákoník občanský.</w:t>
      </w:r>
    </w:p>
    <w:p>
      <w:pPr>
        <w:pStyle w:val="Normal"/>
        <w:spacing w:lineRule="auto" w:line="360"/>
        <w:rPr/>
      </w:pPr>
      <w:r>
        <w:rPr/>
        <w:t>Zákon č. 95/1871 ř. z., o zavedení obecného zákona o pozemkových knihách.</w:t>
      </w:r>
    </w:p>
    <w:p>
      <w:pPr>
        <w:pStyle w:val="Normal"/>
        <w:spacing w:lineRule="auto" w:line="360"/>
        <w:rPr/>
      </w:pPr>
      <w:r>
        <w:rPr/>
        <w:t>Zákon č. 141/1950 Sb., občanský zákoník, ve znění pozdějších předpisů.</w:t>
      </w:r>
    </w:p>
    <w:p>
      <w:pPr>
        <w:pStyle w:val="Normal"/>
        <w:widowControl/>
        <w:spacing w:lineRule="auto" w:line="360"/>
        <w:textAlignment w:val="auto"/>
        <w:rPr/>
      </w:pPr>
      <w:r>
        <w:rPr/>
        <w:t xml:space="preserve">Zákon č. </w:t>
      </w:r>
      <w:hyperlink r:id="rId10">
        <w:r>
          <w:rPr>
            <w:rStyle w:val="InternetLink"/>
          </w:rPr>
          <w:t>65/1951 Sb.</w:t>
        </w:r>
      </w:hyperlink>
      <w:r>
        <w:rPr/>
        <w:t xml:space="preserve"> o převodech nemovitostí a pronájmech zemědělské a lesní půdy, ve znění pozdějších předpisů.</w:t>
      </w:r>
    </w:p>
    <w:p>
      <w:pPr>
        <w:pStyle w:val="Normal"/>
        <w:spacing w:lineRule="auto" w:line="360"/>
        <w:rPr/>
      </w:pPr>
      <w:r>
        <w:rPr/>
        <w:t>Zákon č. 95/1963 Sb., notářský řád, ve znění pozdějších předpisů.</w:t>
      </w:r>
    </w:p>
    <w:p>
      <w:pPr>
        <w:pStyle w:val="Normal"/>
        <w:spacing w:lineRule="auto" w:line="360"/>
        <w:rPr/>
      </w:pPr>
      <w:r>
        <w:rPr/>
        <w:t>Zákon č. 22/1964 Sb., o evidenci nemovitostí, ve znění pozdějších předpisů.</w:t>
      </w:r>
    </w:p>
    <w:p>
      <w:pPr>
        <w:pStyle w:val="Normal"/>
        <w:spacing w:lineRule="auto" w:line="360"/>
        <w:rPr/>
      </w:pPr>
      <w:r>
        <w:rPr/>
        <w:t>Zákon č. 40/1964 Sb., občanský zákoník, ve znění pozdějších předpisů.</w:t>
      </w:r>
    </w:p>
    <w:p>
      <w:pPr>
        <w:pStyle w:val="Normal"/>
        <w:spacing w:lineRule="auto" w:line="360"/>
        <w:rPr/>
      </w:pPr>
      <w:r>
        <w:rPr/>
        <w:t>Zákon č. 109/1964 Sb., hospodářský zákoník, ve znění pozdějších předpisů.</w:t>
      </w:r>
    </w:p>
    <w:p>
      <w:pPr>
        <w:pStyle w:val="Normal"/>
        <w:spacing w:lineRule="auto" w:line="360"/>
        <w:rPr/>
      </w:pPr>
      <w:r>
        <w:rPr/>
        <w:t>Zákon č. 344/1992 Sb., o katastru nemovitostí České republiky, ve znění pozdějších předpisů.</w:t>
      </w:r>
    </w:p>
    <w:p>
      <w:pPr>
        <w:pStyle w:val="Normal"/>
        <w:spacing w:lineRule="auto" w:line="360"/>
        <w:rPr/>
      </w:pPr>
      <w:r>
        <w:rPr/>
        <w:t>Zákon č. 139/2002 Sb., o pozemkových úpravách a pozemkových úřadech, ve znění pozdějších předpisů.</w:t>
      </w:r>
    </w:p>
    <w:p>
      <w:pPr>
        <w:pStyle w:val="Normal"/>
        <w:spacing w:lineRule="auto" w:line="360"/>
        <w:rPr/>
      </w:pPr>
      <w:r>
        <w:rPr/>
        <w:t>Zákon č. 183/2006 Sb., o územním plánování a stavebním řádu, ve znění pozdějších předpisů.</w:t>
      </w:r>
    </w:p>
    <w:p>
      <w:pPr>
        <w:pStyle w:val="Normal"/>
        <w:spacing w:lineRule="auto" w:line="360"/>
        <w:rPr/>
      </w:pPr>
      <w:r>
        <w:rPr/>
        <w:t>Zákon č. 254/2001 Sb., o vodách a o změně některých zákonů, ve znění pozdějších předpisů.</w:t>
      </w:r>
    </w:p>
    <w:p>
      <w:pPr>
        <w:pStyle w:val="Normal"/>
        <w:spacing w:lineRule="auto" w:line="360"/>
        <w:rPr/>
      </w:pPr>
      <w:r>
        <w:rPr/>
        <w:t>Zákon č. 265/1992 Sb., o zápisech vlastnických a jiných věcných práv k nemovitostem, ve znění pozdějších předpisů.</w:t>
      </w:r>
    </w:p>
    <w:p>
      <w:pPr>
        <w:pStyle w:val="Normal"/>
        <w:spacing w:lineRule="auto" w:line="360"/>
        <w:rPr/>
      </w:pPr>
      <w:r>
        <w:rPr/>
        <w:t>Zákon č. 359/1992 Sb., o zeměměřičských katastrálních orgánech, ve znění pozdějších předpisů.</w:t>
      </w:r>
    </w:p>
    <w:p>
      <w:pPr>
        <w:pStyle w:val="Normal"/>
        <w:spacing w:lineRule="auto" w:line="360"/>
        <w:rPr/>
      </w:pPr>
      <w:r>
        <w:rPr/>
        <w:t>Zákon č. 403/1990 Sb., o zmírnění následků některých majetkových křivd, ve znění pozdějších předpisů.</w:t>
      </w:r>
    </w:p>
    <w:p>
      <w:pPr>
        <w:pStyle w:val="Normal"/>
        <w:spacing w:lineRule="auto" w:line="360"/>
        <w:rPr/>
      </w:pPr>
      <w:r>
        <w:rPr/>
        <w:t>Zákon č. 87/1991 Sb., o mimořádných soudních rehabilitacích, ve znění pozdějších předpisů.</w:t>
      </w:r>
    </w:p>
    <w:p>
      <w:pPr>
        <w:pStyle w:val="Normal"/>
        <w:spacing w:lineRule="auto" w:line="360"/>
        <w:rPr/>
      </w:pPr>
      <w:r>
        <w:rPr/>
        <w:t>Zákon č. 150/2002 Sb., správní řád, ve znění pozdějších předpisů.</w:t>
      </w:r>
    </w:p>
    <w:p>
      <w:pPr>
        <w:pStyle w:val="Normal"/>
        <w:spacing w:lineRule="auto" w:line="360"/>
        <w:rPr/>
      </w:pPr>
      <w:r>
        <w:rPr/>
        <w:t>Zákon č. 99/1963 Sb., občanský soudní řád, ve znění pozdějších předpisů.</w:t>
      </w:r>
    </w:p>
    <w:p>
      <w:pPr>
        <w:pStyle w:val="Normal"/>
        <w:spacing w:lineRule="auto" w:line="360"/>
        <w:rPr/>
      </w:pPr>
      <w:r>
        <w:rPr>
          <w:rFonts w:eastAsia="SimSun;宋体"/>
        </w:rPr>
        <w:t>Zákon č. 513/1991 Sb., obchodní zákoník</w:t>
      </w:r>
      <w:r>
        <w:rPr/>
        <w:t>, ve znění pozdějších předpisů.</w:t>
      </w:r>
    </w:p>
    <w:p>
      <w:pPr>
        <w:pStyle w:val="Normal"/>
        <w:spacing w:lineRule="auto" w:line="360"/>
        <w:rPr/>
      </w:pPr>
      <w:r>
        <w:rPr/>
        <w:t>Německý občanský zákoník - Bürgerliches Gesetzbuch, ve znění pozdějších předpisů.</w:t>
      </w:r>
    </w:p>
    <w:p>
      <w:pPr>
        <w:pStyle w:val="Normal"/>
        <w:spacing w:lineRule="auto" w:line="360"/>
        <w:rPr/>
      </w:pPr>
      <w:r>
        <w:rPr/>
        <w:t>Vyhláška Ministerstva pro místní rozvoj č. 137/1998 Sb., o obecných technických požadavcích na výstavbu, ve znění pozdějších předpisů.</w:t>
      </w:r>
    </w:p>
    <w:p>
      <w:pPr>
        <w:pStyle w:val="Normal"/>
        <w:spacing w:lineRule="auto" w:line="360"/>
        <w:rPr/>
      </w:pPr>
      <w:r>
        <w:rPr/>
        <w:t>Vyhláška Českého úřadu zeměměřického a katastrálního č. 190/1996 Sb., kterou se provádí zákon č. 265/1992 Sb., o zápisech vlastnických a jiných věcných práv k nemovitostem, ve znění pozdějších předpisů.</w:t>
      </w:r>
    </w:p>
    <w:p>
      <w:pPr>
        <w:pStyle w:val="Heading2"/>
        <w:spacing w:lineRule="auto" w:line="360"/>
        <w:rPr/>
      </w:pPr>
      <w:bookmarkStart w:id="45" w:name="__RefHeading___Toc228340009"/>
      <w:bookmarkEnd w:id="45"/>
      <w:r>
        <w:rPr/>
        <w:t>Judikatura</w:t>
      </w:r>
    </w:p>
    <w:p>
      <w:pPr>
        <w:pStyle w:val="Normal"/>
        <w:spacing w:lineRule="auto" w:line="360"/>
        <w:rPr/>
      </w:pPr>
      <w:r>
        <w:rPr/>
        <w:t>Nález Ústavního soudu ČR ze dne 12. 6. 2002, sp. zn. I. ÚS 321/2000.</w:t>
      </w:r>
    </w:p>
    <w:p>
      <w:pPr>
        <w:pStyle w:val="Normal"/>
        <w:spacing w:lineRule="auto" w:line="360"/>
        <w:rPr/>
      </w:pPr>
      <w:r>
        <w:rPr/>
        <w:t>Nález Ústavního soudu ČR ze dne 24. 5. 1994, sp. zn. Pl. ÚS 16/93.</w:t>
      </w:r>
    </w:p>
    <w:p>
      <w:pPr>
        <w:pStyle w:val="Normal"/>
        <w:spacing w:lineRule="auto" w:line="360"/>
        <w:rPr/>
      </w:pPr>
      <w:r>
        <w:rPr/>
        <w:t>Nález Ústavního soudu ČR ze dne 12. 6. 2000, sp. zn. I. ÚS 331/98.</w:t>
      </w:r>
    </w:p>
    <w:p>
      <w:pPr>
        <w:pStyle w:val="Normal"/>
        <w:spacing w:lineRule="auto" w:line="360"/>
        <w:rPr/>
      </w:pPr>
      <w:r>
        <w:rPr/>
        <w:t>Nález Ústavního soudu ČR ze dne 7. 10. 1996, sp. zn. IV. ÚS 201/96.</w:t>
      </w:r>
    </w:p>
    <w:p>
      <w:pPr>
        <w:pStyle w:val="Normal"/>
        <w:spacing w:lineRule="auto" w:line="360"/>
        <w:rPr/>
      </w:pPr>
      <w:r>
        <w:rPr/>
        <w:t>Nález Ústavního soudu ČR ze dne 29. 5. 1998, sp. zn. Pl. ÚS 34/97.</w:t>
      </w:r>
    </w:p>
    <w:p>
      <w:pPr>
        <w:pStyle w:val="Normal"/>
        <w:spacing w:lineRule="auto" w:line="360"/>
        <w:rPr/>
      </w:pPr>
      <w:r>
        <w:rPr/>
        <w:t>Nález Ústavního soudu ČR ze dne 23. 1. 2001, sp. zn. II. ÚS 77/2000.</w:t>
      </w:r>
    </w:p>
    <w:p>
      <w:pPr>
        <w:pStyle w:val="Normal"/>
        <w:spacing w:lineRule="auto" w:line="360"/>
        <w:rPr/>
      </w:pPr>
      <w:r>
        <w:rPr/>
        <w:t>Nález Ústavního soudu ČR ze dne 8. 10. 1996, sp. zn. Pl. ÚS 5/96.</w:t>
      </w:r>
    </w:p>
    <w:p>
      <w:pPr>
        <w:pStyle w:val="Normal"/>
        <w:spacing w:lineRule="auto" w:line="360"/>
        <w:rPr/>
      </w:pPr>
      <w:r>
        <w:rPr/>
        <w:t>Nález Ústavního soudu ČR ze dne 16. 10. 2007, sp. zn. Pl. ÚS 78/06.</w:t>
      </w:r>
    </w:p>
    <w:p>
      <w:pPr>
        <w:pStyle w:val="Normal"/>
        <w:spacing w:lineRule="auto" w:line="360"/>
        <w:rPr/>
      </w:pPr>
      <w:r>
        <w:rPr/>
        <w:t>Usnesení Ústavního soudu ČR ze dne 5. 5. 1998, sp. zn. IV. ÚS 48/97.</w:t>
      </w:r>
    </w:p>
    <w:p>
      <w:pPr>
        <w:pStyle w:val="Normal"/>
        <w:spacing w:lineRule="auto" w:line="360"/>
        <w:rPr/>
      </w:pPr>
      <w:r>
        <w:rPr/>
        <w:t>Stanovisko občanskoprávního a obchodního kolegia Nejvyššího soudu ČR ze dne 28. 6. 2000, sp. zn. Cpjn 38/98.</w:t>
      </w:r>
    </w:p>
    <w:p>
      <w:pPr>
        <w:pStyle w:val="Normal"/>
        <w:spacing w:lineRule="auto" w:line="360"/>
        <w:rPr/>
      </w:pPr>
      <w:r>
        <w:rPr/>
        <w:t xml:space="preserve">Stanovisko občanskoprávního a obchodního kolegia Nejvyššího soudu ČR ze dne 28. 6. 2000, sp. zn. Cpjn 38/1998. </w:t>
      </w:r>
    </w:p>
    <w:p>
      <w:pPr>
        <w:pStyle w:val="Normal"/>
        <w:spacing w:lineRule="auto" w:line="360"/>
        <w:rPr/>
      </w:pPr>
      <w:r>
        <w:rPr/>
        <w:t xml:space="preserve">Stanovisko občanskoprávního a obchodního kolegia Nejvyššího soudu ČR ze dne 19. 4. 2006, sp. zn. Cpjn 201/2005. </w:t>
      </w:r>
    </w:p>
    <w:p>
      <w:pPr>
        <w:pStyle w:val="Normal"/>
        <w:spacing w:lineRule="auto" w:line="360"/>
        <w:rPr/>
      </w:pPr>
      <w:r>
        <w:rPr/>
        <w:t>Rozsudek Nejvyššího soudu ČR ze dne 27. 3. 1997, sp. zn. 3 Cdon 279/96.</w:t>
      </w:r>
    </w:p>
    <w:p>
      <w:pPr>
        <w:pStyle w:val="Normal"/>
        <w:spacing w:lineRule="auto" w:line="360"/>
        <w:rPr/>
      </w:pPr>
      <w:r>
        <w:rPr/>
        <w:t>Rozsudek Nejvyššího soudu ČR ze dne 26. 2. 1997, sp. zn. 3 Cdon 1231/1996.</w:t>
      </w:r>
    </w:p>
    <w:p>
      <w:pPr>
        <w:pStyle w:val="Normal"/>
        <w:spacing w:lineRule="auto" w:line="360"/>
        <w:rPr/>
      </w:pPr>
      <w:r>
        <w:rPr/>
        <w:t>Rozsudek Nejvyššího soudu ČR ze dne 28. 1. 1998, sp. zn. 3 Cdon 1305/96.</w:t>
      </w:r>
    </w:p>
    <w:p>
      <w:pPr>
        <w:pStyle w:val="Normal"/>
        <w:spacing w:lineRule="auto" w:line="360"/>
        <w:rPr/>
      </w:pPr>
      <w:r>
        <w:rPr/>
        <w:t>Rozsudek Nejvyššího soudu ČR ze dne 23. 4. 2003, sp. zn. 22 Cdo 1875/2002.</w:t>
      </w:r>
    </w:p>
    <w:p>
      <w:pPr>
        <w:pStyle w:val="Normal"/>
        <w:spacing w:lineRule="auto" w:line="360"/>
        <w:rPr/>
      </w:pPr>
      <w:r>
        <w:rPr/>
        <w:t>Rozsudek Nejvyššího soudu ČR ze dne 29. 5. 2007, sp. zn. 30 Cdo 2334/2006.</w:t>
      </w:r>
    </w:p>
    <w:p>
      <w:pPr>
        <w:pStyle w:val="Normal"/>
        <w:spacing w:lineRule="auto" w:line="360"/>
        <w:rPr/>
      </w:pPr>
      <w:r>
        <w:rPr/>
        <w:t>Rozsudek Nejvyššího soudu ČR ze dne 17. 11. 1999, sp. zn. 22 Cdo 1186/98.</w:t>
      </w:r>
    </w:p>
    <w:p>
      <w:pPr>
        <w:pStyle w:val="Normal"/>
        <w:spacing w:lineRule="auto" w:line="360"/>
        <w:rPr/>
      </w:pPr>
      <w:r>
        <w:rPr/>
        <w:t>Rozsudek Nejvyššího soudu ČR ze dne 5. 2. 2000, sp. zn. 22 Cdo 2534/2000.</w:t>
      </w:r>
    </w:p>
    <w:p>
      <w:pPr>
        <w:pStyle w:val="Normal"/>
        <w:spacing w:lineRule="auto" w:line="360"/>
        <w:rPr/>
      </w:pPr>
      <w:r>
        <w:rPr/>
        <w:t>Rozsudek Nejvyššího soudu ČR ze dne 23. 2. 2006, sp. zn. 29 Odo 1149/2003.</w:t>
      </w:r>
    </w:p>
    <w:p>
      <w:pPr>
        <w:pStyle w:val="Normal"/>
        <w:spacing w:lineRule="auto" w:line="360"/>
        <w:rPr/>
      </w:pPr>
      <w:r>
        <w:rPr/>
        <w:t>Rozsudek Nejvyššího soudu ČR ze dne 26. 10. 1999, sp. zn. 2 Cdon 1414/97.</w:t>
      </w:r>
    </w:p>
    <w:p>
      <w:pPr>
        <w:pStyle w:val="Normal"/>
        <w:spacing w:lineRule="auto" w:line="360"/>
        <w:rPr/>
      </w:pPr>
      <w:r>
        <w:rPr/>
        <w:t>Rozsudek Nejvyššího soudu ČR ze dne 28. 2. 2002, sp. zn. 22 Cdo 37/2000.</w:t>
      </w:r>
    </w:p>
    <w:p>
      <w:pPr>
        <w:pStyle w:val="Normal"/>
        <w:spacing w:lineRule="auto" w:line="360"/>
        <w:rPr/>
      </w:pPr>
      <w:r>
        <w:rPr/>
        <w:t>Rozsudek Nejvyššího soudu ČR ze dne 28. 5. 1998, sp. zn. 2 Cdon 1192/97.</w:t>
      </w:r>
    </w:p>
    <w:p>
      <w:pPr>
        <w:pStyle w:val="Normal"/>
        <w:spacing w:lineRule="auto" w:line="360"/>
        <w:rPr/>
      </w:pPr>
      <w:r>
        <w:rPr/>
        <w:t>Rozsudek Nejvyššího soudu ČR ze dne 26. 8. 2003, sp. zn. 22 Cdo 1221/2002.</w:t>
      </w:r>
    </w:p>
    <w:p>
      <w:pPr>
        <w:pStyle w:val="Normal"/>
        <w:spacing w:lineRule="auto" w:line="360"/>
        <w:rPr/>
      </w:pPr>
      <w:r>
        <w:rPr/>
        <w:t>Usnesení Nejvyššího soudu ČR ze dne 17. 9. 2002, sp. zn. 22 Cdo 2918/2000.</w:t>
      </w:r>
    </w:p>
    <w:p>
      <w:pPr>
        <w:pStyle w:val="Normal"/>
        <w:spacing w:lineRule="auto" w:line="360"/>
        <w:rPr/>
      </w:pPr>
      <w:r>
        <w:rPr/>
        <w:t xml:space="preserve">Usnesení Nejvyššího soudu ČR ze dne 31. 7. 2006, sp. zn. </w:t>
      </w:r>
      <w:hyperlink r:id="rId11">
        <w:r>
          <w:rPr>
            <w:rStyle w:val="InternetLink"/>
          </w:rPr>
          <w:t>30 Cdo 1720/2005</w:t>
        </w:r>
      </w:hyperlink>
      <w:r>
        <w:rPr/>
        <w:t>.</w:t>
      </w:r>
    </w:p>
    <w:p>
      <w:pPr>
        <w:pStyle w:val="Normal"/>
        <w:spacing w:lineRule="auto" w:line="360"/>
        <w:rPr/>
      </w:pPr>
      <w:r>
        <w:rPr/>
        <w:t>Usnesení Nejvyššího soudu ČR ze dne 9. 11. 2004, sp. zn. 22 Cdo 2344/2004.</w:t>
      </w:r>
    </w:p>
    <w:p>
      <w:pPr>
        <w:pStyle w:val="Normal"/>
        <w:spacing w:lineRule="auto" w:line="360"/>
        <w:rPr/>
      </w:pPr>
      <w:r>
        <w:rPr/>
        <w:t>Rozsudek Krajského soudu v Brně ze dne 28. 11. 1997, sp. zn. 35 Ca 54/97-21.</w:t>
      </w:r>
    </w:p>
    <w:p>
      <w:pPr>
        <w:pStyle w:val="Normal"/>
        <w:spacing w:lineRule="auto" w:line="360"/>
        <w:rPr/>
      </w:pPr>
      <w:r>
        <w:rPr/>
        <w:t>Rozsudek Krajského soudu v Brně ze dne 28. 9. 1998, sp. zn. 35 CA 30/98.</w:t>
      </w:r>
    </w:p>
    <w:p>
      <w:pPr>
        <w:pStyle w:val="Normal"/>
        <w:spacing w:lineRule="auto" w:line="360"/>
        <w:rPr/>
      </w:pPr>
      <w:r>
        <w:rPr/>
        <w:t>Rozsudek Městského soudu v Praze ze dne 20. 4. 1998, sp. zn. 33 Ca 96/97.</w:t>
      </w:r>
    </w:p>
    <w:p>
      <w:pPr>
        <w:pStyle w:val="Normal"/>
        <w:spacing w:lineRule="auto" w:line="360"/>
        <w:rPr/>
      </w:pPr>
      <w:r>
        <w:rPr/>
        <w:t>Rozsudek Městského soudu v Praze ze dne 23. 9. 1998, sp. zn. 33 Ca 86/98-10.</w:t>
      </w:r>
    </w:p>
    <w:p>
      <w:pPr>
        <w:pStyle w:val="Normal"/>
        <w:spacing w:lineRule="auto" w:line="360"/>
        <w:rPr/>
      </w:pPr>
      <w:r>
        <w:rPr/>
        <w:t>Rozsudek Městského soudu v Praze ze dne 28. 9. 1998, sp. zn. 33 Ca 73/98-11.</w:t>
      </w:r>
    </w:p>
    <w:p>
      <w:pPr>
        <w:pStyle w:val="Normal"/>
        <w:spacing w:lineRule="auto" w:line="360"/>
        <w:rPr/>
      </w:pPr>
      <w:r>
        <w:rPr/>
        <w:t>Rozsudek Městského soudu v Praze ze dne 28. 4. 1995, sp. zn. 33 Ca 46/95-9.</w:t>
      </w:r>
    </w:p>
    <w:p>
      <w:pPr>
        <w:pStyle w:val="Heading2"/>
        <w:spacing w:lineRule="auto" w:line="360"/>
        <w:rPr/>
      </w:pPr>
      <w:bookmarkStart w:id="46" w:name="__RefHeading___Toc228340010"/>
      <w:bookmarkEnd w:id="46"/>
      <w:r>
        <w:rPr/>
        <w:t>Elektronické zdroje</w:t>
      </w:r>
    </w:p>
    <w:p>
      <w:pPr>
        <w:pStyle w:val="Normal"/>
        <w:rPr/>
      </w:pPr>
      <w:r>
        <w:rPr/>
        <w:t xml:space="preserve">SLAVÍKOVÁ, Hedvika. </w:t>
      </w:r>
      <w:r>
        <w:rPr>
          <w:i/>
          <w:iCs/>
        </w:rPr>
        <w:t>Nástin základních principů ovládajících katastr nemovitostí s ohledem na jejich historii resp. na příčiny dnešních problémů ve sféře věcných práv k nemovitostem</w:t>
      </w:r>
      <w:r>
        <w:rPr/>
        <w:t xml:space="preserve">, dostupný z: </w:t>
      </w:r>
      <w:hyperlink r:id="rId12">
        <w:r>
          <w:rPr>
            <w:rStyle w:val="InternetLink"/>
          </w:rPr>
          <w:t>http://www.epravo.cz</w:t>
        </w:r>
      </w:hyperlink>
      <w:r>
        <w:rPr/>
        <w:t xml:space="preserve"> (20. 3. 2009).</w:t>
      </w:r>
    </w:p>
    <w:p>
      <w:pPr>
        <w:pStyle w:val="Normal"/>
        <w:rPr/>
      </w:pPr>
      <w:r>
        <w:rPr/>
      </w:r>
    </w:p>
    <w:p>
      <w:pPr>
        <w:pStyle w:val="Normal"/>
        <w:rPr/>
      </w:pPr>
      <w:r>
        <w:rPr/>
        <w:t xml:space="preserve">CIGÁNKOVÁ, Eva. </w:t>
      </w:r>
      <w:r>
        <w:rPr>
          <w:i/>
        </w:rPr>
        <w:t>Duplicitní zápis vlastnictví k nemovitosti.</w:t>
      </w:r>
      <w:r>
        <w:rPr/>
        <w:t xml:space="preserve"> Dostupný z </w:t>
      </w:r>
      <w:hyperlink r:id="rId13">
        <w:r>
          <w:rPr>
            <w:rStyle w:val="InternetLink"/>
          </w:rPr>
          <w:t>http://www.realit.cz</w:t>
        </w:r>
      </w:hyperlink>
      <w:r>
        <w:rPr/>
        <w:t xml:space="preserve"> (22. 3. 2009).</w:t>
      </w:r>
    </w:p>
    <w:p>
      <w:pPr>
        <w:pStyle w:val="Normal"/>
        <w:rPr/>
      </w:pPr>
      <w:r>
        <w:rPr/>
      </w:r>
    </w:p>
    <w:p>
      <w:pPr>
        <w:pStyle w:val="Normal"/>
        <w:rPr/>
      </w:pPr>
      <w:r>
        <w:rPr/>
        <w:t>Návrh nového občanského zákoníku (tzv. druhá verze) a důvodová zpráva k němu; obojí dostupné z </w:t>
      </w:r>
      <w:hyperlink r:id="rId14">
        <w:r>
          <w:rPr>
            <w:rStyle w:val="InternetLink"/>
          </w:rPr>
          <w:t>http://www.obcanskyzakonik.justice.cz</w:t>
        </w:r>
      </w:hyperlink>
      <w:r>
        <w:rPr/>
        <w:t xml:space="preserve"> (2. 4. 2009).</w:t>
      </w:r>
    </w:p>
    <w:p>
      <w:pPr>
        <w:pStyle w:val="Normal"/>
        <w:rPr/>
      </w:pPr>
      <w:r>
        <w:rPr/>
      </w:r>
    </w:p>
    <w:p>
      <w:pPr>
        <w:pStyle w:val="Heading2"/>
        <w:spacing w:lineRule="auto" w:line="360"/>
        <w:rPr/>
      </w:pPr>
      <w:bookmarkStart w:id="47" w:name="__RefHeading___Toc228340011"/>
      <w:bookmarkEnd w:id="47"/>
      <w:r>
        <w:rPr/>
        <w:t>Jiné zdroje</w:t>
      </w:r>
    </w:p>
    <w:p>
      <w:pPr>
        <w:pStyle w:val="Normal"/>
        <w:spacing w:lineRule="auto" w:line="360"/>
        <w:rPr/>
      </w:pPr>
      <w:r>
        <w:rPr/>
        <w:t>Stanovisko ČÚZK ze dne 29. 1. 2003, č. j. 217/2003-23.</w:t>
      </w:r>
    </w:p>
    <w:p>
      <w:pPr>
        <w:pStyle w:val="Normal"/>
        <w:spacing w:lineRule="auto" w:line="360"/>
        <w:rPr/>
      </w:pPr>
      <w:r>
        <w:rPr/>
        <w:t>Usnesení zvláštního senátu ze dne 14. 8. 2006, sp. zn. Konf 45/2005-22.</w:t>
      </w:r>
    </w:p>
    <w:p>
      <w:pPr>
        <w:pStyle w:val="Normal"/>
        <w:spacing w:lineRule="auto" w:line="360"/>
        <w:rPr/>
      </w:pPr>
      <w:r>
        <w:rPr/>
        <w:t>Poznámka F. Baláka k rozsudku Nejvyššího soudu České republiky ze dne 30. 9. 2002, sp. zn. 22 Cdo 539/2001 publikované v Soudních rozhledech č. 5/2003.</w:t>
      </w:r>
    </w:p>
    <w:p>
      <w:pPr>
        <w:pStyle w:val="Normal"/>
        <w:spacing w:lineRule="auto" w:line="360"/>
        <w:rPr/>
      </w:pPr>
      <w:r>
        <w:rPr/>
      </w:r>
    </w:p>
    <w:p>
      <w:pPr>
        <w:pStyle w:val="Normal"/>
        <w:spacing w:lineRule="auto" w:line="360"/>
        <w:rPr/>
      </w:pPr>
      <w:r>
        <w:rPr/>
      </w:r>
    </w:p>
    <w:p>
      <w:pPr>
        <w:pStyle w:val="Normal"/>
        <w:spacing w:lineRule="auto" w:line="360"/>
        <w:rPr>
          <w:color w:val="000066"/>
        </w:rPr>
      </w:pPr>
      <w:r>
        <w:rPr>
          <w:color w:val="000066"/>
        </w:rPr>
      </w:r>
    </w:p>
    <w:sectPr>
      <w:footerReference w:type="default" r:id="rId15"/>
      <w:footerReference w:type="first" r:id="rId16"/>
      <w:footnotePr>
        <w:numFmt w:val="decimal"/>
      </w:footnotePr>
      <w:type w:val="nextPage"/>
      <w:pgSz w:w="11906" w:h="16838"/>
      <w:pgMar w:left="23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151</w:t>
      </w:r>
    </w:p>
  </w:footnote>
  <w:footnote w:id="3">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s. 477</w:t>
      </w:r>
    </w:p>
  </w:footnote>
  <w:footnote w:id="4">
    <w:p>
      <w:pPr>
        <w:pStyle w:val="Footnote"/>
        <w:rPr/>
      </w:pPr>
      <w:r>
        <w:rPr>
          <w:rStyle w:val="FootnoteCharacters"/>
        </w:rPr>
        <w:footnoteRef/>
      </w:r>
      <w:r>
        <w:rPr/>
        <w:t xml:space="preserve"> </w:t>
      </w:r>
      <w:r>
        <w:rPr/>
        <w:t xml:space="preserve">SELLÁK, Zdeněk. </w:t>
      </w:r>
      <w:r>
        <w:rPr>
          <w:i/>
          <w:iCs/>
        </w:rPr>
        <w:t>Smluvní převody nemovitostí po roce 1918.</w:t>
      </w:r>
      <w:r>
        <w:rPr/>
        <w:t xml:space="preserve"> Ad Notam, 2000, č. 2, s. 27</w:t>
      </w:r>
    </w:p>
  </w:footnote>
  <w:footnote w:id="5">
    <w:p>
      <w:pPr>
        <w:pStyle w:val="Footnote"/>
        <w:rPr/>
      </w:pPr>
      <w:r>
        <w:rPr>
          <w:rStyle w:val="FootnoteCharacters"/>
        </w:rPr>
        <w:footnoteRef/>
      </w:r>
      <w:r>
        <w:rPr/>
        <w:t xml:space="preserve"> </w:t>
      </w:r>
      <w:r>
        <w:rPr/>
        <w:t xml:space="preserve">Blíže viz MIKEŠ, Jiří, ŠVESTKA, Jiří. </w:t>
      </w:r>
      <w:r>
        <w:rPr>
          <w:i/>
          <w:iCs/>
        </w:rPr>
        <w:t xml:space="preserve">Úvaha nad převodem vlastnického práva k nemovitostem, </w:t>
      </w:r>
      <w:r>
        <w:rPr/>
        <w:t>Právní rozhledy, 2005, č. 11, s. 389.</w:t>
      </w:r>
    </w:p>
  </w:footnote>
  <w:footnote w:id="6">
    <w:p>
      <w:pPr>
        <w:pStyle w:val="Footnote"/>
        <w:rPr/>
      </w:pPr>
      <w:r>
        <w:rPr>
          <w:rStyle w:val="FootnoteCharacters"/>
        </w:rPr>
        <w:footnoteRef/>
      </w:r>
      <w:r>
        <w:rPr/>
        <w:t xml:space="preserve"> </w:t>
      </w:r>
      <w:r>
        <w:rPr/>
        <w:t xml:space="preserve">SELLÁK, Zdeněk. </w:t>
      </w:r>
      <w:r>
        <w:rPr>
          <w:i/>
          <w:iCs/>
        </w:rPr>
        <w:t>Smluvní převody nemovitostí po roce 1918.</w:t>
      </w:r>
      <w:r>
        <w:rPr/>
        <w:t xml:space="preserve"> Ad Notam, 2000, č. 2, s. 27</w:t>
      </w:r>
    </w:p>
  </w:footnote>
  <w:footnote w:id="7">
    <w:p>
      <w:pPr>
        <w:pStyle w:val="Footnote"/>
        <w:rPr/>
      </w:pPr>
      <w:r>
        <w:rPr>
          <w:rStyle w:val="FootnoteCharacters"/>
        </w:rPr>
        <w:footnoteRef/>
      </w:r>
      <w:r>
        <w:rPr/>
        <w:t xml:space="preserve"> </w:t>
      </w:r>
      <w:r>
        <w:rPr/>
        <w:t xml:space="preserve">KNAPPOVÁ, Marta, ŠVESTKA, Jiří, DVOŘÁK, Jan a kol. </w:t>
      </w:r>
      <w:r>
        <w:rPr>
          <w:i/>
          <w:iCs/>
        </w:rPr>
        <w:t>Občanské právo hmotné 1.</w:t>
      </w:r>
      <w:r>
        <w:rPr/>
        <w:t xml:space="preserve"> 4. vydání, Praha: Aspi, a. s., 2005, s. 480</w:t>
      </w:r>
    </w:p>
  </w:footnote>
  <w:footnote w:id="8">
    <w:p>
      <w:pPr>
        <w:pStyle w:val="Footnote"/>
        <w:rPr/>
      </w:pPr>
      <w:r>
        <w:rPr>
          <w:rStyle w:val="FootnoteCharacters"/>
        </w:rPr>
        <w:footnoteRef/>
      </w:r>
      <w:r>
        <w:rPr/>
        <w:t xml:space="preserve"> </w:t>
      </w:r>
      <w:r>
        <w:rPr/>
        <w:t xml:space="preserve">Viz § 11 odst. 1 zákona č. 109/1964 Sb., hospodářský zákoník, ve kterém se uvádí: </w:t>
      </w:r>
      <w:r>
        <w:rPr>
          <w:i/>
        </w:rPr>
        <w:t>„</w:t>
      </w:r>
      <w:r>
        <w:rPr>
          <w:rFonts w:cs="Arial"/>
          <w:i/>
          <w:color w:val="000000"/>
        </w:rPr>
        <w:t>Nabývá-li se do socialistického společenského vlastnictví smlouvou věc, přechází vlastnické právo, není-li stanoveno nebo dohodnuto jinak, převzetím věci.“</w:t>
      </w:r>
    </w:p>
  </w:footnote>
  <w:footnote w:id="9">
    <w:p>
      <w:pPr>
        <w:pStyle w:val="Footnote"/>
        <w:rPr/>
      </w:pPr>
      <w:r>
        <w:rPr>
          <w:rStyle w:val="FootnoteCharacters"/>
        </w:rPr>
        <w:footnoteRef/>
      </w:r>
      <w:r>
        <w:rPr/>
        <w:t xml:space="preserve"> </w:t>
      </w:r>
      <w:r>
        <w:rPr/>
        <w:t>Pokud ve své práci výslovně neuvádím, že pracuji s právní úpravou účinnou v minulosti, mám na mysli vždy úpravu aktuální, ve znění všech pozdějších předpisů.</w:t>
      </w:r>
    </w:p>
  </w:footnote>
  <w:footnote w:id="10">
    <w:p>
      <w:pPr>
        <w:pStyle w:val="Footnote"/>
        <w:rPr/>
      </w:pPr>
      <w:r>
        <w:rPr>
          <w:rStyle w:val="FootnoteCharacters"/>
        </w:rPr>
        <w:footnoteRef/>
      </w:r>
      <w:r>
        <w:rPr/>
        <w:t xml:space="preserve"> </w:t>
      </w:r>
      <w:r>
        <w:rPr/>
        <w:t>Tento názor autor vyslovuje již ve článku</w:t>
      </w:r>
      <w:r>
        <w:rPr>
          <w:i/>
          <w:iCs/>
        </w:rPr>
        <w:t xml:space="preserve"> Je pozemek ve zjednodušené evidenci – parcela původ grafický příděl způsobilým předmětem převodu, tedy věcí? </w:t>
      </w:r>
      <w:r>
        <w:rPr/>
        <w:t>Ad Notam, 2000, č. 3, s. 56.</w:t>
      </w:r>
    </w:p>
  </w:footnote>
  <w:footnote w:id="11">
    <w:p>
      <w:pPr>
        <w:pStyle w:val="Footnote"/>
        <w:rPr/>
      </w:pPr>
      <w:r>
        <w:rPr>
          <w:rStyle w:val="FootnoteCharacters"/>
        </w:rPr>
        <w:footnoteRef/>
      </w:r>
      <w:r>
        <w:rPr/>
        <w:t xml:space="preserve"> </w:t>
      </w:r>
      <w:r>
        <w:rPr/>
        <w:t xml:space="preserve">LUKEŠ, Ladislav. </w:t>
      </w:r>
      <w:r>
        <w:rPr>
          <w:i/>
          <w:iCs/>
        </w:rPr>
        <w:t>Úvaha o významu poznámky v části D listu vlastnictví, že parcela GP je geometricky a polohově neurčena.</w:t>
      </w:r>
      <w:r>
        <w:rPr/>
        <w:t xml:space="preserve"> Ad Notam, 2004, č. 6, s. 190</w:t>
      </w:r>
    </w:p>
  </w:footnote>
  <w:footnote w:id="12">
    <w:p>
      <w:pPr>
        <w:pStyle w:val="Footnote"/>
        <w:rPr/>
      </w:pPr>
      <w:r>
        <w:rPr>
          <w:rStyle w:val="FootnoteCharacters"/>
        </w:rPr>
        <w:footnoteRef/>
      </w:r>
      <w:r>
        <w:rPr/>
        <w:t xml:space="preserve"> </w:t>
      </w:r>
      <w:r>
        <w:rPr/>
        <w:t>Rozsudek Nejvyššího soudu ze dne 27. 3. 1997, sp. zn. 3 Cdon 279/96 a ze dne 26. 2. 1997, sp. zn. 3 Cdon 1231/1996.</w:t>
      </w:r>
    </w:p>
  </w:footnote>
  <w:footnote w:id="13">
    <w:p>
      <w:pPr>
        <w:pStyle w:val="Footnote"/>
        <w:rPr/>
      </w:pPr>
      <w:r>
        <w:rPr>
          <w:rStyle w:val="FootnoteCharacters"/>
        </w:rPr>
        <w:footnoteRef/>
      </w:r>
      <w:r>
        <w:rPr/>
        <w:t xml:space="preserve"> </w:t>
      </w:r>
      <w:r>
        <w:rPr/>
        <w:t xml:space="preserve">OUTLÍK, Tomáš. </w:t>
      </w:r>
      <w:r>
        <w:rPr>
          <w:i/>
          <w:iCs/>
        </w:rPr>
        <w:t>Ještě k pozemkům evidovaným zjednodušeným způsobem.</w:t>
      </w:r>
      <w:r>
        <w:rPr/>
        <w:t xml:space="preserve"> Ad Notam, 2005, č. 1, s. 44</w:t>
      </w:r>
    </w:p>
  </w:footnote>
  <w:footnote w:id="14">
    <w:p>
      <w:pPr>
        <w:pStyle w:val="Footnote"/>
        <w:rPr/>
      </w:pPr>
      <w:r>
        <w:rPr>
          <w:rStyle w:val="FootnoteCharacters"/>
        </w:rPr>
        <w:footnoteRef/>
      </w:r>
      <w:r>
        <w:rPr/>
        <w:t xml:space="preserve"> </w:t>
      </w:r>
      <w:r>
        <w:rPr/>
        <w:t>Stanovisko občanskoprávního a obchodního kolegia Nejvyššího soudu ze dne 28. 6. 2000, sp. zn. Cpjn 38/98</w:t>
      </w:r>
    </w:p>
  </w:footnote>
  <w:footnote w:id="15">
    <w:p>
      <w:pPr>
        <w:pStyle w:val="Footnote"/>
        <w:rPr/>
      </w:pPr>
      <w:r>
        <w:rPr>
          <w:rStyle w:val="FootnoteCharacters"/>
        </w:rPr>
        <w:footnoteRef/>
      </w:r>
      <w:r>
        <w:rPr/>
        <w:t xml:space="preserve"> </w:t>
      </w:r>
      <w:r>
        <w:rPr/>
        <w:t xml:space="preserve">Viz. Nález Ústavního soudu ze dne 12. 6. 2002, sp. zn. I. ÚS 321/2000, kde se mimo jiné uvádí: </w:t>
      </w:r>
      <w:r>
        <w:rPr>
          <w:i/>
          <w:iCs/>
        </w:rPr>
        <w:t xml:space="preserve">„Katastrální úřad se měl přidržet obdobných hodnotících kritérií a postupů jako obecný soud, neboť není žádného důvodu, aby určitost právního úkonu měla být vykládána v řízení o povolení vkladu jinak. Tato kritéria vycházejí z toho, že určitost právního úkonu se týká jeho obsahové stránky vztahující se k jeho předmětu (věci, právu atd.), zejména pak k jeho označení takovým způsobem, aby byl nezaměnitelně rozpoznatelný od jiných předmětů. To však neznamená, že u nemovitostí, jež jsou z důvodu faktické nemožnosti jejich fyzického označení jedinečným způsobem evidovány a popsány v katastru nemovitostí, musí být při jejich popisu (identifikaci) nutně použito všech údajů deklarovaných v zákoně č. </w:t>
      </w:r>
      <w:hyperlink r:id="rId1">
        <w:r>
          <w:rPr>
            <w:rStyle w:val="InternetLink"/>
            <w:i/>
            <w:iCs/>
          </w:rPr>
          <w:t>344/1992 Sb.</w:t>
        </w:r>
      </w:hyperlink>
      <w:r>
        <w:rPr>
          <w:i/>
          <w:iCs/>
        </w:rPr>
        <w:t xml:space="preserve"> (…), pokud i při použití jen některých z těchto údajů lze nemovitosti ve smlouvě jednoznačně individualizovat. (…) Musela by tu být dána reálná existence zaměnitelných budov se shodným číslem popisným, stojících na shodném pozemku ve shodném katastrálním území.“</w:t>
      </w:r>
    </w:p>
  </w:footnote>
  <w:footnote w:id="16">
    <w:p>
      <w:pPr>
        <w:pStyle w:val="Footnote"/>
        <w:rPr/>
      </w:pPr>
      <w:r>
        <w:rPr>
          <w:rStyle w:val="FootnoteCharacters"/>
        </w:rPr>
        <w:footnoteRef/>
      </w:r>
      <w:r>
        <w:rPr/>
        <w:t xml:space="preserve"> </w:t>
      </w:r>
      <w:r>
        <w:rPr/>
        <w:t>Rozsudek Nejvyššího soudu České republiky ze dne 28. 1. 1998, sp. zn. 3 Cdon 1305/96</w:t>
      </w:r>
    </w:p>
  </w:footnote>
  <w:footnote w:id="17">
    <w:p>
      <w:pPr>
        <w:pStyle w:val="Footnote"/>
        <w:rPr/>
      </w:pPr>
      <w:r>
        <w:rPr>
          <w:rStyle w:val="FootnoteCharacters"/>
        </w:rPr>
        <w:footnoteRef/>
      </w:r>
      <w:r>
        <w:rPr/>
        <w:t xml:space="preserve"> </w:t>
      </w:r>
      <w:r>
        <w:rPr/>
        <w:t xml:space="preserve">ELIÁŠ, Karel. </w:t>
      </w:r>
      <w:r>
        <w:rPr>
          <w:i/>
          <w:iCs/>
        </w:rPr>
        <w:t>Věc jako pojem soukromého práva.</w:t>
      </w:r>
      <w:r>
        <w:rPr/>
        <w:t xml:space="preserve"> Právní rozhledy, 2007, č. 4, s. 119</w:t>
      </w:r>
    </w:p>
  </w:footnote>
  <w:footnote w:id="18">
    <w:p>
      <w:pPr>
        <w:pStyle w:val="Footnote"/>
        <w:rPr/>
      </w:pPr>
      <w:r>
        <w:rPr>
          <w:rStyle w:val="FootnoteCharacters"/>
        </w:rPr>
        <w:footnoteRef/>
      </w:r>
      <w:r>
        <w:rPr/>
        <w:t xml:space="preserve"> </w:t>
      </w:r>
      <w:r>
        <w:rPr/>
        <w:t>Nález Ústavního soudu České republiky ze dne 6. 5. 2003, sp. zn. I. ÚS 483/01</w:t>
      </w:r>
    </w:p>
  </w:footnote>
  <w:footnote w:id="19">
    <w:p>
      <w:pPr>
        <w:pStyle w:val="Footnote"/>
        <w:rPr/>
      </w:pPr>
      <w:r>
        <w:rPr>
          <w:rStyle w:val="FootnoteCharacters"/>
        </w:rPr>
        <w:footnoteRef/>
      </w:r>
      <w:r>
        <w:rPr/>
        <w:t xml:space="preserve"> </w:t>
      </w:r>
      <w:r>
        <w:rPr/>
        <w:t>§ 3 písm. a) vyhlášky č. 137/1998 Sb., o obecných technických požadavcích na výstavbu</w:t>
      </w:r>
    </w:p>
  </w:footnote>
  <w:footnote w:id="20">
    <w:p>
      <w:pPr>
        <w:pStyle w:val="Footnote"/>
        <w:rPr/>
      </w:pPr>
      <w:r>
        <w:rPr>
          <w:rStyle w:val="FootnoteCharacters"/>
        </w:rPr>
        <w:footnoteRef/>
      </w:r>
      <w:r>
        <w:rPr/>
        <w:t xml:space="preserve"> </w:t>
      </w:r>
      <w:r>
        <w:rPr/>
        <w:t>§ 20 zákona č. 254/2001 Sb., o vodách a o změně některých zákonů (vodní zákon), ve znění do     1. 1. 2007</w:t>
      </w:r>
    </w:p>
  </w:footnote>
  <w:footnote w:id="21">
    <w:p>
      <w:pPr>
        <w:pStyle w:val="Footnote"/>
        <w:rPr/>
      </w:pPr>
      <w:r>
        <w:rPr>
          <w:rStyle w:val="FootnoteCharacters"/>
        </w:rPr>
        <w:footnoteRef/>
      </w:r>
      <w:r>
        <w:rPr/>
        <w:t xml:space="preserve"> </w:t>
      </w:r>
      <w:r>
        <w:rPr/>
        <w:t>Rozsudek Nejvyššího soudu České republiky ze dne 5. 2. 2000, sp. zn. 22 Cdo 2534/2000</w:t>
      </w:r>
    </w:p>
  </w:footnote>
  <w:footnote w:id="22">
    <w:p>
      <w:pPr>
        <w:pStyle w:val="Footnote"/>
        <w:rPr/>
      </w:pPr>
      <w:r>
        <w:rPr>
          <w:rStyle w:val="FootnoteCharacters"/>
        </w:rPr>
        <w:footnoteRef/>
      </w:r>
      <w:r>
        <w:rPr/>
        <w:t xml:space="preserve"> </w:t>
      </w:r>
      <w:r>
        <w:rPr/>
        <w:t xml:space="preserve">ELIÁŠ, Karel. </w:t>
      </w:r>
      <w:r>
        <w:rPr>
          <w:i/>
          <w:iCs/>
        </w:rPr>
        <w:t>Věc jako pojem soukromého práva.</w:t>
      </w:r>
      <w:r>
        <w:rPr/>
        <w:t xml:space="preserve"> Právní rozhledy, 2007, č. 4, s. 119</w:t>
      </w:r>
    </w:p>
  </w:footnote>
  <w:footnote w:id="23">
    <w:p>
      <w:pPr>
        <w:pStyle w:val="Footnote"/>
        <w:rPr/>
      </w:pPr>
      <w:r>
        <w:rPr>
          <w:rStyle w:val="FootnoteCharacters"/>
        </w:rPr>
        <w:footnoteRef/>
      </w:r>
      <w:r>
        <w:rPr/>
        <w:t xml:space="preserve"> </w:t>
      </w:r>
      <w:r>
        <w:rPr/>
        <w:t>Usnesení Nejvyššího soudu České republiky ze dne 17. 9. 2002, sp. zn. 22 Cdo 2918/2000</w:t>
      </w:r>
    </w:p>
  </w:footnote>
  <w:footnote w:id="24">
    <w:p>
      <w:pPr>
        <w:pStyle w:val="Footnote"/>
        <w:rPr/>
      </w:pPr>
      <w:r>
        <w:rPr>
          <w:rStyle w:val="FootnoteCharacters"/>
        </w:rPr>
        <w:footnoteRef/>
      </w:r>
      <w:r>
        <w:rPr/>
        <w:t xml:space="preserve"> </w:t>
      </w:r>
      <w:r>
        <w:rPr/>
        <w:t>Rozsudek Nejvyššího soudu České republiky ze dne 26. 10. 1999, sp. zn. 2 Cdon 1414/97</w:t>
      </w:r>
    </w:p>
  </w:footnote>
  <w:footnote w:id="25">
    <w:p>
      <w:pPr>
        <w:pStyle w:val="Footnote"/>
        <w:rPr/>
      </w:pPr>
      <w:r>
        <w:rPr>
          <w:rStyle w:val="FootnoteCharacters"/>
        </w:rPr>
        <w:footnoteRef/>
      </w:r>
      <w:r>
        <w:rPr/>
        <w:t xml:space="preserve"> </w:t>
      </w:r>
      <w:r>
        <w:rPr/>
        <w:t>Nález Ústavního soudu České republiky ze dne 24. 5. 1994, sp. zn. Pl. ÚS 16/93</w:t>
      </w:r>
    </w:p>
  </w:footnote>
  <w:footnote w:id="26">
    <w:p>
      <w:pPr>
        <w:pStyle w:val="Footnote"/>
        <w:rPr/>
      </w:pPr>
      <w:r>
        <w:rPr>
          <w:rStyle w:val="FootnoteCharacters"/>
        </w:rPr>
        <w:footnoteRef/>
      </w:r>
      <w:r>
        <w:rPr/>
        <w:t xml:space="preserve"> </w:t>
      </w:r>
      <w:r>
        <w:rPr/>
        <w:t>Rozsudek Nejvyššího soudu České republiky ze dne 28. 2. 2002, sp. zn. 22 Cdo 37/2000</w:t>
      </w:r>
    </w:p>
  </w:footnote>
  <w:footnote w:id="27">
    <w:p>
      <w:pPr>
        <w:pStyle w:val="Footnote"/>
        <w:rPr/>
      </w:pPr>
      <w:r>
        <w:rPr>
          <w:rStyle w:val="FootnoteCharacters"/>
        </w:rPr>
        <w:footnoteRef/>
      </w:r>
      <w:r>
        <w:rPr/>
        <w:t xml:space="preserve"> </w:t>
      </w:r>
      <w:r>
        <w:rPr/>
        <w:t>Viz poznámka F. Baláka k rozsudku Nejvyššího soudu České republiky ze dne 30. 9. 2002, sp. zn. 22 Cdo 539/2001 publikované v Soudních rozhledech č. 5/2003.</w:t>
      </w:r>
    </w:p>
  </w:footnote>
  <w:footnote w:id="28">
    <w:p>
      <w:pPr>
        <w:pStyle w:val="Footnote"/>
        <w:rPr/>
      </w:pPr>
      <w:r>
        <w:rPr>
          <w:rStyle w:val="FootnoteCharacters"/>
        </w:rPr>
        <w:footnoteRef/>
      </w:r>
      <w:r>
        <w:rPr/>
        <w:t xml:space="preserve"> </w:t>
      </w:r>
      <w:r>
        <w:rPr/>
        <w:t>Rozsudek Nejvyššího soudu ze dne 28. 5. 1998, sp. zn. 2 Cdon 1192/97</w:t>
      </w:r>
    </w:p>
  </w:footnote>
  <w:footnote w:id="29">
    <w:p>
      <w:pPr>
        <w:pStyle w:val="Footnote"/>
        <w:rPr/>
      </w:pPr>
      <w:r>
        <w:rPr>
          <w:rStyle w:val="FootnoteCharacters"/>
        </w:rPr>
        <w:footnoteRef/>
      </w:r>
      <w:r>
        <w:rPr/>
        <w:t xml:space="preserve"> </w:t>
      </w:r>
      <w:r>
        <w:rPr/>
        <w:t>Usnesení Nejvyššího soudu ze dne 9. 11. 2004, sp. zn. 22 Cdo 2344/2004</w:t>
      </w:r>
    </w:p>
  </w:footnote>
  <w:footnote w:id="30">
    <w:p>
      <w:pPr>
        <w:pStyle w:val="Footnote"/>
        <w:rPr/>
      </w:pPr>
      <w:r>
        <w:rPr>
          <w:rStyle w:val="FootnoteCharacters"/>
        </w:rPr>
        <w:footnoteRef/>
      </w:r>
      <w:r>
        <w:rPr/>
        <w:t xml:space="preserve"> </w:t>
      </w:r>
      <w:r>
        <w:rPr/>
        <w:t>Rozhodnutí Nejvyššího soudu České republiky ze dne 26. 8. 2003, sp. zn. 22 Cdo 1221/2002</w:t>
      </w:r>
    </w:p>
  </w:footnote>
  <w:footnote w:id="31">
    <w:p>
      <w:pPr>
        <w:pStyle w:val="Footnote"/>
        <w:rPr/>
      </w:pPr>
      <w:r>
        <w:rPr>
          <w:rStyle w:val="FootnoteCharacters"/>
        </w:rPr>
        <w:footnoteRef/>
      </w:r>
      <w:r>
        <w:rPr/>
        <w:t xml:space="preserve"> </w:t>
      </w:r>
      <w:r>
        <w:rPr/>
        <w:t xml:space="preserve">KNAPPOVÁ, Marta, ŠVESTKA, Jiří, DVOŘÁK, Jan a kol. </w:t>
      </w:r>
      <w:r>
        <w:rPr>
          <w:i/>
          <w:iCs/>
        </w:rPr>
        <w:t>Občanské právo hmotné 1.</w:t>
      </w:r>
      <w:r>
        <w:rPr/>
        <w:t xml:space="preserve"> 4. vydání, Praha: Aspi, a. s., 2005, s. 318</w:t>
      </w:r>
    </w:p>
  </w:footnote>
  <w:footnote w:id="32">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s. 477</w:t>
      </w:r>
    </w:p>
  </w:footnote>
  <w:footnote w:id="33">
    <w:p>
      <w:pPr>
        <w:pStyle w:val="Normal"/>
        <w:keepNext w:val="true"/>
        <w:autoSpaceDE w:val="false"/>
        <w:spacing w:before="100" w:after="100"/>
        <w:rPr/>
      </w:pPr>
      <w:r>
        <w:rPr>
          <w:rStyle w:val="FootnoteCharacters"/>
        </w:rPr>
        <w:footnoteRef/>
      </w:r>
      <w:r>
        <w:rPr/>
        <w:t xml:space="preserve"> </w:t>
      </w:r>
      <w:r>
        <w:rPr>
          <w:sz w:val="20"/>
          <w:szCs w:val="20"/>
        </w:rPr>
        <w:t xml:space="preserve">O modifikované zásadě materiální publicity hovoří např. J. Mikeš in KNAPPOVÁ, Marta, ŠVESTKA, Jiří, DVOŘÁK, Jan a kol. </w:t>
      </w:r>
      <w:r>
        <w:rPr>
          <w:i/>
          <w:iCs/>
          <w:sz w:val="20"/>
          <w:szCs w:val="20"/>
        </w:rPr>
        <w:t>Občanské právo hmotné 1.</w:t>
      </w:r>
      <w:r>
        <w:rPr>
          <w:sz w:val="20"/>
          <w:szCs w:val="20"/>
        </w:rPr>
        <w:t xml:space="preserve"> 4. vydání, Praha: Aspi, a. s., 2005, s. 499 nebo H. Slavíková in SLAVÍKOVÁ, Hedvika. </w:t>
      </w:r>
      <w:r>
        <w:rPr>
          <w:i/>
          <w:iCs/>
          <w:sz w:val="20"/>
          <w:szCs w:val="20"/>
        </w:rPr>
        <w:t>Nástin základních principů ovládajících katastr nemovitostí s ohledem na jejich historii resp. na příčiny dnešních problémů ve sféře věcných práv k nemovitostem</w:t>
      </w:r>
      <w:r>
        <w:rPr>
          <w:sz w:val="20"/>
          <w:szCs w:val="20"/>
        </w:rPr>
        <w:t xml:space="preserve">, dostupný z: </w:t>
      </w:r>
      <w:hyperlink r:id="rId2">
        <w:r>
          <w:rPr>
            <w:rStyle w:val="InternetLink"/>
            <w:sz w:val="20"/>
            <w:szCs w:val="20"/>
          </w:rPr>
          <w:t>http://www.epravo.cz</w:t>
        </w:r>
      </w:hyperlink>
      <w:r>
        <w:rPr>
          <w:sz w:val="20"/>
          <w:szCs w:val="20"/>
        </w:rPr>
        <w:t xml:space="preserve"> (citováno 20. 3. 2009), kde autorka hovoří o neúplné, polovičaté zásadě materiální publicity.</w:t>
      </w:r>
    </w:p>
  </w:footnote>
  <w:footnote w:id="34">
    <w:p>
      <w:pPr>
        <w:pStyle w:val="Footnote"/>
        <w:rPr/>
      </w:pPr>
      <w:r>
        <w:rPr>
          <w:rStyle w:val="FootnoteCharacters"/>
        </w:rPr>
        <w:footnoteRef/>
      </w:r>
      <w:r>
        <w:rPr/>
        <w:t xml:space="preserve"> </w:t>
      </w:r>
      <w:r>
        <w:rPr/>
        <w:t xml:space="preserve">ELIÁŠ, Karel. </w:t>
      </w:r>
      <w:r>
        <w:rPr>
          <w:i/>
          <w:iCs/>
        </w:rPr>
        <w:t>Převod vlastnického práva k nemovitostem – řešení v kontinentálním právu a možnosti pro českou úpravu</w:t>
      </w:r>
      <w:r>
        <w:rPr/>
        <w:t>. Právní rozhledy, 2004, č. 18, s. 662</w:t>
      </w:r>
    </w:p>
  </w:footnote>
  <w:footnote w:id="35">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s. 538</w:t>
      </w:r>
    </w:p>
  </w:footnote>
  <w:footnote w:id="36">
    <w:p>
      <w:pPr>
        <w:pStyle w:val="Footnote"/>
        <w:rPr/>
      </w:pPr>
      <w:r>
        <w:rPr>
          <w:rStyle w:val="FootnoteCharacters"/>
        </w:rPr>
        <w:footnoteRef/>
      </w:r>
      <w:r>
        <w:rPr/>
        <w:t xml:space="preserve"> </w:t>
      </w:r>
      <w:r>
        <w:rPr/>
        <w:t xml:space="preserve">Stejný názor zastává také P. Baudyš in BAUDYŠ, Petr. </w:t>
      </w:r>
      <w:r>
        <w:rPr>
          <w:i/>
        </w:rPr>
        <w:t xml:space="preserve">K legislativní odvaze. </w:t>
      </w:r>
      <w:r>
        <w:rPr/>
        <w:t>Ad Notam, 2004, č. 5, s. 136.</w:t>
      </w:r>
    </w:p>
  </w:footnote>
  <w:footnote w:id="37">
    <w:p>
      <w:pPr>
        <w:pStyle w:val="Footnote"/>
        <w:rPr/>
      </w:pPr>
      <w:r>
        <w:rPr>
          <w:rStyle w:val="FootnoteCharacters"/>
        </w:rPr>
        <w:footnoteRef/>
      </w:r>
      <w:r>
        <w:rPr/>
        <w:t xml:space="preserve"> </w:t>
      </w:r>
      <w:r>
        <w:rPr/>
        <w:t>Např. BLAHO, Peter a kol.</w:t>
      </w:r>
      <w:r>
        <w:rPr>
          <w:i/>
          <w:iCs/>
        </w:rPr>
        <w:t xml:space="preserve"> Základy rímskeho práva</w:t>
      </w:r>
      <w:r>
        <w:rPr/>
        <w:t>. 1. vydání. Bratislava: Manz a PF UK, 1997, s. 192</w:t>
      </w:r>
    </w:p>
  </w:footnote>
  <w:footnote w:id="38">
    <w:p>
      <w:pPr>
        <w:pStyle w:val="Footnote"/>
        <w:rPr/>
      </w:pPr>
      <w:r>
        <w:rPr>
          <w:rStyle w:val="FootnoteCharacters"/>
        </w:rPr>
        <w:footnoteRef/>
      </w:r>
      <w:r>
        <w:rPr/>
        <w:t xml:space="preserve"> </w:t>
      </w:r>
      <w:r>
        <w:rPr/>
        <w:t xml:space="preserve">ELIÁŠ, Karel. </w:t>
      </w:r>
      <w:r>
        <w:rPr>
          <w:i/>
          <w:iCs/>
        </w:rPr>
        <w:t>Převod vlastnického práva k nemovitostem – řešení v kontinentálním právu a možnosti pro českou úpravu</w:t>
      </w:r>
      <w:r>
        <w:rPr/>
        <w:t>. Právní rozhledy, 2004, č. 18, s. 660</w:t>
      </w:r>
    </w:p>
  </w:footnote>
  <w:footnote w:id="39">
    <w:p>
      <w:pPr>
        <w:pStyle w:val="Footnote"/>
        <w:rPr/>
      </w:pPr>
      <w:r>
        <w:rPr>
          <w:rStyle w:val="FootnoteCharacters"/>
        </w:rPr>
        <w:footnoteRef/>
      </w:r>
      <w:r>
        <w:rPr/>
        <w:t xml:space="preserve"> </w:t>
      </w:r>
      <w:r>
        <w:rPr/>
        <w:t xml:space="preserve">KNAPP, Viktor. </w:t>
      </w:r>
      <w:r>
        <w:rPr>
          <w:i/>
          <w:iCs/>
        </w:rPr>
        <w:t>O převodu vlastnictví smlouvou.</w:t>
      </w:r>
      <w:r>
        <w:rPr/>
        <w:t xml:space="preserve"> Ad Notam, 1995, č. 3, s. 49</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 xml:space="preserve">HOFMEISTER, Herbert. </w:t>
      </w:r>
      <w:r>
        <w:rPr>
          <w:i/>
        </w:rPr>
        <w:t xml:space="preserve">Moderní pozemková kniha – Základní hmotně a procesně právní otázky (pokračování). </w:t>
      </w:r>
      <w:r>
        <w:rPr/>
        <w:t>Ad Notam, 1996, č. 5, s. 108</w:t>
      </w:r>
    </w:p>
  </w:footnote>
  <w:footnote w:id="42">
    <w:p>
      <w:pPr>
        <w:pStyle w:val="Footnote"/>
        <w:rPr/>
      </w:pPr>
      <w:r>
        <w:rPr>
          <w:rStyle w:val="FootnoteCharacters"/>
        </w:rPr>
        <w:footnoteRef/>
      </w:r>
      <w:r>
        <w:rPr/>
        <w:t xml:space="preserve"> </w:t>
      </w:r>
      <w:r>
        <w:rPr/>
        <w:t>Blíže viz KNAPP, Viktor. O převodu vlastnictví smlouvou. Ad Notam, 1995, č. 3, s. 49.</w:t>
      </w:r>
    </w:p>
  </w:footnote>
  <w:footnote w:id="43">
    <w:p>
      <w:pPr>
        <w:pStyle w:val="Footnote"/>
        <w:rPr/>
      </w:pPr>
      <w:r>
        <w:rPr>
          <w:rStyle w:val="FootnoteCharacters"/>
        </w:rPr>
        <w:footnoteRef/>
      </w:r>
      <w:r>
        <w:rPr/>
        <w:t xml:space="preserve"> </w:t>
      </w:r>
      <w:r>
        <w:rPr/>
        <w:t xml:space="preserve">KNAPP, Viktor. </w:t>
      </w:r>
      <w:r>
        <w:rPr>
          <w:i/>
          <w:iCs/>
        </w:rPr>
        <w:t>O převodu vlastnictví smlouvou</w:t>
      </w:r>
      <w:r>
        <w:rPr/>
        <w:t>. Ad Notam, 1995, č. 3, s. 49</w:t>
      </w:r>
    </w:p>
  </w:footnote>
  <w:footnote w:id="44">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s. 477</w:t>
      </w:r>
    </w:p>
  </w:footnote>
  <w:footnote w:id="45">
    <w:p>
      <w:pPr>
        <w:pStyle w:val="Footnote"/>
        <w:rPr/>
      </w:pPr>
      <w:r>
        <w:rPr>
          <w:rStyle w:val="FootnoteCharacters"/>
        </w:rPr>
        <w:footnoteRef/>
      </w:r>
      <w:r>
        <w:rPr/>
        <w:t xml:space="preserve"> </w:t>
      </w:r>
      <w:r>
        <w:rPr/>
        <w:t xml:space="preserve">Blíže viz BAREŠOVÁ, Eva. </w:t>
      </w:r>
      <w:r>
        <w:rPr>
          <w:i/>
          <w:iCs/>
        </w:rPr>
        <w:t xml:space="preserve">Účinnost smlouvy o převodu nemovitosti. </w:t>
      </w:r>
      <w:r>
        <w:rPr/>
        <w:t>Ad Notam, 1997, č. 5, s. 99.</w:t>
      </w:r>
    </w:p>
  </w:footnote>
  <w:footnote w:id="46">
    <w:p>
      <w:pPr>
        <w:pStyle w:val="Footnote"/>
        <w:rPr/>
      </w:pPr>
      <w:r>
        <w:rPr>
          <w:rStyle w:val="FootnoteCharacters"/>
        </w:rPr>
        <w:footnoteRef/>
      </w:r>
      <w:r>
        <w:rPr/>
        <w:t xml:space="preserve"> </w:t>
      </w:r>
      <w:r>
        <w:rPr/>
        <w:t>Proto je nutné označit ustanovení § 47 občanského zákoníku za obsolentní, jak potvrzuje nález Ústavního soudu České republiky ze dne 12. 6. 2000, sp. zn. I. ÚS 331/98.</w:t>
      </w:r>
    </w:p>
  </w:footnote>
  <w:footnote w:id="47">
    <w:p>
      <w:pPr>
        <w:pStyle w:val="Footnote"/>
        <w:rPr/>
      </w:pPr>
      <w:r>
        <w:rPr>
          <w:rStyle w:val="FootnoteCharacters"/>
        </w:rPr>
        <w:footnoteRef/>
      </w:r>
      <w:r>
        <w:rPr/>
        <w:t xml:space="preserve"> </w:t>
      </w:r>
      <w:r>
        <w:rPr/>
        <w:t>Který potvrzuje např. nález Ústavního soudu České republiky ze dne 7. 10. 1996, sp. zn. IV. ÚS 201/96.</w:t>
      </w:r>
    </w:p>
  </w:footnote>
  <w:footnote w:id="48">
    <w:p>
      <w:pPr>
        <w:pStyle w:val="Footnote"/>
        <w:rPr/>
      </w:pPr>
      <w:r>
        <w:rPr>
          <w:rStyle w:val="FootnoteCharacters"/>
        </w:rPr>
        <w:footnoteRef/>
      </w:r>
      <w:r>
        <w:rPr/>
        <w:t xml:space="preserve"> </w:t>
      </w:r>
      <w:r>
        <w:rPr/>
        <w:t xml:space="preserve">DAUBNER, Robert. </w:t>
      </w:r>
      <w:r>
        <w:rPr>
          <w:i/>
          <w:iCs/>
        </w:rPr>
        <w:t xml:space="preserve">Princip abstrakce a jeho souvislost s ochranou dobré víry v právu. </w:t>
      </w:r>
      <w:r>
        <w:rPr/>
        <w:t>Právní rozhledy, 1994, č. 6, s. 189 a násl.</w:t>
      </w:r>
    </w:p>
  </w:footnote>
  <w:footnote w:id="49">
    <w:p>
      <w:pPr>
        <w:pStyle w:val="Footnote"/>
        <w:rPr/>
      </w:pPr>
      <w:r>
        <w:rPr>
          <w:rStyle w:val="FootnoteCharacters"/>
        </w:rPr>
        <w:footnoteRef/>
      </w:r>
      <w:r>
        <w:rPr/>
        <w:t xml:space="preserve"> </w:t>
      </w:r>
      <w:r>
        <w:rPr/>
        <w:t xml:space="preserve">SPÁČIL, Jiří. </w:t>
      </w:r>
      <w:r>
        <w:rPr>
          <w:i/>
        </w:rPr>
        <w:t xml:space="preserve">Převod vlastnického práva tradicí a věcná smlouva. </w:t>
      </w:r>
      <w:r>
        <w:rPr/>
        <w:t>Časopis pro právní vědu a praxi, 1993, č. 1</w:t>
      </w:r>
    </w:p>
  </w:footnote>
  <w:footnote w:id="50">
    <w:p>
      <w:pPr>
        <w:pStyle w:val="Footnote"/>
        <w:rPr/>
      </w:pPr>
      <w:r>
        <w:rPr>
          <w:rStyle w:val="FootnoteCharacters"/>
        </w:rPr>
        <w:footnoteRef/>
      </w:r>
      <w:r>
        <w:rPr/>
        <w:t xml:space="preserve"> </w:t>
      </w:r>
      <w:r>
        <w:rPr/>
        <w:t xml:space="preserve">DAUBNER, Robert. </w:t>
      </w:r>
      <w:r>
        <w:rPr>
          <w:i/>
          <w:iCs/>
        </w:rPr>
        <w:t xml:space="preserve">Princip abstrakce a jeho souvislost s ochranou dobré víry v právu. </w:t>
      </w:r>
      <w:r>
        <w:rPr/>
        <w:t>Právní rozhledy, 1994, č. 6, s. 189 a násl.</w:t>
      </w:r>
    </w:p>
  </w:footnote>
  <w:footnote w:id="51">
    <w:p>
      <w:pPr>
        <w:pStyle w:val="Footnote"/>
        <w:rPr/>
      </w:pPr>
      <w:r>
        <w:rPr>
          <w:rStyle w:val="FootnoteCharacters"/>
        </w:rPr>
        <w:footnoteRef/>
      </w:r>
      <w:r>
        <w:rPr/>
        <w:t xml:space="preserve"> </w:t>
      </w:r>
      <w:r>
        <w:rPr/>
        <w:t xml:space="preserve">ROMBACH, Claudie. </w:t>
      </w:r>
      <w:r>
        <w:rPr>
          <w:i/>
          <w:iCs/>
        </w:rPr>
        <w:t xml:space="preserve">Nemovitosti v německém právu. </w:t>
      </w:r>
      <w:r>
        <w:rPr/>
        <w:t>Ad Notam, 2002, č. 2, s. 28</w:t>
      </w:r>
    </w:p>
  </w:footnote>
  <w:footnote w:id="52">
    <w:p>
      <w:pPr>
        <w:pStyle w:val="Footnote"/>
        <w:rPr/>
      </w:pPr>
      <w:r>
        <w:rPr>
          <w:rStyle w:val="FootnoteCharacters"/>
        </w:rPr>
        <w:footnoteRef/>
      </w:r>
      <w:r>
        <w:rPr/>
        <w:t xml:space="preserve"> </w:t>
      </w:r>
      <w:r>
        <w:rPr/>
        <w:t>Nová právní úprava zahrnovala mimo jiné přijetí zákona č. 344/1992 Sb., o katastru nemovitostí České republiky, zákona č. 359/1992 Sb., o zeměměřičských katastrálních orgánech a zákona č. 265/1992 Sb., o zápisech vlastnických a jiných věcných práv k nemovitostem.</w:t>
      </w:r>
    </w:p>
  </w:footnote>
  <w:footnote w:id="53">
    <w:p>
      <w:pPr>
        <w:pStyle w:val="Footnote"/>
        <w:rPr/>
      </w:pPr>
      <w:r>
        <w:rPr>
          <w:rStyle w:val="FootnoteCharacters"/>
        </w:rPr>
        <w:footnoteRef/>
      </w:r>
      <w:r>
        <w:rPr/>
        <w:t xml:space="preserve"> </w:t>
      </w:r>
      <w:r>
        <w:rPr/>
        <w:t xml:space="preserve">ROMBACH, Claudie. </w:t>
      </w:r>
      <w:r>
        <w:rPr>
          <w:i/>
          <w:iCs/>
        </w:rPr>
        <w:t xml:space="preserve">Nemovitosti v německém právu. </w:t>
      </w:r>
      <w:r>
        <w:rPr/>
        <w:t>Ad Notam, 2002, č. 2, s. 28</w:t>
      </w:r>
    </w:p>
  </w:footnote>
  <w:footnote w:id="54">
    <w:p>
      <w:pPr>
        <w:pStyle w:val="Footnote"/>
        <w:rPr/>
      </w:pPr>
      <w:r>
        <w:rPr>
          <w:rStyle w:val="FootnoteCharacters"/>
        </w:rPr>
        <w:footnoteRef/>
      </w:r>
      <w:r>
        <w:rPr/>
        <w:t xml:space="preserve"> </w:t>
      </w:r>
      <w:r>
        <w:rPr/>
        <w:t xml:space="preserve">Blíže viz TRAJER, Václav, TRAJEROVÁ, Pavlína. </w:t>
      </w:r>
      <w:r>
        <w:rPr>
          <w:i/>
        </w:rPr>
        <w:t xml:space="preserve">Žadatelé a ti druzí v řízení před katastrálním úřadem. </w:t>
      </w:r>
      <w:r>
        <w:rPr/>
        <w:t>Právní rádce, 2006, č. 11, s. 45.</w:t>
      </w:r>
    </w:p>
  </w:footnote>
  <w:footnote w:id="55">
    <w:p>
      <w:pPr>
        <w:pStyle w:val="Footnote"/>
        <w:rPr/>
      </w:pPr>
      <w:r>
        <w:rPr>
          <w:rStyle w:val="FootnoteCharacters"/>
        </w:rPr>
        <w:footnoteRef/>
      </w:r>
      <w:r>
        <w:rPr/>
        <w:t xml:space="preserve"> </w:t>
      </w:r>
      <w:r>
        <w:rPr>
          <w:color w:val="000000"/>
          <w:szCs w:val="13"/>
        </w:rPr>
        <w:t>Usnesení Ústavního soudu České republiky ze dne 5. 5. 1998, sp. zn. IV. ÚS 48/97</w:t>
      </w:r>
    </w:p>
  </w:footnote>
  <w:footnote w:id="56">
    <w:p>
      <w:pPr>
        <w:pStyle w:val="Footnote"/>
        <w:rPr/>
      </w:pPr>
      <w:r>
        <w:rPr>
          <w:rStyle w:val="FootnoteCharacters"/>
        </w:rPr>
        <w:footnoteRef/>
      </w:r>
      <w:r>
        <w:rPr/>
        <w:t xml:space="preserve"> </w:t>
      </w:r>
      <w:r>
        <w:rPr/>
        <w:t xml:space="preserve">BAREŠOVÁ, Eva, BAUDYŠ, Petr. </w:t>
      </w:r>
      <w:r>
        <w:rPr>
          <w:i/>
          <w:iCs/>
        </w:rPr>
        <w:t xml:space="preserve">Zákon o zápisech vlastnických a jiných věcných práv k nemovitostem. Komentář. </w:t>
      </w:r>
      <w:r>
        <w:rPr>
          <w:iCs/>
        </w:rPr>
        <w:t xml:space="preserve">2. vydání. </w:t>
      </w:r>
      <w:r>
        <w:rPr/>
        <w:t xml:space="preserve"> Praha: C. H. Beck, 2000, s. 69</w:t>
      </w:r>
    </w:p>
  </w:footnote>
  <w:footnote w:id="57">
    <w:p>
      <w:pPr>
        <w:pStyle w:val="Footnote"/>
        <w:rPr/>
      </w:pPr>
      <w:r>
        <w:rPr>
          <w:rStyle w:val="FootnoteCharacters"/>
        </w:rPr>
        <w:footnoteRef/>
      </w:r>
      <w:r>
        <w:rPr/>
        <w:t xml:space="preserve"> </w:t>
      </w:r>
      <w:r>
        <w:rPr/>
        <w:t>Viz např. rozhodnutí Městského soudu v Praze ze dne 28. 9. 1998, sp. zn. 33 Ca 73/98-11 o nutnosti označit budovu evidenčním číslem, bylo-li jí přiděleno.</w:t>
      </w:r>
    </w:p>
  </w:footnote>
  <w:footnote w:id="58">
    <w:p>
      <w:pPr>
        <w:pStyle w:val="Footnote"/>
        <w:rPr/>
      </w:pPr>
      <w:r>
        <w:rPr>
          <w:rStyle w:val="FootnoteCharacters"/>
        </w:rPr>
        <w:footnoteRef/>
      </w:r>
      <w:r>
        <w:rPr/>
        <w:t xml:space="preserve"> </w:t>
      </w:r>
      <w:r>
        <w:rPr/>
        <w:t>Z odůvodnění rozhodnutí Městského soudu v Praze ze dne 28. 4. 1995, sp. zn. 33 Ca 46/95-9.</w:t>
      </w:r>
    </w:p>
  </w:footnote>
  <w:footnote w:id="59">
    <w:p>
      <w:pPr>
        <w:pStyle w:val="Footnote"/>
        <w:rPr/>
      </w:pPr>
      <w:r>
        <w:rPr>
          <w:rStyle w:val="FootnoteCharacters"/>
        </w:rPr>
        <w:footnoteRef/>
      </w:r>
      <w:r>
        <w:rPr/>
        <w:t xml:space="preserve"> </w:t>
      </w:r>
      <w:r>
        <w:rPr/>
        <w:t>Rozsudek Krajského soudu v Brně ze dne 28. 11. 1997, sp. zn. 35 Ca 54/97-21</w:t>
      </w:r>
    </w:p>
  </w:footnote>
  <w:footnote w:id="60">
    <w:p>
      <w:pPr>
        <w:pStyle w:val="Footnote"/>
        <w:rPr/>
      </w:pPr>
      <w:r>
        <w:rPr>
          <w:rStyle w:val="FootnoteCharacters"/>
        </w:rPr>
        <w:footnoteRef/>
      </w:r>
      <w:r>
        <w:rPr/>
        <w:t xml:space="preserve"> </w:t>
      </w:r>
      <w:r>
        <w:rPr/>
        <w:t>Z odůvodnění rozhodnutí Městského soudu v Praze ze dne 23. 9. 1998, sp. zn. 33 Ca 86/98-10</w:t>
      </w:r>
    </w:p>
  </w:footnote>
  <w:footnote w:id="61">
    <w:p>
      <w:pPr>
        <w:pStyle w:val="Footnote"/>
        <w:rPr/>
      </w:pPr>
      <w:r>
        <w:rPr>
          <w:rStyle w:val="FootnoteCharacters"/>
        </w:rPr>
        <w:footnoteRef/>
      </w:r>
      <w:r>
        <w:rPr/>
        <w:t xml:space="preserve"> </w:t>
      </w:r>
      <w:r>
        <w:rPr/>
        <w:t>Z odůvodnění rozhodnutí Krajského soudu v Brně ze dne 28. 9. 1998, sp. zn. 35 CA 30/98</w:t>
      </w:r>
    </w:p>
  </w:footnote>
  <w:footnote w:id="62">
    <w:p>
      <w:pPr>
        <w:pStyle w:val="Footnote"/>
        <w:rPr/>
      </w:pPr>
      <w:r>
        <w:rPr>
          <w:rStyle w:val="FootnoteCharacters"/>
        </w:rPr>
        <w:footnoteRef/>
      </w:r>
      <w:r>
        <w:rPr/>
        <w:t xml:space="preserve"> </w:t>
      </w:r>
      <w:r>
        <w:rPr/>
        <w:t>Stanovisko občanskoprávního a obchodního kolegia Nejvyššího soudu ze dne 28. 6. 2000, sp. zn. Cpjn 38/98</w:t>
      </w:r>
    </w:p>
  </w:footnote>
  <w:footnote w:id="63">
    <w:p>
      <w:pPr>
        <w:pStyle w:val="Footnote"/>
        <w:rPr/>
      </w:pPr>
      <w:r>
        <w:rPr>
          <w:rStyle w:val="FootnoteCharacters"/>
        </w:rPr>
        <w:footnoteRef/>
      </w:r>
      <w:r>
        <w:rPr/>
        <w:t xml:space="preserve"> </w:t>
      </w:r>
      <w:r>
        <w:rPr/>
        <w:t>Rozsudek Městského soudu v Praze ze dne 20. 4. 1998, sp. zn. 33 Ca 96/97</w:t>
      </w:r>
    </w:p>
  </w:footnote>
  <w:footnote w:id="64">
    <w:p>
      <w:pPr>
        <w:pStyle w:val="Footnote"/>
        <w:rPr/>
      </w:pPr>
      <w:r>
        <w:rPr>
          <w:rStyle w:val="FootnoteCharacters"/>
        </w:rPr>
        <w:footnoteRef/>
      </w:r>
      <w:r>
        <w:rPr/>
        <w:t xml:space="preserve"> </w:t>
      </w:r>
      <w:r>
        <w:rPr/>
        <w:t>Rozhodnutí Nejvyššího soudu České republiky ze dne 23. 2. 2006, sp. zn. 29 Odo 1149/2003</w:t>
      </w:r>
    </w:p>
  </w:footnote>
  <w:footnote w:id="65">
    <w:p>
      <w:pPr>
        <w:pStyle w:val="Footnote"/>
        <w:rPr/>
      </w:pPr>
      <w:r>
        <w:rPr>
          <w:rStyle w:val="FootnoteCharacters"/>
        </w:rPr>
        <w:footnoteRef/>
      </w:r>
      <w:r>
        <w:rPr/>
        <w:t xml:space="preserve"> </w:t>
      </w:r>
      <w:r>
        <w:rPr/>
        <w:t>Stanovisko ČÚZK ze dne 29. 1. 2003, č. j. 217/2003-23</w:t>
      </w:r>
    </w:p>
  </w:footnote>
  <w:footnote w:id="66">
    <w:p>
      <w:pPr>
        <w:pStyle w:val="Footnote"/>
        <w:rPr/>
      </w:pPr>
      <w:r>
        <w:rPr>
          <w:rStyle w:val="FootnoteCharacters"/>
        </w:rPr>
        <w:footnoteRef/>
      </w:r>
      <w:r>
        <w:rPr/>
        <w:t xml:space="preserve"> </w:t>
      </w:r>
      <w:r>
        <w:rPr/>
        <w:t xml:space="preserve">Tento názor zastává např. i V. Trajer in TRAJER, Václav. </w:t>
      </w:r>
      <w:r>
        <w:rPr>
          <w:i/>
        </w:rPr>
        <w:t>Katastr nemovitostí.</w:t>
      </w:r>
      <w:r>
        <w:rPr/>
        <w:t xml:space="preserve"> Praha: ASPI, a. s., 2006, s. 91.</w:t>
      </w:r>
    </w:p>
  </w:footnote>
  <w:footnote w:id="67">
    <w:p>
      <w:pPr>
        <w:pStyle w:val="Footnote"/>
        <w:rPr/>
      </w:pPr>
      <w:r>
        <w:rPr>
          <w:rStyle w:val="FootnoteCharacters"/>
        </w:rPr>
        <w:footnoteRef/>
      </w:r>
      <w:r>
        <w:rPr/>
        <w:t xml:space="preserve"> </w:t>
      </w:r>
      <w:r>
        <w:rPr/>
        <w:t xml:space="preserve">Blíže viz KOTRADY, Pavel. </w:t>
      </w:r>
      <w:r>
        <w:rPr>
          <w:i/>
          <w:iCs/>
        </w:rPr>
        <w:t xml:space="preserve">Ještě k rozhodování a nerozhodování ve věcech katastru nemovitostí. </w:t>
      </w:r>
      <w:r>
        <w:rPr/>
        <w:t>Právní rozhledy, 2006, č. 22, s. 829.</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 xml:space="preserve">TRAJER, Václav. </w:t>
      </w:r>
      <w:r>
        <w:rPr>
          <w:i/>
        </w:rPr>
        <w:t>Katastr nemovitostí.</w:t>
      </w:r>
      <w:r>
        <w:rPr/>
        <w:t xml:space="preserve"> Praha: ASPI, a. s., 2006, s. 93</w:t>
      </w:r>
    </w:p>
  </w:footnote>
  <w:footnote w:id="70">
    <w:p>
      <w:pPr>
        <w:pStyle w:val="Footnote"/>
        <w:rPr/>
      </w:pPr>
      <w:r>
        <w:rPr>
          <w:rStyle w:val="FootnoteCharacters"/>
        </w:rPr>
        <w:footnoteRef/>
      </w:r>
      <w:r>
        <w:rPr/>
        <w:t xml:space="preserve"> </w:t>
      </w:r>
      <w:r>
        <w:rPr/>
        <w:t>Usnesení zvláštního senátu ze dne 14. 8. 2006, sp. zn. Konf 45/2005-22</w:t>
      </w:r>
    </w:p>
  </w:footnote>
  <w:footnote w:id="71">
    <w:p>
      <w:pPr>
        <w:pStyle w:val="Footnote"/>
        <w:rPr/>
      </w:pPr>
      <w:r>
        <w:rPr>
          <w:rStyle w:val="FootnoteCharacters"/>
        </w:rPr>
        <w:footnoteRef/>
      </w:r>
      <w:r>
        <w:rPr/>
        <w:t xml:space="preserve"> </w:t>
      </w:r>
      <w:r>
        <w:rPr/>
        <w:t xml:space="preserve">Usnesení Nejvyššího soudu České republiky ze dne 31. 7. 2006, sp. zn. </w:t>
      </w:r>
      <w:hyperlink r:id="rId3">
        <w:r>
          <w:rPr>
            <w:rStyle w:val="InternetLink"/>
          </w:rPr>
          <w:t>30 Cdo 1720/2005</w:t>
        </w:r>
      </w:hyperlink>
    </w:p>
  </w:footnote>
  <w:footnote w:id="72">
    <w:p>
      <w:pPr>
        <w:pStyle w:val="Footnote"/>
        <w:rPr/>
      </w:pPr>
      <w:r>
        <w:rPr>
          <w:rStyle w:val="FootnoteCharacters"/>
        </w:rPr>
        <w:footnoteRef/>
      </w:r>
      <w:r>
        <w:rPr/>
        <w:t xml:space="preserve"> </w:t>
      </w:r>
      <w:r>
        <w:rPr/>
        <w:t>§ 37 odst. 3 vyhlášky Českého úřadu zeměměřického a katastrálního č. 190/1996 Sb.</w:t>
      </w:r>
    </w:p>
  </w:footnote>
  <w:footnote w:id="73">
    <w:p>
      <w:pPr>
        <w:pStyle w:val="Footnote"/>
        <w:rPr/>
      </w:pPr>
      <w:r>
        <w:rPr>
          <w:rStyle w:val="FootnoteCharacters"/>
        </w:rPr>
        <w:footnoteRef/>
      </w:r>
      <w:r>
        <w:rPr/>
        <w:t xml:space="preserve"> </w:t>
      </w:r>
      <w:r>
        <w:rPr/>
        <w:t xml:space="preserve">CIGÁNKOVÁ, Eva. </w:t>
      </w:r>
      <w:r>
        <w:rPr>
          <w:i/>
        </w:rPr>
        <w:t>Duplicitní zápis vlastnictví k nemovitosti.</w:t>
      </w:r>
      <w:r>
        <w:rPr/>
        <w:t xml:space="preserve"> Dostupný z </w:t>
      </w:r>
      <w:hyperlink r:id="rId4">
        <w:r>
          <w:rPr>
            <w:rStyle w:val="InternetLink"/>
          </w:rPr>
          <w:t>http://www.realit.cz</w:t>
        </w:r>
      </w:hyperlink>
      <w:r>
        <w:rPr/>
        <w:t xml:space="preserve"> (citováno 22. 3. 2009)</w:t>
      </w:r>
    </w:p>
  </w:footnote>
  <w:footnote w:id="74">
    <w:p>
      <w:pPr>
        <w:pStyle w:val="Footnote"/>
        <w:rPr/>
      </w:pPr>
      <w:r>
        <w:rPr>
          <w:rStyle w:val="FootnoteCharacters"/>
        </w:rPr>
        <w:footnoteRef/>
      </w:r>
      <w:r>
        <w:rPr/>
        <w:t xml:space="preserve"> </w:t>
      </w:r>
      <w:r>
        <w:rPr/>
        <w:t xml:space="preserve">BAUDYŠ, Petr. </w:t>
      </w:r>
      <w:r>
        <w:rPr>
          <w:i/>
          <w:iCs/>
        </w:rPr>
        <w:t xml:space="preserve">K možnosti narovnání věcněprávních vztahů k nemovitostem. </w:t>
      </w:r>
      <w:r>
        <w:rPr/>
        <w:t>Ad Notam, 2000, č. 3, s. 49</w:t>
      </w:r>
    </w:p>
  </w:footnote>
  <w:footnote w:id="75">
    <w:p>
      <w:pPr>
        <w:pStyle w:val="Footnote"/>
        <w:rPr/>
      </w:pPr>
      <w:r>
        <w:rPr>
          <w:rStyle w:val="FootnoteCharacters"/>
        </w:rPr>
        <w:footnoteRef/>
      </w:r>
      <w:r>
        <w:rPr/>
        <w:t xml:space="preserve"> </w:t>
      </w:r>
      <w:r>
        <w:rPr/>
        <w:t xml:space="preserve">TRAJER, Václav. </w:t>
      </w:r>
      <w:r>
        <w:rPr>
          <w:i/>
          <w:iCs/>
        </w:rPr>
        <w:t>Duplicitní zápis vlastnického práva.</w:t>
      </w:r>
      <w:r>
        <w:rPr/>
        <w:t xml:space="preserve"> Právní rádce, 1999, č. 4, s. 33</w:t>
      </w:r>
    </w:p>
  </w:footnote>
  <w:footnote w:id="76">
    <w:p>
      <w:pPr>
        <w:pStyle w:val="Footnote"/>
        <w:rPr/>
      </w:pPr>
      <w:r>
        <w:rPr>
          <w:rStyle w:val="FootnoteCharacters"/>
        </w:rPr>
        <w:footnoteRef/>
      </w:r>
      <w:r>
        <w:rPr/>
        <w:t xml:space="preserve"> </w:t>
      </w:r>
      <w:r>
        <w:rPr/>
        <w:t xml:space="preserve">Viz např. BAUDYŠ, Petr. </w:t>
      </w:r>
      <w:r>
        <w:rPr>
          <w:i/>
          <w:iCs/>
        </w:rPr>
        <w:t>Narovnání nebo uznání věcného práva k nemovitosti.</w:t>
      </w:r>
      <w:r>
        <w:rPr/>
        <w:t xml:space="preserve"> Ad Notam, 2000, č. 6, s. 128. </w:t>
      </w:r>
    </w:p>
  </w:footnote>
  <w:footnote w:id="77">
    <w:p>
      <w:pPr>
        <w:pStyle w:val="Footnote"/>
        <w:rPr/>
      </w:pPr>
      <w:r>
        <w:rPr>
          <w:rStyle w:val="FootnoteCharacters"/>
        </w:rPr>
        <w:footnoteRef/>
      </w:r>
      <w:r>
        <w:rPr/>
        <w:t xml:space="preserve"> </w:t>
      </w:r>
      <w:r>
        <w:rPr/>
        <w:t xml:space="preserve">VRCHA, Pavel. </w:t>
      </w:r>
      <w:r>
        <w:rPr>
          <w:i/>
          <w:iCs/>
        </w:rPr>
        <w:t>Do třetice k otázce narovnání nebo uznání věcného práva k nemovitostem.</w:t>
      </w:r>
      <w:r>
        <w:rPr/>
        <w:t xml:space="preserve"> Ad Notam, 2001, č. 1, s. 15</w:t>
      </w:r>
    </w:p>
  </w:footnote>
  <w:footnote w:id="78">
    <w:p>
      <w:pPr>
        <w:pStyle w:val="Footnote"/>
        <w:rPr/>
      </w:pPr>
      <w:r>
        <w:rPr>
          <w:rStyle w:val="FootnoteCharacters"/>
        </w:rPr>
        <w:footnoteRef/>
      </w:r>
      <w:r>
        <w:rPr/>
        <w:t xml:space="preserve"> </w:t>
      </w:r>
      <w:r>
        <w:rPr/>
        <w:t>Rozsudek Nejvyššího soudu České republiky ze dne 23. 4. 2003, sp. zn. 22 Cdo 1875/2002</w:t>
      </w:r>
    </w:p>
  </w:footnote>
  <w:footnote w:id="79">
    <w:p>
      <w:pPr>
        <w:pStyle w:val="Footnote"/>
        <w:rPr/>
      </w:pPr>
      <w:r>
        <w:rPr>
          <w:rStyle w:val="FootnoteCharacters"/>
        </w:rPr>
        <w:footnoteRef/>
      </w:r>
      <w:r>
        <w:rPr/>
        <w:t xml:space="preserve"> </w:t>
      </w:r>
      <w:r>
        <w:rPr/>
        <w:t xml:space="preserve">VRCHA, Pavel. </w:t>
      </w:r>
      <w:r>
        <w:rPr>
          <w:i/>
          <w:iCs/>
        </w:rPr>
        <w:t>K problematice narovnání (uznání) vlastnického práva k nemovitostem</w:t>
      </w:r>
      <w:r>
        <w:rPr/>
        <w:t>. Ad Notam, 2002, č. 5, s. 106</w:t>
      </w:r>
    </w:p>
  </w:footnote>
  <w:footnote w:id="80">
    <w:p>
      <w:pPr>
        <w:pStyle w:val="Footnote"/>
        <w:rPr/>
      </w:pPr>
      <w:r>
        <w:rPr>
          <w:rStyle w:val="FootnoteCharacters"/>
        </w:rPr>
        <w:footnoteRef/>
      </w:r>
      <w:r>
        <w:rPr/>
        <w:t xml:space="preserve"> </w:t>
      </w:r>
      <w:r>
        <w:rPr/>
        <w:t xml:space="preserve">K. Olivová in KUBA, Bohumil, OLIVOVÁ, Květa. </w:t>
      </w:r>
      <w:r>
        <w:rPr>
          <w:i/>
        </w:rPr>
        <w:t xml:space="preserve">Katastr nemovitostí České republiky. </w:t>
      </w:r>
      <w:r>
        <w:rPr/>
        <w:t>9. vydání. Praha: Linde Praha a. s., 2005, s. 134</w:t>
      </w:r>
    </w:p>
  </w:footnote>
  <w:footnote w:id="81">
    <w:p>
      <w:pPr>
        <w:pStyle w:val="Footnote"/>
        <w:rPr/>
      </w:pPr>
      <w:r>
        <w:rPr>
          <w:rStyle w:val="FootnoteCharacters"/>
        </w:rPr>
        <w:footnoteRef/>
      </w:r>
      <w:r>
        <w:rPr/>
        <w:t xml:space="preserve"> </w:t>
      </w:r>
      <w:r>
        <w:rPr/>
        <w:t>Nález Ústavního soudu České republiky ze dne 29. 5. 1998, sp. zn. Pl. ÚS 34/97</w:t>
      </w:r>
    </w:p>
  </w:footnote>
  <w:footnote w:id="82">
    <w:p>
      <w:pPr>
        <w:pStyle w:val="Footnote"/>
        <w:rPr/>
      </w:pPr>
      <w:r>
        <w:rPr>
          <w:rStyle w:val="FootnoteCharacters"/>
        </w:rPr>
        <w:footnoteRef/>
      </w:r>
      <w:r>
        <w:rPr/>
        <w:t xml:space="preserve"> </w:t>
      </w:r>
      <w:r>
        <w:rPr/>
        <w:t>Rozsudek Nejvyššího soudu České republiky ze dne 29. 5. 2007, sp. zn. 30 Cdo 2334/2006</w:t>
      </w:r>
    </w:p>
  </w:footnote>
  <w:footnote w:id="83">
    <w:p>
      <w:pPr>
        <w:pStyle w:val="Footnote"/>
        <w:rPr/>
      </w:pPr>
      <w:r>
        <w:rPr>
          <w:rStyle w:val="FootnoteCharacters"/>
        </w:rPr>
        <w:footnoteRef/>
      </w:r>
      <w:r>
        <w:rPr/>
        <w:t xml:space="preserve"> </w:t>
      </w:r>
      <w:r>
        <w:rPr/>
        <w:t>Rozsudek Nejvyššího soudu České republiky ze dne 23. 4. 2003, sp. zn. 22 Cdo 1875/2002</w:t>
      </w:r>
    </w:p>
  </w:footnote>
  <w:footnote w:id="84">
    <w:p>
      <w:pPr>
        <w:pStyle w:val="Footnote"/>
        <w:rPr/>
      </w:pPr>
      <w:r>
        <w:rPr>
          <w:rStyle w:val="FootnoteCharacters"/>
        </w:rPr>
        <w:footnoteRef/>
      </w:r>
      <w:r>
        <w:rPr/>
        <w:t xml:space="preserve"> </w:t>
      </w:r>
      <w:r>
        <w:rPr/>
        <w:t>Tamtéž.</w:t>
      </w:r>
    </w:p>
  </w:footnote>
  <w:footnote w:id="85">
    <w:p>
      <w:pPr>
        <w:pStyle w:val="Footnote"/>
        <w:rPr/>
      </w:pPr>
      <w:r>
        <w:rPr>
          <w:rStyle w:val="FootnoteCharacters"/>
        </w:rPr>
        <w:footnoteRef/>
      </w:r>
      <w:r>
        <w:rPr/>
        <w:t xml:space="preserve"> </w:t>
      </w:r>
      <w:r>
        <w:rPr/>
        <w:t xml:space="preserve">VRCHA, Pavel. </w:t>
      </w:r>
      <w:r>
        <w:rPr>
          <w:i/>
          <w:iCs/>
        </w:rPr>
        <w:t xml:space="preserve">Do třetice k otázce narovnání nebo uznání věcného práva k nemovitosti. </w:t>
      </w:r>
      <w:r>
        <w:rPr/>
        <w:t>Ad Notam, 2001, č. 1, s. 15</w:t>
      </w:r>
    </w:p>
  </w:footnote>
  <w:footnote w:id="86">
    <w:p>
      <w:pPr>
        <w:pStyle w:val="Footnote"/>
        <w:rPr/>
      </w:pPr>
      <w:r>
        <w:rPr>
          <w:rStyle w:val="FootnoteCharacters"/>
        </w:rPr>
        <w:footnoteRef/>
      </w:r>
      <w:r>
        <w:rPr/>
        <w:t xml:space="preserve"> </w:t>
      </w:r>
      <w:r>
        <w:rPr/>
        <w:t xml:space="preserve">VRCHA, Pavel. </w:t>
      </w:r>
      <w:r>
        <w:rPr>
          <w:i/>
          <w:iCs/>
        </w:rPr>
        <w:t xml:space="preserve">Do třetice k otázce narovnání nebo uznání věcného práva k nemovitosti. </w:t>
      </w:r>
      <w:r>
        <w:rPr/>
        <w:t>Ad Notam, 2001, č. 1, s. 15</w:t>
      </w:r>
    </w:p>
  </w:footnote>
  <w:footnote w:id="87">
    <w:p>
      <w:pPr>
        <w:pStyle w:val="Footnote"/>
        <w:rPr/>
      </w:pPr>
      <w:r>
        <w:rPr>
          <w:rStyle w:val="FootnoteCharacters"/>
        </w:rPr>
        <w:footnoteRef/>
      </w:r>
      <w:r>
        <w:rPr/>
        <w:t xml:space="preserve"> </w:t>
      </w:r>
      <w:r>
        <w:rPr/>
        <w:t xml:space="preserve">KLÍMA, Karel a kol. </w:t>
      </w:r>
      <w:r>
        <w:rPr>
          <w:i/>
        </w:rPr>
        <w:t xml:space="preserve">Komentář k Ústavě a Listině. </w:t>
      </w:r>
      <w:r>
        <w:rPr/>
        <w:t>Plzeň: Vydavatelství a nakladatelství Aleš Čeněk, 2005, s. 684</w:t>
      </w:r>
    </w:p>
  </w:footnote>
  <w:footnote w:id="88">
    <w:p>
      <w:pPr>
        <w:pStyle w:val="Footnote"/>
        <w:rPr/>
      </w:pPr>
      <w:r>
        <w:rPr>
          <w:rStyle w:val="FootnoteCharacters"/>
        </w:rPr>
        <w:footnoteRef/>
      </w:r>
      <w:r>
        <w:rPr/>
        <w:t xml:space="preserve"> </w:t>
      </w:r>
      <w:r>
        <w:rPr/>
        <w:t xml:space="preserve">SPÁČIL, Jiří. </w:t>
      </w:r>
      <w:r>
        <w:rPr>
          <w:i/>
        </w:rPr>
        <w:t xml:space="preserve">Problémy vlastnické jistoty v České republice. </w:t>
      </w:r>
      <w:r>
        <w:rPr/>
        <w:t>Právní rozhledy, 2005, č. 1, s. 8</w:t>
      </w:r>
    </w:p>
  </w:footnote>
  <w:footnote w:id="89">
    <w:p>
      <w:pPr>
        <w:pStyle w:val="Footnote"/>
        <w:rPr/>
      </w:pPr>
      <w:r>
        <w:rPr>
          <w:rStyle w:val="FootnoteCharacters"/>
        </w:rPr>
        <w:footnoteRef/>
      </w:r>
      <w:r>
        <w:rPr/>
        <w:t xml:space="preserve"> </w:t>
      </w:r>
      <w:r>
        <w:rPr/>
        <w:t>Tamtéž</w:t>
      </w:r>
    </w:p>
  </w:footnote>
  <w:footnote w:id="90">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II.</w:t>
      </w:r>
      <w:r>
        <w:rPr/>
        <w:t xml:space="preserve"> Praha: Linhart, 1935, s. 119</w:t>
      </w:r>
    </w:p>
  </w:footnote>
  <w:footnote w:id="91">
    <w:p>
      <w:pPr>
        <w:pStyle w:val="Footnote"/>
        <w:rPr/>
      </w:pPr>
      <w:r>
        <w:rPr>
          <w:rStyle w:val="FootnoteCharacters"/>
        </w:rPr>
        <w:footnoteRef/>
      </w:r>
      <w:r>
        <w:rPr/>
        <w:t xml:space="preserve"> </w:t>
      </w:r>
      <w:r>
        <w:rPr/>
        <w:t xml:space="preserve">Viz SPÁČIL, Jiří. </w:t>
      </w:r>
      <w:r>
        <w:rPr>
          <w:i/>
          <w:iCs/>
        </w:rPr>
        <w:t>Odstoupení od smlouvy a vlastnické právo třetí osoby.</w:t>
      </w:r>
      <w:r>
        <w:rPr/>
        <w:t xml:space="preserve"> Právní rozhledy, 2006, č. 18, s. 669. </w:t>
      </w:r>
    </w:p>
  </w:footnote>
  <w:footnote w:id="92">
    <w:p>
      <w:pPr>
        <w:pStyle w:val="Footnote"/>
        <w:rPr/>
      </w:pPr>
      <w:r>
        <w:rPr>
          <w:rStyle w:val="FootnoteCharacters"/>
        </w:rPr>
        <w:footnoteRef/>
      </w:r>
      <w:r>
        <w:rPr/>
        <w:t xml:space="preserve"> </w:t>
      </w:r>
      <w:r>
        <w:rPr/>
        <w:t>Rozsudek Nejvyššího soudu České republiky ze dne 17. 11. 1999, sp. zn. 22 Cdo 1186/98</w:t>
      </w:r>
    </w:p>
  </w:footnote>
  <w:footnote w:id="93">
    <w:p>
      <w:pPr>
        <w:pStyle w:val="Footnote"/>
        <w:rPr/>
      </w:pPr>
      <w:r>
        <w:rPr>
          <w:rStyle w:val="FootnoteCharacters"/>
        </w:rPr>
        <w:footnoteRef/>
      </w:r>
      <w:r>
        <w:rPr/>
        <w:t xml:space="preserve"> </w:t>
      </w:r>
      <w:r>
        <w:rPr/>
        <w:t>Nález Ústavního soudu České republiky ze dne 23. 1. 2001, sp. zn. II. ÚS 77/2000</w:t>
      </w:r>
    </w:p>
  </w:footnote>
  <w:footnote w:id="94">
    <w:p>
      <w:pPr>
        <w:pStyle w:val="Footnote"/>
        <w:rPr/>
      </w:pPr>
      <w:r>
        <w:rPr>
          <w:rStyle w:val="FootnoteCharacters"/>
        </w:rPr>
        <w:footnoteRef/>
      </w:r>
      <w:r>
        <w:rPr/>
        <w:t xml:space="preserve"> </w:t>
      </w:r>
      <w:r>
        <w:rPr/>
        <w:t xml:space="preserve">Stanovisko občanskoprávního a obchodního kolegia Nejvyššího soudu ze dne 28. 6. 2000, sp. zn. Cpjn 38/1998 a ze dne 19. 4. 2006, sp. zn. Cpjn 201/2005 </w:t>
      </w:r>
    </w:p>
  </w:footnote>
  <w:footnote w:id="95">
    <w:p>
      <w:pPr>
        <w:pStyle w:val="Footnote"/>
        <w:rPr/>
      </w:pPr>
      <w:r>
        <w:rPr>
          <w:rStyle w:val="FootnoteCharacters"/>
        </w:rPr>
        <w:footnoteRef/>
      </w:r>
      <w:r>
        <w:rPr/>
        <w:t xml:space="preserve"> </w:t>
      </w:r>
      <w:r>
        <w:rPr/>
        <w:t xml:space="preserve">SPÁČIL, Jiří. </w:t>
      </w:r>
      <w:r>
        <w:rPr>
          <w:i/>
          <w:iCs/>
        </w:rPr>
        <w:t>Odstoupení od smlouvy a vlastnické právo třetí osoby.</w:t>
      </w:r>
      <w:r>
        <w:rPr/>
        <w:t xml:space="preserve"> Právní rozhledy, 2006, č. 18, s. 669</w:t>
      </w:r>
    </w:p>
  </w:footnote>
  <w:footnote w:id="96">
    <w:p>
      <w:pPr>
        <w:pStyle w:val="Footnote"/>
        <w:rPr/>
      </w:pPr>
      <w:r>
        <w:rPr>
          <w:rStyle w:val="FootnoteCharacters"/>
        </w:rPr>
        <w:footnoteRef/>
      </w:r>
      <w:r>
        <w:rPr/>
        <w:t xml:space="preserve"> </w:t>
      </w:r>
      <w:r>
        <w:rPr/>
        <w:t>Tamtéž</w:t>
      </w:r>
    </w:p>
  </w:footnote>
  <w:footnote w:id="97">
    <w:p>
      <w:pPr>
        <w:pStyle w:val="Footnote"/>
        <w:rPr/>
      </w:pPr>
      <w:r>
        <w:rPr>
          <w:rStyle w:val="FootnoteCharacters"/>
        </w:rPr>
        <w:footnoteRef/>
      </w:r>
      <w:r>
        <w:rPr/>
        <w:t xml:space="preserve"> </w:t>
      </w:r>
      <w:r>
        <w:rPr/>
        <w:t>Nález Ústavního soudu České republiky ze dne 16. 10. 2007, sp. zn. Pl. ÚS 78/06</w:t>
      </w:r>
    </w:p>
  </w:footnote>
  <w:footnote w:id="98">
    <w:p>
      <w:pPr>
        <w:pStyle w:val="Footnote"/>
        <w:rPr/>
      </w:pPr>
      <w:r>
        <w:rPr>
          <w:rStyle w:val="FootnoteCharacters"/>
        </w:rPr>
        <w:footnoteRef/>
      </w:r>
      <w:r>
        <w:rPr/>
        <w:t xml:space="preserve"> </w:t>
      </w:r>
      <w:r>
        <w:rPr/>
        <w:t>Nález Ústavního soudu České republiky ze dne 8. 10. 1996, sp. zn. Pl. ÚS 5/96</w:t>
      </w:r>
    </w:p>
  </w:footnote>
  <w:footnote w:id="99">
    <w:p>
      <w:pPr>
        <w:pStyle w:val="Footnote"/>
        <w:rPr/>
      </w:pPr>
      <w:r>
        <w:rPr>
          <w:rStyle w:val="FootnoteCharacters"/>
        </w:rPr>
        <w:footnoteRef/>
      </w:r>
      <w:r>
        <w:rPr/>
        <w:t xml:space="preserve"> </w:t>
      </w:r>
      <w:r>
        <w:rPr/>
        <w:t xml:space="preserve">Blíže viz SPÁČIL, Jiří. </w:t>
      </w:r>
      <w:r>
        <w:rPr>
          <w:i/>
          <w:iCs/>
        </w:rPr>
        <w:t>Odstoupení od smlouvy a vlastnické právo třetí osoby.</w:t>
      </w:r>
      <w:r>
        <w:rPr/>
        <w:t xml:space="preserve"> Právní rozhledy, 2006, č. 18, s. 669.</w:t>
      </w:r>
    </w:p>
  </w:footnote>
  <w:footnote w:id="100">
    <w:p>
      <w:pPr>
        <w:pStyle w:val="Footnote"/>
        <w:rPr/>
      </w:pPr>
      <w:r>
        <w:rPr>
          <w:rStyle w:val="FootnoteCharacters"/>
        </w:rPr>
        <w:footnoteRef/>
      </w:r>
      <w:r>
        <w:rPr/>
        <w:t xml:space="preserve"> </w:t>
      </w:r>
      <w:r>
        <w:rPr/>
        <w:t xml:space="preserve">BAUDYŠ, Petr. </w:t>
      </w:r>
      <w:r>
        <w:rPr>
          <w:i/>
        </w:rPr>
        <w:t xml:space="preserve">K legislativní odvaze. </w:t>
      </w:r>
      <w:r>
        <w:rPr/>
        <w:t>Ad Notam, 2004, č. 5, s. 136.</w:t>
      </w:r>
    </w:p>
  </w:footnote>
  <w:footnote w:id="101">
    <w:p>
      <w:pPr>
        <w:pStyle w:val="Footnote"/>
        <w:rPr/>
      </w:pPr>
      <w:r>
        <w:rPr>
          <w:rStyle w:val="FootnoteCharacters"/>
        </w:rPr>
        <w:footnoteRef/>
      </w:r>
      <w:r>
        <w:rPr/>
        <w:t xml:space="preserve"> </w:t>
      </w:r>
      <w:r>
        <w:rPr/>
        <w:t xml:space="preserve">M. Tomsa in ŠTENGLOVÁ, Ivana, PLÍVA, Stanislav, TOMSA, Miloš a kol. </w:t>
      </w:r>
      <w:r>
        <w:rPr>
          <w:i/>
        </w:rPr>
        <w:t xml:space="preserve">Obchodní zákoník. Komentář. </w:t>
      </w:r>
      <w:r>
        <w:rPr/>
        <w:t>12. vydání. Praha: C. H. Beck, 2009. s. 1032</w:t>
      </w:r>
    </w:p>
  </w:footnote>
  <w:footnote w:id="102">
    <w:p>
      <w:pPr>
        <w:pStyle w:val="Footnote"/>
        <w:rPr/>
      </w:pPr>
      <w:r>
        <w:rPr>
          <w:rStyle w:val="FootnoteCharacters"/>
        </w:rPr>
        <w:footnoteRef/>
      </w:r>
      <w:r>
        <w:rPr/>
        <w:t xml:space="preserve"> </w:t>
      </w:r>
      <w:r>
        <w:rPr/>
        <w:t xml:space="preserve">SCHULZE, Reiner. a kol. </w:t>
      </w:r>
      <w:r>
        <w:rPr>
          <w:i/>
          <w:iCs/>
        </w:rPr>
        <w:t>Bürgerliches Gesetzbuch. Handkommentar.</w:t>
      </w:r>
      <w:r>
        <w:rPr/>
        <w:t xml:space="preserve"> Baden-Baden: Nomos Verlagsgesellschaft, 2002, s. 1139</w:t>
      </w:r>
    </w:p>
  </w:footnote>
  <w:footnote w:id="103">
    <w:p>
      <w:pPr>
        <w:pStyle w:val="Footnote"/>
        <w:rPr/>
      </w:pPr>
      <w:r>
        <w:rPr>
          <w:rStyle w:val="FootnoteCharacters"/>
        </w:rPr>
        <w:footnoteRef/>
      </w:r>
      <w:r>
        <w:rPr/>
        <w:t xml:space="preserve"> </w:t>
      </w:r>
      <w:r>
        <w:rPr/>
        <w:t xml:space="preserve">PALANDT, Otto. </w:t>
      </w:r>
      <w:r>
        <w:rPr>
          <w:i/>
          <w:iCs/>
        </w:rPr>
        <w:t>Bürgerliches Gesetzbuch.</w:t>
      </w:r>
      <w:r>
        <w:rPr/>
        <w:t xml:space="preserve"> 62. Auflage. München: C. H. Beck, 2003, s. 1362</w:t>
      </w:r>
    </w:p>
  </w:footnote>
  <w:footnote w:id="104">
    <w:p>
      <w:pPr>
        <w:pStyle w:val="Footnote"/>
        <w:spacing w:lineRule="auto" w:line="360"/>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92</w:t>
      </w:r>
    </w:p>
  </w:footnote>
  <w:footnote w:id="105">
    <w:p>
      <w:pPr>
        <w:pStyle w:val="Normal"/>
        <w:widowControl/>
        <w:spacing w:lineRule="auto" w:line="360"/>
        <w:jc w:val="left"/>
        <w:rPr>
          <w:iCs/>
        </w:rPr>
      </w:pPr>
      <w:r>
        <w:rPr>
          <w:rStyle w:val="FootnoteCharacters"/>
        </w:rPr>
        <w:footnoteRef/>
      </w:r>
      <w:r>
        <w:rPr/>
        <w:t xml:space="preserve"> </w:t>
      </w:r>
      <w:r>
        <w:rPr>
          <w:sz w:val="20"/>
          <w:szCs w:val="20"/>
        </w:rPr>
        <w:t xml:space="preserve">K tomuto přístupu srov. opačný názor J. Spáčila in SPÁČIL, Jiří. </w:t>
      </w:r>
      <w:r>
        <w:rPr>
          <w:i/>
          <w:sz w:val="20"/>
          <w:szCs w:val="20"/>
        </w:rPr>
        <w:t xml:space="preserve">Nad návrhem nového občanského zákoníku, zejména nad úpravou některých věcných práv. </w:t>
      </w:r>
      <w:r>
        <w:rPr>
          <w:iCs/>
          <w:sz w:val="20"/>
          <w:szCs w:val="20"/>
        </w:rPr>
        <w:t xml:space="preserve">Právní zpravodaj, 2003, č. 6, kde uvádí, že </w:t>
      </w:r>
      <w:r>
        <w:rPr>
          <w:i/>
          <w:iCs/>
          <w:sz w:val="20"/>
          <w:szCs w:val="20"/>
        </w:rPr>
        <w:t>„vlastnictví je totiž jinak nejvýznamnějším věcným právem, ba přímo prototypem věcného práva, a proto i ta starší díla pojednávající o věcných právech, která nejsou vázána systematikou platných zákonů, předřazují vlastnictví před držbu (učebnice římského a pandektního práva).“</w:t>
      </w:r>
    </w:p>
    <w:p>
      <w:pPr>
        <w:pStyle w:val="Footnote"/>
        <w:rPr>
          <w:iCs/>
        </w:rPr>
      </w:pPr>
      <w:r>
        <w:rPr>
          <w:iCs/>
        </w:rPr>
      </w:r>
    </w:p>
  </w:footnote>
  <w:footnote w:id="106">
    <w:p>
      <w:pPr>
        <w:pStyle w:val="Footnote"/>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110</w:t>
      </w:r>
    </w:p>
  </w:footnote>
  <w:footnote w:id="107">
    <w:p>
      <w:pPr>
        <w:pStyle w:val="Footnote"/>
        <w:rPr/>
      </w:pPr>
      <w:r>
        <w:rPr>
          <w:rStyle w:val="FootnoteCharacters"/>
        </w:rPr>
        <w:footnoteRef/>
      </w:r>
      <w:r>
        <w:rPr/>
        <w:t xml:space="preserve"> </w:t>
      </w:r>
      <w:r>
        <w:rPr/>
        <w:t>Srovnání provádím s návrhem nového občanského zákoníku (tzv. druhá verze) a z důvodové zprávy k němu; obojí dostupné z </w:t>
      </w:r>
      <w:hyperlink r:id="rId5">
        <w:r>
          <w:rPr>
            <w:rStyle w:val="InternetLink"/>
          </w:rPr>
          <w:t>http://www.obcanskyzakonik.justice.cz</w:t>
        </w:r>
      </w:hyperlink>
      <w:r>
        <w:rPr/>
        <w:t>, stav ke dni 2. 4. 2009.</w:t>
      </w:r>
    </w:p>
  </w:footnote>
  <w:footnote w:id="108">
    <w:p>
      <w:pPr>
        <w:pStyle w:val="Footnote"/>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150</w:t>
      </w:r>
    </w:p>
  </w:footnote>
  <w:footnote w:id="109">
    <w:p>
      <w:pPr>
        <w:pStyle w:val="Footnote"/>
        <w:rPr/>
      </w:pPr>
      <w:r>
        <w:rPr>
          <w:rStyle w:val="FootnoteCharacters"/>
        </w:rPr>
        <w:footnoteRef/>
      </w:r>
      <w:r>
        <w:rPr/>
        <w:t xml:space="preserve"> </w:t>
      </w:r>
      <w:r>
        <w:rPr/>
        <w:t xml:space="preserve">SPÁČIL, Jiří. </w:t>
      </w:r>
      <w:r>
        <w:rPr>
          <w:i/>
        </w:rPr>
        <w:t xml:space="preserve">Současné problémy vlastnického práva. </w:t>
      </w:r>
      <w:r>
        <w:rPr/>
        <w:t>Právní rozhledy, 2006, č. 2, s. 65</w:t>
      </w:r>
    </w:p>
  </w:footnote>
  <w:footnote w:id="110">
    <w:p>
      <w:pPr>
        <w:pStyle w:val="Footnote"/>
        <w:rPr>
          <w:iCs/>
        </w:rPr>
      </w:pPr>
      <w:r>
        <w:rPr>
          <w:rStyle w:val="FootnoteCharacters"/>
        </w:rPr>
        <w:footnoteRef/>
      </w:r>
      <w:r>
        <w:rPr>
          <w:rStyle w:val="FootnoteCharacters"/>
        </w:rPr>
        <w:t xml:space="preserve"> </w:t>
      </w:r>
      <w:r>
        <w:rPr/>
        <w:t xml:space="preserve">ELIÁŠ, Karel. </w:t>
      </w:r>
      <w:r>
        <w:rPr>
          <w:i/>
        </w:rPr>
        <w:t xml:space="preserve">Vlastnické právo. Paradigmata českého pojetí pod zkušebním kamenem kontinentální právní kultury. </w:t>
      </w:r>
      <w:r>
        <w:rPr>
          <w:iCs/>
        </w:rPr>
        <w:t>Právní rozhledy, 2005, č. 22, s. 807</w:t>
      </w:r>
    </w:p>
    <w:p>
      <w:pPr>
        <w:pStyle w:val="Footnote"/>
        <w:rPr>
          <w:iCs/>
        </w:rPr>
      </w:pPr>
      <w:r>
        <w:rPr>
          <w:iCs/>
        </w:rPr>
      </w:r>
    </w:p>
  </w:footnote>
  <w:footnote w:id="111">
    <w:p>
      <w:pPr>
        <w:pStyle w:val="Footnote"/>
        <w:rPr/>
      </w:pPr>
      <w:r>
        <w:rPr>
          <w:rStyle w:val="FootnoteCharacters"/>
        </w:rPr>
        <w:footnoteRef/>
      </w:r>
      <w:r>
        <w:rPr/>
        <w:t xml:space="preserve"> </w:t>
      </w:r>
      <w:r>
        <w:rPr/>
        <w:t xml:space="preserve">ELIÁŠ, Karel. </w:t>
      </w:r>
      <w:r>
        <w:rPr>
          <w:i/>
        </w:rPr>
        <w:t xml:space="preserve">Vlastnické právo. Paradigmata českého pojetí pod zkušebním kamenem kontinentální právní kultury. </w:t>
      </w:r>
      <w:r>
        <w:rPr/>
        <w:t>Právní rozhledy, 2005, č. 22, s. 807</w:t>
      </w:r>
    </w:p>
  </w:footnote>
  <w:footnote w:id="112">
    <w:p>
      <w:pPr>
        <w:pStyle w:val="Footnote"/>
        <w:rPr/>
      </w:pPr>
      <w:r>
        <w:rPr>
          <w:rStyle w:val="FootnoteCharacters"/>
        </w:rPr>
        <w:footnoteRef/>
      </w:r>
      <w:r>
        <w:rPr/>
        <w:t xml:space="preserve"> </w:t>
      </w:r>
      <w:r>
        <w:rPr/>
        <w:t xml:space="preserve">Na tento fakt poukazuje např. I. Remunda in REMUNDA, Ivo. </w:t>
      </w:r>
      <w:r>
        <w:rPr>
          <w:i/>
          <w:iCs/>
        </w:rPr>
        <w:t xml:space="preserve">Převod vlastnického práva k nemovitosti – pohled z praxe. </w:t>
      </w:r>
      <w:r>
        <w:rPr/>
        <w:t>Právní rozhledy, 2004, č. 22, s. 838.</w:t>
      </w:r>
    </w:p>
  </w:footnote>
  <w:footnote w:id="113">
    <w:p>
      <w:pPr>
        <w:pStyle w:val="Footnote"/>
        <w:rPr/>
      </w:pPr>
      <w:r>
        <w:rPr>
          <w:rStyle w:val="FootnoteCharacters"/>
        </w:rPr>
        <w:footnoteRef/>
      </w:r>
      <w:r>
        <w:rPr/>
        <w:t xml:space="preserve"> </w:t>
      </w:r>
      <w:r>
        <w:rPr/>
        <w:t xml:space="preserve">Viz ELIÁŠ, Karel. </w:t>
      </w:r>
      <w:r>
        <w:rPr>
          <w:i/>
          <w:iCs/>
        </w:rPr>
        <w:t>Převod vlastnického práva k nemovitostem – řešení v kontinentálním právu a možnosti pro českou úpravu</w:t>
      </w:r>
      <w:r>
        <w:rPr/>
        <w:t>. Právní rozhledy, 2004, č. 18, s. 663.</w:t>
      </w:r>
    </w:p>
  </w:footnote>
  <w:footnote w:id="114">
    <w:p>
      <w:pPr>
        <w:pStyle w:val="Footnote"/>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193</w:t>
      </w:r>
    </w:p>
  </w:footnote>
  <w:footnote w:id="115">
    <w:p>
      <w:pPr>
        <w:pStyle w:val="Footnote"/>
        <w:rPr/>
      </w:pPr>
      <w:r>
        <w:rPr>
          <w:rStyle w:val="FootnoteCharacters"/>
        </w:rPr>
        <w:footnoteRef/>
      </w:r>
      <w:r>
        <w:rPr/>
        <w:t xml:space="preserve"> </w:t>
      </w:r>
      <w:r>
        <w:rPr/>
        <w:t xml:space="preserve">FLEGEL, Emil. </w:t>
      </w:r>
      <w:r>
        <w:rPr>
          <w:i/>
          <w:iCs/>
        </w:rPr>
        <w:t xml:space="preserve">Jistota vlastnického práva aneb k diskuzi nad možnými změnami právní úpravy. </w:t>
      </w:r>
      <w:r>
        <w:rPr/>
        <w:t>Právní rozhledy, 2006, č. 4, s. 146</w:t>
      </w:r>
    </w:p>
  </w:footnote>
  <w:footnote w:id="116">
    <w:p>
      <w:pPr>
        <w:pStyle w:val="Footnote"/>
        <w:rPr/>
      </w:pPr>
      <w:r>
        <w:rPr>
          <w:rStyle w:val="FootnoteCharacters"/>
        </w:rPr>
        <w:footnoteRef/>
      </w:r>
      <w:r>
        <w:rPr/>
        <w:t xml:space="preserve"> </w:t>
      </w:r>
      <w:r>
        <w:rPr/>
        <w:t xml:space="preserve">ELIÁŠ, Karel, ZUKLÍNOVÁ, Michaela. </w:t>
      </w:r>
      <w:r>
        <w:rPr>
          <w:i/>
        </w:rPr>
        <w:t xml:space="preserve">Principy a východiska nového kodexu soukromého práva. </w:t>
      </w:r>
      <w:r>
        <w:rPr/>
        <w:t>Praha: Linde Praha a. s., 2001, s. 188</w:t>
      </w:r>
    </w:p>
  </w:footnote>
  <w:footnote w:id="117">
    <w:p>
      <w:pPr>
        <w:pStyle w:val="Footnote"/>
        <w:rPr/>
      </w:pPr>
      <w:r>
        <w:rPr>
          <w:rStyle w:val="FootnoteCharacters"/>
        </w:rPr>
        <w:footnoteRef/>
      </w:r>
      <w:r>
        <w:rPr/>
        <w:t xml:space="preserve"> </w:t>
      </w:r>
      <w:r>
        <w:rPr/>
        <w:t xml:space="preserve">Blíže viz MAREK, Karel, FIALA, Josef, STAVINOHOVÁ, Jaruška, DÁVID, Radovan, HANDLAR, Jiří, LAVICKÝ, Petr, SELUCKÁ, Markéta, FIALA, Roman, SPÁČIL a Jiří, VOJTEK, Petr. </w:t>
      </w:r>
      <w:r>
        <w:rPr>
          <w:i/>
        </w:rPr>
        <w:t>Připomínky k návrhu občanského zákoníku.</w:t>
      </w:r>
      <w:r>
        <w:rPr/>
        <w:t xml:space="preserve"> Právní zpravodaj, 2008, č. 12, s. 20-24.</w:t>
      </w:r>
    </w:p>
  </w:footnote>
  <w:footnote w:id="118">
    <w:p>
      <w:pPr>
        <w:pStyle w:val="Footnote"/>
        <w:rPr/>
      </w:pPr>
      <w:r>
        <w:rPr>
          <w:rStyle w:val="FootnoteCharacters"/>
        </w:rPr>
        <w:footnoteRef/>
      </w:r>
      <w:r>
        <w:rPr/>
        <w:t xml:space="preserve"> </w:t>
      </w:r>
      <w:r>
        <w:rPr/>
        <w:t xml:space="preserve">SPÁČIL, Jiří. </w:t>
      </w:r>
      <w:r>
        <w:rPr>
          <w:i/>
        </w:rPr>
        <w:t xml:space="preserve">Současné problémy vlastnického práva. </w:t>
      </w:r>
      <w:r>
        <w:rPr/>
        <w:t>Právní rozhledy, 2006, č. 2, s. 65</w:t>
      </w:r>
    </w:p>
  </w:footnote>
  <w:footnote w:id="119">
    <w:p>
      <w:pPr>
        <w:pStyle w:val="Footnote"/>
        <w:rPr/>
      </w:pPr>
      <w:r>
        <w:rPr>
          <w:rStyle w:val="FootnoteCharacters"/>
        </w:rPr>
        <w:footnoteRef/>
      </w:r>
      <w:r>
        <w:rPr/>
        <w:t xml:space="preserve"> </w:t>
      </w:r>
      <w:r>
        <w:rPr/>
        <w:t xml:space="preserve">J. Spáčil in SPÁČIL, Jiří. </w:t>
      </w:r>
      <w:r>
        <w:rPr>
          <w:i/>
        </w:rPr>
        <w:t xml:space="preserve">Nad návrhem nového občanského zákoníku, zejména nad úpravou některých věcných práv. </w:t>
      </w:r>
      <w:r>
        <w:rPr>
          <w:iCs/>
        </w:rPr>
        <w:t xml:space="preserve">Právní zpravodaj, 2003, č. 6, např. uvádí: </w:t>
      </w:r>
      <w:r>
        <w:rPr>
          <w:i/>
        </w:rPr>
        <w:t>„Počítá se s tím, že dojde k „obnovení“ „tradičních“ pojmů držby poctivé a nepoctivé. Tyto pojmy ovšem nejsou tradiční již více než 50 let a v novém zákoníku by byly užity přece jen poněkud jinak, než tomu bylo v OZO. Šlo by jen o přejmenování dosavadní držby oprávněné a neoprávněné. (…)Podle mého názoru tato snaha nemá racionální jádro. Tím spíše je třeba odmítnout pokus o nové vymezení náplně těchto institutů: obsahově by byla držba poctivá zřejmě totožná s držbou oprávněnou, její obsah by byl jen vymezen jinými slovy, než je tomu dosud (a nešlo by o precizaci, spíše naopak). Je-li nyní oprávněným držitelem ten, kdo je „se zřetelem ke všem okolnostem v dobré víře o tom, že mu věc nebo právo patří“, měl by být nadále poctivým držitelem ten, kdo má „z přesvědčivých důvodů za to, že vykonává právo, které mu náleží.“</w:t>
      </w:r>
    </w:p>
  </w:footnote>
  <w:footnote w:id="120">
    <w:p>
      <w:pPr>
        <w:pStyle w:val="Footnote"/>
        <w:rPr/>
      </w:pPr>
      <w:r>
        <w:rPr>
          <w:rStyle w:val="FootnoteCharacters"/>
        </w:rPr>
        <w:footnoteRef/>
      </w:r>
      <w:r>
        <w:rPr/>
        <w:t xml:space="preserve"> </w:t>
      </w:r>
      <w:r>
        <w:rPr/>
        <w:t xml:space="preserve">SPÁČIL, Jiří. </w:t>
      </w:r>
      <w:r>
        <w:rPr>
          <w:i/>
        </w:rPr>
        <w:t xml:space="preserve">Nad návrhem nového občanského zákoníku, zejména nad úpravou některých věcných práv. </w:t>
      </w:r>
      <w:r>
        <w:rPr>
          <w:iCs/>
        </w:rPr>
        <w:t>Právní zpravodaj, 2003, č.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efiniceHTML">
    <w:name w:val="Definice HTML"/>
    <w:basedOn w:val="Standardnpsmoodstavce"/>
    <w:qFormat/>
    <w:rPr>
      <w:i/>
      <w:iCs/>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Jnlangue">
    <w:name w:val="jnlangue"/>
    <w:basedOn w:val="Standardnpsmoodstavce"/>
    <w:qFormat/>
    <w:rPr/>
  </w:style>
  <w:style w:type="character" w:styleId="CharChar">
    <w:name w:val=" Char Char"/>
    <w:basedOn w:val="Standardnpsmoodstavce"/>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60" w:after="60"/>
      <w:textAlignment w:val="auto"/>
    </w:pPr>
    <w:rPr>
      <w:iCs/>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139" w:leader="dot"/>
      </w:tabs>
      <w:spacing w:lineRule="auto" w:line="360"/>
      <w:ind w:left="480" w:hanging="0"/>
    </w:pPr>
    <w:rPr/>
  </w:style>
  <w:style w:type="paragraph" w:styleId="Normlnweb">
    <w:name w:val="Normální (web)"/>
    <w:basedOn w:val="Normal"/>
    <w:qFormat/>
    <w:pPr>
      <w:widowControl/>
      <w:spacing w:lineRule="auto" w:line="240" w:before="280" w:after="280"/>
      <w:jc w:val="left"/>
      <w:textAlignment w:val="auto"/>
    </w:pPr>
    <w:rPr>
      <w:rFonts w:eastAsia="SimSun;宋体"/>
      <w:color w:val="000000"/>
      <w:lang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1">
    <w:name w:val="1"/>
    <w:basedOn w:val="Normal"/>
    <w:next w:val="Normlnweb"/>
    <w:qFormat/>
    <w:pPr>
      <w:widowControl/>
      <w:spacing w:lineRule="auto" w:line="240" w:before="280" w:after="280"/>
      <w:jc w:val="left"/>
      <w:textAlignment w:val="auto"/>
    </w:pPr>
    <w:rPr>
      <w:rFonts w:eastAsia="SimSun;宋体"/>
      <w:color w:val="000000"/>
      <w:lang w:eastAsia="zh-C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8139"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vlada.cz/Lexdata/lex_sb.nsf/61b06bad0fc763bec12566af007f1a09/3daa2fed4ad2f83ac12566d40071ae72?OpenDocument" TargetMode="External"/><Relationship Id="rId3" Type="http://schemas.openxmlformats.org/officeDocument/2006/relationships/hyperlink" Target="http://isap.vlada.cz/Lexdata/lex_sb.nsf/61b06bad0fc763bec12566af007f1a09/cb8415c7b46c7da8c12566d40073d856?OpenDocument" TargetMode="External"/><Relationship Id="rId4" Type="http://schemas.openxmlformats.org/officeDocument/2006/relationships/hyperlink" Target="http://isap.vlada.cz/Lexdata/lex_sb.nsf/00000000000000000000000000000000/fdb14200c4c9b93641256b97004b228c?OpenDocument" TargetMode="External"/><Relationship Id="rId5" Type="http://schemas.openxmlformats.org/officeDocument/2006/relationships/hyperlink" Target="http://isap.vlada.cz/Lexdata/lex_sb.nsf/00000000000000000000000000000000/be4de5bed84050cf41256b9d002c457b?OpenDocument" TargetMode="External"/><Relationship Id="rId6" Type="http://schemas.openxmlformats.org/officeDocument/2006/relationships/hyperlink" Target="http://isap.vlada.cz/Lexdata/lex_sb.nsf/00000000000000000000000000000000/cb8415c7b46c7da8c12566d40073d856?OpenDocument" TargetMode="External"/><Relationship Id="rId7" Type="http://schemas.openxmlformats.org/officeDocument/2006/relationships/hyperlink" Target="http://isap.vlada.cz/Lexdata/lex_sb.nsf/61b06bad0fc763bec12566af007f1a09/d503b1b5c808e093c12566d4007475e7?OpenDocument" TargetMode="External"/><Relationship Id="rId8" Type="http://schemas.openxmlformats.org/officeDocument/2006/relationships/hyperlink" Target="http://isap.vlada.cz/Lexdata/lex_sb.nsf/61b06bad0fc763bec12566af007f1a09/cb8415c7b46c7da8c12566d40073d856?OpenDocument" TargetMode="External"/><Relationship Id="rId9" Type="http://schemas.openxmlformats.org/officeDocument/2006/relationships/hyperlink" Target="http://isap.vlada.cz/Lexdata/lex_sb.nsf/61b06bad0fc763bec12566af007f1a09/e91a75f4481dd69ac12566d40073dfa4?OpenDocument" TargetMode="External"/><Relationship Id="rId10" Type="http://schemas.openxmlformats.org/officeDocument/2006/relationships/hyperlink" Target="http://isap.vlada.cz/Lexdata/lex_sb.nsf/61b06bad0fc763bec12566af007f1a09/3daa2fed4ad2f83ac12566d40071ae72?OpenDocument" TargetMode="External"/><Relationship Id="rId11" Type="http://schemas.openxmlformats.org/officeDocument/2006/relationships/hyperlink" Target="http://isap.vlada.cz/Lexdata/lex_jud.nsf/00000000000000000000000000000000/a98672b4e3ed104ac12572ca002ff927?OpenDocument" TargetMode="External"/><Relationship Id="rId12" Type="http://schemas.openxmlformats.org/officeDocument/2006/relationships/hyperlink" Target="http://www.epravo.cz/" TargetMode="External"/><Relationship Id="rId13" Type="http://schemas.openxmlformats.org/officeDocument/2006/relationships/hyperlink" Target="http://www.realit.cz/" TargetMode="External"/><Relationship Id="rId14" Type="http://schemas.openxmlformats.org/officeDocument/2006/relationships/hyperlink" Target="http://www.obcanskyzakonik.justice.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exdata/lex_sb.nsf/61b06bad0fc763bec12566af007f1a09/e91a75f4481dd69ac12566d40073dfa4%3FOpenDocument" TargetMode="External"/><Relationship Id="rId2" Type="http://schemas.openxmlformats.org/officeDocument/2006/relationships/hyperlink" Target="http://www.epravo.cz/" TargetMode="External"/><Relationship Id="rId3" Type="http://schemas.openxmlformats.org/officeDocument/2006/relationships/hyperlink" Target="http://isap.vlada.cz/Lexdata/lex_jud.nsf/00000000000000000000000000000000/a98672b4e3ed104ac12572ca002ff927?OpenDocument" TargetMode="External"/><Relationship Id="rId4" Type="http://schemas.openxmlformats.org/officeDocument/2006/relationships/hyperlink" Target="http://www.realit.cz/" TargetMode="External"/><Relationship Id="rId5" Type="http://schemas.openxmlformats.org/officeDocument/2006/relationships/hyperlink" Target="http://www.obcanskyzakonik.justice.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4:00Z</dcterms:created>
  <dc:creator>Vlastimil Rec</dc:creator>
  <dc:description/>
  <cp:keywords/>
  <dc:language>en-US</dc:language>
  <cp:lastModifiedBy>Ludmila Zapletalová</cp:lastModifiedBy>
  <dcterms:modified xsi:type="dcterms:W3CDTF">2009-04-30T09:51:00Z</dcterms:modified>
  <cp:revision>3</cp:revision>
  <dc:subject/>
  <dc:title>Osnova diplomové práce na téma:</dc:title>
</cp:coreProperties>
</file>