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numPr>
          <w:ilvl w:val="0"/>
          <w:numId w:val="0"/>
        </w:numPr>
        <w:autoSpaceDE w:val="false"/>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FILOZOFICKÁ FAKULT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32"/>
          <w:szCs w:val="32"/>
        </w:rPr>
        <w:t>KATEDRA HISTOR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Inventární studie fondu Cecilské hudební jednoty v Ústí nad Orlicí</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kalářská diplomová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edoucí práce: Mgr. Jana Oppeltová, Ph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lomouc 2010                                                     Alena Křížov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Prohlašuji, že jsem předkládanou bakalářskou diplomovou prá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pracovala samostatně na základě uvedených pramenů a literatury.</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V Pardubicích 9. 8.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Poděko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omto místě bych především chtěla poděkovat vedoucí mé práce Mgr. Janě Oppeltové, PhD. za čas, který se mnou strávila nejen na kůru kostela Nanebezetí Panny Marie v Ústí nad Orlicí při sestavování inventárního soupisu a při pořádání archivního fondu Cecilské hudební jednoty v Ústí nad Orlicí. Také jí děkuji za všechny užitečné připomínky a rady ohledně této prá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bych ráda poděkovala panu Th. Bc. Vladimíru Brokešovi za ochotu, se kterou mi ve všem vyhověl a umožnil mi přístup k potřebným materiálům. A také děkuji Městskému muzeu v Ústí nad Orlicí za přístup k materiálů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onec chci poděkovat celé své rodině a všem blízkým za psychickou oporu i kritické hodnocení mé pr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bsah</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Úvod </w:t>
        <w:tab/>
        <w:tab/>
        <w:tab/>
        <w:tab/>
        <w:tab/>
        <w:tab/>
        <w:tab/>
        <w:tab/>
        <w:tab/>
        <w:tab/>
        <w:tab/>
        <w:tab/>
      </w:r>
      <w:r>
        <w:rPr>
          <w:rFonts w:cs="Times New Roman" w:ascii="Times New Roman" w:hAnsi="Times New Roman"/>
          <w:sz w:val="24"/>
          <w:szCs w:val="24"/>
        </w:rPr>
        <w:t>6</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cilská hudební jednota v Ústí nad Orlicí </w:t>
        <w:tab/>
        <w:tab/>
        <w:tab/>
        <w:tab/>
        <w:tab/>
        <w:tab/>
      </w:r>
      <w:r>
        <w:rPr>
          <w:rFonts w:cs="Times New Roman" w:ascii="Times New Roman" w:hAnsi="Times New Roman"/>
          <w:sz w:val="24"/>
          <w:szCs w:val="24"/>
        </w:rPr>
        <w:t xml:space="preserve">9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Vývoj původce fondu </w:t>
        <w:tab/>
        <w:tab/>
        <w:tab/>
        <w:tab/>
        <w:tab/>
        <w:tab/>
        <w:tab/>
        <w:tab/>
        <w:tab/>
      </w:r>
      <w:r>
        <w:rPr>
          <w:rFonts w:cs="Times New Roman" w:ascii="Times New Roman" w:hAnsi="Times New Roman"/>
          <w:sz w:val="24"/>
          <w:szCs w:val="24"/>
        </w:rPr>
        <w:t>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 Založení a působení Cecilské hudební jednoty v Ústí nad Orlicí,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ejí stanovy a organizace </w:t>
        <w:tab/>
        <w:tab/>
        <w:tab/>
        <w:tab/>
        <w:tab/>
        <w:tab/>
        <w:tab/>
        <w:tab/>
        <w:tab/>
        <w:t>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1. Stanovy </w:t>
        <w:tab/>
        <w:tab/>
        <w:tab/>
        <w:tab/>
        <w:tab/>
        <w:tab/>
        <w:tab/>
        <w:tab/>
        <w:tab/>
        <w:tab/>
        <w:t>10</w:t>
      </w:r>
    </w:p>
    <w:p>
      <w:pPr>
        <w:pStyle w:val="NoSpacing"/>
        <w:spacing w:lineRule="auto" w:line="360"/>
        <w:rPr/>
      </w:pPr>
      <w:r>
        <w:rPr>
          <w:rFonts w:cs="Times New Roman" w:ascii="Times New Roman" w:hAnsi="Times New Roman"/>
          <w:sz w:val="24"/>
          <w:szCs w:val="24"/>
        </w:rPr>
        <w:t xml:space="preserve">1.1.2. Založení Cecilské hudební jednoty v Ústí nad Orlicí roku 1803 </w:t>
        <w:tab/>
        <w:tab/>
        <w:tab/>
        <w:t xml:space="preserve">1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3. Působení Jednoty do roku 1903 </w:t>
        <w:tab/>
        <w:tab/>
        <w:tab/>
        <w:tab/>
        <w:tab/>
        <w:tab/>
        <w:tab/>
        <w:t>1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4. Výroční slavnost Jednoty konaná roku 1903 </w:t>
        <w:tab/>
        <w:tab/>
        <w:tab/>
        <w:tab/>
        <w:tab/>
        <w:tab/>
        <w:t>1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5. Působení Jednoty od roku 1904 </w:t>
        <w:tab/>
        <w:tab/>
        <w:tab/>
        <w:tab/>
        <w:tab/>
        <w:tab/>
        <w:tab/>
        <w:t>1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 Členové Jednoty </w:t>
        <w:tab/>
        <w:tab/>
        <w:tab/>
        <w:tab/>
        <w:tab/>
        <w:tab/>
        <w:tab/>
        <w:tab/>
        <w:tab/>
        <w:tab/>
        <w:t>2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1. Starší a další funkcionáři </w:t>
        <w:tab/>
        <w:tab/>
        <w:tab/>
        <w:tab/>
        <w:tab/>
        <w:tab/>
        <w:tab/>
        <w:tab/>
        <w:t>2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2. Ředitelé kůru a varhaníci </w:t>
        <w:tab/>
        <w:tab/>
        <w:tab/>
        <w:tab/>
        <w:tab/>
        <w:tab/>
        <w:tab/>
        <w:tab/>
        <w:t>2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3. Ostatní členové </w:t>
        <w:tab/>
        <w:tab/>
        <w:tab/>
        <w:tab/>
        <w:tab/>
        <w:tab/>
        <w:tab/>
        <w:tab/>
        <w:tab/>
        <w:t>2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4. Čestní členové </w:t>
        <w:tab/>
        <w:tab/>
        <w:tab/>
        <w:tab/>
        <w:tab/>
        <w:tab/>
        <w:tab/>
        <w:tab/>
        <w:tab/>
        <w:tab/>
        <w:t>2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3. Působení Jednoty </w:t>
        <w:tab/>
        <w:tab/>
        <w:tab/>
        <w:tab/>
        <w:tab/>
        <w:tab/>
        <w:tab/>
        <w:tab/>
        <w:tab/>
        <w:t>2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3.1. Působení Jednoty - liturgická hudba </w:t>
        <w:tab/>
        <w:tab/>
        <w:tab/>
        <w:tab/>
        <w:tab/>
        <w:tab/>
        <w:tab/>
        <w:t>2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3.2. Působení Jednoty mimo kostel </w:t>
        <w:tab/>
        <w:tab/>
        <w:tab/>
        <w:tab/>
        <w:tab/>
        <w:tab/>
        <w:tab/>
        <w:t>27</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4. Majetek Jednoty </w:t>
        <w:tab/>
        <w:tab/>
        <w:tab/>
        <w:tab/>
        <w:tab/>
        <w:tab/>
        <w:tab/>
        <w:tab/>
        <w:tab/>
        <w:tab/>
        <w:t>2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4.1. Majetek Jednoty- hudební nástroje </w:t>
        <w:tab/>
        <w:tab/>
        <w:tab/>
        <w:tab/>
        <w:tab/>
        <w:tab/>
        <w:tab/>
        <w:t>2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4.2. Majetek Jednoty- notový materiál </w:t>
        <w:tab/>
        <w:tab/>
        <w:tab/>
        <w:tab/>
        <w:tab/>
        <w:tab/>
        <w:tab/>
        <w:t>3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4.3. Členské příspěvky a další majetek </w:t>
        <w:tab/>
        <w:tab/>
        <w:tab/>
        <w:tab/>
        <w:tab/>
        <w:tab/>
        <w:tab/>
        <w:t>3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Vývoj a dějiny archivního fondu </w:t>
        <w:tab/>
        <w:tab/>
        <w:tab/>
        <w:tab/>
        <w:tab/>
        <w:tab/>
        <w:tab/>
      </w:r>
      <w:r>
        <w:rPr>
          <w:rFonts w:cs="Times New Roman" w:ascii="Times New Roman" w:hAnsi="Times New Roman"/>
          <w:sz w:val="24"/>
          <w:szCs w:val="24"/>
        </w:rPr>
        <w:t>3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Archivní charakteristika archivního fondu </w:t>
        <w:tab/>
        <w:tab/>
        <w:tab/>
        <w:tab/>
        <w:tab/>
        <w:tab/>
      </w:r>
      <w:r>
        <w:rPr>
          <w:rFonts w:cs="Times New Roman" w:ascii="Times New Roman" w:hAnsi="Times New Roman"/>
          <w:sz w:val="24"/>
          <w:szCs w:val="24"/>
        </w:rPr>
        <w:t>37</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1. Schéma archivního fondu </w:t>
        <w:tab/>
        <w:tab/>
        <w:tab/>
        <w:tab/>
        <w:tab/>
        <w:tab/>
        <w:tab/>
        <w:tab/>
        <w:t>37</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2. Rozsah fondu a stáří písemností </w:t>
        <w:tab/>
        <w:tab/>
        <w:tab/>
        <w:tab/>
        <w:tab/>
        <w:tab/>
        <w:tab/>
        <w:t>3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3. Systém signatur a uložení archiválií </w:t>
        <w:tab/>
        <w:tab/>
        <w:tab/>
        <w:tab/>
        <w:tab/>
        <w:tab/>
        <w:tab/>
        <w:t>3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4. Položky vlastního inventárního seznamu </w:t>
        <w:tab/>
        <w:tab/>
        <w:tab/>
        <w:tab/>
        <w:tab/>
        <w:tab/>
        <w:t>39</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Obsah archivního fondu </w:t>
        <w:tab/>
        <w:tab/>
        <w:tab/>
        <w:tab/>
        <w:tab/>
        <w:tab/>
        <w:tab/>
        <w:tab/>
        <w:tab/>
      </w:r>
      <w:r>
        <w:rPr>
          <w:rFonts w:cs="Times New Roman" w:ascii="Times New Roman" w:hAnsi="Times New Roman"/>
          <w:sz w:val="24"/>
          <w:szCs w:val="24"/>
        </w:rPr>
        <w:t>4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1. Jazykové a obsahové složení fondu </w:t>
        <w:tab/>
        <w:tab/>
        <w:tab/>
        <w:tab/>
        <w:tab/>
        <w:tab/>
        <w:tab/>
        <w:t>4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2. Nejstarší písemnosti a jiné zajímavosti fondu </w:t>
        <w:tab/>
        <w:tab/>
        <w:tab/>
        <w:tab/>
        <w:tab/>
        <w:tab/>
        <w:t>40</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 xml:space="preserve">5. Záznam o uspořádání fondu a sestavení pomůcky </w:t>
        <w:tab/>
        <w:tab/>
        <w:tab/>
        <w:tab/>
        <w:tab/>
      </w:r>
      <w:r>
        <w:rPr>
          <w:rFonts w:cs="Times New Roman" w:ascii="Times New Roman" w:hAnsi="Times New Roman"/>
          <w:sz w:val="24"/>
          <w:szCs w:val="24"/>
        </w:rPr>
        <w:t>4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ventární soupis Cecilské hudební jednoty v Ústí nad Orlicí </w:t>
        <w:tab/>
        <w:tab/>
        <w:tab/>
        <w:tab/>
      </w:r>
      <w:r>
        <w:rPr>
          <w:rFonts w:cs="Times New Roman" w:ascii="Times New Roman" w:hAnsi="Times New Roman"/>
          <w:sz w:val="24"/>
          <w:szCs w:val="24"/>
        </w:rPr>
        <w:t>43</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estival duchovní hudby v Ústí nad Orlicí 1996 - 2006 </w:t>
        <w:tab/>
        <w:tab/>
        <w:tab/>
        <w:tab/>
        <w:tab/>
      </w:r>
      <w:r>
        <w:rPr>
          <w:rFonts w:cs="Times New Roman" w:ascii="Times New Roman" w:hAnsi="Times New Roman"/>
          <w:sz w:val="24"/>
          <w:szCs w:val="24"/>
        </w:rPr>
        <w:t>100</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Vývoj původce archivního fondu </w:t>
        <w:tab/>
        <w:tab/>
        <w:tab/>
        <w:tab/>
        <w:tab/>
        <w:tab/>
        <w:tab/>
      </w:r>
      <w:r>
        <w:rPr>
          <w:rFonts w:cs="Times New Roman" w:ascii="Times New Roman" w:hAnsi="Times New Roman"/>
          <w:sz w:val="24"/>
          <w:szCs w:val="24"/>
        </w:rPr>
        <w:t>10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 Chrámové sbory, které se festivalu účastnili </w:t>
        <w:tab/>
        <w:tab/>
        <w:tab/>
        <w:tab/>
        <w:tab/>
        <w:tab/>
        <w:t>10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 Chrámoví varhaníci, kteří se festivalu účastnili </w:t>
        <w:tab/>
        <w:tab/>
        <w:tab/>
        <w:tab/>
        <w:tab/>
        <w:t>10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Vývoj a dějiny archivního fondu </w:t>
        <w:tab/>
        <w:tab/>
        <w:tab/>
        <w:tab/>
        <w:tab/>
        <w:tab/>
        <w:tab/>
      </w:r>
      <w:r>
        <w:rPr>
          <w:rFonts w:cs="Times New Roman" w:ascii="Times New Roman" w:hAnsi="Times New Roman"/>
          <w:sz w:val="24"/>
          <w:szCs w:val="24"/>
        </w:rPr>
        <w:t>10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Archivní charakteristika archivního fondu </w:t>
        <w:tab/>
        <w:tab/>
        <w:tab/>
        <w:tab/>
        <w:tab/>
        <w:tab/>
      </w:r>
      <w:r>
        <w:rPr>
          <w:rFonts w:cs="Times New Roman" w:ascii="Times New Roman" w:hAnsi="Times New Roman"/>
          <w:sz w:val="24"/>
          <w:szCs w:val="24"/>
        </w:rPr>
        <w:t>105</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Obsah archivního fondu </w:t>
        <w:tab/>
        <w:tab/>
        <w:tab/>
        <w:tab/>
        <w:tab/>
        <w:tab/>
        <w:tab/>
        <w:tab/>
        <w:tab/>
      </w:r>
      <w:r>
        <w:rPr>
          <w:rFonts w:cs="Times New Roman" w:ascii="Times New Roman" w:hAnsi="Times New Roman"/>
          <w:sz w:val="24"/>
          <w:szCs w:val="24"/>
        </w:rPr>
        <w:t>106</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Záznam o uspořádání fondu </w:t>
        <w:tab/>
        <w:tab/>
        <w:tab/>
        <w:tab/>
        <w:tab/>
        <w:tab/>
        <w:tab/>
        <w:tab/>
      </w:r>
      <w:r>
        <w:rPr>
          <w:rFonts w:cs="Times New Roman" w:ascii="Times New Roman" w:hAnsi="Times New Roman"/>
          <w:sz w:val="24"/>
          <w:szCs w:val="24"/>
        </w:rPr>
        <w:t>107</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ventární soupis Festvalu duchovní hudby v Ústí nad Orlicí </w:t>
        <w:tab/>
        <w:tab/>
        <w:tab/>
        <w:tab/>
      </w:r>
      <w:r>
        <w:rPr>
          <w:rFonts w:cs="Times New Roman" w:ascii="Times New Roman" w:hAnsi="Times New Roman"/>
          <w:sz w:val="24"/>
          <w:szCs w:val="24"/>
        </w:rPr>
        <w:t>108</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otový materiál Zpěváckého spolku Lumír 1862 - 1876 </w:t>
        <w:tab/>
        <w:tab/>
        <w:tab/>
        <w:tab/>
      </w:r>
      <w:r>
        <w:rPr>
          <w:rFonts w:cs="Times New Roman" w:ascii="Times New Roman" w:hAnsi="Times New Roman"/>
          <w:sz w:val="24"/>
          <w:szCs w:val="24"/>
        </w:rPr>
        <w:t>12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Vývoj původce archivního fondu </w:t>
        <w:tab/>
        <w:tab/>
        <w:tab/>
        <w:tab/>
        <w:tab/>
        <w:tab/>
        <w:tab/>
      </w:r>
      <w:r>
        <w:rPr>
          <w:rFonts w:cs="Times New Roman" w:ascii="Times New Roman" w:hAnsi="Times New Roman"/>
          <w:sz w:val="24"/>
          <w:szCs w:val="24"/>
        </w:rPr>
        <w:t>12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1. Vznik Zpěváckého spolku Lumír </w:t>
        <w:tab/>
        <w:tab/>
        <w:tab/>
        <w:tab/>
        <w:tab/>
        <w:tab/>
        <w:tab/>
        <w:t>12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2. Stanovy spolku </w:t>
        <w:tab/>
        <w:tab/>
        <w:tab/>
        <w:tab/>
        <w:tab/>
        <w:tab/>
        <w:tab/>
        <w:tab/>
        <w:tab/>
        <w:tab/>
        <w:t>12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3. Působení Lumíru </w:t>
        <w:tab/>
        <w:tab/>
        <w:tab/>
        <w:tab/>
        <w:tab/>
        <w:tab/>
        <w:tab/>
        <w:tab/>
        <w:tab/>
        <w:t>127</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Vývoj a dějiny archivního fondu </w:t>
        <w:tab/>
        <w:tab/>
        <w:tab/>
        <w:tab/>
        <w:tab/>
        <w:tab/>
        <w:tab/>
      </w:r>
      <w:r>
        <w:rPr>
          <w:rFonts w:cs="Times New Roman" w:ascii="Times New Roman" w:hAnsi="Times New Roman"/>
          <w:sz w:val="24"/>
          <w:szCs w:val="24"/>
        </w:rPr>
        <w:t>131</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Archivní charakteristika archivního fondu </w:t>
        <w:tab/>
        <w:tab/>
        <w:tab/>
        <w:tab/>
        <w:tab/>
        <w:tab/>
      </w:r>
      <w:r>
        <w:rPr>
          <w:rFonts w:cs="Times New Roman" w:ascii="Times New Roman" w:hAnsi="Times New Roman"/>
          <w:sz w:val="24"/>
          <w:szCs w:val="24"/>
        </w:rPr>
        <w:t>13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1. Položky vlastního inventárního soupisu </w:t>
        <w:tab/>
        <w:tab/>
        <w:tab/>
        <w:tab/>
        <w:tab/>
        <w:tab/>
        <w:t>13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Obsah archivního fondu </w:t>
        <w:tab/>
        <w:tab/>
        <w:tab/>
        <w:tab/>
        <w:tab/>
        <w:tab/>
        <w:tab/>
        <w:tab/>
        <w:tab/>
      </w:r>
      <w:r>
        <w:rPr>
          <w:rFonts w:cs="Times New Roman" w:ascii="Times New Roman" w:hAnsi="Times New Roman"/>
          <w:sz w:val="24"/>
          <w:szCs w:val="24"/>
        </w:rPr>
        <w:t>13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1. Jazykové a obsahové složení fondu </w:t>
        <w:tab/>
        <w:tab/>
        <w:tab/>
        <w:tab/>
        <w:tab/>
        <w:tab/>
        <w:tab/>
        <w:t>133</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Záznam o uspořádání fondu </w:t>
        <w:tab/>
        <w:tab/>
        <w:tab/>
        <w:tab/>
        <w:tab/>
        <w:tab/>
        <w:tab/>
        <w:tab/>
      </w:r>
      <w:r>
        <w:rPr>
          <w:rFonts w:cs="Times New Roman" w:ascii="Times New Roman" w:hAnsi="Times New Roman"/>
          <w:sz w:val="24"/>
          <w:szCs w:val="24"/>
        </w:rPr>
        <w:t>13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ventární soupis Notového materiálu Zpěváckého spolku Lumír v Ústí nad Orlicí </w:t>
        <w:tab/>
      </w:r>
      <w:r>
        <w:rPr>
          <w:rFonts w:cs="Times New Roman" w:ascii="Times New Roman" w:hAnsi="Times New Roman"/>
          <w:sz w:val="24"/>
          <w:szCs w:val="24"/>
        </w:rPr>
        <w:t>135</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ávěr </w:t>
        <w:tab/>
        <w:tab/>
        <w:tab/>
        <w:tab/>
        <w:tab/>
        <w:tab/>
        <w:tab/>
        <w:tab/>
        <w:tab/>
        <w:tab/>
        <w:tab/>
        <w:tab/>
      </w:r>
      <w:r>
        <w:rPr>
          <w:rFonts w:cs="Times New Roman" w:ascii="Times New Roman" w:hAnsi="Times New Roman"/>
          <w:sz w:val="24"/>
          <w:szCs w:val="24"/>
        </w:rPr>
        <w:t>14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otace </w:t>
        <w:tab/>
        <w:tab/>
        <w:tab/>
        <w:tab/>
        <w:tab/>
        <w:tab/>
        <w:tab/>
        <w:tab/>
        <w:tab/>
        <w:tab/>
        <w:tab/>
      </w:r>
      <w:r>
        <w:rPr>
          <w:rFonts w:cs="Times New Roman" w:ascii="Times New Roman" w:hAnsi="Times New Roman"/>
          <w:sz w:val="24"/>
          <w:szCs w:val="24"/>
        </w:rPr>
        <w:t>143</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znam pramenů </w:t>
        <w:tab/>
        <w:tab/>
        <w:tab/>
        <w:tab/>
        <w:tab/>
        <w:tab/>
        <w:tab/>
        <w:tab/>
        <w:tab/>
        <w:tab/>
      </w:r>
      <w:r>
        <w:rPr>
          <w:rFonts w:cs="Times New Roman" w:ascii="Times New Roman" w:hAnsi="Times New Roman"/>
          <w:sz w:val="24"/>
          <w:szCs w:val="24"/>
        </w:rPr>
        <w:t>14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znam literatury </w:t>
        <w:tab/>
        <w:tab/>
        <w:tab/>
        <w:tab/>
        <w:tab/>
        <w:tab/>
        <w:tab/>
        <w:tab/>
        <w:tab/>
        <w:tab/>
      </w:r>
      <w:r>
        <w:rPr>
          <w:rFonts w:cs="Times New Roman" w:ascii="Times New Roman" w:hAnsi="Times New Roman"/>
          <w:sz w:val="24"/>
          <w:szCs w:val="24"/>
        </w:rPr>
        <w:t>14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znam internetových zdrojů </w:t>
        <w:tab/>
        <w:tab/>
        <w:tab/>
        <w:tab/>
        <w:tab/>
        <w:tab/>
        <w:tab/>
        <w:tab/>
      </w:r>
      <w:r>
        <w:rPr>
          <w:rFonts w:cs="Times New Roman" w:ascii="Times New Roman" w:hAnsi="Times New Roman"/>
          <w:sz w:val="24"/>
          <w:szCs w:val="24"/>
        </w:rPr>
        <w:t>145</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znam příloh </w:t>
        <w:tab/>
        <w:tab/>
        <w:tab/>
        <w:tab/>
        <w:tab/>
        <w:tab/>
        <w:tab/>
        <w:tab/>
        <w:tab/>
        <w:tab/>
      </w:r>
      <w:r>
        <w:rPr>
          <w:rFonts w:cs="Times New Roman" w:ascii="Times New Roman" w:hAnsi="Times New Roman"/>
          <w:sz w:val="24"/>
          <w:szCs w:val="24"/>
        </w:rPr>
        <w:t>145</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řílohy </w:t>
        <w:tab/>
        <w:tab/>
        <w:tab/>
        <w:tab/>
        <w:tab/>
        <w:tab/>
        <w:tab/>
        <w:tab/>
        <w:tab/>
        <w:tab/>
        <w:tab/>
      </w:r>
      <w:r>
        <w:rPr>
          <w:rFonts w:cs="Times New Roman" w:ascii="Times New Roman" w:hAnsi="Times New Roman"/>
          <w:sz w:val="24"/>
          <w:szCs w:val="24"/>
        </w:rPr>
        <w:t>146</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jstřík jmenný </w:t>
        <w:tab/>
        <w:tab/>
        <w:tab/>
        <w:tab/>
        <w:tab/>
        <w:tab/>
        <w:tab/>
        <w:tab/>
        <w:tab/>
        <w:tab/>
      </w:r>
      <w:r>
        <w:rPr>
          <w:rFonts w:cs="Times New Roman" w:ascii="Times New Roman" w:hAnsi="Times New Roman"/>
          <w:sz w:val="24"/>
          <w:szCs w:val="24"/>
        </w:rPr>
        <w:t>148</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jstřík místní </w:t>
        <w:tab/>
        <w:tab/>
        <w:tab/>
        <w:tab/>
        <w:tab/>
        <w:tab/>
        <w:tab/>
        <w:tab/>
        <w:tab/>
        <w:tab/>
      </w:r>
      <w:r>
        <w:rPr>
          <w:rFonts w:cs="Times New Roman" w:ascii="Times New Roman" w:hAnsi="Times New Roman"/>
          <w:sz w:val="24"/>
          <w:szCs w:val="24"/>
        </w:rPr>
        <w:t>15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Úvod</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Hlavním úkolem mé bakalářské diplomové práce bylo vypracování inventární studie k archivnímu fondu Cecilské hudební jednoty v Ústí nad Orlicí, což je hudební soubor, který působí již od roku 1803 až dodnes. Součástí práce by měl být i „úvod k inventárnímu soupisu“, kde se pokusím o sepsání dějin tohoto archivního fondu a jeho původců. Měla bych také zhodnotit fond po obsahové a formální stránc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to práce by měla obsahovat ještě další dvě dílčí části, které se budou týkat archivního fondu Festivalu duchovní hudby v Ústí nad Orlicí a archivního fondu Notového materiálu Zpěváckého spolku Lumír v Ústí nad Orlicí. Oba tyto archivní fondy s Cecilskou hudební jednotou úzce souvisí, proto je do práce zařadím také. Úvody k inventárním soupisům těchto fondů by měly být poněkud stručnější a kratš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jprve se budu zabývat Cecilskou hudební jednotou jako původcem archivního fondu. V první kapitole vylíčím její stručné dějiny, které budu popisovat pomocí jednotlivých kategorií. Zaměřím se na organizaci Jednoty a podám hrubý nástin jejího vývoje, poté se přesunu do oblasti členů, dále bude následovat působení Jednoty jak v kostele Nanebevzetí Panny Marie v Ústí nad Orlicí, tak i mimo kostel pro širokou veřejnost. Nakonec se zmíním </w:t>
      </w:r>
    </w:p>
    <w:p>
      <w:pPr>
        <w:pStyle w:val="NoSpacing"/>
        <w:spacing w:lineRule="auto" w:line="360"/>
        <w:rPr/>
      </w:pPr>
      <w:r>
        <w:rPr>
          <w:rFonts w:cs="Times New Roman" w:ascii="Times New Roman" w:hAnsi="Times New Roman"/>
          <w:sz w:val="24"/>
          <w:szCs w:val="24"/>
        </w:rPr>
        <w:t>o majetku Cecilské hudební jednoty a to nejen o majetku finančním, ale i majetku hudebních nástrojů a notového materiálu, který Jednota vlastnila. Materiály k této kapitole jsem získala převážně z kronik Cecilské hudební jednoty a dalších archiválií z fondu samotnéh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ší kapitolu bych chtěla věnovat vývoji a dějinám archivního fondu Jednoty. Zde se zaměřím na uložení písemností Jednoty, vedení knih, pořizování nového notového materiálu a také na pokusy o pořádání archivního fondu.</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 kapitole třetí Vám přiblížím archivní charakteristiku archivního fondu. Podám popis schématu inventárního soupisu. Zmíním, jak jsem postupovala při třídění a pořádání archivního fondu. Popíši rozsah fondu, stáří písemností a systém signatur a zmíním se, co lze nalézt v jednotlivých  položkách inventárního soupis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čtvrté kapitole se dočtete o obsahovém a jazykovém složení fondu. Pokusím se popsat nějstarší písemnosti a vyzdvihnout některé zajímavosti fon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áté části zaznamenávám údaje o uspořádání archivního fondu a sestavení archivní pomůcky.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oté bude následovat nejobsáhlejší a pro mne i časově nejnáročnější část práce – samotný inventární soupis archivního fondu Cecilské hudební jednoty. Sestavovala jsem ho podle metodik pro zpracování archivního materiál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 něm jsou ještě dvě dílčí části mé práce, které budou zaměřeny na archivní fondy Festivalu duchovní hudby a Zpěváckého spolku Lumír. Za dějinami obou těchto fondů budou opět inventářní soupisy písemností v těchto fondech obsaženýc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onec celé bakalářské diplomové práce zařadím svůj závěr, seznamy použitých pramenů a literatury a místní a jmenný rejstřík, které se budou vztahovat k inventárním číslům inventárního soupisu archivního fondu Cecilské hudební jednoty.</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o se týče inventárního soupisu archivního fondu Cecilské hudební jednoty v Ústí nad Orlicí, je zde řazení knih, myslím, celkem logické. U spisů jsem musela celý systém několikrát přepracovat, než jsem dospěla ke konečnému výsledku. Korespondence je rozdělena na interní, která je řazena chronologicky, a korespondenci s cizími pisateli, kde jsou tito pisatelé řazeni abecedně a jejich korespondence či korespondence, která se jich týka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tom opět chronologicky. Skupina III. 5. (programy liturgického působení a přehledy provedených skladeb Cecilskou hudební jednotou) je rozdělena na 6 podskupin podle toho, zda to jsou programy k jednomu dni (III. 5. 1.), týdenný programy (III. 5. 2.), programy Mariánských a májových pobožností (III. 5. 3.), programy na delší časové období (III. 5. 4.), přehledy provedených skladeb v konkrétním časovém období (III. 5. 5.) nebo pouze rozpis církevních svátků (III. 5. 6.). Dalé jsem zařadila materiály k neliturgickému působení Jednoty. Zde najdete především plakáty a programy koncertů a soutěžních vystoupení. Ve skupině</w:t>
      </w:r>
    </w:p>
    <w:p>
      <w:pPr>
        <w:pStyle w:val="NoSpacing"/>
        <w:spacing w:lineRule="auto" w:line="360"/>
        <w:rPr/>
      </w:pPr>
      <w:r>
        <w:rPr>
          <w:rFonts w:cs="Times New Roman" w:ascii="Times New Roman" w:hAnsi="Times New Roman"/>
          <w:sz w:val="24"/>
          <w:szCs w:val="24"/>
        </w:rPr>
        <w:t>II. 7. se nalézají archiválie týkající se výročních oslav Jednoty, jsou zde zařazeny i novinové články, které by měly patřit spíše do skupiny varia, ale pro přehlednost jsem je umístila sem. Pak je v inventárním soupisu skupina II. 8., kde jsou převážně seznamy skladeb. Poslední skupinou ve spisech jsou účty. Ty jsou rozděleny na roční účty, přímy, účetní přílohy/výdaje a protokoly o předání hotovost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onci inventárního soupisu je skupina varia, která zahrnuje tiskoviny (tedy převážně novinové články), obrázky a fotografie.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 se týče inventárního soupisu Festivalu duchovní hudby jsou zde knihy, spisy a varia uváděny vždy dohromady. Soupis jsem tedy nerozdělovala dle tradičních diplomatických kategorií, ale dle let. K danému roku, kdy se festival konal, jsou vždy uvedeny všechny materiály v archivním fondu obsažené. Zde jsou potom seřazeny dle logické posloupnost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ntární soupis archivního fondu Notového materiálu Zpěváckého spolku Lumír obsahuje pouze materiál notový. Ten je rozdělen na noty psané rukou, smíšené (tedy rukopisné a tisky) a tisky. V každé kategorii jsou noty řazeny abecedně dle názvu skladby.</w:t>
      </w:r>
      <w:r>
        <w:rPr>
          <w:rStyle w:val="FootnoteCharacters"/>
          <w:rStyle w:val="FootnoteAnchor"/>
          <w:rFonts w:cs="Times New Roman" w:ascii="Times New Roman" w:hAnsi="Times New Roman"/>
          <w:sz w:val="24"/>
          <w:szCs w:val="24"/>
        </w:rPr>
        <w:footnoteReference w:id="4"/>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ště bych ráda zmínila, že toto dílo by nevzniklo bez práce manuální. Nejprve bylo potřeba celé archivní fondy seřadit, projít všechny položky, vyfotografovat kroniky Cecilské hudební jednoty a další materiály, zanést potřebné údaje do inventárního soupisu a nakonec knihy umístit do připravené skříně a spisy do karton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da bych, aby se má práce stala dobrou pomůckou při dalším možném využití fondu a aby přispěla k hlubšímu poznání nejen Cecilské hudební jednoty v Ústí nad Orlicí, ale i dalších hudebních těles a počinů ve měst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ecilská hudební jednota v Ústí nad Orlicí</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Vývoj původce fond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Založení a působení Cecilské hedební jednoty v Ústí nad Orlicí, její stanovy a organiza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to kapitolu bych ráda začala stručným popisem stanov Cecilské hudební jednoty v Ústí nad Orlicí, která byla založena roku 1803 a působí dodnes. Následující text stanov nám názorně ukazuje, jak byla Jednota organizována a jaká pravidla museli členové dodržovat. Také zde vidíme způsoby potrestání nedodržování těchto stanov např. při neplacení členských příspěvků apo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1. 1. Stanovy</w:t>
      </w:r>
      <w:r>
        <w:rPr>
          <w:rStyle w:val="FootnoteCharacters"/>
          <w:rStyle w:val="FootnoteAnchor"/>
          <w:rFonts w:cs="Times New Roman" w:ascii="Times New Roman" w:hAnsi="Times New Roman"/>
          <w:sz w:val="24"/>
          <w:szCs w:val="24"/>
        </w:rPr>
        <w:footnoteReference w:id="5"/>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volení starší jsou povinni každému nově vstupujícímu členu sdělit jeho práva a povinnost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ento první bod stanov byl striktně dodržován. Každý nový člen Jednoty byl obeznámen se stanovami a musel s nimi souhlasit a zavázat se, že se přičiní o jejich plně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aždý nově vstupující činný člen je povinnen se na společném shromáždění prokázat svými hudebními znalostmi.</w:t>
      </w:r>
    </w:p>
    <w:p>
      <w:pPr>
        <w:pStyle w:val="NoSpacing"/>
        <w:spacing w:lineRule="auto" w:line="360"/>
        <w:rPr/>
      </w:pPr>
      <w:r>
        <w:rPr>
          <w:rFonts w:cs="Times New Roman" w:ascii="Times New Roman" w:hAnsi="Times New Roman"/>
          <w:sz w:val="24"/>
          <w:szCs w:val="24"/>
        </w:rPr>
        <w:t>Bod číslo dvě platil pro členy účinkující, tedy ty, kteří se aktivně účastnili vystoupení Jednoty v kostele i mimo něj. Nový člen byl podroben jakési zkoušce, kde prokázal, že zvládne i náročnější skladby, ať už zazpívat či zahrát na příslušný nástroj. Na základě této dovednosti byl poté do sboru přija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ově příchozí člen má být přijat ostatními členy podáním ruky a bratrským políbení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oto ustanovení mělo spíše symbolický charakter. Všichni členové tím naznačili souhlas s nově příchozím a prokázali mu patřičnou úct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vě příchozí člen má povinnost při svém přijetí zaplatit příslušný poplatek za přijetí.</w:t>
      </w:r>
      <w:r>
        <w:rPr>
          <w:rStyle w:val="FootnoteCharacters"/>
          <w:rStyle w:val="FootnoteAnchor"/>
          <w:rFonts w:cs="Times New Roman" w:ascii="Times New Roman" w:hAnsi="Times New Roman"/>
          <w:sz w:val="24"/>
          <w:szCs w:val="24"/>
        </w:rPr>
        <w:footnoteReference w:id="6"/>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Jednota bude slavit svátek sv. Cecílie a to: ráno mší svatou a odpoledne shromážděním za povinné účasti všech členů Jedno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od pátý byl dosti důležitým, neboť svátek sv. Cecílie byl slaven jako výroční slavnost Jednoty. Většinou byla zachovávána téměř stoprocentní účast členů. Na odpolední schůzi byli přijímáni noví členové, řešili se členské příspěvky a další organizační záležitosti Jednoty jako např. volení starších a dalších funkcionářů. Večer poté následovala volná zábava, které se účastnili i rodinní příslušníci členů a často i občané města Ústí.</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6) Každý člen Jednoty má být počestný, ctít pány starší a v lásce a svornosti mít ostatní členy (pány bratry). Mezi členy by neměly vzniknout žádné rozepře, jinak budou provokatéři potréstáni peněžní částkou 20 k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nad největší roztržka vznikla v Jednotě roku 1911, která trvala dva roky a při níž ze sboru dokonce vystoupili dva členové.</w:t>
      </w:r>
      <w:r>
        <w:rPr>
          <w:rStyle w:val="FootnoteCharacters"/>
          <w:rStyle w:val="FootnoteAnchor"/>
          <w:rFonts w:cs="Times New Roman" w:ascii="Times New Roman" w:hAnsi="Times New Roman"/>
          <w:sz w:val="24"/>
          <w:szCs w:val="24"/>
        </w:rPr>
        <w:footnoteReference w:id="7"/>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okud by některý činný člen nechodil do zkoušek či vystoupení, má býti zproštěn členství a z Jednoty vylouč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yloučení členů nebylo neobvyklým jevem, ale nejčastější příčinou nebylo nenavštěvování zkoušek či vystoupení nýbrž neplacení členských příspěvk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Ze všech vybraných kostelních peněz má být z každého zlatého do pokladny Jednoty vykázáno 6 kr. Stejné nařízení se týká trubačů, kteří se za peněžní obnost účastní pobožností, pohřbů apo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yto příjmy jmenované v bodě osm mají být svěřeny prvnímu staršímu Jednoty. Starší jednoty budou vždy dva volení páni ze členů a budou potvrzeni přísedící komis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olení starších Jednoty probíhalo vždy na výroční schůzi 21. listopadu. První starší měl na starosti spolkovou pokladnu, která byla uložena v jeho domě.</w:t>
      </w:r>
      <w:r>
        <w:rPr>
          <w:rStyle w:val="FootnoteCharacters"/>
          <w:rStyle w:val="FootnoteAnchor"/>
          <w:rFonts w:cs="Times New Roman" w:ascii="Times New Roman" w:hAnsi="Times New Roman"/>
          <w:sz w:val="24"/>
          <w:szCs w:val="24"/>
        </w:rPr>
        <w:footnoteReference w:id="8"/>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Peněžní pomoc, kterou Jednota ze své pokladny poskytn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ři výročním shromážděním má být chudým vdovám a sirotkům po zemřelých členech Jednoty vydána peněžitá almužna podle jejich příjmu a jak uznají páni starší za vhodné,</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b) pokud zemře některý člen Jednoty, má Jednota zajistit 8. den po jeho smrti zpívané Requie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bytek peněz náleží Jednotě, která je má použít jako finance na shromáždění.</w:t>
      </w:r>
    </w:p>
    <w:p>
      <w:pPr>
        <w:pStyle w:val="NoSpacing"/>
        <w:spacing w:lineRule="auto" w:line="360"/>
        <w:rPr/>
      </w:pPr>
      <w:r>
        <w:rPr>
          <w:rFonts w:cs="Times New Roman" w:ascii="Times New Roman" w:hAnsi="Times New Roman"/>
          <w:sz w:val="24"/>
          <w:szCs w:val="24"/>
        </w:rPr>
        <w:t>Peníze, které Jednota získávala, byly používány na nákup nových hudebních nástrojů a jejich opravy, na zaplacení opisovačů notového materiálu, na výdaje při pořádání koncertů a slavností – občerstvení, propagaci apod.</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1) Zvolení členové – starší se mají starat o zvelebení shromáždění, o rozmnožení příjmů a vyrovnání výloh. Za jejich opatrnost jim společnost při skončení shromáždění má vzdát uctivý dí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Staršími také bude voleno místo, kde se bude konat výroční shromáždění jednoty. Jejich rozkazu se budou ostatní členové řídi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ýroční slavnost Jednoty byla od počátku konána v hostinci pana Frimla. Roku 1902 se bylo její konání přesunuto do hostince Františka Zajíčka na „Žižkově“, protože Jednota měla neshody s nájemcem Frimlova hotelu. Později se opět slavnost přesunula do hostince U Malin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1. 2. Založení Cecilské hudební jednoty v Ústí nad Orlicí roku 180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cilská hudební jednota v Ústí nad Orlicí byla založena roku 1803. Od svého počátku směřovala k pěstování instrumentální hudby (na rozdíl od literátského kůru a Jednoty bratrské). Bylo to dobrovolné sdružení hudebníků z povolání a přátel hudby k nábožensko-humánním účelům.</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Jako vzor pro svůj vznik sloužila Cecilské hudební Jednotě dvě podobná sdružení – ve Vídni a v Praze. Ovšem v první řadě to byla vídeňská „Společnost umělců hudebních“ (Tonkünstler-Societät čili Pensionsgesellschaf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yla založena roku 1771 dvorním kapelníkem Florianem Gassmann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ecilská jednota od této společnosti převzala péči o zchudlé členy, jejich vdovy a sirotk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ké se Cecilská hudební jednota v Ústí nad Orlicí velmi podobala „Bratrstvu hudebních umělců pod ochranou sv. Cecilie“ v kostele sv. Štěpána ve Vídn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d ní převzala jméno své patronky, účel pěstování hudby – převážně kostelní – společně s oslavou služeb Božích a církevních úkonů, každoroční oslavu výročního dne sv. Cecílie konanou 21. a 22. listopadu a uctívání památky zemřelých členů spolku slavnými zádušními mšemi na útraty celého spolk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otné založení Cecilské hudební jednoty se konalo dne 22. listopadu roku 1803, kdy byla do ústeckého školního domu svolána schůze „upřímných přátel hudebního umění“, aby byla založena „Sjednocená muzikantská společnost“, která měla povznést ústeckou chrámovou hudbu na její dřívější úroveň. Schůzi svolali tři významní občané města: Jan Zizius, měšťan, perníkář a varhaník, zádušník a dřívější městský primas (do roku 1795), Jan Jahoda nejstarší, soukeník a od roku 1779 školní učitel a ředitel kůru a v neposlední řadě Jan Stehno, měšťan, soukeník a houslista. K této ustavující schůzu byl přivolán tehdejší první magistrátní rada Václav Kozel, který celou schůzi řídil a svou osobní vážností vzbudil větší zájem pro věc.</w:t>
      </w:r>
      <w:r>
        <w:rPr>
          <w:rStyle w:val="FootnoteCharacters"/>
          <w:rStyle w:val="FootnoteAnchor"/>
          <w:rFonts w:cs="Times New Roman" w:ascii="Times New Roman" w:hAnsi="Times New Roman"/>
          <w:sz w:val="24"/>
          <w:szCs w:val="24"/>
        </w:rPr>
        <w:footnoteReference w:id="14"/>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la připravena pravidla čili stanovy, jimiž se měla budoucí Jednota řídit. Byly zavedeny pokuty za každé provinění proti přijatým pravidlům a za účelem hmotného zajištění spolku příspěvky tzv. příjemné, které se vybírali od členů do Jednoty vstupujících, dále byly stanoveny poplatky za obstarávání hudby při pohřebních průvodech nečlenů a při rekviem za člen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a měla své volené funkcionáře: komisaře, dva starší, tzv. kontrolora, který se staral o příjmy Jednoty a vedl účty, a tzv. mládka, který oznamoval den, kdy se bude konat společné shromáždění nebo členský pohřeb, zapisoval pokuty a při výroční slavnosti obsluhoval starší Jednoty.</w:t>
      </w:r>
      <w:r>
        <w:rPr>
          <w:rStyle w:val="FootnoteCharacters"/>
          <w:rStyle w:val="FootnoteAnchor"/>
          <w:rFonts w:cs="Times New Roman" w:ascii="Times New Roman" w:hAnsi="Times New Roman"/>
          <w:sz w:val="24"/>
          <w:szCs w:val="24"/>
        </w:rPr>
        <w:footnoteReference w:id="15"/>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1.1.3. Působení Jednoty do roku 1903</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820 byla sestavena tzv. turecké banda, tedy instrumenstální kapela, pro světskou hudbu. Byla sestavena převážně ze členů Jednoty a působila společně převážně při světských oslavách a koncertech.</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859 se starší Jednoty rozhodli vždy podrobně zapisovat průběh výroční slavnosti. Zápis v kronic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líčí typický průběh této každoroční události. V předvečer svátku sv. Cecílie se po společné večeři členů Jednoty a pozvaných hostů konal velkolepý koncert. V den sv. Cecílie (22. listopadu) se konala slavnostní mše v ústeckém kostele, která byla hlavním těžištěm slavnost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edmdesátých letech devatenáctého století pronikla do Čech doktorem Františkem Xaverem Wittem v Německu zahájená reforma hudby nazývaná „ruch gregoriánský“.</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 Cecilské hudební jednotě vyvolala tato reforma zpočátku neshody, ale později se ukázalo, že není ohroženo provádění instrumentální hudby, jak se někteří členové domnívali, a nepokoje ustaly. Dne 3. září roku 1879 byla v Ústí nad Orlicí pořádána Cyrilská vikariátní slavnost, aby zásady nové reformy chrámové hudby došly náležitého porozumění a rozšíření.</w:t>
      </w:r>
      <w:r>
        <w:rPr>
          <w:rStyle w:val="FootnoteCharacters"/>
          <w:rStyle w:val="FootnoteAnchor"/>
          <w:rFonts w:cs="Times New Roman" w:ascii="Times New Roman" w:hAnsi="Times New Roman"/>
          <w:sz w:val="24"/>
          <w:szCs w:val="24"/>
        </w:rPr>
        <w:footnoteReference w:id="18"/>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ouvislosti s novou hudební reformou zřídil roku 1876 Julius Kocian stálou pěveckou školu pro dívky. Zkoušky se konaly třikrát týdně a dívky poprvé účinkovaly společně s chlapci již 17. září roku 1877 při zahájení nového školního roku. Samostatný dívčí sopránový a altový sbor začal působit roku 1878 při provedení prvního dílu Stvoře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90. let19. století ochabla horlivost členů, kteří se neúčastnili pohřbů a byli málo horliví při zpěvu. Na problémy upozornil roku 1891 tehdejší 2. starší František Špindler.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Roku 1893 při výroční schůzi poukázal učitel Jan Mazánek na potřebu modernější úpravy stanov tak, aby odpovídaly tehdejším poměrům. Také navrhl, aby byl zvolen osmnáctičlenný výbor, který by stanovy prozkoumal, pozměnil, doplnil a za rok předložil Jednotě ke schválení. Návrh byl okamžitě jednomyslně přijat a výbor ustanoven. Dne 21. listopadu roku 1894 byly přijaty tyto doplňky k některým článkům původních pravidel Jednot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O každé žádosti o přijetí má být nejprve rozhodováno na důvěrné schůzi, nejméně patnáctičlenné a konané koncem říjn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aždý člen bydlící ve městě Ústí nad Orlicí je povinen se účastnit výroční slavnosti, na jejíž výlohy se vybírají roční příspěvky, stanovené pro účinkující členy na 2 zlaté a pro členy čestné na 3 zlaté.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Člen neplatící příspěvky členství pozbývá.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1. 4. Výroční slavnost Jednoty konaná roku 1903</w:t>
      </w:r>
    </w:p>
    <w:p>
      <w:pPr>
        <w:pStyle w:val="NoSpacing"/>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Usnesením valné hromady Cecilské hudební jednoty v Ústí nad Orlicí z roku 1902 bylo stanoveno, že stoleté trvání Jednoty bude oslaveno veřejným letním jubilejním koncertem a v v listopadu potom slavnostní výroční schůzí. Bylo usneseno, že na koncertě budou předneseny výhradně skladby ústeckých rodáků.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ace oslav byla svěřena oběma tehdejším starším, Juliu Kocianovi a Janu Mazánkovi.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 březnu roku 1903 se konala porada, jak sestavit orchestr a pěvecký sbor. Vzhledem k nedostatku členů byli požádáni všichni hudebníci z Ústí nad Orlicí o spoluúčinkování. Tím pádem bylo možné sestavit orchestr ze čtyřiceti osob, z toho první housle hrálo sedm osob, druhé housle šest, na violu pět, violoncelo tři a kontrabas též tři hráči. Pěvecký sbor sestával z devatenácti sopránů, čtrnácti altů, devíti prvních tenorů, šesti druhých tenorů, osmi prvních basů a devíti druhých basů. Celkem tedy 65 zpěváků</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Jako sólisté byli požádni dva ústečtí rodáci František Broulík, operní pěvec a člen královské opery v Pešti,  a Jan Bouchal, koncertní pěvec z Olomouce. Přičemž František Broulík svoji účast odřekl pro chorobu své ženy. Za dirigenta a ředitele celého programu byl zvolen Jaroslav Koci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ned v květnu byly zahájeny zkoušky orchestru, které řídil c. k. soudní kancelista František Pekárek. Také každou neděli odpoledne zkoušely sbory, přičemž Jan Mazánek cvičil alty a Julius Kocian cvičil jednotlivé soprány, mužské hlasy a vedl zkoušky celého sbor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červenci se šestnáctičlenné pořadatelstvo usneslo, že se koncert bude konat dvakrát a to v sobotu 29. srpna v osm hodin večer a v neděli 30. srpna ve tři hodiny odpoledne. Také byly stanoveny ceny míst: sedadlo I. třídy 3 koruny, sedadlo II. třídy 2 koruny a místo ke stání 1 koruna.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ýden před koncerty bylo ozdobeno koncertní podiu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Uprostřed pozadí byla umístěna reliéfová, stuhami ozdobená bista nejstaršího člena Cecilské hudební jednoty, Aloise Hniličky, nad nímž bylo vyznačeno jeho jmén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 obou stranách bisty byla označena a palmovými ratolestmi s červenobílými stuhami ozdobena jména ostatních skladatelů. Stoleté trvání Cecilské hudební jednoty bylo znázorněno po levé i pravé straně  v pozadí velkými číslicemi 1803 a 1903. Ve vlastním prostoru sálu pak byla na pilíři zavěšena podobizna mistra Jana Ludevíta Lukesa také se stuhami a palmovými ratolestm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360"/>
        <w:outlineLvl w:val="0"/>
        <w:rPr/>
      </w:pPr>
      <w:r>
        <w:rPr>
          <w:rFonts w:cs="Times New Roman" w:ascii="Times New Roman" w:hAnsi="Times New Roman"/>
          <w:sz w:val="24"/>
          <w:szCs w:val="24"/>
        </w:rPr>
        <w:t xml:space="preserve">   </w:t>
      </w:r>
      <w:r>
        <w:rPr>
          <w:rFonts w:cs="Times New Roman" w:ascii="Times New Roman" w:hAnsi="Times New Roman"/>
          <w:b/>
          <w:sz w:val="24"/>
          <w:szCs w:val="24"/>
        </w:rPr>
        <w:t>Program jubilejního koncert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Josef C. Sychra: „Památce zakladatelů Cecilské hudební jednoty ústecké“, slavnostní sbor pro smíšené hlasy na slova Emila K. Zeine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ois Hnilička: Z cyklu „Pohádek“ číslo 3, pro velk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rantišek Sychra: „Proslov“, přednesl továrník Josef Kučera</w:t>
      </w:r>
      <w:r>
        <w:rPr>
          <w:rStyle w:val="FootnoteCharacters"/>
          <w:rStyle w:val="FootnoteAnchor"/>
          <w:rFonts w:cs="Times New Roman" w:ascii="Times New Roman" w:hAnsi="Times New Roman"/>
          <w:sz w:val="24"/>
          <w:szCs w:val="24"/>
        </w:rPr>
        <w:footnoteReference w:id="22"/>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J. C. Sychra: „Za trochu lásky“ a „ Tys jenom ještě poupátko“, písně pro baryton s průvodem klavír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rantišek Pecháček: „Smyčcové kvartetto z G – du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V. F. Skop: „Touha“, píseň pro mužský sbor s pistonovým sole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rantišek Špindler: „Fantasie“, skladba pro klaví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Jaroslav Kocian: „Jabloňka“, „Země jindy a nyní“, sbory pro mužské hlas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Leopold Jansa: „Koncert z fis – moll, op. 83“, pro housle s doprovodem klavír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J. C. Sychra: „Valčík“, pro smíšený sbo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Alois Hnilička: „Finale“, pro velk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vnostní koncert byl ukončen kolem jedenácté hodiny večerní, ale společnost se ještě nerozešla. Shromáždila se v přízemním sále Frimlova hotelu k volné zábavě.</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sledující den se konal koncert podruhé tentokrát ve tři hodiny odpoledne. Nakonec se koncert uskutečnil ještě potřetí a to „za lidových cen“ hned v pondělí 31. srpna v osm hodin več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bilejní oslavy měly tedy velký ohlas veřejnosti, což je vidět i z přijaté blahopřejné korespondence či z četných publikovaných článků. Také úspěch finanční nebyl malý. Hrubý příjem všech tří koncertů činil 1126 korun 40 haléřů, z něhož po odečtení výdajů zbylo čistých 761 korun 6 haléř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ikož všichni účinkující uznali, že největší zásluhu na skvělém vydaření oslav má Jaroslav Kocian, odevzdala mu Jednota dopis uznání a díků s vlastnoručními podpisy všech účinkující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aké „nečlenům“ Cecilské hudební jednoty, kteří se koncertu účastnili, bylo zasláno poděkování.</w:t>
      </w:r>
      <w:r>
        <w:rPr>
          <w:rStyle w:val="FootnoteCharacters"/>
          <w:rStyle w:val="FootnoteAnchor"/>
          <w:rFonts w:cs="Times New Roman" w:ascii="Times New Roman" w:hAnsi="Times New Roman"/>
          <w:sz w:val="24"/>
          <w:szCs w:val="24"/>
        </w:rPr>
        <w:footnoteReference w:id="24"/>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ruhou částí oslav stoletého trvání Jednoty byl tradičně den svátku sv. Cecílie. Bylo přítomno 72 členů a 25 hostů, celkem tedy 97 osob, které se podepsaly do nově založené pamětní knih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é nyní byl sál vyzdoben. Na pilíři byl zavěšen obraz sv. Cecílie, pod ním bista Aloise Hniličky, ozdobená trikolorou. Protější stěna byla ozdobena čtyřmi podobiznami ústeckých rodáků skladatelů: Leopolda Jansy, Aloise Hniličky, Václava Felixe Skopa a Josefa Cyrila Sychry. Na pozadí podia bylo opět názorněno stoleté trvání Jednoty letopočty 1803 – 1903.</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Úderem sedmé hodiny zazněly fanfáry a celé shromáždění zapělo Cecilskou hymnu „Zavrzni hudbo v celé své krás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 nové textové úpravě Františka Sychry. Po té druhý starší Jan Mazánek pronesl proslov</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o kterém následoval ještě proslov městského starosty MUDr. Františka Vicen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sledovaly návrhy výboru jmenování čestných členů Jednoty, které byly přijaty. Potom byl děkanem Antonínem Nývltem čten dopis s pochvalným uznáním od královehradecké biskupské konzistoře. Nakonec bylo provoláno stoleté slavnosti „Na zdar“ a zasedlo se ke společné večeři, po níž byly předčítány mnohé pozdravy a konečně následovala hudební produk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0"/>
        </w:numPr>
        <w:spacing w:lineRule="auto" w:line="360"/>
        <w:outlineLvl w:val="0"/>
        <w:rPr/>
      </w:pPr>
      <w:r>
        <w:rPr>
          <w:rFonts w:cs="Times New Roman" w:ascii="Times New Roman" w:hAnsi="Times New Roman"/>
          <w:sz w:val="24"/>
          <w:szCs w:val="24"/>
        </w:rPr>
        <w:t xml:space="preserve">      </w:t>
      </w:r>
      <w:r>
        <w:rPr>
          <w:rFonts w:cs="Times New Roman" w:ascii="Times New Roman" w:hAnsi="Times New Roman"/>
          <w:b/>
          <w:sz w:val="24"/>
          <w:szCs w:val="24"/>
        </w:rPr>
        <w:t>Program hudební produk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Jaroslav Kocian: „Památce zakladatelů Cecilské hudební jednoty“, slavnostní sbor na slova básně Em. Zeine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ois Hnilička „Slavnostní ouvertura“, pro velk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ois Hnilička Z cyklu „Pohádky“ čís 3, pro velk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V. F. Skop: „Orientálský tanec“, pro mal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lois Hnilička: „Koncertní mazurka“, pro smyčcov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lois Hnilička : „Finale“, pro velk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rantišek Špindler ml.: „Valčíky“, pro velký orchest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František Špindler st.: směs ze zpěvohry „Prodaná nevěsta“ od B. Smetany, pro velký orchestr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ěhem hudebního programu pronesli starosta města MUDr. František Vicena, ředitel dívčí měšťanské školy Emil K. Zeiner a další slavnostní proslov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ší den (22. listopadu) se všichni členové Cecilské hudební jednoty účastnili služeb Božích v kostele Nanebevzetí Panny Marie v Ústí nad Orlicí.  Poté následovalo malé občerstvení v slavnostním sále. Večer se dostavily i dámy a účastnily se společné zábavy. Byla připravena opereta s názvem „Koncert bengálského impressaria Vaška Kaňhala“ od Antonína Javůrka na slova p. Illner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ondělí se konala schůze, při které členové Jednoty zaplatili členské příspěvky a byl přijat nový člen Ludvík Kormout, který přednesl žertovné písně.</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věrem jubilejních oslav se stal koncer pořádaný v neděli 29. listopadu opět ve Frimově hotelu. Koncert nesl název: „Dozvuky slavností stoletého trvání Cecilské hudební jednoty v Ústí nad Orlicí.“ Byly provedeny veškeré skladby z minulých koncertů a přidány některé taneční skladby. Tím slavné jubilejní oslavy skončil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1. 5. Působení Jednoty od roku 1904</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Roku 1904 byly vydány </w:t>
      </w:r>
      <w:r>
        <w:rPr>
          <w:rFonts w:cs="Times New Roman" w:ascii="Times New Roman" w:hAnsi="Times New Roman"/>
          <w:i/>
          <w:sz w:val="24"/>
          <w:szCs w:val="24"/>
        </w:rPr>
        <w:t>Paměti Cecilské hudební jednoty v Ústí nad Orlicí vydané na památku stoletého jejího trvání</w:t>
      </w:r>
      <w:r>
        <w:rPr>
          <w:rFonts w:cs="Times New Roman" w:ascii="Times New Roman" w:hAnsi="Times New Roman"/>
          <w:sz w:val="24"/>
          <w:szCs w:val="24"/>
        </w:rPr>
        <w:t xml:space="preserve">, které napsal Josef Zábrodský. Celkem bylo pořízeno 700 výtisků, z toho 40ks dostal Josef Zábrodský jako honorář, 1 výtisk byl povinně poslán do Vídně do dvorní knihovny, 1 univerzitní knihovně ve Vídni, 1 ministerstvu vnitra a 1 univerzitní knihovně v Praze. Celý výtisk Pamětí stál celkem 1093 korun 18 haléřů. Jednota prodávala výtisky po 3 korunách (do ciziny po 4 korunách, aby bylo uhrazeno i poštovné).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stejném roce 6. června zavítal do Ústí nově dosazený královehradecký biskup Josef Doubrava, aby udílel svátost biřmování. U této příležitosti byl na děkanství konán lampionový průvod, na nádvoří byl předveden Hniličkův mužský sbor „Přání pěvecké“ pod řízením Jaroslava Kociana. V pátek večer při pobožnosti zapěla Cecilská jednota po letanii Cascioliniho „Misere“, k požehnání „Pange linqua“ od ředitele kůru Petra Kociana, po požehnání pak ještě Stabat Mater od Witt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911 se v Jednotě řešila roztržka, jejíž příčinou byla zřejmě nespokojenost kapelníka Norberta Fišera a několika hudebníků z jeho kapely, kteří byli bezdůvodně nespokojeni a proto přicházeli účinkovat na kůr jen zřídka. Vše vyvrcholilo v říjnu vystoupením N. Fišera z Jednoty a poté ještě další tři členové – N. Fišer st., p. Janák a Jan Hernych – oděpřeli své účinkování při výroční slavnosti. Nakonec z Jednoty vystoupil i N.Fišer st. Pře skončila až roku 1913, kdy N. Fišer odešel do Náchoda na místo kapelníka a řízení ústecké hudby převzal Čeněk Matějíček. P. Janák a Jan Hernych své pochybení uznali a opět účinkovali na kůr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zi léty 1914 – 1918 byla činnost Cecilské hudební jednoty v Ústí nad Orlicí velmi omezena z důvodu války. Výroční slavnosti se nekonaly, pouze byl členům rozeslán oběžník s informacemi o probíhání oslav, které taktéž ztrácely honosný charakt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931 byl zvolen osmičlenný výbor (ve kterém byli oba starší – J. Mazánek a </w:t>
      </w:r>
    </w:p>
    <w:p>
      <w:pPr>
        <w:pStyle w:val="NoSpacing"/>
        <w:spacing w:lineRule="auto" w:line="360"/>
        <w:rPr/>
      </w:pPr>
      <w:r>
        <w:rPr>
          <w:rFonts w:cs="Times New Roman" w:ascii="Times New Roman" w:hAnsi="Times New Roman"/>
          <w:sz w:val="24"/>
          <w:szCs w:val="24"/>
        </w:rPr>
        <w:t xml:space="preserve">N. Fišer, děkan Kaube, vrchní soudní rada Štěpánek,  J. Lahulek, O. Kocián, O. Kopáč a J. Škarka), aby na žádost J. Lahulka do roka projednal tyto bod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rávní vyjádření ohledně majetku Jednoty v případě, že by se rozpadla, neboť Jednota dle stanov není spolkem,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zásadní usnesení ohledně používání hudebních nástrojů členy i nečleny jednoty,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zaujmutí stanoviska k případnému přenesení archivu Jednoty do městskéo muze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O rok později pak proběhlo na výroční schůzi vyřešení tří daných záležitostí, které projednal osmičlenný výbor. Jeho rozhodnutí znělo takto: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k bodu 1) musí být sestaven řádný seznam nástrojů s údaji, kde se nacházejí a musí se provést jejich inventární ocenění, soupis by měl být vyhotoven dvojmo – originál dostane správce kůru a opis ústecká duchovní správ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k bodu 2) hudební nástroje se budou půjčovat výhradně členům Jednoty ke cvičení, nečlenům pak pouze s osobní zárukou člena, usnesení se netýká vyřazených nástrojů,</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k bodu 3) archiv Jednoty je třeba prohlédnout, věci nepoužitelné nebo ryze archivní uložit ve zvláštní vitríně v muzeu, veškeré hudebniny sepsat (originál předat správci kůru a opis duchovní správě), hudebniny budou muzeu pouze zapůjčeny a budou přístupny zájemcům, za uschované hudebniny v muzeu převezme jeho správa plnou zodpovědnost a Cecilské hudební jednotě poskytne dopis, kde bude uvedeno, že hudebniny jsou muzeu pouze zapůjčeny a nadále zůstávají v majetku Jednoty. Také bude překontrolován archiv světské hudby, který je uložen v hostinci u Malinů, cenné věci se zapíší a uloží do muzea, neúplné se vyřadí, k přezkoumání archivu se navrhují J. Mazánek, N. Fišer ml., děkan Kaube a J. Lahulek. Všechna tři ustanovení byla Jednotou schválena a tím nabyla platnost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e 20. ledna roku 1938 se konala v restauraci U Maliny mimořádná schůze Jednoty nutná kvůli urovnání záležitostí po úmrtí 1. staršího Jana Mazánka. Projednával se pohřeb </w:t>
      </w:r>
    </w:p>
    <w:p>
      <w:pPr>
        <w:pStyle w:val="NoSpacing"/>
        <w:spacing w:lineRule="auto" w:line="360"/>
        <w:rPr/>
      </w:pPr>
      <w:r>
        <w:rPr>
          <w:rFonts w:cs="Times New Roman" w:ascii="Times New Roman" w:hAnsi="Times New Roman"/>
          <w:sz w:val="24"/>
          <w:szCs w:val="24"/>
        </w:rPr>
        <w:t>J. Mazánka, finanční a členské záležitosti Jednoty. Tohoto roku byl zvolen nový 1. starší Oldřich Koci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druhé světové války došlo opět k útlumu činnosti Cecilské hudební jednoty v Ústí nad Orlicí. A roku 1942 byl zatčen děkan Václav Boštík, který byl velkým patronem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příznivcem Cecilské hudební jednoty. Dohlížel na její činnost, často nabádal členy k větší píli a při výročních slavnostech si bral pravidelně slovo, hodnotil uplynulý rok a povzbuzoval k další prác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 druhé světové válce můžeme opět sledovat oživení hudební činnosti Cecilské hudební jednoty v Ústí nad Orlicí. Dne 3. ledna roku 1947 byl pořádán zájezd do Dolní Dobrouče. Téhož roku začíná Ludmila Ehlová vést ženský pěvecký sbor. Také jsou slaven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0. narozeniny Václava Boštíka, který opět zastává svůj dřívější úřad ústeckého děkan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omto období vede Cecilskou jednotu na přání právě děkana Boštíka Ludmila Ehlová.</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a se snaží o znovupovznesení chrámového zpěvu a hudby vůbec. Ovšem na přelomu let 1959 a 1960 již cítí, že řídit dále Cecilskou jednotu je nad její síli a z vedení odstupuj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orálka ve sboru byla v té době značně ochablá, členové odmítali navštěvování zkoušek a mnozí odcházeli z jednoty úplně. Ke zlepšení poměrů došlo až v sedmdesátých letech, kdy byly pořádány mnohé koncerty a jiné ak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roku 1983 řídili Cecilskou hudebné jednotu v Ústí nad Orlicí Oldřich a Marie Heylovi. Oldřich Heyl od roku 1994, kdy byly mimo jiné restaurovány ústecké varhany, organizoval Festival duchovní hudby. Ten se koná v Ústí nad Orlicí každoročně dodn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d roku 2007 vede Cecilskou hudební jednotu ředitelka kůru Cecilie Pecháčková. 1.starším je nyní Pavel Chasák a 2. starším František Hordějču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 2. Členové Jednoty</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1. Starší a další funkcionáři</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Jak již bylo řečeno Cecilská hudební jednota v Ústí nad Orlicí si na výročních schůzích volila ze svého středu důležité funkcionáře. Nejdůležitějšími byli zřejmě první a druhý starší, kteří se starali o chod celé Jednoty, dohlíželi na plnění stanov, rozhodovali o správních věcech a vůbec celé organizaci. Na starších bylo přijímat nové členy, starat se o celý majetek Jednoty a trestat porušení pravidel. Volba starších probíhala vždy lístkovým systéme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sledující tabulka podává přehled o starších a jejich funkčním období od počátku Jednoty. Je na ní názorně vidět, že při nové volbě prvního staršího byl často na jeho místo dosazen bývalý druhý starší a na místo druhého staršího byl zvolen jiný člen Jedno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starší</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e funkci</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starší</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e funk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Zizius</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03 – 1810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Jahoda prostř.</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03 – 181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Jahoda prostř.</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10 – 1822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jtěch Krützner</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10 – 182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jtěch Krützner</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22 – 1825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n Kormout</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22 – 182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Kormout</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25 – 1842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osef Král</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26 – 183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ntišek Král starší</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37 – 184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ntišek Král starší</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42 – 1848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jtěch Stehno</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42 – 184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jtěch Stehno</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48 – 1856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ntišek Král</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8 – 18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rolím Janda</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55 – 185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rolím Janda</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56 – 1857 </w:t>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Khnut</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7 – 1883</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áclav Sychra</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57 – 188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áclav Sychra</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83 – 1894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ntišek Špindler</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84 – 189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lius Kocian</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93 – 189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lius Kocian</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5 – 1913</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Mazáne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5 – 19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 Mazáne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3 – 1938</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tr Kocian</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3 – 19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ldřich Kocian</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1938 – 1958  </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rbert Fišer ml.</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1 – 19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nislav Šimr</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d 1958</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onín Šimeče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49 – 19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ntišek Vace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9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vel Chasá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ntišek Hordějčuk</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n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2. 2. Ředitelé kůru a varhaníc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 kůru vedl celý soubor při zkouškách i produkcích. Měl na starosti vybírání nových skladeb a sestavování programů. Prvním mužem v této funkci byl učitel Jan Jahoda nejstarší. Ten zemřel v roce 1824. Po něm se ředitelem kůru stal varhaník František Hniličk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to byl Josef Špindler, který se narodil 9. února roku 1810. Roku 1832 se stal výpomocným učitelem ve Velké Řetové, ale již po roce se vrací zpět do Ústí nad Orlicí a dává soukromé hodiny hudby.  Roku 1837 je povolán do města Telče na Moravě, kde mimo jiné působil jako dirigent kapely hrabat Leopolda a Adolfa Posstatzkých-Lichtensteinů. V roce 1840 byl Josef Špindler ustanoven pomocným učitelem v elementární škole v Ústí nad Orlicí a 12. října roku 1844 se po smrti Františka Hniličky stává ředitelem kůru. Josef Špindler zemřel v roce 187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lius Kocian, otec výborného houslisty Jaroslava Kociana,  byl do Jednoty přijat roku 1874. Od roku 1893 byl druhým a od 1895 prvním starší. Narodil se 22. května roku 1852 v Ústí nad Orlicí. Po studiích byl přijat Josefem Krejčím za vokalistu u ředitele kůru křížovnického kláštera v Praze. Roku 1873 se stává v Ústí nad Orlicí podučitelem a o dva roky později i učitelem.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ším významným ředitelem kůru byl bezesporu Petr Kocian, který na kůru v Ústí nad Orlicí působil v letech 1891-1931. Narodil se 7. ledna roku 1864 v Ústí a od roku 1880 navštěvoval varhanickou školu v Praze. Stal se varhaníkem cisterciáckého kláštera ve Vyšším Brodě. Roku 1883 byl jmenován čestným členem Cecilské hudební jednot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července roku 1930 nedocházel ředitel kůru Petr Kocian na zkoušky kvůli zdravotním problémům se srdcem. Jan Mazánek, Jaromír Lahulek a Norbert Fišer ho ve funkci střídavě nahrazovali a to takto: první starší Jan Mazánek obstarával o nedělích a velkých svátcích vedení zpívaných mší, Jaromír Lahulek při těchto mších doprovázel sbor na varhany a Norbert Fišer měl na starosti veškeré funkce při pohřbech a ve všední dny a v neděli při ranních tichých mších a také při májové pobožnosti hrál na varhany. Po smrti Petra Kociana (1931) byl ředitelem kůru jmenován Norbert Fišer.</w:t>
      </w:r>
      <w:r>
        <w:rPr>
          <w:rStyle w:val="FootnoteCharacters"/>
          <w:rStyle w:val="FootnoteAnchor"/>
          <w:rFonts w:cs="Times New Roman" w:ascii="Times New Roman" w:hAnsi="Times New Roman"/>
          <w:sz w:val="24"/>
          <w:szCs w:val="24"/>
        </w:rPr>
        <w:footnoteReference w:id="32"/>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řelomu let 1949 a 1950 je ředitel kůru Norbert Fišer nedbalý v plnění svých povinností a vedení kůru se proto stále více přesouvá do rukou Jaromíra Lahulka a Ludmily Ehlové. Ta nakonec na přání děkana Boštíka píše řediteli kůru panu Venhodovi do Prahy, zda neví o vhodném kandidátovi na místo ředitele kůru a varhaníka. Brzy přijde odpověď uchazeče o místo varhaníka a ředitele kůru Ondřeje Baldiše z Blatné, který ale požadavkům Jednoty nevyhovuje. Nakonec je místo 29. března roku 1950 obsazeno varhaníkem z Brna Filipem Zámorským.</w:t>
      </w:r>
      <w:r>
        <w:rPr>
          <w:rStyle w:val="FootnoteCharacters"/>
          <w:rStyle w:val="FootnoteAnchor"/>
          <w:rFonts w:cs="Times New Roman" w:ascii="Times New Roman" w:hAnsi="Times New Roman"/>
          <w:sz w:val="24"/>
          <w:szCs w:val="24"/>
        </w:rPr>
        <w:footnoteReference w:id="33"/>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vním varhaníkem byl první starší Jednoty a zakládající člen Jan Zizius. Ten ale bohužel zemřel již 3. května roku 1810. Proto byl zvolen nový varhaník ústecký rodák a do roku 1811 školní pomocník v Novém Dvoře František Hnilička, který do Jednoty přistoupil roku 1808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 roku 1817 byl taktéž zvolen za písaře Jednoty. Taktéž se v roce 1824 stává ředitelem kůru.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Po něm nastupuje na místo varhaníka jeho syn Alois Hnilička, který je ale roku 1863 povolán za varhaníka do Chrudimi. Alois Hnilička byl do Jednoty přijat roku 1847. Vynika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jako úspěšný hudební skladatel.</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Již roku 1925 je v kronice Cecilské hudební jednoty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zmíněno, že na varhany doprovází Jednotu paní Anna Heranová. Roku 1937 jsou pak udáváni dva varhaníci Jaromír Lahulek a pan Malát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letních prázdninách v letech 1941 a 1942 pobýval v městě Ústí nad Orlicí na letním bytě Jaroslav Velek, varhaník u sv. Štěpána v Praze. Ten hrával každý den i v neděli o půl deváté při mši v kostele na harmonium.</w:t>
      </w:r>
      <w:r>
        <w:rPr>
          <w:rStyle w:val="FootnoteCharacters"/>
          <w:rStyle w:val="FootnoteAnchor"/>
          <w:rFonts w:cs="Times New Roman" w:ascii="Times New Roman" w:hAnsi="Times New Roman"/>
          <w:sz w:val="24"/>
          <w:szCs w:val="24"/>
        </w:rPr>
        <w:footnoteReference w:id="35"/>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3. Ostatní členové</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ové Cecilské hudební jednoty v Ústí nad Orlicí byli při ustavující schůzi roku 1803 rozděleni na členy účinkující, kteří se účastnili chrámové hudby, a členy čestné, kteří měli o hudbu zájem, ale sami ji přímo neprovozovali, pouze různými způsoby Jednotu podporovali – např. finančně. Později bylo rozdělení členů změněno. Zůstali členové účinkující a přibyli členové přispívající neboli suchozemští, kteří pouze platili členský příspěvek. Označení „čestný člen“ se používalo pouze pro osoby opravdu čestné. Tito čestní členové byli většinou známí hudebníci a rodácí z Ústí nad Orlicí (např. Jaroslav Kocian).</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ovinností každého účinkujícího člena bylo účastnit se zkoušek a hudebních produkcí a platit členský příspěvek. Taktéž účast na výročních slavnostech a schůzích byla povinná. Ze členství ale vyplývaly i jisté výhody. Ať už člen účinkující či přispívající dostával pro své rodinné příslušníky slevy na akce pořádané Cecilskou hudební jednotou, mohl si vypůjčit hudební nástroj či notový materiál, který byl ve vlastnictví Jednoty apod. Souhlas s přijetím nového člena do Jednoty dávali ostatní členové najevo zvednutím ruky. Po zvolení – většinou jednomyslném – si nový člen s ostatními podal ruk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se týče počtu členů zúčastnilo se první schůze v roce 1803 29 zakládajících členů.</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alší čtyři noví členové přistoupili k Jednotě v průběhu této schůz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a sklonku roku 1803 již tedy bylo do Jednoty přihlášeno 33 osob. V následující tabulce najdeme počty členů Cecilské hudební jednoty vždy v určitém roce od jejího založení po rok 199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8653" w:type="dxa"/>
        <w:jc w:val="left"/>
        <w:tblInd w:w="-113" w:type="dxa"/>
        <w:tblLayout w:type="fixed"/>
        <w:tblCellMar>
          <w:top w:w="0" w:type="dxa"/>
          <w:left w:w="108" w:type="dxa"/>
          <w:bottom w:w="0" w:type="dxa"/>
          <w:right w:w="108" w:type="dxa"/>
        </w:tblCellMar>
      </w:tblPr>
      <w:tblGrid>
        <w:gridCol w:w="1085"/>
        <w:gridCol w:w="1080"/>
        <w:gridCol w:w="1080"/>
        <w:gridCol w:w="1080"/>
        <w:gridCol w:w="1080"/>
        <w:gridCol w:w="1081"/>
        <w:gridCol w:w="1081"/>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ok</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 xml:space="preserve"> </w:t>
            </w:r>
            <w:r>
              <w:rPr>
                <w:rFonts w:cs="Times New Roman" w:ascii="Times New Roman" w:hAnsi="Times New Roman"/>
                <w:b/>
              </w:rPr>
              <w:t>Členů</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ok</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Členů</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ok</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Členů</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o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Členů</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5</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6</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7</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8</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9</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0</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1</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2</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3</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4</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5</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6</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7</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8</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9</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0</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1</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2</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3</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4</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5</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6</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7</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8</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69</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0</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1</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2</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3</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7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4</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5</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6</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7</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8</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79</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0</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1</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2</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3</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4</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8</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5</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39</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6</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0</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7</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8</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9</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0</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4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1</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5</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2</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1. 2. 4. Čestní členové</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Jak již bylo řečeno, měla Cecilská hudební jednota v Ústí nad Orlicí i čestné členy. Tito lidé nepúsobili přímo ve sboru, ale byli důležitými stejně jako ostatní členové. Většinou se jednalo o významné osobnosti z okolí Ústí nad Orlicí, hudebníky, šlechtice a další.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 této krátké kapitole podávám výčet všech čestných členů Cecilské hudební jednoty společně s letopočty, kdy byli za čestné členy Jednoty prohlášeni. Přehlednou tabulku může nalézt i na internetových stránkách ústecké farnost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řed přehledem čestných členů zmíním pouze několik významějších přijetí, která většinou souvisí s konkrétními inventárními čísl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e 22. listopadu roku 1841 byl čestným členem jmenován Johann von Lucam, rytíř a hudební skladatel ve Vídni. Této události se týká inv.č.166, což je dopis z 18. října roku 1942 zmíněného Johanna z Lucamů, v němž děkuje Cecilské hudební jednotě za udělení čestného členství. Fotografii druhého listu tohoto dopisu najdeme i v přílohách této práce. Roku 1865 byl zvolen čestným členem Josef Weinlich, ústecký rodák, slavný operní pěvec a pozdější profesor zpěvu na konzervatoři v New Yorku. Zajímavým bylo přijetí teprve devítiletého Jaroslava Kociana roku 1892. Cecilianté byli velmi nadšeni Kocianovým talentem, který prokázal již o pět let dříve na cecilské výroční slavnosti. Návrh na jeho přijetí podal tehdejší městský starosta a dlouholetý člen Jednoty František Sychra. Návrh byl okamžitě jednomyslně přijat a Kocianovi byly prominuty taxy. Jako poslední zmíním rok 1893, kdy byl na návrh prvního staršího Václava Sychry jmenován čestným členem absolvovaný právní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 c. k. poštovní úředník Josef Zábrodský. Tento muž sepsal </w:t>
      </w:r>
      <w:r>
        <w:rPr>
          <w:rFonts w:cs="Times New Roman" w:ascii="Times New Roman" w:hAnsi="Times New Roman"/>
          <w:i/>
          <w:sz w:val="24"/>
          <w:szCs w:val="24"/>
        </w:rPr>
        <w:t>Paměti Cecilské hudební jednoty v Ústí nad Orlicí vydané na památku stoletého jejího trvání</w:t>
      </w:r>
      <w:r>
        <w:rPr>
          <w:rFonts w:cs="Times New Roman" w:ascii="Times New Roman" w:hAnsi="Times New Roman"/>
          <w:sz w:val="24"/>
          <w:szCs w:val="24"/>
        </w:rPr>
        <w:t xml:space="preserve"> vydané roku 1904.</w:t>
      </w:r>
      <w:r>
        <w:rPr>
          <w:rStyle w:val="FootnoteCharacters"/>
          <w:rStyle w:val="FootnoteAnchor"/>
          <w:rFonts w:cs="Times New Roman" w:ascii="Times New Roman" w:hAnsi="Times New Roman"/>
          <w:sz w:val="24"/>
          <w:szCs w:val="24"/>
        </w:rPr>
        <w:footnoteReference w:id="39"/>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ásleduje výčet čestných člen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tsch Karel (1818), Jan Hugo Voříšek z Vamberka (1821), František Pecháček (1821), Leopold Jansa (1821), František Kausalius (1835), Jan, rytíř z Lucamů (1841), Jan Janda (1843), Antonín Rypka (1844), Augustin Rypka (1844), Josef Palle (1848), Josef Jahoda (1851), Julius Erxleben (1852), Jan Ludevít Lukes (1857), František Fortunát Khnut (1857), František Blažek (1857), Emanuel Meliš (1857), František Koutník (1858), Antonín Jahoda (1858), František Hnilička (1860), Josef Hnilička (1860), Ludvík Piskáček (1860), František Fiala (1861), Josef Weinlich (1865), Petr Jirges (1865), Raimund Dundáček (1867), František Zdeněk Skuherský (1876), Adolf Průcha (1876), Václav Hepký (1879), Petr Kocian (1883), Josef Cyrill Sychra (1883), Jaroslav Kocian (1892), Josef Zábrodský (1893), František Špindler ml. (1902), JUDr. Josef Svátek (1902), Antonín Nývlt (1903), Jan Bouchal (1903), Václav Felix Skop (1903), František Sychra (1903), Jan Křtitel Kunstovní (1910), Jaromír Lahulek (1928), PhDr. Josef Bohuslav Foerster (1944), děkan Václav Boštík (1945), Milan Dušek (1969), Oldřich Šmeral (1988), Josef Kajnek (1989), Josef Olejník (1898), Alfred Jansa (1990), František Vacek (1990), Petr Eben (1996), Ludmila Ehlová (1996), Václav Uhlíř (1998), Marie Heylová (2003), Oldřich Heyl (2003), Eva Holubářová (2003), Libuše Holubová (2003), Vladimíra Janečková (2008), Pavel Chasák (2008), Stanislav Kuchař (2008), Helena Frimlová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3. Působení Jednoty</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3. 1. Působení Jednoty – liturgická hudba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ne 14. července roku 1827 navštívil město Ústí nad Orlicí královehradecký biskup Alois Josef Krakovský, hrabě z Kolovrat, aby zde udílel svátost biřmování. Při této příležitosti uvedla Jednota odpoledne v kostele sklady „Ecce sacerdos magnus“ a „Pange linqua“. Večer pak byla v děkanské zahradě provozována turecká hudb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ne 2. března roku 1835 zemřel František I. V ústeckém kostele byly konány slavné exeunte – 16. března rekviem od Eiblera, 17. března rekviem od Kozlovského a 18. března rekviem od Mozart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37 se Jednota účastní slavnostního uvítání královehradeckého biskupa a tajného císařského rady Karla Hanla, který přijel do města Ústí na návštěv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26. července roku 1842 bylo provedeno Heydnovo oratorium „Stvoření světa“. Soubor vedl učitel František Hniličk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849 bylo Heydnovo „Stvoření světa“ prováděno podruhé tentokrát ve prospěch vojínů raněných při uherském povstání. Čistý výtěžek z této produkce čítal 50 zl. stříbra a byl poslán krajskému úřadu v Chrudimi, který ho pro raněné vojíny použil. Stejného roku se konala velká slavnost, neboť Jednota dostala obraz své patronky sv. Cecíli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16. října roku 1851 bylo Jednotou prováděno české oratorium „Ztracený ráj“ od člena Jednoty Aloise Hniličky, syna ředitele kůru Františka Hnilič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2. října roku 1879 byla v Ústí nad Orlicí pořádána Cyrilská vikariátní slavnost. Zde se projevily se reformy chrámové hudby, tzv. gregoriánské reformy.</w:t>
      </w:r>
      <w:r>
        <w:rPr>
          <w:rStyle w:val="FootnoteCharacters"/>
          <w:rStyle w:val="FootnoteAnchor"/>
          <w:rFonts w:cs="Times New Roman" w:ascii="Times New Roman" w:hAnsi="Times New Roman"/>
          <w:sz w:val="24"/>
          <w:szCs w:val="24"/>
        </w:rPr>
        <w:footnoteReference w:id="41"/>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roce 1880 se Cecilská hudební jednota účastnila pravidelně nedělních a svátečních bohoslužeb, které byly slouženy v kostele Nanebevzetí Panny Marie a při kterých Jednota prováděla i náročnější církevní skladby.</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3. 2. Působení Jednoty mimo kostel</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rvní vystoupení pro širší veřejnost pořádala Cecilská hudební jednota v roce 1823. Na programu bylo Haydnovo oratorium „Čtyři roční časové“. Soubor řídil Karel Pitsch s skladba byla provedena 10. října v domě ústeckého lékárníka Jana Andresa. Tato produkce sklidila velký úspěch.</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e druhé polovině 19. století se konali oslavy padesátého výročí založení Jednoty (rok 1853), dále akademie ve prospěch ústeckého špitálu (rok 1863), akademie (roku 1865) u příležitosti oslav návštěvy ústeckého rodáka Josefa Weinlicha, slavného operního pěvce a později také profesora zpěvu na konzervatoři v New York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 také velkrá oslava (roku 1876) na památku stoletých narozenin dalšího ústeckého rodáka Matěje Josefa Sychr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887 bylo při výroční slavnosti Cecilské hudební jednoty oslaveno třicetileté jubileum předsednictví Václava Sychry a padesátileté členství Františka Rybky. Po službách Božích se Jednotě poprvé přestavil ve spolkové místnosti v „Dolnici“ mladičký houslista a pozdější virtuos mistr Jaroslav Kocian, kterému tehdy byly pouze čtyři roky, a zahrál </w:t>
      </w:r>
    </w:p>
    <w:p>
      <w:pPr>
        <w:pStyle w:val="NoSpacing"/>
        <w:spacing w:lineRule="auto" w:line="360"/>
        <w:rPr/>
      </w:pPr>
      <w:r>
        <w:rPr>
          <w:rFonts w:cs="Times New Roman" w:ascii="Times New Roman" w:hAnsi="Times New Roman"/>
          <w:sz w:val="24"/>
          <w:szCs w:val="24"/>
        </w:rPr>
        <w:t>24 národních písní s kytarovým doprovodem svého otce Julia Kociana. O čtyři roky později taktéž na výroční slavnosti Jednoty zahrál osmiletý Kocian dvě koncertní skladby pro housle. Poté byl jednomyslně přijat za člena Jednoty s odpuštěním členských příspěvk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6. června roku 1904 zavítal do Ústí nad Orlicí nově dosazený královehradecký biskup Josef Doubrava, aby udílel svátost sv. biřmování. Večer se na děkanství konal lampionový průvod a na nádvoří byl zpíván Hniličkův mužský sbor „Přání pěvecké“ pod vedením Jaroslava Kociana. Ve stejném roce slavil osmdesáté narozeniny mistr Jan Ludevít Lukes (nar. 22.11.1824). Na slavnosti promluvil starosta města pan Vicena o Lukesově životě a jeho dcera Pavlína Vicenová, akademická malířka, zaslala z Prahy věrný portrét oslavence.</w:t>
      </w:r>
      <w:r>
        <w:rPr>
          <w:rStyle w:val="FootnoteCharacters"/>
          <w:rStyle w:val="FootnoteAnchor"/>
          <w:rFonts w:cs="Times New Roman" w:ascii="Times New Roman" w:hAnsi="Times New Roman"/>
          <w:sz w:val="24"/>
          <w:szCs w:val="24"/>
        </w:rPr>
        <w:footnoteReference w:id="43"/>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 1909 poznamenal Jednotu velkou ztrátou. Dne 10. listopadu totiž zemřel hudební skladatel Alois Hnilička. Při výroční slavnosti byla provedena Hniličkova mše d-moll, kterou nazval „Cecilskou“ a kterou dokončil pro tuto výroční slavnost a věnoval Jednotě jako své poslednií dílo.</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elkolepé oslavy konce války a Rakouska Uherska se konaly roku 1918. Dne 8. a 9. listopadu byla pořádána tzv. „Lidová akademie“, 10. listopadu pak probíhaly slavné služby Boží a Te Deum za blaho československého státu. Jednota provedla Horákovu mši z d-moll, při Graduale předvedl Jan Mazánek píseň s průvodem varhan, kterou složil František Špindler, přičemž použil text básně od J.V. Sládka: „Modlitba za český národ“ a některý verš případně pozměnil</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Po offertoriu zazpíval čtyřhlasý dívčí sbor národní hymnu „Kde domov můj“ s textem od Karla Legr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 skončení mše, před Te Deum Beneše Třebízského se kněz modlil „Modlitbu k vlasti“ Na závěr všichni v kostele zapěli „Svatováclavský chorá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dva roky později slavil Jan Mazánek (1.starší) sedmdesáté narozeniny. Na slavnosti vystoupila Cecilská hudební jednota společně s pěveckým sdružením Lukes a divadelním ochotnickým sdružením Vicena. Velkou událostí byla také roku 1924 oslava stého výročí narození mistra Jana Ludevíta Lukes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926 se konaly oslavy sto let narození Aloise Hniličky. Dne 9. dubna předvedla Jednota společne s pěveckým sdružením Lukes a Volným orchestrálním sdružením pět skladeb Aloise Hniličky. 30. května pak bylo v ústeckém kostele provedeno Mozartovo requiem, společně s pěveckým sdružením Suk z Pardubic a opět s Volným orchestrálním sdružením z Ústí nad Orlicí. Byl to první placený koncert tohoto druhu v kostele. Příjem činil přes 5 000 korun. V září stejného roku byl pořádán jubilejní koncert Jaroslava Kociana (k 25 letům jeho umělecké činnosti). Při této příležitosti byl Jaroslav Kocian jmenován čestným občanem města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928 se konalo 125. výročí Jednoty. Tradičně zahrnovalo mši a schůzi Jednoty v hostinci u Kroupů, na které se projednalo přijetí nových členů. Druhá část oslav proběhla v sále katolického domu. Byla to slavnostní schůze všech členů s jejich manželkami a některými pozvanými hosty. Zahájena byla fanfárami a Cecilskou písní. Při projev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staršího Jana Mazánka byl Jaromír Lahulek prohlášen čestným účinkujícím členem. Schůze se zúčastnilo celkem 76 osob.</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933 proběhly oslavy 130 let založení Jednoty. V předvečer sv. Cecílie bylo uspořádáno divadelní představení ochotníků spolku Vicena a některých členů Jednoty s názvem „Ze staré Ousti“. Jednalo se o tři obrazy z ústeckého hudebního života, jejichž scénář napsala Marie Rollerová, dcera zesnulého ředitele kůru Petra Kociana: 1. obraz představoval založení Jednoty, 2. obraz se odehrával kolem roku 1820 a týkal se rozmluv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p. Korába s M. D. Rettigovou, přibližující poměry v tehdejší době v Ústí nad Orlicí a ve </w:t>
      </w:r>
    </w:p>
    <w:p>
      <w:pPr>
        <w:pStyle w:val="NoSpacing"/>
        <w:spacing w:lineRule="auto" w:line="360"/>
        <w:rPr/>
      </w:pPr>
      <w:r>
        <w:rPr>
          <w:rFonts w:cs="Times New Roman" w:ascii="Times New Roman" w:hAnsi="Times New Roman"/>
          <w:sz w:val="24"/>
          <w:szCs w:val="24"/>
        </w:rPr>
        <w:t>3. obraze shlédli diváci zkoušku mladých houslistů pod vedením Josefa Špindlera na „kasac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čtyřicátých letech 20. století byly pořádány vánoční zájezdy do Řetové a České Třebové. V roce 1946 pak také Ludmila Ehlová organizuje zájezd pěveckého sdružení z Prahy Scholy cantorum do Ústí nad Orlicí. Dne 12. února roku1968 pořádá Cecilská hudební jednoty masopustní merendu</w:t>
      </w:r>
      <w:r>
        <w:rPr>
          <w:rStyle w:val="FootnoteCharacters"/>
          <w:rStyle w:val="FootnoteAnchor"/>
          <w:rFonts w:cs="Times New Roman" w:ascii="Times New Roman" w:hAnsi="Times New Roman"/>
          <w:sz w:val="24"/>
          <w:szCs w:val="24"/>
        </w:rPr>
        <w:footnoteReference w:id="46"/>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roce 1994 se Jednota účastní prvního mezinárodního festivalu Bedřicha Smetany a soutěže pěveckých sborů v Litomyšli, kde se umístila ve stříbrném pásmu. O dva roky později začínají být každoročně pořádány Festivaly duchovní hudby. Hlavním organizátorem byl Oldřich Heyl, který společně se svou manželkou Marií řídí Cecilskou hudební jednot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roce 2003 oslavila Cecilská hudební jednota v Ústí nad Orlicí 200 let svého založení. Při této příležitosti byly konány velkolepé oslavy. Městským muzeem v Ústí nad Orlicí byla uspořádána výstava vztahující se k Jednotě, město navštívil biskup Josefa Kajnek a konala se konference s názvem: „Měšťanská kultura a hudební tradice v Ústí nad Orlicí“, z jejichž příspěvků byl posléze vydán sborník 200 let Cecilské hudební jednoty v Ústí nad Orlicí.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4. Majetek Jednot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4. 1. Majetek Jednoty – hubební nástroj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éto kapitole podávám přehled pořizování hudebních nástrojů Cecilské jednoty dle jednotlivých le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20 pobýval ústecký měšťan a pláteník Jan Khnut na trhu v Prostějově. Josef Havlík mu zde nabídl k zakoupení hudební nástroje. Jednalo se o několik klarinetů a serpen, velký a malý buben, talíře a menší bubínek se zvonky. Jan Khnut všechny nástroje zakoupil a věnoval Jednotě. Díky tomuto daru mohla být sestavena kapela tzv. turecká band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46 byl u výborného kutnohorského houslaře Josefa Homolky objednán nový kontrabas za 60 zl. stříb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50 objednal Vojtěch Stehno, tehdejší první starší,  od Michala Huttra ve Vídni nové přenosné bubny pro procesý za 50 zl. stříb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851 byly zakoupeny nové polní trouby za 7 zl. stříbra a nový malý violon za 32 zl. stříbr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52 opatřili Alois Andres, lékární, a Mořic Andres, ústecký poštmistr, Jednotě dva klarinety 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66 byla při výroční schůzi uspořádána sbírka na opravu kontrabasu a violoncel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890 se konala oprava varhan na kruchtě ústeckého kostela, opravu provedl Josef Koberle, varhanář z Lomnice nad Popelkou za 1923 zlatýc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03 byly na výroční slavnost zakoupeny dvě  nové cylindrové F-horny po 60 korunách od firmy Josef Winter a Schöner z Lince, dále koncertní klarinety C za 40 korun a koncertní klarinety B za 44 korun od Václava Macha z Chotče.</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904 byly na výroční slavnost objednány dva nové cylindrové F trombony po 44 korunách opět od firmy Josef Winter a Schöner z Lince.</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905 byl objednán tenorový trombon za 70 korun od firmy Josef Winter a Schöner z Lin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13 byl prostřednictvím fagotisty Národního divadla pana Bobka zakoupen obehraný koncertní fagot za 150 koru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31 věnuje ředitel Kunstový Jednotě flétnu s pouzdrem, na kterém se nachází jeho věnová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32 byly hudebnímu oboru „Sokola“ ponechány dva nepotřebné F trombóny za 300 korun, které byly zakoupeny roku 190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smrti Petra Kociana (zemřel roku 1931) věnuje jeho dcera Marie Rollerová jeho violu Cecilské hudební jednotě.</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a zadní desce pod krkem této violy v obloučku bylo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značení P.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34 byl „Orchestrálnímu sdružení“ ponechán na kůru nepoužívaný fagot za 150 korun. Za tuto cenu byl v roce 1913 zakoupen prostřednictvím pana Bobka, fagotisty orchestru Národního divadla v Praze.</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d 2. května do 15. srpna roku 1941 byla panem J. Tučkem z Kutné Hory provedena rekonstrukce varhan podle dispozice Františka Michála, profesora brněnské konzervatoře hudby. O ústecké pouti dne 16. srpna byla provedena konsekrace varhan. Tu provedl generální vikář Karel Keppl z Hradce Králové. Po čas, kdy byly varhany v rekonstrukci, bylo od zpěváckého spolku Lukes zapůjčeno harmonium umístěné v chrámové lodi (v tuto dobu pochopitelně odpadlo provádění figurálních mš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4. 2. Majetek Jednoty – notový materiá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20 kupuje Jan Khnut na trhu v Prostějově od Josefa Havlíka velkou sbírku notového materiálu a několik hudebních nástrojů za 40 zlatých.</w:t>
      </w:r>
      <w:r>
        <w:rPr>
          <w:rStyle w:val="FootnoteCharacters"/>
          <w:rStyle w:val="FootnoteAnchor"/>
          <w:rFonts w:cs="Times New Roman" w:ascii="Times New Roman" w:hAnsi="Times New Roman"/>
          <w:sz w:val="24"/>
          <w:szCs w:val="24"/>
        </w:rPr>
        <w:footnoteReference w:id="48"/>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24 byla sepsána smlouva s dědici učitele Jana Jahody, podle které mohla Cecilská hudební jednota užívat notový materiál z jeho pozůstalosti.</w:t>
      </w:r>
      <w:r>
        <w:rPr>
          <w:rStyle w:val="FootnoteCharacters"/>
          <w:rStyle w:val="FootnoteAnchor"/>
          <w:rFonts w:cs="Times New Roman" w:ascii="Times New Roman" w:hAnsi="Times New Roman"/>
          <w:sz w:val="24"/>
          <w:szCs w:val="24"/>
        </w:rPr>
        <w:footnoteReference w:id="49"/>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57 bylo za poplatek vypůjčeno velké množství  notového materiálu z Prahy. Členové Jednoty noty horlivě opisují a tím se notový fond sboru úspěšně rozrůstá.</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ruhé pamětní kniz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e na posledních 60 listech nalézá soupis starých církevních skladeb, který sestavil a napsal učitel Josef Špindler.</w:t>
      </w:r>
      <w:r>
        <w:rPr>
          <w:rStyle w:val="FootnoteCharacters"/>
          <w:rStyle w:val="FootnoteAnchor"/>
          <w:rFonts w:cs="Times New Roman" w:ascii="Times New Roman" w:hAnsi="Times New Roman"/>
          <w:sz w:val="24"/>
          <w:szCs w:val="24"/>
        </w:rPr>
        <w:footnoteReference w:id="51"/>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904 byla zakoupena Svatováclavská mše od Douši a Ecce saterdos od Matějů, orchestrální VI. mše d moll od Václava F. Skopa. Také byly opsány 2 mše v F Dur a Es Dur od Kemptera, mše C Dur od Seylera a Requiem od Aloise Hnilič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905 dostala Cecilská hudební jednota od děkana Nývlta slavnostní mši od Sütnera. V tomto roce byla dále zakoupena mše D Dur od Gaista a partitura k vánoční mši o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Říhovskéh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06 dostala Jednota od Maxmiliána Hromádky tištěné texty pašijových sborů na květnou neděli, od mistra Aloise Hniličky opis hlasů jeho ouvertury op. 83 a od děkana Nývlta 20 korun na nové církevní skladb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07 daroval Josef Cyril Sychra své nové tiskem vydané církevní skladby: Pastorální mše, 2 mešní vložky, Dva zpěvy duchovní, Začíná se konat a Dva zpěvy ku sňatk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909 dostala Jednota od svého čestného člena císařského rady Dr. Svátka 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Říhovského slavnostní mši Missa Jubilari solemis a od Maxmiliána Hromádky několik mimokostelních orchestrálních skladeb: předehra k opeře Hadačka Boisysská od Zajce, směs z opery V studni od Blodka, směs z Lehárovy operety Veselá vdova a valčíky Tretky od Ziehre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26 byla do Městského muzea v Ústí nad Orlicí dána část notového materiálu Jednoty s podmínkou, že zůstane stále v jejím vlastnictví.</w:t>
      </w:r>
      <w:r>
        <w:rPr>
          <w:rStyle w:val="FootnoteCharacters"/>
          <w:rStyle w:val="FootnoteAnchor"/>
          <w:rFonts w:cs="Times New Roman" w:ascii="Times New Roman" w:hAnsi="Times New Roman"/>
          <w:sz w:val="24"/>
          <w:szCs w:val="24"/>
        </w:rPr>
        <w:footnoteReference w:id="52"/>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31 uspořádal ředitel kůru Norbert Fišer hudební archiv Jedno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4. 3. Členské příspěvky a další majet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kapitolce, která se týká členských příspěvků a dalšího majetku Jednoty, podávám přehled o financích Jednoty, přenášení pokladnice do domů nově zvolených starších, členských příspěvcích apod. V pamětních knihách Jednoty jsou zaznamenány též výroční zprávy, kde jsou udávány příjmy a vydání za předešlý rok a zbylá kasovní hotovost. Od seznamu roční zbylé hotovosti jsem nakonec upustila, neboť by šlo o zbytečně detailní záležitos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oce 1822 byla přenesena spolková pokladnice do domu nově zvoleného druhého staršího Jana Kornouta z domu Vojtěcha Krütznera.</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ku 1849 daruje vstupující člen Václav Víšek Jednotě obraz sv.Cecílie, který sám namaloval, místo poplatku za přijetí. Tento dar byl pro Jednotu tak významný, že se uspořádala velkolepá slavnost. Při ní byl obraz umístěn v ústeckém kostele na kruchtě nad varhanam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 rok později daroval přispívající člen Jednoty Josef Steinmann, barvířský mistr, rám pro tento obraz.</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ne 23. listopadu roku 1883 byla spolková pokladnice přenesena z domu Františky Khnutové (čp. 12), vdovy po zesnulém prvním starším Janu Khnutovi, do domu prvního staršího Václava Sychry (čp. 147).</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97 bylo usneseno, že při pohřbu účinkujícíh nemajetných členů bude ze spolkové pokladny uhrazen poplatek za pohřební vůz od domu zesnulého do kostela a na hřbitov.</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04 bylo sníženo zápisné z 10 korun na 6 korun, aby přibylo více nových členů. Roční příspěvek byl zvýšen na 4 koruny 80 haléřů z důvodu zdražení piva a masa, platba nově zahrnovala i měsíce listopad a prosinec pro účinkující členy a přispívající členové platili navíc 2 koruny, zúčastní-li se výroční slavnost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06 dostala Cecilská hudební jednota od truhlářského mistra Františka Viceny nové židle pro ků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10 byl zjištěn velký schodek v rozpočtu za rok 1909 (91 korun 71 haléřů). Bylo tedy rozhodnuto, že se výroční slavnost bude nadále konat pouze dva dny. Třetí den slavnosti, kdy se vybírali členské příspěvky, bude zrušen a místo toho mládek členy obejde a příspěvky vybere osobně. Dále se schválilo, že si přispívající členové nebudou činit nárok na to, aby při jejich úmrtích či úmrtí jejich manželek vykonávali účinkující členové Jednoty pohřební úkony bezplatně.</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17 obdržela Cecilská jednota od šikovatele Václava Dvořáka 100 archů notového papíru a 16 obalových desek na hudebniny a struny na hous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931 nechal Norbert Fišer opatřit pulty a lavice na kůru tmavým nátěrem. </w:t>
      </w:r>
    </w:p>
    <w:p>
      <w:pPr>
        <w:pStyle w:val="NoSpacing"/>
        <w:spacing w:lineRule="auto" w:line="360"/>
        <w:rPr/>
      </w:pPr>
      <w:r>
        <w:rPr>
          <w:rFonts w:cs="Times New Roman" w:ascii="Times New Roman" w:hAnsi="Times New Roman"/>
          <w:sz w:val="24"/>
          <w:szCs w:val="24"/>
        </w:rPr>
        <w:t>O vylepšení se stejného roku zasloužil také Karel Kocian, který zakoupil 10 nových tmavých židlí a věnoval je Jednotě.</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oce 1932 věnuje František Sychra, plukovník ve výslužbě, Cecilské hudební jednotě obnos 300 korun. Tato částka byla uložena na vkladní knížce Lidové záložny v Ústí nad Orlicí a měla býti použita na nákup hudebnin a hudebních nástrojů a jejich správě s vyloučením opravy varhan.</w:t>
      </w:r>
      <w:r>
        <w:rPr>
          <w:rStyle w:val="FootnoteCharacters"/>
          <w:rStyle w:val="FootnoteAnchor"/>
          <w:rFonts w:cs="Times New Roman" w:ascii="Times New Roman" w:hAnsi="Times New Roman"/>
          <w:sz w:val="24"/>
          <w:szCs w:val="24"/>
        </w:rPr>
        <w:footnoteReference w:id="54"/>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34 před výroční slavností se nechali všichni členové Jednoty vyfotografovat spolu s Norbertem Fišerem starším a Janem Mazánkem, kteří toho roku oslavili 60.  výročí svého členství v Jednotě. Tato skupinová fotografie byla poté zavěšena na kůr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943 byla na návrh Jaromíra Lahulka založena tzv. Obrazová kronika Cecilské hudební jednoty, což bylo album fotografií. Vedení tohoto alba bylo svěřeno Aloisu Dvořákovi.</w:t>
      </w:r>
      <w:r>
        <w:rPr>
          <w:rStyle w:val="FootnoteCharacters"/>
          <w:rStyle w:val="FootnoteAnchor"/>
          <w:rFonts w:cs="Times New Roman" w:ascii="Times New Roman" w:hAnsi="Times New Roman"/>
          <w:sz w:val="24"/>
          <w:szCs w:val="24"/>
        </w:rPr>
        <w:footnoteReference w:id="55"/>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 Vývoj a dějiny archivního fond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éto kapitole se nejprve zmíním o uložení materiálů Cecilské hudební jednoty v Ústí nad Orlicí. Jak již vyplývá z kapitoly předcházející, byly písemnosti ze začátku působení Jednoty uloženy doma u významnějších členů, především u starších. Jednalo se hlavně o materiály účetní a spolkovou pokladnici s financemi, které se nacházely v domě druhého staršího. Ten se o finance Jednoty staral. Po nové volbě byla vždy pořádána velká slavnost, při níž se pokladnice přenesla do domu nového druhého staršíh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amětní kniha/ kronika byla logicky vždy v držení toho, kdo ji psa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upně, jak písemnosti Jednoty narůstaly, musely být pořízeny dřevěné skříně, do kterých se poté vše uložilo i s nabytým notovým materiálem. Skříně dostali své místo v malé místnosti vedle kůru kostela Nanebevzetí Panny Marie v Ústí nad Orlicí. Tento prostor je označován jako „archiv“ a část archivního fondu Cecilské hudební jednoty je zde uložen dodnes společně s notovým materiálem.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ší dvě části archivního fondu se dnes nalézají v Městském muzeu v Ústí nad Orlicí a ve Státním okresním archivu v Ústí nad Orlicí. K části ve Státním okresním archivu jsem bohužel neměla možnost se dostat, protože tato část je nezpracována, ale písemnosti uložené v muzeu jsou dostupné. Jedná se o archiválie z let 1858 – 2003. Co se týče obsahu fondu nalézají se zde stanovy Cecilské hudební jednoty z roku 1858, blahopřejná korespondence k výročím založení Jednoty z druhé poloviny 20. století, programy oslav a výročního koncertu k výročí 200 let založení Jednoty (z roku 2003), pozvánky na oslavy 200 let založení Jednoty a nevyplněné členské přihlášky.</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o se týče notového materiálu Jednoty byl od počátku tento materiál uložen vedle kůru kostela, kde je dodnes. Pořizování nových not se dělo buď nákupem nebo zapůjčením a postupným opisováním. První důkladnější uspořádání hudebního archivu bylo provedeno až v roce 1931 ředitelem kůru Norbertem Fišerem. V době děkana Václava Boštíka pak byly pořízeny zvláštní obálky na noty. Obálky byly černé s vyraženým houslovým klíčem ve zlaté barvě. Přehled pořízení not je uveden výše v kapitole 1. 4. 2. s názvem Majetek Jednoty – notový materiál. V inventárním soupisu se písemnosti k notovému materiálu nacházejí pod inv. č. 101-107 a 455-46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vní kronika Cecilské hudební jednoty v Ústí nad Orlicí byla pořízena již roku 1803, ale první zápis v ní je uveden až z roku 1849. V Pamětech Zábrodského je uváděna ještě předešlá kniha, do níž se psalo od roku 1803. Tato kniha v archivním fondu chybí, ale zřejmě je uložena v části fondu ve Státním okresním archivu v Ústí nad Orlicí, kam jsem bohužel neměla přístup.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20. století byly pořízeny knihy evidenčního charakteru, kam byly zapisováni noví členové Jednoty. V inventáři tyto knihy najdeme pod inv.č. 11 a 12. Od roku 1932 také můžeme sledovat počátky řad dalších evidenčních knih, kde jsou uvedeny zápisy ze zkoušek, zkoušené skladby a docházka členů do zkoušek.</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yto řady jsou vedeny až do roku 1981. Další řadou jsou knihy provedených skladeb od roku 1850 do roku 1985</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 sešity s nově nacvičenými skladbami a přehledy pro výroční shromáždění Jednoty z let 1946 – 1985.</w:t>
      </w:r>
      <w:r>
        <w:rPr>
          <w:rStyle w:val="FootnoteCharacters"/>
          <w:rStyle w:val="FootnoteAnchor"/>
          <w:rFonts w:cs="Times New Roman" w:ascii="Times New Roman" w:hAnsi="Times New Roman"/>
          <w:sz w:val="24"/>
          <w:szCs w:val="24"/>
        </w:rPr>
        <w:footnoteReference w:id="59"/>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onec ještě zmíním předešlé pokusy o srovnání a inventarizaci tohoto archivního fondu. První, kdo se pokusil o zpřehlednění archivního fondu, byl významný člen Jednoty a varhaník Jaromír Lahulek. Ten velmi dbal o přesné zaznamenávání docházky členů do zkoušek, prováděných skladeb a další činnosti Jednoty. Sám sepsal také Paměti Cecilské hudební jednoty v Ústí nad Orlicí od roku 1904 do roku 1945.</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ond také obsahuje několik soupisů hudebnin, což bylo pro Jednotu velmi důležité. Notový materiál byl vlastně základem celého spolku. Bez něho by Jednota nemohla existovat. Můžeme zde nalézt např. seznam hudebních skladeb Jednoty zapůjčených Městskému muzeu v Ústí nad Orlicí, seznam nových skladeb Jednoty dle autorů (z roku 1951) nebo seznam hudebnin na kůru (po roce 1953).</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otový materiál byl z archivního fondu Cecilské hudební jednoty v Ústí nad Orlicí vytříděn a nyní je pořádán jako samostatný archivní fon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posledním pokusem o inventarizaci archivního fondu Cecilské hudební jednoty v Ústí nad Orlicí byla ve 20. století snaha Věry Sekotové. Ta celý fond roztřídila a vypracovala inventární soupi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Ovšem nedostatkem tohoto třídění bylo prolínání spisového materiálu s knihami a varii. Některé úplné řady sešitů (např. s docházkou do zkoušek) na sebe nenavazovaly. Také sem byl částečně zařazen notový materiál, který, jak uvádím výše, byl později úplně vyčleněn jako samostatný archivní fond. Bylo tedy nutné toto schéma zrušit a vypracovat přehlednější a logičtější řazení. O to jsem se pokusila zde v této diplomové bakalářské prác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Archivní charakteristika archivního fondu</w:t>
        <w:tab/>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1. Schéma archivního fon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ntární soupis archivního fondu Cecilské hudební jednoty v Ústí nad Orlicí obsahuje knihy, spisy i varia. Celé schéma postupuje logicky od knih. Do této skupiny jsem zařadila, kroniky Cecilské hudební jednoty, knihy týkající se historie Jednoty, zápisy ze schůzí, členské knihy společně se soupisy členů a zápisů ze zkoušek, knihy a sešity provedených a nově nacvičených skladeb, dále evidenční knihy notového materiálu a knihy účetní. Mezi knihy týkající se historie Jednoty jsem netradičně zahrnula i tištěnou publikaci Josefa Zábrodského </w:t>
      </w:r>
      <w:r>
        <w:rPr>
          <w:rFonts w:cs="Times New Roman" w:ascii="Times New Roman" w:hAnsi="Times New Roman"/>
          <w:i/>
          <w:sz w:val="24"/>
          <w:szCs w:val="24"/>
        </w:rPr>
        <w:t>D</w:t>
      </w:r>
      <w:r>
        <w:rPr>
          <w:rFonts w:cs="Times New Roman" w:ascii="Times New Roman" w:hAnsi="Times New Roman"/>
          <w:sz w:val="24"/>
          <w:szCs w:val="24"/>
        </w:rPr>
        <w:t>ějiny</w:t>
      </w:r>
      <w:r>
        <w:rPr>
          <w:rFonts w:cs="Times New Roman" w:ascii="Times New Roman" w:hAnsi="Times New Roman"/>
          <w:i/>
          <w:sz w:val="24"/>
          <w:szCs w:val="24"/>
        </w:rPr>
        <w:t xml:space="preserve"> Cecilské hudební jednoty v Ústí nad Orlicí vydané na památku stoletého jejího trvání.</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i/>
          <w:sz w:val="24"/>
          <w:szCs w:val="24"/>
        </w:rPr>
        <w:t xml:space="preserve"> </w:t>
      </w:r>
      <w:r>
        <w:rPr>
          <w:rFonts w:cs="Times New Roman" w:ascii="Times New Roman" w:hAnsi="Times New Roman"/>
          <w:sz w:val="24"/>
          <w:szCs w:val="24"/>
        </w:rPr>
        <w:t>Tato kniha sice není písemností Cecilské hudební jednoty, ale týká se jejího působení mezi léty 1803 – 1903. Josef Zábrodský ji sestavil na přání členů Jednoty k oslavám stoletého trvání. Vznikla tedy na popud původce tohoto archivního fondu. Její autor vycházel převážně z kronik Jednoty a dalších materiálů (např. členských knih apod.). Publikace je velmi zdařilým dílem a neměla by být opomíjena při studiu tohoto fondu. Dva exempláře byly přímo uloženy u kronik. Z těchto důvodů jsem ji v archivním fondu ponechala, i když se jedná spíše o materiál knihovnický.</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o se týče spisů, jsou rozděleny následovně. Materiály ke kronikám, kde nalezneme hymnu Jednoty, parte a in memoriam jednotlivých členů a pamětní zápis o masopustní merendě konané roku 1968. Další velkou skupinou je korespondence. Ta se dělí na korespondenci interní a korespondenci s cizími pisateli, která je ještě rozdělena dle jednotlivých pisatelů či příjemců.</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ále jsou v inventárním soupisu zařazeny zápisy z výročních a mimořádných schůzí Jednoty včetně přehledů činnosti a konceptů promluv děkana Václava Boštíka na výročních schůzích. Následují seznamy a životopisy členů a hostů Jednoty společně s členskými přihláškam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é jsou uvedeny programy liturgického působení jednoty s přehledy provedených skladeb. U této skupiny bych se měla zastavit a přiblížit více rozdělení. Nalézáse zde šest podskupin: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rogramy nedělí, svátků a mimořádných slavností a pobožností – zde jsou tedy programy na jednotlivé neděle a mimořádné církevní svátk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ýdenní programy – jedná se o programy na celý týden, které byly pravděpodobně sestavovány pro lepší orientaci v nadcházejících vystoupeních v kostele</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 programy při Mariánských a májových pobožnostech – tyto svátky byly natolik významné, že si Jednota vedla zvláštní seznam programů skladeb, které byly při nich prováděn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ogramy na delší časové období určené pro členy – zde jsou zařazeny programy skladeb, které byly pravděpodobně vyvěšeny na faře či na kůru kostela a byly určené pro členy Jednoty, aby věděli, jaké skladby se kdy budou provádět, a mohli se důkladně připravit na zkoušky i vstoupe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řehledy provedených skladeb v konkrétním časovém období – tyto přehledy byly zřejmě sepisovány zpětně k účelům evidence provedených skladeb (nikoliv jako předešlá skupina programů pro člen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ozpis církevních svátků – jedná se pouze o rozpis církevních svátků dle jednotlivých měsíců v nekonkrétním roce, jde tedy o církevní svátky tzv. nepohyblivé, jejichž termíny se nemění</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ále ve spisech následuje skupina, kam jsou zařazeny plakáty, programy a přihlášky na koncertní a soutěžní vystoupení. Zde bych ráda upozornila zejména na písemnosti týkající se Mezinárodního festivalu Bedřicha Smetany a soutěže pěveckých sborů v Litomyšli z roku 1994. Poslední tři skupiny se týkají oslav výročí založení Jednoty, hudebnin a účetních přílo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oddělení varia najdeme tiskoviny (tedy především novinové články), obrázky, fotografie a negativy a nakonec i dva soubory gramofonových dese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2. Rozsah fondu a stáří písemností</w:t>
      </w:r>
    </w:p>
    <w:p>
      <w:pPr>
        <w:pStyle w:val="NoSpacing"/>
        <w:spacing w:lineRule="auto" w:line="360"/>
        <w:rPr/>
      </w:pPr>
      <w:r>
        <w:rPr>
          <w:rFonts w:eastAsia="Calibri" w:cs="Calibri"/>
        </w:rPr>
        <w:t xml:space="preserve">     </w:t>
      </w:r>
      <w:r>
        <w:rPr>
          <w:rFonts w:cs="Times New Roman" w:ascii="Times New Roman" w:hAnsi="Times New Roman"/>
          <w:sz w:val="24"/>
          <w:szCs w:val="24"/>
        </w:rPr>
        <w:t>Archivní fond Cecilské hudební jednoty v Ústí nad Orlicí zahrnuje knihy (inv. č. 1 – 109, celkem 110 knih), spisy (inv.č. 110 – 502 ) i varia (inv. č. 503 – 554). Celý archivní fond zahrnuje celkem 1. 35 bm. Časový rozsah tohoto fondu je mezi léty (1803) 1824 – 200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starší knihou, co se týče kronik, je zde Kronika Cecilské hudební jednoty v Ústí nad Orlicí (inv. č. 1), která byla sice pořízena již v roce 1803 při založení Jednoty, ale zápisy jsou v ní až od roku 1849. Proto nejstarší zápisy jsou v Knize účinkujících a čestných členů Cecilské hudební jednoty v Ústí nad Orlicí (inv. č. 11).</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ejstarším spisovým materiálem je potom smlouva s dědici učitele Jana Jahody týkající se hudebnin, která pochází z roku 1824 (inv. č. 45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b/>
          <w:sz w:val="24"/>
          <w:szCs w:val="24"/>
        </w:rPr>
        <w:t>3. 3. Systém signatur a uložení archiválií</w:t>
      </w:r>
    </w:p>
    <w:p>
      <w:pPr>
        <w:pStyle w:val="NoSpacing"/>
        <w:spacing w:lineRule="auto" w:line="360"/>
        <w:rPr/>
      </w:pPr>
      <w:r>
        <w:rPr>
          <w:rFonts w:eastAsia="Calibri" w:cs="Calibri"/>
        </w:rPr>
        <w:t xml:space="preserve">      </w:t>
      </w:r>
      <w:r>
        <w:rPr>
          <w:rFonts w:cs="Times New Roman" w:ascii="Times New Roman" w:hAnsi="Times New Roman"/>
          <w:sz w:val="24"/>
          <w:szCs w:val="24"/>
        </w:rPr>
        <w:t xml:space="preserve">Vedle platné signatury, kterou jsem zavedla se ve fondu setkáme ještě se systémem signatur Věry Sekotové z 2. poloviny 20. století. Tyto signatury jsou psány propisovací tužkou na bílý papírový štítek na hřbetě knih, popř. na ochranných deskách u spisů. V inventáři jsou označeny jako </w:t>
      </w:r>
      <w:r>
        <w:rPr>
          <w:rFonts w:cs="Times New Roman" w:ascii="Times New Roman" w:hAnsi="Times New Roman"/>
          <w:i/>
          <w:sz w:val="24"/>
          <w:szCs w:val="24"/>
        </w:rPr>
        <w:t>stará signatura</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lang w:val="en-US" w:eastAsia="en-US"/>
        </w:rPr>
        <w:drawing>
          <wp:inline distT="0" distB="0" distL="0" distR="0">
            <wp:extent cx="1962150" cy="705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51" r="-18" b="-51"/>
                    <a:stretch>
                      <a:fillRect/>
                    </a:stretch>
                  </pic:blipFill>
                  <pic:spPr bwMode="auto">
                    <a:xfrm>
                      <a:off x="0" y="0"/>
                      <a:ext cx="1962150" cy="705485"/>
                    </a:xfrm>
                    <a:prstGeom prst="rect">
                      <a:avLst/>
                    </a:prstGeom>
                  </pic:spPr>
                </pic:pic>
              </a:graphicData>
            </a:graphic>
          </wp:inline>
        </w:drawing>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á signatura se nachází v inventáři pouze u knih, neboť v případě spisů a varií se skoro vůbec nevyskytuje. A kromě toho jsem celý systém pozměnila a doplnil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ý archivní fond momentálně čítá 554 inventárních čísel. Přičemž u knih je vložen štítěk s příslušným inventárním číslem dovnitř knihy (většinou hned k titulní straně).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U spisů je potom inventární číslo označeno na tzv. košice daného spisu, ve které je spis uložen pro zamezení přístupu nečistot a případného poškození.</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o se týče uložení celého fondu, nachází se fond vedle kůru kostela Nanebevzetí Panny Marie v Ústí nad Orlicí, v malé místnosti zvané </w:t>
      </w:r>
      <w:r>
        <w:rPr>
          <w:rFonts w:cs="Times New Roman" w:ascii="Times New Roman" w:hAnsi="Times New Roman"/>
          <w:i/>
          <w:sz w:val="24"/>
          <w:szCs w:val="24"/>
        </w:rPr>
        <w:t>archiv</w:t>
      </w:r>
      <w:r>
        <w:rPr>
          <w:rFonts w:cs="Times New Roman" w:ascii="Times New Roman" w:hAnsi="Times New Roman"/>
          <w:sz w:val="24"/>
          <w:szCs w:val="24"/>
        </w:rPr>
        <w:t>, kde je uložen i notový materiál Cecilské hudební jednoty v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ihy jsou uloženy ve dvou policích dřevěné skříně a spisy ve stejné skříni v kartonech.</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4. Položky vlastního inventárního seznamu</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Inventární číslo</w:t>
      </w:r>
      <w:r>
        <w:rPr>
          <w:rFonts w:cs="Times New Roman" w:ascii="Times New Roman" w:hAnsi="Times New Roman"/>
          <w:sz w:val="24"/>
          <w:szCs w:val="24"/>
        </w:rPr>
        <w:t xml:space="preserve"> – označuje číslo položky v inventáři. Jak již bylo řečeno výše, knihy nesou inventární čísla 1 – 109, spisy 110 – 502 a varia 503 – 554.</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Stará signatur</w:t>
      </w:r>
      <w:r>
        <w:rPr>
          <w:rFonts w:cs="Times New Roman" w:ascii="Times New Roman" w:hAnsi="Times New Roman"/>
          <w:sz w:val="24"/>
          <w:szCs w:val="24"/>
        </w:rPr>
        <w:t xml:space="preserve"> – nalézá se pouze u některých knih a označuje signatury, které vytvořila v 2. polovině 20. století Věra Sekotová při pořádání archivního fondu. </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Obsah</w:t>
      </w:r>
      <w:r>
        <w:rPr>
          <w:rFonts w:cs="Times New Roman" w:ascii="Times New Roman" w:hAnsi="Times New Roman"/>
          <w:sz w:val="24"/>
          <w:szCs w:val="24"/>
        </w:rPr>
        <w:t xml:space="preserve"> – nese název jednotlivých písemností, které jsem vytvořila, společně s původními názvy dle označení od Cecilské hudební jednoty (psáno kurzivou) Dále zde najdeme obsah písemnosti, její jazyk a formát, u spisů navíc ještě počet folií.</w:t>
      </w:r>
    </w:p>
    <w:p>
      <w:pPr>
        <w:pStyle w:val="NoSpacing"/>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Časový rozsah</w:t>
      </w:r>
      <w:r>
        <w:rPr>
          <w:rFonts w:cs="Times New Roman" w:ascii="Times New Roman" w:hAnsi="Times New Roman"/>
          <w:sz w:val="24"/>
          <w:szCs w:val="24"/>
        </w:rPr>
        <w:t xml:space="preserve"> – označuje dobu vzniku písemnosti.</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Číslo knihy/číslo kartonu</w:t>
      </w:r>
      <w:r>
        <w:rPr>
          <w:rFonts w:cs="Times New Roman" w:ascii="Times New Roman" w:hAnsi="Times New Roman"/>
          <w:sz w:val="24"/>
          <w:szCs w:val="24"/>
        </w:rPr>
        <w:t xml:space="preserve"> – označuje číslo knihy či číslo kartonu, ve kterém je daný spis ulož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4. Obsah archivního fondu</w:t>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1. Jazykové a obsahové složení fon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 se týče jazykového složení tohoto fondu, máme zde písemnosti, až na jednu výjimku,  jazykově české, což nás vzhledem ke stáří fondu a místu jeho vzniku příliš nepřekvapí.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fondu nalezneme pouze jediný dokumenty v německém jazyce. Je jím dopis Johanna Rytíře von Lucam Cecilské hudební jednotě s poděkováním za udělení čestného členství (inv. č. 16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ahová stránka fondu nás nijak nepřekvapí. Nacházejí se zde kroniky Cecilské hudební jednoty, které mapují její činnost od založení až po rok 1986, dále tištěná publikace Josefa Zábrodského Paměti Cecilské hudební jednoty v Ústí nad Orlicí vydané na památku stoletého jejího trvání a opět rukopisná kniha popisující historii varhan, varhaníků a chrámové hudby v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k zde máme knihy zápisů ze schůzí, členské knihy, knihy zápisů ze zkoušek společně s docházkou členů do zkoušek a se seznamem nacvičovaných skladeb, knihy seznamů provedených skladeb. Dále fond obsahuje evidenční knihy notového materiálu, který Cecilská hudební jednoty v Ústí nad Orlicí vlastní a stále hojně využívá. A v neposlední řadě nesmíme opomenou ani důležité účetní knihy, které jsou zde sice pouze dvě (inv. č. 108 a 109), ale zato nám mapují účetnictví Jednoty od roku 1850 do 196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hlédneme-li teď na spisy, najdeme zde také materiál dosti typický pro archivní fond spolku. Vedle spisů jako jsou parte, in memoria, životopisy a seznamy jednotlivých členů, se zde nachází bohatá korespondence jak interní, tak s cizími pisateli, zápisy ze schůzí Jednoty, členské přihlášky a programy a plakáty z vystoupení Jedno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2. Nejstarší písemonosti a jiné zajímavosti fon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zi zajímavosti patří bezpochyby koncepty promluv pana děkana Boštíka při výročních schůzích Jednoty (inv. č. 202 – 204), které jsou psány převážně vlastní rukou děkana. Dále potom účetní přílohy mapující stejně jako účetní knihy příjmy a výdaje Jednoty.</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ké bych chtěla upozornit na bohatou část fondu týkající se výročních oslav Jednoty. Tato část spisů totiž mírně zasahuje do varií, jelikož obsahuje jak programy, plakáty, osobní projevy, organizační a blahopřejnou korespondenci, tak i novinové člán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onec se zmíním o poslední skupině a tou jsou varia. Zde nalezneme tiskoviny, různá zobrazení (sv. Cecílie, Panny Marie, Poslední večeře Páně), fotografie a skleněné negativy a jako poslední dva úplné soubory gramofonových desek (inv. č. 553 – 55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ště bych chtěla uporoznit na zajímavost fondu, kterou jsem zatím nejmenovala. Jedná se o tabulku příjmů Cecilské hudební jednoty při jednotlivých typech pohřbů pocházející z 1. poloviny 19. století (inv. č. 485). Tato tabulka určuje taxy při daném typu pohřbu. Dle skupiny/třídy pohřbu je určeno, jak bude pohřeb vypadat a kolik bude stát. Tak např. v první třídě jsou na pohřeb určeni tři kněží, vystupuje zde celá hudby (tedy zpěváci i kapela) a bude se zvonit jednu hodinu, ředitel kůru se zpěváky dostane zaplaceno (v případě zpívání pouze v kostele) 30 zlatých a každý člen kapely 1 zlatý.</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5. Záznam o uspořádání fondu a sestavení pomůcky</w:t>
        <w:tab/>
      </w:r>
    </w:p>
    <w:p>
      <w:pPr>
        <w:pStyle w:val="NoSpacing"/>
        <w:tabs>
          <w:tab w:val="clear" w:pos="708"/>
          <w:tab w:val="left" w:pos="70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ivní fond Cecilské hudební jednoty v Ústí nad Orlicí (1803) 1824 – 2005 s rozsahem 1,35 bm uspořádala Alena Křížová. Inventární studii s úvodem a rejstříky vypracovala Alena Křížová v roce 2010.</w:t>
      </w:r>
    </w:p>
    <w:p>
      <w:pPr>
        <w:pStyle w:val="NoSpacing"/>
        <w:tabs>
          <w:tab w:val="clear" w:pos="708"/>
          <w:tab w:val="left" w:pos="70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nventární soupis Cecilské hudební jednoty v Ústí nad Orlic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0" w:type="dxa"/>
        <w:tblLayout w:type="fixed"/>
        <w:tblCellMar>
          <w:top w:w="0" w:type="dxa"/>
          <w:left w:w="108" w:type="dxa"/>
          <w:bottom w:w="0" w:type="dxa"/>
          <w:right w:w="108" w:type="dxa"/>
        </w:tblCellMar>
      </w:tblPr>
      <w:tblGrid>
        <w:gridCol w:w="817"/>
        <w:gridCol w:w="851"/>
        <w:gridCol w:w="4961"/>
        <w:gridCol w:w="1417"/>
        <w:gridCol w:w="882"/>
      </w:tblGrid>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b/>
                <w:b/>
                <w:caps/>
                <w:sz w:val="28"/>
                <w:szCs w:val="28"/>
              </w:rPr>
            </w:pPr>
            <w:r>
              <w:rPr>
                <w:rFonts w:cs="Times New Roman" w:ascii="Times New Roman" w:hAnsi="Times New Roman"/>
                <w:b/>
                <w:caps/>
                <w:sz w:val="28"/>
                <w:szCs w:val="28"/>
              </w:rPr>
            </w:r>
          </w:p>
        </w:tc>
        <w:tc>
          <w:tcPr>
            <w:tcW w:w="851" w:type="dxa"/>
            <w:tcBorders/>
          </w:tcPr>
          <w:p>
            <w:pPr>
              <w:pStyle w:val="Header"/>
              <w:snapToGrid w:val="false"/>
              <w:rPr>
                <w:rFonts w:ascii="Times New Roman" w:hAnsi="Times New Roman" w:cs="Times New Roman"/>
                <w:b/>
                <w:b/>
                <w:caps/>
                <w:sz w:val="28"/>
                <w:szCs w:val="28"/>
              </w:rPr>
            </w:pPr>
            <w:r>
              <w:rPr>
                <w:rFonts w:cs="Times New Roman" w:ascii="Times New Roman" w:hAnsi="Times New Roman"/>
                <w:b/>
                <w:caps/>
                <w:sz w:val="28"/>
                <w:szCs w:val="28"/>
              </w:rPr>
            </w:r>
          </w:p>
        </w:tc>
        <w:tc>
          <w:tcPr>
            <w:tcW w:w="4961" w:type="dxa"/>
            <w:tcBorders/>
          </w:tcPr>
          <w:p>
            <w:pPr>
              <w:pStyle w:val="Header"/>
              <w:rPr>
                <w:rFonts w:ascii="Times New Roman" w:hAnsi="Times New Roman" w:cs="Times New Roman"/>
                <w:b/>
                <w:b/>
                <w:caps/>
                <w:sz w:val="32"/>
                <w:szCs w:val="32"/>
              </w:rPr>
            </w:pPr>
            <w:r>
              <w:rPr>
                <w:rFonts w:cs="Times New Roman" w:ascii="Times New Roman" w:hAnsi="Times New Roman"/>
                <w:b/>
                <w:caps/>
                <w:sz w:val="32"/>
                <w:szCs w:val="32"/>
              </w:rPr>
              <w:t>I. Knihy</w:t>
            </w:r>
          </w:p>
        </w:tc>
        <w:tc>
          <w:tcPr>
            <w:tcW w:w="1417" w:type="dxa"/>
            <w:tcBorders/>
          </w:tcPr>
          <w:p>
            <w:pPr>
              <w:pStyle w:val="Header"/>
              <w:snapToGrid w:val="false"/>
              <w:rPr>
                <w:rFonts w:ascii="Times New Roman" w:hAnsi="Times New Roman" w:cs="Times New Roman"/>
                <w:b/>
                <w:b/>
                <w:caps/>
                <w:sz w:val="28"/>
                <w:szCs w:val="28"/>
              </w:rPr>
            </w:pPr>
            <w:r>
              <w:rPr>
                <w:rFonts w:cs="Times New Roman" w:ascii="Times New Roman" w:hAnsi="Times New Roman"/>
                <w:b/>
                <w:caps/>
                <w:sz w:val="28"/>
                <w:szCs w:val="28"/>
              </w:rPr>
            </w:r>
          </w:p>
        </w:tc>
        <w:tc>
          <w:tcPr>
            <w:tcW w:w="882" w:type="dxa"/>
            <w:tcBorders/>
          </w:tcPr>
          <w:p>
            <w:pPr>
              <w:pStyle w:val="Header"/>
              <w:snapToGrid w:val="false"/>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817" w:type="dxa"/>
            <w:tcBorders/>
          </w:tcPr>
          <w:p>
            <w:pPr>
              <w:pStyle w:val="Header"/>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32"/>
                <w:szCs w:val="32"/>
              </w:rPr>
            </w:pPr>
            <w:r>
              <w:rPr>
                <w:rFonts w:cs="Times New Roman" w:ascii="Times New Roman" w:hAnsi="Times New Roman"/>
                <w:sz w:val="32"/>
                <w:szCs w:val="32"/>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 1. Kroniky</w:t>
            </w:r>
          </w:p>
        </w:tc>
        <w:tc>
          <w:tcPr>
            <w:tcW w:w="1417"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 </w:t>
            </w:r>
          </w:p>
        </w:tc>
        <w:tc>
          <w:tcPr>
            <w:tcW w:w="4961" w:type="dxa"/>
            <w:tcBorders/>
          </w:tcPr>
          <w:p>
            <w:pPr>
              <w:pStyle w:val="Header"/>
              <w:rPr/>
            </w:pPr>
            <w:r>
              <w:rPr>
                <w:rFonts w:cs="Times New Roman" w:ascii="Times New Roman" w:hAnsi="Times New Roman"/>
                <w:sz w:val="24"/>
                <w:szCs w:val="24"/>
              </w:rPr>
              <w:t>Kronika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Pamětní kniha hudební společnosti města Oustí nad Orlicí psána od roku 1803</w:t>
            </w:r>
          </w:p>
          <w:p>
            <w:pPr>
              <w:pStyle w:val="Header"/>
              <w:rPr>
                <w:rFonts w:ascii="Times New Roman" w:hAnsi="Times New Roman" w:cs="Times New Roman"/>
                <w:sz w:val="20"/>
                <w:szCs w:val="20"/>
              </w:rPr>
            </w:pPr>
            <w:r>
              <w:rPr>
                <w:rFonts w:cs="Times New Roman" w:ascii="Times New Roman" w:hAnsi="Times New Roman"/>
                <w:sz w:val="20"/>
                <w:szCs w:val="20"/>
              </w:rPr>
              <w:t>Čes., 30 x 22 cm, papírové desky, hřbet a rohy z hnědé kůže,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03)</w:t>
            </w:r>
          </w:p>
          <w:p>
            <w:pPr>
              <w:pStyle w:val="Header"/>
              <w:rPr>
                <w:rFonts w:ascii="Times New Roman" w:hAnsi="Times New Roman" w:cs="Times New Roman"/>
                <w:sz w:val="24"/>
                <w:szCs w:val="24"/>
              </w:rPr>
            </w:pPr>
            <w:r>
              <w:rPr>
                <w:rFonts w:cs="Times New Roman" w:ascii="Times New Roman" w:hAnsi="Times New Roman"/>
                <w:sz w:val="24"/>
                <w:szCs w:val="24"/>
              </w:rPr>
              <w:t xml:space="preserve">1849 – 1903 </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cPr>
          <w:p>
            <w:pPr>
              <w:pStyle w:val="Header"/>
              <w:rPr/>
            </w:pPr>
            <w:r>
              <w:rPr>
                <w:rFonts w:cs="Times New Roman" w:ascii="Times New Roman" w:hAnsi="Times New Roman"/>
                <w:sz w:val="24"/>
                <w:szCs w:val="24"/>
              </w:rPr>
              <w:t>Kronika Cecilské hudební jednoty v Ústí nad Orlicí</w:t>
            </w:r>
          </w:p>
          <w:p>
            <w:pPr>
              <w:pStyle w:val="Header"/>
              <w:rPr>
                <w:rFonts w:ascii="Times New Roman" w:hAnsi="Times New Roman" w:cs="Times New Roman"/>
                <w:sz w:val="20"/>
                <w:szCs w:val="20"/>
              </w:rPr>
            </w:pPr>
            <w:r>
              <w:rPr>
                <w:rFonts w:cs="Times New Roman" w:ascii="Times New Roman" w:hAnsi="Times New Roman"/>
                <w:sz w:val="20"/>
                <w:szCs w:val="20"/>
              </w:rPr>
              <w:t xml:space="preserve">Na titulním listu: </w:t>
            </w:r>
            <w:r>
              <w:rPr>
                <w:rFonts w:cs="Times New Roman" w:ascii="Times New Roman" w:hAnsi="Times New Roman"/>
                <w:i/>
                <w:sz w:val="20"/>
                <w:szCs w:val="20"/>
              </w:rPr>
              <w:t>Pamětní kniha Cecilské hudební společnosti v Ústí nad Orlicí</w:t>
            </w:r>
          </w:p>
          <w:p>
            <w:pPr>
              <w:pStyle w:val="Header"/>
              <w:rPr>
                <w:rFonts w:ascii="Times New Roman" w:hAnsi="Times New Roman" w:cs="Times New Roman"/>
                <w:i/>
                <w:i/>
                <w:sz w:val="20"/>
                <w:szCs w:val="20"/>
              </w:rPr>
            </w:pPr>
            <w:r>
              <w:rPr>
                <w:rFonts w:cs="Times New Roman" w:ascii="Times New Roman" w:hAnsi="Times New Roman"/>
                <w:sz w:val="20"/>
                <w:szCs w:val="20"/>
              </w:rPr>
              <w:t>Čes., 30 x 22 cm, papírová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03 – 194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ronika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Kniha Cecilské hudební jednoty I</w:t>
            </w:r>
          </w:p>
          <w:p>
            <w:pPr>
              <w:pStyle w:val="Header"/>
              <w:rPr>
                <w:rFonts w:ascii="Times New Roman" w:hAnsi="Times New Roman" w:cs="Times New Roman"/>
                <w:sz w:val="20"/>
                <w:szCs w:val="20"/>
              </w:rPr>
            </w:pPr>
            <w:r>
              <w:rPr>
                <w:rFonts w:cs="Times New Roman" w:ascii="Times New Roman" w:hAnsi="Times New Roman"/>
                <w:sz w:val="20"/>
                <w:szCs w:val="20"/>
              </w:rPr>
              <w:t>Čes., 30 x 22 cm, papírová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 – 196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ronika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Kniha Cecilské hudební jednoty II</w:t>
            </w:r>
          </w:p>
          <w:p>
            <w:pPr>
              <w:pStyle w:val="Header"/>
              <w:rPr>
                <w:rFonts w:ascii="Times New Roman" w:hAnsi="Times New Roman" w:cs="Times New Roman"/>
                <w:sz w:val="20"/>
                <w:szCs w:val="20"/>
              </w:rPr>
            </w:pPr>
            <w:r>
              <w:rPr>
                <w:rFonts w:cs="Times New Roman" w:ascii="Times New Roman" w:hAnsi="Times New Roman"/>
                <w:sz w:val="20"/>
                <w:szCs w:val="20"/>
              </w:rPr>
              <w:t>Čes., 30 x 22 cm, papírová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7 – 197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ronika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Kniha Cecilské hudební jednoty III</w:t>
            </w:r>
          </w:p>
          <w:p>
            <w:pPr>
              <w:pStyle w:val="Header"/>
              <w:rPr>
                <w:rFonts w:ascii="Times New Roman" w:hAnsi="Times New Roman" w:cs="Times New Roman"/>
                <w:sz w:val="20"/>
                <w:szCs w:val="20"/>
              </w:rPr>
            </w:pPr>
            <w:r>
              <w:rPr>
                <w:rFonts w:cs="Times New Roman" w:ascii="Times New Roman" w:hAnsi="Times New Roman"/>
                <w:sz w:val="20"/>
                <w:szCs w:val="20"/>
              </w:rPr>
              <w:t>Čes., rozměry 30 x 22 cm, laminátová vazba, v papírovém obalu,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8 – 198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b/>
                <w:sz w:val="28"/>
                <w:szCs w:val="28"/>
              </w:rPr>
              <w:t>I. 2. Knihy týkající se historie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Josef Zábrodský: Paměti Cecilské hudební jednoty v Ústí nad Orlicí vydané na památku stoletého jejího trvání</w:t>
            </w:r>
          </w:p>
          <w:p>
            <w:pPr>
              <w:pStyle w:val="Header"/>
              <w:rPr>
                <w:rFonts w:ascii="Times New Roman" w:hAnsi="Times New Roman" w:cs="Times New Roman"/>
                <w:i/>
                <w:i/>
                <w:sz w:val="20"/>
                <w:szCs w:val="20"/>
              </w:rPr>
            </w:pPr>
            <w:r>
              <w:rPr>
                <w:rFonts w:cs="Times New Roman" w:ascii="Times New Roman" w:hAnsi="Times New Roman"/>
                <w:sz w:val="20"/>
                <w:szCs w:val="20"/>
              </w:rPr>
              <w:t xml:space="preserve">Čes., 27 x 18.5 cm, papírová vazba, chybí přední desky jinak zachovalá, tisk, vydala Cecilská hudební jednota v Ústí nad Orlicí, tiskla UNIE v Praze, vyd. 1904, na titulním listu oválné červené razídko s nápisem: </w:t>
            </w:r>
            <w:r>
              <w:rPr>
                <w:rFonts w:cs="Times New Roman" w:ascii="Times New Roman" w:hAnsi="Times New Roman"/>
                <w:i/>
                <w:sz w:val="20"/>
                <w:szCs w:val="20"/>
              </w:rPr>
              <w:t>Vlastnictví Alois Malátek</w:t>
            </w:r>
            <w:r>
              <w:rPr>
                <w:rFonts w:cs="Times New Roman" w:ascii="Times New Roman" w:hAnsi="Times New Roman"/>
                <w:sz w:val="20"/>
                <w:szCs w:val="20"/>
              </w:rPr>
              <w:t xml:space="preserve"> a  věnování:</w:t>
            </w:r>
            <w:r>
              <w:rPr>
                <w:rFonts w:cs="Times New Roman" w:ascii="Times New Roman" w:hAnsi="Times New Roman"/>
                <w:i/>
                <w:sz w:val="20"/>
                <w:szCs w:val="20"/>
              </w:rPr>
              <w:t xml:space="preserve"> Aloisu Malátkovi věnuje Josef Zábrodský</w:t>
            </w:r>
            <w:r>
              <w:rPr>
                <w:rFonts w:cs="Times New Roman" w:ascii="Times New Roman" w:hAnsi="Times New Roman"/>
                <w:sz w:val="20"/>
                <w:szCs w:val="20"/>
              </w:rPr>
              <w:t xml:space="preserve">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0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Josef Zábrodský: Paměti Cecilské hudební jednoty v Ústí nad Orlicí vydané na památku stoletého jejího trvání</w:t>
            </w:r>
          </w:p>
          <w:p>
            <w:pPr>
              <w:pStyle w:val="Header"/>
              <w:rPr/>
            </w:pPr>
            <w:r>
              <w:rPr>
                <w:rFonts w:cs="Times New Roman" w:ascii="Times New Roman" w:hAnsi="Times New Roman"/>
                <w:sz w:val="20"/>
                <w:szCs w:val="20"/>
              </w:rPr>
              <w:t xml:space="preserve">Čes., 27 x 18,5 cm, papírové desky, textilní hřbet a rohy, tisk, vydala Cecilská hudební jednoty v Ústí nad Orlicí, tiskla UNIE v Praze, vyd. 1904, titulním listu exlibris: </w:t>
            </w:r>
            <w:r>
              <w:rPr>
                <w:rFonts w:cs="Times New Roman" w:ascii="Times New Roman" w:hAnsi="Times New Roman"/>
                <w:i/>
                <w:sz w:val="20"/>
                <w:szCs w:val="20"/>
              </w:rPr>
              <w:t>Hubert Černý</w:t>
            </w:r>
            <w:r>
              <w:rPr>
                <w:rFonts w:cs="Times New Roman" w:ascii="Times New Roman" w:hAnsi="Times New Roman"/>
                <w:sz w:val="20"/>
                <w:szCs w:val="20"/>
              </w:rPr>
              <w:t xml:space="preserve"> a oválné modré razídko s nápisem: </w:t>
            </w:r>
            <w:r>
              <w:rPr>
                <w:rFonts w:cs="Times New Roman" w:ascii="Times New Roman" w:hAnsi="Times New Roman"/>
                <w:i/>
                <w:sz w:val="20"/>
                <w:szCs w:val="20"/>
              </w:rPr>
              <w:t>Cecilská hudební jednota  v Ústí nad Orlic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0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Jaromír Lahulek: Paměti Cecilské hudební jednoty v Ústí nad Orlicí</w:t>
            </w:r>
          </w:p>
          <w:p>
            <w:pPr>
              <w:pStyle w:val="Header"/>
              <w:rPr>
                <w:rFonts w:ascii="Times New Roman" w:hAnsi="Times New Roman" w:cs="Times New Roman"/>
                <w:sz w:val="20"/>
                <w:szCs w:val="20"/>
              </w:rPr>
            </w:pPr>
            <w:r>
              <w:rPr>
                <w:rFonts w:cs="Times New Roman" w:ascii="Times New Roman" w:hAnsi="Times New Roman"/>
                <w:sz w:val="20"/>
                <w:szCs w:val="20"/>
              </w:rPr>
              <w:t>Čes., 30 x 22 cm, papírová vazba, ,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904) </w:t>
            </w:r>
          </w:p>
          <w:p>
            <w:pPr>
              <w:pStyle w:val="Header"/>
              <w:rPr>
                <w:rFonts w:ascii="Times New Roman" w:hAnsi="Times New Roman" w:cs="Times New Roman"/>
                <w:sz w:val="24"/>
                <w:szCs w:val="24"/>
              </w:rPr>
            </w:pPr>
            <w:r>
              <w:rPr>
                <w:rFonts w:cs="Times New Roman" w:ascii="Times New Roman" w:hAnsi="Times New Roman"/>
                <w:sz w:val="24"/>
                <w:szCs w:val="24"/>
              </w:rPr>
              <w:t>1918 – 194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Historie varhan, varhaníků a chrámové hudby v Ústí nad Orlicí]</w:t>
            </w:r>
          </w:p>
          <w:p>
            <w:pPr>
              <w:pStyle w:val="Header"/>
              <w:rPr>
                <w:rFonts w:ascii="Times New Roman" w:hAnsi="Times New Roman" w:cs="Times New Roman"/>
                <w:sz w:val="20"/>
                <w:szCs w:val="20"/>
              </w:rPr>
            </w:pPr>
            <w:r>
              <w:rPr>
                <w:rFonts w:cs="Times New Roman" w:ascii="Times New Roman" w:hAnsi="Times New Roman"/>
                <w:sz w:val="20"/>
                <w:szCs w:val="20"/>
              </w:rPr>
              <w:t xml:space="preserve">V úvodu zmínka, že se jedná o </w:t>
            </w:r>
            <w:r>
              <w:rPr>
                <w:rFonts w:cs="Times New Roman" w:ascii="Times New Roman" w:hAnsi="Times New Roman"/>
                <w:i/>
                <w:sz w:val="20"/>
                <w:szCs w:val="20"/>
              </w:rPr>
              <w:t>dějiny ústeckých varhan</w:t>
            </w:r>
          </w:p>
          <w:p>
            <w:pPr>
              <w:pStyle w:val="Header"/>
              <w:rPr>
                <w:rFonts w:ascii="Times New Roman" w:hAnsi="Times New Roman" w:cs="Times New Roman"/>
                <w:sz w:val="20"/>
                <w:szCs w:val="20"/>
              </w:rPr>
            </w:pPr>
            <w:r>
              <w:rPr>
                <w:rFonts w:cs="Times New Roman" w:ascii="Times New Roman" w:hAnsi="Times New Roman"/>
                <w:sz w:val="20"/>
                <w:szCs w:val="20"/>
              </w:rPr>
              <w:t>Čes., 22 x 30 cm, textilní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0. léta 20. století</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 3. Zápisy ze schůz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zápisů ze schůz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pisy ze schůzí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Čes., 33.5 x 21 cm, papírové desky, textilní hřbet a rohy,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9 – 195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zápisů ze schůzí včetně listin přítomných</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pisy o  schůzích Cecilské hudební jednoty v Ústí nad Orlicí, od 1939 do 1958</w:t>
            </w:r>
          </w:p>
          <w:p>
            <w:pPr>
              <w:pStyle w:val="Header"/>
              <w:rPr>
                <w:rFonts w:ascii="Times New Roman" w:hAnsi="Times New Roman" w:cs="Times New Roman"/>
                <w:sz w:val="20"/>
                <w:szCs w:val="20"/>
              </w:rPr>
            </w:pPr>
            <w:r>
              <w:rPr>
                <w:rFonts w:cs="Times New Roman" w:ascii="Times New Roman" w:hAnsi="Times New Roman"/>
                <w:sz w:val="20"/>
                <w:szCs w:val="20"/>
              </w:rPr>
              <w:t>Čes., 30 x 22 cm, textilní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 – 195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 4. Členské knihy a soupis členů</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 4. 1. Knihy členů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účinkujících a čestných členů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Kniha zápisů oučinkujících a čestných pánů oudů slavné hudební jednoty v městě Ústí nad Orlicí počínaje roku 1803</w:t>
            </w:r>
          </w:p>
          <w:p>
            <w:pPr>
              <w:pStyle w:val="Header"/>
              <w:rPr>
                <w:rFonts w:ascii="Times New Roman" w:hAnsi="Times New Roman" w:cs="Times New Roman"/>
                <w:sz w:val="20"/>
                <w:szCs w:val="20"/>
              </w:rPr>
            </w:pPr>
            <w:r>
              <w:rPr>
                <w:rFonts w:cs="Times New Roman" w:ascii="Times New Roman" w:hAnsi="Times New Roman"/>
                <w:sz w:val="20"/>
                <w:szCs w:val="20"/>
              </w:rPr>
              <w:t>Čes., 30 x 22 cm, kožená vazba -  hnědá kůže,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03 – 190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účinkujících a čestných členů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pisní kniha členů Cecilské hudební jednoty v Ústí n. Orl. od r. 1903</w:t>
            </w:r>
          </w:p>
          <w:p>
            <w:pPr>
              <w:pStyle w:val="Header"/>
              <w:rPr>
                <w:rFonts w:ascii="Times New Roman" w:hAnsi="Times New Roman" w:cs="Times New Roman"/>
                <w:sz w:val="20"/>
                <w:szCs w:val="20"/>
              </w:rPr>
            </w:pPr>
            <w:r>
              <w:rPr>
                <w:rFonts w:cs="Times New Roman" w:ascii="Times New Roman" w:hAnsi="Times New Roman"/>
                <w:sz w:val="20"/>
                <w:szCs w:val="20"/>
              </w:rPr>
              <w:t>Čes., 23.5 x 22 cm, textilní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03 – 198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4. 2. Soupis členů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oupis členů Cecilské hudební jednoty v Ústí nad Orlicí </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Historický soupis veškerých členů Cecilské hudební jednoty včetně seznamů starších a ředitelů kůru</w:t>
            </w:r>
          </w:p>
          <w:p>
            <w:pPr>
              <w:pStyle w:val="Header"/>
              <w:rPr>
                <w:rFonts w:ascii="Times New Roman" w:hAnsi="Times New Roman" w:cs="Times New Roman"/>
                <w:sz w:val="20"/>
                <w:szCs w:val="20"/>
              </w:rPr>
            </w:pPr>
            <w:r>
              <w:rPr>
                <w:rFonts w:cs="Times New Roman" w:ascii="Times New Roman" w:hAnsi="Times New Roman"/>
                <w:sz w:val="20"/>
                <w:szCs w:val="20"/>
              </w:rPr>
              <w:t>Čes., 30 x 22 cm, desky chybí,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03 – 200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 5. Sešity zápisů ze zkoušek, docházky členů do zkoušek a přehledů zkoušených či nově nacvičených skladeb</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rFonts w:ascii="Times New Roman" w:hAnsi="Times New Roman" w:cs="Times New Roman"/>
                <w:sz w:val="20"/>
                <w:szCs w:val="20"/>
              </w:rPr>
            </w:pPr>
            <w:r>
              <w:rPr>
                <w:rFonts w:cs="Times New Roman" w:ascii="Times New Roman" w:hAnsi="Times New Roman"/>
                <w:sz w:val="20"/>
                <w:szCs w:val="20"/>
              </w:rPr>
              <w:t>Titlní list chybí</w:t>
            </w:r>
          </w:p>
          <w:p>
            <w:pPr>
              <w:pStyle w:val="Header"/>
              <w:rPr>
                <w:rFonts w:ascii="Times New Roman" w:hAnsi="Times New Roman" w:cs="Times New Roman"/>
                <w:sz w:val="20"/>
                <w:szCs w:val="20"/>
              </w:rPr>
            </w:pPr>
            <w:r>
              <w:rPr>
                <w:rFonts w:cs="Times New Roman" w:ascii="Times New Roman" w:hAnsi="Times New Roman"/>
                <w:sz w:val="20"/>
                <w:szCs w:val="20"/>
              </w:rPr>
              <w:t>Čes., 20 x 16 cm, papírové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2 – 194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ACVIČENÉ SBOROVÉ SKLADBY od 22.XI.1946-22.XI.1947,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 – 194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22.XI.1947-22.XI.48, NACVIČENÉ SBOROVÉ SKLADBY,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7 – 194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22.XI.1948-22.XI.1949, NACVIČENÉ SBOROVÉ SKLADBY,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 – 194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rFonts w:ascii="Times New Roman" w:hAnsi="Times New Roman" w:cs="Times New Roman"/>
                <w:sz w:val="20"/>
                <w:szCs w:val="20"/>
              </w:rPr>
            </w:pPr>
            <w:r>
              <w:rPr>
                <w:rFonts w:cs="Times New Roman" w:ascii="Times New Roman" w:hAnsi="Times New Roman"/>
                <w:sz w:val="20"/>
                <w:szCs w:val="20"/>
              </w:rPr>
              <w:t>Titlní list chybí</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s papírovým  přebalem,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9 – 195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rFonts w:ascii="Times New Roman" w:hAnsi="Times New Roman" w:cs="Times New Roman"/>
                <w:sz w:val="20"/>
                <w:szCs w:val="20"/>
              </w:rPr>
            </w:pPr>
            <w:r>
              <w:rPr>
                <w:rFonts w:cs="Times New Roman" w:ascii="Times New Roman" w:hAnsi="Times New Roman"/>
                <w:sz w:val="20"/>
                <w:szCs w:val="20"/>
              </w:rPr>
              <w:t xml:space="preserve">Na titulním listu: </w:t>
            </w:r>
            <w:r>
              <w:rPr>
                <w:rFonts w:cs="Times New Roman" w:ascii="Times New Roman" w:hAnsi="Times New Roman"/>
                <w:i/>
                <w:sz w:val="20"/>
                <w:szCs w:val="20"/>
              </w:rPr>
              <w:t>Docházka do zkoušek od 22.XI.1950-22.XI.1951</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 zachovalý</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50 – 1951</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1951-1952</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 – 195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52 do 22.XI.53</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2 – 1953</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53 do 22.XI.1954</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 – 195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Na titulním listu:</w:t>
            </w:r>
            <w:r>
              <w:rPr>
                <w:rFonts w:cs="Times New Roman" w:ascii="Times New Roman" w:hAnsi="Times New Roman"/>
                <w:i/>
                <w:sz w:val="20"/>
                <w:szCs w:val="20"/>
              </w:rPr>
              <w:t xml:space="preserve"> Docházka do zkoušek od 22.XI.56 do 22.XI.1957</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6 – 195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57 do 22.XI.1958</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7 – 195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rFonts w:ascii="Times New Roman" w:hAnsi="Times New Roman" w:cs="Times New Roman"/>
                <w:sz w:val="20"/>
                <w:szCs w:val="20"/>
              </w:rPr>
            </w:pPr>
            <w:r>
              <w:rPr>
                <w:rFonts w:cs="Times New Roman" w:ascii="Times New Roman" w:hAnsi="Times New Roman"/>
                <w:sz w:val="20"/>
                <w:szCs w:val="20"/>
              </w:rPr>
              <w:t>Titulní list chybí</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8 – 195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Stará 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Kniha </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rFonts w:ascii="Times New Roman" w:hAnsi="Times New Roman" w:cs="Times New Roman"/>
                <w:i/>
                <w:i/>
                <w:sz w:val="20"/>
                <w:szCs w:val="20"/>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59 do 22.XI.1960</w:t>
            </w:r>
          </w:p>
          <w:p>
            <w:pPr>
              <w:pStyle w:val="Header"/>
              <w:rPr>
                <w:rFonts w:ascii="Times New Roman" w:hAnsi="Times New Roman" w:cs="Times New Roman"/>
                <w:sz w:val="20"/>
                <w:szCs w:val="20"/>
              </w:rPr>
            </w:pPr>
            <w:r>
              <w:rPr>
                <w:rFonts w:cs="Times New Roman" w:ascii="Times New Roman" w:hAnsi="Times New Roman"/>
                <w:sz w:val="20"/>
                <w:szCs w:val="20"/>
              </w:rPr>
              <w:t>Čes., 20 x 16 cm, papírová vazba,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9 – 196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5/1</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0 do 22.XI.1961</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60 – 1961</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2</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1 do 22.XI.1962</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1 – 196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3</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2 do 22.XI.1963</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2 – 1963</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4</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3 do 22.XI.1964</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3 – 196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cPr>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35/5</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4 do 22.XI.1965</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4 – 196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6</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rFonts w:ascii="Times New Roman" w:hAnsi="Times New Roman" w:cs="Times New Roman"/>
                <w:i/>
                <w:i/>
                <w:sz w:val="20"/>
                <w:szCs w:val="20"/>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5 do 22.XI.1966</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5 – 196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7</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6 do 22.XI.1967</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6 – 196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8</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 1967 do 33.XI.1968</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7 – 196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9</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8 do 22.XI.1969</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8 – 196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0</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69 do 22.XI.1970</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9 – 197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1</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70 do 22.XI.1971</w:t>
            </w:r>
          </w:p>
          <w:p>
            <w:pPr>
              <w:pStyle w:val="Header"/>
              <w:rPr>
                <w:rFonts w:ascii="Times New Roman" w:hAnsi="Times New Roman" w:cs="Times New Roman"/>
                <w:sz w:val="24"/>
                <w:szCs w:val="24"/>
              </w:rPr>
            </w:pPr>
            <w:r>
              <w:rPr>
                <w:rFonts w:cs="Times New Roman" w:ascii="Times New Roman" w:hAnsi="Times New Roman"/>
                <w:sz w:val="20"/>
                <w:szCs w:val="20"/>
              </w:rPr>
              <w:t>Čes., 20 x 16 cm, vazba papírová,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0 – 197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2</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71 do 22.XI.1973</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1 – 1973</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3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3</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73 do 22.XI.1974</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3 – 197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 číslo</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4</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74 do 22.XI.1975</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4 – 197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5</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75  do 22.XI.1976</w:t>
            </w:r>
          </w:p>
          <w:p>
            <w:pPr>
              <w:pStyle w:val="Header"/>
              <w:rPr>
                <w:rFonts w:ascii="Times New Roman" w:hAnsi="Times New Roman" w:cs="Times New Roman"/>
                <w:sz w:val="24"/>
                <w:szCs w:val="24"/>
              </w:rPr>
            </w:pPr>
            <w:r>
              <w:rPr>
                <w:rFonts w:cs="Times New Roman" w:ascii="Times New Roman" w:hAnsi="Times New Roman"/>
                <w:sz w:val="20"/>
                <w:szCs w:val="20"/>
              </w:rPr>
              <w:t>Čes., 20 x 16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5 – 197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5/16</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zápisů ze zkoušek, docházky členů do zkoušek a zkoušených skladeb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Docházka do zkoušek od 22.XI.1979 do 22.XI.1981</w:t>
            </w:r>
          </w:p>
          <w:p>
            <w:pPr>
              <w:pStyle w:val="Header"/>
              <w:rPr>
                <w:rFonts w:ascii="Times New Roman" w:hAnsi="Times New Roman" w:cs="Times New Roman"/>
                <w:b/>
                <w:b/>
                <w:sz w:val="24"/>
                <w:szCs w:val="24"/>
              </w:rPr>
            </w:pPr>
            <w:r>
              <w:rPr>
                <w:rFonts w:cs="Times New Roman" w:ascii="Times New Roman" w:hAnsi="Times New Roman"/>
                <w:sz w:val="20"/>
                <w:szCs w:val="20"/>
              </w:rPr>
              <w:t>Čes., 20 x 16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9 – 198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 xml:space="preserve">I. 6. Knihy a sešity provedených skladeb </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b/>
                <w:sz w:val="24"/>
                <w:szCs w:val="24"/>
              </w:rPr>
              <w:t>II. 6. 1. Knihy a sešity provedených skladeb Cecilskou hudební jednotou v Ústí nad Orlicí a jejich obsazení o jednotlivých nedělních a svátcích</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provedených skladeb Cecilskou hudební jednotou v Ústí nad Orlicí a jejich obsazení o jednotlivých nedělích a svátcích</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Seznamy provedených skladeb při nedělích a svátečních bohoslužbách včetně jejich obsazení</w:t>
            </w:r>
          </w:p>
          <w:p>
            <w:pPr>
              <w:pStyle w:val="Header"/>
              <w:rPr>
                <w:rFonts w:ascii="Times New Roman" w:hAnsi="Times New Roman" w:cs="Times New Roman"/>
                <w:sz w:val="20"/>
                <w:szCs w:val="20"/>
              </w:rPr>
            </w:pPr>
            <w:r>
              <w:rPr>
                <w:rFonts w:cs="Times New Roman" w:ascii="Times New Roman" w:hAnsi="Times New Roman"/>
                <w:sz w:val="20"/>
                <w:szCs w:val="20"/>
              </w:rPr>
              <w:t>Čes., 30 x 22 cm, papírová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50 – 194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provedených skladeb Cecilskou hudební jednotou v Ústí nad Orlicí a jejich obsazení dle jednotlivých církevních svátků v roce</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Záznamní kniha o prováděných skladbách a počtu účinkujících</w:t>
            </w:r>
          </w:p>
          <w:p>
            <w:pPr>
              <w:pStyle w:val="Header"/>
              <w:rPr>
                <w:rFonts w:ascii="Times New Roman" w:hAnsi="Times New Roman" w:cs="Times New Roman"/>
                <w:sz w:val="20"/>
                <w:szCs w:val="20"/>
              </w:rPr>
            </w:pPr>
            <w:r>
              <w:rPr>
                <w:rFonts w:cs="Times New Roman" w:ascii="Times New Roman" w:hAnsi="Times New Roman"/>
                <w:sz w:val="20"/>
                <w:szCs w:val="20"/>
              </w:rPr>
              <w:t xml:space="preserve">Čes., 31 x 24 cm, papírová vazba, zachovalá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9 – 194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Kniha provedených skladeb Cecilskou hudební jednotou v Ústí nad Orlicí a jejich obsazení o jednotlivých nedělích a svátcích</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Seznamy provedených skladeb při nedělích a svátečních bohoslužbách včetně jejich obsazení</w:t>
            </w:r>
          </w:p>
          <w:p>
            <w:pPr>
              <w:pStyle w:val="Header"/>
              <w:rPr>
                <w:rFonts w:ascii="Times New Roman" w:hAnsi="Times New Roman" w:cs="Times New Roman"/>
                <w:sz w:val="24"/>
                <w:szCs w:val="24"/>
              </w:rPr>
            </w:pPr>
            <w:r>
              <w:rPr>
                <w:rFonts w:cs="Times New Roman" w:ascii="Times New Roman" w:hAnsi="Times New Roman"/>
                <w:sz w:val="20"/>
                <w:szCs w:val="20"/>
              </w:rPr>
              <w:t>Čes., 30 x 22 cm, papírová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4 – 196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 dle jednotlivých mš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ní kniha o prováděných skladbách a počtu účinkujících, Cecilská hudební jednota v Ústí nad Orlicí</w:t>
            </w:r>
          </w:p>
          <w:p>
            <w:pPr>
              <w:pStyle w:val="Header"/>
              <w:rPr>
                <w:rFonts w:ascii="Times New Roman" w:hAnsi="Times New Roman" w:cs="Times New Roman"/>
                <w:sz w:val="20"/>
                <w:szCs w:val="20"/>
              </w:rPr>
            </w:pPr>
            <w:r>
              <w:rPr>
                <w:rFonts w:cs="Times New Roman" w:ascii="Times New Roman" w:hAnsi="Times New Roman"/>
                <w:sz w:val="20"/>
                <w:szCs w:val="20"/>
              </w:rPr>
              <w:t>Čes., 20 x 16.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5 – 194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provedených skladeb Cecilskou hudební jednotou v Ústí nad Orlicí dle jednotlivých církevních svátků v roce</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Cecilská hudební jednota v Ústí n. Orl., ZALOŽENO 1803</w:t>
            </w:r>
          </w:p>
          <w:p>
            <w:pPr>
              <w:pStyle w:val="Header"/>
              <w:rPr>
                <w:rFonts w:ascii="Times New Roman" w:hAnsi="Times New Roman" w:cs="Times New Roman"/>
                <w:sz w:val="24"/>
                <w:szCs w:val="24"/>
              </w:rPr>
            </w:pPr>
            <w:r>
              <w:rPr>
                <w:rFonts w:cs="Times New Roman" w:ascii="Times New Roman" w:hAnsi="Times New Roman"/>
                <w:sz w:val="20"/>
                <w:szCs w:val="20"/>
              </w:rPr>
              <w:t>Čes., 31 x 24 cm, papírové desky, textilní hřbet a rohy,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 – 194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Záznamy CHJ v Ústí n./ O., od 24.10.1948  do 2.9.1951</w:t>
            </w:r>
          </w:p>
          <w:p>
            <w:pPr>
              <w:pStyle w:val="Header"/>
              <w:rPr>
                <w:rFonts w:ascii="Times New Roman" w:hAnsi="Times New Roman" w:cs="Times New Roman"/>
                <w:sz w:val="20"/>
                <w:szCs w:val="20"/>
              </w:rPr>
            </w:pPr>
            <w:r>
              <w:rPr>
                <w:rFonts w:cs="Times New Roman" w:ascii="Times New Roman" w:hAnsi="Times New Roman"/>
                <w:sz w:val="20"/>
                <w:szCs w:val="20"/>
              </w:rPr>
              <w:t>Čes., 21 x 14.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 – 195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Na deskách:</w:t>
            </w:r>
            <w:r>
              <w:rPr>
                <w:rFonts w:cs="Times New Roman" w:ascii="Times New Roman" w:hAnsi="Times New Roman"/>
                <w:i/>
                <w:sz w:val="20"/>
                <w:szCs w:val="20"/>
              </w:rPr>
              <w:t>1955-1956</w:t>
            </w:r>
          </w:p>
          <w:p>
            <w:pPr>
              <w:pStyle w:val="Header"/>
              <w:rPr>
                <w:rFonts w:ascii="Times New Roman" w:hAnsi="Times New Roman" w:cs="Times New Roman"/>
                <w:sz w:val="24"/>
                <w:szCs w:val="24"/>
              </w:rPr>
            </w:pPr>
            <w:r>
              <w:rPr>
                <w:rFonts w:cs="Times New Roman" w:ascii="Times New Roman" w:hAnsi="Times New Roman"/>
                <w:sz w:val="20"/>
                <w:szCs w:val="20"/>
              </w:rPr>
              <w:t>Čes., 22 x 14 .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5 – 195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w:t>
            </w:r>
          </w:p>
          <w:p>
            <w:pPr>
              <w:pStyle w:val="Header"/>
              <w:rPr/>
            </w:pPr>
            <w:r>
              <w:rPr>
                <w:rFonts w:cs="Times New Roman" w:ascii="Times New Roman" w:hAnsi="Times New Roman"/>
                <w:sz w:val="24"/>
                <w:szCs w:val="24"/>
              </w:rPr>
              <w:t>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Seznam</w:t>
            </w:r>
          </w:p>
          <w:p>
            <w:pPr>
              <w:pStyle w:val="Header"/>
              <w:rPr>
                <w:rFonts w:ascii="Times New Roman" w:hAnsi="Times New Roman" w:cs="Times New Roman"/>
                <w:sz w:val="24"/>
                <w:szCs w:val="24"/>
              </w:rPr>
            </w:pPr>
            <w:r>
              <w:rPr>
                <w:rFonts w:cs="Times New Roman" w:ascii="Times New Roman" w:hAnsi="Times New Roman"/>
                <w:sz w:val="20"/>
                <w:szCs w:val="20"/>
              </w:rPr>
              <w:t>Čes., 22 x 14.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w:t>
            </w:r>
          </w:p>
          <w:p>
            <w:pPr>
              <w:pStyle w:val="Header"/>
              <w:rPr>
                <w:rFonts w:ascii="Times New Roman" w:hAnsi="Times New Roman" w:cs="Times New Roman"/>
                <w:sz w:val="24"/>
                <w:szCs w:val="24"/>
              </w:rPr>
            </w:pPr>
            <w:r>
              <w:rPr>
                <w:rFonts w:cs="Times New Roman" w:ascii="Times New Roman" w:hAnsi="Times New Roman"/>
                <w:sz w:val="24"/>
                <w:szCs w:val="24"/>
              </w:rPr>
              <w:t>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Účast na nedělních bohoslužbách (docházka), od 24.12.1956</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6 – 195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w:t>
            </w:r>
          </w:p>
          <w:p>
            <w:pPr>
              <w:pStyle w:val="Header"/>
              <w:rPr>
                <w:rFonts w:ascii="Times New Roman" w:hAnsi="Times New Roman" w:cs="Times New Roman"/>
                <w:sz w:val="24"/>
                <w:szCs w:val="24"/>
              </w:rPr>
            </w:pPr>
            <w:r>
              <w:rPr>
                <w:rFonts w:cs="Times New Roman" w:ascii="Times New Roman" w:hAnsi="Times New Roman"/>
                <w:sz w:val="24"/>
                <w:szCs w:val="24"/>
              </w:rPr>
              <w:t>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Účast na nedělních bohoslužbách (docházka), od 1.1.58</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8 – 195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na nedělních a svátečních zpívaných bohoslužbách v ústeckém kostele Nanebevzetí Panny Marie od XIV. Neděle po sv. Duchu 1959</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9 – 196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 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Čas. </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Kniha </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a provedených skladbách při nedělních zpívaných službách Božích v ústeckém kostele od 15.VIII.1961-15.III.1964</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1 – 196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a provedených skladbách při nedělních zpívaných službách Božích v ústeckém kostele od 22.III.1964 do 1.XI.1966</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textilní hřbet a rohy,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4 – 196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a provedených skladbách při nedělních zpívaných službách Božích v ústeckém kostele od 2.XI.1966 do 4.V.1969</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6 – 196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a provedených skladbách při nedělních zpívaných službách Božích v ústeckém kostele od 11.V.1969 do 19.XII.1971</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9 – 197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5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a provedených skladbách při nedělních zpívaných službách Božích v ústeckém kostele od 25.XII.1971 do 9.VI 1974</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zachovalý</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71 – 1974</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Záznam o účasti a provedených skladbách při nedělních zpívaných službách Božích v ústeckém kostele od 13.VI.1974 do 5.VI 1977</w:t>
            </w:r>
          </w:p>
          <w:p>
            <w:pPr>
              <w:pStyle w:val="Header"/>
              <w:rPr>
                <w:rFonts w:ascii="Times New Roman" w:hAnsi="Times New Roman" w:cs="Times New Roman"/>
                <w:sz w:val="24"/>
                <w:szCs w:val="24"/>
              </w:rPr>
            </w:pPr>
            <w:r>
              <w:rPr>
                <w:rFonts w:cs="Times New Roman" w:ascii="Times New Roman" w:hAnsi="Times New Roman"/>
                <w:sz w:val="20"/>
                <w:szCs w:val="20"/>
              </w:rPr>
              <w:t>Čes., 21 x 14.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4 – 197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edělní a sváteční služby Boží od 9.6.1977 do 27.1.1980</w:t>
            </w:r>
          </w:p>
          <w:p>
            <w:pPr>
              <w:pStyle w:val="Header"/>
              <w:rPr>
                <w:rFonts w:ascii="Times New Roman" w:hAnsi="Times New Roman" w:cs="Times New Roman"/>
                <w:sz w:val="24"/>
                <w:szCs w:val="24"/>
              </w:rPr>
            </w:pPr>
            <w:r>
              <w:rPr>
                <w:rFonts w:cs="Times New Roman" w:ascii="Times New Roman" w:hAnsi="Times New Roman"/>
                <w:sz w:val="20"/>
                <w:szCs w:val="20"/>
              </w:rPr>
              <w:t>Čes., 21 x 14.5 cm, laminát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7 – 198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Čas. </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edělní a sváteční služby Boží od 3.II.1980 do 17.X 1982</w:t>
            </w:r>
          </w:p>
          <w:p>
            <w:pPr>
              <w:pStyle w:val="Header"/>
              <w:rPr>
                <w:rFonts w:ascii="Times New Roman" w:hAnsi="Times New Roman" w:cs="Times New Roman"/>
                <w:sz w:val="24"/>
                <w:szCs w:val="24"/>
              </w:rPr>
            </w:pPr>
            <w:r>
              <w:rPr>
                <w:rFonts w:cs="Times New Roman" w:ascii="Times New Roman" w:hAnsi="Times New Roman"/>
                <w:sz w:val="20"/>
                <w:szCs w:val="20"/>
              </w:rPr>
              <w:t>Čes., 21 x 14.5 cm, laminát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0 – 198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provedených skladeb Cecilskou hudební jednotou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edělní a sváteční služby Boží od 24. října 1982 do 17 listop 1985</w:t>
            </w:r>
          </w:p>
          <w:p>
            <w:pPr>
              <w:pStyle w:val="Header"/>
              <w:rPr>
                <w:rFonts w:ascii="Times New Roman" w:hAnsi="Times New Roman" w:cs="Times New Roman"/>
                <w:sz w:val="24"/>
                <w:szCs w:val="24"/>
              </w:rPr>
            </w:pPr>
            <w:r>
              <w:rPr>
                <w:rFonts w:cs="Times New Roman" w:ascii="Times New Roman" w:hAnsi="Times New Roman"/>
                <w:sz w:val="20"/>
                <w:szCs w:val="20"/>
              </w:rPr>
              <w:t>Čes., 21 x 14.5 cm, laminát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2 – 198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 6. 2. Sešity se záznamy o provedení jednotlivých skladeb z repertoáru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se záznamy o provedení jednotlivých skladeb z repertoáru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Seznam mší a záznam jejich provedení od 22.XI.1947-22.XI. 1959 včetně</w:t>
            </w:r>
          </w:p>
          <w:p>
            <w:pPr>
              <w:pStyle w:val="Header"/>
              <w:rPr>
                <w:rFonts w:ascii="Times New Roman" w:hAnsi="Times New Roman" w:cs="Times New Roman"/>
                <w:sz w:val="20"/>
                <w:szCs w:val="20"/>
              </w:rPr>
            </w:pPr>
            <w:r>
              <w:rPr>
                <w:rFonts w:cs="Times New Roman" w:ascii="Times New Roman" w:hAnsi="Times New Roman"/>
                <w:sz w:val="20"/>
                <w:szCs w:val="20"/>
              </w:rPr>
              <w:t>Čes., 21 x 30.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7 – 195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se záznamy o provedení jednotlivých skladeb z repertoáru Cecilské hudební jednoty v Ústí nad Orlicí</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Seznam mší a záznam provedení od 22.XI.1959-22.XI.1969</w:t>
            </w:r>
          </w:p>
          <w:p>
            <w:pPr>
              <w:pStyle w:val="Header"/>
              <w:rPr>
                <w:rFonts w:ascii="Times New Roman" w:hAnsi="Times New Roman" w:cs="Times New Roman"/>
                <w:sz w:val="24"/>
                <w:szCs w:val="24"/>
              </w:rPr>
            </w:pPr>
            <w:r>
              <w:rPr>
                <w:rFonts w:cs="Times New Roman" w:ascii="Times New Roman" w:hAnsi="Times New Roman"/>
                <w:sz w:val="20"/>
                <w:szCs w:val="20"/>
              </w:rPr>
              <w:t>Čes., 21 x 30.5 cm, papírová vazba, textilní hřbet,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9 – 196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e záznamy o provedení jednotlivých skladeb z repertoáru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MŠE PRO NEDĚLE A VALKÉ SVÁTKY, 1969-1979, Pastorální Mše vzadu</w:t>
            </w:r>
          </w:p>
          <w:p>
            <w:pPr>
              <w:pStyle w:val="Header"/>
              <w:rPr>
                <w:rFonts w:ascii="Times New Roman" w:hAnsi="Times New Roman" w:cs="Times New Roman"/>
                <w:sz w:val="24"/>
                <w:szCs w:val="24"/>
              </w:rPr>
            </w:pPr>
            <w:r>
              <w:rPr>
                <w:rFonts w:cs="Times New Roman" w:ascii="Times New Roman" w:hAnsi="Times New Roman"/>
                <w:sz w:val="20"/>
                <w:szCs w:val="20"/>
              </w:rPr>
              <w:t>Čes., 21 x 20.5 cm, papírová vazba, textilní hřbet a rohy,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9 – 1979</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6.3. Sešity s nově nacvičenými skladbami a přehledy pro výroční shromážděn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46-22.XI.47, DOCHÁZKA DO ZKOUŠEK</w:t>
            </w:r>
          </w:p>
          <w:p>
            <w:pPr>
              <w:pStyle w:val="Header"/>
              <w:rPr>
                <w:rFonts w:ascii="Times New Roman" w:hAnsi="Times New Roman" w:cs="Times New Roman"/>
                <w:sz w:val="20"/>
                <w:szCs w:val="20"/>
              </w:rPr>
            </w:pPr>
            <w:r>
              <w:rPr>
                <w:rFonts w:cs="Times New Roman" w:ascii="Times New Roman" w:hAnsi="Times New Roman"/>
                <w:sz w:val="20"/>
                <w:szCs w:val="20"/>
              </w:rPr>
              <w:t>Čes., 21 x 15 cm, papírová vazba, zachovalý, vložen koncept přehledu docházky do zkoušek v tomtéž obdob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 – 194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47-22.XI.1948,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7 - 194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48-22.XI.1949,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 – 194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6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49-22.XI.1950,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9 – 195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50-22.XI.1951,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 vložené dokumenty: Proslov MUDr. J. J. Ehla při Cecilském zasedání + Nacvičené skladby z Českého kancionálu + Pange linqua v tomtéž obdob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 – 195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51-22.XI.1952,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 - 195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56-22.XI.1957,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 vložený dokument: Přehled provedení mší a Tantum ergo v tomtéž obdob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6 – 195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57-22.XI.1958,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 vložený dokument: Přehled provedení mší a Tantum ergo v tomtéž obdob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7 – 195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 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 od 22.XI.1958-22.XI.1959, DOCHÁZKA DO ZKOUŠ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 vložený dokument: Přehled provedení mší a Tantum ergo v tomtéž obdob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8 – 195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výkazem celoroční docházky, přehledem skladeb v živém archivu, přehledem skladeb</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Lahulka a přehledem provedených mší Cecilskou hudební jednotou</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VÝKAZ CELOROČNÍ DOCHÁZKY, 2. PŘEHLED SKLADEB V ŽIVÉM ARCHIVU, 3. PŘEHLED SKLADEB J. LAHULKA, 4. PŘEHLED PROVEDENÝCH MŠÍ</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9 – 196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výkazem celoroční docházky, přehledem skladeb v živém archivu, přehledem provedených mší a tantum ergo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VÝKAZ CELOROČNÍ DOCHÁZKY, 2. PŘEHLED SKLADEB V ŽIVÉM ARCHIVU,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0 – 196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výkazem celoroční docházky, přehledem skladeb v živém archivu, přehledem provedených mší a tantum ergo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VÝKAZ CELOROČNÍ DOCHÁZKY, 2. PŘEHLED SKLADEB V ŽIVÉM ARCHIVU,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1 – 196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2 – 1963</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7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 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3 – 196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4 – 196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5 – 196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6 – 196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7 – 196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8 – 196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9 – 197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pPr>
            <w:r>
              <w:rPr>
                <w:rFonts w:cs="Times New Roman" w:ascii="Times New Roman" w:hAnsi="Times New Roman"/>
                <w:sz w:val="24"/>
                <w:szCs w:val="24"/>
              </w:rPr>
              <w:t>8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 vložen vzkaz p. Jirouš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0 – 197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1 – 197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2 – 1973</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8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3 – 197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 4. DODATEK</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4 – 197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w:t>
            </w:r>
          </w:p>
          <w:p>
            <w:pPr>
              <w:pStyle w:val="Header"/>
              <w:rPr>
                <w:rFonts w:ascii="Times New Roman" w:hAnsi="Times New Roman" w:cs="Times New Roman"/>
                <w:sz w:val="20"/>
                <w:szCs w:val="20"/>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5 - 1976</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1. NOVĚ NACVIČENÉ SKLADBY 2. VÝKAZ CELOROČNÍ DOCHÁZKY, 3. PŘEHLED PROVEDENÝCH MŠÍ</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6 – 197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výroční zprávou Cecilské hudební jednoty včetně nově nacvičených a provedených skladeb</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7 – 1978</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výroční zprávou Cecilské hudební jednoty včetně nově nacvičených a provedených skladeb</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8 – 1979</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 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9 – 198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0 – 198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1 – 198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2 – 1983</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9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nově nacvičenými skladbami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Nové skladby nacvičené</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 vložen dokument: Nové skladby nacvičené v uplynulém roce mladými + koncept výroční zprávy v tomtéž obdob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3 – 198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pPr>
            <w:r>
              <w:rPr>
                <w:rFonts w:cs="Times New Roman" w:ascii="Times New Roman" w:hAnsi="Times New Roman"/>
                <w:sz w:val="24"/>
                <w:szCs w:val="24"/>
              </w:rPr>
              <w:t>Sešit s přehledem nově nacvičených skladeb, výkazem celoroční docházky, přehledem provedených mší a s výroční zprávou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Na deskách: CHJ v UO</w:t>
            </w:r>
          </w:p>
          <w:p>
            <w:pPr>
              <w:pStyle w:val="Header"/>
              <w:rPr>
                <w:rFonts w:ascii="Times New Roman" w:hAnsi="Times New Roman" w:cs="Times New Roman"/>
                <w:sz w:val="24"/>
                <w:szCs w:val="24"/>
              </w:rPr>
            </w:pPr>
            <w:r>
              <w:rPr>
                <w:rFonts w:cs="Times New Roman" w:ascii="Times New Roman" w:hAnsi="Times New Roman"/>
                <w:sz w:val="20"/>
                <w:szCs w:val="20"/>
              </w:rPr>
              <w:t>Čes., 21 x 15 cm, papírová vazba, zachovalý</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4 – 1985</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 7. Evidenční knihy a sešity notového materiálu</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 dílčím seznamem hudebnin Cecilské hudební jednoty v Ústí nad Orlicí</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Seznam hudebnin  Jednoty sv. Cecilie v Ústí nad Orlicí založeno r. 1902, Adolf Linhart, t. č. archivář a hostinský</w:t>
            </w:r>
          </w:p>
          <w:p>
            <w:pPr>
              <w:pStyle w:val="Header"/>
              <w:rPr>
                <w:rFonts w:ascii="Times New Roman" w:hAnsi="Times New Roman" w:cs="Times New Roman"/>
                <w:sz w:val="20"/>
                <w:szCs w:val="20"/>
              </w:rPr>
            </w:pPr>
            <w:r>
              <w:rPr>
                <w:rFonts w:cs="Times New Roman" w:ascii="Times New Roman" w:hAnsi="Times New Roman"/>
                <w:sz w:val="20"/>
                <w:szCs w:val="20"/>
              </w:rPr>
              <w:t>Čes., 20 x 16 cm, papírová vazba, textilní hřbet, zachovalý, vloženy lístky s poznamenáním výpůjček 1904, 1908</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0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se seznamemy hudebnin Cecilské hudební jednoty v Ústí nad Orlicí dle autorů</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Seznam veškerých církevních hudebnin starých, novodobých i neznámých autorů, napsal Antonín Mervart, r.1940-41</w:t>
            </w:r>
          </w:p>
          <w:p>
            <w:pPr>
              <w:pStyle w:val="Header"/>
              <w:rPr>
                <w:rFonts w:ascii="Times New Roman" w:hAnsi="Times New Roman" w:cs="Times New Roman"/>
                <w:sz w:val="20"/>
                <w:szCs w:val="20"/>
              </w:rPr>
            </w:pPr>
            <w:r>
              <w:rPr>
                <w:rFonts w:cs="Times New Roman" w:ascii="Times New Roman" w:hAnsi="Times New Roman"/>
                <w:sz w:val="20"/>
                <w:szCs w:val="20"/>
              </w:rPr>
              <w:t>Čes., 33.5 x 21 cm, papírová vazba, textilní hřbet a rohy,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0 – 1941</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 se seznamy hudebnin Cecilské hudební jednoty řazeným dle typu skladeb: mše, requiem, nešpor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LP 1952 Seznam mší a nešpor, ARCHIV CHJ V ÚSTÍ N./O.</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sestavil Milan Dušek</w:t>
            </w:r>
          </w:p>
          <w:p>
            <w:pPr>
              <w:pStyle w:val="Header"/>
              <w:rPr>
                <w:rFonts w:ascii="Times New Roman" w:hAnsi="Times New Roman" w:cs="Times New Roman"/>
                <w:sz w:val="20"/>
                <w:szCs w:val="20"/>
              </w:rPr>
            </w:pPr>
            <w:r>
              <w:rPr>
                <w:rFonts w:cs="Times New Roman" w:ascii="Times New Roman" w:hAnsi="Times New Roman"/>
                <w:sz w:val="20"/>
                <w:szCs w:val="20"/>
              </w:rPr>
              <w:t>Čes., 32.5 x 36 cm, papírová vazba, plátěný hřbet a rohy, zachovalá</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0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se seznamy hudebnin Cecilské hudební jednoty řazeným dle typu skladeb: proměnlivé části mše, pange linqua, arie, motetta, mariánské a různé</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Seznam proměnlivých částí a jiných skladeb, ARCHIV CHJ V ÚSTÍ N./O.</w:t>
            </w:r>
          </w:p>
          <w:p>
            <w:pPr>
              <w:pStyle w:val="Header"/>
              <w:rPr>
                <w:rFonts w:ascii="Times New Roman" w:hAnsi="Times New Roman" w:cs="Times New Roman"/>
                <w:sz w:val="20"/>
                <w:szCs w:val="20"/>
              </w:rPr>
            </w:pPr>
            <w:r>
              <w:rPr>
                <w:rFonts w:cs="Times New Roman" w:ascii="Times New Roman" w:hAnsi="Times New Roman"/>
                <w:sz w:val="20"/>
                <w:szCs w:val="20"/>
              </w:rPr>
              <w:t>Čes., 32.5 x 36 cm, papírová vazba, zachovalá, prázdn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5</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se seznamem hudebnin užívaných Cecilskou hudební jednotou řazeným dle typu skladeb</w:t>
            </w:r>
          </w:p>
          <w:p>
            <w:pPr>
              <w:pStyle w:val="Header"/>
              <w:rPr/>
            </w:pPr>
            <w:r>
              <w:rPr>
                <w:rFonts w:cs="Times New Roman" w:ascii="Times New Roman" w:hAnsi="Times New Roman"/>
                <w:sz w:val="20"/>
                <w:szCs w:val="20"/>
              </w:rPr>
              <w:t xml:space="preserve">Na titulním listu: </w:t>
            </w:r>
            <w:r>
              <w:rPr>
                <w:rFonts w:cs="Times New Roman" w:ascii="Times New Roman" w:hAnsi="Times New Roman"/>
                <w:i/>
                <w:sz w:val="20"/>
                <w:szCs w:val="20"/>
              </w:rPr>
              <w:t>Úplný seznam všech skladeb, které zpíváme na ústeckém kůru</w:t>
            </w:r>
          </w:p>
          <w:p>
            <w:pPr>
              <w:pStyle w:val="Header"/>
              <w:rPr/>
            </w:pPr>
            <w:r>
              <w:rPr>
                <w:rFonts w:cs="Times New Roman" w:ascii="Times New Roman" w:hAnsi="Times New Roman"/>
                <w:sz w:val="20"/>
                <w:szCs w:val="20"/>
              </w:rPr>
              <w:t xml:space="preserve">Čes., 34 x 25 cm, textilní vazba,v papírovém obalu vystuženém plátnem,  zachovalá, vložena fotografie Jar. Kociana s věnováním: </w:t>
            </w:r>
            <w:r>
              <w:rPr>
                <w:rFonts w:cs="Times New Roman" w:ascii="Times New Roman" w:hAnsi="Times New Roman"/>
                <w:i/>
                <w:sz w:val="20"/>
                <w:szCs w:val="20"/>
              </w:rPr>
              <w:t>Od Anny Kociánové pro L. Ehlovou</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6</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tará</w:t>
            </w:r>
          </w:p>
          <w:p>
            <w:pPr>
              <w:pStyle w:val="Header"/>
              <w:rPr>
                <w:rFonts w:ascii="Times New Roman" w:hAnsi="Times New Roman" w:cs="Times New Roman"/>
                <w:sz w:val="24"/>
                <w:szCs w:val="24"/>
              </w:rPr>
            </w:pPr>
            <w:r>
              <w:rPr>
                <w:rFonts w:cs="Times New Roman" w:ascii="Times New Roman" w:hAnsi="Times New Roman"/>
                <w:sz w:val="24"/>
                <w:szCs w:val="24"/>
              </w:rPr>
              <w:t>sign.</w:t>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niha</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se seznamem skladeb edice Praporec</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Praporec – seznam skladeb</w:t>
            </w:r>
          </w:p>
          <w:p>
            <w:pPr>
              <w:pStyle w:val="Header"/>
              <w:rPr>
                <w:rFonts w:ascii="Times New Roman" w:hAnsi="Times New Roman" w:cs="Times New Roman"/>
                <w:sz w:val="20"/>
                <w:szCs w:val="20"/>
              </w:rPr>
            </w:pPr>
            <w:r>
              <w:rPr>
                <w:rFonts w:cs="Times New Roman" w:ascii="Times New Roman" w:hAnsi="Times New Roman"/>
                <w:sz w:val="20"/>
                <w:szCs w:val="20"/>
              </w:rPr>
              <w:t>Čes., 29 x 21 cm, papírová vazba,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0. léta 20. století</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7</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Sešit se  seznamem vypůjčených hudebnin Cecilské hudební jednoty</w:t>
            </w:r>
          </w:p>
          <w:p>
            <w:pPr>
              <w:pStyle w:val="Header"/>
              <w:rPr>
                <w:rFonts w:ascii="Times New Roman" w:hAnsi="Times New Roman" w:cs="Times New Roman"/>
                <w:sz w:val="20"/>
                <w:szCs w:val="20"/>
              </w:rPr>
            </w:pPr>
            <w:r>
              <w:rPr>
                <w:rFonts w:cs="Times New Roman" w:ascii="Times New Roman" w:hAnsi="Times New Roman"/>
                <w:sz w:val="20"/>
                <w:szCs w:val="20"/>
              </w:rPr>
              <w:t>Titulní list chybí</w:t>
            </w:r>
          </w:p>
          <w:p>
            <w:pPr>
              <w:pStyle w:val="Header"/>
              <w:rPr>
                <w:rFonts w:ascii="Times New Roman" w:hAnsi="Times New Roman" w:cs="Times New Roman"/>
                <w:sz w:val="20"/>
                <w:szCs w:val="20"/>
              </w:rPr>
            </w:pPr>
            <w:r>
              <w:rPr>
                <w:rFonts w:cs="Times New Roman" w:ascii="Times New Roman" w:hAnsi="Times New Roman"/>
                <w:sz w:val="20"/>
                <w:szCs w:val="20"/>
              </w:rPr>
              <w:t>Čes., 29.5 x 21 cm, papírová vazba, zachovalá</w:t>
            </w:r>
          </w:p>
        </w:tc>
        <w:tc>
          <w:tcPr>
            <w:tcW w:w="1417" w:type="dxa"/>
            <w:tcBorders/>
          </w:tcPr>
          <w:p>
            <w:pPr>
              <w:pStyle w:val="Header"/>
              <w:rPr/>
            </w:pPr>
            <w:r>
              <w:rPr>
                <w:rFonts w:cs="Times New Roman" w:ascii="Times New Roman" w:hAnsi="Times New Roman"/>
                <w:sz w:val="24"/>
                <w:szCs w:val="24"/>
              </w:rPr>
              <w:t xml:space="preserve">1987 – 1989 </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8</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 8. Účetní knih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Kniha ročních účtů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Kniha aučetní pro přígem a wydání Slawné hudební společnosti w městě Austí nad Orlicí. Od roku 1845</w:t>
            </w:r>
          </w:p>
          <w:p>
            <w:pPr>
              <w:pStyle w:val="Header"/>
              <w:rPr>
                <w:rFonts w:ascii="Times New Roman" w:hAnsi="Times New Roman" w:cs="Times New Roman"/>
                <w:i/>
                <w:i/>
                <w:sz w:val="20"/>
                <w:szCs w:val="20"/>
              </w:rPr>
            </w:pPr>
            <w:r>
              <w:rPr>
                <w:rFonts w:cs="Times New Roman" w:ascii="Times New Roman" w:hAnsi="Times New Roman"/>
                <w:sz w:val="20"/>
                <w:szCs w:val="20"/>
              </w:rPr>
              <w:t>Čes., 30 x 22 cm, papírová vazba, kožený hřbet a rohy – hnědá kůže, mírně potrhané desky jinak zachovalá, vložen koncept účetních uzávěrek za léta 1937 – 1945 (vytvořil J. Lahulek v únoru 1954)</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50 – 1944</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09</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cPr>
          <w:p>
            <w:pPr>
              <w:pStyle w:val="Header"/>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cPr>
          <w:p>
            <w:pPr>
              <w:pStyle w:val="Header"/>
              <w:rPr>
                <w:rFonts w:ascii="Times New Roman" w:hAnsi="Times New Roman" w:cs="Times New Roman"/>
                <w:sz w:val="24"/>
                <w:szCs w:val="24"/>
              </w:rPr>
            </w:pPr>
            <w:r>
              <w:rPr>
                <w:rFonts w:cs="Times New Roman" w:ascii="Times New Roman" w:hAnsi="Times New Roman"/>
                <w:sz w:val="24"/>
                <w:szCs w:val="24"/>
              </w:rPr>
              <w:t>Pokladní kniha Cecilské hudební jednoty</w:t>
            </w:r>
          </w:p>
          <w:p>
            <w:pPr>
              <w:pStyle w:val="Header"/>
              <w:rPr/>
            </w:pPr>
            <w:r>
              <w:rPr>
                <w:rFonts w:cs="Times New Roman" w:ascii="Times New Roman" w:hAnsi="Times New Roman"/>
                <w:sz w:val="20"/>
                <w:szCs w:val="20"/>
              </w:rPr>
              <w:t xml:space="preserve">Na deskách: </w:t>
            </w:r>
            <w:r>
              <w:rPr>
                <w:rFonts w:cs="Times New Roman" w:ascii="Times New Roman" w:hAnsi="Times New Roman"/>
                <w:i/>
                <w:sz w:val="20"/>
                <w:szCs w:val="20"/>
              </w:rPr>
              <w:t>Pokladní kniha od r 1954 vysvětl. zápis od r. 1944</w:t>
            </w:r>
          </w:p>
          <w:p>
            <w:pPr>
              <w:pStyle w:val="Header"/>
              <w:rPr>
                <w:rFonts w:ascii="Times New Roman" w:hAnsi="Times New Roman" w:cs="Times New Roman"/>
                <w:sz w:val="20"/>
                <w:szCs w:val="20"/>
              </w:rPr>
            </w:pPr>
            <w:r>
              <w:rPr>
                <w:rFonts w:cs="Times New Roman" w:ascii="Times New Roman" w:hAnsi="Times New Roman"/>
                <w:sz w:val="20"/>
                <w:szCs w:val="20"/>
              </w:rPr>
              <w:t>Čes., 34 x 22 cm, textilní vazba, kožené zakončení hřbetu – hnědá kůže,  zachovalá</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944) </w:t>
            </w:r>
          </w:p>
          <w:p>
            <w:pPr>
              <w:pStyle w:val="Header"/>
              <w:rPr>
                <w:rFonts w:ascii="Times New Roman" w:hAnsi="Times New Roman" w:cs="Times New Roman"/>
                <w:sz w:val="24"/>
                <w:szCs w:val="24"/>
              </w:rPr>
            </w:pPr>
            <w:r>
              <w:rPr>
                <w:rFonts w:cs="Times New Roman" w:ascii="Times New Roman" w:hAnsi="Times New Roman"/>
                <w:sz w:val="24"/>
                <w:szCs w:val="24"/>
              </w:rPr>
              <w:t>1954 – 1960</w:t>
            </w:r>
          </w:p>
        </w:tc>
        <w:tc>
          <w:tcPr>
            <w:tcW w:w="882" w:type="dxa"/>
            <w:tcBorders/>
          </w:tcPr>
          <w:p>
            <w:pPr>
              <w:pStyle w:val="Header"/>
              <w:rPr>
                <w:rFonts w:ascii="Times New Roman" w:hAnsi="Times New Roman" w:cs="Times New Roman"/>
                <w:sz w:val="24"/>
                <w:szCs w:val="24"/>
              </w:rPr>
            </w:pPr>
            <w:r>
              <w:rPr>
                <w:rFonts w:cs="Times New Roman" w:ascii="Times New Roman" w:hAnsi="Times New Roman"/>
                <w:sz w:val="24"/>
                <w:szCs w:val="24"/>
              </w:rPr>
              <w:t>110</w:t>
            </w:r>
          </w:p>
        </w:tc>
      </w:tr>
    </w:tbl>
    <w:p>
      <w:pPr>
        <w:pStyle w:val="Header"/>
        <w:rPr/>
      </w:pPr>
      <w:r>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Pr>
      <w:tblGrid>
        <w:gridCol w:w="817"/>
        <w:gridCol w:w="5812"/>
        <w:gridCol w:w="1417"/>
        <w:gridCol w:w="993"/>
      </w:tblGrid>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32"/>
                <w:szCs w:val="32"/>
              </w:rPr>
            </w:pPr>
            <w:r>
              <w:rPr>
                <w:rFonts w:cs="Times New Roman" w:ascii="Times New Roman" w:hAnsi="Times New Roman"/>
                <w:b/>
                <w:sz w:val="32"/>
                <w:szCs w:val="32"/>
              </w:rPr>
              <w:t>II. SPISY</w:t>
            </w:r>
          </w:p>
          <w:p>
            <w:pPr>
              <w:pStyle w:val="Header"/>
              <w:rPr>
                <w:rFonts w:ascii="Times New Roman" w:hAnsi="Times New Roman" w:cs="Times New Roman"/>
                <w:b/>
                <w:b/>
                <w:sz w:val="32"/>
                <w:szCs w:val="32"/>
              </w:rPr>
            </w:pPr>
            <w:r>
              <w:rPr>
                <w:rFonts w:cs="Times New Roman" w:ascii="Times New Roman" w:hAnsi="Times New Roman"/>
                <w:b/>
                <w:sz w:val="32"/>
                <w:szCs w:val="32"/>
              </w:rPr>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1. Materiály ke kronikám</w:t>
            </w:r>
          </w:p>
        </w:tc>
        <w:tc>
          <w:tcPr>
            <w:tcW w:w="1417"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1. 1. Hymna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0.</w:t>
            </w:r>
          </w:p>
        </w:tc>
        <w:tc>
          <w:tcPr>
            <w:tcW w:w="5812" w:type="dxa"/>
            <w:tcBorders/>
          </w:tcPr>
          <w:p>
            <w:pPr>
              <w:pStyle w:val="Header"/>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Píseň hudební společnosti v Ústí nad Orlicí (hymna Cecilské hudební jednoty), tisk, 3 f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903 </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1. 2. Parte, in memoriam a poděkování za projev soustrasti při úmrtí členů a příznivců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arte Petra Kociana (zemřel 1931), ředitele kůru a hudebního skladatele z Ústí nad Orlicí, vydal JUDr. Petr Kocian,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In memoriam Petra Kociana (zemřel 1931), ředitele kůru a hudebního skladatele v Ústí nad Orlicí, Cecilská hudební jednota v Ústí nad Orlicí, tisk,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ěkovná vzpomínka na Petra Kociana (zemřel 1931), ředitele kůru a hudebního skladatele v Ústí nad Orlicí, tisk,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rdečné poděkování za projev soustrasti při úmrtí Otto Jandery (1894 - 1934), továrníka v Ústí nad Orlicí, tisk, </w:t>
            </w:r>
          </w:p>
          <w:p>
            <w:pPr>
              <w:pStyle w:val="Header"/>
              <w:rPr>
                <w:rFonts w:ascii="Times New Roman" w:hAnsi="Times New Roman" w:cs="Times New Roman"/>
                <w:sz w:val="24"/>
                <w:szCs w:val="24"/>
              </w:rPr>
            </w:pPr>
            <w:r>
              <w:rPr>
                <w:rFonts w:cs="Times New Roman" w:ascii="Times New Roman" w:hAnsi="Times New Roman"/>
                <w:sz w:val="24"/>
                <w:szCs w:val="24"/>
              </w:rPr>
              <w:t>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rdečné poděkování za projev soustrasti při úmrtí MUDr. Rudolfa Lukese (zemřel 1934), lékaře v Ústí nad Orlicí,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pPr>
            <w:r>
              <w:rPr>
                <w:rFonts w:cs="Times New Roman" w:ascii="Times New Roman" w:hAnsi="Times New Roman"/>
                <w:sz w:val="24"/>
                <w:szCs w:val="24"/>
              </w:rPr>
              <w:t>11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arte Vojtěcha Hernycha (1876 - 1958), duchovního z Ústí nad Orlicí,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1. 3. Pamětní zápisy o různých akcích</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amětní zápis o velké masopustní merendě konané 18.2.1968 - program a seznam zúčastněných,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2. Korespondence</w:t>
            </w:r>
          </w:p>
        </w:tc>
        <w:tc>
          <w:tcPr>
            <w:tcW w:w="1417"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2. 1. Interní korespondence</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Korespondence ohledně krize Cecilské hudební jednoty v Ústí nad Orlicí na přelomu 50. a 60. let 20. století</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Opis dopisu L. Ehlové, dočasné sbormistryně Cecilské hudební jednoty, ústeckému děkanovi ohledně upadání činnosti Cecilské hudební jednoty s žádostí o pomoc,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11.195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1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Opis dopisu L. Ehlové, dočasné sbormistryně Cecilské hudební jednoty, Cecilské hudební jednotě, že se vzdává svého místa sbormistryně, na které již nestačí, </w:t>
            </w:r>
          </w:p>
          <w:p>
            <w:pPr>
              <w:pStyle w:val="Header"/>
              <w:rPr>
                <w:rFonts w:ascii="Times New Roman" w:hAnsi="Times New Roman" w:cs="Times New Roman"/>
                <w:sz w:val="24"/>
                <w:szCs w:val="24"/>
              </w:rPr>
            </w:pPr>
            <w:r>
              <w:rPr>
                <w:rFonts w:cs="Times New Roman" w:ascii="Times New Roman" w:hAnsi="Times New Roman"/>
                <w:sz w:val="24"/>
                <w:szCs w:val="24"/>
              </w:rPr>
              <w:t>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5.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L. Ehlové, dočasné sbormistryně Cecilské hudební jednoty, ústeckému děkanovi s informací o jejím odstoupení z funkce sbormistryně,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5.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L. Ehlové, odstupující sbormistryně Cecilské hudební jednoty, neurčenému příjemci s informacemi, které skladby se mají nacvičovat na poslední zkoušce, na kterou ona již nedoraz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5.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Další interní korespondence a výzvy určené členům Cecilské hudební jednot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zvánka do zkoušky Cecilské hudební jednoty 1.3.1946 (podepsán V. Boštík, děkan, a N. Fišer, ředitel kůr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Pozvánka do zkoušky mužského pěveckého sboru v Ústí nad Orlicí dne 6.1.1947 (podepsán V. Boštík, děkan, </w:t>
            </w:r>
          </w:p>
          <w:p>
            <w:pPr>
              <w:pStyle w:val="Header"/>
              <w:rPr>
                <w:rFonts w:ascii="Times New Roman" w:hAnsi="Times New Roman" w:cs="Times New Roman"/>
                <w:sz w:val="24"/>
                <w:szCs w:val="24"/>
              </w:rPr>
            </w:pPr>
            <w:r>
              <w:rPr>
                <w:rFonts w:cs="Times New Roman" w:ascii="Times New Roman" w:hAnsi="Times New Roman"/>
                <w:sz w:val="24"/>
                <w:szCs w:val="24"/>
              </w:rPr>
              <w:t xml:space="preserve">O. Kocian, 1. starší, N. Fišer, 2. starší + podpisy pozvaných), 2 f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Pozvánka do zkoušky ženského pěveckého sboru v Ústí nad Orlicí dne 8.1.1947 (podepsán V. Boštík, děkan, </w:t>
            </w:r>
          </w:p>
          <w:p>
            <w:pPr>
              <w:pStyle w:val="Header"/>
              <w:rPr>
                <w:rFonts w:ascii="Times New Roman" w:hAnsi="Times New Roman" w:cs="Times New Roman"/>
                <w:sz w:val="24"/>
                <w:szCs w:val="24"/>
              </w:rPr>
            </w:pPr>
            <w:r>
              <w:rPr>
                <w:rFonts w:cs="Times New Roman" w:ascii="Times New Roman" w:hAnsi="Times New Roman"/>
                <w:sz w:val="24"/>
                <w:szCs w:val="24"/>
              </w:rPr>
              <w:t>O. Kocian, 1. starší, N. Fišer, 2. starší + podpisy pozvaných),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zvánka do zkoušky pěveckého sboru v Ústí nad Orlicí dne 26.8.1947 (podepsán V. Boštík, děkan, O. Kocian,</w:t>
            </w:r>
          </w:p>
          <w:p>
            <w:pPr>
              <w:pStyle w:val="Header"/>
              <w:rPr/>
            </w:pPr>
            <w:r>
              <w:rPr>
                <w:rFonts w:cs="Times New Roman" w:ascii="Times New Roman" w:hAnsi="Times New Roman"/>
                <w:sz w:val="24"/>
                <w:szCs w:val="24"/>
              </w:rPr>
              <w:t>1. starší, N. Fišer, 2. starší + podpisy pozvaných),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ipomenutí nutnosti pravidelné a včasné návštěvy zkoušek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2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V. Boštíka, děkana v Ústí nad Orlicí o zákazu shromažďování lidí, který vydal ONV v Ústí nad Orlicí, z důvodu nebezpečí šíření slintavk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2.2. Korespondence s cizimi pisateli</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Baldiš, Ondřej – varhaník, Blatná</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O. Baldiše Cecilské hudební jednotě s žádostí o informace o podmínkách práce ředitele kůru a varhaníka v Ústí nad Orlicí (finance, byt, …),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2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Václava Skaly, katechety v Blatné, Cecilské hudební jednotě s doporučením O. Baldiše pro práci ředitele kůru a varhaní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pPr>
            <w:r>
              <w:rPr>
                <w:rFonts w:cs="Times New Roman" w:ascii="Times New Roman" w:hAnsi="Times New Roman"/>
                <w:sz w:val="24"/>
                <w:szCs w:val="24"/>
              </w:rPr>
              <w:t>13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odpovědi Cecilské hudební jednoty (L. Ehlové) O. Baldíšovi</w:t>
            </w:r>
          </w:p>
          <w:p>
            <w:pPr>
              <w:pStyle w:val="Header"/>
              <w:rPr>
                <w:rFonts w:ascii="Times New Roman" w:hAnsi="Times New Roman" w:cs="Times New Roman"/>
                <w:sz w:val="24"/>
                <w:szCs w:val="24"/>
              </w:rPr>
            </w:pPr>
            <w:r>
              <w:rPr>
                <w:rFonts w:cs="Times New Roman" w:ascii="Times New Roman" w:hAnsi="Times New Roman"/>
                <w:sz w:val="24"/>
                <w:szCs w:val="24"/>
              </w:rPr>
              <w:t>(na rubu koncept dopisu Cecilské hudební jednoty řediteli Venhodovi v Praze s žádostí o pomoc při vedení kůru z 29.12.1949),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4.1.1950</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pěveckého sboru Schola cantorum v Praze Cecilské hudební jednotě (patrně L. Ehlové) s doporučením </w:t>
            </w:r>
          </w:p>
          <w:p>
            <w:pPr>
              <w:pStyle w:val="Header"/>
              <w:rPr>
                <w:rFonts w:ascii="Times New Roman" w:hAnsi="Times New Roman" w:cs="Times New Roman"/>
                <w:sz w:val="24"/>
                <w:szCs w:val="24"/>
              </w:rPr>
            </w:pPr>
            <w:r>
              <w:rPr>
                <w:rFonts w:cs="Times New Roman" w:ascii="Times New Roman" w:hAnsi="Times New Roman"/>
                <w:sz w:val="24"/>
                <w:szCs w:val="24"/>
              </w:rPr>
              <w:t>O. Baldiše pro práci ředitele kůru a varhaní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4.1.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O. Baldiše Cecilské hudební jednotě, ve kterém odpovídá na dotazy ohledně práce ředitele kůru a varhaníka v Ústí nad Orlic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7.1.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odpovědi Cecilské hudební jednoty O. Baldišovi s informací, že se jeho žádosti o místo ředitele kůru a varhaníka v Ústí nad Orlicí nevyhovuj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 xml:space="preserve">Císař, J. – opisovač not,  Pardubice  </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dopisu Cecilské hudební jednoty J. Císařovi s přesným popisem způsobu rozmnožování notového materiál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9.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Černý, Hubert – někdejší člen Cecilské hudební jednoty v Ústí nad Orlicí, Aš</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H. Černého Cecilské hudební jednotě s básní určené k výroční schůzi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istopad 194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H. Černého Cecilské hudební jednotě s básní určené jako přání k novému rok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2.194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Eben, Petr – hudební skladatel, Praha</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P. Ebena dirigentu O. Heylovi ohledně festivalu hudby v Litomyšli,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3.199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Xerox dopisu P. Ebena Cecilské hudební jednotě s poděkováním za milé setkání na koncertě,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0.199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3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pie pohlednice P. Ebena Cecilské hudební jednotě (O. Heylovi) s pozdravem z Německa,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99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Ehlová, Lidmila – dočasná sbormistryně Cecilské hudební jednoty, Ústí nad Orlicí</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Cecilské hudební jednoty (O.Kocian, N. Fišer) </w:t>
            </w:r>
          </w:p>
          <w:p>
            <w:pPr>
              <w:pStyle w:val="Header"/>
              <w:rPr>
                <w:rFonts w:ascii="Times New Roman" w:hAnsi="Times New Roman" w:cs="Times New Roman"/>
                <w:sz w:val="24"/>
                <w:szCs w:val="24"/>
              </w:rPr>
            </w:pPr>
            <w:r>
              <w:rPr>
                <w:rFonts w:cs="Times New Roman" w:ascii="Times New Roman" w:hAnsi="Times New Roman"/>
                <w:sz w:val="24"/>
                <w:szCs w:val="24"/>
              </w:rPr>
              <w:t>L. Ehlové s poděkováním za organizaci zájezdu Scholy cantorum do Ústí nad Orlicí, 1 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2.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Hlahol – Zpěvácký spolek, Praha</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Zpěváckému spolku Hlahol s žádostí o zapůjčení notového materiálu (Dvořákovo a Foerstrovo Te Deum),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4.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Zpěváckého spolku Hlahol (M. Šourková) Cecilské hudební jednotě se schválením zapůjčení notového materiálu, 1 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Zpěváckému spolku Hlahol s poděkováním za zapůjčení notového materiál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6.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ůvodní dopis Zpěváckého spolku Hlahol (M. Šourková) Cecilské hudební jednotě k zapůjčenému notovému materiál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6.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Hnilička, Antonín – hudební skladatel, Chrudim</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Antonína Hniličky Cecilské hudební jednotě s poděkováním za dopis a dar k 80. narozeninám, s přáním mnoha zdaru a se zprávou o darování vlastních skladeb městu Chrudimi, 2 f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3.190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Holanec – knihař, Ústí nad Orlicí (?)</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pie dopisu Cecilské hudební jednoty p. Holancovi s žádostí o zhotovení desek na noty pro ústecký kůr + seznam notového materiálu, pro který mají být desky zhotoven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3.8.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Hůlka Vít – knihovník a převor kanonie, Strahov</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V. Hůlkovi s žádostí o nahlédnutí do notového materiálu (Brixiho mš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2.194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hlednice (s obrázkem vesnice Družec) V. Hůlky Cecilské hudební jednotě s žádostí o omluvení zdržení dr. Trold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2.194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Janků, František – administrátor děkanského úřadu, Aš</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4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u F. Janků Cecilské hudební jednotě s žádostí o notový materiál do připravovaného kancionálu (Věnec nejkrásnějších písní Pánu Ježíši) a s žádostí o zaslání jmenovaného notového materiálu (Novotný: Srdci Páně, Bohemia Sancta, Říhovský: 6 zpěvů k Božímu srdci Páně, Sládek: Zpěvy chrámové a Foerster: Písně k sv. patronům českým),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8.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dopisu Cecilské hudební jednoty F. Janků s informacemi o notovém materiálu, který může Cecilská hudební jednota poskytnout,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rpen 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Janků V. Boštíkovi s poděkováním za spolupráci, 1 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9.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Cecilské hudební jednoty (V. Boštíka) F. Janků s poděkováním za dopis ze dne 30.9.1950,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0.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3.</w:t>
            </w:r>
          </w:p>
        </w:tc>
        <w:tc>
          <w:tcPr>
            <w:tcW w:w="5812" w:type="dxa"/>
            <w:tcBorders/>
          </w:tcPr>
          <w:p>
            <w:pPr>
              <w:pStyle w:val="Header"/>
              <w:rPr/>
            </w:pPr>
            <w:r>
              <w:rPr>
                <w:rFonts w:cs="Times New Roman" w:ascii="Times New Roman" w:hAnsi="Times New Roman"/>
                <w:sz w:val="24"/>
                <w:szCs w:val="24"/>
              </w:rPr>
              <w:t>Dopis F. Janků</w:t>
            </w:r>
            <w:r>
              <w:rPr>
                <w:rFonts w:cs="Times New Roman" w:ascii="Times New Roman" w:hAnsi="Times New Roman"/>
                <w:sz w:val="24"/>
                <w:szCs w:val="24"/>
                <w:lang w:val="en-US"/>
              </w:rPr>
              <w:t xml:space="preserve"> </w:t>
            </w:r>
            <w:r>
              <w:rPr>
                <w:rFonts w:cs="Times New Roman" w:ascii="Times New Roman" w:hAnsi="Times New Roman"/>
                <w:sz w:val="24"/>
                <w:szCs w:val="24"/>
              </w:rPr>
              <w:t>V. Boštíkovi s poděkováním za zapůjčení notového materiálu a s žádostí o další pomoc,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10.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Janků V. Boštíkovi s politováním, že pisatel nemůže vyhovět žádosti a zaslat dané noty, ale slibuje dodání nového svazku mariánských písn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1.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Jenkel, Josef</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odpovědi Cecilské hudební jednoty (V. Boštík) J. Jenkelovi, že jím dotazované skladby (chorální zpěvy ordinária a propria) je možno získat prostřednictvím farního úřadu Stodůlky, p. Řeporyj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1.192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Korejs, Emil – ředitel kůru a hudební skladatel, Račiněves u Roudnice nad Labem</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E. Korejse Cecilské hudební jednotě s informací o zaslání notového materiálu (Korejs: Pange linqua a další sklad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9.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5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Dopis E. Korejse Cecilské hudební jednotě s poděkováním za zprávu o provádění litanií a s informací o zaslání dalšího notového materiálu (Korejs: Koleda), </w:t>
            </w:r>
          </w:p>
          <w:p>
            <w:pPr>
              <w:pStyle w:val="Header"/>
              <w:rPr>
                <w:rFonts w:ascii="Times New Roman" w:hAnsi="Times New Roman" w:cs="Times New Roman"/>
                <w:sz w:val="24"/>
                <w:szCs w:val="24"/>
              </w:rPr>
            </w:pPr>
            <w:r>
              <w:rPr>
                <w:rFonts w:cs="Times New Roman" w:ascii="Times New Roman" w:hAnsi="Times New Roman"/>
                <w:sz w:val="24"/>
                <w:szCs w:val="24"/>
              </w:rPr>
              <w:t>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8.10.195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Kramenič, Adolf – hudební skladatel, Choceň</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A. Krameniče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L. Ehlové) s poděkováním a přáním hodně zdar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2.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5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A. Krameniče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L. Ehlové) s prosbou o zprostředkování skladeb autorů Soyky, Vaňhala, Šenkýře a Lomeli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7.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6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A. Krameniče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L. Ehlové) s poděkováním za půjčení notového materiál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7.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6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A. Krameniče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L. Ehlové) s žádostí o poskytnutí notového materiálu (Exaudi Domine) k opsán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0.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6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A. Krameniče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L. Ehlové) s informací o zapůjčení a opsání notového materiálu (Kramenič: Missa Pastoralis),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3.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6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A. Krameniče Cecilské hudební jednotě se zmínkou o zaslání notového materiálu se skladbou (Kramenič: Missa pastoralis),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3.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Header"/>
              <w:rPr>
                <w:rFonts w:ascii="Times New Roman" w:hAnsi="Times New Roman" w:cs="Times New Roman"/>
                <w:b/>
                <w:b/>
                <w:i/>
                <w:i/>
                <w:sz w:val="24"/>
                <w:szCs w:val="24"/>
              </w:rPr>
            </w:pPr>
            <w:r>
              <w:rPr>
                <w:rFonts w:cs="Times New Roman" w:ascii="Times New Roman" w:hAnsi="Times New Roman"/>
                <w:b/>
                <w:i/>
                <w:sz w:val="24"/>
                <w:szCs w:val="24"/>
              </w:rPr>
              <w:t>Krameničová, Štěpa – Choceň</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6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Cecilské hudební jednoty Š. Krameničové s poděkováním za zapůjčení fotografií a notového materiálu (Kramenič: Missa Dolorosa, Pange linqua),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3.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65.</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Dopis Š. Krameničové Cecilské hudební jednotě </w:t>
            </w:r>
          </w:p>
          <w:p>
            <w:pPr>
              <w:pStyle w:val="Header"/>
              <w:rPr/>
            </w:pPr>
            <w:r>
              <w:rPr>
                <w:rFonts w:cs="Times New Roman" w:ascii="Times New Roman" w:hAnsi="Times New Roman"/>
                <w:sz w:val="24"/>
                <w:szCs w:val="24"/>
              </w:rPr>
              <w:t>(L. Ehlové) s informací o vyzvednutí notového materiálu, 2 ff. + obálka</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8.3.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Von Lucam, Johann – rytíř</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66.</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J. von Lucam Cecilské hudební jednotě s poděkováním za udělení čestného členství, 2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8.10.1842</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Moravan – Akademické pěvecké sdružení, Brno</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6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sdružení Moravan Cecilské hudební jednotě s poděkováním za zaslání notového materiálu (Foerster: Sbor), 5 ff. + publikace Deset let akademického pěveckého sdružení Moravan</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6.12.1956</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68.</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sdružení Moravan Cecilské hudební jednotě s informací o zapůjčení notového materiálu k opsání (Picka: Umučení Páně),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6.12.1956</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69.</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sdružení Moravan s poděkováním za zapůjčení notového materiálu a s prosbou o další spolupráci,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1.1.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Očenášek, Karel – arcibiskup, Hradec Králové</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70.</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K. Očenáška Cecilské hudební jednotě s poděkováním za účast na svátečních trojičních bohoslužbách, 2 ff. + obálka</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4.6.1992</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sz w:val="24"/>
                <w:szCs w:val="24"/>
              </w:rPr>
            </w:pPr>
            <w:r>
              <w:rPr>
                <w:rFonts w:cs="Times New Roman" w:ascii="Times New Roman" w:hAnsi="Times New Roman"/>
                <w:b/>
                <w:i/>
                <w:sz w:val="24"/>
                <w:szCs w:val="24"/>
              </w:rPr>
              <w:t>Olejník, František Josef – hudební skladatel, Olomouc</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71.</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Dopis F. J. Olejníka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O. Heylovi) s informacemi o Olejníkových skladbách a o jeho nemoci,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5.3.1996</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72.</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F. J. Olejníka Cecilské hudební jednotě s informací o opravách dříve zaslaného notového materiálu + notový materiál (Olejník: Půlnoční mše – Introitus, Comunio, Zmrtvýchvstání Páně – Antifona), 4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6.3.1996</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Orel – Jednota československého Orla</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73.</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Jednotě československého Orla s prosbou o vyzvání mládeže k účasti na chrámovém zpěvu na kůru,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6.8.194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7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ednoty československého Orla Cecilské hudební jednotě se slibem, že vyzve mládež k účasti na chrámovém zpěvu na kůr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7.9.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pPr>
            <w:r>
              <w:rPr>
                <w:rFonts w:cs="Times New Roman" w:ascii="Times New Roman" w:hAnsi="Times New Roman"/>
                <w:b/>
                <w:i/>
                <w:sz w:val="24"/>
                <w:szCs w:val="24"/>
              </w:rPr>
              <w:t xml:space="preserve">Pešatová, A. – Praha </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7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A. Pešatové Cecilské hudební jednotě s poděkováním za krásný zpěv,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6.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raveček, Jindřich – hudební skladatel, Česká Třebová</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7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respondenční lístek J. Pravečka Cecilské hudební jednotě s poděkováním za provedení Pange Linqua Cecilskou hudební jednoto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8.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Smitka, Antonín – voják, České Budějovice</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7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Dopis A. Smiky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 xml:space="preserve">(V. Boštíkovi) s žádostí o místo ředitele kůru, </w:t>
            </w:r>
          </w:p>
          <w:p>
            <w:pPr>
              <w:pStyle w:val="Header"/>
              <w:rPr>
                <w:rFonts w:ascii="Times New Roman" w:hAnsi="Times New Roman" w:cs="Times New Roman"/>
                <w:sz w:val="24"/>
                <w:szCs w:val="24"/>
              </w:rPr>
            </w:pPr>
            <w:r>
              <w:rPr>
                <w:rFonts w:cs="Times New Roman" w:ascii="Times New Roman" w:hAnsi="Times New Roman"/>
                <w:sz w:val="24"/>
                <w:szCs w:val="24"/>
              </w:rPr>
              <w:t>2 ff. + obálka</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Trumpus  – ředitel kůru, Praha</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7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ůklep dopisu Cecilské hudební jednoty (V. Boštíka) řediteli Trumpusovi s poděkováním za opsání notového materiálu, 1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8.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Wiedermanová, Františka – manželka hudebního skladatele, Praha</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7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F. Wiedermanové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V. Boštíkovi) s informací o zaslání notového materiálu manželových skladeb pro opsání,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10.195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pPr>
            <w:r>
              <w:rPr>
                <w:rFonts w:cs="Times New Roman" w:ascii="Times New Roman" w:hAnsi="Times New Roman"/>
                <w:b/>
                <w:i/>
                <w:sz w:val="24"/>
                <w:szCs w:val="24"/>
              </w:rPr>
              <w:t>Zámorský, Filip – varhaník, Brno</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Jaroslava Smejkala, ředitele kůru v Brně – Židenicích, Cecilské hudební jednotě (L. Ehlové) s doporučením F. Zámorského na místo ředitele kůru, </w:t>
            </w:r>
          </w:p>
          <w:p>
            <w:pPr>
              <w:pStyle w:val="Header"/>
              <w:rPr>
                <w:rFonts w:ascii="Times New Roman" w:hAnsi="Times New Roman" w:cs="Times New Roman"/>
                <w:sz w:val="24"/>
                <w:szCs w:val="24"/>
              </w:rPr>
            </w:pPr>
            <w:r>
              <w:rPr>
                <w:rFonts w:cs="Times New Roman" w:ascii="Times New Roman" w:hAnsi="Times New Roman"/>
                <w:sz w:val="24"/>
                <w:szCs w:val="24"/>
              </w:rPr>
              <w:t>2 f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4.1.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F. Zámorského Cecilské hudební jednotě s žádostí o vyřízení ucházení o místo ředitele kůru, </w:t>
            </w:r>
          </w:p>
          <w:p>
            <w:pPr>
              <w:pStyle w:val="Header"/>
              <w:rPr>
                <w:rFonts w:ascii="Times New Roman" w:hAnsi="Times New Roman" w:cs="Times New Roman"/>
                <w:sz w:val="24"/>
                <w:szCs w:val="24"/>
              </w:rPr>
            </w:pPr>
            <w:r>
              <w:rPr>
                <w:rFonts w:cs="Times New Roman" w:ascii="Times New Roman" w:hAnsi="Times New Roman"/>
                <w:sz w:val="24"/>
                <w:szCs w:val="24"/>
              </w:rPr>
              <w:t>1 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F. Zámorského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 xml:space="preserve">(L. Ehlové) s poděkováním za notový materiál a s informací o jeho příjezdu do Ústí nad Orlicí, </w:t>
            </w:r>
          </w:p>
          <w:p>
            <w:pPr>
              <w:pStyle w:val="Header"/>
              <w:rPr>
                <w:rFonts w:ascii="Times New Roman" w:hAnsi="Times New Roman" w:cs="Times New Roman"/>
                <w:sz w:val="24"/>
                <w:szCs w:val="24"/>
              </w:rPr>
            </w:pPr>
            <w:r>
              <w:rPr>
                <w:rFonts w:cs="Times New Roman" w:ascii="Times New Roman" w:hAnsi="Times New Roman"/>
                <w:sz w:val="24"/>
                <w:szCs w:val="24"/>
              </w:rPr>
              <w:t>1 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3.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Nezjištění příjemci</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3.</w:t>
            </w:r>
          </w:p>
        </w:tc>
        <w:tc>
          <w:tcPr>
            <w:tcW w:w="5812" w:type="dxa"/>
            <w:tcBorders/>
          </w:tcPr>
          <w:p>
            <w:pPr>
              <w:pStyle w:val="Header"/>
              <w:rPr/>
            </w:pPr>
            <w:r>
              <w:rPr>
                <w:rFonts w:cs="Times New Roman" w:ascii="Times New Roman" w:hAnsi="Times New Roman"/>
                <w:sz w:val="24"/>
                <w:szCs w:val="24"/>
              </w:rPr>
              <w:t xml:space="preserve">Opis dopisu Cecilské hudební jednoty důstojnému pánu </w:t>
            </w:r>
            <w:r>
              <w:rPr>
                <w:rFonts w:cs="Times New Roman" w:ascii="Times New Roman" w:hAnsi="Times New Roman"/>
                <w:sz w:val="24"/>
                <w:szCs w:val="24"/>
                <w:lang w:val="en-US"/>
              </w:rPr>
              <w:t>[</w:t>
            </w:r>
            <w:r>
              <w:rPr>
                <w:rFonts w:cs="Times New Roman" w:ascii="Times New Roman" w:hAnsi="Times New Roman"/>
                <w:sz w:val="24"/>
                <w:szCs w:val="24"/>
              </w:rPr>
              <w:t>kněz, hudební skladatel a sběratel koled</w:t>
            </w:r>
            <w:r>
              <w:rPr>
                <w:rFonts w:cs="Times New Roman" w:ascii="Times New Roman" w:hAnsi="Times New Roman"/>
                <w:sz w:val="24"/>
                <w:szCs w:val="24"/>
                <w:lang w:val="en-US"/>
              </w:rPr>
              <w:t xml:space="preserve">] </w:t>
            </w:r>
            <w:r>
              <w:rPr>
                <w:rFonts w:cs="Times New Roman" w:ascii="Times New Roman" w:hAnsi="Times New Roman"/>
                <w:sz w:val="24"/>
                <w:szCs w:val="24"/>
              </w:rPr>
              <w:t>s poděkováním za poskytnutí notového materiál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3. Zápisy z výročních a mimořádných schůzí Cecilské hudební jednoty včetně přehledů činnosti a koncepty promluv děkana Boštíka</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3. 1. Zápisy z výročních schůz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5-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7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9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8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7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4.</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11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95</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7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19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9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ní zpráva Cecilské hudební jednoty, 9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0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3. 2. Zápisy z mimořádných schůz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Zápis z mimořádné schůze Cecilské hudební jednoty konané dne 26.11.1951,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3. 3. Koncepty promluv děkana Boštíka při výročních schůzích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promluvy děkana Boštíka při výroční schůzi Cecilské hudební jednoty konané 22.11.1951, originál a průklep,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 promluvy děkana Boštíka při výroční schůzi Cecilské hudební jednoty,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pty promluv děkana Boštíka , 11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 xml:space="preserve">II. 4. Seznamy a životopisy členů a hostů Cecilské hudební jednoty vystupujících na ústeckém kůru a členské přihlášky </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4. 1. Seznamy členů a hostů Cecilské hudební jednoty vystupujících na ústeckém kůru</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činných členů Cecilské hudební jednoty dle nástrojů, 1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hostů Cecilské hudební jednoty vystupujících na ústeckém kůru včetně jejich podpisů,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II. 4. 2. Životopisy členů Cecilské hudební jednoty pro dílo J. Lahulka, ředitele ústeckého kůru</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Životopis Rudolfa Kněžka z Bohdanče (formou dopisu Rudolfa Kněžka J. Lahulkovi),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11.194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Zmínka o životě Františka Bibuse z Pardubic, (formou dopisu F. Bibuse J. Lahulkovi se zmínkou o tom, že </w:t>
            </w:r>
          </w:p>
          <w:p>
            <w:pPr>
              <w:pStyle w:val="Header"/>
              <w:rPr>
                <w:rFonts w:ascii="Times New Roman" w:hAnsi="Times New Roman" w:cs="Times New Roman"/>
                <w:sz w:val="24"/>
                <w:szCs w:val="24"/>
              </w:rPr>
            </w:pPr>
            <w:r>
              <w:rPr>
                <w:rFonts w:cs="Times New Roman" w:ascii="Times New Roman" w:hAnsi="Times New Roman"/>
                <w:sz w:val="24"/>
                <w:szCs w:val="24"/>
              </w:rPr>
              <w:t>F. Bibus není varhaníkem),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11.194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0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tručný životopis Jindřicha Fohla, varhaníka (formou dopisu J. Fohla J. Lahulkovi),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4. 3. Členské přihlášky Cecilské hudební jednoty, rozhodnutí o přijetí nových členů a docházka do zkoušek</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Václava Jakubc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Karla Hrod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Huberta Chlup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Aloise Jakoub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Emila Jans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Kropáč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Václava Maří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lenská přihláška Jiřího Uhrýna,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Vac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1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Beran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Janďour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Alfréda Jans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Mlád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Dalibora Nováč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Stanislava Kuchař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Jana Havl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Josefa Kličk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Kubín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Václava Kunert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2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Rudolfa Šejn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Velínského,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Václava Martinc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lenská přihláška Františka Špač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vyplněný formulář členské přihlášky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vyplněný formulář rozhodnutí o přijetí za člena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5. Programy liturgického působení a přehledy provedených skladeb Cecilskou hudební jednotou</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5. 1. Programy nedělí, svátků a mimořádných slavností a pobožnost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4.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7.195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11.195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4.-16.4.</w:t>
            </w:r>
          </w:p>
          <w:p>
            <w:pPr>
              <w:pStyle w:val="Header"/>
              <w:rPr>
                <w:rFonts w:ascii="Times New Roman" w:hAnsi="Times New Roman" w:cs="Times New Roman"/>
                <w:sz w:val="24"/>
                <w:szCs w:val="24"/>
              </w:rPr>
            </w:pPr>
            <w:r>
              <w:rPr>
                <w:rFonts w:cs="Times New Roman" w:ascii="Times New Roman" w:hAnsi="Times New Roman"/>
                <w:sz w:val="24"/>
                <w:szCs w:val="24"/>
              </w:rPr>
              <w:t>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3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30.9.</w:t>
            </w:r>
          </w:p>
          <w:p>
            <w:pPr>
              <w:pStyle w:val="Header"/>
              <w:rPr>
                <w:rFonts w:ascii="Times New Roman" w:hAnsi="Times New Roman" w:cs="Times New Roman"/>
                <w:sz w:val="24"/>
                <w:szCs w:val="24"/>
              </w:rPr>
            </w:pPr>
            <w:r>
              <w:rPr>
                <w:rFonts w:cs="Times New Roman" w:ascii="Times New Roman" w:hAnsi="Times New Roman"/>
                <w:sz w:val="24"/>
                <w:szCs w:val="24"/>
              </w:rPr>
              <w:t>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41.</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5.9.-1.10.</w:t>
            </w:r>
          </w:p>
          <w:p>
            <w:pPr>
              <w:pStyle w:val="Header"/>
              <w:rPr>
                <w:rFonts w:ascii="Times New Roman" w:hAnsi="Times New Roman" w:cs="Times New Roman"/>
                <w:sz w:val="24"/>
                <w:szCs w:val="24"/>
              </w:rPr>
            </w:pPr>
            <w:r>
              <w:rPr>
                <w:rFonts w:cs="Times New Roman" w:ascii="Times New Roman" w:hAnsi="Times New Roman"/>
                <w:sz w:val="24"/>
                <w:szCs w:val="24"/>
              </w:rPr>
              <w:t>1960</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2.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3.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5.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6.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6.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6.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4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7.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7.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7.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8.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3.8.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8.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8.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56.</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8.9.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0.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8.10.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5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děl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10.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pobožnost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1.196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na svátek Božího těl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5. 2. Týdenní programy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2.7.</w:t>
            </w:r>
          </w:p>
          <w:p>
            <w:pPr>
              <w:pStyle w:val="Header"/>
              <w:rPr>
                <w:rFonts w:ascii="Times New Roman" w:hAnsi="Times New Roman" w:cs="Times New Roman"/>
                <w:sz w:val="24"/>
                <w:szCs w:val="24"/>
              </w:rPr>
            </w:pPr>
            <w:r>
              <w:rPr>
                <w:rFonts w:cs="Times New Roman" w:ascii="Times New Roman" w:hAnsi="Times New Roman"/>
                <w:sz w:val="24"/>
                <w:szCs w:val="24"/>
              </w:rPr>
              <w:t>194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5.-20.9.</w:t>
            </w:r>
          </w:p>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64.</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0.1.-27.1.</w:t>
            </w:r>
          </w:p>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4.-22.12.</w:t>
            </w:r>
          </w:p>
          <w:p>
            <w:pPr>
              <w:pStyle w:val="Header"/>
              <w:rPr>
                <w:rFonts w:ascii="Times New Roman" w:hAnsi="Times New Roman" w:cs="Times New Roman"/>
                <w:sz w:val="24"/>
                <w:szCs w:val="24"/>
              </w:rPr>
            </w:pPr>
            <w:r>
              <w:rPr>
                <w:rFonts w:cs="Times New Roman" w:ascii="Times New Roman" w:hAnsi="Times New Roman"/>
                <w:sz w:val="24"/>
                <w:szCs w:val="24"/>
              </w:rPr>
              <w:t>196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12.1963</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20.12.196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7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12.1964</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10.196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7.10.1965</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7.196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6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0.7.-26.12.</w:t>
            </w:r>
          </w:p>
          <w:p>
            <w:pPr>
              <w:pStyle w:val="Header"/>
              <w:rPr>
                <w:rFonts w:ascii="Times New Roman" w:hAnsi="Times New Roman" w:cs="Times New Roman"/>
                <w:sz w:val="24"/>
                <w:szCs w:val="24"/>
              </w:rPr>
            </w:pPr>
            <w:r>
              <w:rPr>
                <w:rFonts w:cs="Times New Roman" w:ascii="Times New Roman" w:hAnsi="Times New Roman"/>
                <w:sz w:val="24"/>
                <w:szCs w:val="24"/>
              </w:rPr>
              <w:t>196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27.8.</w:t>
            </w:r>
          </w:p>
          <w:p>
            <w:pPr>
              <w:pStyle w:val="Head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9.1967</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4.2.196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72.</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5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2.-29.9.</w:t>
            </w:r>
          </w:p>
          <w:p>
            <w:pPr>
              <w:pStyle w:val="Header"/>
              <w:rPr>
                <w:rFonts w:ascii="Times New Roman" w:hAnsi="Times New Roman" w:cs="Times New Roman"/>
                <w:sz w:val="24"/>
                <w:szCs w:val="24"/>
              </w:rPr>
            </w:pPr>
            <w:r>
              <w:rPr>
                <w:rFonts w:cs="Times New Roman" w:ascii="Times New Roman" w:hAnsi="Times New Roman"/>
                <w:sz w:val="24"/>
                <w:szCs w:val="24"/>
              </w:rPr>
              <w:t>196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zo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0.1968</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7.4.196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6.1969</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1.197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4.-20.12.</w:t>
            </w:r>
          </w:p>
          <w:p>
            <w:pPr>
              <w:pStyle w:val="Header"/>
              <w:rPr>
                <w:rFonts w:ascii="Times New Roman" w:hAnsi="Times New Roman" w:cs="Times New Roman"/>
                <w:sz w:val="24"/>
                <w:szCs w:val="24"/>
              </w:rPr>
            </w:pPr>
            <w:r>
              <w:rPr>
                <w:rFonts w:cs="Times New Roman" w:ascii="Times New Roman" w:hAnsi="Times New Roman"/>
                <w:sz w:val="24"/>
                <w:szCs w:val="24"/>
              </w:rPr>
              <w:t>197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12.1970</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6.197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7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6.1971</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9.1.197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78.</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7.5.1972</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1.197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79.</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2.1973</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1.1974</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974</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1.197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ýdenní program Cecilské hudební jednoty, 8 ff.</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1975</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1.197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5. 3. Programy Cecilské hudební jednoty při Mariánských a májových pobožnostech</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vložek Cecilské hudební jednoty při Mariánských pobožnostech roku 1950,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4.-31.5.</w:t>
            </w:r>
          </w:p>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vložek Cecilské hudební jednoty při Mariánských pobožnostech roku 1952,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4.-31.5.</w:t>
            </w:r>
          </w:p>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vložek Cecilské hudební jednoty při Mariánských pobožnostech roku 1956,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při májových pobožnostech roku 1981,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86.</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při májových pobožnostech roku 1982,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8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při májových pobožnostech roku 1983,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 xml:space="preserve">II. 5. 4. Programy Cecilské hudební jednoty na delší časové období určené pro členy </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2.1951</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3.2.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8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0.2.-8.6.</w:t>
            </w:r>
          </w:p>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6.-28.9.</w:t>
            </w:r>
          </w:p>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10.1952</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25.1.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92.</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9.11.-28.12.</w:t>
            </w:r>
          </w:p>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26.4.</w:t>
            </w:r>
          </w:p>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5.-28.9.</w:t>
            </w:r>
          </w:p>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9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10.1953</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1.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2.5.</w:t>
            </w:r>
          </w:p>
          <w:p>
            <w:pPr>
              <w:pStyle w:val="Header"/>
              <w:rPr>
                <w:rFonts w:ascii="Times New Roman" w:hAnsi="Times New Roman" w:cs="Times New Roman"/>
                <w:sz w:val="24"/>
                <w:szCs w:val="24"/>
              </w:rPr>
            </w:pPr>
            <w:r>
              <w:rPr>
                <w:rFonts w:cs="Times New Roman" w:ascii="Times New Roman" w:hAnsi="Times New Roman"/>
                <w:sz w:val="24"/>
                <w:szCs w:val="24"/>
              </w:rPr>
              <w:t>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21.2.</w:t>
            </w:r>
          </w:p>
          <w:p>
            <w:pPr>
              <w:pStyle w:val="Header"/>
              <w:rPr>
                <w:rFonts w:ascii="Times New Roman" w:hAnsi="Times New Roman" w:cs="Times New Roman"/>
                <w:sz w:val="24"/>
                <w:szCs w:val="24"/>
              </w:rPr>
            </w:pPr>
            <w:r>
              <w:rPr>
                <w:rFonts w:cs="Times New Roman" w:ascii="Times New Roman" w:hAnsi="Times New Roman"/>
                <w:sz w:val="24"/>
                <w:szCs w:val="24"/>
              </w:rPr>
              <w:t>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5.-28.9.</w:t>
            </w:r>
          </w:p>
          <w:p>
            <w:pPr>
              <w:pStyle w:val="Header"/>
              <w:rPr>
                <w:rFonts w:ascii="Times New Roman" w:hAnsi="Times New Roman" w:cs="Times New Roman"/>
                <w:sz w:val="24"/>
                <w:szCs w:val="24"/>
              </w:rPr>
            </w:pPr>
            <w:r>
              <w:rPr>
                <w:rFonts w:cs="Times New Roman" w:ascii="Times New Roman" w:hAnsi="Times New Roman"/>
                <w:sz w:val="24"/>
                <w:szCs w:val="24"/>
              </w:rPr>
              <w:t>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29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10.-6.1.</w:t>
            </w:r>
          </w:p>
          <w:p>
            <w:pPr>
              <w:pStyle w:val="Header"/>
              <w:rPr>
                <w:rFonts w:ascii="Times New Roman" w:hAnsi="Times New Roman" w:cs="Times New Roman"/>
                <w:sz w:val="24"/>
                <w:szCs w:val="24"/>
              </w:rPr>
            </w:pPr>
            <w:r>
              <w:rPr>
                <w:rFonts w:cs="Times New Roman" w:ascii="Times New Roman" w:hAnsi="Times New Roman"/>
                <w:sz w:val="24"/>
                <w:szCs w:val="24"/>
              </w:rPr>
              <w:t>195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10.1954</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2.195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01.</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0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2.-29.6.</w:t>
            </w:r>
          </w:p>
          <w:p>
            <w:pPr>
              <w:pStyle w:val="Header"/>
              <w:rPr>
                <w:rFonts w:ascii="Times New Roman" w:hAnsi="Times New Roman" w:cs="Times New Roman"/>
                <w:sz w:val="24"/>
                <w:szCs w:val="24"/>
              </w:rPr>
            </w:pPr>
            <w:r>
              <w:rPr>
                <w:rFonts w:cs="Times New Roman" w:ascii="Times New Roman" w:hAnsi="Times New Roman"/>
                <w:sz w:val="24"/>
                <w:szCs w:val="24"/>
              </w:rPr>
              <w:t>1955</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9.-2.10.</w:t>
            </w:r>
          </w:p>
          <w:p>
            <w:pPr>
              <w:pStyle w:val="Header"/>
              <w:rPr>
                <w:rFonts w:ascii="Times New Roman" w:hAnsi="Times New Roman" w:cs="Times New Roman"/>
                <w:sz w:val="24"/>
                <w:szCs w:val="24"/>
              </w:rPr>
            </w:pPr>
            <w:r>
              <w:rPr>
                <w:rFonts w:cs="Times New Roman" w:ascii="Times New Roman" w:hAnsi="Times New Roman"/>
                <w:sz w:val="24"/>
                <w:szCs w:val="24"/>
              </w:rPr>
              <w:t>195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0.1955</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2.2.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2.-29.6.</w:t>
            </w:r>
          </w:p>
          <w:p>
            <w:pPr>
              <w:pStyle w:val="Header"/>
              <w:rPr>
                <w:rFonts w:ascii="Times New Roman" w:hAnsi="Times New Roman" w:cs="Times New Roman"/>
                <w:sz w:val="24"/>
                <w:szCs w:val="24"/>
              </w:rPr>
            </w:pPr>
            <w:r>
              <w:rPr>
                <w:rFonts w:cs="Times New Roman" w:ascii="Times New Roman" w:hAnsi="Times New Roman"/>
                <w:sz w:val="24"/>
                <w:szCs w:val="24"/>
              </w:rPr>
              <w:t>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8.-25.11.</w:t>
            </w:r>
          </w:p>
          <w:p>
            <w:pPr>
              <w:pStyle w:val="Header"/>
              <w:rPr>
                <w:rFonts w:ascii="Times New Roman" w:hAnsi="Times New Roman" w:cs="Times New Roman"/>
                <w:sz w:val="24"/>
                <w:szCs w:val="24"/>
              </w:rPr>
            </w:pPr>
            <w:r>
              <w:rPr>
                <w:rFonts w:cs="Times New Roman" w:ascii="Times New Roman" w:hAnsi="Times New Roman"/>
                <w:sz w:val="24"/>
                <w:szCs w:val="24"/>
              </w:rPr>
              <w:t>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2.1956</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2.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7.2.-20.4.</w:t>
            </w:r>
          </w:p>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4.-29.6.</w:t>
            </w:r>
          </w:p>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0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6.-24.11.</w:t>
            </w:r>
          </w:p>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23.11.</w:t>
            </w:r>
          </w:p>
          <w:p>
            <w:pPr>
              <w:pStyle w:val="Header"/>
              <w:rPr>
                <w:rFonts w:ascii="Times New Roman" w:hAnsi="Times New Roman" w:cs="Times New Roman"/>
                <w:sz w:val="24"/>
                <w:szCs w:val="24"/>
              </w:rPr>
            </w:pPr>
            <w:r>
              <w:rPr>
                <w:rFonts w:cs="Times New Roman" w:ascii="Times New Roman" w:hAnsi="Times New Roman"/>
                <w:sz w:val="24"/>
                <w:szCs w:val="24"/>
              </w:rPr>
              <w:t>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6.-15.8.</w:t>
            </w:r>
          </w:p>
          <w:p>
            <w:pPr>
              <w:pStyle w:val="Header"/>
              <w:rPr>
                <w:rFonts w:ascii="Times New Roman" w:hAnsi="Times New Roman" w:cs="Times New Roman"/>
                <w:sz w:val="24"/>
                <w:szCs w:val="24"/>
              </w:rPr>
            </w:pPr>
            <w:r>
              <w:rPr>
                <w:rFonts w:cs="Times New Roman" w:ascii="Times New Roman" w:hAnsi="Times New Roman"/>
                <w:sz w:val="24"/>
                <w:szCs w:val="24"/>
              </w:rPr>
              <w:t>195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8.-1.11.</w:t>
            </w:r>
          </w:p>
          <w:p>
            <w:pPr>
              <w:pStyle w:val="Header"/>
              <w:rPr>
                <w:rFonts w:ascii="Times New Roman" w:hAnsi="Times New Roman" w:cs="Times New Roman"/>
                <w:sz w:val="24"/>
                <w:szCs w:val="24"/>
              </w:rPr>
            </w:pPr>
            <w:r>
              <w:rPr>
                <w:rFonts w:cs="Times New Roman" w:ascii="Times New Roman" w:hAnsi="Times New Roman"/>
                <w:sz w:val="24"/>
                <w:szCs w:val="24"/>
              </w:rPr>
              <w:t>195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4.-22.12.</w:t>
            </w:r>
          </w:p>
          <w:p>
            <w:pPr>
              <w:pStyle w:val="Header"/>
              <w:rPr>
                <w:rFonts w:ascii="Times New Roman" w:hAnsi="Times New Roman" w:cs="Times New Roman"/>
                <w:sz w:val="24"/>
                <w:szCs w:val="24"/>
              </w:rPr>
            </w:pPr>
            <w:r>
              <w:rPr>
                <w:rFonts w:cs="Times New Roman" w:ascii="Times New Roman" w:hAnsi="Times New Roman"/>
                <w:sz w:val="24"/>
                <w:szCs w:val="24"/>
              </w:rPr>
              <w:t>196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12.1963</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20.12.196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15.</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7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5.12.1964</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10.1965</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7.10.1965</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7.196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0.7.-26.12.</w:t>
            </w:r>
          </w:p>
          <w:p>
            <w:pPr>
              <w:pStyle w:val="Header"/>
              <w:rPr>
                <w:rFonts w:ascii="Times New Roman" w:hAnsi="Times New Roman" w:cs="Times New Roman"/>
                <w:sz w:val="24"/>
                <w:szCs w:val="24"/>
              </w:rPr>
            </w:pPr>
            <w:r>
              <w:rPr>
                <w:rFonts w:cs="Times New Roman" w:ascii="Times New Roman" w:hAnsi="Times New Roman"/>
                <w:sz w:val="24"/>
                <w:szCs w:val="24"/>
              </w:rPr>
              <w:t>196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27.8.</w:t>
            </w:r>
          </w:p>
          <w:p>
            <w:pPr>
              <w:pStyle w:val="Head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1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9.1967</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4.2.196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29.9.</w:t>
            </w:r>
          </w:p>
          <w:p>
            <w:pPr>
              <w:pStyle w:val="Header"/>
              <w:rPr>
                <w:rFonts w:ascii="Times New Roman" w:hAnsi="Times New Roman" w:cs="Times New Roman"/>
                <w:sz w:val="24"/>
                <w:szCs w:val="24"/>
              </w:rPr>
            </w:pPr>
            <w:r>
              <w:rPr>
                <w:rFonts w:cs="Times New Roman" w:ascii="Times New Roman" w:hAnsi="Times New Roman"/>
                <w:sz w:val="24"/>
                <w:szCs w:val="24"/>
              </w:rPr>
              <w:t>196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6.10.1968</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7.4.196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22.</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2.6.1969</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1.1970</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23.</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5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2.4.-20.12.</w:t>
            </w:r>
          </w:p>
          <w:p>
            <w:pPr>
              <w:pStyle w:val="Header"/>
              <w:rPr>
                <w:rFonts w:ascii="Times New Roman" w:hAnsi="Times New Roman" w:cs="Times New Roman"/>
                <w:sz w:val="24"/>
                <w:szCs w:val="24"/>
              </w:rPr>
            </w:pPr>
            <w:r>
              <w:rPr>
                <w:rFonts w:cs="Times New Roman" w:ascii="Times New Roman" w:hAnsi="Times New Roman"/>
                <w:sz w:val="24"/>
                <w:szCs w:val="24"/>
              </w:rPr>
              <w:t>1970</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12.1970</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0.6.197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6.1971</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9.1.197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7.5.1972</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1.197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973</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1.197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974</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1.1.197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2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gram Cecilské hudební jednoty, 8 ff.</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1975</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6.1.197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II. 5. 5. Přehledy provedených skladeb Cecilskou hudební jednotou v konkrétním časovém obdob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ehled provedených skladeb Cecilskou hudební jednotou na Velikonoční svátk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0 – 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ehled provedených skladeb Cecilskou hudební jednotou, 1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0.-31.12.</w:t>
            </w:r>
          </w:p>
          <w:p>
            <w:pPr>
              <w:pStyle w:val="Header"/>
              <w:rPr>
                <w:rFonts w:ascii="Times New Roman" w:hAnsi="Times New Roman" w:cs="Times New Roman"/>
                <w:sz w:val="24"/>
                <w:szCs w:val="24"/>
              </w:rPr>
            </w:pPr>
            <w:r>
              <w:rPr>
                <w:rFonts w:cs="Times New Roman" w:ascii="Times New Roman" w:hAnsi="Times New Roman"/>
                <w:sz w:val="24"/>
                <w:szCs w:val="24"/>
              </w:rPr>
              <w:t>194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ehled provedených skladeb Cecilskou hudební jednotou, 2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21.5.</w:t>
            </w:r>
          </w:p>
          <w:p>
            <w:pPr>
              <w:pStyle w:val="Header"/>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ehled provedených skladeb Cecilskou hudební jednotou, 2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8.7.1951</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21.12.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34.</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řehled provedených skladeb Cecilskou hudební jednotou, 3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0.6.-24.12.</w:t>
            </w:r>
          </w:p>
          <w:p>
            <w:pPr>
              <w:pStyle w:val="Header"/>
              <w:rPr>
                <w:rFonts w:ascii="Times New Roman" w:hAnsi="Times New Roman" w:cs="Times New Roman"/>
                <w:sz w:val="24"/>
                <w:szCs w:val="24"/>
              </w:rPr>
            </w:pPr>
            <w:r>
              <w:rPr>
                <w:rFonts w:cs="Times New Roman" w:ascii="Times New Roman" w:hAnsi="Times New Roman"/>
                <w:sz w:val="24"/>
                <w:szCs w:val="24"/>
              </w:rPr>
              <w:t>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ehled provedených skladeb Cecilskou hudební jednoto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 – 22.11.</w:t>
            </w:r>
          </w:p>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5. 6. Rozpis církevních svátků</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Rozpis církevních svátku na jednotlivé měsíce,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5.-12. 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6. Plakáty, programy  a formuláře koncertních a soutěžních vystoupení Cecilské hudební jednoty neliturgického charakteru</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6. 1. Plakáty koncertních vystoupen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7.</w:t>
            </w:r>
          </w:p>
        </w:tc>
        <w:tc>
          <w:tcPr>
            <w:tcW w:w="5812"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Koncert</w:t>
            </w:r>
            <w:r>
              <w:rPr>
                <w:rFonts w:cs="Times New Roman" w:ascii="Times New Roman" w:hAnsi="Times New Roman"/>
                <w:sz w:val="24"/>
                <w:szCs w:val="24"/>
                <w:lang w:val="en-US"/>
              </w:rPr>
              <w:t xml:space="preserve">] </w:t>
            </w:r>
            <w:r>
              <w:rPr>
                <w:rFonts w:cs="Times New Roman" w:ascii="Times New Roman" w:hAnsi="Times New Roman"/>
                <w:sz w:val="24"/>
                <w:szCs w:val="24"/>
              </w:rPr>
              <w:t>ve prospěch školní knihovny v sále hostince Václava Šponara (Leopold Měchura: Štědrý den),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7.1.188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8.</w:t>
            </w:r>
          </w:p>
        </w:tc>
        <w:tc>
          <w:tcPr>
            <w:tcW w:w="5812"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Koncert s názvem] Hniličkův večer k dobročinnému účelu v sále hostince Václava Šponara,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9.188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3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v sále Václava Šponara,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0.2.188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v sále Václava Šponara,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8.11.188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ěvecko – hudební zábava ve prospěch opravy hudebních nástrojů v sále hotelu p. Frimla za účinkování Františka Pekárka a Pěveckého kroužku mládenců,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12.189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v sále hotelu p. Frimla, plakát,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1.19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3.</w:t>
            </w:r>
          </w:p>
        </w:tc>
        <w:tc>
          <w:tcPr>
            <w:tcW w:w="5812" w:type="dxa"/>
            <w:tcBorders/>
          </w:tcPr>
          <w:p>
            <w:pPr>
              <w:pStyle w:val="Header"/>
              <w:rPr/>
            </w:pPr>
            <w:r>
              <w:rPr>
                <w:rFonts w:cs="Times New Roman" w:ascii="Times New Roman" w:hAnsi="Times New Roman"/>
                <w:sz w:val="24"/>
                <w:szCs w:val="24"/>
              </w:rPr>
              <w:t>[Koncert s názvem</w:t>
            </w:r>
            <w:r>
              <w:rPr>
                <w:rFonts w:cs="Times New Roman" w:ascii="Times New Roman" w:hAnsi="Times New Roman"/>
                <w:sz w:val="24"/>
                <w:szCs w:val="24"/>
                <w:lang w:val="en-US"/>
              </w:rPr>
              <w:t>]</w:t>
            </w:r>
            <w:r>
              <w:rPr>
                <w:rFonts w:cs="Times New Roman" w:ascii="Times New Roman" w:hAnsi="Times New Roman"/>
                <w:sz w:val="24"/>
                <w:szCs w:val="24"/>
              </w:rPr>
              <w:t xml:space="preserve"> Hodinka vánočních koled v děkanském chrámu Páně v Ústí nad Orlicí, program,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s názvem] Hodinka vánočních koled v děkanském chrámu Páně v Ústí nad Orlicí, program, tisk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uchovní koncert k oslavám 700 let založení města Ústí nad Orlicí v děkanském kostele v Ústí nad Orlicí, plakát, tisk,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8.10.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6.</w:t>
            </w:r>
          </w:p>
        </w:tc>
        <w:tc>
          <w:tcPr>
            <w:tcW w:w="5812"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Koncert</w:t>
            </w:r>
            <w:r>
              <w:rPr>
                <w:rFonts w:cs="Times New Roman" w:ascii="Times New Roman" w:hAnsi="Times New Roman"/>
                <w:sz w:val="24"/>
                <w:szCs w:val="24"/>
                <w:lang w:val="en-US"/>
              </w:rPr>
              <w:t xml:space="preserve"> </w:t>
            </w:r>
            <w:r>
              <w:rPr>
                <w:rFonts w:cs="Times New Roman" w:ascii="Times New Roman" w:hAnsi="Times New Roman"/>
                <w:sz w:val="24"/>
                <w:szCs w:val="24"/>
              </w:rPr>
              <w:t>s názvem</w:t>
            </w:r>
            <w:r>
              <w:rPr>
                <w:rFonts w:cs="Times New Roman" w:ascii="Times New Roman" w:hAnsi="Times New Roman"/>
                <w:sz w:val="24"/>
                <w:szCs w:val="24"/>
                <w:lang w:val="en-US"/>
              </w:rPr>
              <w:t>]</w:t>
            </w:r>
            <w:r>
              <w:rPr>
                <w:rFonts w:cs="Times New Roman" w:ascii="Times New Roman" w:hAnsi="Times New Roman"/>
                <w:sz w:val="24"/>
                <w:szCs w:val="24"/>
              </w:rPr>
              <w:t xml:space="preserve"> Hodinka vánočních koled a pastorell v děkanském chrámu Páně v Ústí nad Orlicí, plakát,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5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uchovní koncert v děkanátním chrámu Nanebevzetí Panny Marie v Ústí nad Orlicí,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6.199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48.</w:t>
            </w:r>
          </w:p>
        </w:tc>
        <w:tc>
          <w:tcPr>
            <w:tcW w:w="5812" w:type="dxa"/>
            <w:tcBorders/>
          </w:tcPr>
          <w:p>
            <w:pPr>
              <w:pStyle w:val="Header"/>
              <w:rPr/>
            </w:pPr>
            <w:r>
              <w:rPr>
                <w:rFonts w:cs="Times New Roman" w:ascii="Times New Roman" w:hAnsi="Times New Roman"/>
                <w:sz w:val="24"/>
                <w:szCs w:val="24"/>
              </w:rPr>
              <w:t>Koncert duchovní hudby u příležitosti dne otevřených dveří památek v děkanském kostele Nanebevzetí Panny Marie [v Ústí nad Orlicí</w:t>
            </w:r>
            <w:r>
              <w:rPr>
                <w:rFonts w:cs="Times New Roman" w:ascii="Times New Roman" w:hAnsi="Times New Roman"/>
                <w:sz w:val="24"/>
                <w:szCs w:val="24"/>
                <w:lang w:val="en-US"/>
              </w:rPr>
              <w:t xml:space="preserve">], </w:t>
            </w:r>
            <w:r>
              <w:rPr>
                <w:rFonts w:cs="Times New Roman" w:ascii="Times New Roman" w:hAnsi="Times New Roman"/>
                <w:sz w:val="24"/>
                <w:szCs w:val="24"/>
              </w:rPr>
              <w:t>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7.9.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49.</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Vernisáž výstavy s názvem Betlémy z Ústí nad Orlicí a Třebíče (pořádá Městské muzeum v Ústí nad Orlicí) ve výstavní síni na náměstí v Ústí nad Orlicí, vystoupí chrámový sbor Cecilské hudební jednoty z Ústí nad Orlicí, plakát, tisk,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12.1994</w:t>
            </w:r>
          </w:p>
          <w:p>
            <w:pPr>
              <w:pStyle w:val="Header"/>
              <w:jc w:val="cent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5.1.1995</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Poutní mše svatá ke svátku sv. Anny v mešní kapli </w:t>
            </w:r>
          </w:p>
          <w:p>
            <w:pPr>
              <w:pStyle w:val="Header"/>
              <w:rPr>
                <w:rFonts w:ascii="Times New Roman" w:hAnsi="Times New Roman" w:cs="Times New Roman"/>
                <w:sz w:val="24"/>
                <w:szCs w:val="24"/>
              </w:rPr>
            </w:pPr>
            <w:r>
              <w:rPr>
                <w:rFonts w:cs="Times New Roman" w:ascii="Times New Roman" w:hAnsi="Times New Roman"/>
                <w:sz w:val="24"/>
                <w:szCs w:val="24"/>
              </w:rPr>
              <w:t>sv. Anny na hřbitově v Kašperských horách, plakát,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7.199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duchovní hudby u příležitosti slavnosti Ježíše Krista Krále v kostele sv. Bartoloměje v Pardubicích, plakát, tisk,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1.200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dventní koncert Cecilské hudební jednoty na náměstí v Ústí nad Orlicí,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12.200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6. 2. Programy koncertních vystoupen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3.</w:t>
            </w:r>
          </w:p>
        </w:tc>
        <w:tc>
          <w:tcPr>
            <w:tcW w:w="5812" w:type="dxa"/>
            <w:tcBorders/>
          </w:tcPr>
          <w:p>
            <w:pPr>
              <w:pStyle w:val="Header"/>
              <w:rPr/>
            </w:pPr>
            <w:r>
              <w:rPr>
                <w:rFonts w:cs="Times New Roman" w:ascii="Times New Roman" w:hAnsi="Times New Roman"/>
                <w:sz w:val="24"/>
                <w:szCs w:val="24"/>
                <w:lang w:val="en-US"/>
              </w:rPr>
              <w:t>[Koncert</w:t>
            </w:r>
            <w:r>
              <w:rPr>
                <w:rFonts w:cs="Times New Roman" w:ascii="Times New Roman" w:hAnsi="Times New Roman"/>
                <w:sz w:val="24"/>
                <w:szCs w:val="24"/>
              </w:rPr>
              <w:t xml:space="preserve"> s názvem] Hodinka vánočních koled v děkanském chrámu Páně v Ústí nad Orlicí, program, tisk,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átelský večer u příležitosti padesátého výročí Václava Boštíka, děkana ústeckého v sále kat. domu, program,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2. 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5.</w:t>
            </w:r>
          </w:p>
        </w:tc>
        <w:tc>
          <w:tcPr>
            <w:tcW w:w="5812" w:type="dxa"/>
            <w:tcBorders/>
          </w:tcPr>
          <w:p>
            <w:pPr>
              <w:pStyle w:val="Header"/>
              <w:rPr/>
            </w:pPr>
            <w:r>
              <w:rPr>
                <w:rFonts w:cs="Times New Roman" w:ascii="Times New Roman" w:hAnsi="Times New Roman"/>
                <w:sz w:val="24"/>
                <w:szCs w:val="24"/>
                <w:lang w:val="en-US"/>
              </w:rPr>
              <w:t xml:space="preserve">[Koncert </w:t>
            </w:r>
            <w:r>
              <w:rPr>
                <w:rFonts w:cs="Times New Roman" w:ascii="Times New Roman" w:hAnsi="Times New Roman"/>
                <w:sz w:val="24"/>
                <w:szCs w:val="24"/>
              </w:rPr>
              <w:t>s názvem] Hodinka vánočních koled v děkanském chrámu Páně v Ústí nad Orlicí, program, tisk,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4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Letní koncerty v Kašperských horách – vystoupení Cecilské hudební jednoty v arciděkanském kostele, program,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7.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ánoční koncert v Dolní Dobrouči, program,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9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esličková pobožnost v Ústí nad Orlicí, program,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2.199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6. 3. Slavnostní vysvěcení restaurovaných varhan v děkanském kostele Nanebevzetí Panny Marie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 xml:space="preserve">Plakáty  </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5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Vysvěcení restaurovaných varhan v děkanském kostele Nanebevzetí Panny Marie v Ústí nad Orlicí, plakát, tisk, </w:t>
            </w:r>
          </w:p>
          <w:p>
            <w:pPr>
              <w:pStyle w:val="Header"/>
              <w:rPr>
                <w:rFonts w:ascii="Times New Roman" w:hAnsi="Times New Roman" w:cs="Times New Roman"/>
                <w:sz w:val="24"/>
                <w:szCs w:val="24"/>
              </w:rPr>
            </w:pPr>
            <w:r>
              <w:rPr>
                <w:rFonts w:cs="Times New Roman" w:ascii="Times New Roman" w:hAnsi="Times New Roman"/>
                <w:sz w:val="24"/>
                <w:szCs w:val="24"/>
              </w:rPr>
              <w:t xml:space="preserve">2 f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 a 12.6.</w:t>
            </w:r>
          </w:p>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Program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60.</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Vysvěcení restaurovaných varhan v děkanském kostele Nanebevzetí Panny Marie v Ústí nad Orlicí, program, tisk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1. a 12.6.</w:t>
            </w:r>
          </w:p>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1.</w:t>
            </w:r>
          </w:p>
        </w:tc>
        <w:tc>
          <w:tcPr>
            <w:tcW w:w="5812"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Koncer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ři slavnostním vysvěcení restaurovaných varhan v děkanském kostele Nanebevzetí Panny Marie a obnovené křížové cesty v Ústí nad Orlicí, program, tisk, </w:t>
            </w:r>
          </w:p>
          <w:p>
            <w:pPr>
              <w:pStyle w:val="Header"/>
              <w:rPr>
                <w:rFonts w:ascii="Times New Roman" w:hAnsi="Times New Roman" w:cs="Times New Roman"/>
                <w:sz w:val="24"/>
                <w:szCs w:val="24"/>
              </w:rPr>
            </w:pPr>
            <w:r>
              <w:rPr>
                <w:rFonts w:cs="Times New Roman" w:ascii="Times New Roman" w:hAnsi="Times New Roman"/>
                <w:sz w:val="24"/>
                <w:szCs w:val="24"/>
              </w:rPr>
              <w:t>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6.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ntifikální mše v Litomyšli, program,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6.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Liturgické text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Žehnání restaurovaných varhan, liturgický text, 1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6.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Žehnání křížové cesty, liturgický text, 8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6.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II. 6. 4. Mezinárodní festival Bedřicha Smetany a soutěž pěveckých sborů v Litomyšli</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rogramy a brožura</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 mezinárodní festival Bedřicha Smetany a soutěž pěveckých sborů v Litomyšli, program festivalu, tisk,</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 a 30.10</w:t>
            </w:r>
          </w:p>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 mezinárodní festival Bedřicha Smetany a soutěž pěveckých sborů v Litomyšli, soutěžní program,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 a 30.10</w:t>
            </w:r>
          </w:p>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 mezinárodní festival Bedřicha Smetany a soutěž pěveckých sborů v Litomyšli, brožura festivalu, tisk, </w:t>
            </w:r>
          </w:p>
          <w:p>
            <w:pPr>
              <w:pStyle w:val="Header"/>
              <w:rPr>
                <w:rFonts w:ascii="Times New Roman" w:hAnsi="Times New Roman" w:cs="Times New Roman"/>
                <w:sz w:val="24"/>
                <w:szCs w:val="24"/>
              </w:rPr>
            </w:pPr>
            <w:r>
              <w:rPr>
                <w:rFonts w:cs="Times New Roman" w:ascii="Times New Roman" w:hAnsi="Times New Roman"/>
                <w:sz w:val="24"/>
                <w:szCs w:val="24"/>
              </w:rPr>
              <w:t>2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 a 30.10.</w:t>
            </w:r>
          </w:p>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lakát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 mezinárodní festival Bedřicha Smetany a soutěž pěveckých sborů v Litomyšli, soutěžní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10.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Výsledky soutěže a diplom Cecilské hudební jednot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6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 mezinárodní festival Bedřicha Smetany a soutěž pěveckých sborů v Litomyšli, výsledky soutěže,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10.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 mezinárodní festival Bedřicha Smetany a soutěž pěveckých sborů v Litomyšli, diplom Cecilské hudební jednoty (stříbrné pásmo, řídil O. Heyl),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 10. 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Seznam porotců a karta Cecilské hudební jednot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 mezinárodní festival Bedřicha Smetany a soutěž pěveckých sborů v Litomyšli, seznam porotců soutěže,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2.</w:t>
            </w:r>
          </w:p>
        </w:tc>
        <w:tc>
          <w:tcPr>
            <w:tcW w:w="5812" w:type="dxa"/>
            <w:tcBorders/>
          </w:tcPr>
          <w:p>
            <w:pPr>
              <w:pStyle w:val="Header"/>
              <w:rPr/>
            </w:pPr>
            <w:r>
              <w:rPr>
                <w:rFonts w:cs="Times New Roman" w:ascii="Times New Roman" w:hAnsi="Times New Roman"/>
                <w:sz w:val="24"/>
                <w:szCs w:val="24"/>
              </w:rPr>
              <w:t xml:space="preserve">1. mezinárodní festival Bedřicha Smetany a soutěž pěveckých sborů v Litomyšli, </w:t>
            </w:r>
            <w:r>
              <w:rPr>
                <w:rFonts w:cs="Times New Roman" w:ascii="Times New Roman" w:hAnsi="Times New Roman"/>
                <w:sz w:val="24"/>
                <w:szCs w:val="24"/>
                <w:lang w:val="en-US"/>
              </w:rPr>
              <w:t>[</w:t>
            </w:r>
            <w:r>
              <w:rPr>
                <w:rFonts w:cs="Times New Roman" w:ascii="Times New Roman" w:hAnsi="Times New Roman"/>
                <w:sz w:val="24"/>
                <w:szCs w:val="24"/>
              </w:rPr>
              <w:t>účastnická karta] Cecilské hudební jednoty,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Novinové článk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Cecilská hudební jednota uspěla na festivalu v Litomyšli 27.-30.10.1994,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J k o: Východočeští zástupci skončili v silné konkurenci stříbrní – Litomyšl, 1. mezinárodní festival, 1 f. </w:t>
            </w:r>
          </w:p>
        </w:tc>
        <w:tc>
          <w:tcPr>
            <w:tcW w:w="1417"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Cecilská hudební jednota se umístila ve stříbrném pásmu, 1 f.</w:t>
            </w:r>
          </w:p>
        </w:tc>
        <w:tc>
          <w:tcPr>
            <w:tcW w:w="1417"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1994</w:t>
            </w:r>
            <w:r>
              <w:rPr>
                <w:rFonts w:cs="Times New Roman" w:ascii="Times New Roman" w:hAnsi="Times New Roman"/>
                <w:sz w:val="24"/>
                <w:szCs w:val="24"/>
                <w:lang w:val="en-US"/>
              </w:rPr>
              <w:t>]</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ropagační materiál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ěsto Litomyšl, propagační materiály, 8 ff.</w:t>
            </w:r>
          </w:p>
        </w:tc>
        <w:tc>
          <w:tcPr>
            <w:tcW w:w="1417"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1994</w:t>
            </w:r>
            <w:r>
              <w:rPr>
                <w:rFonts w:cs="Times New Roman" w:ascii="Times New Roman" w:hAnsi="Times New Roman"/>
                <w:sz w:val="24"/>
                <w:szCs w:val="24"/>
                <w:lang w:val="en-US"/>
              </w:rPr>
              <w:t>]</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7. Oslavy výročí založení Cecilské hudební jednot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sz w:val="24"/>
                <w:szCs w:val="24"/>
              </w:rPr>
            </w:pPr>
            <w:r>
              <w:rPr>
                <w:rFonts w:cs="Times New Roman" w:ascii="Times New Roman" w:hAnsi="Times New Roman"/>
                <w:b/>
                <w:sz w:val="24"/>
                <w:szCs w:val="24"/>
              </w:rPr>
              <w:t>II. 7. 1. Oslavy 100. výročí založení Cecilské hudební jednoty v Ústí nad Orlicí</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lakáty a program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Jubilejní koncert v sále hotelu p. Frimla, plakát, tisk, </w:t>
            </w:r>
          </w:p>
          <w:p>
            <w:pPr>
              <w:pStyle w:val="Header"/>
              <w:rPr>
                <w:rFonts w:ascii="Times New Roman" w:hAnsi="Times New Roman" w:cs="Times New Roman"/>
                <w:sz w:val="24"/>
                <w:szCs w:val="24"/>
              </w:rPr>
            </w:pPr>
            <w:r>
              <w:rPr>
                <w:rFonts w:cs="Times New Roman" w:ascii="Times New Roman" w:hAnsi="Times New Roman"/>
                <w:sz w:val="24"/>
                <w:szCs w:val="24"/>
              </w:rPr>
              <w:t>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 a 30. 8.</w:t>
            </w:r>
          </w:p>
          <w:p>
            <w:pPr>
              <w:pStyle w:val="Header"/>
              <w:rPr>
                <w:rFonts w:ascii="Times New Roman" w:hAnsi="Times New Roman" w:cs="Times New Roman"/>
                <w:sz w:val="24"/>
                <w:szCs w:val="24"/>
              </w:rPr>
            </w:pPr>
            <w:r>
              <w:rPr>
                <w:rFonts w:cs="Times New Roman" w:ascii="Times New Roman" w:hAnsi="Times New Roman"/>
                <w:sz w:val="24"/>
                <w:szCs w:val="24"/>
              </w:rPr>
              <w:t>19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b/>
                <w:sz w:val="24"/>
                <w:szCs w:val="24"/>
              </w:rPr>
              <w:t>II. 7. 2. Oslavy 140. výročí založení Cecilské hudební jednoty v Ústí nad Orlicí</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rojev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8.</w:t>
            </w:r>
          </w:p>
        </w:tc>
        <w:tc>
          <w:tcPr>
            <w:tcW w:w="5812"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Vysvětlení J. Lahulka některých skladeb patrně pro rozhlasové vysílání</w:t>
            </w:r>
            <w:r>
              <w:rPr>
                <w:rFonts w:cs="Times New Roman" w:ascii="Times New Roman" w:hAnsi="Times New Roman"/>
                <w:sz w:val="24"/>
                <w:szCs w:val="24"/>
                <w:lang w:val="en-US"/>
              </w:rPr>
              <w:t xml:space="preserve">], </w:t>
            </w:r>
            <w:r>
              <w:rPr>
                <w:rFonts w:cs="Times New Roman" w:ascii="Times New Roman" w:hAnsi="Times New Roman"/>
                <w:sz w:val="24"/>
                <w:szCs w:val="24"/>
              </w:rPr>
              <w:t>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 xml:space="preserve">Organizační korespondence </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7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F. K.Zemanovi, rozhlasovému redaktorovi s žádostí o rozhlasovou půlhodinku věnovanou výročí založení Cecilské hudební jednoty,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7.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K.Zemana J. Lahulkovi s vysvětlením, proč došlo k prodlení ve věci zařízení rozhlasové půlhodinky věnované výročí založen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9.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Opis dopisu J. Lahulka F. K.Zemanovi s informacemi o výroční slavnosti Cecilské hudební jednoty,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9.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Vondráčka – Habětínka, redaktora Lidových Listů, Cecilské hudební jednotě s žádostí o materiál k jubileu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0.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K. Zemana J. Lahulkovi s požadavky pro rozhlasovou půlhodink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0.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pis dopisu Cecilské hudební jednoty redakci Lidových Listů s informacemi o výročí,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0.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Opis dopisu Cecilské hudební jednoty (J. Lahulka) </w:t>
            </w:r>
          </w:p>
          <w:p>
            <w:pPr>
              <w:pStyle w:val="Header"/>
              <w:rPr>
                <w:rFonts w:ascii="Times New Roman" w:hAnsi="Times New Roman" w:cs="Times New Roman"/>
                <w:sz w:val="24"/>
                <w:szCs w:val="24"/>
              </w:rPr>
            </w:pPr>
            <w:r>
              <w:rPr>
                <w:rFonts w:cs="Times New Roman" w:ascii="Times New Roman" w:hAnsi="Times New Roman"/>
                <w:sz w:val="24"/>
                <w:szCs w:val="24"/>
              </w:rPr>
              <w:t>F. K. Zemanovi s informací o zaslání gramofonových dese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86.</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pana F. K. Zemana J. Lahulkovi s informací o času vysílání rozhlasu k 140. výročí založení Cecilské hudební jednot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2.11.194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K. Zemana J. Lahulkovi s definitivní úpravou textu a programem rozhlasového vysílání,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Dopis Cecilské hudební jednoty (J. Lahulka) </w:t>
            </w:r>
          </w:p>
          <w:p>
            <w:pPr>
              <w:pStyle w:val="Header"/>
              <w:rPr>
                <w:rFonts w:ascii="Times New Roman" w:hAnsi="Times New Roman" w:cs="Times New Roman"/>
                <w:sz w:val="24"/>
                <w:szCs w:val="24"/>
              </w:rPr>
            </w:pPr>
            <w:r>
              <w:rPr>
                <w:rFonts w:cs="Times New Roman" w:ascii="Times New Roman" w:hAnsi="Times New Roman"/>
                <w:sz w:val="24"/>
                <w:szCs w:val="24"/>
              </w:rPr>
              <w:t>F. K. Zemanovi s poděkováním a s připomínkami k programu rozhlasového vysílání,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4.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8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redakce Kapelnických listů Cecilské hudební jednotě s žádostí o informace o Cecilské hudební jednotě,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2.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Blahopřejná korespondence</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Milosrdných sester sv. Vincence (nemocnice v Ústí nad Orlicí) Cecilské hudební jednotě s blahopřáním k výročí a poděkováním za pozvání na slavnost,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Míly Bornové roz. Janďourkové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Novinové článk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 Dvořák: 140 let chrámové hudby a zpěvu v Ústí nad Orlicí, Národní politika,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 Dvořák: Páni bratři dobrého zpěvu, Lidové listy,</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č. 22, č. 275,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 Dvořák: Zpěvem k větší cti a slávě Boží, Lidové Listy, roč. 22, č. 276,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4.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amětní album k 140. výročí Cecilské hudební jednoty obsahující plakáty, programy, projevy a blahopřání k výročí (jednotlivé strany alba, řazeny za sebou)</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duchovních skladeb v kostele a slavná mše svatá, program,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slov Marie Rollerové k 140. výročí založení Cecilské hudební jednoty, 4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Kulturní rady při Národní radě české, ústředí pro kulturní a školskou práci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Opis dopisu Cecilské hudební jednoty Jeho Excelenci </w:t>
            </w:r>
          </w:p>
          <w:p>
            <w:pPr>
              <w:pStyle w:val="Header"/>
              <w:rPr>
                <w:rFonts w:ascii="Times New Roman" w:hAnsi="Times New Roman" w:cs="Times New Roman"/>
                <w:sz w:val="24"/>
                <w:szCs w:val="24"/>
              </w:rPr>
            </w:pPr>
            <w:r>
              <w:rPr>
                <w:rFonts w:cs="Times New Roman" w:ascii="Times New Roman" w:hAnsi="Times New Roman"/>
                <w:sz w:val="24"/>
                <w:szCs w:val="24"/>
              </w:rPr>
              <w:t>Th. Dr. Mořici Píchovi, biskupovi v Hradci Králové, s pozváním na výroční slavnost</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39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elegram M. Píchy Cecilské hudební jednotě s poděkováním za pozvání na slavnost,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00.</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elegram Karla Keppla Cecilské hudební jednotě s blahopřáním k výročí,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1.11.194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elegram generála Wolfa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elegram Cecilské hudební jednoty z Vysokého Mýta Cecilské hudební jednotě v Ústí nad Orlicí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03.</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Jindřicha Pravečka z České Třebové Cecilské hudební jednotě s blahopřáním k výročí,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2.11.194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neznámého odesílatele s křestním jménem Lev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biskupské konzistoře v Hradci Králové Cecilské hudební společnosti s blahopřáním k výročí, 3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Norberta Snítila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ana Kvičínského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8.12.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osefa Knížka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7.12.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0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indřicha Fohla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7.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Anny Duškové roz. Čermákové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osefa Jaroslava Jezdinského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ana Josefa Svátka Cecilské hudební jednotě s blahopřáním k výročí, 2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rantiška Holase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Orchestrálního sdružení v Ústí nad Orlicí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ana Trnky Cecilské hudební jednotě s informací o poskytnutí půlhektolitrového sudu piva Prazdroj na slavnost,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hlednice Emila Háby Cecilské hudební jednotě s blahopřáním k výročí + Dopisnice Otokara Hostonského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Aloise Poláka Cecilské hudební jednotě s blahopřáním k výročí + Dopis Jaromíra Rollera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1943</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22.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18.</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ohlednice Josefa Pirkla Cecilské hudební jednotě s poděkováním za krásnou vzpomínku na Cecilskou hudební jednotu v rozhlase</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9.11.194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19.</w:t>
            </w:r>
          </w:p>
        </w:tc>
        <w:tc>
          <w:tcPr>
            <w:tcW w:w="5812" w:type="dxa"/>
            <w:tcBorders/>
          </w:tcPr>
          <w:p>
            <w:pPr>
              <w:pStyle w:val="Header"/>
              <w:rPr/>
            </w:pPr>
            <w:r>
              <w:rPr>
                <w:rFonts w:cs="Times New Roman" w:ascii="Times New Roman" w:hAnsi="Times New Roman"/>
                <w:sz w:val="24"/>
                <w:szCs w:val="24"/>
              </w:rPr>
              <w:t xml:space="preserve">Varhanní koncert </w:t>
            </w:r>
            <w:r>
              <w:rPr>
                <w:rFonts w:cs="Times New Roman" w:ascii="Times New Roman" w:hAnsi="Times New Roman"/>
                <w:sz w:val="24"/>
                <w:szCs w:val="24"/>
                <w:lang w:val="en-US"/>
              </w:rPr>
              <w:t>[</w:t>
            </w:r>
            <w:r>
              <w:rPr>
                <w:rFonts w:cs="Times New Roman" w:ascii="Times New Roman" w:hAnsi="Times New Roman"/>
                <w:sz w:val="24"/>
                <w:szCs w:val="24"/>
              </w:rPr>
              <w:t>účinkujícího</w:t>
            </w:r>
            <w:r>
              <w:rPr>
                <w:rFonts w:cs="Times New Roman" w:ascii="Times New Roman" w:hAnsi="Times New Roman"/>
                <w:sz w:val="24"/>
                <w:szCs w:val="24"/>
                <w:lang w:val="en-US"/>
              </w:rPr>
              <w:t xml:space="preserve">] </w:t>
            </w:r>
            <w:r>
              <w:rPr>
                <w:rFonts w:cs="Times New Roman" w:ascii="Times New Roman" w:hAnsi="Times New Roman"/>
                <w:sz w:val="24"/>
                <w:szCs w:val="24"/>
              </w:rPr>
              <w:t>Františka Michálka,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8.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K.Zemana J. Lahulkovi týkající se gramofonových desek s nahrávkou rozhlasového vysílán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21.</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 Dvořák: 140 let výročí Cecilské hudební jednoty v Ústí nad Orlicí, Lidové Listy + Dv. : Slavnosti Cecilské hudební jednoty v Ústí nad Orlicí + Dv.: Minulý týden byly v Ústí nad Orlicí ukončeny oslavy 140letého trvání Cecilské hudební jednoty</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5.8.194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Marie Rollerová a F. K. Zeman: 140 let Cecilské hudební jednoty v Ústí nad Orlicí, scénář rozhlasového pořadu, </w:t>
            </w:r>
          </w:p>
          <w:p>
            <w:pPr>
              <w:pStyle w:val="Header"/>
              <w:rPr>
                <w:rFonts w:ascii="Times New Roman" w:hAnsi="Times New Roman" w:cs="Times New Roman"/>
                <w:sz w:val="24"/>
                <w:szCs w:val="24"/>
              </w:rPr>
            </w:pPr>
            <w:r>
              <w:rPr>
                <w:rFonts w:cs="Times New Roman" w:ascii="Times New Roman" w:hAnsi="Times New Roman"/>
                <w:sz w:val="24"/>
                <w:szCs w:val="24"/>
              </w:rPr>
              <w:t>7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ulturní hlídka – 140 let Cecilské hudební jednoty v Ústí nad Orlicí, Kapelnické listy, roč. 27, č. 1,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194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Hudební jubileum, Národní středa (21.11.) + Význačné hudební jubileum, Národní politika (22.11.) obsaženo v dopise synovce Eduarda Pechy pro Eduarda Pechu, </w:t>
            </w:r>
          </w:p>
          <w:p>
            <w:pPr>
              <w:pStyle w:val="Header"/>
              <w:rPr>
                <w:rFonts w:ascii="Times New Roman" w:hAnsi="Times New Roman" w:cs="Times New Roman"/>
                <w:sz w:val="24"/>
                <w:szCs w:val="24"/>
              </w:rPr>
            </w:pPr>
            <w:r>
              <w:rPr>
                <w:rFonts w:cs="Times New Roman" w:ascii="Times New Roman" w:hAnsi="Times New Roman"/>
                <w:sz w:val="24"/>
                <w:szCs w:val="24"/>
              </w:rPr>
              <w:t>2 ff. + obálk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 a 22. 11</w:t>
            </w:r>
          </w:p>
          <w:p>
            <w:pPr>
              <w:pStyle w:val="Header"/>
              <w:rPr>
                <w:rFonts w:ascii="Times New Roman" w:hAnsi="Times New Roman" w:cs="Times New Roman"/>
                <w:sz w:val="24"/>
                <w:szCs w:val="24"/>
              </w:rPr>
            </w:pPr>
            <w:r>
              <w:rPr>
                <w:rFonts w:cs="Times New Roman" w:ascii="Times New Roman" w:hAnsi="Times New Roman"/>
                <w:sz w:val="24"/>
                <w:szCs w:val="24"/>
              </w:rPr>
              <w:t>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 Vondráčka – Habětínka, redaktora Lidových Listů, Cecilské hudební jednotě s potvrzením příjmu dopisu a s otištěnými články o výročí Cecilské hudební jednoty</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1.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duchovní hudby,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12.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an Jakub Ryba: Česká pastorální mše,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2.194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an Jakub Ryba: Česká pastorální mše podruhé, plakát, tisk,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194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2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amětní list pro člena Cecilské hudební jednoty Josefa Horáčka,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30.</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r. Cyrill Sychra: Z řeči na slavnostní valné hromadě Cecilské hudební jednoty v Ústí nad Orlicí, časopis Cyril, roč. 69, č. 9 – 10, 2 f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4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7. 3. Oslavy 142. výročí založení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Novinové článk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142 let trvání nejstaršího hudebního spolku ve východních Čechách</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Čestné členství mistru Kocianovi, Svobodné slovo východočeské + 142 let trvání nejstaršího hudebního spolku ve východních Čechách</w:t>
            </w:r>
          </w:p>
        </w:tc>
        <w:tc>
          <w:tcPr>
            <w:tcW w:w="1417" w:type="dxa"/>
            <w:tcBorders/>
          </w:tcPr>
          <w:p>
            <w:pPr>
              <w:pStyle w:val="Header"/>
              <w:rPr>
                <w:rFonts w:ascii="Times New Roman" w:hAnsi="Times New Roman" w:cs="Times New Roman"/>
                <w:sz w:val="24"/>
                <w:szCs w:val="24"/>
                <w:lang w:val="en-US"/>
              </w:rPr>
            </w:pPr>
            <w:r>
              <w:rPr>
                <w:rFonts w:cs="Times New Roman" w:ascii="Times New Roman" w:hAnsi="Times New Roman"/>
                <w:sz w:val="24"/>
                <w:szCs w:val="24"/>
                <w:lang w:val="en-US"/>
              </w:rPr>
              <w:t>[194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7. 4. Oslavy 143. výročí založení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lakáty a program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Koncert duchovních skladeb v kostele a slavná mše svatá, plakát,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rojev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Úvodní slovo moderátora slavnosti, 1 f.</w:t>
            </w:r>
          </w:p>
        </w:tc>
        <w:tc>
          <w:tcPr>
            <w:tcW w:w="1417"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1946</w:t>
            </w:r>
            <w:r>
              <w:rPr>
                <w:rFonts w:cs="Times New Roman" w:ascii="Times New Roman" w:hAnsi="Times New Roman"/>
                <w:sz w:val="24"/>
                <w:szCs w:val="24"/>
                <w:lang w:val="en-US"/>
              </w:rPr>
              <w:t>]</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Organizační korespondence</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UDr. Jana Josefa Svátka PhDr., doktora práv v Praze, Cecilské hudební jednotě s poděkováním za pozvání na výroční slavnost a s omluvou za svou neúčast,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11.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Jaroslava Ervína Velka Cecilské hudební jednotě s poděkováním za pozvání k 143. valné hromadě Cecilské hudební jednoty a s omluvou za svou neúčast,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Blahopřejná korespondence</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opis Františka Gulta z Rychnova nad Kněžnou Cecilské hudební jednotě s blahopřáním ke 143.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38.</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pis J. Kociana Cecilské hudební jednotě s blahopřáním k výročí, s omluvou za svou neúčast a poděkováním za pozvání,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0.11.1946</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II. 7. 5. Oslavy 144. výročí založení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Blahopřejná korespondence</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3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elegram J. Kociana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elegram p. Malíška, administrátora v Maršově, Cecilské hudební jednotě s blahopřáním k výroč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4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7. 6. Oslavy 150. výročí založení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lakáty a program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uchovní koncert na oslavu 150. výročí Cecilské hudební jednoty, program, tisk,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7. 7. Oslavy 200. výročí založení Cecilské hudební jednoty v Ústí nad Orlic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Plakáty a program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Zahajovací koncert oslav 200. výročí založení Cecilské hudební jednoty (21.11.), zpívaná mše ke sv. Cecílii (22.11.) a slavnostní koncert (22.11.), plakát, tisk, 9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 a 22. 11.</w:t>
            </w:r>
          </w:p>
          <w:p>
            <w:pPr>
              <w:pStyle w:val="Header"/>
              <w:rPr>
                <w:rFonts w:ascii="Times New Roman" w:hAnsi="Times New Roman" w:cs="Times New Roman"/>
                <w:sz w:val="24"/>
                <w:szCs w:val="24"/>
              </w:rPr>
            </w:pPr>
            <w:r>
              <w:rPr>
                <w:rFonts w:cs="Times New Roman" w:ascii="Times New Roman" w:hAnsi="Times New Roman"/>
                <w:sz w:val="24"/>
                <w:szCs w:val="24"/>
              </w:rPr>
              <w:t>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stava 200 let Cecilské hudební společnosti – hudební tradice Ústí nad Orlicí, plakát, tisk, 9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10.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Novinové články</w:t>
            </w:r>
          </w:p>
        </w:tc>
        <w:tc>
          <w:tcPr>
            <w:tcW w:w="1417" w:type="dxa"/>
            <w:tcBorders/>
          </w:tcPr>
          <w:p>
            <w:pPr>
              <w:pStyle w:val="Heade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ročí Cecilské hudební jednoty, Betlémy a betlémáři, roč. 13, č. 50, str. 2,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září 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Festival duchovní hudby zahajuje, Orlické noviny, </w:t>
            </w:r>
          </w:p>
          <w:p>
            <w:pPr>
              <w:pStyle w:val="Header"/>
              <w:rPr>
                <w:rFonts w:ascii="Times New Roman" w:hAnsi="Times New Roman" w:cs="Times New Roman"/>
                <w:sz w:val="24"/>
                <w:szCs w:val="24"/>
              </w:rPr>
            </w:pPr>
            <w:r>
              <w:rPr>
                <w:rFonts w:cs="Times New Roman" w:ascii="Times New Roman" w:hAnsi="Times New Roman"/>
                <w:sz w:val="24"/>
                <w:szCs w:val="24"/>
              </w:rPr>
              <w:t>roč. 12, č. 231, str. 7,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0.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uchovní hudba – svatá mše i hradecký biskup, Orlické noviny, roč. 12, č. 237, str. 6,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0.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Zahájení oslav významného jubilea, Orlické noviny,</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č. 12, č. 240, str. 7,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3.10.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ústeckého starosty s Oldřichem Heylem, Orlické noviny, roč. 12, č. 242, str. 10,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5.10.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4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č: Biskup Josef Kajnek byl u toho, Orlické noviny, </w:t>
            </w:r>
          </w:p>
          <w:p>
            <w:pPr>
              <w:pStyle w:val="Header"/>
              <w:rPr>
                <w:rFonts w:ascii="Times New Roman" w:hAnsi="Times New Roman" w:cs="Times New Roman"/>
                <w:sz w:val="24"/>
                <w:szCs w:val="24"/>
              </w:rPr>
            </w:pPr>
            <w:r>
              <w:rPr>
                <w:rFonts w:cs="Times New Roman" w:ascii="Times New Roman" w:hAnsi="Times New Roman"/>
                <w:sz w:val="24"/>
                <w:szCs w:val="24"/>
              </w:rPr>
              <w:t>roč. 12, č. 274, str. 7,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4.11.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50.</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Sč: Kocianova mše zakončila oslavy, Orlické noviny, </w:t>
            </w:r>
          </w:p>
          <w:p>
            <w:pPr>
              <w:pStyle w:val="Header"/>
              <w:rPr>
                <w:rFonts w:ascii="Times New Roman" w:hAnsi="Times New Roman" w:cs="Times New Roman"/>
                <w:sz w:val="24"/>
                <w:szCs w:val="24"/>
              </w:rPr>
            </w:pPr>
            <w:r>
              <w:rPr>
                <w:rFonts w:cs="Times New Roman" w:ascii="Times New Roman" w:hAnsi="Times New Roman"/>
                <w:sz w:val="24"/>
                <w:szCs w:val="24"/>
              </w:rPr>
              <w:t>roč. 12, č. 274, str. 6,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4.11.200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č: Ozvěny výročí ústeckého sboru, Orlické noviny, </w:t>
            </w:r>
          </w:p>
          <w:p>
            <w:pPr>
              <w:pStyle w:val="Header"/>
              <w:rPr>
                <w:rFonts w:ascii="Times New Roman" w:hAnsi="Times New Roman" w:cs="Times New Roman"/>
                <w:sz w:val="24"/>
                <w:szCs w:val="24"/>
              </w:rPr>
            </w:pPr>
            <w:r>
              <w:rPr>
                <w:rFonts w:cs="Times New Roman" w:ascii="Times New Roman" w:hAnsi="Times New Roman"/>
                <w:sz w:val="24"/>
                <w:szCs w:val="24"/>
              </w:rPr>
              <w:t>roč. 12, č. 275, str. 8,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11.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H. Frimlová: 200 let od vzniku Cecilské hudební jednoty v Ústí nad Orlicí, INUF (Informační noviny ústecké farnosti), listopad 2003, č. 43, str. 3,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istopad 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jstarším sborem Evropy je Cecilská hudební jednota v Ústí, Ústecké ozvěny, listopad 2003, str. 1 – 2,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istopad 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R.: Slavnostní Kocianova mše zakončila oslavy, Ústecké ozvěny, prosinec 2003, str. 14,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prosinec 200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tab/>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8. Spisy týkající se hudebnin</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mlouva s dědici učitele Jana Jahody týkající se hudebnin, Čj, 2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2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hudebních skladeb Cecilské hudební jednoty zapůjčených Městskému muzeu [v Ústí nad Orlicí</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2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skladeb hudebních skladatelů v Ústí nad Orlicí, nacházejících se v hudebním archivu Zemského muzea v Brně,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nových skladeb Cecilské hudební jednoty (dle autorů), 5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5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nových skladeb, zakoupených pro kůr Cecilské hudební jednoty,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eznam hudebnin na kůru Cecilské hudební jednoty, 1 f.</w:t>
            </w:r>
          </w:p>
        </w:tc>
        <w:tc>
          <w:tcPr>
            <w:tcW w:w="1417" w:type="dxa"/>
            <w:tcBorders/>
          </w:tcPr>
          <w:p>
            <w:pPr>
              <w:pStyle w:val="Header"/>
              <w:rPr/>
            </w:pPr>
            <w:r>
              <w:rPr>
                <w:rFonts w:cs="Times New Roman" w:ascii="Times New Roman" w:hAnsi="Times New Roman"/>
                <w:sz w:val="24"/>
                <w:szCs w:val="24"/>
                <w:lang w:val="en-US"/>
              </w:rPr>
              <w:t>[p</w:t>
            </w:r>
            <w:r>
              <w:rPr>
                <w:rFonts w:cs="Times New Roman" w:ascii="Times New Roman" w:hAnsi="Times New Roman"/>
                <w:sz w:val="24"/>
                <w:szCs w:val="24"/>
              </w:rPr>
              <w:t>ost 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ýpůjčka Z. Šulce z fondu notového materiálu Cecilské hudební jednoty (mše W.A.Mozarta č. 0265),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6.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eznam skladeb předaných Cecilské hudební jednotě </w:t>
            </w:r>
          </w:p>
          <w:p>
            <w:pPr>
              <w:pStyle w:val="Header"/>
              <w:rPr>
                <w:rFonts w:ascii="Times New Roman" w:hAnsi="Times New Roman" w:cs="Times New Roman"/>
                <w:sz w:val="24"/>
                <w:szCs w:val="24"/>
              </w:rPr>
            </w:pPr>
            <w:r>
              <w:rPr>
                <w:rFonts w:cs="Times New Roman" w:ascii="Times New Roman" w:hAnsi="Times New Roman"/>
                <w:sz w:val="24"/>
                <w:szCs w:val="24"/>
              </w:rPr>
              <w:t>L. Ehlovo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8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 9. Účetní příloh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9. 1. Roční účty (vyúčtování) včetně účetních příloh</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Roční vyúčtován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0 - 195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Roční vyúčtování Cecilské hudební jednot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1 – 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II. 9. 2. Příjm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říjem z koncertu Cecilské hudební jednoty z 9.10.1824 „Čtyři roční počasy“ určeného k okrase kostel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2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Richarda Henrycha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20 Kčs od Václava Novotného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11.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Antonín Říhovského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11.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6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Františka Trojny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7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40 Kčs od Václava Sokola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1.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1.</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20 Kčs od Karla Tomka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6.11.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2.</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Platba 10 Kčs od Karla Čáslavky na účet Cecilské </w:t>
            </w:r>
          </w:p>
          <w:p>
            <w:pPr>
              <w:pStyle w:val="Header"/>
              <w:rPr>
                <w:rFonts w:ascii="Times New Roman" w:hAnsi="Times New Roman" w:cs="Times New Roman"/>
                <w:sz w:val="24"/>
                <w:szCs w:val="24"/>
              </w:rPr>
            </w:pPr>
            <w:r>
              <w:rPr>
                <w:rFonts w:cs="Times New Roman" w:ascii="Times New Roman" w:hAnsi="Times New Roman"/>
                <w:sz w:val="24"/>
                <w:szCs w:val="24"/>
              </w:rPr>
              <w:t>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8.11.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3.</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20 Kčs od Karla Šíra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12.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4.</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10 Kčs od Františka Holase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12.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5.</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25 Kčs od Josefa Cibulky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4.12.1957</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6.</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40 Kčs od V. Sokola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8.11.195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10 Kčs od Karla Šíra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11.195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8.</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10 Kčs od H. Keppla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0.11.195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79.</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latba 10 Kčs od Františka Velínského na účet Cecilské hudební jednoty, ústřižek platby,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1.11.195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Václava Sochora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2.11.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25 Kčs od Josefa Cibulky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4.11.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Františka Kropáčka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4.11.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J. Pravečka na účet Cecilské hudební jednoty,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1.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latba 10 Kčs od Karla Šmída na účet Cecilské hudební jednoty, ústřižek platby, 1 f.a</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1.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Tabulka příjmů Cecilské hudební jednoty při jednotlivých typech pohřbů,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lang w:val="en-US"/>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9. 3. Účetní přílohy samostatně /výdaje</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Účet platby 101.50 Kčs Hudebninám Leopold Linhart za notový materiál,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3.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štovní výlohy Cecilské hudební jednoty</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Účet platby 171.60 Kčs pro knihkupectví české katolické charity za notový materiál + stvrzenka,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1.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8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Účet platby 90 Kčs pro p. Černého za opsání notového materiálu,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červenec</w:t>
            </w:r>
          </w:p>
          <w:p>
            <w:pPr>
              <w:pStyle w:val="Header"/>
              <w:rPr>
                <w:rFonts w:ascii="Times New Roman" w:hAnsi="Times New Roman" w:cs="Times New Roman"/>
                <w:sz w:val="24"/>
                <w:szCs w:val="24"/>
              </w:rPr>
            </w:pPr>
            <w:r>
              <w:rPr>
                <w:rFonts w:cs="Times New Roman" w:ascii="Times New Roman" w:hAnsi="Times New Roman"/>
                <w:sz w:val="24"/>
                <w:szCs w:val="24"/>
              </w:rPr>
              <w:t>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Účet platby 56 Kčs pro p. Černého za opsání notového materiálu, 1 f. </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říjen</w:t>
            </w:r>
          </w:p>
          <w:p>
            <w:pPr>
              <w:pStyle w:val="Header"/>
              <w:rPr>
                <w:rFonts w:ascii="Times New Roman" w:hAnsi="Times New Roman" w:cs="Times New Roman"/>
                <w:sz w:val="24"/>
                <w:szCs w:val="24"/>
              </w:rPr>
            </w:pPr>
            <w:r>
              <w:rPr>
                <w:rFonts w:cs="Times New Roman" w:ascii="Times New Roman" w:hAnsi="Times New Roman"/>
                <w:sz w:val="24"/>
                <w:szCs w:val="24"/>
              </w:rPr>
              <w:t>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Účet platby 52.30 Kčs  pro Knihkupectví české katolické charity (přijal Josef Kalous) za notový materiál,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9.12.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Účet platby 38.50 Kčs pro L Ehlovou za notový materiál, konceptní papír a desky na notový materiál,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6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9. 4. Protokoly o předání hotovosti</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tokol o předání pokladní hotovosti Cecilské hudební jednoty za účelem výměny tíže v poměru 1:50, celkem 740 Kčs, stvrzenka,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94.</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otvrzení přijetí 340 Kčs Jaroslavem Mařátem, školníkem, jako odměnu za konané úkony po pěveckých zkouškách v dívčí škole, stvrzenka,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7.2.1953</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tvrzení přijetí 130 Kčs B. Suchomelem za zhotovení diplomů, ústřižek platby,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4.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tvrzení přijetí 14.20 Kčs J. Lahulkem za varhanní úpravy skladeb, stvrzen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11.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9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otvrzení přijetí 30 Kčs J. Lahulkem za rozpis smyčcových hlasů skladby „Sv. Ludmila“, stvrzenka,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8.11.1955</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tvrzení přijetí 200 Kčs J. Lahulkem za vypracování partitury Mozartovy mše E – dur, stvrzen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3.3.195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49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tvrzení platby 295 Kčs objednaným hudebníkům,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1.4.195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tvrzení přijetí 115 Kčs Stanislavem Šímou jako úhrada cestovného pro čtyři vypomáhající hudebníky, stvrzen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5.5.195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01.</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otvrzení přijetí 250 Kčs Stanislavem Šímou pro hudebníky za výpomoc,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2.11.195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02.</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Potvrzení přijetí 160 Kčs Stanislavem Šímou pro čtyři hudebníky za výpomoc, stvrzenka, 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958</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32"/>
                <w:szCs w:val="32"/>
              </w:rPr>
            </w:pPr>
            <w:r>
              <w:rPr>
                <w:rFonts w:cs="Times New Roman" w:ascii="Times New Roman" w:hAnsi="Times New Roman"/>
                <w:b/>
                <w:sz w:val="32"/>
                <w:szCs w:val="32"/>
              </w:rPr>
              <w:t>III. VARIA</w:t>
            </w:r>
          </w:p>
          <w:p>
            <w:pPr>
              <w:pStyle w:val="Header"/>
              <w:rPr>
                <w:rFonts w:ascii="Times New Roman" w:hAnsi="Times New Roman" w:cs="Times New Roman"/>
                <w:b/>
                <w:b/>
                <w:sz w:val="32"/>
                <w:szCs w:val="32"/>
              </w:rPr>
            </w:pPr>
            <w:r>
              <w:rPr>
                <w:rFonts w:cs="Times New Roman" w:ascii="Times New Roman" w:hAnsi="Times New Roman"/>
                <w:b/>
                <w:sz w:val="32"/>
                <w:szCs w:val="32"/>
              </w:rPr>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I. 1. Tiskovin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Opis novinového článku z časopisu Dalibor s názvem: </w:t>
            </w:r>
          </w:p>
          <w:p>
            <w:pPr>
              <w:pStyle w:val="Header"/>
              <w:rPr>
                <w:rFonts w:ascii="Times New Roman" w:hAnsi="Times New Roman" w:cs="Times New Roman"/>
                <w:sz w:val="24"/>
                <w:szCs w:val="24"/>
              </w:rPr>
            </w:pPr>
            <w:r>
              <w:rPr>
                <w:rFonts w:cs="Times New Roman" w:ascii="Times New Roman" w:hAnsi="Times New Roman"/>
                <w:sz w:val="24"/>
                <w:szCs w:val="24"/>
              </w:rPr>
              <w:t>Z Ústí nad Orlic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6.12.188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 H. : Cecilská hudební jednota v Ústí nad Orlicí pořádala  dne 21.11. obvyklou výroční slavnost, Pražské noviny, č. 328, 1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7.11.19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Životopis Aloise Hniličky, Česká hudba, roč. 13, </w:t>
            </w:r>
          </w:p>
          <w:p>
            <w:pPr>
              <w:pStyle w:val="Header"/>
              <w:rPr>
                <w:rFonts w:ascii="Times New Roman" w:hAnsi="Times New Roman" w:cs="Times New Roman"/>
                <w:sz w:val="24"/>
                <w:szCs w:val="24"/>
              </w:rPr>
            </w:pPr>
            <w:r>
              <w:rPr>
                <w:rFonts w:cs="Times New Roman" w:ascii="Times New Roman" w:hAnsi="Times New Roman"/>
                <w:sz w:val="24"/>
                <w:szCs w:val="24"/>
              </w:rPr>
              <w:t>č. 2/1907, str. 69 – 71,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0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Z Ústí nad Orlicí, pohřeb Julia Kocian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1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aromír Lahulek: Jan Mazánek osmdesátníkem,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usejní a letopisecká komise města Ústí nad Orlicí: Jan Mazánek – český učitel, pěvec a hudebník, čestný občan města Ústí nad Orlicí, 1851 – 1937, tisk, 30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0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 B. Zelenka: Poctivý muzikant českého venkova – Padesátka J. Lahulka,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6.11.194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Lahulkovo poděkování za blahopřání k padesátým narozeninám,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istopad 194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rofesor Antonín Malátek v Ústí nad Orlicí, Český východ, str. 3,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zpomínka na skladatele Karla Weis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ntonín Špelda – umělec, který patří lidu, Lidová demokracie,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12.195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Vzpomínka Jaromíra Lahulka – dle vzpomínek </w:t>
            </w:r>
          </w:p>
          <w:p>
            <w:pPr>
              <w:pStyle w:val="Header"/>
              <w:rPr>
                <w:rFonts w:ascii="Times New Roman" w:hAnsi="Times New Roman" w:cs="Times New Roman"/>
                <w:sz w:val="24"/>
                <w:szCs w:val="24"/>
              </w:rPr>
            </w:pPr>
            <w:r>
              <w:rPr>
                <w:rFonts w:cs="Times New Roman" w:ascii="Times New Roman" w:hAnsi="Times New Roman"/>
                <w:sz w:val="24"/>
                <w:szCs w:val="24"/>
              </w:rPr>
              <w:t xml:space="preserve">L. Cihláře, Ústecký kulturní zpravodaj, č. 1/1979, </w:t>
            </w:r>
          </w:p>
          <w:p>
            <w:pPr>
              <w:pStyle w:val="Header"/>
              <w:rPr>
                <w:rFonts w:ascii="Times New Roman" w:hAnsi="Times New Roman" w:cs="Times New Roman"/>
                <w:sz w:val="24"/>
                <w:szCs w:val="24"/>
              </w:rPr>
            </w:pPr>
            <w:r>
              <w:rPr>
                <w:rFonts w:cs="Times New Roman" w:ascii="Times New Roman" w:hAnsi="Times New Roman"/>
                <w:sz w:val="24"/>
                <w:szCs w:val="24"/>
              </w:rPr>
              <w:t>str. 21 – 23,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7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Koncert Duchovní hudby, Ústecké fórum, č. 19/90, </w:t>
            </w:r>
          </w:p>
          <w:p>
            <w:pPr>
              <w:pStyle w:val="Header"/>
              <w:rPr>
                <w:rFonts w:ascii="Times New Roman" w:hAnsi="Times New Roman" w:cs="Times New Roman"/>
                <w:sz w:val="24"/>
                <w:szCs w:val="24"/>
              </w:rPr>
            </w:pPr>
            <w:r>
              <w:rPr>
                <w:rFonts w:cs="Times New Roman" w:ascii="Times New Roman" w:hAnsi="Times New Roman"/>
                <w:sz w:val="24"/>
                <w:szCs w:val="24"/>
              </w:rPr>
              <w:t>str. 10,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1.5.199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Cecilská hudební jednota v Ústí nad Orlicí zve na duchovní koncert, Ústecký obzor, roč. 2, č. 22, str. 1,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30.5.199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17.</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obré zprávy – 188. výročí Cecilské hudební jednoty v Ústí nad Orlicí, Katolický týdeník, roč. 2, č. 46, str. 8,</w:t>
            </w:r>
          </w:p>
          <w:p>
            <w:pPr>
              <w:pStyle w:val="Header"/>
              <w:rPr>
                <w:rFonts w:ascii="Times New Roman" w:hAnsi="Times New Roman" w:cs="Times New Roman"/>
                <w:sz w:val="24"/>
                <w:szCs w:val="24"/>
              </w:rPr>
            </w:pPr>
            <w:r>
              <w:rPr>
                <w:rFonts w:cs="Times New Roman" w:ascii="Times New Roman" w:hAnsi="Times New Roman"/>
                <w:sz w:val="24"/>
                <w:szCs w:val="24"/>
              </w:rPr>
              <w:t>1 f.</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7.11.1991</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h.: Po jedenácti letech v Ústí do nové farnosti, Ústecký zpravodaj, roč. 4, č. 17, str. 4 – 6,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8.199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1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ilan Chasák: S „Cecilkou v Holansku“, Farní řečník, č. 3/95, str. 2 – 6, 3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Cy.: Písňový koncert „Zpěvy u Jesliček“, Bohdačenský zpravodaj, roč. 6, č. 1/únor 1996, str. 4,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h: Ohlédnutí za festivalem duchovní hudby, Ústecký zpravodaj, roč. 5, č. 22/29.10.1996, str. 8 – 10, 6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10.199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ilan Richter: Cecilská hudební jednota v Ústí nad Orlicí působí jako jediná v Evropě nepřetržitě od roku 1803, Orlické noviny, str. 13,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8.11.1996</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 Richter: Vánoční koncert v děkanském kostele, Ústecký zpravodaj, roč. 6, č. 1. Str. 12,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4.1.199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an Mazánek, Jaromír Lahulek, Ústecký zpravodaj, roč. 6, č. 21, přílohy str. 2-3 a 3-4,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7.199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etr Eben čestným členem, Ústecký zpravodaj, roč. 6, č. 21, str. 8,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11.1997</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Uh: Druhé setkání varhaníků a sbormistrů, Zpravodaj pro varhaníky – Pastýř, č. 22/98, 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8</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Josef Klusáček: Jedno odpoledne – dva zážitky, Farin,</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 3/2000, str. 25 – 26,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Cecilská hudební jednota – rozhovor s Oldřichem Heylem, IKD, srpen 2004, str. 23,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rpen 20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2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avel Sedláček, Jaroslav Hubený: Hudba násobí účinek liturgie, Orlické noviny - Ústecko, str. 8,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4.10.20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V Ústí působí nejstarší sbor ve střední Evropě, Mladá Fronta Dnes – Ústí nad Orlicí, příloha, str. 63,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29.10.20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Z. a M. Sklenářovi: Festival duchovní hudby svaté Cecílie, příloha INUFu (Informačních novin ústecké farnosti) Medián, č. 53, listopad 2004, příloha str. 1 – 4, </w:t>
            </w:r>
          </w:p>
          <w:p>
            <w:pPr>
              <w:pStyle w:val="Header"/>
              <w:rPr>
                <w:rFonts w:ascii="Times New Roman" w:hAnsi="Times New Roman" w:cs="Times New Roman"/>
                <w:sz w:val="24"/>
                <w:szCs w:val="24"/>
              </w:rPr>
            </w:pPr>
            <w:r>
              <w:rPr>
                <w:rFonts w:cs="Times New Roman" w:ascii="Times New Roman" w:hAnsi="Times New Roman"/>
                <w:sz w:val="24"/>
                <w:szCs w:val="24"/>
              </w:rPr>
              <w:t>2 f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istopad 20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MR.: 9. festival duchovní hudby, listopad 2004, str. 14, </w:t>
            </w:r>
          </w:p>
          <w:p>
            <w:pPr>
              <w:pStyle w:val="Header"/>
              <w:rPr>
                <w:rFonts w:ascii="Times New Roman" w:hAnsi="Times New Roman" w:cs="Times New Roman"/>
                <w:sz w:val="24"/>
                <w:szCs w:val="24"/>
              </w:rPr>
            </w:pPr>
            <w:r>
              <w:rPr>
                <w:rFonts w:cs="Times New Roman" w:ascii="Times New Roman" w:hAnsi="Times New Roman"/>
                <w:sz w:val="24"/>
                <w:szCs w:val="24"/>
              </w:rPr>
              <w:t>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istopad 20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6. ústecké vánoce ve fotografii, Ústecké ozvěny, leden 2005, str. 11,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leden 2005</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Obětavý článek Cecilské hudební jednoty v Ústí nad Orlicí,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Ústečtí muzikanti, kteří se proslavili, Svobodné slovo východočeské + Chrámová hudba 28.10. v Ústí nad Orlicí + Svatováclavské oslavy v Ústí nad Orlicí + Dvořákova slavná mše o ústecké pouti,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Dr. Rudolf Fikerle: Zazněte harfy zlaté, Lidová demokracie, str. 5, 1 f.</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I. 2. Obrázk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vatá Cecílie, mědirytina, signovaná: P. A. Eichlens pinx., G. Döbler sc.</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4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8.</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poskvrněné početí Panny Marie, na zadní straně modlitba a nápis: Památka na Májovou pobožnost v Ústí nad Orlicí v roce 1942, barevný tisk</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3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Milosrdný obraz bohorodičky v chrámu Páně v Ústí nad Orlicí – vyobrazení chrámu, oltáře a obrazu, na zadní straně se nacházejí dvě modlitby, lakovaný tisk</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0.</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Poslední večeře Páně dle Leonarda da Vinciho, reprodukce, lakovaný tisk</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I. 3. Fotografie a negativ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3. 1. Alba fotografi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lbum fotografií č. 1. „Obrázková kronika Cecilské hudební jednoty v Ústí nad Orlicí“, celkem 137 fotografi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3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nv.</w:t>
            </w:r>
          </w:p>
          <w:p>
            <w:pPr>
              <w:pStyle w:val="Header"/>
              <w:rPr>
                <w:rFonts w:ascii="Times New Roman" w:hAnsi="Times New Roman" w:cs="Times New Roman"/>
                <w:sz w:val="24"/>
                <w:szCs w:val="24"/>
              </w:rPr>
            </w:pPr>
            <w:r>
              <w:rPr>
                <w:rFonts w:cs="Times New Roman" w:ascii="Times New Roman" w:hAnsi="Times New Roman"/>
                <w:sz w:val="24"/>
                <w:szCs w:val="24"/>
              </w:rPr>
              <w:t>číslo</w:t>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Čas.</w:t>
            </w:r>
          </w:p>
          <w:p>
            <w:pPr>
              <w:pStyle w:val="Header"/>
              <w:rPr>
                <w:rFonts w:ascii="Times New Roman" w:hAnsi="Times New Roman" w:cs="Times New Roman"/>
                <w:sz w:val="24"/>
                <w:szCs w:val="24"/>
              </w:rPr>
            </w:pPr>
            <w:r>
              <w:rPr>
                <w:rFonts w:cs="Times New Roman" w:ascii="Times New Roman" w:hAnsi="Times New Roman"/>
                <w:sz w:val="24"/>
                <w:szCs w:val="24"/>
              </w:rPr>
              <w:t>rozsah</w:t>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Karton</w:t>
            </w:r>
          </w:p>
          <w:p>
            <w:pPr>
              <w:pStyle w:val="Header"/>
              <w:rPr>
                <w:rFonts w:ascii="Times New Roman" w:hAnsi="Times New Roman" w:cs="Times New Roman"/>
                <w:sz w:val="24"/>
                <w:szCs w:val="24"/>
              </w:rPr>
            </w:pPr>
            <w:r>
              <w:rPr>
                <w:rFonts w:cs="Times New Roman" w:ascii="Times New Roman" w:hAnsi="Times New Roman"/>
                <w:sz w:val="24"/>
                <w:szCs w:val="24"/>
              </w:rPr>
              <w:t>číslo</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Album fotografií č. 2, „Cecilská hudební společnost v Ústí nad Orlicí slaví 150. výročí“, celkem 47 fotografií</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53</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3. 2. Jednotlivé fotografie</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Vojtěcha Stehna, soukeníka a člena Cecilské hudební jednoty</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cca 1850</w:t>
            </w:r>
            <w:r>
              <w:rPr>
                <w:rFonts w:cs="Times New Roman" w:ascii="Times New Roman" w:hAnsi="Times New Roman"/>
                <w:sz w:val="24"/>
                <w:szCs w:val="24"/>
                <w:lang w:val="en-US"/>
              </w:rPr>
              <w:t>]</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J.C.Sychry, hudebního skladatele</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2.3.1859</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5.</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Jana Brožka, tenoristy Cecilské hudební jednoty</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70</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6.</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skupiny žáků – houslistů obcházejících městem před výroční slavností Cecilské hudební jednoty</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870/71</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7.</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Petra Kociana, ředitele kůru a hudebního skladatele z Ústí nad Orlicí, 2 fotografie</w:t>
            </w:r>
          </w:p>
        </w:tc>
        <w:tc>
          <w:tcPr>
            <w:tcW w:w="1417"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cca 1930</w:t>
            </w:r>
            <w:r>
              <w:rPr>
                <w:rFonts w:cs="Times New Roman" w:ascii="Times New Roman" w:hAnsi="Times New Roman"/>
                <w:sz w:val="24"/>
                <w:szCs w:val="24"/>
                <w:lang w:val="en-US"/>
              </w:rPr>
              <w:t>]</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8.</w:t>
            </w:r>
          </w:p>
        </w:tc>
        <w:tc>
          <w:tcPr>
            <w:tcW w:w="5812" w:type="dxa"/>
            <w:tcBorders/>
          </w:tcPr>
          <w:p>
            <w:pPr>
              <w:pStyle w:val="Header"/>
              <w:rPr/>
            </w:pPr>
            <w:r>
              <w:rPr>
                <w:rFonts w:cs="Times New Roman" w:ascii="Times New Roman" w:hAnsi="Times New Roman"/>
                <w:sz w:val="24"/>
                <w:szCs w:val="24"/>
              </w:rPr>
              <w:t xml:space="preserve">Fotografie </w:t>
            </w:r>
            <w:r>
              <w:rPr>
                <w:rFonts w:cs="Times New Roman" w:ascii="Times New Roman" w:hAnsi="Times New Roman"/>
                <w:sz w:val="24"/>
                <w:szCs w:val="24"/>
                <w:lang w:val="en-US"/>
              </w:rPr>
              <w:t>[</w:t>
            </w:r>
            <w:r>
              <w:rPr>
                <w:rFonts w:cs="Times New Roman" w:ascii="Times New Roman" w:hAnsi="Times New Roman"/>
                <w:sz w:val="24"/>
                <w:szCs w:val="24"/>
              </w:rPr>
              <w:t>z oslav výročí založení Cecilské hudební jednoty], 18 fotografií</w:t>
            </w:r>
          </w:p>
        </w:tc>
        <w:tc>
          <w:tcPr>
            <w:tcW w:w="1417" w:type="dxa"/>
            <w:tcBorders/>
          </w:tcPr>
          <w:p>
            <w:pPr>
              <w:pStyle w:val="Header"/>
              <w:rPr/>
            </w:pPr>
            <w:r>
              <w:rPr>
                <w:rFonts w:cs="Times New Roman" w:ascii="Times New Roman" w:hAnsi="Times New Roman"/>
                <w:sz w:val="24"/>
                <w:szCs w:val="24"/>
                <w:lang w:val="en-US"/>
              </w:rPr>
              <w:t>[</w:t>
            </w:r>
            <w:r>
              <w:rPr>
                <w:rFonts w:cs="Times New Roman" w:ascii="Times New Roman" w:hAnsi="Times New Roman"/>
                <w:sz w:val="24"/>
                <w:szCs w:val="24"/>
              </w:rPr>
              <w:t>mezi léty 1953-1963</w:t>
            </w:r>
            <w:r>
              <w:rPr>
                <w:rFonts w:cs="Times New Roman" w:ascii="Times New Roman" w:hAnsi="Times New Roman"/>
                <w:sz w:val="24"/>
                <w:szCs w:val="24"/>
                <w:lang w:val="en-US"/>
              </w:rPr>
              <w:t>]</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49.</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Fotografie z Mezinárodní soutěže pěveckých sborů v Litomyšli</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50.</w:t>
            </w:r>
          </w:p>
        </w:tc>
        <w:tc>
          <w:tcPr>
            <w:tcW w:w="5812" w:type="dxa"/>
            <w:tcBorders/>
          </w:tcPr>
          <w:p>
            <w:pPr>
              <w:pStyle w:val="Header"/>
              <w:rPr/>
            </w:pPr>
            <w:r>
              <w:rPr>
                <w:rFonts w:cs="Times New Roman" w:ascii="Times New Roman" w:hAnsi="Times New Roman"/>
                <w:sz w:val="24"/>
                <w:szCs w:val="24"/>
              </w:rPr>
              <w:t xml:space="preserve">Fotografie Cecilské hudební jednoty se třemi církevními hodnostáři </w:t>
            </w:r>
            <w:r>
              <w:rPr>
                <w:rFonts w:cs="Times New Roman" w:ascii="Times New Roman" w:hAnsi="Times New Roman"/>
                <w:sz w:val="24"/>
                <w:szCs w:val="24"/>
                <w:lang w:val="en-US"/>
              </w:rPr>
              <w:t>[</w:t>
            </w:r>
            <w:r>
              <w:rPr>
                <w:rFonts w:cs="Times New Roman" w:ascii="Times New Roman" w:hAnsi="Times New Roman"/>
                <w:sz w:val="24"/>
                <w:szCs w:val="24"/>
              </w:rPr>
              <w:t>dva z nich jsou J. Kajnek a D. Duka</w:t>
            </w:r>
            <w:r>
              <w:rPr>
                <w:rFonts w:cs="Times New Roman" w:ascii="Times New Roman" w:hAnsi="Times New Roman"/>
                <w:sz w:val="24"/>
                <w:szCs w:val="24"/>
                <w:lang w:val="en-US"/>
              </w:rPr>
              <w:t>]</w:t>
            </w:r>
            <w:r>
              <w:rPr>
                <w:rFonts w:cs="Times New Roman" w:ascii="Times New Roman" w:hAnsi="Times New Roman"/>
                <w:sz w:val="24"/>
                <w:szCs w:val="24"/>
              </w:rPr>
              <w:t>, 2 fotografie</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4.2004</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II. 3. 3. Negativy fotografií</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51.</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Negativy fotografií Cecilské hudební jednoty v kostele, 24 negativů</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52.</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kleněné negativy Cecilské hudební jednoty v kostele, </w:t>
            </w:r>
          </w:p>
          <w:p>
            <w:pPr>
              <w:pStyle w:val="Header"/>
              <w:rPr>
                <w:rFonts w:ascii="Times New Roman" w:hAnsi="Times New Roman" w:cs="Times New Roman"/>
                <w:sz w:val="24"/>
                <w:szCs w:val="24"/>
              </w:rPr>
            </w:pPr>
            <w:r>
              <w:rPr>
                <w:rFonts w:cs="Times New Roman" w:ascii="Times New Roman" w:hAnsi="Times New Roman"/>
                <w:sz w:val="24"/>
                <w:szCs w:val="24"/>
              </w:rPr>
              <w:t>14 negativů</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rPr>
                <w:rFonts w:ascii="Times New Roman" w:hAnsi="Times New Roman" w:cs="Times New Roman"/>
                <w:b/>
                <w:b/>
                <w:sz w:val="28"/>
                <w:szCs w:val="28"/>
              </w:rPr>
            </w:pPr>
            <w:r>
              <w:rPr>
                <w:rFonts w:cs="Times New Roman" w:ascii="Times New Roman" w:hAnsi="Times New Roman"/>
                <w:b/>
                <w:sz w:val="28"/>
                <w:szCs w:val="28"/>
              </w:rPr>
              <w:t>III. 4. Gramofonové desky</w:t>
            </w:r>
          </w:p>
        </w:tc>
        <w:tc>
          <w:tcPr>
            <w:tcW w:w="1417"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53.</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oubor pěti gramofonových desek se slavnostní Tomáškovou mší ze dne 12. a 16.8. 1942, </w:t>
            </w:r>
          </w:p>
          <w:p>
            <w:pPr>
              <w:pStyle w:val="Header"/>
              <w:rPr>
                <w:rFonts w:ascii="Times New Roman" w:hAnsi="Times New Roman" w:cs="Times New Roman"/>
                <w:sz w:val="24"/>
                <w:szCs w:val="24"/>
              </w:rPr>
            </w:pPr>
            <w:r>
              <w:rPr>
                <w:rFonts w:cs="Times New Roman" w:ascii="Times New Roman" w:hAnsi="Times New Roman"/>
                <w:sz w:val="24"/>
                <w:szCs w:val="24"/>
              </w:rPr>
              <w:t>dílo je v úplnosti</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1942</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Header"/>
              <w:rPr>
                <w:rFonts w:ascii="Times New Roman" w:hAnsi="Times New Roman" w:cs="Times New Roman"/>
                <w:sz w:val="24"/>
                <w:szCs w:val="24"/>
              </w:rPr>
            </w:pPr>
            <w:r>
              <w:rPr>
                <w:rFonts w:cs="Times New Roman" w:ascii="Times New Roman" w:hAnsi="Times New Roman"/>
                <w:sz w:val="24"/>
                <w:szCs w:val="24"/>
              </w:rPr>
              <w:t>554</w:t>
            </w:r>
          </w:p>
        </w:tc>
        <w:tc>
          <w:tcPr>
            <w:tcW w:w="5812" w:type="dxa"/>
            <w:tcBorders/>
          </w:tcPr>
          <w:p>
            <w:pPr>
              <w:pStyle w:val="Header"/>
              <w:rPr>
                <w:rFonts w:ascii="Times New Roman" w:hAnsi="Times New Roman" w:cs="Times New Roman"/>
                <w:sz w:val="24"/>
                <w:szCs w:val="24"/>
              </w:rPr>
            </w:pPr>
            <w:r>
              <w:rPr>
                <w:rFonts w:cs="Times New Roman" w:ascii="Times New Roman" w:hAnsi="Times New Roman"/>
                <w:sz w:val="24"/>
                <w:szCs w:val="24"/>
              </w:rPr>
              <w:t>Soubor šesti gramofonových desek Supraphon se mší Glagalskaja od Leoše Janáčka, dílo je v úplnosti</w:t>
            </w:r>
          </w:p>
        </w:tc>
        <w:tc>
          <w:tcPr>
            <w:tcW w:w="1417" w:type="dxa"/>
            <w:tcBorders/>
          </w:tcPr>
          <w:p>
            <w:pPr>
              <w:pStyle w:val="Header"/>
              <w:rPr>
                <w:rFonts w:ascii="Times New Roman" w:hAnsi="Times New Roman" w:cs="Times New Roman"/>
                <w:sz w:val="24"/>
                <w:szCs w:val="24"/>
              </w:rPr>
            </w:pPr>
            <w:r>
              <w:rPr>
                <w:rFonts w:cs="Times New Roman" w:ascii="Times New Roman" w:hAnsi="Times New Roman"/>
                <w:sz w:val="24"/>
                <w:szCs w:val="24"/>
              </w:rPr>
              <w:t>Sn.</w:t>
            </w:r>
          </w:p>
        </w:tc>
        <w:tc>
          <w:tcPr>
            <w:tcW w:w="993" w:type="dxa"/>
            <w:tcBorders/>
          </w:tcPr>
          <w:p>
            <w:pPr>
              <w:pStyle w:val="Head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Festival duchovní hudby v Ústí nad Orlicí 1996 - 2006</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1. Vývoj původce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Původcem tohoto archivního fondu je Festival duchovní hudby v Ústí nad Orlicí. Proto se v této kapitole budu zabývat jeho vývojem. První ročník festivalu se konal v Ústí nad Orlicí roku 1996 a poslední v loňském roce 2009. Festival je tedy stále každoročně pořádá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stival duchovní hudby úzce souvisí s Cecilskou hudební jednotou v Ústí nad Orlicí, protože se začal konat z iniciativy Oldřicha Heyla, který Jednotu vedl. Jedná se o hudební festival, který má každoročně dvě kategorie. Je to kategorie chrámových sborů a kategorie chrámových varhaníků. Festival byl vždy pořádán v první polovině měsíce října v kostele Nanebevzetí Panny Marie v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následujících kapitolkách podávám přehled, kdy se které chrámové sbory a chrámový varhaníci festivalu účastnil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1. Chrámové sbory, které se festivalu účastnil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ždým rokem se festivalu účastní Cecilská hudební Jednota v Ústí nad Orlicí. Dalšími účastníky v kategorii chrámové sbory v průběhu let byl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při děkanském chrámu Panny Marie v Polné (2000, 2001,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atoignácký sbor z Prahy (2000),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z Valašského Meziříčí (2000, 200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íšený sbor Sv. Cecílie z Prahy (2000, 2001),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or VOX ANGELORUM ze Svitav (2000),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z Velké Bystřice (2000, 2001, 2002, 2005, 2006),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or katedrály sv. Václava v Olomouci (2000, 2002,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z Horního Štěpánova (2000),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Schola kostela sv. Libora z Konic (2001),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Salvátor z Chrudimi (2001,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Chorus minor z Pardubic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Ad libitum z Přelouče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kostela sv. Libora v Jesenci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v Litomyšli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íšený chrámový sbor při CSUŠ v Opavě (2002,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or pro duchovní hudbu z Ústí nad Labem (2001,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z Jablonce nad Nisou (2003, 2004,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sv. Cecílie z Poděbrad (2003, 2005, 2006),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Cantores sancti Venceslai z Mostu (2003,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Ad dei gloriam (200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Cantores pragenses – sbor basiliky sv. Jakuba z Prahy (200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Musica da chiesa z Vysokého Mýta (2006),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ěvecký chrámový sbor z Rychnova nad Kněžnou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u sv. Jana Křtitele v Lysé nad Labem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z Břidličné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ipovský chrámový sbor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orní pěvecký smíšený chrámový sbor Canzonetta z Bludova (2006),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ámový sbor Confitebor Domino in ore z České Třebové (200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Některé chrámové sbory nebyly na festival vybrán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ámový sbor z Rudy nad Moravou (v roce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ívčí chrámový sbor při chrámu sv. Jakuba v Kutné Hoře (v roce 200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ámový sbor Musica da chiesa z Vysokého Mýta (v roce 200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ámový sbor při kostele sv. Jakuba Staršího v městečku Trnávce (v roce 200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Chrámoví varhaníci, kteří se festivalu účastnili</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V kategorii chrámoví varhaníci se festivalu zúčastnili tit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na Brychtová (2001),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na Černá (2001),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r Jiříček (2001,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sef Lecian (2001),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el Martínek (2001, 2002,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ie Škarpová (2001,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humír Kratochvíl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roslava Matějková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ie Múčková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cie Gospošová (2002,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r Sobotka (2002),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lga Prášilová (200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rmila Bezecná (200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ra Maršíková (200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nka Buková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cela Hanáčková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nata Stejskalová (200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iška Mrázková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dřej Levák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tina Gregorová (2005),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dimír Roubal (200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4. Vývoj a dějiny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pPr>
      <w:r>
        <w:rPr>
          <w:rFonts w:cs="Times New Roman" w:ascii="Times New Roman" w:hAnsi="Times New Roman"/>
          <w:b/>
          <w:sz w:val="28"/>
          <w:szCs w:val="28"/>
        </w:rPr>
        <w:t xml:space="preserve">      </w:t>
      </w:r>
      <w:r>
        <w:rPr>
          <w:rFonts w:cs="Times New Roman" w:ascii="Times New Roman" w:hAnsi="Times New Roman"/>
          <w:sz w:val="24"/>
          <w:szCs w:val="24"/>
        </w:rPr>
        <w:t xml:space="preserve">Písemnosti tohoto archivního fondu jsou od počátků konání Festivalu duchovní hudby ukládány do kartonů do místnosti vedle kůru v kostele Nanebevzetí Panny Marie v Ústí nad Orlicí. Písemnosti každého ročníku zaujímají jeden karton, pouze písemnosti ročníku prvního a druhého jsou uloženy v kartonu jednom, stejně jako písemnosti ročníku třetího a čtvrtého. Celkem se tedy jedná o devět kartonů.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íky pečlivému uložení a roztřídění materiálů nebylo tedy nutné písemnosti více třídit, stačilo je pouze rozčlenit do dílčích skupi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3. Archivní charakteristika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pPr>
      <w:r>
        <w:rPr>
          <w:rFonts w:cs="Times New Roman" w:ascii="Times New Roman" w:hAnsi="Times New Roman"/>
          <w:b/>
          <w:sz w:val="28"/>
          <w:szCs w:val="28"/>
        </w:rPr>
        <w:t xml:space="preserve">      </w:t>
      </w:r>
      <w:r>
        <w:rPr>
          <w:rFonts w:cs="Times New Roman" w:ascii="Times New Roman" w:hAnsi="Times New Roman"/>
          <w:sz w:val="24"/>
          <w:szCs w:val="24"/>
        </w:rPr>
        <w:t xml:space="preserve">Písemnosti tohoto archivního fondu jsem ponechala rozděleny dle ročníků, i když se zde prolínají spisy i varia. V rámci ročníků festivalu jsem určila několik skupin, do nichž jsem posléze zařazovala jednotlivá inventární čísl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upiny, do kterých jsem zařazoval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pagace – plakáty a program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jevy a průvodní slov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rganizační záležitosti – přihlášky, upozornění na konání festivalu, festivalový řád, seznamy účinkujících, harmonogram zkoušek a vystoupení, vstupen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ějiny účinkujících sbor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ozpočet, objednávky tisku a objednávky večeř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koresponden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iskoviny – zpěvníky, novinové člán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upomínkové předmě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otografi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udio (MC a CD) a video nahráv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nd zaujímá celkem 288 inventárních čísel a jeho rozsah je 0.83 bm. Časový rozsah pak můžeme vymezit mezi léta 1996 – 2006.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Obsah archivního fondu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ahovou stránku archivního fondu si lze představit již dle schématu inventárního soupisu. Najdeme zde plakáty a programy festivalu, informace o účinkujících a jejich přihlášky na festival, korespondenci Oldřicha Heyla s účinkujícími, rozpočty jednotlivých ročníhů festivalu, ale také fotografie a audio a video nahrávk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vděpodobně nejzajímavější skupinou budou dějiny účinkujícíh sborů a poté již zmíněné fotografie a nahrávky festivalu, které nám podávájí velmi autentický obrázek o konkrétních vystoupeních a jejich zdařilosti. Můžeme zde pozorovat kvalitativní posun nebo naopak pokles jednotlivých chrámových sborů a varhaníků, kteří se účastnili více než jednoho ročníku festivalu.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5. Záznam o uspořádání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360"/>
        <w:rPr/>
      </w:pPr>
      <w:r>
        <w:rPr>
          <w:rFonts w:cs="Times New Roman" w:ascii="Times New Roman" w:hAnsi="Times New Roman"/>
          <w:b/>
          <w:sz w:val="28"/>
          <w:szCs w:val="28"/>
        </w:rPr>
        <w:t xml:space="preserve">      </w:t>
      </w:r>
      <w:r>
        <w:rPr>
          <w:rFonts w:cs="Times New Roman" w:ascii="Times New Roman" w:hAnsi="Times New Roman"/>
          <w:sz w:val="24"/>
          <w:szCs w:val="24"/>
        </w:rPr>
        <w:t xml:space="preserve">Archivní fond Festivalu duchovní hudby v Ústí nad Orlicí 1996 – 2006 s rozsahem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83 bm uspořádala Alena Křížová. Inventární soupis s úvodem vypracovala Alena Křížová v roce 2010.</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Inventární soupis Festivalu duchovní hudby v Ústí nad Orlicí 1996 – 2006</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tbl>
      <w:tblPr>
        <w:tblW w:w="8941" w:type="dxa"/>
        <w:jc w:val="left"/>
        <w:tblInd w:w="-108" w:type="dxa"/>
        <w:tblLayout w:type="fixed"/>
        <w:tblCellMar>
          <w:top w:w="0" w:type="dxa"/>
          <w:left w:w="108" w:type="dxa"/>
          <w:bottom w:w="0" w:type="dxa"/>
          <w:right w:w="108" w:type="dxa"/>
        </w:tblCellMar>
      </w:tblPr>
      <w:tblGrid>
        <w:gridCol w:w="959"/>
        <w:gridCol w:w="5670"/>
        <w:gridCol w:w="1417"/>
        <w:gridCol w:w="895"/>
      </w:tblGrid>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SPISY  A VARIA</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1. První ročník festivalu 5. a 12. 10. 1996</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át,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na festival duchovní hudby,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ozpočet, objednávky tisku a objednávky večeří</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počet na 1. ročník festivalu duchovní hudby, 1 f.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Petra Ebena s poděkováním za 1. ročník festivalu duchovní hudby,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lédnutí za festivalem duchovní hudby, Ústecký zpravodaj, str. 8 – 10,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pomínkové předmět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mická kachle s vyobrazením sv. Cecílie, vyrobila Keramika Poláškov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celkem 53 fotografií, 53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festivalu duchovní hudby – část chrámový varhaníc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996</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2. Druhý ročník festivalu 4. a 11. 10. 1997</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tisk,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na festival duchovní hudby,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ozpočet, objednávky tisku a objednávky večeří</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dnávka 200 ks festivalového řádu a přihlášek na festival, objednává městský úřad v Ústí nad Orlicí u tiskárny Grantis v Ústí nad Orlicí,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 nahrávka varhaníků</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 nahrávka chrámových sborů – záznam z koncertu, nahrálo Radio Proglas</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varhaníc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chrámové sbor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997</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3. Třetí ročník festivalu 3. a 10. 11. 1998</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ová brožura, tisk,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skládaný program,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 rozpisy služeb</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varhaníka na festival chrámové hudby,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chrámového sboru na festival chrámové hudby,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harmonogram zkoušek a vystoupen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is služeb,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konanou,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lédnutí za festivalem duchovní hudby sv. Cecílie, Ústecký zpravodaj, č. 21, str. 13,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se seznamem, celkem 71 fotografi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 nahrávka - -chrámoví varhaníc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 nahrávka (CD) – chrámové sbory, nahrálo Radio Proglas</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chrámové sbory, mše svatá, diskuze</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998</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4. Čtvrtý ročník festivalu 2. a 9. 10. 1999</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stival duchovní hudby, program – brožura, tisk, ff.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varhaníka na festival duchovní hudby,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chrámového sboru na festival duchovní hudby,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 tisk, 1 f.</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am vybraných sborů a instrukce ke mši svaté</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pen 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lohy poděkování za podporu festivalu,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ná vstupenka na festival duchovní hudby,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Cecilské hudební jednoty (Oldřich Heyl) redakci Světla s prosbou o zveřejnění informací o festivalu s přiloženým programem</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tisk, 4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bez seznamu, celkem 99 fotografií,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 nahrávka – varhaníci a sbory, mše, beseda,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5. Pátý ročník festivalu 30. 9. a 7. 10. 2000</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tisk, 2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 brožur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 brožura s vepsaným věnováním od jednotlivých účastníků</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vy a průvodní slova</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ůvodní slovo s poznámkami uvaděče</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varhaníka na festival duchovní hudby,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sboru na festival duchovní hudby,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při děkanském chrámu Panny Marie – Polná,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Valašské Meziříč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Přihláška na festival duchovní hudby Svatoignáckého sboru – Prah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Přihláška na festival duchovní hudby sboru sv. Cecílie – Prah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Přihláška na festival duchovní hudby VOX ANGELORUM - Svitav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Cecilské hudební jednoty v Ústí nad Orlic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 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Chrámového sboru z Velké Bystřice</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Sboru katedrály sv. Václava v Olomouc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Chrámového sboru – Horní Štěpánov</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zornění na konání 5. ročníku festivalu duchovní hudby s informacemi pro zájemce o účast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am chrámových varhaníků, kteří vystoupili na festivalu duchovní hudb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 - 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am chrámových sborů, kteří vystoupili na festivalu chrámové hudb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 - 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is zkoušek a vystoupení, 2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is zkoušek a vystoupení s poznámkami uvaděč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pro sbory obsahující rozpis zkouše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sborům s informací, že byly vybrány na 5. ročník festivalu duchovní hudb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4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bez seznamu fotografií, celkem 101 fotografi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nahrávky (CD) – chrámové sbory,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nahrávky – chrámové sbory, varhaníci, mše svatá, zkoušky, besed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6. Šestý ročník festivalu 6. a 13. 10. 2001</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tis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 brožura, tisk,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 brožura s věnováním jednotlivých účastníků festivalu,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vy a průvodní slova</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o moderátora festivalu,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Hany Bycht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Jany Čern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varhaníka Petra Jiříč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Josefa Lecian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varhaníka Karla Martín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Marie Škarp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chrámového sboru Cecilské hudební jednoty v Ústí nad Orlicí,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chrámového sboru Schola kostela sv. Libora – Konic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chrámového sboru Salvátor – Chrudim,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chrámového sboru při děkanském chrámu Nanebevzetí Panny Marie – Polná,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Velkobystřického chrámového sbor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Ústeckého chrámového sbor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Přihláška na festival duchovní hudby Smíšeného sboru sv. Cecíli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sboru</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varhaník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am chrámových varhaníků, kteří se účastnili 1. – 6. ročníku festivalu,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am chrámových sborů, které se účastnily 1. – 6. ročníku festivalu,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ná vstupenka pro 2 osoby,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ějiny účinkujícíh sborů</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jiny chrámového sboru v Polné</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jiny chrámového sboru Schola kostela sv. Libora v Jesenc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jiny Ústeckého chrámového sboru</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zúčastěným sborům s informacemi o programu festivalu</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sborům o pořadí vystoupení jednotlivých sborů na festivalu</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celkem 94 fotografi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 nahrávky (CD) – chrámové sbory,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 nahrávky (malé disky) – chrámové sbory,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y – chrámový varhaníci, zkouška, přípravy, program, mše svatá, besed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7. Sedmý ročník festivalu 5. a 12. 10. 2002</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2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 brožura, f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rogram – brožura s věnováním účinkujících, f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vy a průvodní slova</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o moderátora festivalu duchovní hudb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varhaníka Bohumíra Kratochvíl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Jaroslavy Matějk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varhaníka Karla Martín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 varhanice Marie Múčk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 varhanice Marie Škarp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 varhanice Lucie Gospoš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varhaníka Petra Jiříč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varhaníka Petra Sobotky,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Chorus minor z Pardubic,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Ad libitum z Přelouč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Cecilské hudební jednoty v Ústí nad Orlicí,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kostela sv. Libora v Jesenci,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v Litomyšli,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katedrály sv. Václava v Olomouci,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chrámového sboru z Velké Bystřic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hláška na festival duchovní hudby smíšeného chrámového sboru při CSUŠ v Opavě,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Rudy nad Moravou, který nebyl vybrán,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sboru pro duchovní hudbu z Ústí nad Labem, který nebyl vybrán,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 chrámových sborů, které vystupovaly na 1. – 7. Ročníku festivalu chrámové hudby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rh zkoušek a vystoupení festivalu chrámové hudb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ozpočet, objednávky tisku a objednávky večeří</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dnávky večeře</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pana Heyla sborům s rozpisem zkoušek, seznamem vybraných sborů a upozorněním na vysílání Radia Proglas</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Vladimíra Procházky Oldřichu Heylovi s poděkováním</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konanou 12.10. 2002, 3 ks</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sv. Cecílie, Katolický týdeník</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chovní festival s novinkami, Orlické noviny</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album</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album, celkem 111 fotografi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dio nahrávky – mše svatá, chrámové sbory </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beseda, chrámoví varhaníci, sbory,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8. Osmý ročník festivalu 9. a 11. 10. 2003</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duchovní hudby, plakát, tisk, 3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vy a průvodní slova</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o moderátor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Olgy Prášil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Jarmily Bezecn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Petry Maršík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Jablonc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Valašského Meziříčí,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smíšeného chrámového sboru sv. Cecílie z Poděbrad,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antores sancti Venceslai z Most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Schola chrámu sv. Jakuba z České Třeb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Ad dei gloriam,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ecilské hudební jednoty v Ústí nad Orlicí,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antores pragenses – sboru basiliky sv. Jakuba z Prahy,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tival duchovní hudby chrámového sboru Musica da chiesa z Vysokého Mýta, nevybráni,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varhaní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sbor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 chrámových varhaníků, kteří vystupovali na 1. – 8. ročníku festivalu duchovní hudby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 chrámových sborů, které vystupovaly na 1. – 8. ročníku festivalu duchovná hudby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ozpočet, objednávky tisku a objednávky večeří</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dnávky večeř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sborům s poděkováním za 8. ročník festivalu a s informací o zaslání fotografi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sborům s rozpisem zkoušek</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varhaníkům s rozpisem zkoušek a se seznamem vybraných varhaníků</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konanou 11.10.2003, 2 ks</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album 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album II., celkem 126 fotografi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varhaníc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 nahrávka – chrámové sbory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dopoledne a besed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hymna Cecilské hudební jednoty v Ústí nad Orlic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mše svatá</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I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9. Devátý ročník festivalu 2. a 9. 10. 2004</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át, 2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 brožura </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vy a průvodní slova</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o moderátora</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Lenky Buk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Marcely Hanáčk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Renaty Stejskalové</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varhaníka Karla Martín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pěveckého chrámového sboru z Rychnova nad Kněžno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Jablonc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u sv. Jana Křtitele z Lysé nad Labem,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při děkanském chrámu Panny Marie z Poln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antores sancti Venceslai z Most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katedrály sv. Václava v Olomouci,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ecilské hudební jednoty v Ústí nad Orlicí,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Opavy,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na festival duchovní hudby chrámového varhaní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na festival duchovní hudby chrámového sbvor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 chránových varhaníků, sborů a podmínek na účasti 1. -9. ročníku festivalu duchovní hudby </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ozpočet, objednávky tisku a objednávky večeří</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dnávka večeří</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chrámového sboru u sv. Jana Křtitele z Lysé nad Labem Oldřichu Heylovi s poděkováním za příjemný zážite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l Oldřicha Heyla redakci týdeníku Světlo s žádostí o zveřejnění vyhlášení festivalu duchovní hudby,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sborům s informací o zaslání festivalového řádu a podmíne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sborům s informací o vybraných sborech, 2 f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varhaníkům s rozpisem zkouše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 rozpisem zkouše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panu Vlachému s informací o objednávce CD nahraávek,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konanou 9.10.2004, 3 ks</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átý Festival duchovní hudby, Ústecký zpravodaj, listopad 2004, str. 14</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el Sedláček a Jaroslav Hubený: Hudba násobí účinek liturgie, Orlické noviny, 4.10.2004 str. 8</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ly na CD – chrámové sbory II</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10. Desátý ročník festivalu 1. a 8. 10. 2005</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át, tisk,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 brožura </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 brožura s věnování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vy a průvodní slova</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o moderá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Inv.</w:t>
            </w:r>
          </w:p>
          <w:p>
            <w:pPr>
              <w:pStyle w:val="Normal"/>
              <w:spacing w:lineRule="auto" w:line="240" w:before="0" w:after="0"/>
              <w:rPr>
                <w:rFonts w:ascii="Times New Roman" w:hAnsi="Times New Roman" w:cs="Times New Roman"/>
              </w:rPr>
            </w:pPr>
            <w:r>
              <w:rPr>
                <w:rFonts w:cs="Times New Roman" w:ascii="Times New Roman" w:hAnsi="Times New Roman"/>
              </w:rPr>
              <w:t>čísl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Čas.</w:t>
            </w:r>
          </w:p>
          <w:p>
            <w:pPr>
              <w:pStyle w:val="Normal"/>
              <w:spacing w:lineRule="auto" w:line="240" w:before="0" w:after="0"/>
              <w:rPr>
                <w:rFonts w:ascii="Times New Roman" w:hAnsi="Times New Roman" w:cs="Times New Roman"/>
              </w:rPr>
            </w:pPr>
            <w:r>
              <w:rPr>
                <w:rFonts w:cs="Times New Roman" w:ascii="Times New Roman" w:hAnsi="Times New Roman"/>
              </w:rPr>
              <w:t>rozsah</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Karton číslo</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Elišky Mrázk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varhaníka Ondřeje Levák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Lucie Gospoš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 varhanice Martiny Gregorové,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varhaníka Vladimíra Roubala,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Velké Bystřic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smíšeného chrámového sboru z Břidličné</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Jablonce,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Filipovského chrámového sbor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smíšeného chrámového sboru sv. Cecílie z Poděbrad,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ecilské hudební jednoty v Ústí nad Orlicí,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dívčího chrámového sboru při chrámu sv. Jakuba v Kutné Hoře, nevybrán,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při kostele sv. Jakuba Staršího v městečku Trnávce, nevybráni,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chrámového varhaníka na festival duchovní hudby,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na festival duchovní hudby chrámového sboru, 1 f.</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á řád</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e grantu – žádost o dotace města Ústí nad Orlicí, položkový rozpočet projektu, smlouva o poskytnutí grantu, pravidla pro poskytnutí grantu, žádost o grant</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dnávky večeří</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e seznamem vybraných sborů,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 rozpisem zkoušek sborů,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varhaníkům s rozpisem zkoušek varhaníků,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 fotografiemi z festivalu a s poděkováním za krásnou atmosféru při festivalu</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mše svaté konané 8.10.2005, 1 ks</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chovní hudbu zpívalo šest sborů, Orlické noviny, 11.10.2005</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sv. Cecílie zahájili varhaníci, Orlické noviny, 3.10.2005</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 chrámové sbory</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 chrámoví varhaníc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 mše svatá, celkem 104 fotografií</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grafie Cecilské hudební jednoty v Ústí nad Orlicí, 12 fotografií</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4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 oví varhaníc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mše svatá</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I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mše svatá</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nahrávka – chrámové sbory</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chrámoví varhaníc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mše svatá</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y - besed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11. Jedenáctý rořník festivalu 10. 2006</w:t>
            </w:r>
          </w:p>
        </w:tc>
        <w:tc>
          <w:tcPr>
            <w:tcW w:w="14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padace – plakáty a program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át, tisk,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 brožura, tisk</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 brožura s věnování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ganizační záležitosti – přihlášky, upozornění na konání festivalu, festivalový řád, seznamy účinkujících, harmonogramy zkoušek a vystoupení, vstupe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Komorního pěveckého smíšeného chrámového sboru Canzonetta z Bludova,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Chrudimi,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Musica da Chiesa z Vysokého Mýta,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onfitebor Domino in ore z České Třebové,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ah</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Smíšeného chrámového sboru sv. Cecílie z Poděbrad,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Cecilské hudební jednoty v Ústí nad Orlicí,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áška na festival duchovní hudby chrámového sboru z Velké Bystřice,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plněná přihláška chrámového sboru,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ový řád</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respondenc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 informací o zaslání fotografií,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 rozpisem zkoušek,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chrámovým sborům se seznamem vybraných sborů, 1 f.</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is Oldřicha Heyla redakci Katolického týdeníku s žádostí o zveřejnění informací o festivalu</w:t>
            </w:r>
          </w:p>
        </w:tc>
        <w:tc>
          <w:tcPr>
            <w:tcW w:w="1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1.2006 </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skoviny – Zpěvníky, novinové člán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ník pro mši svatou konanou 7.10. 2006, 3 ks</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ysl a cíl Festivalu duchovní hudby svaté Cecílie v Ústí nad Orlicí</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al pořádají po jedenácté, Orlické noviny, 6.9.2006, str. 7</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átek chrámových sborů, Orlický deník, 10.10.2006, str. 7</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tografie</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79</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fotografií se seznamem fotografií, celkem 95 fotografií</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dio (MC a CD) a video nahrávky</w:t>
            </w:r>
          </w:p>
        </w:tc>
        <w:tc>
          <w:tcPr>
            <w:tcW w:w="1417"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s fotografiem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mše svatá</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chrámové sbory I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nahrávka – pro Grantis</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nahrávka – besed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mše svatá</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chrámové sbory</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959" w:type="dxa"/>
            <w:tcBorders/>
          </w:tcPr>
          <w:p>
            <w:pPr>
              <w:pStyle w:val="Normal"/>
              <w:spacing w:lineRule="auto" w:line="240" w:before="0" w:after="0"/>
              <w:rPr>
                <w:rFonts w:ascii="Times New Roman" w:hAnsi="Times New Roman" w:cs="Times New Roman"/>
              </w:rPr>
            </w:pPr>
            <w:r>
              <w:rPr>
                <w:rFonts w:cs="Times New Roman" w:ascii="Times New Roman" w:hAnsi="Times New Roman"/>
              </w:rPr>
              <w:t>288</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hrávka – zprávy OIK TV ze 13.10.2006</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95"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bl>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otový materiál Zpěváckého spolku Lumír 1862 – 187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 Vývoj původce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ůvodcem tohoto archivního fondu je Zpěvácký spolek Lumír v Ústí nad Orlicí. Proto se v této kapitole budu zabývat jeho dějinným vývojem. Lumír vznikl roku 1862 a naposledy se jeho členové sešli roku 1876. Spolek měl tedy trvání pouhých čtrnáct 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1. 1. Vznik Zpěváckého spolku Lumír</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u 1862 vzniklo v Ústí nad Orlicí nové hudební sdružení s názvem Zpěvácký spolek Lumír. Jako úkol si členové Lumíru předsevzali pěstovat světské vokální skladby, zejm. skladby vlastenecké. Tím chtěli povzbudit narůstající národní nadšení.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nět k založení nového pěveckého spolku dalo několik milovníků zpěvu, kteří se sešli dne 1. června roku 1862 ve školní světnici obecního domu města Ústí nad Orlicí čp. 7 </w:t>
      </w:r>
    </w:p>
    <w:p>
      <w:pPr>
        <w:pStyle w:val="NoSpacing"/>
        <w:spacing w:lineRule="auto" w:line="360"/>
        <w:rPr/>
      </w:pPr>
      <w:r>
        <w:rPr>
          <w:rFonts w:cs="Times New Roman" w:ascii="Times New Roman" w:hAnsi="Times New Roman"/>
          <w:sz w:val="24"/>
          <w:szCs w:val="24"/>
        </w:rPr>
        <w:t>a zvolili ze svého středu prozatimní výbor k vypracování stanov. O zakládající schůzi byl sepsán protoko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o výboru byli zvolen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pec a městský starosta František Fiala za předse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kárník Alois J. Andres za místopředse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čitel a ředitel kůru Josef Špindler za prvního ředite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čitel a varhaník Alois Hnilička za druhého ředite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keník Václav Sych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pec František Beneš,</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kadlec František Rypk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ský Václav Šponar za výbor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ářský úředník Benjamin Malý za zapisovate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ako účinkující členové se přihlásili a složili vkladné po 50 kr. r. č. ještě tito:</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ntonín Enderle, c. k. okresní aktuá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lf Brož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tišek Sýko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Zajíč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 Stehn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el Jans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dvík Linhar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onín Poslušný,</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tišek Nová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Koci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Lor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clav Víš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Brož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Sich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Krá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onín Koráb,</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opold Mikul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Michaličk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onín Linhar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Zábrodský,</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 Brožek (tenorist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Khnu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ard Khnu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tišek Sich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inik Koráb.</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ne 1. června předložil Alois Hnilička shromáždění návrh stanov o 19 článcích. Ale vlastní stanovy byly podrobnější a měly článků 21. V detailech se od původních stanov dost lišily. Byly předloženy teprve dne 19. června roku 1862</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u c. k. okresního úřadu v Ústí nad Orlicí ke stvrzení současně s kolkovanou žádostí adresovanou na c. k. místodržitelství a opatřenou podpisy všech členů prozatimního výbor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ýnosem ze dne 7. srpna roku 1862 čís. 40 986 c. k. místodržitelství svolilo k založení pěveckého spolku v Ústí nad Orlicí. Bylo ovšem nařízeno doplnit ještě stanovy o body, které se týkal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dmínek platného usnášení spolku o volbě výboru a jiných spolkových záležitostec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polečenské pokladny a jejího dvojnásobného závěr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ntroly spolkového jmění a ručení za toto jmě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zastoupení spolku oproti třetím osobám a úřadů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závislosti změny stanov na předchozím povolení politického zemského úřa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áva vyhrazeného zeměpanskému komisaři – aby byl přítomen všem spolkovým projednáváním a mohl se kdykoliv přesvědčit o počínání spolk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ovinnosti spolku ohlásit nejméně tři dny dopředu c. k. okresnímu úřadu veškeré zamýšlené koncerty s podrobným vypsáním programu, dále ohlásit veškerá spolková shromáždění a také zamýšlené výle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vy spolku byly o těchto 7 článků rozšířeny a dne 22. října roku 1862 opět předloženy ke schválení. Výnosem čís. 62 702 ze dne  9. prosince pak c. k. místodržitelství doplněné stanovy potvrdilo s doložkou, že se mohou nezletilé osoby do sdružení přijímat jen se svolením svých zákonných zástupců a že školní mládež je z působení v této jednotě vůbec vylouče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1. 2. Stanovy spolk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e popisuji pouze některé body stanov Zpěváckého spolku Lumí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polek se zavazuje pěstovat a zvelebovat zpěvácké umění vůbec a mužský čtyřzpěv zvlášť. Pro tento účel se cvičí ve zpěvu, přednáší skladby k Boží velebnosti, pořádá veřejné koncerty, zpěvácké zábavy, výlety at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čet členů spolku nebyl omezen. Členové se dělili na údy výkonné neboli účinkující, údy přispívající a údy čestné.</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a člena výkonného nebo přispívajícího mohl být přijat kdokoliv, kdo se podvolil spolkovým pravidlům. Účinkující členové se mimoto museli osvědčit v hudebním vzdělání, aby mohli ve sboru účinkovat. Za čestné členy měli členové účinkující volit osoby, kterým chtěli vyjádřit dík a úctu za podstatné zásluhy o spolek nebo za šlechetné působení vůbe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Každý, kdo hodlal být výkonným členem spolku, se musel ohlásit u ředitele. Ředitel ho poté navrhl shromáždění, jež ho podrobilo hudební zkoušce a rozhodlo o jeho přijet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Každý výkonný člen byl zavázán složit vkladné 50 kr. a platit měsíční příspěvek 10 kr. do spolkové pokladny vždy předem. Také se musel pilně cvičit v pěveckém umění, docházet do zkoušek a na veřejné produkce přesně v určenou dobu a napomáhat ke zvelebení a šíření spolku i k opatření hudebních skladeb. Kdo by se nemohl dostavit k veřejné produkci, měl by se 24 hodin před produkcí omluvit u ředitele. Také nedostavení se ke zkoušce by mělo být před jejím začátkem oznámeno ředitel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ové se měli zdržovat veškerého přednášení skladeb nacvičených ve spolku, veškeré kritiky spolku a přednáškách o něm mimo jeho shromáždění a neprozrazovat nic o usnesení nebo příhodách spolku, o kterých nebylo usneseno, že mají přijít ve všeobecnou známos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ždý přispívající člen byl povinen zaplatit jeden zlatý vkladného a měsíčně vždy předem složit příspěvek 20 kr. do spolkové pokladni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Pravidelné schůzky ke cvičení ve zpěvu se měli konat jednou za týden a při každé schůzce měl ředitel, pokud možno, oznámit místnost, den a hodinu příští schůz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První i druhý ředitel měli vrchní správu v hudebních záležitostech. Náleželo jim zvláště studium a řízení skladeb o zkouškách a veřejných přednáškách. Také jim bylo svěřeno opatrování hudebnin. Každý sbor měl být upraven v partituru a nejméně ve dva opisy jednotlivých hlas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Spolkové důchody měli obsahovat mimo původní vkladné a běžné měsíční příspěvky také výnosy z koncertů, užitky z uloženého jmění, dobrovolné příspěvky apo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Spolkových peněz se smělo vynaložit jen k takovým potřebám, které byly pro účel spolku, a vydání nemělo nikdy přesahovat spolkový majetek. Ke správním útratám náležely také výlohy na zakoupení a opisování hudebnin. Tyto výlohy jakož i výlohy ryze správní povahy mohl vykazovat k výplatě předseda sám bez dalšího dotazu výboru nebo shromáždě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Shromáždění mohlo kteréhokoliv člena vyloučit, pokud by se dopustil trestného činu proti bezpečnosti mravu nebo jmění, pokud byl již třikrát uznán vinným trojčlenným rozsudím výborem, pokud se dvakrát po sobě nedostavil k veřejnému koncertu bez omluvy či třikrát ke zkouškám a nebo pokud by nezaplatil měsíční příspěv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Spolek se měl pokládat za zrušený, pokud by počet účinkujících členů spolku klesl až na sedm. Jmění se pak mělo inventárně odevzdat pod ochranu a správu městského úřadu. Kdyby se ale do tří let pěvecký spolek obnovil nebo zřídil nový, mělo mu být základní jmění zase vráceno, ale až po srážce útrat za jeho správu. Po projití této doby (tří let) mohl městský úřad spolkové jmění vynaložit k jakémukoliv (dobrovolnému) účelu dle svého uvážen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Spolek měl sice právo po pouhém předchozím oznámení c. k. okresnímu úřadu pořádat veřejné koncerty k jakémukoliv libovolnému dobročinnému účelu, ale v případě, že by hodlal koncerty pořádat za vstupné ve svůj vlastní prospěch, byl podroben všeobecné zákonné povinnosti co do vyžádání předchozího povolení a zapravení zákonného poplatku jako podnik směřující k zisk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ší body stanov měli výlučně administrativní a právnický ráz a shodovaly se ve své podstatě s všeobecnými požadavky či ustanoveními, která spolkový zákon ze dne 26. listopadu roku 1852 čís. 253 říš. zákoníku stanovil jako podmínku jakéhokoliv oprávněného spolk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aždý člen mohl přivést svoji rodinu i přizvané hosty ke spolkovým zábavám i výletů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Výbor se skládal z osmi členů: z předsedy, z náměstka, který byl zároveň pokladníkem, ze dvou ředitelů, ze čtyř výborů a ze dvou náhradníků, kteří ale výbor doplňovali pouze v případě zaneprázdnění některého člen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Kompetencí výboru, který byl z veškerých svých nařízení odpovědný shromáždění, byla mimo uskutečnění spolkových usnesení, také volba předsedy, podkladníka atd., dále ustanovení zapisovatele, volba skladeb k týdenním cvičením, zábavám i koncertům, opatřování nových skladeb, vedení pamětní knihy, soupisu spolkového jmění a zvláště hudebních skladeb, řízení zábav a výletů, jakož i pořádání koncert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3. Působení Lumíru</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schválení a dodání stanov spolku, bylo dne 18. ledna roku 1863 přistoupeno ve školní světnici k volbě výboru, do něhož byli zvolen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clav Sych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tišek Beneš,</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clav Špona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tišek Fial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ois J. Andr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Špindl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tišek Sychr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f Zábrodský,</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ci: Josef Král a Ludvík Linhar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olený výbor provedl dle 9. bodu stanov dne 25. ledna volbu funkcionářů ze svého středu. Za předsedu byl opět zvolen městský starosta František Fiala, který se ovšem ihned předsednictví vzdal. Byla tedy provedena nová volba a za předsedu byl zvolen soukeník Václav Sychra, za náměstka a pokladníka lékárník Alois Andres, za prvního ředitele učitel a ředitel kůru Josef Špindler a za druhého ředitele barvíř Josef Zábrodský. Výše jmenovaní funkcionáři pravděpodobně zůstali ve svých funkcích až do zániku spolk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mír vystoupil poprvé na veřejnosti dne 12. června roku 1862, kdy se účastnil vyprovázení dosavazního ústeckého kaplana p. Krupky, který byl jmenován farářem v Dobrouči a ubíral se na své nové pracoviště. Spolek zapěl na ústeckém děkanství sbor „Šumí Labe“ a příležitostní kantátu. Pak se připojil k jízdě na kočárech do Dobrouče pořádané městskou radou, kde spolkoví sólisté účinkovali při církevních obřadech. Následovalo pohoštění na faře, kde byla mezi jinými sbory přednesena novinka čtverylka z národních písní „Jsem, jsem z Rakovník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lek se poté připravoval na ohlášenou litickou národní slavnost. Ještě téhož dne večer se členové sešli ve Šponarově hostinci, aby si zopakovali připravené sbory. Pak se odebrali k půlnočnímu vlaku na nádraží, kde přivítali pražské účastníky slavnosti sborem „Já jsem Slovan“. Pražští hosté poděkovali za přivítání ústy Josefa R.Vilímka, redaktora Humoristických listů. Poté se všichni odebrali do Šponarova hostince, odkud hosty členové Lumíra odvedli k sobě domů ubytovat. Následujícího dne všichni odjeli do Potštejna, kde se setkali s kosteleckým spolkem. Následovala společná cesta na litickou zřícenin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yž průvod došel ke kopci, kde stojí zřícenina litického hradu, zazněla v podhradí první sloka písně „Hej, Slované“, na kterou bylo odpovězeno z lesa slokou druhou. Na připraveném jevišti přednesl J. Barák slavnostní proslov a následovala pěvecká produkce sdružených pěveckých sborů z okolních měst Žamberka, Letohradu, Kostelce, Ústí nad Orlicí, Vysokého Mýta a Litomyšle, která zakončila oslavy. Tohoto vystoupení se zúčastnilo nejméně 4 000 lidí. Produkce zanechala hluboký dojem v celém kraj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ruhé půlce července roku 1862 začaly zkoušky k hudební pěvecké a deklamatorní akademii, která se konala dne 10. srpna pod řízením pěvce národních písní mistra Jana Ludevíta Lukesa. Při této akademii účinkoval také oblíbený deklamátor p. Přehof z Prahy. Poprvé zde účinkoval Lumír společně s Cecilskou hudební jednotou. Čistý zisk byl použit k upravení městského špitál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rogramu akademie byl „Táborita“, orchestrální novinka a zdařilá ouvertura od Aloise Hniličky, při níž přednesl violové sólo člen Jednoty barvíř Josef Zábrodský. Mistr Lukes zapěl několik písní a Lumír přednesl několik dost obtížných sborů. Mezi hudebními čísly rozjařoval obecenstvo p. Přerhof žertovnými deklamacem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kes a Přerhof se dne 11. srpna dostavili na spolkové shromáždění do Šponarova hostince, kde Přerhof opět okořenil společenskou zábavu humoristickými přednáškami a písněmi. Následujícího dne oba pánové odjeli vlakem zpět do Prah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e 27. září roku 1862 jel přes Ústí nad Orlicí J. V. císař František Josef I. Při této příležitosti zapěl Lumír na nádraží slavnostní sbor. Ve stejný rok dne 5. října pořádal Lumír vycházku do Brandýsa nad Orlicí, kde poprvé na zříceninách žerotínského hradu zapěl tři sbory. Poté následovala produkce v hostinci „v lázních“ pod stromy a širým nebem. Dn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7. prosince vítala městská rada na hranicích ústeckého okresu nově zvoleného zemského poslance za žamberský a kralický okres pana Karla Sladkovského. Ve Šponarově hostinci pak zapěl Lumír sbory Na Prahu, Naše povzbuzení a Hlahol. Na nádraží na rozloučenou pak byl předveden vlastenecký sbo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vní rok svého působení zakončil Lumír 31. prosince společnou silvestrovskou schůzkou ve Šponarově hostinc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 1863 začal velmi citelnou ztrátou. Sbormistr Alois Hnilička byl dekretem povolán za kapelníka a varhaníka do Chrudimi. Dne 19. ledna byla uspořádána slavnost na rozloučenou. O šest dní později (25. ledna) byl druhým sbormistrem čili ředitelem (místo Hniličky) zvolen  měšťan a barvíř Josef Zábrodský. Výbor se také usnesl, že bude každoročně oslavovat den sv. Josefa jako výroční spolkový den. Byla tedy cvičena vokální mše v a-moll od Josefa Krejčího, která se prováděla v kostele dne 19. března. Výroční slavnost zakončil Lumír společnou hostino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21. června byl pořádán výlet do Hylvát, kde v zahradním sále proběhla pěvecká produkce. Na konci června obdržel Lumír dvě pozvání. První k svěcení praporu zpěváckého spolku „Slavoj“ v Chrudimi a druhé od zpěváckého spolku „Orlice“ v Kostelci nad Orlicí na potštejnskou slavnost, které se Lumír účastnil korporativně. Na chrudimskou slavnost vyslal Lumír šestičlennou deputaci, která byla v Pardubicích členy Slavoj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srdečně přivítána. Slavnostní řeč při svěcení praporu, kterého se účastnilo na 600 pěvců, pronesl ústecký rodák páter Šimek, ředitel Reálné školy v Chrudimi. Po návratu z této slavnosti jmenoval Lumír starostu města Chrudimi Josefa Klimeše pro jeho zásluhy o národní povzbuzení a o hudební umění svým prvním čestným členem.</w:t>
      </w:r>
      <w:r>
        <w:rPr>
          <w:rStyle w:val="FootnoteCharacters"/>
          <w:rStyle w:val="FootnoteAnchor"/>
          <w:rFonts w:cs="Times New Roman" w:ascii="Times New Roman" w:hAnsi="Times New Roman"/>
          <w:sz w:val="24"/>
          <w:szCs w:val="24"/>
        </w:rPr>
        <w:footnoteReference w:id="67"/>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19. července se konalo svěcení praporu zpěváckého spolku „Otakar“ ve Vysokém Mýtě. Chrudimský starosta Josef Klimeš zde přednesl sólový part ve sboru Cikáni. O čtyři dny později (dne 23. července) byl svěcen prapor zpěváckého spolku „Kollára“ v Poličce. Lumír k této příležitosti posílá menší deputaci s blahopřejným dopisem, který byl čten veřejně. Dne 16. srpna probíhalo svěcení praporu zpěváckého spolku „Vlastimil“ v Litomyšli. Lumír se do Litomyšle vypravil na čtyřech ověnčených a praporečky ozdobených vozech.</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ne 24. srpna se Lumír účastnil Cyrillo-Metodějské slavnosti v Brně na oslavu tisíciletého pokřtění Moravy. V Brně se konalo velkolepé přivítání Lumíra a ostatních zpěváků brněnskou Besedou. Po příjezdu obou zvláštních vlaků se všichni odebrali na pochod z nádraží na Zelený trh do reduty. Mezi přítomnými hosty se nacházelo mnoho českomoravských poslanců, mimo jinými také Palacký a Rieger. Původně se slavnost sice měla konat na Velehradě, ale i v Brně se jí zúčastnilo na 1500 pěvců. Pěvecká produkce se konala v Lužánkách. Druhého dne ráno byl pořádán velký koncert v divadle, při nemž účinkovali Eleonora Gayerová z Eherenbergů, slavná koloraturní pěvkyně pražské opery, Ferdinand Laub, český houslista a mistr Jan Ludevít Luk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dpoledne se konala Národní Beseda v Pisárkách s obecenstvem, které čítalo asi 50 000 diváků. Zábava byla ukončena skvělým ohňostrojem. Lumír se poté vrátil nočním vlakem do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čátkem září začaly přípravy na akademii, která se konala dne 20. září. Výnos z této akademie a divadelního představení, které bylo provedeno školní mládeží dne 13. září, čítal 80 zlatých a byl věnován pohořelým v Polné. Následujícího dne byl uspořádán výlet do Klopot, kde pěl mistr Lukes národní písně a spolek Lumír přednesl několik sborů. Lumír toho roku vystoupil i na akademii Cecilské hudební jedno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64 pořádal spolek Lumír akademii, jejíž nevelký výnos byl věnován na opatření spolkového praporu. Tento rok je zaznamenáván největší rozkvět Lumíra. Počet činných členů byl 35 a členů přispívajících 4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65 se Lumír účastnil slavnosti 600 let výročí založení města Poličky a vysvěcení tamního chrámu. V září pak Lumír spoluúčinkoval při slavnosti Jana Amose Komenského v Brandýse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u 1867 pořádala Cecilská hudební jednota s Lumírem společnou akademii ve prospěch pohořelých ve Mšeně. O výroční slavnosti přistoupilo ke Zpěváckému spolku osm nových člen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lek Lumír se po roce 1868 rychle rozpadával. Již ve velkém úpadku se dostavil roku 1869 na choceňský tábor. Ve dnech 21. a 22. srpna roku 1876 se oslavovala památka stoletých narozenin ústeckého rodáka Matěje Josefa Sychry. U této příležitosti se naposledy sešli bývalý členové Zpěváckého spolku Lumír a dne 21. srpna večer před divadelním představením přednesli Slavnostní sbor od Aloise Hniličky. Byl to sbor pro čtyři mužské hlasy a řídil ho mistr Jan Ludevít Luk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2. Vývoj a dějiny archivního fon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ivní fond Notový materiál Zpěváckého spolku Lumír v Ústí nad Orlicí byl vyčleněn z archivního fondu Notový materiál Cecilské hudební jednoty v Ústí nad Orlicí. Pravděpodobně byly tedy noty spolku Lumír uloženy již od počátku vzniku spolku vedle kůru v kostele Nanebevzetí Panny Marie v Ústí nad Orlicí v místnosti zvané „archiv“. Po zaniknutí spolku zřejmě přešly nejprve do rukou města Ústí nad Orlicí a postupně do notového archivního fondu Cecilské hudební jednoty v Ústí nad Orlicí. Dnes se notový materiál Lumíru stále nachází vedle kůru kostela v místnosti „archiv“, stejně jako archivní fond Cecilské hudební jednoty, ale již je od tohoto fondu oddělen a uložen ve třech samostatných kartonec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y nebyly seřazeny a chyběl tedy jakýkoliv registraturní systém. Z toho důvodu jsem je rozčlenila do tří kategorií a seřadila abecedně dle názvů skladeb.</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3. Archivní charakteristika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to archivní fond je uložen ve třech kartonech a má celkem 0.25 bm. Momentálně čítá 53 inventárních čísel. Časový rozsah u jednotlivých skladeb neuvádím, ale časový rozsah Zpěváckého spolku Lumír v Ústí nad Orlicí (tedy původce tohoto fondu) byl mezi léty </w:t>
      </w:r>
    </w:p>
    <w:p>
      <w:pPr>
        <w:pStyle w:val="NoSpacing"/>
        <w:spacing w:lineRule="auto" w:line="360"/>
        <w:rPr/>
      </w:pPr>
      <w:r>
        <w:rPr>
          <w:rFonts w:cs="Times New Roman" w:ascii="Times New Roman" w:hAnsi="Times New Roman"/>
          <w:sz w:val="24"/>
          <w:szCs w:val="24"/>
        </w:rPr>
        <w:t xml:space="preserve">1862 – 1876. Archivní fond je uložen v kostele Nanebevzetí Panny Marie v Ústí nad Orlicí vedle kůru v místnosti zvané </w:t>
      </w:r>
      <w:r>
        <w:rPr>
          <w:rFonts w:cs="Times New Roman" w:ascii="Times New Roman" w:hAnsi="Times New Roman"/>
          <w:i/>
          <w:sz w:val="24"/>
          <w:szCs w:val="24"/>
        </w:rPr>
        <w:t>archiv</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ikož chyběl jakýkoliv registraturní systém, roztřídila jsem pouze notový materiál na noty rukopisné, smíšené (rukopisné i tisky) a tisky a seřadila je abecedně dle názvů skladeb. Původní záměr abecedního seřazení dle autorů skladeb jsem zamítla z důvodu nezjištění některých autor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1. Položky vlastního inventárního soupisu</w:t>
      </w:r>
    </w:p>
    <w:p>
      <w:pPr>
        <w:pStyle w:val="NoSpacing"/>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Inventární číslo </w:t>
      </w:r>
      <w:r>
        <w:rPr>
          <w:rFonts w:cs="Times New Roman" w:ascii="Times New Roman" w:hAnsi="Times New Roman"/>
          <w:sz w:val="24"/>
          <w:szCs w:val="24"/>
        </w:rPr>
        <w:t>– označuje číslo položky v inventárním seznamu</w:t>
      </w:r>
    </w:p>
    <w:p>
      <w:pPr>
        <w:pStyle w:val="NoSpacing"/>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Obsah </w:t>
      </w:r>
      <w:r>
        <w:rPr>
          <w:rFonts w:cs="Times New Roman" w:ascii="Times New Roman" w:hAnsi="Times New Roman"/>
          <w:sz w:val="24"/>
          <w:szCs w:val="24"/>
        </w:rPr>
        <w:t>– udává název skladby společně se jménem autora (pokud je uveřejněn), následuje kurzivou psaný začátek textu skladby, poté nákladatel a tiskař popř. opisovač, údaje zda se jedná o rukopis či tisk, zda skladba obsahuje partituru i hlasy, počet folií, rozměry a jazyk, poté udávám rozbor partitury a hlasů a nakonec případné vlastnické poznámky</w:t>
      </w:r>
    </w:p>
    <w:p>
      <w:pPr>
        <w:pStyle w:val="NoSpacing"/>
        <w:spacing w:lineRule="auto" w:line="36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Číslo kartonu </w:t>
      </w:r>
      <w:r>
        <w:rPr>
          <w:rFonts w:cs="Times New Roman" w:ascii="Times New Roman" w:hAnsi="Times New Roman"/>
          <w:sz w:val="24"/>
          <w:szCs w:val="24"/>
        </w:rPr>
        <w:t>– označuje číslo kartonu, ve kterém je daný notový materiál uložen</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4. Obsah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1. Jazykové a obsahové složení fond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se týče jazykového složení fondu, jedná se zde pouze o skladby s českým textem. Většinou jde o kusy pro čtyři mužské hlasy (což nás jistě vzhledem k typu spolku Lumír jakožto mužského pěveckého sboru nepřekvapí), občas se zde vyskytuje také sólový part, popř. doprovod hudebních nástrojů.</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obsahového hlediska najdeme ve fondu skladby určené k příležitosti církevních svátků, mnoho písní oslavujících český národ a písně lidové. Také se tu vyskytlo i několik kusů s divadelním doprovodem, jedná se o žertovné hudební hříčky. Tyto skladby členové Lumíru nacvičovali především k obveselení veřejnosti při různých výletech a výročních oslavách. Jsou pravděpodobně nejzajímavější z celého archivního fondu.</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5. Záznam o uspořádání archivního fondu</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chivní fond Zpěváckého spolku Lumír v Ústí nad Orlicí 1862 – 1876 s rozsahem </w:t>
      </w:r>
    </w:p>
    <w:p>
      <w:pPr>
        <w:pStyle w:val="NoSpacing"/>
        <w:tabs>
          <w:tab w:val="clear" w:pos="708"/>
          <w:tab w:val="left" w:pos="7020" w:leader="none"/>
        </w:tabs>
        <w:spacing w:lineRule="auto" w:line="360"/>
        <w:rPr>
          <w:rFonts w:ascii="Times New Roman" w:hAnsi="Times New Roman" w:cs="Times New Roman"/>
          <w:sz w:val="24"/>
          <w:szCs w:val="24"/>
        </w:rPr>
      </w:pPr>
      <w:r>
        <w:rPr>
          <w:rFonts w:cs="Times New Roman" w:ascii="Times New Roman" w:hAnsi="Times New Roman"/>
          <w:sz w:val="24"/>
          <w:szCs w:val="24"/>
        </w:rPr>
        <w:t>0.25 bm uspořádala Alena Křížová. Inventární soupis společně s úvodem vypracovala Alena Křížová v roce 20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Inventární soupis Notového materiálu Zpěváckého spolku Lumír v Ústí nad Orlicí</w:t>
      </w:r>
    </w:p>
    <w:p>
      <w:pPr>
        <w:pStyle w:val="NoSpacing"/>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 </w:t>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tbl>
      <w:tblPr>
        <w:tblW w:w="9212" w:type="dxa"/>
        <w:jc w:val="left"/>
        <w:tblInd w:w="-108" w:type="dxa"/>
        <w:tblLayout w:type="fixed"/>
        <w:tblCellMar>
          <w:top w:w="0" w:type="dxa"/>
          <w:left w:w="108" w:type="dxa"/>
          <w:bottom w:w="0" w:type="dxa"/>
          <w:right w:w="108" w:type="dxa"/>
        </w:tblCellMar>
      </w:tblPr>
      <w:tblGrid>
        <w:gridCol w:w="675"/>
        <w:gridCol w:w="7513"/>
        <w:gridCol w:w="1024"/>
      </w:tblGrid>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 čís.</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Rukopisný notový materiál</w:t>
            </w:r>
          </w:p>
        </w:tc>
        <w:tc>
          <w:tcPr>
            <w:tcW w:w="102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chové, A.Vint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Čechové jsou národ dobr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partitura a hlasy, 6+2 ff., 32.5x25.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TI, TII, BI, 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d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děva má?, E.Vašá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de děva m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partitura a hlasy, 12+2 ff., 22.5x25.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3TI, 3TII, 3BI, 3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domov mů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de domov mů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Špindler, manuskript, hlasy, 8 ff., 32.5x25.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TI, TII, BI, 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vářská, Vogl, slova Rieg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ení muže nad kovář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partitura a hlasy, 43+2 ff., 31x2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ura: TI, TII, BI, 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4TI, 4TII, 4BI, 4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rej!, Jank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prej zastava slo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is F.Pecháček, manuskript, hlasy, 16+3 ff., 31x24.5cm, če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4TI, 4TII, 4BI, 4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člivá milá, sbor od Ludevíta Procházky, slova od Čelakovskéh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le je milá, zle je, ostrý vítr vě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partitura a hlasy, 16+2 ff., 31x2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TII, 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TI, 2TII, 2BI, 2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cestný, Zvonař</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e to chůze po tom světě, kam se noha ši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ovač F.Vincens, Stehno 4.3.1865, manuskript, partitura a hlasy, 15+2 ff., 22.5x25.5,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TII, BI+B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3TI, 3TII, 3BI, 3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odlibet z národních písní, Zvonař</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elený háj, Příbranský rá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F.Pecháček, manuskript, hlasy, 12+2 ff., 32.5x26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3TI, 3TII, 3BI, 3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bor při výletu na zříceniny, Alois Hnilič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ak dnes tuto druzi mil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hlasy, 16+2 ff., 30x25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2TI, 2TII, 2BI, 2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 číslo</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an, Jel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á jsem Slovan s duší tělem to vyznává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hlasy, 11 ff., 32.5x25.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3TI, 3TII, 3BI, 2B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Černé razídko Lumíru</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um Labe, Zvonař</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Šumí Labe dolem planí, jasné slunce k němu zř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Špindler, manuskript, partitura a hlasy, 22+2 ff., 31.5x24.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5TI, 5TII, 5BI, 5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i jezdci, Ludevít Procház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ři jezdci po bivtě ztracen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Špindler 18.12.1861, Stehno, manuskript, partitura a hlasy, 28+2 ff., 31x2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ura: TI+TII, 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5TI, 4TII, 7BI, 5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neček národních pís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skript, hlasy, 12+2ff., 26.5x19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asti, báseň od J. Veka, pro mužský sbor složil A.B.Tovačovsk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lená má vlas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ovač F. Pecháček, manuskript, hlasy, 12+2 ff., 31.5x2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3TI, 4TII, 3BI, 2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ická pozn.: černé ovál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aveníčko, Jel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louho buď zdrá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af, hlasy, 13+2 ff., 32x25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4TI, 3TII, 3BI, 3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 jinochů, Ogel, slova Jah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ychle hoši v luhy, há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Špindler, Jizský 29.3.1863, manuskript, partitura a hlasy, 18+2 ff., 30x24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TII, 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3TI, 3TII, 3BI, 3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Smíšený notový materiál (rukopisný a tiskový)</w:t>
            </w:r>
          </w:p>
        </w:tc>
        <w:tc>
          <w:tcPr>
            <w:tcW w:w="102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iná zábava v lárních-původní opereta pro 4 mužské hlasy a libovolný sbor, R.Nejedlý, Op.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sk a manuskript, partitura, 55+3ff., 32x25cm, če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Part.: piano +TI+BI, violino I, violinoII, violla, violon, fluto, klarinet C</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enáda mistra Cihličky, na slova Josefa Švába pro 4 mužské hlasy s průvodem piala, J.Pauk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manuskript, partitura a hlasy, 20+2 ff., 24x26cm a 26.5x17.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piano+T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TII, violino I, violino II, violla, ba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a deskách modré kulaté razítko s nápisem: </w:t>
            </w:r>
            <w:r>
              <w:rPr>
                <w:rFonts w:cs="Times New Roman" w:ascii="Times New Roman" w:hAnsi="Times New Roman"/>
                <w:i/>
                <w:sz w:val="20"/>
                <w:szCs w:val="20"/>
              </w:rPr>
              <w:t>Kroužek mládenců Ústí n./Orl.</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ení městské rady v Mrkvanticích, R.Nejedlý, Op.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a manuskript, partitura a hlasy, 34x27 a 13x17cm, 131+16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TII+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Violino I, Violino II, Viola Clarinetto I C, Clarinetto II C, Ba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a deskách oválné fialové razítko s nápisem: </w:t>
            </w:r>
            <w:r>
              <w:rPr>
                <w:rFonts w:cs="Times New Roman" w:ascii="Times New Roman" w:hAnsi="Times New Roman"/>
                <w:i/>
                <w:sz w:val="20"/>
                <w:szCs w:val="20"/>
              </w:rPr>
              <w:t>Pěvecko-zábavní kroužek mládenců</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rtovné zpěvy a scény pro jeden a více hlasů s průvodem i bez průvodu piana-„Klepy“-žertovná scéna pro 2 tenory a bass s průvodem piana, A.Javů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manuskript, partitura a hlasy, 16+1 ff., 34.5x27 a 27x17cm,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1baryt+TII+TII+p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1 baryton, TI, TII, cello, violino I, viola, violina II, ba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a deskách modré kulaté razítko s nápisem: HUDEBNÍ ZÁVOD, VEDLE NÁRODNÍHO DIVADLA, FR, A.URBÁNEK V PRAZE, dále modré kulaté razítko s nápisem: </w:t>
            </w:r>
            <w:r>
              <w:rPr>
                <w:rFonts w:cs="Times New Roman" w:ascii="Times New Roman" w:hAnsi="Times New Roman"/>
                <w:i/>
                <w:sz w:val="20"/>
                <w:szCs w:val="20"/>
              </w:rPr>
              <w:t>Kroužek mládenců Ústí n./Orl.</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iskový notový materiál</w:t>
            </w:r>
          </w:p>
        </w:tc>
        <w:tc>
          <w:tcPr>
            <w:tcW w:w="102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eda/Sbírka čvterozpěvů pro mužské hlasy, složil a vydává E.Vašák, v Praze, ryl a tiskl F. Johne v Praze čís. 1, Na přírodu, Josef Srb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asným okem na vých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hlasy, 8+2 ff., 27x18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eda/Sbírka čvterozpěvů pro mužské hlasy, složil a vydává E.Vašák, v Praze, ryl a tiskl F. Johne v Praze čís. 4, Isák v rozkoši, Emil Vašá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áro, Sá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6+2 ff., 27x18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eda/Sbírka čvterozpěvů pro mužské hlasy, složil a vydává E.Vašák, v Praze, ryl a tiskl F. Johne v Praze čís.5, Společní, slova Josef Buján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hlasy, 8+2 ff. 27x18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vero sborů pro mužské hlasy: 1.Dívčino pozdravení, 2.Husitská, 3.Tichá noc, 4.Přijde jar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j bledý měsíčku, ty tichý poslíč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28+2 ff. 27x18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ura: TI+II, B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3TI, 3TII, 3BI, 3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r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a sbory, Tovačovský, 1. Orle, pestrý orle, 2. Žene mrak se čern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28+1 ff., 27x18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3TI, 3TII, 3BI, 3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r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hol/Sbírka čtverozpěvů pro mužské hla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2, Žabí beseda s průvodem klavíru, L. Procház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72+2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4TI, 3TII, 5BI, 5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 číslo</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18, Ten ptáček se nazpívá!, Josef A. Bergma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n ptáček se nazpívá, jak byl by píseň živ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36+2 ff., 27.5x19.5 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4TI, 4TII, 5BI, 4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30, Slavnostní sbor, Ludevít Procházka</w:t>
            </w:r>
          </w:p>
          <w:p>
            <w:pPr>
              <w:pStyle w:val="Normal"/>
              <w:spacing w:lineRule="auto" w:line="240" w:before="0" w:after="0"/>
              <w:rPr>
                <w:i/>
                <w:i/>
                <w:sz w:val="20"/>
                <w:szCs w:val="20"/>
              </w:rPr>
            </w:pPr>
            <w:r>
              <w:rPr>
                <w:i/>
                <w:sz w:val="20"/>
                <w:szCs w:val="20"/>
              </w:rPr>
              <w:t>S nebe splývej požehná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0+2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33, Pochod lovecký, Josef Löv</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oj ven! V lesů stí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2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 TII, BI, B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37, Zlatá Praha, Josef. Richard Rozkošn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olébka nóty slovy věštkyně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0+2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38, Naše zpěvy, W.E.Horá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pěvem k srdci, srdcem k vlas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0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57, Slavnostní sbor, K.Bend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ásej vlasti době nov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1+1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 TII, BI, B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hol/ Sbírka čtverozpěvů pro mužské hlasy,   č. 58, Zahučaly hory, zahučaly lesy, Ludevít Procház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hučaly hory, zahučaly lesy, kam jste se poděly moje mladé čas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0+2 ff., 27.5x19.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ura: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tice/Sbírka mužských čtverozpěvů vlasteneckých, žertovných i vážných, společenských i příležitostných, sestavil a vydal Ludevít Procház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Čechové jsou národ dobr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zba a tisk K.Schreyera a Hynka Fuchse v Praze, 1863, tisk, hlasy, 8+2 ff., 12.5x17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Čechové) 2TI, TII, 2BI, 2BII, (píseň na sebe) T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ré razítko s nápisem:</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avská kadrill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n Franštátský mýtnik sedí ve věze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24+2 ff., 32x24.5 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TII, 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2TI, 2TII, 3BI, 3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ré razítko s nápisem:</w:t>
            </w:r>
          </w:p>
          <w:p>
            <w:pPr>
              <w:pStyle w:val="Normal"/>
              <w:spacing w:lineRule="auto" w:line="240" w:before="0" w:after="0"/>
              <w:rPr/>
            </w:pPr>
            <w:r>
              <w:rPr>
                <w:rFonts w:cs="Times New Roman" w:ascii="Times New Roman" w:hAnsi="Times New Roman"/>
                <w:i/>
                <w:sz w:val="20"/>
                <w:szCs w:val="20"/>
              </w:rPr>
              <w:t>ZPĚVÁCKÝ SPOLEK/LUMÍR/V OUSTÍ NAD ORLICÍ</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a modré kulaté razítko s nečitelným textem</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horách ticho, Bendl, Večerní, Pall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 horách ticho a v údolí tich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0 ff., 27x18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 TII, BI, B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krkonoších, A. Tovačovsk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 horá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sk, partitura a hlasy, 36 ff., 27x18cm, če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4TI, 4TII, 4BI, 4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r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š zpěv, Hynek Pall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rásný hvozd, krásný hvoz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C.G. Röder v Lipsku, tisk, 2x partitura a hlasy, 24+2 ff., 32x2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 Part.: TI+TII solo, BI+BII solo, TI+TII, 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TI solo, TII solo, BI solo, BII solo, 3TI, 3TII, 3BI, 3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ická pozn.: černé ovál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ha má a Slovo vlasti, B.Pazdír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aho má, Praho má hezké holky rodívá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34 ff., 27x18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3TI, 5TII, 4BI, 4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žský zpěvník, sestavil Ferdinand Heller, 4 seš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bírka 70 vybraných sborů pro čtyry mužské hla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hlasy, 11.5x18.5cm, 380+8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cPr>
          <w:p>
            <w:pPr>
              <w:pStyle w:val="Normal"/>
              <w:tabs>
                <w:tab w:val="clear" w:pos="708"/>
                <w:tab w:val="left" w:pos="18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bor k tiscileté slavnosti Velehradské, Hynek Vojáček</w:t>
            </w:r>
          </w:p>
          <w:p>
            <w:pPr>
              <w:pStyle w:val="Normal"/>
              <w:tabs>
                <w:tab w:val="clear" w:pos="708"/>
                <w:tab w:val="left" w:pos="181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lehradu šeré týnce slunce mile ozařuje, …</w:t>
            </w:r>
          </w:p>
          <w:p>
            <w:pPr>
              <w:pStyle w:val="Normal"/>
              <w:tabs>
                <w:tab w:val="clear" w:pos="708"/>
                <w:tab w:val="left" w:pos="181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isk, hlasy, 16+2 ff., 31.5x25.5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4TI, 4TII, 4BI, 4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avnostní sbor pro mužský sbor, A. Ruč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3+1ff., 29.5x23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Part.: TI+TII+BI+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 Cyrill a Metod, P. Křížkovsk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vězdy dvě z východu berou v svatém prův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ck und Verlag der k.-k. Hofbuchdruckerei von Gottlieb Haase Söhne in Prag, tisk, partitura a hlasy, 46+2 ff., 33 x 26 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 +TII., BI+BII, Pf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5TI, 5TII, 5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Vlastnická pozn.: černé oválné razítko s nápisem: </w:t>
            </w: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 číslo</w:t>
            </w:r>
          </w:p>
        </w:tc>
      </w:tr>
      <w:tr>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ď mocný vane světem duch, H. Vojáče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ď mocný vane světem du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42 ff., 27x18.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5TI, 5TII, 5BI, 5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taré české kvarteto, A.L.Vymetal, slova T.Th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4+2ff., 32x24.5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TII+BI+BII+pi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Clarinet B, B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ť lásky hlas, J.Knah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zní-li večerního zvonku za šera háje plný hu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2 ff., 27.5x19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 solo, TI+II, B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 solo+TI, TII, BI, 2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ha, Knahl, Zastaveníčko, L. E. Měchu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am tichou nad Lužnicí v tom kraji milé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42 ff., 27x18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 TII, BI, B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5TI, 5TII, 5BI, 5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i kvarteta/Radostné cestování – Zrušení slibu – Vávra, slova od Ladislava Čelakovského, Op. 7</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 radostné cestová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Jindřich Mency v Praze 1862, hlasy, 16+2 ff., 27x18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 hvězdičky tak drobounké, J.Nesnera a Milenko drahá dorbou noc, K.Bendl, čís.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0ff., 27.5x19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TI+TII+BI+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lasy:TI, TII, BI, B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a deskách vlastnická poznámka: </w:t>
            </w:r>
            <w:r>
              <w:rPr>
                <w:rFonts w:cs="Times New Roman" w:ascii="Times New Roman" w:hAnsi="Times New Roman"/>
                <w:i/>
                <w:sz w:val="20"/>
                <w:szCs w:val="20"/>
              </w:rPr>
              <w:t xml:space="preserve">Kroužek mládenců Ústí n./Orl. </w:t>
            </w:r>
            <w:r>
              <w:rPr>
                <w:rFonts w:cs="Times New Roman" w:ascii="Times New Roman" w:hAnsi="Times New Roman"/>
                <w:sz w:val="20"/>
                <w:szCs w:val="20"/>
              </w:rPr>
              <w:t xml:space="preserve">a oválné fialové razítko s nápisem: </w:t>
            </w:r>
            <w:r>
              <w:rPr>
                <w:rFonts w:cs="Times New Roman" w:ascii="Times New Roman" w:hAnsi="Times New Roman"/>
                <w:i/>
                <w:sz w:val="20"/>
                <w:szCs w:val="20"/>
              </w:rPr>
              <w:t>Pěvecko-zábavní kroužek mládenců</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bava v lázních, sešit I a sešit II, R.Nejdlý, Op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32+4 ff., 13x17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piano+TI+TII+BI+BII</w:t>
            </w:r>
          </w:p>
          <w:p>
            <w:pPr>
              <w:pStyle w:val="Normal"/>
              <w:spacing w:lineRule="auto" w:line="240" w:before="0" w:after="0"/>
              <w:rPr/>
            </w:pPr>
            <w:r>
              <w:rPr>
                <w:rFonts w:cs="Times New Roman" w:ascii="Times New Roman" w:hAnsi="Times New Roman"/>
                <w:sz w:val="20"/>
                <w:szCs w:val="20"/>
              </w:rPr>
              <w:t xml:space="preserve">Na deskách vpravo nahoře tužkou vlast.poznámka: </w:t>
            </w:r>
            <w:r>
              <w:rPr>
                <w:rFonts w:cs="Times New Roman" w:ascii="Times New Roman" w:hAnsi="Times New Roman"/>
                <w:i/>
                <w:sz w:val="20"/>
                <w:szCs w:val="20"/>
              </w:rPr>
              <w:t>Kocián …</w:t>
            </w:r>
            <w:r>
              <w:rPr>
                <w:rFonts w:cs="Times New Roman" w:ascii="Times New Roman" w:hAnsi="Times New Roman"/>
                <w:sz w:val="20"/>
                <w:szCs w:val="20"/>
              </w:rPr>
              <w:t>dále nečitelné</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boj/Sbírka původních čtverozpěvů pro mužské hlasy, sv. III. Sešit V.-Zpěv podloudníků, L.E.Měch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 a hlasy, 14+2 ff, 25x17.5cm, če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TI, TII, BI, 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lasy: TI, TII, BI, B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rné razítko s ná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ZPĚVÁCKÝ SPOLEK/LUMÍR/V OUSTÍ NAD ORLICÍ</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aveníč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parti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Part.: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on/ Sbírka zpěvů posvátných pro čtyři hlasy, 1.chvalozpěv-Vyšla hvězda na Sion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yšla hvězda na Sionu, vyšla,v yš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sk, hlasy, 8+2 ff., 26.5x17.5cm, č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lasy: TI, TII, BI, BII</w:t>
            </w:r>
          </w:p>
        </w:tc>
        <w:tc>
          <w:tcPr>
            <w:tcW w:w="1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b/>
          <w:sz w:val="32"/>
          <w:szCs w:val="32"/>
        </w:rPr>
        <w:t>Závěr</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Jako hlavní cíl a úkol mé bakalářské diplomové práce jsem si vytyčila vytvoření inventárního soupisu k archivnímu fondu Cecilské hudební jednoty v Ústí nad Orlicí a sepsání „úvodu“. Také jsem do práce chtěla zařadit další dva archivní fondy a to: Festival duchovní hudby a Notový materiál Zpěváckého spolku Lumír v Ústí nad Orlicí. Byla to práce celkem dost časově náročná, ale bavila mne a snad z ní bude plynout užite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psaní úvodů k inventárním seznamům daných archivních fondů jsem mohla vycházet z dostupné literatury a především z kronik, které jsou obsaženy přímo v archivním fondu Cecilské hudební jednoty v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émem, se kterým jsem se během práce potýkala,  pro mne byla nezpracovanost a tedy i nepřístupnost materiálů uložených ve Státním okresním archivu Ústí nad Orlicí a v Městském muzeu Ústí nad Orlicí. Jedná se především o archivní fondy Cecilské hudební jednoty, které by bylo možno do mého inventáře zařadit. Největším „oříškem“ ale bylo seřazení archiválií Jednoty do inventárního soupisu. Několikrát jsem již měla soupis skoro dokončený a musela jsem ho znovu přepracovat, protože se objevila lepší možnost pořadí archiváli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áci na úvodech předcházela manuální práce na kůru kostela Nanebevzetí Panny Marie v Ústí nad Orlicí, kde jsem musela čelit velkým teplotním výkyvům. V létě zde bylo moc horko a na jaře a na podzim zase moc velká zima, což mi práci značně znepříjemňovalo.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prve jsme s vedoucí práce seřadily materiály podle budoucího inventárního soupisu a pak jsem již pracovala samostatně. Nafotografovala jsem kroniky Jednoty a další důležité písemnosti a sestavila soupis s popisem jednotlivých položek, nakonec bylo potřeba vše pěčlivě zkontrolovat, doplnit tzv. košilky pro spisy a štítky s čísly do knih a vše seřadit do kartonů a do skříně.</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se týče archivního fondu Festivalu duchovní hudby, byla práce o něco snažší, neboť materiál byl již seřazen v příslušných kartonech a stačilo tedy vše pouze sepsat a vytvořit schéma, dle kterého jsem poté materiály seřadila. U notového materiálu Zpěváckého spolku Lumír v Ústí nad Orlicí jsem si pečlivě zaznamenala údaje o každé skladbě, rozdělila noty do tří kategorií (rukopisné, smíšené a tisky) a uložila zpět do kartonů.</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8"/>
          <w:szCs w:val="28"/>
        </w:rPr>
        <w:t>Anotace</w:t>
      </w:r>
    </w:p>
    <w:p>
      <w:pPr>
        <w:pStyle w:val="NoSpacing"/>
        <w:numPr>
          <w:ilvl w:val="0"/>
          <w:numId w:val="0"/>
        </w:numPr>
        <w:spacing w:lineRule="auto" w:line="360"/>
        <w:outlineLvl w:val="0"/>
        <w:rPr/>
      </w:pPr>
      <w:r>
        <w:rPr>
          <w:rFonts w:cs="Times New Roman" w:ascii="Times New Roman" w:hAnsi="Times New Roman"/>
          <w:sz w:val="24"/>
          <w:szCs w:val="24"/>
          <w:u w:val="single"/>
        </w:rPr>
        <w:t>Příjmení a jméno autora:</w:t>
      </w:r>
      <w:r>
        <w:rPr>
          <w:rFonts w:cs="Times New Roman" w:ascii="Times New Roman" w:hAnsi="Times New Roman"/>
          <w:sz w:val="24"/>
          <w:szCs w:val="24"/>
        </w:rPr>
        <w:t xml:space="preserve"> Alena Křížová</w:t>
      </w:r>
    </w:p>
    <w:p>
      <w:pPr>
        <w:pStyle w:val="NoSpacing"/>
        <w:spacing w:lineRule="auto" w:line="360"/>
        <w:rPr/>
      </w:pPr>
      <w:r>
        <w:rPr>
          <w:rFonts w:cs="Times New Roman" w:ascii="Times New Roman" w:hAnsi="Times New Roman"/>
          <w:sz w:val="24"/>
          <w:szCs w:val="24"/>
          <w:u w:val="single"/>
        </w:rPr>
        <w:t>Název katedry a fakulty:</w:t>
      </w:r>
      <w:r>
        <w:rPr>
          <w:rFonts w:cs="Times New Roman" w:ascii="Times New Roman" w:hAnsi="Times New Roman"/>
          <w:sz w:val="24"/>
          <w:szCs w:val="24"/>
        </w:rPr>
        <w:t xml:space="preserve"> Katedra historie, filozofická fakulta </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Název diplomové práce:</w:t>
      </w:r>
      <w:r>
        <w:rPr>
          <w:rFonts w:cs="Times New Roman" w:ascii="Times New Roman" w:hAnsi="Times New Roman"/>
          <w:sz w:val="24"/>
          <w:szCs w:val="24"/>
        </w:rPr>
        <w:t xml:space="preserve"> Inventární studie fondu Cecilské hudební jednoty v Ústí nad Orlicí</w:t>
      </w:r>
    </w:p>
    <w:p>
      <w:pPr>
        <w:pStyle w:val="NoSpacing"/>
        <w:spacing w:lineRule="auto" w:line="360"/>
        <w:rPr/>
      </w:pPr>
      <w:r>
        <w:rPr>
          <w:rFonts w:cs="Times New Roman" w:ascii="Times New Roman" w:hAnsi="Times New Roman"/>
          <w:sz w:val="24"/>
          <w:szCs w:val="24"/>
          <w:u w:val="single"/>
        </w:rPr>
        <w:t>Vedoucí diplomové práce:</w:t>
      </w:r>
      <w:r>
        <w:rPr>
          <w:rFonts w:cs="Times New Roman" w:ascii="Times New Roman" w:hAnsi="Times New Roman"/>
          <w:sz w:val="24"/>
          <w:szCs w:val="24"/>
        </w:rPr>
        <w:t xml:space="preserve"> Mgr. Jana Oppeltová, PhD. </w:t>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u w:val="single"/>
        </w:rPr>
        <w:t xml:space="preserve">Počet znaků: </w:t>
      </w:r>
      <w:r>
        <w:rPr>
          <w:rFonts w:cs="Times New Roman" w:ascii="Times New Roman" w:hAnsi="Times New Roman"/>
          <w:sz w:val="24"/>
          <w:szCs w:val="24"/>
        </w:rPr>
        <w:t>87 207</w:t>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u w:val="single"/>
        </w:rPr>
        <w:t>Počet příloh:</w:t>
      </w:r>
      <w:r>
        <w:rPr>
          <w:rFonts w:cs="Times New Roman" w:ascii="Times New Roman" w:hAnsi="Times New Roman"/>
          <w:sz w:val="24"/>
          <w:szCs w:val="24"/>
        </w:rPr>
        <w:t xml:space="preserve"> 3</w:t>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u w:val="single"/>
        </w:rPr>
        <w:t>Počet titulů použité literatury:</w:t>
      </w:r>
      <w:r>
        <w:rPr>
          <w:rFonts w:cs="Times New Roman" w:ascii="Times New Roman" w:hAnsi="Times New Roman"/>
          <w:sz w:val="24"/>
          <w:szCs w:val="24"/>
        </w:rPr>
        <w:t xml:space="preserve"> 3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u w:val="single"/>
        </w:rPr>
        <w:t>Klíčová slova:</w:t>
      </w:r>
      <w:r>
        <w:rPr>
          <w:rFonts w:cs="Times New Roman" w:ascii="Times New Roman" w:hAnsi="Times New Roman"/>
          <w:sz w:val="24"/>
          <w:szCs w:val="24"/>
        </w:rPr>
        <w:t xml:space="preserve"> Cecilská hudební jednota v Ústí nad Orlicí, Ústí nad Orlicí, historie, hudba, hudební spolky, Zpěvácký spolek Lumír v Ústí nad Orlicí, Festival duchovní hudb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u w:val="single"/>
        </w:rPr>
        <w:t>Charakteristika:</w:t>
      </w:r>
      <w:r>
        <w:rPr>
          <w:rFonts w:cs="Times New Roman" w:ascii="Times New Roman" w:hAnsi="Times New Roman"/>
          <w:sz w:val="24"/>
          <w:szCs w:val="24"/>
        </w:rPr>
        <w:t xml:space="preserve"> Tato bakalářská diplomová práce přináší přehled o dějinách Cecilské hudební jednoty v Ústí nad Orlicí a hodnotí její archivní fond. Všímá si složení fondu po jazykové a obsahové stránce a představuje jeho zajímavosti. Také se zabývá historií Zpěváckého spolku Lumír v Ústí nad Orlicí a Festivalem duchovní hudby a hodnotí jejich archivní fondy. Nejdůležitější součástí práce jsou inventární soupisy k jednotlivým archivním fondům, které obsahují podrobné informace o jednotlivých položkách fondů. Tato práce by měla přispět k poznání daných archivního fondu a sloužit jako archivní pomůcka při jejich dalším využití.</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 xml:space="preserve">Seznam pramenů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ěstské muzeum Ústí nad Orlicí, archivní fond Cecilská hudební jednota Ústí nad Orlicí</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átní okresní archiv Ústí nad Orlicí, archivní fond Cecilská hudební jednota Ústí nad Orlicí.</w:t>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Seznam literatur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orkovcová, M. a kol. : 200 let trvání Cecilské hudební jednoty v Ústí nad Orlicí, Ústí nad Orlicí 200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Čechová, G. : „ Poznámky k „Základní pravidla pro zpracování archivního materiálu“, In: Sborník Křesťanství na Podorlicku. Nové Město nad Metují, Rychnov nad Kněžnou, Dobruška 200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Černušák, G. – Helfert, V. (edd.): Pazdírkův hudební slovník naučný, II. Část osobní, sv. 1, Brno 1937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mrich, P. : Církevní památky královehradecké diecéze, Hradec Králové 199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akeš, S. : Literátská bratrstva z hlediska ikonografických pramenů, In: Hudební věda, roč. XVI., 197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ol. autorů: Záchrana a inventarizace drobných sírkevních fondů: archiválie, knihy, notový materiál, liturgické textilie, Olomouc 2008.</w:t>
      </w:r>
    </w:p>
    <w:p>
      <w:pPr>
        <w:pStyle w:val="Normal"/>
        <w:tabs>
          <w:tab w:val="clear" w:pos="708"/>
          <w:tab w:val="left" w:pos="11655" w:leader="none"/>
        </w:tabs>
        <w:spacing w:lineRule="auto" w:line="360" w:before="0" w:after="0"/>
        <w:jc w:val="both"/>
        <w:rPr/>
      </w:pPr>
      <w:r>
        <w:rPr>
          <w:rFonts w:cs="Times New Roman" w:ascii="Times New Roman" w:hAnsi="Times New Roman"/>
          <w:sz w:val="24"/>
          <w:szCs w:val="24"/>
        </w:rPr>
        <w:t xml:space="preserve">Konrád, K. : </w:t>
      </w:r>
      <w:r>
        <w:rPr>
          <w:rFonts w:cs="Times New Roman" w:ascii="Times New Roman" w:hAnsi="Times New Roman"/>
          <w:iCs/>
          <w:sz w:val="24"/>
          <w:szCs w:val="24"/>
        </w:rPr>
        <w:t xml:space="preserve">Dějiny posvátného zpěvu staročeského od XV. věku do zrušení literátských bratrstev, </w:t>
      </w:r>
      <w:r>
        <w:rPr>
          <w:rFonts w:cs="Times New Roman" w:ascii="Times New Roman" w:hAnsi="Times New Roman"/>
          <w:sz w:val="24"/>
          <w:szCs w:val="24"/>
        </w:rPr>
        <w:t>Praha 1893.</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rád, K. : </w:t>
      </w:r>
      <w:r>
        <w:rPr>
          <w:rFonts w:cs="Times New Roman" w:ascii="Times New Roman" w:hAnsi="Times New Roman"/>
          <w:iCs/>
          <w:sz w:val="24"/>
          <w:szCs w:val="24"/>
        </w:rPr>
        <w:t xml:space="preserve">Literátská bratrstva v době pobělohorské, In: </w:t>
      </w:r>
      <w:r>
        <w:rPr>
          <w:rFonts w:cs="Times New Roman" w:ascii="Times New Roman" w:hAnsi="Times New Roman"/>
          <w:sz w:val="24"/>
          <w:szCs w:val="24"/>
        </w:rPr>
        <w:t>Sborník historického kroužku, sešit 1, roč. 1893, Praha 189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Lutterer, I. : Vývoj místních jmen a osídlení v povodí Orlic, Choceň 196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acková, M. : Municipální ochranné město Ústí nad Orlicí, Ústí nad Orlicí 1995.</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ikulec, J. : Barokní náboženská bratrstva v Čechách, Praha 200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usil, F. : Církevní památky okresu Ústí nad Orlicí, Ústí nad Orlicí 198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avrátil, M. : Přehled evropských dějin hudby. Praha 200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ygrín, J. : Ústí nad Orlicí a okolí v minulosti, Ústí nad Orlicí 194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ygrín, J, : O poddanství, povinnostech a robotách lidu selského i městského v Ústí nad Orlicí, Ústí nad Orlicí 194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ygrín, J. : O rodech a památkách v Ústí nad Orlicí a na Ústecku, Ústí nad Orlicí, 1947.</w:t>
      </w:r>
    </w:p>
    <w:p>
      <w:pPr>
        <w:pStyle w:val="NoSpacing"/>
        <w:spacing w:lineRule="auto" w:line="360"/>
        <w:rPr/>
      </w:pPr>
      <w:r>
        <w:rPr>
          <w:rFonts w:cs="Times New Roman" w:ascii="Times New Roman" w:hAnsi="Times New Roman"/>
          <w:sz w:val="24"/>
          <w:szCs w:val="24"/>
        </w:rPr>
        <w:t>Pešek, J. : Postavení hudebního života v měšťanské kultuře předbělohorských Čech, In:  Hudební věda XXIV, 1987</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ulkert, O. : Základní pravidla pro zpracování archivního materiálu, Praha 195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acek, J.: Česká hudba od nejstarších dob do počátku 19. století, Praha 195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hnal, J.: Stručný přehled dějin katolické chrámové hudby. In: Příručka pro varhaníky, Rosice 199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kotová, V. : Jaroslav Kocian a Cecilská hudební jednoty, Ústí nad Orlicí 200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kotová, V. : Kamenné svědomí města. Ústí nad Orlicí, 199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kotová, V. : Když v Ústí stavy klapávaly, psaly historii, Ústí nad Orlicí, 199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kotová, V. : Křížová cesta v Ústí nad Orlicí, Ústí nad Orlicí 199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kotová, V. : Tradice ústeckého mariánského obrazu. Vysoké Mýto 199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kotová, V. : Ústecká radnice a městské dějiny, Ústí nad Orlicí 199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metana, R. (ed): Dějiny české hudební kultury 1890 – 1945, Praha 1972 – 1981.</w:t>
      </w:r>
    </w:p>
    <w:p>
      <w:pPr>
        <w:pStyle w:val="NoSpacing"/>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Smolka, J.: Dějiny hudby, Praha 200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aňková, J. : Region Orlicko – Třebovsko na přelomu tisíciletí, Ústí nad Orlicí 200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Šafařík, J. : Dějiny hudby, Praha 2002 – 2006.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umpach, J. – Podlaha, A. (ed): Český slovník bohovědný, díl II. Praha 191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ítek, B. : Přehled dějin hudby, Pardubice 200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Zábrodský, J. : Paměti Cecilské hudební jednoty v Ústí nad Orlicí vydané na památku stoletého jejího trvání, Ústí nad Orlicí 1904.</w:t>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Seznam internetových zdrojů</w:t>
      </w:r>
    </w:p>
    <w:p>
      <w:pPr>
        <w:pStyle w:val="Normal"/>
        <w:spacing w:lineRule="auto" w:line="360" w:before="0" w:after="0"/>
        <w:jc w:val="both"/>
        <w:rPr/>
      </w:pPr>
      <w:r>
        <w:rPr>
          <w:rStyle w:val="InternetLink"/>
          <w:rFonts w:cs="Times New Roman" w:ascii="Times New Roman" w:hAnsi="Times New Roman"/>
          <w:sz w:val="24"/>
          <w:szCs w:val="24"/>
        </w:rPr>
        <w:t>http: //www.chj.cz 3.3.2010</w:t>
      </w:r>
    </w:p>
    <w:p>
      <w:pPr>
        <w:pStyle w:val="Normal"/>
        <w:spacing w:lineRule="auto" w:line="360" w:before="0" w:after="0"/>
        <w:jc w:val="both"/>
        <w:rPr/>
      </w:pPr>
      <w:hyperlink r:id="rId3">
        <w:r>
          <w:rPr>
            <w:rStyle w:val="InternetLink"/>
            <w:rFonts w:cs="Times New Roman" w:ascii="Times New Roman" w:hAnsi="Times New Roman"/>
            <w:sz w:val="24"/>
            <w:szCs w:val="24"/>
          </w:rPr>
          <w:t>http://www.cpdl.org</w:t>
        </w:r>
      </w:hyperlink>
      <w:r>
        <w:rPr>
          <w:rStyle w:val="InternetLink"/>
          <w:rFonts w:cs="Times New Roman" w:ascii="Times New Roman" w:hAnsi="Times New Roman"/>
          <w:sz w:val="24"/>
          <w:szCs w:val="24"/>
        </w:rPr>
        <w:t xml:space="preserve"> 28. 11. 2009 </w:t>
      </w:r>
    </w:p>
    <w:p>
      <w:pPr>
        <w:pStyle w:val="Heading3"/>
        <w:rPr>
          <w:rStyle w:val="InternetLink"/>
          <w:i/>
          <w:i/>
          <w:iCs/>
        </w:rPr>
      </w:pPr>
      <w:hyperlink r:id="rId4">
        <w:r>
          <w:rPr>
            <w:rStyle w:val="InternetLink"/>
            <w:i/>
          </w:rPr>
          <w:t>http://www.farnostuo.cz/modules/news/article.php?storyid=36</w:t>
        </w:r>
      </w:hyperlink>
      <w:r>
        <w:rPr>
          <w:i w:val="false"/>
        </w:rPr>
        <w:t xml:space="preserve"> 3.3.2010.</w:t>
      </w:r>
    </w:p>
    <w:p>
      <w:pPr>
        <w:pStyle w:val="Heading3"/>
        <w:rPr/>
      </w:pPr>
      <w:hyperlink r:id="rId5">
        <w:r>
          <w:rPr>
            <w:rStyle w:val="InternetLink"/>
            <w:i/>
            <w:iCs/>
          </w:rPr>
          <w:t>http://www.klementinum.cz/pages/sluz_rism.htm</w:t>
        </w:r>
      </w:hyperlink>
      <w:r>
        <w:rPr>
          <w:rStyle w:val="InternetLink"/>
          <w:i/>
          <w:iCs/>
        </w:rPr>
        <w:t xml:space="preserve"> 3.3.2010</w:t>
      </w:r>
    </w:p>
    <w:p>
      <w:pPr>
        <w:pStyle w:val="Heading3"/>
        <w:rPr>
          <w:i w:val="false"/>
          <w:i w:val="false"/>
        </w:rPr>
      </w:pPr>
      <w:hyperlink r:id="rId6">
        <w:r>
          <w:rPr>
            <w:rStyle w:val="InternetLink"/>
            <w:i/>
          </w:rPr>
          <w:t>http://www.musicologica.cz/slovnik 5. 8</w:t>
        </w:r>
      </w:hyperlink>
      <w:r>
        <w:rPr>
          <w:rStyle w:val="InternetLink"/>
          <w:i/>
        </w:rPr>
        <w:t>. 2009</w:t>
      </w:r>
    </w:p>
    <w:p>
      <w:pPr>
        <w:pStyle w:val="Heading3"/>
        <w:rPr/>
      </w:pPr>
      <w:hyperlink r:id="rId7">
        <w:r>
          <w:rPr>
            <w:rStyle w:val="InternetLink"/>
            <w:i/>
          </w:rPr>
          <w:t>http://www.chj.cz/xoops/modules/news/article.php?storyid=192</w:t>
        </w:r>
      </w:hyperlink>
      <w:r>
        <w:rPr>
          <w:i w:val="false"/>
        </w:rPr>
        <w:t xml:space="preserve"> 6. 6. 2010</w:t>
      </w:r>
    </w:p>
    <w:p>
      <w:pPr>
        <w:pStyle w:val="Heading3"/>
        <w:rPr>
          <w:b/>
          <w:b/>
          <w:i w:val="false"/>
          <w:i w:val="false"/>
        </w:rPr>
      </w:pPr>
      <w:hyperlink r:id="rId8">
        <w:r>
          <w:rPr>
            <w:rStyle w:val="InternetLink"/>
            <w:i/>
          </w:rPr>
          <w:t>http://www.chj.cz/xoops/modules/news/article.php?storyid=193</w:t>
        </w:r>
      </w:hyperlink>
      <w:r>
        <w:rPr>
          <w:i w:val="false"/>
        </w:rPr>
        <w:t xml:space="preserve"> 6. 6. 2010</w:t>
      </w:r>
    </w:p>
    <w:p>
      <w:pPr>
        <w:pStyle w:val="Normal"/>
        <w:numPr>
          <w:ilvl w:val="0"/>
          <w:numId w:val="0"/>
        </w:numPr>
        <w:spacing w:lineRule="auto" w:line="24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Seznam příloh</w:t>
      </w:r>
    </w:p>
    <w:p>
      <w:pPr>
        <w:pStyle w:val="NoSpacing"/>
        <w:spacing w:lineRule="auto" w:line="360"/>
        <w:rPr/>
      </w:pPr>
      <w:r>
        <w:rPr>
          <w:rFonts w:cs="Times New Roman" w:ascii="Times New Roman" w:hAnsi="Times New Roman"/>
          <w:sz w:val="24"/>
          <w:szCs w:val="24"/>
        </w:rPr>
        <w:t xml:space="preserve">Obr. 1 První list smlouvy s učitele dědici Jana Jahody týkající se hudebnin, inv. č. 455 </w:t>
      </w:r>
    </w:p>
    <w:p>
      <w:pPr>
        <w:pStyle w:val="NoSpacing"/>
        <w:spacing w:lineRule="auto" w:line="360"/>
        <w:rPr/>
      </w:pPr>
      <w:r>
        <w:rPr>
          <w:rFonts w:cs="Times New Roman" w:ascii="Times New Roman" w:hAnsi="Times New Roman"/>
          <w:sz w:val="24"/>
          <w:szCs w:val="24"/>
        </w:rPr>
        <w:t xml:space="preserve">Obr. 2 Druhý list dopisu Johanna von Lucam Jednotě s poděkováním za udělení členství,           </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inv. č. 16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br. 3 Tabulka příjmů Jednoty při jednotlivých typech pohřbů, inv. č. 485</w:t>
      </w:r>
    </w:p>
    <w:p>
      <w:pPr>
        <w:pStyle w:val="Normal"/>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b/>
          <w:sz w:val="32"/>
          <w:szCs w:val="32"/>
        </w:rPr>
        <w:t xml:space="preserve">Přílohy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6230" cy="38112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13" t="-9" r="-13" b="-9"/>
                    <a:stretch>
                      <a:fillRect/>
                    </a:stretch>
                  </pic:blipFill>
                  <pic:spPr bwMode="auto">
                    <a:xfrm>
                      <a:off x="0" y="0"/>
                      <a:ext cx="2856230" cy="3811270"/>
                    </a:xfrm>
                    <a:prstGeom prst="rect">
                      <a:avLst/>
                    </a:prstGeom>
                  </pic:spPr>
                </pic:pic>
              </a:graphicData>
            </a:graphic>
          </wp:inline>
        </w:drawing>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Obr. 1. První list smlouvy s učitele dědici Jana Jahody týkající se hudebnin, inv. č. 4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0500" cy="3641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13" t="-10" r="-13" b="-10"/>
                    <a:stretch>
                      <a:fillRect/>
                    </a:stretch>
                  </pic:blipFill>
                  <pic:spPr bwMode="auto">
                    <a:xfrm>
                      <a:off x="0" y="0"/>
                      <a:ext cx="2730500" cy="364172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r. 2. Druhý list dopisu Johanna von Lucam Jednotě s poděkováním za udělení členství, inv. č. 1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835" cy="2913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6" t="-21" r="-16" b="-21"/>
                    <a:stretch>
                      <a:fillRect/>
                    </a:stretch>
                  </pic:blipFill>
                  <pic:spPr bwMode="auto">
                    <a:xfrm>
                      <a:off x="0" y="0"/>
                      <a:ext cx="3886835" cy="291338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Obr. 3. Tabulka příjmů Jednoty při jednotlivých typech pohřbů, inv. č. 48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Rejstřík jmenný</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Baldiš, Ondřej </w:t>
        <w:tab/>
        <w:t>128 – 133</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Beran, František</w:t>
        <w:tab/>
        <w:t>219</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Bibus, František</w:t>
        <w:tab/>
        <w:t>208</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Bornová, roz. Janďourková, Míla</w:t>
        <w:tab/>
        <w:t>391</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Boštík, Václav</w:t>
        <w:tab/>
        <w:t>122 – 125, 127, 151 – 155, 178, 179, 202 – 20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Brožek, Jan</w:t>
        <w:tab/>
        <w:t>54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v. Cecilie</w:t>
        <w:tab/>
        <w:t>53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ecilská hudební jednoty Vysoké Mýto</w:t>
        <w:tab/>
        <w:t>40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ibulka, Josef</w:t>
        <w:tab/>
        <w:t>475, 48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ísař, J.</w:t>
        <w:tab/>
        <w:t>13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Čáslavka, Karel</w:t>
        <w:tab/>
        <w:t>47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Černý, Hubert</w:t>
        <w:tab/>
        <w:t>135, 136, 489, 49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Duka, Dominik</w:t>
        <w:tab/>
        <w:t>55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Dušková, roz. Čermáková, Anna</w:t>
        <w:tab/>
        <w:t>41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Dvořák, A.</w:t>
        <w:tab/>
        <w:t xml:space="preserve">392 – 394, 421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Eben, Petr</w:t>
        <w:tab/>
        <w:t>137 – 139 , 525</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Ehlová, Ludmila</w:t>
        <w:tab/>
        <w:t>118 – 121, 140, 158 – 162, 165,  180, 182, 462, 492</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Fikerle, Rudolf</w:t>
        <w:tab/>
        <w:t>536</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Fišer, Norbert, ml.</w:t>
        <w:tab/>
        <w:t>122 – 125, 127, 140</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Fohl, Jindřich</w:t>
        <w:tab/>
        <w:t>209, 40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Frimlová, H.</w:t>
        <w:tab/>
        <w:t>45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Gult, František</w:t>
        <w:tab/>
        <w:t>43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ába, Emil</w:t>
        <w:tab/>
        <w:t>41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avel, Jan</w:t>
        <w:tab/>
        <w:t>225</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Heyl, Oldřich</w:t>
        <w:tab/>
        <w:t>137, 139, 171, 370, 448, 52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ernych, Richard</w:t>
        <w:tab/>
        <w:t>46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ernych, Vojtěch</w:t>
        <w:tab/>
        <w:t>11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lahol</w:t>
        <w:tab/>
        <w:t>141 - 14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nilička Antonín</w:t>
        <w:tab/>
        <w:t>145, 50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olanec</w:t>
        <w:tab/>
        <w:t>14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olas, František</w:t>
        <w:tab/>
        <w:t>41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oráček, Josef</w:t>
        <w:tab/>
        <w:t>429, 47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rodek, Karel</w:t>
        <w:tab/>
        <w:t>21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ubený, Jaroslav</w:t>
        <w:tab/>
        <w:t>52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ůlka, Vít</w:t>
        <w:tab/>
        <w:t>147, 14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hasák, Milan</w:t>
        <w:tab/>
        <w:t>51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hlupa, Hubert</w:t>
        <w:tab/>
        <w:t>21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hoda, Jan</w:t>
        <w:tab/>
        <w:t>45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koubek, Alois</w:t>
        <w:tab/>
        <w:t>21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kubec, Václav</w:t>
        <w:tab/>
        <w:t>21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ndera, Otto</w:t>
        <w:tab/>
        <w:t>11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nďourek, František</w:t>
        <w:tab/>
        <w:t>22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nků, František</w:t>
        <w:tab/>
        <w:t xml:space="preserve">149 – 154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ansa, Alfréd</w:t>
        <w:tab/>
        <w:t>22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ins w:id="0" w:author="Globuska" w:date="2010-04-28T07:40:00Z"/>
        </w:rPr>
      </w:pPr>
      <w:r>
        <w:rPr>
          <w:rFonts w:cs="Times New Roman" w:ascii="Times New Roman" w:hAnsi="Times New Roman"/>
          <w:sz w:val="24"/>
          <w:szCs w:val="24"/>
        </w:rPr>
        <w:t>Jansa, Emil</w:t>
        <w:tab/>
        <w:t>21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enkel, Josef</w:t>
        <w:tab/>
        <w:t>15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Jezdínský, Josef Jaroslav</w:t>
        <w:tab/>
        <w:t>41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ajnek, Josef</w:t>
        <w:tab/>
        <w:t>449, 55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alous, Josef</w:t>
        <w:tab/>
        <w:t>49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eppl, Karel</w:t>
        <w:tab/>
        <w:t>400, 47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lička, Josef</w:t>
        <w:tab/>
        <w:t>22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lusáček, Josef</w:t>
        <w:tab/>
        <w:t>52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něžek, Rudolf</w:t>
        <w:tab/>
        <w:t>20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nížek, Josef</w:t>
        <w:tab/>
        <w:t>40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ocian, Jaroslav</w:t>
        <w:tab/>
        <w:t>432, 438, 43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ocian, Julius</w:t>
        <w:tab/>
        <w:t>50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ocian, Oldřich</w:t>
        <w:tab/>
        <w:t>123 – 125, 14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ocian, Petr</w:t>
        <w:tab/>
        <w:t>111 – 113, 54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orejs, Emil</w:t>
        <w:tab/>
        <w:t>156, 15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rameniš, Adolf</w:t>
        <w:tab/>
        <w:t xml:space="preserve">158 – 164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rameničová, Štěpa</w:t>
        <w:tab/>
        <w:t>164, 16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ropáček, František</w:t>
        <w:tab/>
        <w:t>215, 48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ubín, František</w:t>
        <w:tab/>
        <w:t>22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uchař, Stanislav</w:t>
        <w:tab/>
        <w:t>22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unert, Václav</w:t>
        <w:tab/>
        <w:t>228</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Kvičínský, Jan</w:t>
        <w:tab/>
        <w:t>407</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Lahulek, Jaromír</w:t>
        <w:tab/>
        <w:t>207 – 209, 378, 380, 381, 383, 385 – 388, 420, 496 – 498, 507, 509, 510, 51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Von Lucam, Johann</w:t>
        <w:tab/>
        <w:t>16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Lukes, Rudolf</w:t>
        <w:tab/>
        <w:t>11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látek, Antonín</w:t>
        <w:tab/>
        <w:t>51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líšek</w:t>
        <w:tab/>
        <w:t>44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rtinec, Václav</w:t>
        <w:tab/>
        <w:t>23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řát, jaroslav</w:t>
        <w:tab/>
        <w:t>49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řík</w:t>
        <w:tab/>
        <w:t>21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zánek, Jan</w:t>
        <w:tab/>
        <w:t>507, 508, 52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ichálek, František</w:t>
        <w:tab/>
        <w:t>41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ládek, František</w:t>
        <w:tab/>
        <w:t>22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oravan</w:t>
        <w:tab/>
        <w:t xml:space="preserve">167 – 169,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Nováček, Dalibor</w:t>
        <w:tab/>
        <w:t>22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Novotný, Václav</w:t>
        <w:tab/>
        <w:t>46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Očenášek, Karel</w:t>
        <w:tab/>
        <w:t>17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Olejník, František Josef</w:t>
        <w:tab/>
        <w:t>171, 17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Orel</w:t>
        <w:tab/>
        <w:t>173, 17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ečatová, A.</w:t>
        <w:tab/>
        <w:t>17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echa, Eduard</w:t>
        <w:tab/>
        <w:t>42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ekárek, František</w:t>
        <w:tab/>
        <w:t>34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ícha, Mořic</w:t>
        <w:tab/>
        <w:t>398, 39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irkl, Josef</w:t>
        <w:tab/>
        <w:t>41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olák, Alois</w:t>
        <w:tab/>
        <w:t>41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raveček, Jindřich</w:t>
        <w:tab/>
        <w:t>176, 403, 48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Richter, Milan</w:t>
        <w:tab/>
        <w:t>522, 52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Rollerová, Marie</w:t>
        <w:tab/>
        <w:t>396, 42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Říhovský, Antonín</w:t>
        <w:tab/>
        <w:t>46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edláček, Pavel</w:t>
        <w:tab/>
        <w:t>52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chola cantorum</w:t>
        <w:tab/>
        <w:t>131, 14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kala, Václav</w:t>
        <w:tab/>
        <w:t>12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klenář, M.</w:t>
        <w:tab/>
        <w:t>53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klenářová, Z</w:t>
        <w:tab/>
        <w:t>53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mejkal, jaroslav</w:t>
        <w:tab/>
        <w:t>18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mitka, Antonín</w:t>
        <w:tab/>
        <w:t>17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nítil, Norbert</w:t>
        <w:tab/>
        <w:t>40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ochor, Václav</w:t>
        <w:tab/>
        <w:t>48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okol, Václav</w:t>
        <w:tab/>
        <w:t>470, 47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tehno, Vojtěch</w:t>
        <w:tab/>
        <w:t>54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uchomel, B.</w:t>
        <w:tab/>
        <w:t>49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vátek, Jan Josef</w:t>
        <w:tab/>
        <w:t>412, 43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Sychra, J. C.</w:t>
        <w:tab/>
        <w:t>54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ejna, Rudolf</w:t>
        <w:tab/>
        <w:t>22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íma, Stanislav</w:t>
        <w:tab/>
        <w:t>500 – 50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ír, Karel</w:t>
        <w:tab/>
        <w:t>473, 47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míd, Karel</w:t>
        <w:tab/>
        <w:t>484</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paček, František</w:t>
        <w:tab/>
        <w:t>23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pelda, Antonín</w:t>
        <w:tab/>
        <w:t>51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Šulc, Z.</w:t>
        <w:tab/>
        <w:t>46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Tomek, Karel</w:t>
        <w:tab/>
        <w:t>47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Trnka, Jan</w:t>
        <w:tab/>
        <w:t>41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Trojna, František</w:t>
        <w:tab/>
        <w:t>46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Trumpus</w:t>
        <w:tab/>
        <w:t>17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Uhrýn, Jiří</w:t>
        <w:tab/>
        <w:t>21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Vacek, František</w:t>
        <w:tab/>
        <w:t>218</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Velek, jaroslav Ervín</w:t>
        <w:tab/>
        <w:t>43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Velínský, František</w:t>
        <w:tab/>
        <w:t>230, 47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Vondráček – Habětínek, F.</w:t>
        <w:tab/>
        <w:t>382, 42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Weis, Karel</w:t>
        <w:tab/>
        <w:t>51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Wiedermanová, Františka</w:t>
        <w:tab/>
        <w:t>179</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Wolf</w:t>
        <w:tab/>
        <w:t>40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Zámorský, Filip</w:t>
        <w:tab/>
        <w:t>180 – 182</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Zelenka, J. B.</w:t>
        <w:tab/>
        <w:t>509</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Zeman, F. K.</w:t>
        <w:tab/>
        <w:t>379 – 381, 383, 385 – 389, 420, 422</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Rejstřík místní</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Aš</w:t>
        <w:tab/>
        <w:t xml:space="preserve">135, 136, 149 – 154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Blatná</w:t>
        <w:tab/>
        <w:t>128 – 130, 132, 13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Bohdaneč</w:t>
        <w:tab/>
        <w:t>20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Brno</w:t>
        <w:tab/>
        <w:t xml:space="preserve">167 – 169, 180 – 182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Česká Třebová</w:t>
        <w:tab/>
        <w:t>176, 403</w:t>
        <w:tab/>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České Budějovice</w:t>
        <w:tab/>
        <w:t>17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Dolní Dobrouč</w:t>
        <w:tab/>
        <w:t>35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farní úřad Stodůlky</w:t>
        <w:tab/>
        <w:t>155</w:t>
        <w:tab/>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radec Králové</w:t>
        <w:tab/>
        <w:t>17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ostinec Václava Šponary, Ústí nad Orlicí</w:t>
        <w:tab/>
        <w:t xml:space="preserve">337 – 340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hotel p. Frimla, Ústí nad Orlicí</w:t>
        <w:tab/>
        <w:t>341, 342, 377</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hoceň</w:t>
        <w:tab/>
        <w:t xml:space="preserve">158 – 165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Chrudim</w:t>
        <w:tab/>
        <w:t>145</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aple sv. Anny na hřbitově v Kašperských horách</w:t>
        <w:tab/>
        <w:t>35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atolický dům v Ústí nad Orlicí</w:t>
        <w:tab/>
        <w:t>354</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kostel Nanebevzetí Panny Marie, Ústí nad Orlicí</w:t>
        <w:tab/>
        <w:t>343 – 348, 353, 355, 359 – 361, 433, 523</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kostel sv. Bartoloměje v pardubicích</w:t>
        <w:tab/>
        <w:t>351</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Litomyšl</w:t>
        <w:tab/>
        <w:t xml:space="preserve">364, 365 – 376, 549 </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aršov</w:t>
        <w:tab/>
        <w:t>440</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Městské muzeum v Ústí nad Orlicí</w:t>
        <w:tab/>
        <w:t>349, 456</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náměstí Ústí nad orlicí</w:t>
        <w:tab/>
        <w:t>35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Olomouc</w:t>
        <w:tab/>
        <w:t>171, 172</w:t>
      </w:r>
    </w:p>
    <w:p>
      <w:pPr>
        <w:pStyle w:val="Normal"/>
        <w:numPr>
          <w:ilvl w:val="0"/>
          <w:numId w:val="0"/>
        </w:numPr>
        <w:tabs>
          <w:tab w:val="clear" w:pos="708"/>
          <w:tab w:val="left" w:pos="6521"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Pardubice</w:t>
        <w:tab/>
        <w:t>134, 208</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Praha</w:t>
        <w:tab/>
        <w:t>130, 131, 137 – 139, 141 – 144, 175, 178, 179, 435</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Račiněves u Roudnice nad Labem</w:t>
        <w:tab/>
        <w:t>156, 157</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Rychnov nad Kněžnou</w:t>
        <w:tab/>
        <w:t>437</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Strahov</w:t>
        <w:tab/>
        <w:t>147, 148</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Vysoké Mýto</w:t>
        <w:tab/>
        <w:t>402</w:t>
      </w:r>
    </w:p>
    <w:p>
      <w:pPr>
        <w:pStyle w:val="Normal"/>
        <w:numPr>
          <w:ilvl w:val="0"/>
          <w:numId w:val="0"/>
        </w:numPr>
        <w:tabs>
          <w:tab w:val="clear" w:pos="708"/>
          <w:tab w:val="left" w:pos="6521" w:leader="none"/>
        </w:tabs>
        <w:spacing w:lineRule="auto" w:line="240"/>
        <w:ind w:left="6521" w:hanging="6521"/>
        <w:outlineLvl w:val="0"/>
        <w:rPr>
          <w:rFonts w:ascii="Times New Roman" w:hAnsi="Times New Roman" w:cs="Times New Roman"/>
          <w:sz w:val="24"/>
          <w:szCs w:val="24"/>
        </w:rPr>
      </w:pPr>
      <w:r>
        <w:rPr>
          <w:rFonts w:cs="Times New Roman" w:ascii="Times New Roman" w:hAnsi="Times New Roman"/>
          <w:sz w:val="24"/>
          <w:szCs w:val="24"/>
        </w:rPr>
        <w:t>výstavní síň na náměstí v Ústí nad Orlicí</w:t>
        <w:tab/>
        <w:t>349</w:t>
      </w:r>
    </w:p>
    <w:p>
      <w:pPr>
        <w:pStyle w:val="Normal"/>
        <w:numPr>
          <w:ilvl w:val="0"/>
          <w:numId w:val="0"/>
        </w:numPr>
        <w:tabs>
          <w:tab w:val="clear" w:pos="708"/>
          <w:tab w:val="left" w:pos="6521" w:leader="none"/>
        </w:tabs>
        <w:spacing w:lineRule="auto" w:line="360"/>
        <w:ind w:left="6521" w:hanging="6521"/>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360"/>
        <w:rPr/>
      </w:pPr>
      <w:r>
        <w:rPr>
          <w:rStyle w:val="FootnoteCharacters"/>
        </w:rPr>
        <w:footnoteRef/>
      </w:r>
      <w:r>
        <w:rPr/>
        <w:t xml:space="preserve"> </w:t>
      </w:r>
      <w:r>
        <w:rPr>
          <w:sz w:val="20"/>
          <w:szCs w:val="20"/>
        </w:rPr>
        <w:t>Kol. autorů: Záchrana a inventarizace drobných církevních fondů: archiválie, knihy, notový materiál a liturgické textilie, Olomouc 2008.</w:t>
      </w:r>
    </w:p>
    <w:p>
      <w:pPr>
        <w:pStyle w:val="NoSpacing"/>
        <w:spacing w:lineRule="auto" w:line="360"/>
        <w:rPr/>
      </w:pPr>
      <w:r>
        <w:rPr>
          <w:sz w:val="20"/>
          <w:szCs w:val="20"/>
        </w:rPr>
        <w:t>Pulkert, O.: Základní pravidla pro zpracování archivního materiálu, Praha 1858.</w:t>
      </w:r>
    </w:p>
    <w:p>
      <w:pPr>
        <w:pStyle w:val="NoSpacing"/>
        <w:spacing w:lineRule="auto" w:line="360"/>
        <w:rPr/>
      </w:pPr>
      <w:r>
        <w:rPr>
          <w:rFonts w:eastAsia="Calibri" w:cs="Calibri"/>
          <w:sz w:val="20"/>
          <w:szCs w:val="20"/>
        </w:rPr>
        <w:t xml:space="preserve"> </w:t>
      </w:r>
      <w:r>
        <w:rPr>
          <w:sz w:val="20"/>
          <w:szCs w:val="20"/>
        </w:rPr>
        <w:t>Čechová, G. „ Poznámky k „Základní pravidla pro zpracování archivního materiálu“, In: Sborník Křesťanství na Podorlicku, Nové Město nad Metují, Rychnov nad Kněžnou, Dobruška 2000.</w:t>
      </w:r>
    </w:p>
  </w:footnote>
  <w:footnote w:id="3">
    <w:p>
      <w:pPr>
        <w:pStyle w:val="Footnote"/>
        <w:rPr/>
      </w:pPr>
      <w:r>
        <w:rPr>
          <w:rStyle w:val="FootnoteCharacters"/>
        </w:rPr>
        <w:footnoteRef/>
      </w:r>
      <w:r>
        <w:rPr/>
        <w:t xml:space="preserve"> </w:t>
      </w:r>
      <w:r>
        <w:rPr/>
        <w:t xml:space="preserve">Např. ke korespondenci O. Baldiše jsou přiřazeny dva dopisy, které se ho pouze týkají, ale píše je někdo jiný.  </w:t>
      </w:r>
    </w:p>
  </w:footnote>
  <w:footnote w:id="4">
    <w:p>
      <w:pPr>
        <w:pStyle w:val="Footnote"/>
        <w:rPr/>
      </w:pPr>
      <w:r>
        <w:rPr>
          <w:rStyle w:val="FootnoteCharacters"/>
        </w:rPr>
        <w:footnoteRef/>
      </w:r>
      <w:r>
        <w:rPr/>
        <w:t xml:space="preserve"> </w:t>
      </w:r>
      <w:r>
        <w:rPr/>
        <w:t>Toto řazení jsem volila z důvodu nezjistitelnosti všech autorů skladeb.</w:t>
      </w:r>
    </w:p>
  </w:footnote>
  <w:footnote w:id="5">
    <w:p>
      <w:pPr>
        <w:pStyle w:val="Footnote"/>
        <w:rPr/>
      </w:pPr>
      <w:r>
        <w:rPr>
          <w:rStyle w:val="FootnoteCharacters"/>
        </w:rPr>
        <w:footnoteRef/>
      </w:r>
      <w:r>
        <w:rPr/>
        <w:t xml:space="preserve"> </w:t>
      </w:r>
      <w:r>
        <w:rPr/>
        <w:t xml:space="preserve">Přesné dobové znění stanov Cecilské hudební jednoty je uvedeno v publikaci Josefa Zábrodského </w:t>
      </w:r>
      <w:r>
        <w:rPr>
          <w:i/>
        </w:rPr>
        <w:t xml:space="preserve">Dějiny Cecilské hudební jednoty v Ústí nad Orlicí vydané na památku stoletého jejího trvání </w:t>
      </w:r>
      <w:r>
        <w:rPr/>
        <w:t xml:space="preserve">na stranách 210 – 212. </w:t>
      </w:r>
    </w:p>
  </w:footnote>
  <w:footnote w:id="6">
    <w:p>
      <w:pPr>
        <w:pStyle w:val="Footnote"/>
        <w:rPr/>
      </w:pPr>
      <w:r>
        <w:rPr>
          <w:rStyle w:val="FootnoteCharacters"/>
        </w:rPr>
        <w:footnoteRef/>
      </w:r>
      <w:r>
        <w:rPr/>
        <w:t xml:space="preserve"> </w:t>
      </w:r>
      <w:r>
        <w:rPr/>
        <w:t>Více viz kapitola 1. 4. 3. Členské příspěvky a další majetek.</w:t>
      </w:r>
    </w:p>
  </w:footnote>
  <w:footnote w:id="7">
    <w:p>
      <w:pPr>
        <w:pStyle w:val="Footnote"/>
        <w:rPr/>
      </w:pPr>
      <w:r>
        <w:rPr>
          <w:rStyle w:val="FootnoteCharacters"/>
        </w:rPr>
        <w:footnoteRef/>
      </w:r>
      <w:r>
        <w:rPr/>
        <w:t xml:space="preserve"> </w:t>
      </w:r>
      <w:r>
        <w:rPr/>
        <w:t>Podrobněji viz níže.</w:t>
      </w:r>
    </w:p>
  </w:footnote>
  <w:footnote w:id="8">
    <w:p>
      <w:pPr>
        <w:pStyle w:val="Footnote"/>
        <w:rPr/>
      </w:pPr>
      <w:r>
        <w:rPr>
          <w:rStyle w:val="FootnoteCharacters"/>
        </w:rPr>
        <w:footnoteRef/>
      </w:r>
      <w:r>
        <w:rPr/>
        <w:t xml:space="preserve"> </w:t>
      </w:r>
      <w:r>
        <w:rPr/>
        <w:t>Přenášení pokladny z domu bývalého prvního staršího do domu nově zvoleného staršího bylo taktéž velkou slavností.</w:t>
      </w:r>
    </w:p>
  </w:footnote>
  <w:footnote w:id="9">
    <w:p>
      <w:pPr>
        <w:pStyle w:val="Footnote"/>
        <w:rPr/>
      </w:pPr>
      <w:r>
        <w:rPr>
          <w:rStyle w:val="FootnoteCharacters"/>
        </w:rPr>
        <w:footnoteRef/>
      </w:r>
      <w:r>
        <w:rPr/>
        <w:t xml:space="preserve"> </w:t>
      </w:r>
      <w:r>
        <w:rPr/>
        <w:t xml:space="preserve">V roce 1806 bylo rozhodnuto, že takového Requiem se mají zúčastňovat i manželky členů Jednoty. Viz Josef Zábrodský </w:t>
      </w:r>
      <w:r>
        <w:rPr>
          <w:i/>
        </w:rPr>
        <w:t>Dějiny C</w:t>
      </w:r>
      <w:r>
        <w:rPr/>
        <w:t>ecilské hudební jednoty v Ústí nad Orlicí vydané na památku stoletého jejího trvání, str. 211.</w:t>
      </w:r>
    </w:p>
  </w:footnote>
  <w:footnote w:id="10">
    <w:p>
      <w:pPr>
        <w:pStyle w:val="Footnote"/>
        <w:rPr/>
      </w:pPr>
      <w:r>
        <w:rPr>
          <w:rStyle w:val="FootnoteCharacters"/>
        </w:rPr>
        <w:footnoteRef/>
      </w:r>
      <w:r>
        <w:rPr/>
        <w:t xml:space="preserve"> </w:t>
      </w:r>
      <w:r>
        <w:rPr/>
        <w:t>Původní název tohoto spolku zněl: „Pensijní spolek pro vdovy a sirotky rakouských hudebních umělců“. Byla první vídeňskou institucí, která se věnovala hlavně provozování velkých oratorních skladeb. Pravidelný a hlavní důchod spolkové pokladny plynul z výnosu čtyř ročních koncertů, z nichž dva byly v čase adventním a dva v postním. Jádrem společnosti byli členové císařské dvorní kapely. Spolek měl pevné stanovy a byl pod ochranou císařského dvoru. Jejím ochráncem čili projektorem byl pravidelně dočasný dvorní hrabě hudby (Hofmusikgraf), který měl vrchní dohled a byl prostředníkem mezi spolkem a císařským dvorem. Vlastním nejvyšším správcem a ředitelem konaných schůzí byl tzv. praeses nebo vicepraeses, kterým byl vždy dočasný první dvorní kapelník.</w:t>
      </w:r>
    </w:p>
  </w:footnote>
  <w:footnote w:id="11">
    <w:p>
      <w:pPr>
        <w:pStyle w:val="Footnote"/>
        <w:rPr/>
      </w:pPr>
      <w:r>
        <w:rPr>
          <w:rStyle w:val="FootnoteCharacters"/>
        </w:rPr>
        <w:footnoteRef/>
      </w:r>
      <w:r>
        <w:rPr/>
        <w:t xml:space="preserve"> </w:t>
      </w:r>
      <w:r>
        <w:rPr/>
        <w:t>Dvorní kapelník Florian Gassman se narodil roku 1729 v Mostě v Čechách a zemřel roku 1774 ve Vídni.</w:t>
      </w:r>
    </w:p>
  </w:footnote>
  <w:footnote w:id="12">
    <w:p>
      <w:pPr>
        <w:pStyle w:val="Footnote"/>
        <w:rPr/>
      </w:pPr>
      <w:r>
        <w:rPr>
          <w:rStyle w:val="FootnoteCharacters"/>
        </w:rPr>
        <w:footnoteRef/>
      </w:r>
      <w:r>
        <w:rPr/>
        <w:t xml:space="preserve"> </w:t>
      </w:r>
      <w:r>
        <w:rPr/>
        <w:t>Zábrodský, J. : Paměti Cecilské hudební jednoty v Ústí nad Orlicí vydané na památku stoletého jejího trvání, str. 203 – 210,  čl. 10 stanov reorganizovaného literátského kůru ústeckého z roku 1747.</w:t>
      </w:r>
    </w:p>
  </w:footnote>
  <w:footnote w:id="13">
    <w:p>
      <w:pPr>
        <w:pStyle w:val="Footnote"/>
        <w:rPr/>
      </w:pPr>
      <w:r>
        <w:rPr>
          <w:rStyle w:val="FootnoteCharacters"/>
        </w:rPr>
        <w:footnoteRef/>
      </w:r>
      <w:r>
        <w:rPr/>
        <w:t xml:space="preserve"> </w:t>
      </w:r>
      <w:r>
        <w:rPr/>
        <w:t>Cecilské bratrstvo (Cäcilien-Bruderschaft) čili tzv. „hudební kongregace“ bylo založeno roku 1725. Jeho členy byli nejen hudebníci z povolání, ale i milovníci hudebního umění. Prvním představeným této Cecilské kongregace byl dokonce princ Ludvík Pius Savojský.</w:t>
      </w:r>
    </w:p>
  </w:footnote>
  <w:footnote w:id="14">
    <w:p>
      <w:pPr>
        <w:pStyle w:val="Footnote"/>
        <w:rPr/>
      </w:pPr>
      <w:r>
        <w:rPr>
          <w:rStyle w:val="FootnoteCharacters"/>
        </w:rPr>
        <w:footnoteRef/>
      </w:r>
      <w:r>
        <w:rPr/>
        <w:t xml:space="preserve"> </w:t>
      </w:r>
      <w:r>
        <w:rPr/>
        <w:t>Tehdejší první, tzv. zkoušený neboli judiciální radní byl zástupcem zeměpanské moci v městě a tím i nejdůležitější osobou v novém magistrátě, který se od roku 1795, kdy se město Ústí nad Orlicí stalo municipálním, skládal z purkmistra, jednoho zkoušeného a dvou nezkoušených radních a z tzv. repraesentantům městských, z nichž jeden byl nazýván „Anwalt“ (přímluvce, obhájce, právník).</w:t>
      </w:r>
    </w:p>
  </w:footnote>
  <w:footnote w:id="15">
    <w:p>
      <w:pPr>
        <w:pStyle w:val="Footnote"/>
        <w:rPr/>
      </w:pPr>
      <w:r>
        <w:rPr>
          <w:rStyle w:val="FootnoteCharacters"/>
        </w:rPr>
        <w:footnoteRef/>
      </w:r>
      <w:r>
        <w:rPr/>
        <w:t xml:space="preserve"> „</w:t>
      </w:r>
      <w:r>
        <w:rPr/>
        <w:t xml:space="preserve">Mládkem“ se stával původně každý nově přistupující člen a svých povinností se mohl zbavit, pokud zaplatil určitý poplatek (obyčejně 2zl) do společné pokladny. Jinak musel „mládkovství odsloužiti“. Postupně se tato činnost změnila v trvalou funkci zvláštně ustanoveného člena, kterému za výše zmíněné služby náležela peněžitá odměna (1-3 zl. ročně) a jiné výhody.  </w:t>
      </w:r>
    </w:p>
  </w:footnote>
  <w:footnote w:id="16">
    <w:p>
      <w:pPr>
        <w:pStyle w:val="Footnote"/>
        <w:rPr/>
      </w:pPr>
      <w:r>
        <w:rPr>
          <w:rStyle w:val="FootnoteCharacters"/>
        </w:rPr>
        <w:footnoteRef/>
      </w:r>
      <w:r>
        <w:rPr/>
        <w:t xml:space="preserve"> </w:t>
      </w:r>
      <w:r>
        <w:rPr/>
        <w:t xml:space="preserve">Kronika Cecilské hudební jednoty v Ústí nad Orlicí, (1803) 1849-1903inv. č. 1, str 24 – 25. </w:t>
      </w:r>
    </w:p>
  </w:footnote>
  <w:footnote w:id="17">
    <w:p>
      <w:pPr>
        <w:pStyle w:val="Footnote"/>
        <w:rPr/>
      </w:pPr>
      <w:r>
        <w:rPr>
          <w:rStyle w:val="FootnoteCharacters"/>
        </w:rPr>
        <w:footnoteRef/>
      </w:r>
      <w:r>
        <w:rPr/>
        <w:t xml:space="preserve"> </w:t>
      </w:r>
      <w:r>
        <w:rPr/>
        <w:t>Název reformy pochází od jejího doporučení pěstování římského chorálu z doby papeže Řehoře Velikého.</w:t>
      </w:r>
    </w:p>
  </w:footnote>
  <w:footnote w:id="18">
    <w:p>
      <w:pPr>
        <w:pStyle w:val="NoSpacing"/>
        <w:rPr/>
      </w:pPr>
      <w:r>
        <w:rPr>
          <w:rStyle w:val="FootnoteCharacters"/>
        </w:rPr>
        <w:footnoteRef/>
      </w:r>
      <w:r>
        <w:rPr/>
        <w:t xml:space="preserve"> </w:t>
      </w:r>
      <w:r>
        <w:rPr>
          <w:sz w:val="20"/>
          <w:szCs w:val="20"/>
        </w:rPr>
        <w:t>V kroniceCecilské hudební jednoty inv. č. 2 na stranách 92 – 127 popsal Jan Mazánek starší stručný vývoj hudební produkce Jednoty a velmi podrobný vývoj zavedení  hudební reformy tzv. gregoriánského ruchu do praxe. Autor se odklání od názoru Josefa Zábrodského, že tato reforma ohrozila provádění instrumentální hudby.</w:t>
      </w:r>
    </w:p>
  </w:footnote>
  <w:footnote w:id="19">
    <w:p>
      <w:pPr>
        <w:pStyle w:val="Footnote"/>
        <w:rPr/>
      </w:pPr>
      <w:r>
        <w:rPr>
          <w:rStyle w:val="FootnoteCharacters"/>
        </w:rPr>
        <w:footnoteRef/>
      </w:r>
      <w:r>
        <w:rPr/>
        <w:t xml:space="preserve"> </w:t>
      </w:r>
      <w:r>
        <w:rPr/>
        <w:t xml:space="preserve">Seznam všech účinkujících je v knize Josefa Zábrodského: Paměti Cecilské hudební jednoty v Ústí nad Orlicí vydané na památku stoletého jejího trvání, str. 179 – 180. </w:t>
      </w:r>
    </w:p>
  </w:footnote>
  <w:footnote w:id="20">
    <w:p>
      <w:pPr>
        <w:pStyle w:val="Footnote"/>
        <w:rPr/>
      </w:pPr>
      <w:r>
        <w:rPr>
          <w:rStyle w:val="FootnoteCharacters"/>
        </w:rPr>
        <w:footnoteRef/>
      </w:r>
      <w:r>
        <w:rPr/>
        <w:t xml:space="preserve"> </w:t>
      </w:r>
      <w:r>
        <w:rPr/>
        <w:t>Výzdobu podia provedli členové pořadatelstva učitel Jan Kobrle a obchodník František Suchánek.</w:t>
      </w:r>
    </w:p>
  </w:footnote>
  <w:footnote w:id="21">
    <w:p>
      <w:pPr>
        <w:pStyle w:val="Footnote"/>
        <w:rPr/>
      </w:pPr>
      <w:r>
        <w:rPr>
          <w:rStyle w:val="FootnoteCharacters"/>
        </w:rPr>
        <w:footnoteRef/>
      </w:r>
      <w:r>
        <w:rPr/>
        <w:t xml:space="preserve"> </w:t>
      </w:r>
      <w:r>
        <w:rPr/>
        <w:t>Hniličkovu bistu zaslal akademický sochař Antonín Švimberský, c. k. odborný učitel na průmyslové škole v Chrudimi. Jednota za toto dílo zaplatila 40 korun.</w:t>
      </w:r>
    </w:p>
  </w:footnote>
  <w:footnote w:id="22">
    <w:p>
      <w:pPr>
        <w:pStyle w:val="Footnote"/>
        <w:rPr/>
      </w:pPr>
      <w:r>
        <w:rPr>
          <w:rStyle w:val="FootnoteCharacters"/>
        </w:rPr>
        <w:footnoteRef/>
      </w:r>
      <w:r>
        <w:rPr/>
        <w:t xml:space="preserve"> </w:t>
      </w:r>
      <w:r>
        <w:rPr/>
        <w:t xml:space="preserve">Proslov je otištěn v knize Josefa Zábrodského: Paměti Cecilské hudebné jednoty v Ústí nad Orlicí vydan= ke stoletému jejímu trvání, str 3 – 8. </w:t>
      </w:r>
    </w:p>
  </w:footnote>
  <w:footnote w:id="23">
    <w:p>
      <w:pPr>
        <w:pStyle w:val="Footnote"/>
        <w:rPr/>
      </w:pPr>
      <w:r>
        <w:rPr>
          <w:rStyle w:val="FootnoteCharacters"/>
        </w:rPr>
        <w:footnoteRef/>
      </w:r>
      <w:r>
        <w:rPr/>
        <w:t xml:space="preserve"> </w:t>
      </w:r>
      <w:r>
        <w:rPr/>
        <w:t>Zábrodský, J. : Paměti Cecilské hudební jednoty v Ústí nad Orlicí vydané na památku stoletého jejího trvání, str. 178.</w:t>
      </w:r>
    </w:p>
  </w:footnote>
  <w:footnote w:id="24">
    <w:p>
      <w:pPr>
        <w:pStyle w:val="Footnote"/>
        <w:rPr/>
      </w:pPr>
      <w:r>
        <w:rPr>
          <w:rStyle w:val="FootnoteCharacters"/>
        </w:rPr>
        <w:footnoteRef/>
      </w:r>
      <w:r>
        <w:rPr/>
        <w:t xml:space="preserve"> </w:t>
      </w:r>
      <w:r>
        <w:rPr/>
        <w:t xml:space="preserve">Zábrodský, J. : Paměti Cecilské hudební jednoty v Ústí nad Orlicí vydané na památku stoletého jejího trvání, str. 178 – 179. </w:t>
      </w:r>
    </w:p>
  </w:footnote>
  <w:footnote w:id="25">
    <w:p>
      <w:pPr>
        <w:pStyle w:val="Footnote"/>
        <w:rPr/>
      </w:pPr>
      <w:r>
        <w:rPr>
          <w:rStyle w:val="FootnoteCharacters"/>
        </w:rPr>
        <w:footnoteRef/>
      </w:r>
      <w:r>
        <w:rPr/>
        <w:t xml:space="preserve"> </w:t>
      </w:r>
      <w:r>
        <w:rPr/>
        <w:t xml:space="preserve">Kronika Cecilské hudební jednoty v Ústí nad Orlicí, inv. č. 2, str. 18 – 20. </w:t>
      </w:r>
    </w:p>
  </w:footnote>
  <w:footnote w:id="26">
    <w:p>
      <w:pPr>
        <w:pStyle w:val="Footnote"/>
        <w:rPr/>
      </w:pPr>
      <w:r>
        <w:rPr>
          <w:rStyle w:val="FootnoteCharacters"/>
        </w:rPr>
        <w:footnoteRef/>
      </w:r>
      <w:r>
        <w:rPr/>
        <w:t xml:space="preserve"> </w:t>
      </w:r>
      <w:r>
        <w:rPr/>
        <w:t>Hymna Cecilské hudební jednoty, inv. č. 110.</w:t>
      </w:r>
    </w:p>
  </w:footnote>
  <w:footnote w:id="27">
    <w:p>
      <w:pPr>
        <w:pStyle w:val="Footnote"/>
        <w:rPr/>
      </w:pPr>
      <w:r>
        <w:rPr>
          <w:rStyle w:val="FootnoteCharacters"/>
        </w:rPr>
        <w:footnoteRef/>
      </w:r>
      <w:r>
        <w:rPr/>
        <w:t xml:space="preserve"> </w:t>
      </w:r>
      <w:r>
        <w:rPr/>
        <w:t>Zábrodský, J. : Paměti Cecilské hudební jednoty v Ústí nad Orlicí vydané na památku stoletého jejího trvání, str. 181 – 182.</w:t>
      </w:r>
    </w:p>
  </w:footnote>
  <w:footnote w:id="28">
    <w:p>
      <w:pPr>
        <w:pStyle w:val="Footnote"/>
        <w:rPr/>
      </w:pPr>
      <w:r>
        <w:rPr>
          <w:rStyle w:val="FootnoteCharacters"/>
        </w:rPr>
        <w:footnoteRef/>
      </w:r>
      <w:r>
        <w:rPr/>
        <w:t xml:space="preserve"> </w:t>
      </w:r>
      <w:r>
        <w:rPr/>
        <w:t>Kronika Cecilské hudební jednoty, inv.č.2, str. 233-235.</w:t>
      </w:r>
    </w:p>
  </w:footnote>
  <w:footnote w:id="29">
    <w:p>
      <w:pPr>
        <w:pStyle w:val="Footnote"/>
        <w:rPr/>
      </w:pPr>
      <w:r>
        <w:rPr>
          <w:rStyle w:val="FootnoteCharacters"/>
        </w:rPr>
        <w:footnoteRef/>
      </w:r>
      <w:r>
        <w:rPr/>
        <w:t xml:space="preserve"> </w:t>
      </w:r>
      <w:r>
        <w:rPr/>
        <w:t>Ludmila Ehlová stojí v čele Cecilské hudební jednoty prakticky již od roku 1949.</w:t>
      </w:r>
    </w:p>
  </w:footnote>
  <w:footnote w:id="30">
    <w:p>
      <w:pPr>
        <w:pStyle w:val="Footnote"/>
        <w:rPr/>
      </w:pPr>
      <w:r>
        <w:rPr>
          <w:rStyle w:val="FootnoteCharacters"/>
        </w:rPr>
        <w:footnoteRef/>
      </w:r>
      <w:r>
        <w:rPr/>
        <w:t xml:space="preserve"> </w:t>
      </w:r>
      <w:r>
        <w:rPr/>
        <w:t>Viz inv. č. 118 – 121.</w:t>
      </w:r>
    </w:p>
  </w:footnote>
  <w:footnote w:id="31">
    <w:p>
      <w:pPr>
        <w:pStyle w:val="Footnote"/>
        <w:rPr/>
      </w:pPr>
      <w:r>
        <w:rPr>
          <w:rStyle w:val="FootnoteCharacters"/>
        </w:rPr>
        <w:footnoteRef/>
      </w:r>
      <w:r>
        <w:rPr/>
        <w:t xml:space="preserve"> </w:t>
      </w:r>
      <w:r>
        <w:rPr/>
        <w:t>O Festivalu duchovní hudby více viz poslední část této práce.</w:t>
      </w:r>
    </w:p>
  </w:footnote>
  <w:footnote w:id="32">
    <w:p>
      <w:pPr>
        <w:pStyle w:val="Footnote"/>
        <w:rPr/>
      </w:pPr>
      <w:r>
        <w:rPr>
          <w:rStyle w:val="FootnoteCharacters"/>
        </w:rPr>
        <w:footnoteRef/>
      </w:r>
      <w:r>
        <w:rPr/>
        <w:t xml:space="preserve"> </w:t>
      </w:r>
      <w:r>
        <w:rPr/>
        <w:t>Definitivní jmenování Norberta Fišera ředitelem kůru je uváděno až k roku 1936.</w:t>
      </w:r>
    </w:p>
  </w:footnote>
  <w:footnote w:id="33">
    <w:p>
      <w:pPr>
        <w:pStyle w:val="Footnote"/>
        <w:rPr/>
      </w:pPr>
      <w:r>
        <w:rPr>
          <w:rStyle w:val="FootnoteCharacters"/>
        </w:rPr>
        <w:footnoteRef/>
      </w:r>
      <w:r>
        <w:rPr/>
        <w:t xml:space="preserve"> </w:t>
      </w:r>
      <w:r>
        <w:rPr/>
        <w:t>Korespondence s uchazeči o místo varhaníka a ředitele kůru viz inv.č. 128 – 133, 177, 180 – 182.</w:t>
      </w:r>
    </w:p>
  </w:footnote>
  <w:footnote w:id="34">
    <w:p>
      <w:pPr>
        <w:pStyle w:val="Footnote"/>
        <w:rPr/>
      </w:pPr>
      <w:r>
        <w:rPr>
          <w:rStyle w:val="FootnoteCharacters"/>
        </w:rPr>
        <w:footnoteRef/>
      </w:r>
      <w:r>
        <w:rPr/>
        <w:t xml:space="preserve"> </w:t>
      </w:r>
      <w:r>
        <w:rPr/>
        <w:t>Kronika Cecilské hudební jednoty, inv. č .2.</w:t>
      </w:r>
    </w:p>
  </w:footnote>
  <w:footnote w:id="35">
    <w:p>
      <w:pPr>
        <w:pStyle w:val="Footnote"/>
        <w:rPr/>
      </w:pPr>
      <w:r>
        <w:rPr>
          <w:rStyle w:val="FootnoteCharacters"/>
        </w:rPr>
        <w:footnoteRef/>
      </w:r>
      <w:r>
        <w:rPr/>
        <w:t xml:space="preserve"> </w:t>
      </w:r>
      <w:r>
        <w:rPr/>
        <w:t>Kronika Cecilské hudební jednoty v Ústí nad Orlicí, 1903-1947, inv.č.2, str. 263.</w:t>
      </w:r>
    </w:p>
  </w:footnote>
  <w:footnote w:id="36">
    <w:p>
      <w:pPr>
        <w:pStyle w:val="Footnote"/>
        <w:rPr/>
      </w:pPr>
      <w:r>
        <w:rPr>
          <w:rStyle w:val="FootnoteCharacters"/>
        </w:rPr>
        <w:footnoteRef/>
      </w:r>
      <w:r>
        <w:rPr/>
        <w:t xml:space="preserve"> </w:t>
      </w:r>
      <w:r>
        <w:rPr/>
        <w:t>Václav Kozel, zkoumaný ústecký rada, Jan Zizius, měšťan, perníkář a varhaník, Jan Jahoda prostřední, Jan Jahoda nejstarší, učitel a ředitel kůru, František Rypka, Josef Skřivánek, Jan Stehno, měšťan a soukeník, Jan Pecháček, početvedoucí městského důchodu, Josef Kozák, Josef Jahoda, Dominik Sychra, Josef Čana, Jan Tayber, Vojtěch Krützner, městský starosta, Antonín Jahoda, Josef Král, František Král, pozdější městský starosta, Jan Kormout, pozdější městský starosta, Jan Andres, Jan Jahoda nejmladší, Josef Sychra, měšťan a mistr koželužský, Václav Štancl, Jan Šulc, Jan Stránský, Jan Štancl nejstarší, měšťan a mistr tkalcovský, František Andres, Václav Suchánek, Karel Duspiva, učitel druhé třídy a František Pelikán, kostelník.</w:t>
      </w:r>
    </w:p>
  </w:footnote>
  <w:footnote w:id="37">
    <w:p>
      <w:pPr>
        <w:pStyle w:val="Footnote"/>
        <w:rPr/>
      </w:pPr>
      <w:r>
        <w:rPr>
          <w:rStyle w:val="FootnoteCharacters"/>
        </w:rPr>
        <w:footnoteRef/>
      </w:r>
      <w:r>
        <w:rPr/>
        <w:t xml:space="preserve"> </w:t>
      </w:r>
      <w:r>
        <w:rPr/>
        <w:t>Josef Sýkora, měšťan a obchodník s plátny, Václav Cibulka, Antonín Šulca a Jan Osvalda.</w:t>
      </w:r>
    </w:p>
  </w:footnote>
  <w:footnote w:id="38">
    <w:p>
      <w:pPr>
        <w:pStyle w:val="Footnote"/>
        <w:rPr/>
      </w:pPr>
      <w:r>
        <w:rPr>
          <w:rStyle w:val="FootnoteCharacters"/>
        </w:rPr>
        <w:footnoteRef/>
      </w:r>
      <w:r>
        <w:rPr/>
        <w:t xml:space="preserve"> </w:t>
      </w:r>
      <w:r>
        <w:rPr/>
        <w:t xml:space="preserve">Převzato z : </w:t>
      </w:r>
      <w:hyperlink r:id="rId1">
        <w:r>
          <w:rPr>
            <w:rStyle w:val="InternetLink"/>
          </w:rPr>
          <w:t>http://www.chj.cz/xoops/modules/news/article.php?storyid=192</w:t>
        </w:r>
      </w:hyperlink>
      <w:r>
        <w:rPr/>
        <w:t>, k 6. 6. 2010,</w:t>
      </w:r>
    </w:p>
    <w:p>
      <w:pPr>
        <w:pStyle w:val="Footnote"/>
        <w:rPr/>
      </w:pPr>
      <w:r>
        <w:rPr>
          <w:rFonts w:eastAsia="Calibri" w:cs="Calibri"/>
        </w:rPr>
        <w:t xml:space="preserve">                          </w:t>
      </w:r>
      <w:hyperlink r:id="rId2">
        <w:r>
          <w:rPr>
            <w:rStyle w:val="InternetLink"/>
          </w:rPr>
          <w:t>http://www.chj.cz/xoops/modules/news/article.php?storyid=193</w:t>
        </w:r>
      </w:hyperlink>
      <w:r>
        <w:rPr/>
        <w:t>, k 6. 6. 2010.</w:t>
      </w:r>
    </w:p>
  </w:footnote>
  <w:footnote w:id="39">
    <w:p>
      <w:pPr>
        <w:pStyle w:val="Footnote"/>
        <w:rPr/>
      </w:pPr>
      <w:r>
        <w:rPr>
          <w:rStyle w:val="FootnoteCharacters"/>
        </w:rPr>
        <w:footnoteRef/>
      </w:r>
      <w:r>
        <w:rPr/>
        <w:t xml:space="preserve"> </w:t>
      </w:r>
      <w:r>
        <w:rPr/>
        <w:t>Viz inv.č. 6.</w:t>
      </w:r>
    </w:p>
  </w:footnote>
  <w:footnote w:id="40">
    <w:p>
      <w:pPr>
        <w:pStyle w:val="Footnote"/>
        <w:rPr/>
      </w:pPr>
      <w:r>
        <w:rPr>
          <w:rStyle w:val="FootnoteCharacters"/>
        </w:rPr>
        <w:footnoteRef/>
      </w:r>
      <w:r>
        <w:rPr/>
        <w:t xml:space="preserve"> </w:t>
      </w:r>
      <w:r>
        <w:rPr/>
        <w:t xml:space="preserve">Kronika Cecilské hudební jednoty v Ústí nad Orlicí, (1803) 1849-1903, inv. č. 1, str. 5 – 7. </w:t>
      </w:r>
    </w:p>
  </w:footnote>
  <w:footnote w:id="41">
    <w:p>
      <w:pPr>
        <w:pStyle w:val="Footnote"/>
        <w:rPr/>
      </w:pPr>
      <w:r>
        <w:rPr>
          <w:rStyle w:val="FootnoteCharacters"/>
        </w:rPr>
        <w:footnoteRef/>
      </w:r>
      <w:r>
        <w:rPr/>
        <w:t xml:space="preserve"> </w:t>
      </w:r>
      <w:r>
        <w:rPr/>
        <w:t>Více viz výše.</w:t>
      </w:r>
    </w:p>
  </w:footnote>
  <w:footnote w:id="42">
    <w:p>
      <w:pPr>
        <w:pStyle w:val="Footnote"/>
        <w:rPr/>
      </w:pPr>
      <w:r>
        <w:rPr>
          <w:rStyle w:val="FootnoteCharacters"/>
        </w:rPr>
        <w:footnoteRef/>
      </w:r>
      <w:r>
        <w:rPr/>
        <w:t xml:space="preserve"> </w:t>
      </w:r>
      <w:r>
        <w:rPr/>
        <w:t>Oslavenec u této příležitosti přednesl sólové zpěvy ze Stvoření a Čtyř ročních časů.</w:t>
      </w:r>
    </w:p>
  </w:footnote>
  <w:footnote w:id="43">
    <w:p>
      <w:pPr>
        <w:pStyle w:val="Footnote"/>
        <w:rPr/>
      </w:pPr>
      <w:r>
        <w:rPr>
          <w:rStyle w:val="FootnoteCharacters"/>
        </w:rPr>
        <w:footnoteRef/>
      </w:r>
      <w:r>
        <w:rPr/>
        <w:t xml:space="preserve"> </w:t>
      </w:r>
      <w:r>
        <w:rPr/>
        <w:t>Sám Lukes seděl modelem pro tento portrét.</w:t>
      </w:r>
    </w:p>
  </w:footnote>
  <w:footnote w:id="44">
    <w:p>
      <w:pPr>
        <w:pStyle w:val="Footnote"/>
        <w:rPr/>
      </w:pPr>
      <w:r>
        <w:rPr>
          <w:rStyle w:val="FootnoteCharacters"/>
        </w:rPr>
        <w:footnoteRef/>
      </w:r>
      <w:r>
        <w:rPr/>
        <w:t xml:space="preserve"> </w:t>
      </w:r>
      <w:r>
        <w:rPr/>
        <w:t>Kronika Cecilské hudební jednoty v Ústí nad Orlicí, inv. č. 2, str. 129.</w:t>
      </w:r>
    </w:p>
  </w:footnote>
  <w:footnote w:id="45">
    <w:p>
      <w:pPr>
        <w:pStyle w:val="Footnote"/>
        <w:rPr/>
      </w:pPr>
      <w:r>
        <w:rPr>
          <w:rStyle w:val="FootnoteCharacters"/>
        </w:rPr>
        <w:footnoteRef/>
      </w:r>
      <w:r>
        <w:rPr/>
        <w:t xml:space="preserve"> </w:t>
      </w:r>
      <w:r>
        <w:rPr/>
        <w:t>Kronika Cecilské hudební jednoty v Ústí nad Orlicí, inv. č. 2, str. 130.</w:t>
      </w:r>
    </w:p>
  </w:footnote>
  <w:footnote w:id="46">
    <w:p>
      <w:pPr>
        <w:pStyle w:val="Footnote"/>
        <w:rPr/>
      </w:pPr>
      <w:r>
        <w:rPr>
          <w:rStyle w:val="FootnoteCharacters"/>
        </w:rPr>
        <w:footnoteRef/>
      </w:r>
      <w:r>
        <w:rPr/>
        <w:t xml:space="preserve"> </w:t>
      </w:r>
      <w:r>
        <w:rPr/>
        <w:t>Viz inv.č. 117.</w:t>
      </w:r>
    </w:p>
  </w:footnote>
  <w:footnote w:id="47">
    <w:p>
      <w:pPr>
        <w:pStyle w:val="Footnote"/>
        <w:rPr/>
      </w:pPr>
      <w:r>
        <w:rPr>
          <w:rStyle w:val="FootnoteCharacters"/>
        </w:rPr>
        <w:footnoteRef/>
      </w:r>
      <w:r>
        <w:rPr/>
        <w:t xml:space="preserve"> </w:t>
      </w:r>
      <w:r>
        <w:rPr/>
        <w:t>Kronika Cecilské hudební jednoty, inv.č.2, str.217.</w:t>
      </w:r>
    </w:p>
  </w:footnote>
  <w:footnote w:id="48">
    <w:p>
      <w:pPr>
        <w:pStyle w:val="Footnote"/>
        <w:rPr/>
      </w:pPr>
      <w:r>
        <w:rPr>
          <w:rStyle w:val="FootnoteCharacters"/>
        </w:rPr>
        <w:footnoteRef/>
      </w:r>
      <w:r>
        <w:rPr/>
        <w:t xml:space="preserve"> </w:t>
      </w:r>
      <w:r>
        <w:rPr/>
        <w:t>Viz předchozí kapitola.</w:t>
      </w:r>
    </w:p>
  </w:footnote>
  <w:footnote w:id="49">
    <w:p>
      <w:pPr>
        <w:pStyle w:val="Footnote"/>
        <w:rPr/>
      </w:pPr>
      <w:r>
        <w:rPr>
          <w:rStyle w:val="FootnoteCharacters"/>
        </w:rPr>
        <w:footnoteRef/>
      </w:r>
      <w:r>
        <w:rPr/>
        <w:t xml:space="preserve"> </w:t>
      </w:r>
      <w:r>
        <w:rPr/>
        <w:t>Inv.č.455.</w:t>
      </w:r>
    </w:p>
  </w:footnote>
  <w:footnote w:id="50">
    <w:p>
      <w:pPr>
        <w:pStyle w:val="Footnote"/>
        <w:rPr/>
      </w:pPr>
      <w:r>
        <w:rPr>
          <w:rStyle w:val="FootnoteCharacters"/>
        </w:rPr>
        <w:footnoteRef/>
      </w:r>
      <w:r>
        <w:rPr/>
        <w:t xml:space="preserve"> </w:t>
      </w:r>
      <w:r>
        <w:rPr/>
        <w:t>Inv.č. 2.</w:t>
      </w:r>
    </w:p>
  </w:footnote>
  <w:footnote w:id="51">
    <w:p>
      <w:pPr>
        <w:pStyle w:val="Footnote"/>
        <w:rPr/>
      </w:pPr>
      <w:r>
        <w:rPr>
          <w:rStyle w:val="FootnoteCharacters"/>
        </w:rPr>
        <w:footnoteRef/>
      </w:r>
      <w:r>
        <w:rPr/>
        <w:t xml:space="preserve"> </w:t>
      </w:r>
      <w:r>
        <w:rPr/>
        <w:t>Josef Špindler zemřel 3. března roku 1874.</w:t>
      </w:r>
    </w:p>
  </w:footnote>
  <w:footnote w:id="52">
    <w:p>
      <w:pPr>
        <w:pStyle w:val="Footnote"/>
        <w:rPr/>
      </w:pPr>
      <w:r>
        <w:rPr>
          <w:rStyle w:val="FootnoteCharacters"/>
        </w:rPr>
        <w:footnoteRef/>
      </w:r>
      <w:r>
        <w:rPr/>
        <w:t xml:space="preserve"> </w:t>
      </w:r>
      <w:r>
        <w:rPr/>
        <w:t>Inv.č.456.</w:t>
      </w:r>
    </w:p>
  </w:footnote>
  <w:footnote w:id="53">
    <w:p>
      <w:pPr>
        <w:pStyle w:val="Footnote"/>
        <w:rPr/>
      </w:pPr>
      <w:r>
        <w:rPr>
          <w:rStyle w:val="FootnoteCharacters"/>
        </w:rPr>
        <w:footnoteRef/>
      </w:r>
      <w:r>
        <w:rPr/>
        <w:t xml:space="preserve"> </w:t>
      </w:r>
      <w:r>
        <w:rPr/>
        <w:t xml:space="preserve">Kronika Cecilské hudební jednoty v Ústí nad Orlicí, inv. č. 1, str. 5 – 7. </w:t>
      </w:r>
    </w:p>
  </w:footnote>
  <w:footnote w:id="54">
    <w:p>
      <w:pPr>
        <w:pStyle w:val="Footnote"/>
        <w:rPr/>
      </w:pPr>
      <w:r>
        <w:rPr>
          <w:rStyle w:val="FootnoteCharacters"/>
        </w:rPr>
        <w:footnoteRef/>
      </w:r>
      <w:r>
        <w:rPr/>
        <w:t xml:space="preserve"> </w:t>
      </w:r>
      <w:r>
        <w:rPr/>
        <w:t>Kronika Cecilské hudební jednoty, inv.č.2, str. 205.</w:t>
      </w:r>
    </w:p>
  </w:footnote>
  <w:footnote w:id="55">
    <w:p>
      <w:pPr>
        <w:pStyle w:val="Footnote"/>
        <w:rPr/>
      </w:pPr>
      <w:r>
        <w:rPr>
          <w:rStyle w:val="FootnoteCharacters"/>
        </w:rPr>
        <w:footnoteRef/>
      </w:r>
      <w:r>
        <w:rPr/>
        <w:t xml:space="preserve"> </w:t>
      </w:r>
      <w:r>
        <w:rPr/>
        <w:t>Inv.č. 541.</w:t>
      </w:r>
    </w:p>
  </w:footnote>
  <w:footnote w:id="56">
    <w:p>
      <w:pPr>
        <w:pStyle w:val="Footnote"/>
        <w:rPr/>
      </w:pPr>
      <w:r>
        <w:rPr>
          <w:rStyle w:val="FootnoteCharacters"/>
        </w:rPr>
        <w:footnoteRef/>
      </w:r>
      <w:r>
        <w:rPr/>
        <w:t xml:space="preserve"> </w:t>
      </w:r>
      <w:r>
        <w:rPr/>
        <w:t>Např. v roce 1822 byla spolková pokladnice přenesena do domu nově zvoleného druhého staršího Jana Kormouta z domu Vojtěcha Krütznera.</w:t>
      </w:r>
    </w:p>
  </w:footnote>
  <w:footnote w:id="57">
    <w:p>
      <w:pPr>
        <w:pStyle w:val="Footnote"/>
        <w:rPr/>
      </w:pPr>
      <w:r>
        <w:rPr>
          <w:rStyle w:val="FootnoteCharacters"/>
        </w:rPr>
        <w:footnoteRef/>
      </w:r>
      <w:r>
        <w:rPr/>
        <w:t xml:space="preserve"> </w:t>
      </w:r>
      <w:r>
        <w:rPr/>
        <w:t>Inv.č. 14-42.</w:t>
      </w:r>
    </w:p>
  </w:footnote>
  <w:footnote w:id="58">
    <w:p>
      <w:pPr>
        <w:pStyle w:val="Footnote"/>
        <w:rPr/>
      </w:pPr>
      <w:r>
        <w:rPr>
          <w:rStyle w:val="FootnoteCharacters"/>
        </w:rPr>
        <w:footnoteRef/>
      </w:r>
      <w:r>
        <w:rPr/>
        <w:t xml:space="preserve"> </w:t>
      </w:r>
      <w:r>
        <w:rPr/>
        <w:t>Inv.č. 43-62.</w:t>
      </w:r>
    </w:p>
  </w:footnote>
  <w:footnote w:id="59">
    <w:p>
      <w:pPr>
        <w:pStyle w:val="Footnote"/>
        <w:rPr/>
      </w:pPr>
      <w:r>
        <w:rPr>
          <w:rStyle w:val="FootnoteCharacters"/>
        </w:rPr>
        <w:footnoteRef/>
      </w:r>
      <w:r>
        <w:rPr/>
        <w:t xml:space="preserve"> </w:t>
      </w:r>
      <w:r>
        <w:rPr/>
        <w:t>Inv.č. 66-100.</w:t>
      </w:r>
    </w:p>
  </w:footnote>
  <w:footnote w:id="60">
    <w:p>
      <w:pPr>
        <w:pStyle w:val="Footnote"/>
        <w:rPr/>
      </w:pPr>
      <w:r>
        <w:rPr>
          <w:rStyle w:val="FootnoteCharacters"/>
        </w:rPr>
        <w:footnoteRef/>
      </w:r>
      <w:r>
        <w:rPr/>
        <w:t xml:space="preserve"> </w:t>
      </w:r>
      <w:r>
        <w:rPr/>
        <w:t>Inv.č. 7.</w:t>
      </w:r>
    </w:p>
  </w:footnote>
  <w:footnote w:id="61">
    <w:p>
      <w:pPr>
        <w:pStyle w:val="Footnote"/>
        <w:rPr/>
      </w:pPr>
      <w:r>
        <w:rPr>
          <w:rStyle w:val="FootnoteCharacters"/>
        </w:rPr>
        <w:footnoteRef/>
      </w:r>
      <w:r>
        <w:rPr/>
        <w:t xml:space="preserve"> </w:t>
      </w:r>
      <w:r>
        <w:rPr/>
        <w:t>Spisy týkající se hudebnin mají v inventárním soupisu inv.č. 455 – 462.</w:t>
      </w:r>
    </w:p>
  </w:footnote>
  <w:footnote w:id="62">
    <w:p>
      <w:pPr>
        <w:pStyle w:val="Footnote"/>
        <w:rPr/>
      </w:pPr>
      <w:r>
        <w:rPr>
          <w:rStyle w:val="FootnoteCharacters"/>
        </w:rPr>
        <w:footnoteRef/>
      </w:r>
      <w:r>
        <w:rPr/>
        <w:t xml:space="preserve"> </w:t>
      </w:r>
      <w:r>
        <w:rPr/>
        <w:t>Dnes je uložen v Městském muzeu v Ústí nad Orlicí společně s ostatními materiály Cecilské hudební jednoty.</w:t>
      </w:r>
    </w:p>
  </w:footnote>
  <w:footnote w:id="63">
    <w:p>
      <w:pPr>
        <w:pStyle w:val="Footnote"/>
        <w:rPr/>
      </w:pPr>
      <w:r>
        <w:rPr>
          <w:rStyle w:val="FootnoteCharacters"/>
        </w:rPr>
        <w:footnoteRef/>
      </w:r>
      <w:r>
        <w:rPr/>
        <w:t xml:space="preserve"> </w:t>
      </w:r>
      <w:r>
        <w:rPr/>
        <w:t>Inv. č. 6.</w:t>
      </w:r>
    </w:p>
  </w:footnote>
  <w:footnote w:id="64">
    <w:p>
      <w:pPr>
        <w:pStyle w:val="Footnote"/>
        <w:rPr/>
      </w:pPr>
      <w:r>
        <w:rPr>
          <w:rStyle w:val="FootnoteCharacters"/>
        </w:rPr>
        <w:footnoteRef/>
      </w:r>
      <w:r>
        <w:rPr/>
        <w:t xml:space="preserve"> </w:t>
      </w:r>
      <w:r>
        <w:rPr/>
        <w:t>Snažím se vždy uvádět jméno daného pisatele/příjemce, jeho povolání a místo jeho pobytu. Pokud jsem některý údaj nezjistila, udávám alespoň ty, které jsou známy.</w:t>
      </w:r>
    </w:p>
  </w:footnote>
  <w:footnote w:id="65">
    <w:p>
      <w:pPr>
        <w:pStyle w:val="Footnote"/>
        <w:rPr/>
      </w:pPr>
      <w:r>
        <w:rPr>
          <w:rStyle w:val="FootnoteCharacters"/>
        </w:rPr>
        <w:footnoteRef/>
      </w:r>
      <w:r>
        <w:rPr/>
        <w:t xml:space="preserve"> </w:t>
      </w:r>
      <w:r>
        <w:rPr/>
        <w:t xml:space="preserve">Jsou ovšem datovány až dnem 22. června. </w:t>
      </w:r>
    </w:p>
  </w:footnote>
  <w:footnote w:id="66">
    <w:p>
      <w:pPr>
        <w:pStyle w:val="Footnote"/>
        <w:rPr/>
      </w:pPr>
      <w:r>
        <w:rPr>
          <w:rStyle w:val="FootnoteCharacters"/>
        </w:rPr>
        <w:footnoteRef/>
      </w:r>
      <w:r>
        <w:rPr/>
        <w:t xml:space="preserve"> </w:t>
      </w:r>
      <w:r>
        <w:rPr/>
        <w:t>Mezi nimi byl také Alois Hnilička.</w:t>
      </w:r>
    </w:p>
  </w:footnote>
  <w:footnote w:id="67">
    <w:p>
      <w:pPr>
        <w:pStyle w:val="Footnote"/>
        <w:rPr/>
      </w:pPr>
      <w:r>
        <w:rPr>
          <w:rStyle w:val="FootnoteCharacters"/>
        </w:rPr>
        <w:footnoteRef/>
      </w:r>
      <w:r>
        <w:rPr/>
        <w:t xml:space="preserve"> </w:t>
      </w:r>
      <w:r>
        <w:rPr/>
        <w:t>Josef Zábrodský: Paměti Cecilské hudební jednoty vydané na památku stoletého jejího trvání, str. 132.</w:t>
      </w:r>
    </w:p>
  </w:footnote>
  <w:footnote w:id="68">
    <w:p>
      <w:pPr>
        <w:pStyle w:val="Footnote"/>
        <w:rPr/>
      </w:pPr>
      <w:r>
        <w:rPr>
          <w:rStyle w:val="FootnoteCharacters"/>
        </w:rPr>
        <w:footnoteRef/>
      </w:r>
      <w:r>
        <w:rPr/>
        <w:t xml:space="preserve"> </w:t>
      </w:r>
      <w:r>
        <w:rPr/>
        <w:t>Josef Zábrodský: Paměti Cecilské hudební jednoty vydané na památku stoletého jejího trvání, 1904, str.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dl.org/" TargetMode="External"/><Relationship Id="rId4" Type="http://schemas.openxmlformats.org/officeDocument/2006/relationships/hyperlink" Target="http://www.farnostuo.cz/modules/news/article.php?storyid=36" TargetMode="External"/><Relationship Id="rId5" Type="http://schemas.openxmlformats.org/officeDocument/2006/relationships/hyperlink" Target="http://www.klementinum.cz/pages/sluz_rism.htm" TargetMode="External"/><Relationship Id="rId6" Type="http://schemas.openxmlformats.org/officeDocument/2006/relationships/hyperlink" Target="http://www.musicologica.cz/slovnik 5. 8" TargetMode="External"/><Relationship Id="rId7" Type="http://schemas.openxmlformats.org/officeDocument/2006/relationships/hyperlink" Target="http://www.chj.cz/xoops/modules/news/article.php?storyid=192" TargetMode="External"/><Relationship Id="rId8" Type="http://schemas.openxmlformats.org/officeDocument/2006/relationships/hyperlink" Target="http://www.chj.cz/xoops/modules/news/article.php?storyid=19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j.cz/xoops/modules/news/article.php?storyid=192" TargetMode="External"/><Relationship Id="rId2" Type="http://schemas.openxmlformats.org/officeDocument/2006/relationships/hyperlink" Target="http://www.chj.cz/xoops/modules/news/article.php?storyid=1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50:00Z</dcterms:created>
  <dc:creator>Globuska</dc:creator>
  <dc:description/>
  <cp:keywords/>
  <dc:language>en-US</dc:language>
  <cp:lastModifiedBy>Globuska</cp:lastModifiedBy>
  <cp:lastPrinted>2010-08-11T15:17:00Z</cp:lastPrinted>
  <dcterms:modified xsi:type="dcterms:W3CDTF">2010-08-14T08:50:00Z</dcterms:modified>
  <cp:revision>2</cp:revision>
  <dc:subject/>
  <dc:title/>
</cp:coreProperties>
</file>