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/>
      </w:pPr>
      <w:r>
        <w:rPr/>
        <w:t>Katedra:</w:t>
        <w:tab/>
        <w:t xml:space="preserve">       Financí a účetnictví</w:t>
      </w:r>
    </w:p>
    <w:p>
      <w:pPr>
        <w:pStyle w:val="Vodinf"/>
        <w:rPr/>
      </w:pPr>
      <w:r>
        <w:rPr/>
        <w:t>Autor práce:</w:t>
        <w:tab/>
        <w:tab/>
        <w:t>René ŠMÍD</w:t>
      </w:r>
    </w:p>
    <w:p>
      <w:pPr>
        <w:pStyle w:val="Vodinf"/>
        <w:rPr/>
      </w:pPr>
      <w:r>
        <w:rPr/>
        <w:t>Název práce:</w:t>
        <w:tab/>
        <w:tab/>
        <w:t>Workflow a oběh dokumentů s podporou informačních systémů</w:t>
      </w:r>
    </w:p>
    <w:p>
      <w:pPr>
        <w:pStyle w:val="Vodinf"/>
        <w:rPr/>
      </w:pPr>
      <w:r>
        <w:rPr/>
        <w:t>Oponent práce:</w:t>
        <w:tab/>
        <w:tab/>
        <w:t>Ing. Josef Mrkvička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lkový počet dosažených bodů: </w:t>
      </w:r>
      <w:r>
        <w:rPr>
          <w:rFonts w:cs="Arial" w:ascii="Arial" w:hAnsi="Arial"/>
        </w:rPr>
        <w:t>69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b/>
        </w:rPr>
        <w:t xml:space="preserve">Součet bodů v položkách  5, 9, 10: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</w:rPr>
        <w:t xml:space="preserve">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áci považuji po obsahové stránce za velmi kvalitní. Autor ve své práci prezentuje projekt implementace workflow, který v rámci své pracovní činnosti zpracoval pro developerskou firmu. Teoretická a praktická část práce jsou správně vyváženy a vlastní přínos autora je zřejmý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áce je v některých pasážích méně „čtivá“, protože autor používá výrazy běžné pro komunikaci IT odborníků, které však nejsou známy laickým čtenářům (např. pojem „deadlock“ na str. 32, který není dále vysvětlen)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 obrázků v teoretické části není uvedeno, zda se jedná o vlastní práci autora nebo převzaté materiály. Způsob označování citací (souhrnné označení zdrojů v konci subkapitoly v hranatých závorkách) neumožňuje identifikaci, ze kterého zdroje konkrétně kterou pasáž autor cituje či čerpá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kratka EDI (str. 17) správně znamená „Electronic Data Interchange“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tr. 10 – nejedná se o účetní uzávěrku, nýbrž závěrku (není totéž!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áce obsahuje několik hrubých gramatických chyb, které by bylo po pečlivější korektuře určitě možno objevit a odstranit (str. 7, 22, 24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e závěru práce dovozuji, že se jedná o již dokončený a u klienta zavedený projekt, s nímž by mohly být už i určité praktické zkušenosti. Doporučuji, aby autor u obhajoby pojednal o dosavadních zkušenostech klienta s aplikací projektu, a zda je již možno vyčíslit ekonomický dopad imple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                                           Podpis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9.05.2011</w:t>
      </w:r>
    </w:p>
    <w:p>
      <w:pPr>
        <w:pStyle w:val="Vodinf"/>
        <w:rPr>
          <w:rFonts w:ascii="Georgia" w:hAnsi="Georgia" w:cs="Arial"/>
        </w:rPr>
      </w:pPr>
      <w:r>
        <w:rPr>
          <w:rFonts w:cs="Arial"/>
        </w:rPr>
      </w:r>
    </w:p>
    <w:p>
      <w:pPr>
        <w:pStyle w:val="Vodinf"/>
        <w:rPr/>
      </w:pPr>
      <w:r>
        <w:rPr/>
      </w:r>
    </w:p>
    <w:p>
      <w:pPr>
        <w:pStyle w:val="Mezinadpis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á praktická část práce (str. 26 a další) je vlastní prací autora, takže jeho osobní vklad je nezpochybnitelný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* přidělují se body pouze z nabídnutých možností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2:00Z</dcterms:created>
  <dc:creator>Kamil Fuchs</dc:creator>
  <dc:description/>
  <cp:keywords/>
  <dc:language>en-US</dc:language>
  <cp:lastModifiedBy>Josef Mrkvička</cp:lastModifiedBy>
  <dcterms:modified xsi:type="dcterms:W3CDTF">2011-05-19T15:01:00Z</dcterms:modified>
  <cp:revision>4</cp:revision>
  <dc:subject/>
  <dc:title>Soukromá vysoká škola ekonomická Znojmo</dc:title>
</cp:coreProperties>
</file>