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sudek vedoucího bakalářské prá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Vodinf"/>
        <w:rPr/>
      </w:pPr>
      <w:r>
        <w:rPr>
          <w:rFonts w:cs="Arial" w:ascii="Arial" w:hAnsi="Arial"/>
        </w:rPr>
        <w:t>Katedra:</w:t>
        <w:tab/>
        <w:t>Katedra financí a účetnictví</w:t>
        <w:tab/>
      </w:r>
    </w:p>
    <w:p>
      <w:pPr>
        <w:pStyle w:val="Vodin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dinf"/>
        <w:rPr>
          <w:rFonts w:ascii="Arial" w:hAnsi="Arial" w:cs="Arial"/>
        </w:rPr>
      </w:pPr>
      <w:r>
        <w:rPr>
          <w:rFonts w:cs="Arial" w:ascii="Arial" w:hAnsi="Arial"/>
        </w:rPr>
        <w:t>Autor práce:</w:t>
        <w:tab/>
        <w:t>René Šmíd</w:t>
      </w:r>
    </w:p>
    <w:p>
      <w:pPr>
        <w:pStyle w:val="Default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Název práce: </w:t>
        <w:tab/>
      </w:r>
      <w:r>
        <w:rPr>
          <w:rFonts w:cs="Arial" w:ascii="Arial" w:hAnsi="Arial"/>
          <w:b/>
          <w:bCs/>
          <w:sz w:val="22"/>
          <w:szCs w:val="22"/>
        </w:rPr>
        <w:t>WORKFLOW A OBĚH DOKUMENTŮ S PODPOROU INFORMAČNÍCH SYSTÉMŮ</w:t>
      </w:r>
    </w:p>
    <w:p>
      <w:pPr>
        <w:pStyle w:val="Vodin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dinf"/>
        <w:rPr>
          <w:rFonts w:ascii="Arial" w:hAnsi="Arial" w:cs="Arial"/>
        </w:rPr>
      </w:pPr>
      <w:r>
        <w:rPr>
          <w:rFonts w:cs="Arial" w:ascii="Arial" w:hAnsi="Arial"/>
        </w:rPr>
        <w:t>Vedoucí práce:</w:t>
        <w:tab/>
        <w:t xml:space="preserve"> ing. Jiří Mikulica</w:t>
      </w:r>
    </w:p>
    <w:p>
      <w:pPr>
        <w:pStyle w:val="Vodin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din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din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</w:t>
        <w:tab/>
        <w:t>51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18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 bakalářské práce se zaměřuje na řešení narůstajících potřeb současných podniků, které denně zpracovávají velké množství informací, ať už je sami vytváří nebo jsou jim v určitých formách doručeny. Dokumenty vznikají uvnitř i vně podniku, ale není důležitý původ dokumentu, ale spíše jeho podoba. Situace, kdy uživatelé podniku řeší schvalování a oběh dokumentů předáváním papírového originálu od jednoho schvalovatele k druhému, má mnoho omezení, jako například riziko ztráty dokladu, nemožnost jeho sdílení a komplikovaná archivace. Proto se podle autora v současné době podnik neobejde bez softwarové podpory a systémového řešení správy dokumen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3"/>
          <w:szCs w:val="23"/>
        </w:rPr>
        <w:t>Autor se zdařile vypořádal s analýzou podnikových procesů, vyžadujících systém pro správu dokumentů (DMS) s náročnou strukturou interních a externích dokumentů, která je ve správě developerské společnosti. Tyto procesy, zejména vznik nových procesů, jsou příkladně dokumentovány, včetně využití grafických modelů workflow. Z tohoto pohledu přináší bakalářská práce náměty pro řešení správy dokumentů i v jiných oborech, než je developerská činnost. Bakalářské práci možná chybí kvantifikace ekonomických přínosů implementace DMS a workflow procesů v uvedeném podniku, ale to už by práce překročilo zadání a zejména povolený rozsah bakalářské prá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 lze očekávat trendy v systémech pro správu dokumentů, zejména s ohledem na automatizaci schvalovacích procesů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 jsou rizika v digitální archivaci dokumentů s ohledem na bezpečnost uchovávaných da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kalářskou práci doporučuji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um 17. 5. 2011 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zinadpis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V pasáži Vznik nového smluvního projektu jsou příkladně dokumentovány procesy, včetně grafických modelů workflow, které zobrazují složitou strukturu správy dokumentů ve vybraném podniku (developerská společnost)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To je zřejmé i v závěru bakalářská práce, která zdůrazňuje její zaměření na problematiku podnikových procesů, správu dokumentů s návrhem procesů, které mohou usnadnit uživatelům zpracovávat každodenní pracovní úkoly v praxi. Autor kladl hlavní důraz na bezpečnost dat, šifrování a elektronickou výměnu dokumentů. Cílem práce bylo navrhnout vhodné řešení vybraných procesů pro developerskou společnost. Pomocí obecných pravidel a zásad zpracování řízené dokumentace je práce určena k seznámení s vytvářením procesů, které lze aplikovat pro jakoukoliv společnost. Navržené procesy jsou podpořeny grafickým rozhraním pomocí produktu Microsoft Office Visio.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</w:t>
            </w:r>
          </w:p>
        </w:tc>
      </w:tr>
    </w:tbl>
    <w:p>
      <w:pPr>
        <w:pStyle w:val="Mezinadpis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* přidělují se body pouze z nabídnutých možn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8:00Z</dcterms:created>
  <dc:creator>Kamil Fuchs</dc:creator>
  <dc:description/>
  <dc:language>en-US</dc:language>
  <cp:lastModifiedBy>SR</cp:lastModifiedBy>
  <dcterms:modified xsi:type="dcterms:W3CDTF">2011-05-23T07:08:00Z</dcterms:modified>
  <cp:revision>2</cp:revision>
  <dc:subject/>
  <dc:title>Soukromá vysoká škola ekonomická Znojmo</dc:title>
</cp:coreProperties>
</file>