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2" w:leader="none"/>
        </w:tabs>
        <w:spacing w:lineRule="auto" w:line="360" w:before="0" w:after="0"/>
        <w:jc w:val="center"/>
        <w:outlineLvl w:val="0"/>
        <w:rPr>
          <w:b/>
          <w:b/>
          <w:sz w:val="32"/>
          <w:szCs w:val="32"/>
        </w:rPr>
      </w:pPr>
      <w:r>
        <w:rPr>
          <w:b/>
          <w:sz w:val="32"/>
          <w:szCs w:val="32"/>
        </w:rPr>
      </w:r>
    </w:p>
    <w:p>
      <w:pPr>
        <w:pStyle w:val="Normal"/>
        <w:numPr>
          <w:ilvl w:val="0"/>
          <w:numId w:val="0"/>
        </w:numPr>
        <w:tabs>
          <w:tab w:val="clear" w:pos="709"/>
          <w:tab w:val="left" w:pos="142" w:leader="none"/>
        </w:tabs>
        <w:spacing w:lineRule="auto" w:line="360" w:before="0" w:after="0"/>
        <w:jc w:val="center"/>
        <w:outlineLvl w:val="0"/>
        <w:rPr>
          <w:b/>
          <w:b/>
          <w:sz w:val="32"/>
          <w:szCs w:val="32"/>
        </w:rPr>
      </w:pPr>
      <w:r>
        <w:rPr>
          <w:b/>
          <w:sz w:val="32"/>
          <w:szCs w:val="32"/>
        </w:rPr>
      </w:r>
    </w:p>
    <w:p>
      <w:pPr>
        <w:pStyle w:val="Normal"/>
        <w:numPr>
          <w:ilvl w:val="0"/>
          <w:numId w:val="0"/>
        </w:numPr>
        <w:tabs>
          <w:tab w:val="clear" w:pos="709"/>
          <w:tab w:val="left" w:pos="142" w:leader="none"/>
        </w:tabs>
        <w:spacing w:lineRule="auto" w:line="360" w:before="0" w:after="0"/>
        <w:jc w:val="center"/>
        <w:outlineLvl w:val="0"/>
        <w:rPr>
          <w:b/>
          <w:b/>
          <w:sz w:val="32"/>
          <w:szCs w:val="32"/>
        </w:rPr>
      </w:pPr>
      <w:r>
        <w:rPr>
          <w:b/>
          <w:sz w:val="32"/>
          <w:szCs w:val="32"/>
        </w:rPr>
        <w:t>UNIVERZITA PALACKÉHO V OLOMOUCI</w:t>
      </w:r>
    </w:p>
    <w:p>
      <w:pPr>
        <w:pStyle w:val="Normal"/>
        <w:numPr>
          <w:ilvl w:val="0"/>
          <w:numId w:val="0"/>
        </w:numPr>
        <w:spacing w:lineRule="auto" w:line="360" w:before="0" w:after="0"/>
        <w:jc w:val="center"/>
        <w:outlineLvl w:val="0"/>
        <w:rPr>
          <w:b/>
          <w:b/>
          <w:sz w:val="32"/>
          <w:szCs w:val="32"/>
        </w:rPr>
      </w:pPr>
      <w:r>
        <w:rPr>
          <w:b/>
          <w:sz w:val="32"/>
          <w:szCs w:val="32"/>
        </w:rPr>
        <w:t>PRÁVNICKÁ FAKULTA</w:t>
      </w:r>
    </w:p>
    <w:p>
      <w:pPr>
        <w:pStyle w:val="Normal"/>
        <w:numPr>
          <w:ilvl w:val="0"/>
          <w:numId w:val="0"/>
        </w:numPr>
        <w:spacing w:lineRule="auto" w:line="360" w:before="0" w:after="0"/>
        <w:jc w:val="center"/>
        <w:outlineLvl w:val="0"/>
        <w:rPr>
          <w:b/>
          <w:b/>
          <w:sz w:val="32"/>
          <w:szCs w:val="32"/>
        </w:rPr>
      </w:pPr>
      <w:r>
        <w:rPr>
          <w:b/>
          <w:sz w:val="32"/>
          <w:szCs w:val="32"/>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rFonts w:eastAsia="Arial"/>
        </w:rPr>
      </w:pPr>
      <w:r>
        <w:rPr>
          <w:rFonts w:eastAsia="Arial"/>
        </w:rPr>
        <w:t xml:space="preserve"> </w:t>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t>Mgr. Petra Kulhánková</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rFonts w:eastAsia="Arial"/>
        </w:rPr>
      </w:pPr>
      <w:r>
        <w:rPr>
          <w:rFonts w:eastAsia="Arial"/>
        </w:rPr>
        <w:t xml:space="preserve"> </w:t>
      </w:r>
    </w:p>
    <w:p>
      <w:pPr>
        <w:pStyle w:val="Normal"/>
        <w:numPr>
          <w:ilvl w:val="0"/>
          <w:numId w:val="0"/>
        </w:numPr>
        <w:spacing w:lineRule="auto" w:line="360" w:before="0" w:after="0"/>
        <w:jc w:val="center"/>
        <w:outlineLvl w:val="0"/>
        <w:rPr>
          <w:b/>
          <w:b/>
          <w:sz w:val="32"/>
          <w:szCs w:val="32"/>
        </w:rPr>
      </w:pPr>
      <w:r>
        <w:rPr>
          <w:b/>
          <w:sz w:val="32"/>
          <w:szCs w:val="32"/>
        </w:rPr>
        <w:t>Zásada kontradiktornosti v českém trestním procesu</w:t>
      </w:r>
    </w:p>
    <w:p>
      <w:pPr>
        <w:pStyle w:val="Normal"/>
        <w:numPr>
          <w:ilvl w:val="0"/>
          <w:numId w:val="0"/>
        </w:numPr>
        <w:spacing w:lineRule="auto" w:line="360" w:before="0" w:after="0"/>
        <w:jc w:val="center"/>
        <w:outlineLvl w:val="0"/>
        <w:rPr>
          <w:b/>
          <w:b/>
          <w:sz w:val="32"/>
          <w:szCs w:val="32"/>
        </w:rPr>
      </w:pPr>
      <w:r>
        <w:rPr>
          <w:b/>
          <w:sz w:val="32"/>
          <w:szCs w:val="32"/>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t>Rigorózní práce</w:t>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r>
    </w:p>
    <w:p>
      <w:pPr>
        <w:pStyle w:val="Normal"/>
        <w:numPr>
          <w:ilvl w:val="0"/>
          <w:numId w:val="0"/>
        </w:numPr>
        <w:spacing w:lineRule="auto" w:line="360" w:before="0" w:after="0"/>
        <w:jc w:val="center"/>
        <w:outlineLvl w:val="0"/>
        <w:rPr/>
      </w:pPr>
      <w:r>
        <w:rPr/>
        <w:t>Olomouc  2014</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ab/>
        <w:t>Prohlašuji tímto, že jsem rigorózní práci na téma Zásada kontradiktornosti v českém trestním procesu</w:t>
      </w:r>
      <w:r>
        <w:rPr>
          <w:b/>
        </w:rPr>
        <w:t xml:space="preserve"> </w:t>
      </w:r>
      <w:r>
        <w:rPr/>
        <w:t>vypracovala samostatně a citovala jsem všechny použité zdroje.</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outlineLvl w:val="0"/>
        <w:rPr/>
      </w:pPr>
      <w:r>
        <w:rPr/>
        <w:t xml:space="preserve">Ve Zlíně dne 26. 8. 2014  </w:t>
      </w:r>
    </w:p>
    <w:p>
      <w:pPr>
        <w:pStyle w:val="Normal"/>
        <w:numPr>
          <w:ilvl w:val="0"/>
          <w:numId w:val="0"/>
        </w:numPr>
        <w:spacing w:lineRule="auto" w:line="360" w:before="0" w:after="0"/>
        <w:jc w:val="both"/>
        <w:outlineLvl w:val="0"/>
        <w:rPr/>
      </w:pPr>
      <w:r>
        <w:rPr>
          <w:rFonts w:eastAsia="Arial"/>
        </w:rPr>
        <w:t xml:space="preserve">                                                                       </w:t>
      </w:r>
      <w:r>
        <w:rPr/>
        <w:t xml:space="preserve">_____________________                     </w:t>
      </w:r>
    </w:p>
    <w:p>
      <w:pPr>
        <w:pStyle w:val="Normal"/>
        <w:numPr>
          <w:ilvl w:val="0"/>
          <w:numId w:val="0"/>
        </w:numPr>
        <w:spacing w:lineRule="auto" w:line="360" w:before="0" w:after="0"/>
        <w:ind w:left="4254" w:firstLine="709"/>
        <w:jc w:val="both"/>
        <w:outlineLvl w:val="0"/>
        <w:rPr/>
      </w:pPr>
      <w:r>
        <w:rPr/>
        <w:t>Mgr. Petra Kulhánková</w:t>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bookmarkStart w:id="0" w:name="__RefHeading___Toc395442724"/>
      <w:bookmarkStart w:id="1" w:name="__RefHeading___Toc395442724"/>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center"/>
        <w:outlineLvl w:val="0"/>
        <w:rPr>
          <w:b/>
          <w:b/>
        </w:rPr>
      </w:pPr>
      <w:r>
        <w:rPr>
          <w:b/>
        </w:rPr>
      </w:r>
    </w:p>
    <w:p>
      <w:pPr>
        <w:pStyle w:val="Normal"/>
        <w:numPr>
          <w:ilvl w:val="0"/>
          <w:numId w:val="0"/>
        </w:numPr>
        <w:spacing w:lineRule="auto" w:line="360" w:before="0" w:after="0"/>
        <w:jc w:val="both"/>
        <w:outlineLvl w:val="0"/>
        <w:rPr/>
      </w:pPr>
      <w:r>
        <w:rPr/>
        <w:tab/>
        <w:t>Na tomto místě chci poděkovat konzultantce mé rigorózní práce JUDr. Milaně Hrušákové, Ph.D. za její cenné rady, připomínky a podněty při psaní této práce.</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jc w:val="both"/>
        <w:outlineLvl w:val="0"/>
        <w:rPr/>
      </w:pPr>
      <w:r>
        <w:rPr/>
        <w:tab/>
        <w:t>Svým váženým kolegům z advokátní kanceláře děkuji za to, že mne podpořili při psaní mé rigorózní práce, zejména svým zvýšeným pracovním nasazením v době mé nepřítomnosti.</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ab/>
        <w:t>Svému příteli srdečně děkuji za velkou podporu, shovívavost a za podnětné připomínky a nápady k této práci.</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b/>
          <w:b/>
          <w:caps/>
        </w:rPr>
      </w:pPr>
      <w:bookmarkStart w:id="2" w:name="__RefHeading___Toc395442724"/>
      <w:r>
        <w:rPr>
          <w:b/>
          <w:caps/>
        </w:rPr>
        <w:t>Obsah</w:t>
      </w:r>
      <w:bookmarkEnd w:id="2"/>
    </w:p>
    <w:sdt>
      <w:sdtPr>
        <w:docPartObj>
          <w:docPartGallery w:val="Table of Contents"/>
          <w:docPartUnique w:val="true"/>
        </w:docPartObj>
      </w:sdtPr>
      <w:sdtContent>
        <w:p>
          <w:pPr>
            <w:pStyle w:val="Contents1"/>
            <w:spacing w:lineRule="auto" w:line="360" w:before="0" w:after="0"/>
            <w:rPr>
              <w:rFonts w:ascii="Calibri" w:hAnsi="Calibri" w:eastAsia="Times New Roman" w:cs="Times New Roman"/>
              <w:b w:val="false"/>
              <w:b w:val="false"/>
              <w:shadow w:val="false"/>
              <w:sz w:val="22"/>
              <w:szCs w:val="22"/>
            </w:rPr>
          </w:pPr>
          <w:r>
            <w:fldChar w:fldCharType="begin"/>
          </w:r>
          <w:r>
            <w:rPr>
              <w:sz w:val="22"/>
              <w:shadow w:val="false"/>
              <w:b w:val="false"/>
              <w:szCs w:val="22"/>
              <w:rFonts w:eastAsia="Times New Roman" w:cs="Times New Roman" w:ascii="Calibri" w:hAnsi="Calibri"/>
            </w:rPr>
            <w:instrText xml:space="preserve"> TOC \o "1-3" \h \z \u </w:instrText>
          </w:r>
          <w:r>
            <w:rPr>
              <w:sz w:val="22"/>
              <w:shadow w:val="false"/>
              <w:b w:val="false"/>
              <w:szCs w:val="22"/>
              <w:rFonts w:eastAsia="Times New Roman" w:cs="Times New Roman" w:ascii="Calibri" w:hAnsi="Calibri"/>
            </w:rPr>
            <w:fldChar w:fldCharType="separate"/>
          </w:r>
          <w:r>
            <w:rPr>
              <w:rFonts w:eastAsia="Times New Roman" w:cs="Times New Roman" w:ascii="Calibri" w:hAnsi="Calibri"/>
              <w:b w:val="false"/>
              <w:shadow w:val="false"/>
              <w:sz w:val="22"/>
              <w:szCs w:val="22"/>
            </w:rPr>
          </w:r>
        </w:p>
        <w:p>
          <w:pPr>
            <w:pStyle w:val="Contents1"/>
            <w:spacing w:lineRule="auto" w:line="360" w:before="0" w:after="0"/>
            <w:rPr>
              <w:rFonts w:ascii="Calibri" w:hAnsi="Calibri" w:eastAsia="Times New Roman" w:cs="Times New Roman"/>
              <w:b w:val="false"/>
              <w:b w:val="false"/>
              <w:shadow w:val="false"/>
              <w:sz w:val="22"/>
              <w:szCs w:val="22"/>
            </w:rPr>
          </w:pPr>
          <w:hyperlink w:anchor="__RefHeading___Toc395442724">
            <w:r>
              <w:rPr>
                <w:rStyle w:val="IndexLink"/>
                <w:b/>
                <w:caps/>
                <w:shadow/>
              </w:rPr>
              <w:t>Úvod</w:t>
            </w:r>
            <w:r>
              <w:rPr>
                <w:rStyle w:val="IndexLink"/>
                <w:b w:val="false"/>
                <w:shadow w:val="false"/>
              </w:rPr>
              <w:tab/>
            </w:r>
          </w:hyperlink>
          <w:r>
            <w:rPr>
              <w:b/>
              <w:shadow/>
              <w:color w:val="000000"/>
              <w:u w:val="none"/>
            </w:rPr>
            <w:t>6</w:t>
          </w:r>
        </w:p>
        <w:p>
          <w:pPr>
            <w:pStyle w:val="Contents1"/>
            <w:spacing w:lineRule="auto" w:line="360" w:before="0" w:after="0"/>
            <w:rPr>
              <w:rFonts w:ascii="Calibri" w:hAnsi="Calibri" w:eastAsia="Times New Roman" w:cs="Times New Roman"/>
              <w:b w:val="false"/>
              <w:b w:val="false"/>
              <w:shadow/>
              <w:sz w:val="22"/>
              <w:szCs w:val="22"/>
            </w:rPr>
          </w:pPr>
          <w:r>
            <w:rPr>
              <w:rFonts w:eastAsia="Times New Roman" w:cs="Times New Roman" w:ascii="Calibri" w:hAnsi="Calibri"/>
              <w:b w:val="false"/>
              <w:shadow/>
              <w:sz w:val="22"/>
              <w:szCs w:val="22"/>
            </w:rPr>
          </w:r>
        </w:p>
        <w:p>
          <w:pPr>
            <w:pStyle w:val="Contents1"/>
            <w:spacing w:lineRule="auto" w:line="360" w:before="0" w:after="0"/>
            <w:rPr>
              <w:rFonts w:ascii="Calibri" w:hAnsi="Calibri" w:eastAsia="Times New Roman" w:cs="Times New Roman"/>
              <w:b w:val="false"/>
              <w:b w:val="false"/>
              <w:shadow w:val="false"/>
              <w:sz w:val="22"/>
              <w:szCs w:val="22"/>
            </w:rPr>
          </w:pPr>
          <w:hyperlink w:anchor="__RefHeading___Toc395442725">
            <w:r>
              <w:rPr>
                <w:rStyle w:val="IndexLink"/>
                <w:shadow/>
              </w:rPr>
              <w:t>1.</w:t>
            </w:r>
            <w:r>
              <w:rPr>
                <w:rStyle w:val="IndexLink"/>
                <w:rFonts w:eastAsia="Times New Roman" w:cs="Times New Roman" w:ascii="Calibri" w:hAnsi="Calibri"/>
                <w:b w:val="false"/>
                <w:shadow w:val="false"/>
                <w:sz w:val="22"/>
                <w:szCs w:val="22"/>
              </w:rPr>
              <w:tab/>
            </w:r>
            <w:r>
              <w:rPr>
                <w:rStyle w:val="IndexLink"/>
                <w:shadow/>
              </w:rPr>
              <w:t>Představení principu</w:t>
            </w:r>
            <w:r>
              <w:rPr>
                <w:rStyle w:val="IndexLink"/>
                <w:caps/>
                <w:shadow/>
              </w:rPr>
              <w:t xml:space="preserve"> </w:t>
            </w:r>
            <w:r>
              <w:rPr>
                <w:rStyle w:val="IndexLink"/>
                <w:shadow/>
              </w:rPr>
              <w:t>kontradiktornosti</w:t>
            </w:r>
            <w:r>
              <w:rPr>
                <w:rStyle w:val="IndexLink"/>
                <w:shadow w:val="false"/>
              </w:rPr>
              <w:tab/>
              <w:t>11</w:t>
            </w:r>
          </w:hyperlink>
        </w:p>
        <w:p>
          <w:pPr>
            <w:pStyle w:val="Contents2"/>
            <w:tabs>
              <w:tab w:val="clear" w:pos="709"/>
              <w:tab w:val="left" w:pos="880" w:leader="none"/>
              <w:tab w:val="right" w:pos="9061" w:leader="dot"/>
            </w:tabs>
            <w:spacing w:lineRule="auto" w:line="360" w:before="0" w:after="0"/>
            <w:rPr>
              <w:rFonts w:ascii="Calibri" w:hAnsi="Calibri" w:eastAsia="Times New Roman" w:cs="Times New Roman"/>
              <w:sz w:val="22"/>
              <w:szCs w:val="22"/>
              <w:lang w:val="en-US" w:eastAsia="en-US"/>
            </w:rPr>
          </w:pPr>
          <w:hyperlink w:anchor="__RefHeading___Toc395442726">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Zakotvení zásady kontradiktornosti v našem právním řádu</w:t>
              <w:tab/>
              <w:t>12</w:t>
            </w:r>
          </w:hyperlink>
        </w:p>
        <w:p>
          <w:pPr>
            <w:pStyle w:val="Contents2"/>
            <w:tabs>
              <w:tab w:val="clear" w:pos="709"/>
              <w:tab w:val="left" w:pos="880" w:leader="none"/>
              <w:tab w:val="right" w:pos="9061" w:leader="dot"/>
            </w:tabs>
            <w:spacing w:lineRule="auto" w:line="360" w:before="0" w:after="0"/>
            <w:rPr>
              <w:rFonts w:ascii="Calibri" w:hAnsi="Calibri" w:eastAsia="Times New Roman" w:cs="Times New Roman"/>
              <w:sz w:val="22"/>
              <w:szCs w:val="22"/>
              <w:lang w:val="en-US" w:eastAsia="en-US"/>
            </w:rPr>
          </w:pPr>
          <w:hyperlink w:anchor="__RefHeading___Toc395442727">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Vymezení pojmu a smyslu zásady kontradiktornosti</w:t>
              <w:tab/>
              <w:t>14</w:t>
            </w:r>
          </w:hyperlink>
        </w:p>
        <w:p>
          <w:pPr>
            <w:pStyle w:val="Contents1"/>
            <w:spacing w:lineRule="auto" w:line="360" w:before="0" w:after="0"/>
            <w:rPr>
              <w:rFonts w:ascii="Calibri" w:hAnsi="Calibri" w:eastAsia="Times New Roman" w:cs="Times New Roman"/>
              <w:shadow/>
              <w:sz w:val="22"/>
              <w:szCs w:val="22"/>
              <w:lang w:val="en-US" w:eastAsia="en-US"/>
            </w:rPr>
          </w:pPr>
          <w:r>
            <w:rPr>
              <w:rFonts w:eastAsia="Times New Roman" w:cs="Times New Roman" w:ascii="Calibri" w:hAnsi="Calibri"/>
              <w:shadow/>
              <w:sz w:val="22"/>
              <w:szCs w:val="22"/>
              <w:lang w:val="en-US" w:eastAsia="en-US"/>
            </w:rPr>
          </w:r>
        </w:p>
        <w:p>
          <w:pPr>
            <w:pStyle w:val="Contents1"/>
            <w:spacing w:lineRule="auto" w:line="360" w:before="0" w:after="0"/>
            <w:rPr>
              <w:shadow/>
            </w:rPr>
          </w:pPr>
          <w:hyperlink w:anchor="__RefHeading___Toc395442728">
            <w:r>
              <w:rPr>
                <w:rStyle w:val="IndexLink"/>
                <w:shadow/>
              </w:rPr>
              <w:t>2.</w:t>
            </w:r>
            <w:r>
              <w:rPr>
                <w:rStyle w:val="IndexLink"/>
                <w:rFonts w:eastAsia="Times New Roman" w:cs="Times New Roman" w:ascii="Calibri" w:hAnsi="Calibri"/>
                <w:b w:val="false"/>
                <w:shadow w:val="false"/>
                <w:sz w:val="22"/>
                <w:szCs w:val="22"/>
              </w:rPr>
              <w:tab/>
            </w:r>
            <w:r>
              <w:rPr>
                <w:rStyle w:val="IndexLink"/>
                <w:shadow/>
              </w:rPr>
              <w:t>Historie trestního procesu v kontextu principu kontradiktornosti</w:t>
            </w:r>
            <w:r>
              <w:rPr>
                <w:rStyle w:val="IndexLink"/>
                <w:shadow w:val="false"/>
              </w:rPr>
              <w:tab/>
              <w:t>22</w:t>
            </w:r>
          </w:hyperlink>
        </w:p>
        <w:p>
          <w:pPr>
            <w:pStyle w:val="Normal"/>
            <w:tabs>
              <w:tab w:val="clear" w:pos="709"/>
              <w:tab w:val="right" w:pos="9072" w:leader="dot"/>
            </w:tabs>
            <w:spacing w:lineRule="auto" w:line="360" w:before="0" w:after="0"/>
            <w:ind w:left="851" w:hanging="567"/>
            <w:rPr>
              <w:lang w:val="en-US" w:eastAsia="en-US"/>
            </w:rPr>
          </w:pPr>
          <w:r>
            <w:rPr>
              <w:lang w:val="en-US" w:eastAsia="en-US"/>
            </w:rPr>
            <w:t xml:space="preserve">2.1 </w:t>
            <w:tab/>
            <w:t>Trestní řízení před rokem 1918</w:t>
            <w:tab/>
            <w:t>22</w:t>
          </w:r>
        </w:p>
        <w:p>
          <w:pPr>
            <w:pStyle w:val="Normal"/>
            <w:tabs>
              <w:tab w:val="clear" w:pos="709"/>
              <w:tab w:val="right" w:pos="9072" w:leader="dot"/>
            </w:tabs>
            <w:spacing w:lineRule="auto" w:line="360" w:before="0" w:after="0"/>
            <w:ind w:left="851" w:hanging="567"/>
            <w:rPr>
              <w:lang w:val="en-US" w:eastAsia="en-US"/>
            </w:rPr>
          </w:pPr>
          <w:r>
            <w:rPr>
              <w:lang w:val="en-US" w:eastAsia="en-US"/>
            </w:rPr>
            <w:t xml:space="preserve">2.2 </w:t>
            <w:tab/>
            <w:t>Zákony upravující trestní proces</w:t>
            <w:tab/>
            <w:t>23</w:t>
          </w:r>
        </w:p>
        <w:p>
          <w:pPr>
            <w:pStyle w:val="Normal"/>
            <w:tabs>
              <w:tab w:val="clear" w:pos="709"/>
              <w:tab w:val="right" w:pos="9072" w:leader="dot"/>
            </w:tabs>
            <w:spacing w:lineRule="auto" w:line="360" w:before="0" w:after="0"/>
            <w:ind w:left="851" w:hanging="567"/>
            <w:rPr>
              <w:lang w:val="en-US" w:eastAsia="en-US"/>
            </w:rPr>
          </w:pPr>
          <w:r>
            <w:rPr>
              <w:lang w:val="en-US" w:eastAsia="en-US"/>
            </w:rPr>
            <w:t>2.3</w:t>
            <w:tab/>
            <w:t xml:space="preserve">Trestní řád č. 119/1873 ř.z </w:t>
            <w:tab/>
            <w:t>23</w:t>
          </w:r>
        </w:p>
        <w:p>
          <w:pPr>
            <w:pStyle w:val="Normal"/>
            <w:tabs>
              <w:tab w:val="clear" w:pos="709"/>
              <w:tab w:val="right" w:pos="9072" w:leader="dot"/>
            </w:tabs>
            <w:spacing w:lineRule="auto" w:line="360" w:before="0" w:after="0"/>
            <w:ind w:left="851" w:hanging="567"/>
            <w:rPr>
              <w:lang w:val="en-US" w:eastAsia="en-US"/>
            </w:rPr>
          </w:pPr>
          <w:r>
            <w:rPr>
              <w:lang w:val="en-US" w:eastAsia="en-US"/>
            </w:rPr>
            <w:t>2.4</w:t>
            <w:tab/>
            <w:t xml:space="preserve">Trestní řád č. 87/1950 Sb. </w:t>
            <w:tab/>
            <w:t>24</w:t>
          </w:r>
        </w:p>
        <w:p>
          <w:pPr>
            <w:pStyle w:val="Normal"/>
            <w:tabs>
              <w:tab w:val="clear" w:pos="709"/>
              <w:tab w:val="right" w:pos="9072" w:leader="dot"/>
            </w:tabs>
            <w:spacing w:lineRule="auto" w:line="360" w:before="0" w:after="0"/>
            <w:ind w:left="851" w:hanging="567"/>
            <w:rPr>
              <w:lang w:val="en-US" w:eastAsia="en-US"/>
            </w:rPr>
          </w:pPr>
          <w:r>
            <w:rPr>
              <w:lang w:val="en-US" w:eastAsia="en-US"/>
            </w:rPr>
            <w:t>2.5</w:t>
            <w:tab/>
            <w:t>Zákon č. 64/1956 Sb.</w:t>
            <w:tab/>
            <w:t>26</w:t>
          </w:r>
        </w:p>
        <w:p>
          <w:pPr>
            <w:pStyle w:val="Normal"/>
            <w:tabs>
              <w:tab w:val="clear" w:pos="709"/>
              <w:tab w:val="right" w:pos="9072" w:leader="dot"/>
            </w:tabs>
            <w:spacing w:lineRule="auto" w:line="360" w:before="0" w:after="0"/>
            <w:ind w:left="851" w:hanging="567"/>
            <w:rPr>
              <w:lang w:val="en-US" w:eastAsia="en-US"/>
            </w:rPr>
          </w:pPr>
          <w:r>
            <w:rPr>
              <w:lang w:val="en-US" w:eastAsia="en-US"/>
            </w:rPr>
            <w:t>2.6</w:t>
            <w:tab/>
            <w:t xml:space="preserve">Současný trestní řád č. 141/1961 Sb. </w:t>
            <w:tab/>
            <w:t>27</w:t>
          </w:r>
        </w:p>
        <w:p>
          <w:pPr>
            <w:pStyle w:val="Normal"/>
            <w:tabs>
              <w:tab w:val="clear" w:pos="709"/>
              <w:tab w:val="right" w:pos="9072" w:leader="dot"/>
            </w:tabs>
            <w:spacing w:lineRule="auto" w:line="360" w:before="0" w:after="0"/>
            <w:ind w:left="851" w:hanging="567"/>
            <w:rPr>
              <w:lang w:val="en-US" w:eastAsia="en-US"/>
            </w:rPr>
          </w:pPr>
          <w:r>
            <w:rPr>
              <w:lang w:val="en-US" w:eastAsia="en-US"/>
            </w:rPr>
            <w:t>2.7</w:t>
            <w:tab/>
            <w:t>Shrnutí historického výkladu</w:t>
            <w:tab/>
            <w:t>27</w:t>
          </w:r>
        </w:p>
        <w:p>
          <w:pPr>
            <w:pStyle w:val="Contents1"/>
            <w:spacing w:lineRule="auto" w:line="360" w:before="0" w:after="0"/>
            <w:rPr>
              <w:shadow/>
              <w:lang w:val="en-US" w:eastAsia="en-US"/>
            </w:rPr>
          </w:pPr>
          <w:r>
            <w:rPr>
              <w:shadow/>
              <w:lang w:val="en-US" w:eastAsia="en-US"/>
            </w:rPr>
          </w:r>
        </w:p>
        <w:p>
          <w:pPr>
            <w:pStyle w:val="Contents1"/>
            <w:spacing w:lineRule="auto" w:line="360" w:before="0" w:after="0"/>
            <w:rPr>
              <w:shadow/>
            </w:rPr>
          </w:pPr>
          <w:hyperlink w:anchor="__RefHeading___Toc395442729">
            <w:r>
              <w:rPr>
                <w:rStyle w:val="IndexLink"/>
                <w:shadow/>
              </w:rPr>
              <w:t>3.</w:t>
            </w:r>
            <w:r>
              <w:rPr>
                <w:rStyle w:val="IndexLink"/>
                <w:rFonts w:eastAsia="Times New Roman" w:cs="Times New Roman" w:ascii="Calibri" w:hAnsi="Calibri"/>
                <w:b w:val="false"/>
                <w:shadow w:val="false"/>
                <w:sz w:val="22"/>
                <w:szCs w:val="22"/>
              </w:rPr>
              <w:tab/>
            </w:r>
            <w:r>
              <w:rPr>
                <w:rStyle w:val="IndexLink"/>
                <w:shadow/>
              </w:rPr>
              <w:t>Princip kontradiktornosti v současném trestním procesu</w:t>
            </w:r>
            <w:r>
              <w:rPr>
                <w:rStyle w:val="IndexLink"/>
                <w:shadow w:val="false"/>
              </w:rPr>
              <w:tab/>
              <w:t>29</w:t>
            </w:r>
          </w:hyperlink>
        </w:p>
        <w:p>
          <w:pPr>
            <w:pStyle w:val="Normal"/>
            <w:tabs>
              <w:tab w:val="clear" w:pos="709"/>
              <w:tab w:val="right" w:pos="9072" w:leader="dot"/>
            </w:tabs>
            <w:spacing w:lineRule="auto" w:line="360" w:before="0" w:after="0"/>
            <w:ind w:left="851" w:hanging="567"/>
            <w:rPr>
              <w:lang w:val="en-US" w:eastAsia="en-US"/>
            </w:rPr>
          </w:pPr>
          <w:r>
            <w:rPr>
              <w:lang w:val="en-US" w:eastAsia="en-US"/>
            </w:rPr>
            <w:t>3.1</w:t>
            <w:tab/>
            <w:t xml:space="preserve">Přípravné řízení </w:t>
            <w:tab/>
            <w:t>29</w:t>
          </w:r>
        </w:p>
        <w:p>
          <w:pPr>
            <w:pStyle w:val="Contents3"/>
            <w:spacing w:lineRule="auto" w:line="360" w:before="0" w:after="0"/>
            <w:rPr>
              <w:rFonts w:ascii="Calibri" w:hAnsi="Calibri" w:eastAsia="Times New Roman" w:cs="Times New Roman"/>
              <w:sz w:val="22"/>
              <w:szCs w:val="22"/>
            </w:rPr>
          </w:pPr>
          <w:hyperlink w:anchor="__RefHeading___Toc395442731">
            <w:r>
              <w:rPr>
                <w:rStyle w:val="IndexLink"/>
              </w:rPr>
              <w:t>3.1.1</w:t>
            </w:r>
            <w:r>
              <w:rPr>
                <w:rStyle w:val="IndexLink"/>
                <w:rFonts w:eastAsia="Times New Roman" w:cs="Times New Roman" w:ascii="Calibri" w:hAnsi="Calibri"/>
                <w:sz w:val="22"/>
                <w:szCs w:val="22"/>
              </w:rPr>
              <w:tab/>
            </w:r>
            <w:r>
              <w:rPr>
                <w:rStyle w:val="IndexLink"/>
              </w:rPr>
              <w:t xml:space="preserve">Provedení neodkladných a neopakovatelných úkonů </w:t>
              <w:tab/>
              <w:t>30</w:t>
            </w:r>
          </w:hyperlink>
        </w:p>
        <w:p>
          <w:pPr>
            <w:pStyle w:val="Contents3"/>
            <w:spacing w:lineRule="auto" w:line="360" w:before="0" w:after="0"/>
            <w:rPr>
              <w:rFonts w:ascii="Calibri" w:hAnsi="Calibri" w:eastAsia="Times New Roman" w:cs="Times New Roman"/>
              <w:sz w:val="22"/>
              <w:szCs w:val="22"/>
            </w:rPr>
          </w:pPr>
          <w:hyperlink w:anchor="__RefHeading___Toc395442732">
            <w:r>
              <w:rPr>
                <w:rStyle w:val="IndexLink"/>
              </w:rPr>
              <w:t>3.1.2</w:t>
            </w:r>
            <w:r>
              <w:rPr>
                <w:rStyle w:val="IndexLink"/>
                <w:rFonts w:eastAsia="Times New Roman" w:cs="Times New Roman" w:ascii="Calibri" w:hAnsi="Calibri"/>
                <w:sz w:val="22"/>
                <w:szCs w:val="22"/>
              </w:rPr>
              <w:tab/>
            </w:r>
            <w:r>
              <w:rPr>
                <w:rStyle w:val="IndexLink"/>
              </w:rPr>
              <w:t>Důvody nutné obhajoby</w:t>
              <w:tab/>
              <w:t>33</w:t>
            </w:r>
          </w:hyperlink>
        </w:p>
        <w:p>
          <w:pPr>
            <w:pStyle w:val="Contents3"/>
            <w:spacing w:lineRule="auto" w:line="360" w:before="0" w:after="0"/>
            <w:rPr>
              <w:rFonts w:ascii="Calibri" w:hAnsi="Calibri" w:eastAsia="Times New Roman" w:cs="Times New Roman"/>
              <w:sz w:val="22"/>
              <w:szCs w:val="22"/>
            </w:rPr>
          </w:pPr>
          <w:hyperlink w:anchor="__RefHeading___Toc395442733">
            <w:r>
              <w:rPr>
                <w:rStyle w:val="IndexLink"/>
              </w:rPr>
              <w:t>3.1.3</w:t>
            </w:r>
            <w:r>
              <w:rPr>
                <w:rStyle w:val="IndexLink"/>
                <w:rFonts w:eastAsia="Times New Roman" w:cs="Times New Roman" w:ascii="Calibri" w:hAnsi="Calibri"/>
                <w:sz w:val="22"/>
                <w:szCs w:val="22"/>
              </w:rPr>
              <w:tab/>
            </w:r>
            <w:r>
              <w:rPr>
                <w:rStyle w:val="IndexLink"/>
              </w:rPr>
              <w:t>Vyšetřování</w:t>
              <w:tab/>
              <w:t>38</w:t>
            </w:r>
          </w:hyperlink>
        </w:p>
        <w:p>
          <w:pPr>
            <w:pStyle w:val="Contents3"/>
            <w:spacing w:lineRule="auto" w:line="360" w:before="0" w:after="0"/>
            <w:rPr>
              <w:rFonts w:ascii="Calibri" w:hAnsi="Calibri" w:eastAsia="Times New Roman" w:cs="Times New Roman"/>
              <w:sz w:val="22"/>
              <w:szCs w:val="22"/>
            </w:rPr>
          </w:pPr>
          <w:hyperlink w:anchor="__RefHeading___Toc395442734">
            <w:r>
              <w:rPr>
                <w:rStyle w:val="IndexLink"/>
              </w:rPr>
              <w:t>3.1.4</w:t>
            </w:r>
            <w:r>
              <w:rPr>
                <w:rStyle w:val="IndexLink"/>
                <w:rFonts w:eastAsia="Times New Roman" w:cs="Times New Roman" w:ascii="Calibri" w:hAnsi="Calibri"/>
                <w:sz w:val="22"/>
                <w:szCs w:val="22"/>
              </w:rPr>
              <w:tab/>
            </w:r>
            <w:r>
              <w:rPr>
                <w:rStyle w:val="IndexLink"/>
              </w:rPr>
              <w:t>Nahlížení do spisu v řízení o vazbě</w:t>
              <w:tab/>
              <w:t>42</w:t>
            </w:r>
          </w:hyperlink>
        </w:p>
        <w:p>
          <w:pPr>
            <w:pStyle w:val="Normal"/>
            <w:tabs>
              <w:tab w:val="clear" w:pos="709"/>
              <w:tab w:val="right" w:pos="9072" w:leader="dot"/>
            </w:tabs>
            <w:spacing w:lineRule="auto" w:line="360" w:before="0" w:after="0"/>
            <w:ind w:left="851" w:hanging="567"/>
            <w:rPr>
              <w:lang w:val="en-US" w:eastAsia="en-US"/>
            </w:rPr>
          </w:pPr>
          <w:r>
            <w:rPr>
              <w:lang w:val="en-US" w:eastAsia="en-US"/>
            </w:rPr>
            <w:t>3.2</w:t>
            <w:tab/>
            <w:t xml:space="preserve">Přesun trestního řízení do soudní fáze a předběžné projednání obžaloby </w:t>
            <w:tab/>
            <w:t>48</w:t>
          </w:r>
        </w:p>
        <w:p>
          <w:pPr>
            <w:pStyle w:val="Contents3"/>
            <w:spacing w:lineRule="auto" w:line="360" w:before="0" w:after="0"/>
            <w:rPr>
              <w:rFonts w:eastAsia="Times New Roman"/>
            </w:rPr>
          </w:pPr>
          <w:hyperlink w:anchor="__RefHeading___Toc395442732">
            <w:r>
              <w:rPr>
                <w:rStyle w:val="IndexLink"/>
              </w:rPr>
              <w:t>3.2.1</w:t>
            </w:r>
            <w:r>
              <w:rPr>
                <w:rStyle w:val="IndexLink"/>
                <w:rFonts w:eastAsia="Times New Roman"/>
              </w:rPr>
              <w:tab/>
              <w:t>Obžaloba a její přezkoumání soudem</w:t>
            </w:r>
            <w:r>
              <w:rPr>
                <w:rStyle w:val="IndexLink"/>
              </w:rPr>
              <w:tab/>
            </w:r>
          </w:hyperlink>
          <w:r>
            <w:rPr>
              <w:color w:val="000000"/>
              <w:u w:val="none"/>
            </w:rPr>
            <w:t>48</w:t>
          </w:r>
        </w:p>
        <w:p>
          <w:pPr>
            <w:pStyle w:val="Contents3"/>
            <w:spacing w:lineRule="auto" w:line="360" w:before="0" w:after="0"/>
            <w:rPr/>
          </w:pPr>
          <w:hyperlink w:anchor="__RefHeading___Toc395442732">
            <w:r>
              <w:rPr>
                <w:rStyle w:val="IndexLink"/>
              </w:rPr>
              <w:t>3.2.2</w:t>
            </w:r>
            <w:r>
              <w:rPr>
                <w:rStyle w:val="IndexLink"/>
                <w:rFonts w:eastAsia="Times New Roman"/>
              </w:rPr>
              <w:tab/>
              <w:t>Předběžné projednání obžaloby</w:t>
            </w:r>
            <w:r>
              <w:rPr>
                <w:rStyle w:val="IndexLink"/>
              </w:rPr>
              <w:tab/>
            </w:r>
          </w:hyperlink>
          <w:r>
            <w:rPr>
              <w:color w:val="000000"/>
              <w:u w:val="none"/>
            </w:rPr>
            <w:t>52</w:t>
          </w:r>
        </w:p>
        <w:p>
          <w:pPr>
            <w:pStyle w:val="Normal"/>
            <w:tabs>
              <w:tab w:val="clear" w:pos="709"/>
              <w:tab w:val="right" w:pos="9072" w:leader="dot"/>
            </w:tabs>
            <w:spacing w:lineRule="auto" w:line="360" w:before="0" w:after="0"/>
            <w:ind w:left="851" w:hanging="567"/>
            <w:rPr>
              <w:lang w:val="en-US" w:eastAsia="en-US"/>
            </w:rPr>
          </w:pPr>
          <w:r>
            <w:rPr>
              <w:lang w:val="en-US" w:eastAsia="en-US"/>
            </w:rPr>
            <w:t>3.3</w:t>
            <w:tab/>
            <w:t xml:space="preserve">Hlavní líčení </w:t>
            <w:tab/>
            <w:t>56</w:t>
          </w:r>
        </w:p>
        <w:p>
          <w:pPr>
            <w:pStyle w:val="Contents3"/>
            <w:spacing w:lineRule="auto" w:line="360" w:before="0" w:after="0"/>
            <w:rPr>
              <w:rFonts w:ascii="Calibri" w:hAnsi="Calibri" w:eastAsia="Times New Roman" w:cs="Times New Roman"/>
              <w:sz w:val="22"/>
              <w:szCs w:val="22"/>
            </w:rPr>
          </w:pPr>
          <w:hyperlink w:anchor="__RefHeading___Toc395442735">
            <w:r>
              <w:rPr>
                <w:rStyle w:val="IndexLink"/>
              </w:rPr>
              <w:t>3.3.1</w:t>
            </w:r>
            <w:r>
              <w:rPr>
                <w:rStyle w:val="IndexLink"/>
                <w:rFonts w:eastAsia="Times New Roman" w:cs="Times New Roman" w:ascii="Calibri" w:hAnsi="Calibri"/>
                <w:sz w:val="22"/>
                <w:szCs w:val="22"/>
              </w:rPr>
              <w:tab/>
            </w:r>
            <w:r>
              <w:rPr>
                <w:rStyle w:val="IndexLink"/>
              </w:rPr>
              <w:t>Počátek hlavního líčení a chybějící stanovisko obžalovaného</w:t>
              <w:tab/>
              <w:t>57</w:t>
            </w:r>
          </w:hyperlink>
        </w:p>
        <w:p>
          <w:pPr>
            <w:pStyle w:val="Contents3"/>
            <w:spacing w:lineRule="auto" w:line="360" w:before="0" w:after="0"/>
            <w:rPr>
              <w:rFonts w:ascii="Calibri" w:hAnsi="Calibri" w:eastAsia="Times New Roman" w:cs="Times New Roman"/>
              <w:sz w:val="22"/>
              <w:szCs w:val="22"/>
            </w:rPr>
          </w:pPr>
          <w:hyperlink w:anchor="__RefHeading___Toc395442736">
            <w:r>
              <w:rPr>
                <w:rStyle w:val="IndexLink"/>
              </w:rPr>
              <w:t>3.3.2</w:t>
            </w:r>
            <w:r>
              <w:rPr>
                <w:rStyle w:val="IndexLink"/>
                <w:rFonts w:eastAsia="Times New Roman" w:cs="Times New Roman" w:ascii="Calibri" w:hAnsi="Calibri"/>
                <w:sz w:val="22"/>
                <w:szCs w:val="22"/>
              </w:rPr>
              <w:tab/>
            </w:r>
            <w:r>
              <w:rPr>
                <w:rStyle w:val="IndexLink"/>
              </w:rPr>
              <w:t>Dokazování</w:t>
              <w:tab/>
              <w:t>59</w:t>
            </w:r>
          </w:hyperlink>
        </w:p>
        <w:p>
          <w:pPr>
            <w:pStyle w:val="Contents3"/>
            <w:spacing w:lineRule="auto" w:line="360" w:before="0" w:after="0"/>
            <w:rPr/>
          </w:pPr>
          <w:hyperlink w:anchor="__RefHeading___Toc395442737">
            <w:r>
              <w:rPr>
                <w:rStyle w:val="IndexLink"/>
              </w:rPr>
              <w:t>3.3.3</w:t>
            </w:r>
            <w:r>
              <w:rPr>
                <w:rStyle w:val="IndexLink"/>
                <w:rFonts w:eastAsia="Times New Roman" w:cs="Times New Roman" w:ascii="Calibri" w:hAnsi="Calibri"/>
                <w:sz w:val="22"/>
                <w:szCs w:val="22"/>
              </w:rPr>
              <w:tab/>
            </w:r>
            <w:r>
              <w:rPr>
                <w:rStyle w:val="IndexLink"/>
              </w:rPr>
              <w:t>Odpovědnost za zjištění skutkového stavu a za popis skutku v  konečném rozhodnutí soudu</w:t>
              <w:tab/>
              <w:t>67</w:t>
            </w:r>
          </w:hyperlink>
        </w:p>
        <w:p>
          <w:pPr>
            <w:pStyle w:val="Normal"/>
            <w:tabs>
              <w:tab w:val="clear" w:pos="709"/>
              <w:tab w:val="right" w:pos="9072" w:leader="dot"/>
            </w:tabs>
            <w:spacing w:lineRule="auto" w:line="360" w:before="0" w:after="0"/>
            <w:ind w:left="851" w:hanging="567"/>
            <w:rPr>
              <w:lang w:val="en-US" w:eastAsia="en-US"/>
            </w:rPr>
          </w:pPr>
          <w:r>
            <w:rPr>
              <w:lang w:val="en-US" w:eastAsia="en-US"/>
            </w:rPr>
            <w:t>3.4</w:t>
            <w:tab/>
            <w:t xml:space="preserve">Odpovědnost státního zástupce a advokáta </w:t>
            <w:tab/>
            <w:t>69</w:t>
          </w:r>
        </w:p>
        <w:p>
          <w:pPr>
            <w:pStyle w:val="Contents3"/>
            <w:spacing w:lineRule="auto" w:line="360" w:before="0" w:after="0"/>
            <w:rPr>
              <w:rFonts w:ascii="Calibri" w:hAnsi="Calibri" w:eastAsia="Times New Roman" w:cs="Times New Roman"/>
              <w:sz w:val="22"/>
              <w:szCs w:val="22"/>
            </w:rPr>
          </w:pPr>
          <w:hyperlink w:anchor="__RefHeading___Toc395442736">
            <w:r>
              <w:rPr>
                <w:rStyle w:val="IndexLink"/>
              </w:rPr>
              <w:t>3.4.1</w:t>
            </w:r>
            <w:r>
              <w:rPr>
                <w:rStyle w:val="IndexLink"/>
                <w:rFonts w:eastAsia="Times New Roman" w:cs="Times New Roman" w:ascii="Calibri" w:hAnsi="Calibri"/>
                <w:sz w:val="22"/>
                <w:szCs w:val="22"/>
              </w:rPr>
              <w:tab/>
            </w:r>
            <w:r>
              <w:rPr>
                <w:rStyle w:val="IndexLink"/>
                <w:rFonts w:eastAsia="Times New Roman"/>
              </w:rPr>
              <w:t>Odpovědnost advokáta</w:t>
            </w:r>
            <w:r>
              <w:rPr>
                <w:rStyle w:val="IndexLink"/>
              </w:rPr>
              <w:tab/>
              <w:t>.</w:t>
            </w:r>
          </w:hyperlink>
          <w:r>
            <w:rPr>
              <w:color w:val="000000"/>
              <w:u w:val="none"/>
            </w:rPr>
            <w:t>70</w:t>
          </w:r>
        </w:p>
        <w:p>
          <w:pPr>
            <w:pStyle w:val="Contents3"/>
            <w:spacing w:lineRule="auto" w:line="360" w:before="0" w:after="0"/>
            <w:rPr/>
          </w:pPr>
          <w:hyperlink w:anchor="__RefHeading___Toc395442736">
            <w:r>
              <w:rPr>
                <w:rStyle w:val="IndexLink"/>
              </w:rPr>
              <w:t>3.4.2</w:t>
            </w:r>
            <w:r>
              <w:rPr>
                <w:rStyle w:val="IndexLink"/>
                <w:rFonts w:eastAsia="Times New Roman" w:cs="Times New Roman" w:ascii="Calibri" w:hAnsi="Calibri"/>
                <w:sz w:val="22"/>
                <w:szCs w:val="22"/>
              </w:rPr>
              <w:tab/>
            </w:r>
            <w:r>
              <w:rPr>
                <w:rStyle w:val="IndexLink"/>
              </w:rPr>
              <w:t>Odpovědnost stáního zástupce</w:t>
              <w:tab/>
              <w:t>.</w:t>
            </w:r>
          </w:hyperlink>
          <w:r>
            <w:rPr>
              <w:color w:val="000000"/>
              <w:u w:val="none"/>
            </w:rPr>
            <w:t>71</w:t>
          </w:r>
        </w:p>
        <w:p>
          <w:pPr>
            <w:pStyle w:val="Contents3"/>
            <w:spacing w:lineRule="auto" w:line="360" w:before="0" w:after="0"/>
            <w:rPr>
              <w:rFonts w:ascii="Calibri" w:hAnsi="Calibri" w:eastAsia="Times New Roman" w:cs="Times New Roman"/>
              <w:sz w:val="22"/>
              <w:szCs w:val="22"/>
            </w:rPr>
          </w:pPr>
          <w:hyperlink w:anchor="__RefHeading___Toc395442736">
            <w:r>
              <w:rPr>
                <w:rStyle w:val="IndexLink"/>
              </w:rPr>
              <w:t>3.4.3</w:t>
            </w:r>
            <w:r>
              <w:rPr>
                <w:rStyle w:val="IndexLink"/>
                <w:rFonts w:eastAsia="Times New Roman" w:cs="Times New Roman" w:ascii="Calibri" w:hAnsi="Calibri"/>
                <w:sz w:val="22"/>
                <w:szCs w:val="22"/>
              </w:rPr>
              <w:tab/>
            </w:r>
            <w:r>
              <w:rPr>
                <w:rStyle w:val="IndexLink"/>
                <w:rFonts w:eastAsia="Times New Roman"/>
              </w:rPr>
              <w:t>Srovnán</w:t>
            </w:r>
            <w:r>
              <w:rPr>
                <w:rStyle w:val="IndexLink"/>
              </w:rPr>
              <w:t>í odpovědnosti advokáta a státního zástupce</w:t>
              <w:tab/>
            </w:r>
          </w:hyperlink>
          <w:r>
            <w:rPr>
              <w:color w:val="000000"/>
              <w:u w:val="none"/>
            </w:rPr>
            <w:t>72</w:t>
          </w:r>
        </w:p>
        <w:p>
          <w:pPr>
            <w:pStyle w:val="Contents1"/>
            <w:spacing w:lineRule="auto" w:line="360" w:before="0" w:after="0"/>
            <w:rPr>
              <w:rFonts w:ascii="Calibri" w:hAnsi="Calibri" w:eastAsia="Times New Roman" w:cs="Times New Roman"/>
              <w:shadow/>
              <w:sz w:val="22"/>
              <w:szCs w:val="22"/>
            </w:rPr>
          </w:pPr>
          <w:r>
            <w:rPr>
              <w:rFonts w:eastAsia="Times New Roman" w:cs="Times New Roman" w:ascii="Calibri" w:hAnsi="Calibri"/>
              <w:shadow/>
              <w:sz w:val="22"/>
              <w:szCs w:val="22"/>
            </w:rPr>
          </w:r>
        </w:p>
        <w:p>
          <w:pPr>
            <w:pStyle w:val="Contents1"/>
            <w:spacing w:lineRule="auto" w:line="360" w:before="0" w:after="0"/>
            <w:rPr>
              <w:rFonts w:ascii="Calibri" w:hAnsi="Calibri" w:eastAsia="Times New Roman" w:cs="Times New Roman"/>
              <w:sz w:val="22"/>
              <w:szCs w:val="22"/>
            </w:rPr>
          </w:pPr>
          <w:hyperlink w:anchor="__RefHeading___Toc395442738">
            <w:r>
              <w:rPr>
                <w:rStyle w:val="IndexLink"/>
                <w:b w:val="false"/>
                <w:shadow w:val="false"/>
              </w:rPr>
              <w:t>4.</w:t>
            </w:r>
            <w:r>
              <w:rPr>
                <w:rStyle w:val="IndexLink"/>
                <w:rFonts w:eastAsia="Times New Roman" w:cs="Times New Roman" w:ascii="Calibri" w:hAnsi="Calibri"/>
                <w:b w:val="false"/>
                <w:shadow w:val="false"/>
                <w:sz w:val="22"/>
                <w:szCs w:val="22"/>
              </w:rPr>
              <w:tab/>
            </w:r>
            <w:r>
              <w:rPr>
                <w:rStyle w:val="IndexLink"/>
                <w:b w:val="false"/>
                <w:shadow w:val="false"/>
              </w:rPr>
              <w:t>Exkurz do rakouské právní úpravy trestního řízení</w:t>
              <w:tab/>
              <w:t>75</w:t>
            </w:r>
          </w:hyperlink>
          <w:r>
            <w:rPr>
              <w:rStyle w:val="IndexLink"/>
              <w:shadow w:val="false"/>
              <w:b w:val="false"/>
            </w:rPr>
            <w:fldChar w:fldCharType="end"/>
          </w:r>
        </w:p>
      </w:sdtContent>
    </w:sdt>
    <w:p>
      <w:pPr>
        <w:pStyle w:val="Normal"/>
        <w:tabs>
          <w:tab w:val="clear" w:pos="709"/>
          <w:tab w:val="right" w:pos="9072" w:leader="dot"/>
        </w:tabs>
        <w:spacing w:lineRule="auto" w:line="360" w:before="0" w:after="0"/>
        <w:ind w:left="851" w:hanging="567"/>
        <w:rPr/>
      </w:pPr>
      <w:r>
        <w:rPr/>
        <w:t>4.1</w:t>
        <w:tab/>
        <w:t>Princip kontradiktornosti v právní úpravě trestního řádu</w:t>
        <w:tab/>
        <w:t>76</w:t>
      </w:r>
    </w:p>
    <w:p>
      <w:pPr>
        <w:pStyle w:val="Normal"/>
        <w:tabs>
          <w:tab w:val="clear" w:pos="709"/>
          <w:tab w:val="right" w:pos="9072" w:leader="dot"/>
        </w:tabs>
        <w:spacing w:lineRule="auto" w:line="360" w:before="0" w:after="0"/>
        <w:ind w:left="851" w:hanging="567"/>
        <w:rPr/>
      </w:pPr>
      <w:r>
        <w:rPr/>
        <w:t>4.2</w:t>
        <w:tab/>
        <w:t>Nahlížení do spisu</w:t>
        <w:tab/>
        <w:t>77</w:t>
      </w:r>
    </w:p>
    <w:p>
      <w:pPr>
        <w:pStyle w:val="Normal"/>
        <w:tabs>
          <w:tab w:val="clear" w:pos="709"/>
          <w:tab w:val="right" w:pos="9072" w:leader="dot"/>
        </w:tabs>
        <w:spacing w:lineRule="auto" w:line="360" w:before="0" w:after="0"/>
        <w:ind w:left="851" w:hanging="567"/>
        <w:rPr/>
      </w:pPr>
      <w:r>
        <w:rPr/>
        <w:t>4.3</w:t>
        <w:tab/>
        <w:t>Obžaloba</w:t>
        <w:tab/>
        <w:t>78</w:t>
      </w:r>
    </w:p>
    <w:p>
      <w:pPr>
        <w:pStyle w:val="Normal"/>
        <w:tabs>
          <w:tab w:val="clear" w:pos="709"/>
          <w:tab w:val="right" w:pos="9072" w:leader="dot"/>
        </w:tabs>
        <w:spacing w:lineRule="auto" w:line="360" w:before="0" w:after="0"/>
        <w:ind w:left="851" w:hanging="567"/>
        <w:rPr/>
      </w:pPr>
      <w:r>
        <w:rPr/>
        <w:t>4.4</w:t>
        <w:tab/>
        <w:t>Počátek hlavního líčení</w:t>
        <w:tab/>
        <w:t>79</w:t>
      </w:r>
    </w:p>
    <w:p>
      <w:pPr>
        <w:pStyle w:val="Normal"/>
        <w:tabs>
          <w:tab w:val="clear" w:pos="709"/>
          <w:tab w:val="right" w:pos="9072" w:leader="dot"/>
        </w:tabs>
        <w:spacing w:lineRule="auto" w:line="360" w:before="0" w:after="0"/>
        <w:ind w:left="851" w:hanging="567"/>
        <w:rPr/>
      </w:pPr>
      <w:r>
        <w:rPr/>
        <w:t>4.5</w:t>
        <w:tab/>
        <w:t>Dokazování</w:t>
        <w:tab/>
        <w:t>79</w:t>
      </w:r>
    </w:p>
    <w:p>
      <w:pPr>
        <w:pStyle w:val="Normal"/>
        <w:tabs>
          <w:tab w:val="clear" w:pos="709"/>
          <w:tab w:val="right" w:pos="9072" w:leader="dot"/>
        </w:tabs>
        <w:spacing w:lineRule="auto" w:line="360" w:before="0" w:after="0"/>
        <w:ind w:left="851" w:hanging="567"/>
        <w:rPr/>
      </w:pPr>
      <w:r>
        <w:rPr/>
        <w:t>4.6</w:t>
        <w:tab/>
        <w:t>Možné přínosy rakouského trestního řádu pro český trestní řád</w:t>
        <w:tab/>
        <w:t>81</w:t>
      </w:r>
    </w:p>
    <w:p>
      <w:pPr>
        <w:pStyle w:val="Normal"/>
        <w:tabs>
          <w:tab w:val="clear" w:pos="709"/>
          <w:tab w:val="right" w:pos="9072" w:leader="dot"/>
        </w:tabs>
        <w:spacing w:lineRule="auto" w:line="360" w:before="0" w:after="0"/>
        <w:rPr>
          <w:b/>
          <w:b/>
        </w:rPr>
      </w:pPr>
      <w:r>
        <w:rPr>
          <w:b/>
        </w:rPr>
      </w:r>
    </w:p>
    <w:p>
      <w:pPr>
        <w:pStyle w:val="Normal"/>
        <w:tabs>
          <w:tab w:val="clear" w:pos="709"/>
          <w:tab w:val="right" w:pos="9072" w:leader="dot"/>
        </w:tabs>
        <w:spacing w:lineRule="auto" w:line="360" w:before="0" w:after="0"/>
        <w:rPr>
          <w:b/>
          <w:b/>
        </w:rPr>
      </w:pPr>
      <w:r>
        <w:rPr>
          <w:b/>
        </w:rPr>
        <w:t>5. Přehled úvah de lege ferenda</w:t>
        <w:tab/>
        <w:t>83</w:t>
      </w:r>
    </w:p>
    <w:p>
      <w:pPr>
        <w:pStyle w:val="Normal"/>
        <w:tabs>
          <w:tab w:val="clear" w:pos="709"/>
          <w:tab w:val="right" w:pos="9072" w:leader="dot"/>
        </w:tabs>
        <w:spacing w:lineRule="auto" w:line="360" w:before="0" w:after="0"/>
        <w:rPr>
          <w:b/>
          <w:b/>
        </w:rPr>
      </w:pPr>
      <w:r>
        <w:rPr>
          <w:b/>
        </w:rPr>
      </w:r>
    </w:p>
    <w:p>
      <w:pPr>
        <w:pStyle w:val="Normal"/>
        <w:tabs>
          <w:tab w:val="clear" w:pos="709"/>
          <w:tab w:val="right" w:pos="9072" w:leader="dot"/>
        </w:tabs>
        <w:spacing w:lineRule="auto" w:line="360" w:before="0" w:after="0"/>
        <w:rPr/>
      </w:pPr>
      <w:r>
        <w:rPr/>
        <w:t>Závěr</w:t>
        <w:tab/>
        <w:t>88</w:t>
      </w:r>
    </w:p>
    <w:p>
      <w:pPr>
        <w:pStyle w:val="Normal"/>
        <w:tabs>
          <w:tab w:val="clear" w:pos="709"/>
          <w:tab w:val="right" w:pos="9072" w:leader="dot"/>
        </w:tabs>
        <w:spacing w:lineRule="auto" w:line="360" w:before="0" w:after="0"/>
        <w:rPr/>
      </w:pPr>
      <w:r>
        <w:rPr/>
        <w:t>Použitá literatura</w:t>
        <w:tab/>
        <w:t>93</w:t>
      </w:r>
    </w:p>
    <w:p>
      <w:pPr>
        <w:pStyle w:val="Normal"/>
        <w:spacing w:lineRule="auto" w:line="360" w:before="0" w:after="0"/>
        <w:rPr/>
      </w:pPr>
      <w:r>
        <w:rPr/>
      </w:r>
    </w:p>
    <w:p>
      <w:pPr>
        <w:pStyle w:val="Contents1"/>
        <w:spacing w:lineRule="auto" w:line="360" w:before="0" w:after="0"/>
        <w:rPr>
          <w:shadow w:val="false"/>
        </w:rPr>
      </w:pPr>
      <w:r>
        <w:rPr>
          <w:shadow w:val="false"/>
        </w:rPr>
      </w:r>
    </w:p>
    <w:p>
      <w:pPr>
        <w:pStyle w:val="Normal"/>
        <w:tabs>
          <w:tab w:val="clear" w:pos="709"/>
          <w:tab w:val="left" w:pos="284" w:leader="none"/>
          <w:tab w:val="right" w:pos="8505" w:leader="dot"/>
        </w:tabs>
        <w:spacing w:lineRule="auto" w:line="360" w:before="0" w:after="0"/>
        <w:rPr>
          <w:shadow/>
        </w:rPr>
      </w:pPr>
      <w:r>
        <w:rPr>
          <w:shadow/>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8505" w:leader="dot"/>
        </w:tabs>
        <w:spacing w:lineRule="auto" w:line="360" w:before="0" w:after="0"/>
        <w:jc w:val="center"/>
        <w:rPr>
          <w:b/>
          <w:b/>
          <w:caps/>
        </w:rPr>
      </w:pPr>
      <w:r>
        <w:rPr>
          <w:b/>
          <w:caps/>
        </w:rPr>
        <w:t>Úvod</w:t>
      </w:r>
    </w:p>
    <w:p>
      <w:pPr>
        <w:pStyle w:val="Normal"/>
        <w:tabs>
          <w:tab w:val="clear" w:pos="709"/>
          <w:tab w:val="left" w:pos="284" w:leader="none"/>
          <w:tab w:val="right" w:pos="8505" w:leader="dot"/>
        </w:tabs>
        <w:spacing w:lineRule="auto" w:line="360" w:before="0" w:after="0"/>
        <w:rPr>
          <w:b/>
          <w:b/>
          <w:caps/>
        </w:rPr>
      </w:pPr>
      <w:r>
        <w:rPr>
          <w:b/>
          <w:caps/>
        </w:rPr>
      </w:r>
    </w:p>
    <w:p>
      <w:pPr>
        <w:pStyle w:val="Normal"/>
        <w:tabs>
          <w:tab w:val="clear" w:pos="709"/>
          <w:tab w:val="left" w:pos="284" w:leader="none"/>
          <w:tab w:val="right" w:pos="8505" w:leader="dot"/>
        </w:tabs>
        <w:spacing w:lineRule="auto" w:line="360" w:before="0" w:after="0"/>
        <w:ind w:firstLine="709"/>
        <w:jc w:val="both"/>
        <w:rPr/>
      </w:pPr>
      <w:r>
        <w:rPr/>
        <w:t>Pro svou rigorózní práci jsem si zvolila téma zásady kontradiktornosti v trestním řízení, které se patrně na první dojem může zdát velmi teoretické a do jisté míry možná i nezajímavé. Toto téma jsem však nezvolila náhodně a vedla mne k tomu vlastní nezapomenutelná zkušenost, o kterou se nyní podělím.</w:t>
      </w:r>
    </w:p>
    <w:p>
      <w:pPr>
        <w:pStyle w:val="Normal"/>
        <w:tabs>
          <w:tab w:val="clear" w:pos="709"/>
          <w:tab w:val="left" w:pos="284" w:leader="none"/>
          <w:tab w:val="right" w:pos="8505" w:leader="dot"/>
        </w:tabs>
        <w:spacing w:lineRule="auto" w:line="360" w:before="0" w:after="0"/>
        <w:ind w:firstLine="709"/>
        <w:jc w:val="both"/>
        <w:rPr/>
      </w:pPr>
      <w:r>
        <w:rPr/>
        <w:t>Hned v úvodu své práce se přiznám, že o zásadě kontradiktornosti v trestním řízení jako takové a o jejím významu pro celé trestní řízení jsem skutečně významněji slyšela, až když jsem skládala před zkušebním senátem České advokátní komory advokátní zkoušku. Do té doby jsem se s ní až na výjimky příliš nesetkala ve své praxi, ani v přechozím vysokoškolském studiu, a to dokonce ani v učebnici trestního práva. Nebyla totiž zařazena mezi základními zásadami ovládajícími trestní řízení, ačkoli zmínky o tom, že trestní řízení by mělo být kontradiktorní, se v učebnicích objevily</w:t>
      </w:r>
      <w:r>
        <w:rPr>
          <w:rStyle w:val="FootnoteCharacters"/>
          <w:rStyle w:val="FootnoteAnchor"/>
        </w:rPr>
        <w:footnoteReference w:id="2"/>
      </w:r>
      <w:r>
        <w:rPr/>
        <w:t xml:space="preserve">. Člen zkušebního senátu z oboru trestní právo mi na úvod svého zkoušení zcela nečekaně odvyprávěl antickou historku a poté se mne zeptal, kterou ze základních zásad ovládajících trestní řízení jsem v této historce nalezla. Odpověděla jsem těmi nejzákladnějšími zásadami, které se k dané historce vztahovaly nejvíce. Následně se mi od zkoušejícího dostalo malé nápovědy, že se jedná o tu úplně nejdůležitější zásadu, kterou však nenaleznu ani v trestním řádu, ani ve vysokoškolských učebnicích, a o níž se moc neví ani nepíše. Po dalším pokusu jsem ze strany zkoušejícího dostala správnou odpověď a poprvé jsem slyšela názor, že úplně nejdůležitější zásadou ovládající trestní řízení je zásada kontradiktornosti. Aniž bych detailněji znala její definici, hned mi díky mým zkušenostem z praxe bylo zřejmé, co přesně ona zásada vyjadřuje a proč ji zkoušející, praktikující soudce krajského soudu, považuje za nejdůležitější zásadu ovládající trestní řízení. </w:t>
      </w:r>
    </w:p>
    <w:p>
      <w:pPr>
        <w:pStyle w:val="Normal"/>
        <w:tabs>
          <w:tab w:val="clear" w:pos="709"/>
          <w:tab w:val="left" w:pos="284" w:leader="none"/>
          <w:tab w:val="right" w:pos="8505" w:leader="dot"/>
        </w:tabs>
        <w:spacing w:lineRule="auto" w:line="360" w:before="0" w:after="0"/>
        <w:ind w:firstLine="709"/>
        <w:jc w:val="both"/>
        <w:rPr/>
      </w:pPr>
      <w:r>
        <w:rPr/>
        <w:t>Jsem si téměř jistá, že kdyby byla tato zásada vyjmenována mezi ostatními zásadami ovládajícími trestní proces v učebnici trestního práva, nepřikládala bych jí kdysi jako studentka právnické fakulty váhu a byla by pro mne prázdným pojmem. Avšak já jsem o ní opravdu významněji slyšela po třech letech praxe advokátního koncipienta, z níž jsem nejvíce času strávila v soudní síni na straně obhajoby a měla jsem již dost praktických zkušeností na to, abych pochopila, že onen zkoušející měl jednoduše pravdu. Popsaná zkušenost z advokátní zkoušky měla zcela zásadní vliv na to, jak jsem zásadu kontradiktornosti a její důležitost začala sama vnímat. Až následně jsem si uvědomila, že právě v tom momentě se zrodilo ideální téma pro mou rigorózní práci.</w:t>
      </w:r>
    </w:p>
    <w:p>
      <w:pPr>
        <w:pStyle w:val="Normal"/>
        <w:tabs>
          <w:tab w:val="clear" w:pos="709"/>
          <w:tab w:val="left" w:pos="284" w:leader="none"/>
          <w:tab w:val="right" w:pos="8505" w:leader="dot"/>
        </w:tabs>
        <w:spacing w:lineRule="auto" w:line="360" w:before="0" w:after="0"/>
        <w:ind w:firstLine="709"/>
        <w:jc w:val="both"/>
        <w:rPr/>
      </w:pPr>
      <w:r>
        <w:rPr/>
        <w:t>Ve své rigorózní práci hodlám pojmout a představit zásadu kontradiktornosti nikoli jako výlučně teoretický pojem, ale především prakticky, zcela v souladu s tím, jak mi byla při mé výše popsané zkušenosti představena a jak ji i já dnes vnímám. Praktické aspekty a postřehy budou v celé práci vylíčeny výlučně z hledisek a zájmů obhajoby, a to vzhledem k tomu, že jako advokátka se s touto zásadou setkávám výlučně z hlediska strany obhajoby. Pohled na tuto zásadu z pozice soudu nebo státního zastupitelství tudíž úmyslně ponechávám stranou. Taktéž bych ráda zdůraznila, že cílem této práce není kritika činnosti orgánů činných v trestním řízení, jejichž práci respektuji, byť se to tak z textu práce může místy jevit. Tento dojem může být zapříčiněn právě tím, že práce je koncipována výhradně z pozice obhajoby. Jsem si také vědoma, že rovněž na straně advokátů vystupujících v pozici obhájce v trestním řízení se vyskytuje celá řada nedostatků a pochybení, ať již méně či více závažných, nicméně těmito poznatky disponují právě soudy a státní zástupci, z jejichž pohledu ovšem není tato práce psána.</w:t>
      </w:r>
    </w:p>
    <w:p>
      <w:pPr>
        <w:pStyle w:val="Normal"/>
        <w:tabs>
          <w:tab w:val="clear" w:pos="709"/>
          <w:tab w:val="left" w:pos="284" w:leader="none"/>
          <w:tab w:val="right" w:pos="8505" w:leader="dot"/>
        </w:tabs>
        <w:spacing w:lineRule="auto" w:line="360" w:before="0" w:after="0"/>
        <w:ind w:firstLine="709"/>
        <w:jc w:val="both"/>
        <w:rPr/>
      </w:pPr>
      <w:r>
        <w:rPr/>
        <w:t>Jsem přesvědčena o tom, že hovořit o zásadě kontradiktornosti pouze v teoretické rovině bez praktických souvislostí, nebo naopak pouze v praktické rovině bez jejího teoretického pojetí, by nebylo přínosné, protože by to představovalo posuzování pouze jedné strany mince. Poznání zásady kontradiktornosti mi také přineslo nový pohled na trestní řízení, které nyní vnímám spíše jako contra dicere, tedy jako protimluv hlavních dvou stran trestního řízení, než jako společnou a jednotnou snahu soudu a státního zástupce o potrestání zločinu a o vyvážení nastalé nespravedlnosti v podobě potrestání viníka, jak se mnohým advokátům v praxi někdy zdá. Začala jsem také mnohem více vnímat praktické dopady této zásady do trestního řízení a uvědomila jsem si, že je třeba intenzivněji vnímat odpovědnost státního zástupce za osud jím podané obžaloby či jím podaného návrhu na potrestání.</w:t>
      </w:r>
    </w:p>
    <w:p>
      <w:pPr>
        <w:pStyle w:val="Normal"/>
        <w:tabs>
          <w:tab w:val="clear" w:pos="709"/>
          <w:tab w:val="left" w:pos="284" w:leader="none"/>
          <w:tab w:val="right" w:pos="8505" w:leader="dot"/>
        </w:tabs>
        <w:spacing w:lineRule="auto" w:line="360" w:before="0" w:after="0"/>
        <w:ind w:firstLine="709"/>
        <w:jc w:val="both"/>
        <w:rPr/>
      </w:pPr>
      <w:r>
        <w:rPr/>
        <w:t>Cílem mé práce nebude zjistit, zda a do jaké míry vykazuje český trestní proces prvky kontradiktornosti, protože není pochyb o tom, že prvků zajišťujících kontradiktorní průběh trestního procesu je v právní úpravě trestního řádu nespočet. Cílem mé práce bude naopak upozornit právě na ta místa či instituty trestního řízení, které vykazují nedostatek prvků či míry kontradiktornosti, a v této souvislosti následně navrhnout, v jakém směru by mělo dojít k nápravě prostřednictvím úvah de lege ferenda. K tomu však bude třeba se nejdříve věnovat původu zásady kontradiktornosti, jejímu obsahu a zařazení do systému ostatních zásad ovládajících trestní řízení a bude nezbytné nahlédnout do historických souvislostí, do zahraniční právní úpravy, do současné české právní úpravy trestního řádu a také do české i zahraniční judikatury.</w:t>
      </w:r>
    </w:p>
    <w:p>
      <w:pPr>
        <w:pStyle w:val="Normal"/>
        <w:tabs>
          <w:tab w:val="clear" w:pos="709"/>
          <w:tab w:val="left" w:pos="284" w:leader="none"/>
          <w:tab w:val="right" w:pos="8505" w:leader="dot"/>
        </w:tabs>
        <w:spacing w:lineRule="auto" w:line="360" w:before="0" w:after="0"/>
        <w:ind w:firstLine="709"/>
        <w:jc w:val="both"/>
        <w:rPr/>
      </w:pPr>
      <w:r>
        <w:rPr/>
        <w:t>Samotná práce je proto členěna do jednotlivých do kapitol v souladu s výše naznačenu metodikou. První kapitola má za cíl představit zásadu kontradiktornosti, vysvětlit tento pojem, zabývat se především jeho obsahem a významem a uvést potřebné souvislosti k pochopení samotného tématu mé práce. Protože zásada kontradiktornosti není úplně běžně známa a v trestním řádu ani výslovně zakotvena, považuji za nezbytné zařadit tuto kapitolu do své práce, a to jako kapitolu první. V druhé kapitole se budu zabývat historickými souvislostmi, protože jsem přesvědčena, že historické souvislosti daného tématu jsou nezbytné k pochopení skutečného obsahu a významu zkoumaného pojmu, v tomto případě zásady kontradiktornosti. V této druhé kapitole budu sledovat, jak se trestní proces na našem území měnil a vyvíjel téměř do dnešní podoby a jakou roli sehrála v historickém vývoji právě zásada kontradiktornosti. Druhá kapitola je členěna na podkapitoly podle jednotlivých trestních kodexů tak, jak po sobě v našem právním řádu v průběhu legislativního vývoje navazovaly.</w:t>
      </w:r>
    </w:p>
    <w:p>
      <w:pPr>
        <w:pStyle w:val="Normal"/>
        <w:tabs>
          <w:tab w:val="clear" w:pos="709"/>
          <w:tab w:val="left" w:pos="284" w:leader="none"/>
          <w:tab w:val="right" w:pos="8505" w:leader="dot"/>
        </w:tabs>
        <w:spacing w:lineRule="auto" w:line="360" w:before="0" w:after="0"/>
        <w:ind w:firstLine="709"/>
        <w:jc w:val="both"/>
        <w:rPr/>
      </w:pPr>
      <w:r>
        <w:rPr/>
        <w:tab/>
        <w:t xml:space="preserve">V následující třetí kapitole se zabývám současnou právní úpravou a zároveň i praxí trestního řízení. Nebudu se zaměřovat na sledování těch prvků trestního řízení, které jsou projevem zásady kontradiktornosti, protože těch je v trestním řádu příliš mnoho na to, aby taková práce byla zajímavá a nikoli popisná. Naopak se zaměřím na ty části a prvky trestního řádu nebo praxe v trestním procesu, které zásadě kontradiktornosti zrovna neodpovídají a jejichž zmíněný nedostatek by dle mého názoru bylo možné a vhodné napravit. U každého zmíněného tématu pak v závěru zhodnotím a navrhnu, v jakém smyslu by mělo dojít k legislativní nápravě. Úvahy de lege ferenda se tak promítají do celé třetí kapitoly průběžně a představují vždy vyústění předchozích úvah o konkrétním zkoumaném problému. Podkapitoly pak logicky korespondují se stádii trestního řízení, vyjma řízení vykonávacího, v němž nedochází k řešení tak významných otázek, jako je otázka viny a trestu, a u něhož nepovažuji prvek kontradiktornosti za natolik zásadní. Opravné řízení je vynecháno proto, že se v něm uplatňují až na výjimky stejná či obdobná pravidla, jako v hlavním líčení. </w:t>
      </w:r>
    </w:p>
    <w:p>
      <w:pPr>
        <w:pStyle w:val="Normal"/>
        <w:tabs>
          <w:tab w:val="clear" w:pos="709"/>
          <w:tab w:val="left" w:pos="284" w:leader="none"/>
          <w:tab w:val="right" w:pos="8505" w:leader="dot"/>
        </w:tabs>
        <w:spacing w:lineRule="auto" w:line="360" w:before="0" w:after="0"/>
        <w:ind w:firstLine="709"/>
        <w:jc w:val="both"/>
        <w:rPr/>
      </w:pPr>
      <w:r>
        <w:rPr/>
        <w:t xml:space="preserve">V rámci čtvrté kapitoly budu věnovat pozornost zahraniční právní úpravě v kontextu sledovaného tématu. Za účelem srovnání zahraniční právní úpravy jsem si zvolila právní úpravu rakouskou, nikoli právní úpravu náležející do angloamerického právního systému, jak by se poměrně logicky nabízelo. Nemyslím si totiž, že by srovnání trestního řízení v systému angloamerického práva mohlo být přínosné, protože bych naši právní úpravu srovnávala s pojetím kontradiktorního procesu v jeho ryzí podobě. Za přínosnější považuji srovnání rakouské právní úpravy, která má stejné kořeny jako naše právní úprava, a u níž bude zajímavé vysledovat, jak se tato podobná právní kultura vyrovnala s pronikáním kontradiktorního pojetí do trestního procesu. </w:t>
      </w:r>
    </w:p>
    <w:p>
      <w:pPr>
        <w:pStyle w:val="Normal"/>
        <w:tabs>
          <w:tab w:val="clear" w:pos="709"/>
          <w:tab w:val="left" w:pos="284" w:leader="none"/>
          <w:tab w:val="right" w:pos="8505" w:leader="dot"/>
        </w:tabs>
        <w:spacing w:lineRule="auto" w:line="360" w:before="0" w:after="0"/>
        <w:ind w:firstLine="709"/>
        <w:jc w:val="both"/>
        <w:rPr/>
      </w:pPr>
      <w:r>
        <w:rPr/>
        <w:t>Pátá kapitola obsahuje přehled veškerých návrhů a myšlenek de lege ferenda, k nimž jsem dospěla ve třetí části své práce.</w:t>
      </w:r>
    </w:p>
    <w:p>
      <w:pPr>
        <w:pStyle w:val="Normal"/>
        <w:tabs>
          <w:tab w:val="clear" w:pos="709"/>
          <w:tab w:val="left" w:pos="284" w:leader="none"/>
          <w:tab w:val="right" w:pos="8505" w:leader="dot"/>
        </w:tabs>
        <w:spacing w:lineRule="auto" w:line="360" w:before="0" w:after="0"/>
        <w:ind w:firstLine="709"/>
        <w:jc w:val="both"/>
        <w:rPr/>
      </w:pPr>
      <w:r>
        <w:rPr/>
        <w:t xml:space="preserve">Závěr mé rigorózní práce obsahuje již tradičně její stručné shrnutí, zhodnocení celé práce, zvoleného tématu a dosažení cíle práce. </w:t>
      </w:r>
    </w:p>
    <w:p>
      <w:pPr>
        <w:pStyle w:val="Normal"/>
        <w:tabs>
          <w:tab w:val="clear" w:pos="709"/>
          <w:tab w:val="left" w:pos="284" w:leader="none"/>
          <w:tab w:val="right" w:pos="8505" w:leader="dot"/>
        </w:tabs>
        <w:spacing w:lineRule="auto" w:line="360" w:before="0" w:after="0"/>
        <w:ind w:firstLine="709"/>
        <w:jc w:val="both"/>
        <w:rPr/>
      </w:pPr>
      <w:r>
        <w:rPr/>
        <w:t>Téma zásady kontradiktornosti či kontradiktorního trestního procesu není v odborné literatuře nijak zvlášť zpracováno a není mu věnována ke škodě věci náležitá pozornost. Monografie, která by se výlučně zabývala zásadou kontradiktornosti, nebyla zatím napsána, proto monografické literatury nebudu ve své práci využívat až na výjimky téměř vůbec. Z odborných článků týkajících se výhradně zvoleného tématu byl pouze jeden věnován výlučně zásadě kontradiktornosti. Jedná se o odborný článek slovenského autora Juraje Kolesára publikovaný v Bulletinu advokacie v roce 2010 s názvem Zásada kontradiktórnosti a obhajoba obžalovaného v konaní před súdom. V jiných odborných článcích, které využívám jako literaturu pro svou práci, se autoři vždy v nějaké souvislosti zmínili o zásadě kontradiktornosti, ale ve většině případů se jednalo spíše o menší poznámku bez hlubšího zaměření na toto téma. Nejbohatším zdrojem se v tomto směru ukázala být judikatura, která se zásadě kontradiktornosti věnuje o poznání více, než dostupné odborné publikace, také proto je judikatuře věnována náležitá pozornost zejména v rámci třetí kapitoly mé práce. To ostatně potvrzuje to, co jsem uvedla výše, že pojetí kontradiktornosti trestního procesu je skutečně praktickou otázkou a z praxe také myšlenka kontradiktorního trestního procesu zřejmě pochází. Samozřejmým a neodmyslitelným zdrojem pro mou rigorózní práci pak byly také právní předpisy, včetně předpisů již zrušených. S ohledem na nedostatečné zpracování daného tématu v odborných kruzích pracuji ve své práci ve větší míře s vlastními postřehy, názory a zkušenostmi, kterých využívám zejména v otázkách de lege ferenda průběžně v textu práce.</w:t>
      </w:r>
    </w:p>
    <w:p>
      <w:pPr>
        <w:pStyle w:val="Normal"/>
        <w:tabs>
          <w:tab w:val="clear" w:pos="709"/>
          <w:tab w:val="left" w:pos="284" w:leader="none"/>
          <w:tab w:val="right" w:pos="8505" w:leader="dot"/>
        </w:tabs>
        <w:spacing w:lineRule="auto" w:line="360" w:before="0" w:after="0"/>
        <w:ind w:firstLine="709"/>
        <w:jc w:val="both"/>
        <w:rPr/>
      </w:pPr>
      <w:r>
        <w:rPr/>
        <w:t>Co se týče vědeckých metod využitých při psaní této práce, pak ve své práci aplikuji syntetickou, především pak analytickou a komparativní vědeckou metodu, přičemž ve druhé kapitole provádím taktéž historický výklad daného tématu. Prostřednictvím metody jazykového, teleologického, logického a také systematického výkladu budu vykládat použité právní předpisy a dále s nimi pracovat pro potřeby své rigorózní práce. Hlavně však budu s ohledem na nedostatek legislativní úpravy zkoumaného tématu provádět analýzu a porovnání jednotlivých názorů z odborné literatury a závěrů přijatých v judikatuře českých soudů a v judikatuře Evropského soudu pro lidská práva, které byly hlavním zdrojem myšlenek kontradiktorního procesu nejen v českém právním prostředí.</w:t>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jc w:val="both"/>
        <w:rPr/>
      </w:pPr>
      <w:r>
        <w:rPr/>
      </w:r>
    </w:p>
    <w:p>
      <w:pPr>
        <w:pStyle w:val="Heading1"/>
        <w:spacing w:lineRule="auto" w:line="360" w:before="0" w:after="0"/>
        <w:ind w:left="720" w:hanging="720"/>
        <w:rPr>
          <w:caps/>
        </w:rPr>
      </w:pPr>
      <w:bookmarkStart w:id="3" w:name="__RefHeading___Toc395442725"/>
      <w:r>
        <w:rPr/>
        <w:t>Představení principu</w:t>
      </w:r>
      <w:r>
        <w:rPr>
          <w:caps/>
        </w:rPr>
        <w:t xml:space="preserve"> </w:t>
      </w:r>
      <w:r>
        <w:rPr/>
        <w:t>kontradiktornosti</w:t>
      </w:r>
      <w:bookmarkEnd w:id="3"/>
      <w:r>
        <w:rPr/>
        <w:t xml:space="preserve"> </w:t>
      </w:r>
    </w:p>
    <w:p>
      <w:pPr>
        <w:pStyle w:val="Heading1"/>
        <w:numPr>
          <w:ilvl w:val="0"/>
          <w:numId w:val="0"/>
        </w:numPr>
        <w:spacing w:lineRule="auto" w:line="360" w:before="0" w:after="0"/>
        <w:ind w:left="0" w:firstLine="709"/>
        <w:jc w:val="both"/>
        <w:rPr>
          <w:rFonts w:cs="Arial"/>
          <w:b w:val="false"/>
          <w:b w:val="false"/>
          <w:caps/>
          <w:sz w:val="24"/>
          <w:szCs w:val="24"/>
        </w:rPr>
      </w:pPr>
      <w:r>
        <w:rPr>
          <w:rFonts w:cs="Arial"/>
          <w:b w:val="false"/>
          <w:caps/>
          <w:sz w:val="24"/>
          <w:szCs w:val="24"/>
        </w:rPr>
      </w:r>
    </w:p>
    <w:p>
      <w:pPr>
        <w:pStyle w:val="Normal"/>
        <w:spacing w:lineRule="auto" w:line="360" w:before="0" w:after="0"/>
        <w:jc w:val="both"/>
        <w:rPr/>
      </w:pPr>
      <w:r>
        <w:rPr/>
        <w:tab/>
        <w:t>V první kapitole své rigorózní práce se zaměřím na zodpovězení otázky, zda a jakým způsobem je zásada kontradiktornosti v obecné rovině upravena a zakotvena v našem právním řádu. Zejména se zaměřím na to, zda nám naše právní úprava dává odpověď na otázku, jaká je její definice a co si pod tímto pojem vůbec představit. Dále se budu věnovat samotnému pojmu kontradiktornost, jeho latinskému původním významu a tomu, jaký má tento pojem význam v soudním řízení. S tím bude spojeno také vyřešení otázky, jaké místo zaujímá zásada kontradiktornosti v systému ostatních zásad ovládajících trestní řízení, a to zejména ve vztahu k zásadě rovnosti a ve vztahu k právu na spravedlivý proces, jak jej má na mysli Listina základních práv a svobod, ale zejména také Úmluva o ochraně lidských práv a základních svobod.</w:t>
      </w:r>
    </w:p>
    <w:p>
      <w:pPr>
        <w:pStyle w:val="Normal"/>
        <w:spacing w:lineRule="auto" w:line="360" w:before="0" w:after="0"/>
        <w:jc w:val="both"/>
        <w:rPr/>
      </w:pPr>
      <w:r>
        <w:rPr/>
        <w:tab/>
        <w:t>Představitelem plně kontradiktorního trestního procesu v jeho nejčistší, takřka ryzí podobě, je nepochybně angloamerický právní systém. Právě ten byl patrně inspirací pro dovození existence zásady kontradiktornosti a jisté nutnosti ji dodržovat také v jiných světových právních systémech.</w:t>
      </w:r>
      <w:r>
        <w:rPr>
          <w:rStyle w:val="FootnoteCharacters"/>
          <w:rStyle w:val="FootnoteAnchor"/>
        </w:rPr>
        <w:footnoteReference w:id="3"/>
      </w:r>
      <w:r>
        <w:rPr/>
        <w:t xml:space="preserve"> </w:t>
      </w:r>
    </w:p>
    <w:p>
      <w:pPr>
        <w:pStyle w:val="Normal"/>
        <w:spacing w:lineRule="auto" w:line="360" w:before="0" w:after="0"/>
        <w:jc w:val="both"/>
        <w:rPr/>
      </w:pPr>
      <w:r>
        <w:rPr/>
        <w:tab/>
        <w:t xml:space="preserve">Obecná představa člověka, který nikdy nebyl přítomen u hlavního líčení, o tom, jak hlavní líčení probíhá, bývá založena na typickém filmovém podkladu z amerického prostředí. Obhájce v něm bývá vylíčen jako dravá ryba, která s pomocí svého početného pracovního týmu s detektivními schopnostmi a možnostmi srovnatelnými s možnostmi vyšetřujících orgánů získává důkazy svědčící ve prospěch obviněného a důkazy významně znevěrohodňující svědky navržené obžalobou. Následně před soudem dostane takového svědka mistrným způsobem do úzkých, typicky s pomocí sugestivních a kapciózních otázek, poukáže na zásadní rozpory v jeho výpovědi a při tom všem dokáže ještě pobavit všechny přítomné zástupce veřejnosti včetně poroty. Svůj oslňující výkon zakončuje bravurní závěrečnou řečí plnou řečnických otázek, projevů cíleně mířených na city přítomné poroty i soudce a po jeho poslední větě se soudní síní rozvine dlouhé ticho, které zanechává zejména v myslích osazenstva poroty více otázek než odpovědí. Soudce takovému soupeření stran přihlíží víceméně z pozice jakéhosi moderátora, který urputné soupeření pasivně sleduje a v průběhu procesu dohlíží spíše na dodržování procesních pravidel. </w:t>
      </w:r>
    </w:p>
    <w:p>
      <w:pPr>
        <w:pStyle w:val="Normal"/>
        <w:spacing w:lineRule="auto" w:line="360" w:before="0" w:after="0"/>
        <w:jc w:val="both"/>
        <w:rPr/>
      </w:pPr>
      <w:r>
        <w:rPr/>
        <w:tab/>
        <w:t xml:space="preserve">Český divák po zhlédnutí několika takových filmových scén bývá velmi překvapen a téměř vždy zklamán z reality českých soudních síní. Realita není tak zábavná, živá a napínavá a nikdo v ní nevykřikuje ono slavné „námitka ctihodnosti“. </w:t>
      </w:r>
    </w:p>
    <w:p>
      <w:pPr>
        <w:pStyle w:val="Normal"/>
        <w:spacing w:lineRule="auto" w:line="360" w:before="0" w:after="0"/>
        <w:ind w:firstLine="709"/>
        <w:jc w:val="both"/>
        <w:rPr/>
      </w:pPr>
      <w:r>
        <w:rPr/>
        <w:t xml:space="preserve">Laickou představu o průběhu trestního procesu tak, jak jsem ji výše naznačila, bych s jistou nadsázkou označila za vrcholný příklad kontradiktorního procesu. Také je možné položit si na tomto místě spíše řečnickou otázku, zda bychom v českém právním prostředí kdy mohli a zda bychom také chtěli v budoucnu takového vzoru dosáhnout. </w:t>
      </w:r>
    </w:p>
    <w:p>
      <w:pPr>
        <w:pStyle w:val="Normal"/>
        <w:spacing w:lineRule="auto" w:line="360" w:before="0" w:after="0"/>
        <w:ind w:firstLine="709"/>
        <w:jc w:val="both"/>
        <w:rPr/>
      </w:pPr>
      <w:r>
        <w:rPr/>
        <w:t>Dříve, než se ve  třetí kapitole své práce pustím do samotného výkladu české verze kontradiktorního trestního procesu, je nezbytné zjistit, jak je kontradiktorní proces odborně chápán a definován a zda je zásada kontradiktornosti legislativně zakotvena v našem trestním řádu.</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2"/>
        <w:numPr>
          <w:ilvl w:val="0"/>
          <w:numId w:val="3"/>
        </w:numPr>
        <w:spacing w:lineRule="auto" w:line="360" w:before="0" w:after="0"/>
        <w:rPr/>
      </w:pPr>
      <w:bookmarkStart w:id="4" w:name="__RefHeading___Toc395442726"/>
      <w:r>
        <w:rPr/>
        <w:t>Zakotvení zásady kontradiktornosti v našem právním řádu</w:t>
      </w:r>
      <w:bookmarkEnd w:id="4"/>
      <w:r>
        <w:rPr/>
        <w:t xml:space="preserve"> </w:t>
      </w:r>
    </w:p>
    <w:p>
      <w:pPr>
        <w:pStyle w:val="Normal"/>
        <w:spacing w:lineRule="auto" w:line="360" w:before="0" w:after="0"/>
        <w:ind w:firstLine="709"/>
        <w:jc w:val="both"/>
        <w:rPr/>
      </w:pPr>
      <w:r>
        <w:rPr/>
        <w:t>Hned na počátku tohoto výkladu je důležité upozornit na skutečnost, že zásada kontradiktornosti není nikde v současném trestním řádu výslovně zakotvena, tím spíše definována. V textu zákona bychom ji tedy hledali marně. Ačkoli se tato zásada projevuje i v jiných soudních řízeních, zejména a nejvýrazněji pak v civilním soudním řízení, není výslovně zakotvena dokonce v žádném vnitrostátním, obecně závazném předpisu právního řádu České republiky. Pro vysvětlení pojmem „výslovné zakotvení“ myslím situaci, kdy by zákon přímo a výslovně deklaroval, že je třeba tuto zásadu dodržovat a přímo ji pojmenoval, případně definoval.  Naproti tomu však není pochyb o tom, že tato zásada je imanentně obsažena a projevuje se  v různých právních předpisech našeho právního řádu. Právní teorie a judikatura tuto zásadu výslovně pojmenovala a také ji používá a pracuje s ní. V právním řádu se sice projevuje v mnoha ustanoveních právních předpisů, ale výslovně žádný právní předpis nestanoví, že by zásada kontradiktornosti měla být dodržována a že by měla být jedním z interpretačních vodítek práva.</w:t>
      </w:r>
    </w:p>
    <w:p>
      <w:pPr>
        <w:pStyle w:val="Normal"/>
        <w:spacing w:lineRule="auto" w:line="360" w:before="0" w:after="0"/>
        <w:ind w:firstLine="709"/>
        <w:jc w:val="both"/>
        <w:rPr/>
      </w:pPr>
      <w:r>
        <w:rPr/>
        <w:t>Vůbec první nenápadná zmínka o existenci principu kontradiktornosti se objevila v obecné části důvodové zprávy k návrhu zákona č. 292/1993 Sb., kterým byl změněn a doplněn současný trestní řád</w:t>
      </w:r>
      <w:r>
        <w:rPr>
          <w:rStyle w:val="FootnoteCharacters"/>
          <w:rStyle w:val="FootnoteAnchor"/>
        </w:rPr>
        <w:footnoteReference w:id="4"/>
      </w:r>
      <w:r>
        <w:rPr/>
        <w:t xml:space="preserve">, kde jako její inspirace a zdroj byly zmíněny právě jiné evropské právní řády. Jednalo se o první výslovný projev záměru českého zákonodárce začlenit tuto zásadu do našeho právního řádu a do fungování trestního procesu. V této souvislosti stojí za povšimnutí, že spolu se zásadou kontradiktornosti byla v důvodové zprávě jedním dechem zmíněna také zásada rovnosti, což svědčí o tom, že tyto dvě zásady nemají mezi sebou ostré hranice a vzájemně se z velké části prolínají. </w:t>
      </w:r>
    </w:p>
    <w:p>
      <w:pPr>
        <w:pStyle w:val="Normal"/>
        <w:spacing w:lineRule="auto" w:line="360" w:before="0" w:after="0"/>
        <w:ind w:firstLine="709"/>
        <w:jc w:val="both"/>
        <w:rPr/>
      </w:pPr>
      <w:r>
        <w:rPr/>
        <w:t>Výrazně později, až v roce 2008, se k dodržování této zásady výslovně přihlásila tehdejší nejvyšší státní zástupkyně Renata Vesecká. Ta ve svém pokynu obecné povahy ze dne 19. listopadu 2008 o netrestní působnosti č. 9/2008 vzkázala státním zástupcům a zavázala je k tomu, aby dodržovali zásadu kontradiktornosti při vyřizování podnětů k působnosti v netrestním soudním řízení.</w:t>
      </w:r>
      <w:r>
        <w:rPr>
          <w:rStyle w:val="FootnoteCharacters"/>
          <w:rStyle w:val="FootnoteAnchor"/>
        </w:rPr>
        <w:footnoteReference w:id="5"/>
      </w:r>
      <w:r>
        <w:rPr/>
        <w:t xml:space="preserve"> Takový počin nejvyšší státní zástupkyně však osobně nepovažuji za příliš přínosný, protože z pohledu pravomocí státního zastupitelství hraje zásada kontradiktornosti svou hlavní a nezastupitelnou roli především v trestním řízení. Není zrovna potěšující zprávou, že český stát se k jejímu respektování výslovně přihlásil v souvislosti s mimotrestní působností státního zastupitelství a v normě (ve výše uvedeném pokynu obecné povahy), která zavazuje pouze státní zástupce. Na výše zmíněné důvodové zprávě k návrhu novelizace trestního řádu a na uvedeném pokynu obecné povahy se však dá velmi dobře ilustrovat, jak velmi postupně, až nenápadně, se zásada kontradiktornosti v podobě jejího výslovného zakotvení prosazovala a stále prosazuje do našeho právního řádu a do praxe.</w:t>
      </w:r>
    </w:p>
    <w:p>
      <w:pPr>
        <w:pStyle w:val="Normal"/>
        <w:spacing w:lineRule="auto" w:line="360" w:before="0" w:after="0"/>
        <w:ind w:firstLine="709"/>
        <w:jc w:val="both"/>
        <w:rPr/>
      </w:pPr>
      <w:r>
        <w:rPr/>
        <w:t>V roce 2013 se zákonodárce znovu výslovně zmínil o svém respektu k zásadě kontradiktornosti v důvodové zprávě k návrhu zákona č. 45/2013 Sb. o obětech trestných činů, kterým byl mimo jiné novelizován trestní řád. Učinil tak při příležitosti vybavení zmocněnce poškozeného a zúčastněné osoby právem účasti na úkonech trestního řízení. Konkrétně zákonodárce v důvodové zprávě</w:t>
      </w:r>
      <w:r>
        <w:rPr>
          <w:color w:val="FF0000"/>
        </w:rPr>
        <w:t xml:space="preserve"> </w:t>
      </w:r>
      <w:r>
        <w:rPr/>
        <w:t xml:space="preserve">k návrhu novelizovaného ustanovení § 51 trestního řádu ve znění této novely účinném od 1. 8. 2013 vyslovil následující myšlenku </w:t>
      </w:r>
      <w:r>
        <w:rPr>
          <w:i/>
        </w:rPr>
        <w:t xml:space="preserve">„Z hlediska posílení postavení poškozeného, ale i zúčastněné osoby v trestním řízení a zajištění jeho </w:t>
      </w:r>
      <w:r>
        <w:rPr>
          <w:b/>
          <w:i/>
        </w:rPr>
        <w:t>kontradiktornosti</w:t>
      </w:r>
      <w:r>
        <w:rPr>
          <w:i/>
        </w:rPr>
        <w:t>, je umožněno zmocněnci poškozeného a zúčastněné osoby účastnit se úkonů trestního řízení již ve vyšetřování v zásadě ve stejném rozsahu, jako obhájci obviněného (srov. § 165 odst. 2 a 3 trestního řádu). Za tím účelem se též v návaznosti na oznámení zmocněnce, že se chce zúčastnit některého vyšetřovacího úkonu, jehož výsledek může být použit jako důkaz v řízení před soudem, stanovují povinnosti policejního orgánu z hlediska vyrozumění zmocněnce o druhu úkonu, době a místu jeho konání.“</w:t>
      </w:r>
      <w:r>
        <w:rPr>
          <w:rStyle w:val="FootnoteCharacters"/>
          <w:rStyle w:val="FootnoteAnchor"/>
          <w:i/>
        </w:rPr>
        <w:footnoteReference w:id="6"/>
      </w:r>
      <w:r>
        <w:rPr/>
        <w:t xml:space="preserve"> Opět se dle mého názoru jedná o téměř neviditelný pokus o výslovné přihlášení se ke kontradiktornosti trestního procesu, a to zejména z toho důvodu, že je požadavek kontradiktornosti řízení vysloven pouze v důvodové zprávě k návrhu zákona a neobjevil se přímo v textu zákona.</w:t>
      </w:r>
    </w:p>
    <w:p>
      <w:pPr>
        <w:pStyle w:val="Normal"/>
        <w:spacing w:lineRule="auto" w:line="360" w:before="0" w:after="0"/>
        <w:ind w:firstLine="709"/>
        <w:jc w:val="both"/>
        <w:rPr/>
      </w:pPr>
      <w:r>
        <w:rPr/>
        <w:t>Musím bohužel konstatovat, že zde doposud končí veškeré snahy českého zákonodárce o to, aby orgánům činným v trestním řízení výslovně uložil obecnou povinnost respektovat, dodržovat a prosazovat zásadu kontradiktornosti v trestním řízení, a to jako základní, obecné pravidlo ovládající trestní proces. Projevů zásady kontradiktornosti je v naší právní úpravě trestního řízení celá řada, nicméně na tomto místě mám na mysli výslovné zakotvení kontradiktornosti jako obecného pravidla trestního řízení mezi jeho základní zásady.</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2"/>
        <w:numPr>
          <w:ilvl w:val="0"/>
          <w:numId w:val="3"/>
        </w:numPr>
        <w:spacing w:lineRule="auto" w:line="360" w:before="0" w:after="0"/>
        <w:rPr/>
      </w:pPr>
      <w:bookmarkStart w:id="5" w:name="__RefHeading___Toc395442727"/>
      <w:bookmarkEnd w:id="5"/>
      <w:r>
        <w:rPr/>
        <w:t>Vymezení pojmu a smyslu zásady kontradiktornosti</w:t>
      </w:r>
    </w:p>
    <w:p>
      <w:pPr>
        <w:pStyle w:val="Normal"/>
        <w:spacing w:lineRule="auto" w:line="360" w:before="0" w:after="0"/>
        <w:ind w:firstLine="709"/>
        <w:jc w:val="both"/>
        <w:rPr/>
      </w:pPr>
      <w:r>
        <w:rPr/>
        <w:t xml:space="preserve">Jak jsem v předchozí podkapitole uvedla, zásada kontradiktornosti jako taková není v celém našem právním řádu výslovně zakotvena, zákonodárce nám tedy neposkytl žádnou definici této zásady. Proto chceme-li se dopátrat obsahu a smyslu této zásady, je třeba se obrátit do řad odborné nauky, do judikatury soudů a s použitím ostatních zásad její obsah a smysl dovodit a vymezit. </w:t>
      </w:r>
    </w:p>
    <w:p>
      <w:pPr>
        <w:pStyle w:val="Normal"/>
        <w:spacing w:lineRule="auto" w:line="360" w:before="0" w:after="0"/>
        <w:ind w:firstLine="709"/>
        <w:jc w:val="both"/>
        <w:rPr/>
      </w:pPr>
      <w:r>
        <w:rPr/>
        <w:t xml:space="preserve">V praxi bývá zásada kontradiktornosti poměrně silně vnímána jak soudci, tak i stranami trestního řízení, kteří si uvědomují její projevy a pociťující ji ve své každodenní praxi, aniž by si mnohdy uvědomovali, že se jedná právě o ni. Troufám si říci, že pokud nějaký postup soudu připadá některé ze stran trestního řízení jako nespravedlivý či překvapivý, jedná se ve většině případů právě o postup, kterým princip kontradiktornosti dodržen nebyl. A to platí jak v případě, kdy ze strany soudu nebyl dodržen postup stanovený trestním řádem, tak mnohdy i v případě, kdy trestní řád dodržen byl, nicméně jedné ze stran trestního řízení se stále zdá být takový postup řekněme nevyvážený. </w:t>
      </w:r>
    </w:p>
    <w:p>
      <w:pPr>
        <w:pStyle w:val="Normal"/>
        <w:spacing w:lineRule="auto" w:line="360" w:before="0" w:after="0"/>
        <w:ind w:firstLine="709"/>
        <w:jc w:val="both"/>
        <w:rPr/>
      </w:pPr>
      <w:r>
        <w:rPr/>
        <w:t>Z osobní zkušenosti na tomto místě uvádím, že pocit nespravedlnosti a jisté nevyváženosti trestního řízení se dostavuje právě na straně obhajoby, a to dokonce i v případě, kdy soud postupuje zcela v souladu s procesními pravidly</w:t>
      </w:r>
      <w:r>
        <w:rPr>
          <w:rStyle w:val="FootnoteCharacters"/>
          <w:rStyle w:val="FootnoteAnchor"/>
        </w:rPr>
        <w:footnoteReference w:id="7"/>
      </w:r>
      <w:r>
        <w:rPr/>
        <w:t>. Osobně to přičítám právě v některých ohledech nevyvážené právní úpravě, pokud jde o dodržování zásady kontradiktornosti, a z jisté části také celému systému české trestní justice. Systém a fungování české trestní justice by však bylo až příliš obsáhlé téma pro tuto vědeckou práci, proto tuto otázku ponechám stranou. Dle mého názoru je zásada kontradiktornosti jednou z nenahraditelných složek práva na spravedlivý proces, což ostatně bohatě potvrzuje a konstatuje již dlouhodobá judikatura Evropského soudu pro lidská práva, o které budu blíže pojednávat v průběhu třetí kapitoly své práce.</w:t>
      </w:r>
    </w:p>
    <w:p>
      <w:pPr>
        <w:pStyle w:val="Normal"/>
        <w:spacing w:lineRule="auto" w:line="360" w:before="0" w:after="0"/>
        <w:ind w:firstLine="709"/>
        <w:jc w:val="both"/>
        <w:rPr/>
      </w:pPr>
      <w:r>
        <w:rPr/>
        <w:t xml:space="preserve">Tím se dostávám ke klíčové otázce, co je obsahem a smyslem zásady kontradiktornosti a jaké je její místo mezi ostatními zásadami, které trestní proces ovládají. Na tuto otázku jsem v české judikatuře jasnou odpověď nenalezla. V učebnici trestního práva autorů Jelínek a kolektiv jsem nalezla její následující vymezení: </w:t>
      </w:r>
      <w:r>
        <w:rPr>
          <w:i/>
        </w:rPr>
        <w:t>„V širokém smyslu požadavek kontradiktorního trestního řízení znamená, že rozhodnutí soudu je výsledkem konfrontace mezi stranami. Každá strana musí mít možnost seznámit se se všemi podklady, tvrzeními, důkazy protistrany a zároveň musí mít možnost vyjádřit se k tvrzením, důkazům, argumentům protistrany. Musí mít dále možnost popírat důkazy a argumenty protistrany stejně jako právo na to, aby v řízení byly vyslechnuty její argumenty, návrhy a požadavky. Požadavek kontradiktornosti se pochopitelně vztahuje i na informace a důkazy obstarané samotným soudem. Nejčastěji se právo na kontradiktorní proces uplatňuje při provádění důkazů, zejména při výslechu svědků.</w:t>
      </w:r>
      <w:r>
        <w:rPr/>
        <w:t>“</w:t>
      </w:r>
      <w:r>
        <w:rPr>
          <w:rStyle w:val="FootnoteCharacters"/>
          <w:rStyle w:val="FootnoteAnchor"/>
        </w:rPr>
        <w:footnoteReference w:id="8"/>
      </w:r>
    </w:p>
    <w:p>
      <w:pPr>
        <w:pStyle w:val="Normal"/>
        <w:spacing w:lineRule="auto" w:line="360" w:before="0" w:after="0"/>
        <w:ind w:firstLine="709"/>
        <w:jc w:val="both"/>
        <w:rPr/>
      </w:pPr>
      <w:r>
        <w:rPr/>
        <w:t>Jsem si vědoma toho, jak náročným úkolem je vytvořit obecně platnou definici tak, aby zahrnula veškeré aspekty definovaného pojmu, neopomněla vše důležité a přitom byla srozumitelná, praktická, použitelná a hlavně uchopitelná. Nebudu se pokoušet o vytvoření obecně platné definice zásady kontradiktornosti, k čemuž z mnoha důvodů nemám ambice, ale nabídnu svůj pohled na obsah tohoto pojmu bez nároku na úplnost a víceméně pro potřeby této práce.</w:t>
      </w:r>
    </w:p>
    <w:p>
      <w:pPr>
        <w:pStyle w:val="Normal"/>
        <w:spacing w:lineRule="auto" w:line="360" w:before="0" w:after="0"/>
        <w:ind w:firstLine="709"/>
        <w:jc w:val="both"/>
        <w:rPr/>
      </w:pPr>
      <w:r>
        <w:rPr/>
        <w:t xml:space="preserve">Slovo kontradikce má svůj původ v latinském pojmu </w:t>
      </w:r>
      <w:r>
        <w:rPr>
          <w:i/>
        </w:rPr>
        <w:t>contra dicere</w:t>
      </w:r>
      <w:r>
        <w:rPr/>
        <w:t xml:space="preserve">, který lze přeložit jako protiřečení, protimluv. Již ze samotného původu tohoto slova se proto dá lehce dovodit, že princip kontradiktornosti je vyjádřením trestního řízení jako sporu dvou vzájemně soupeřících stran, jejichž zájmy jsou v zásadě protichůdné, podobně jako je protichůdný vztah žalobce a žalovaného v civilním soudním řízení. Nezbytným předpokladem k tomu, aby mohly tyto strany soupeřit před nezávislou soudní autoritou, je jejich zásadně stejná možnost prezentovat svá stanoviska a prosadit své zájmy, čili mít zásadně rovné možnosti a postavení před soudem. </w:t>
      </w:r>
    </w:p>
    <w:p>
      <w:pPr>
        <w:pStyle w:val="Normal"/>
        <w:spacing w:lineRule="auto" w:line="360" w:before="0" w:after="0"/>
        <w:ind w:firstLine="709"/>
        <w:jc w:val="both"/>
        <w:rPr/>
      </w:pPr>
      <w:r>
        <w:rPr/>
        <w:t>Zásada kontradiktornosti bývá v judikatuře prezentována a zmiňována v užším slova smyslu, a to v souvislosti s dokazováním v soudním řízení, téměř výlučně pro řízení před soudem, od vyhledávání důkazů až po jejich provádění. Podle mého názoru má však tato zásada mnohem širší obsah a dosah a je třeba ji chápat v celém kontextu trestního řízení a ve všech jeho aspektech a fázích. Podle mého názoru je třeba ji vnímat již v podobě povinnosti orgánů činných v trestním řízení poučit obviněného o jeho právech, protože pokud proti sobě stojí státní zástupce jako profesionál věnující se výlučně trestnímu právu s bohatými zkušenostmi v tomto odvětví a obviněný, který takovým procesem prochází mnohdy poprvé a mnohdy také jen jednou za celý život, a který většinou ani nemá reálnou představu o svých právech, pak k tomu, aby se obviněný mohl účinně bránit vznesenému obvinění, musí být nezbytně poučen o svých právech a o „pravidlech hry“, kterou byl v trestním procesu přinucen hrát. Teprve řádně poučený obviněný může svou osobu alespoň základním způsobem hájit a být státnímu zástupci jakýmsi protihráčem a jedině tak může probíhat zmíněné contra dicere. Je však zcela nezpochybnitelné, že skutečně odpovídajícím protihráčem může být obviněný státnímu zástupci až teprve za pomoci kvalifikované posily v podobě ustanoveného či zvoleného obhájce</w:t>
      </w:r>
      <w:r>
        <w:rPr>
          <w:rStyle w:val="FootnoteCharacters"/>
          <w:rStyle w:val="FootnoteAnchor"/>
        </w:rPr>
        <w:footnoteReference w:id="9"/>
      </w:r>
      <w:r>
        <w:rPr/>
        <w:t>.</w:t>
      </w:r>
    </w:p>
    <w:p>
      <w:pPr>
        <w:pStyle w:val="Normal"/>
        <w:spacing w:lineRule="auto" w:line="360" w:before="0" w:after="0"/>
        <w:ind w:firstLine="709"/>
        <w:jc w:val="both"/>
        <w:rPr/>
      </w:pPr>
      <w:r>
        <w:rPr/>
        <w:t>Protože již v povahy věci není možné, aby strany trestního řízení měly stejná práva a povinnosti, přijal zákonodárce mnohá ustanovení trestního řádu, kterými se snaží v nejvyšší možné míře vyrovnat jejich postavení a možnosti prosadit svá procesní stanoviska a svou procesní taktiku. Všechna takto přijatá ustanovení lze proto označit za projevy zásady kontradiktornosti, kdy jako jeden příklad za všechny uvádím podmínky ust. § 211 odst. 3 písm. a) trestního řádu k tomu, aby mohl být k důkazu přečten protokol o výpovědi svědka či spoluobviněného, kdy jednou z nich je právě požadavek, aby strana obhajoby měla možnost se dřívějšího výslechu zúčastnit a klást vyslýchanému otázky.</w:t>
      </w:r>
    </w:p>
    <w:p>
      <w:pPr>
        <w:pStyle w:val="Normal"/>
        <w:spacing w:lineRule="auto" w:line="360" w:before="0" w:after="0"/>
        <w:ind w:firstLine="709"/>
        <w:jc w:val="both"/>
        <w:rPr/>
      </w:pPr>
      <w:r>
        <w:rPr>
          <w:b/>
        </w:rPr>
        <w:t>Princip kontradiktornosti je podle mého názoru vyjádřením (pojetím) trestního řízení jako sporu dvou vzájemně a aktivně soupeřících stran</w:t>
      </w:r>
      <w:r>
        <w:rPr>
          <w:rStyle w:val="FootnoteCharacters"/>
          <w:rStyle w:val="FootnoteAnchor"/>
          <w:b/>
        </w:rPr>
        <w:footnoteReference w:id="10"/>
      </w:r>
      <w:r>
        <w:rPr>
          <w:b/>
        </w:rPr>
        <w:t>, jejichž hlavní zájmy jsou v zásadě protichůdné a znamená, že stranám mají být dány zásadně stejné a reálné možnosti k uplatnění jejich procesních stanovisek a zájmů, aby mohl „spor“ mezi nimi proběhnout v souladu s obecně uznávanými pravidly spravedlivého procesu a aby takto vedený proces lépe vedl k naplnění účelu trestního řízení</w:t>
      </w:r>
      <w:r>
        <w:rPr>
          <w:rStyle w:val="FootnoteCharacters"/>
          <w:rStyle w:val="FootnoteAnchor"/>
          <w:b/>
        </w:rPr>
        <w:footnoteReference w:id="11"/>
      </w:r>
      <w:r>
        <w:rPr>
          <w:b/>
        </w:rPr>
        <w:t>.</w:t>
      </w:r>
      <w:r>
        <w:rPr/>
        <w:t xml:space="preserve"> Jeho prostřednictvím je vyjádřen také „princip srovnatelnosti zbraní“, což je má modifikace principu rovnosti zbraní, o níž pojednám v následujícím textu práce.</w:t>
      </w:r>
    </w:p>
    <w:p>
      <w:pPr>
        <w:pStyle w:val="Normal"/>
        <w:spacing w:lineRule="auto" w:line="360" w:before="0" w:after="0"/>
        <w:ind w:firstLine="709"/>
        <w:jc w:val="both"/>
        <w:rPr/>
      </w:pPr>
      <w:r>
        <w:rPr/>
        <w:t xml:space="preserve">Oproti judikatuře českých soudů se Evropský soud pro lidská práva ve své rozhodovací praxi již věnoval obsahu pojmu kontradiktorní proces, který je tímto soudem nazýván jako </w:t>
      </w:r>
      <w:r>
        <w:rPr>
          <w:i/>
        </w:rPr>
        <w:t xml:space="preserve">adversarial proceedings </w:t>
      </w:r>
      <w:r>
        <w:rPr/>
        <w:t>(sporný proces). Podle rozsudku Evropského soudu pro lidská práva ve věci Komanický vs. Slovensko</w:t>
      </w:r>
      <w:r>
        <w:rPr>
          <w:rStyle w:val="FootnoteCharacters"/>
          <w:rStyle w:val="FootnoteAnchor"/>
        </w:rPr>
        <w:footnoteReference w:id="12"/>
      </w:r>
      <w:r>
        <w:rPr/>
        <w:t xml:space="preserve"> </w:t>
      </w:r>
      <w:r>
        <w:rPr>
          <w:i/>
        </w:rPr>
        <w:t>„právo na kontradiktorní proces (the right to adversarial proceedings) znamená, že procesní strany musí dostat příležitost, aby mohly uplatnit svá stanoviska a předložit své důkazy, ale i příležitost seznámit se stanovisky a s důkazy předloženými druhou procesní stranou a konečně také příležitost se k těmto vyjádřit“</w:t>
      </w:r>
      <w:r>
        <w:rPr/>
        <w:t>. Zároveň v tomto rozsudku vymezil vztah zásady kontradiktornosti k právu na spravedlivý proces, když konstatoval, že koncepce spravedlivého procesu v sobě zahrnuje právo na kontradiktorní řízení.</w:t>
      </w:r>
    </w:p>
    <w:p>
      <w:pPr>
        <w:pStyle w:val="Normal"/>
        <w:spacing w:lineRule="auto" w:line="360" w:before="0" w:after="0"/>
        <w:ind w:firstLine="709"/>
        <w:jc w:val="both"/>
        <w:rPr/>
      </w:pPr>
      <w:r>
        <w:rPr/>
        <w:t>Lze konstatovat, že princip kontradiktornosti vyplývá ze zásady obžalovací</w:t>
      </w:r>
      <w:r>
        <w:rPr>
          <w:rStyle w:val="FootnoteCharacters"/>
          <w:rStyle w:val="FootnoteAnchor"/>
        </w:rPr>
        <w:footnoteReference w:id="13"/>
      </w:r>
      <w:r>
        <w:rPr/>
        <w:t xml:space="preserve"> a pojmově se překrývá se zásadou rovnosti stran</w:t>
      </w:r>
      <w:r>
        <w:rPr>
          <w:rStyle w:val="FootnoteCharacters"/>
          <w:rStyle w:val="FootnoteAnchor"/>
        </w:rPr>
        <w:footnoteReference w:id="14"/>
      </w:r>
      <w:r>
        <w:rPr/>
        <w:t>, nicméně já mezi zásadou kontradiktornosti a zásadou rovnosti stran vnímám jistý rozdíl. Podle mého názoru lze o rovnosti stran v řízení před soudem hovořit pouze v souvislosti s procesem civilním, nikoli však trestním</w:t>
      </w:r>
      <w:r>
        <w:rPr>
          <w:rStyle w:val="FootnoteCharacters"/>
          <w:rStyle w:val="FootnoteAnchor"/>
        </w:rPr>
        <w:footnoteReference w:id="15"/>
      </w:r>
      <w:r>
        <w:rPr/>
        <w:t xml:space="preserve">. Jak by mohl mít obviněný, který byl vzat do vazby, u hlavního líčení stejné postavení a možnosti, jako státní zástupce, pokud jde například o vyhledávání nových, dosud neznámých důkazů svědčících o jeho nevině? I přes existenci mnoha ustanovení trestního řádu vyrovnávajících přirozené rozdíly v postavení procesních stran trestního řízení zastávám názor, že v trestním řízení nelze hovořit o rovnosti stran stricto sensu. V odborných kruzích zmiňovaná rovnost stran trestního řízení v právech, nikoli v povinnostech, tedy vlastě rovnost jen v některém z mnoha aspektů, není dle mého názoru rovností. Lépe by postavení procesních stran vystihoval pojem </w:t>
      </w:r>
      <w:r>
        <w:rPr>
          <w:i/>
        </w:rPr>
        <w:t>vyváženost</w:t>
      </w:r>
      <w:r>
        <w:rPr/>
        <w:t>. A pokud nelze hovořit o rovnosti stran, je zde prostor právě pro zásadu kontradiktornosti. Nemají-li strany rovné postavení, je třeba ho tím spíše nahradit kontradiktorní povahou celého procesu, která těmto stranám dává srovnatelné možnosti k prosazení jejich zájmů a stanovisek, tedy nikoli stejné zbraně, ale zbraně stejného druhu. A kontradiktorní pojetí procesu jako sporu dvou stran navíc upřesňuje a doplňuje tuto myšlenku tím, že tyto zbraně míří proti sobě. Podle Ježka</w:t>
      </w:r>
      <w:r>
        <w:rPr>
          <w:rStyle w:val="FootnoteCharacters"/>
          <w:rStyle w:val="FootnoteAnchor"/>
        </w:rPr>
        <w:footnoteReference w:id="16"/>
      </w:r>
      <w:r>
        <w:rPr/>
        <w:t xml:space="preserve"> je princip kontradiktornosti opakem zásady inkviziční, s čímž do jisté míry mohu souhlasit. Tím jsem se dostala k vysvětlení výše zmíněného principu srovnatelnosti zbraní.</w:t>
      </w:r>
    </w:p>
    <w:p>
      <w:pPr>
        <w:pStyle w:val="Normal"/>
        <w:spacing w:lineRule="auto" w:line="360" w:before="0" w:after="0"/>
        <w:ind w:firstLine="709"/>
        <w:jc w:val="both"/>
        <w:rPr/>
      </w:pPr>
      <w:r>
        <w:rPr/>
        <w:t xml:space="preserve">Kontradiktorní pojetí trestního řízení klade na jeho strany větší nároky, protože vyžaduje jejich maximální procesní aktivitu a jakousi bojovnost. V takovém pojetí trestního procesu je třeba si uvědomit, že odpovědnost za zjištění skutkového stavu bez důvodných pochybností má nést státní zástupce jako jedna z bojujících stran, která soudní spor svým procesním podáním v podobě obžaloby či návrhu na potrestání zahájila, nikoli soud, to je však již řeč o ryze kontradiktorním procesu, jak byl popsán výše. Také obhajoba v plně kontradiktorním procesu musí svou roli plnit aktivně a v plné míře a účelně využívat svých práv, kterých má v kontradiktorním procesu mnohem více, než v procesu, který náš právní řád v jistých obdobích v minulosti znal. Jsem přesvědčena, že v dnešním pojetí a chápání lidských práv a v poměrně vysokém právním uvědomění naší společnosti je vytvořen již dostatečný prostor k tomu, abychom do právního řádu zanesli další a významnější prvky kontradiktorního trestního procesu. Například ty, o nichž budu pojednávat ve třetí kapitole své práce. </w:t>
      </w:r>
    </w:p>
    <w:p>
      <w:pPr>
        <w:pStyle w:val="Normal"/>
        <w:spacing w:lineRule="auto" w:line="360" w:before="0" w:after="0"/>
        <w:ind w:firstLine="709"/>
        <w:jc w:val="both"/>
        <w:rPr/>
      </w:pPr>
      <w:r>
        <w:rPr/>
        <w:t>Zastávám názor, že náš trestní proces nelze označit za ryze kontradiktorní, ale že má mnohé prvky kontradiktornosti. Za čistě kontradiktorní ho nelze označit také proto, že ne vždy mají procesní strany právo hájit výlučně jen sebe sama a pouze své zájmy. Mám na mysli například právo státního zástupce podat opravný prostředek ve prospěch obviněného, kdy tímto procesním úkonem vlastně hájí zájmy obviněného, tedy zájmy opačné strany. Takový prvek našeho právního řádu se vymyká myšlence kontradiktorního pojetí trestního procesu.</w:t>
      </w:r>
    </w:p>
    <w:p>
      <w:pPr>
        <w:pStyle w:val="Normal"/>
        <w:spacing w:lineRule="auto" w:line="360" w:before="0" w:after="0"/>
        <w:ind w:firstLine="709"/>
        <w:jc w:val="both"/>
        <w:rPr/>
      </w:pPr>
      <w:r>
        <w:rPr/>
        <w:t>Pokud si na tomto místě dovolím předpovědět budoucí vývoj české právní úpravy trestního řízení, nemyslím si, že by mělo dojít k úplnému převzetí koncepce kontradiktorního trestního procesu známého z angloamerického právního prostředí do právního prostředí naší země. Myslím si, že i kdyby se takový pokus v budoucnu přeci jen zrealizoval, zřejmě by nepředstavoval krok správným směrem. Implementovali bychom k nám systém, který funguje na jiných zásadách a ve velice odlišné společnosti, a z tohoto důvodu by nemusel řádně fungovat u nás. Mnohem vhodnější by podle mého bylo vybrat stěžejní myšlenky a zásady z kontradiktorního procesu a inspirovat se jimi při vytváření nové podoby kodexu trestního řízení, což je nyní s ohledem na probíhající přípravné práce na novém procesním kodexu poměrně aktuální otázka.</w:t>
      </w:r>
    </w:p>
    <w:p>
      <w:pPr>
        <w:pStyle w:val="Normal"/>
        <w:spacing w:lineRule="auto" w:line="360" w:before="0" w:after="0"/>
        <w:ind w:firstLine="709"/>
        <w:jc w:val="both"/>
        <w:rPr/>
      </w:pPr>
      <w:r>
        <w:rPr/>
        <w:t>Smyslem kontradiktorního pojetí trestního procesu je nepochybně nastavit jakousi procesní rovnováhu mezi stranou obžaloby a stranou obhajoby a nedovolit, aby se z obhajoby stal bezvýznamný přívěšek trestního řízení</w:t>
      </w:r>
      <w:r>
        <w:rPr>
          <w:rStyle w:val="FootnoteCharacters"/>
          <w:rStyle w:val="FootnoteAnchor"/>
        </w:rPr>
        <w:footnoteReference w:id="17"/>
      </w:r>
      <w:r>
        <w:rPr/>
        <w:t>, který ztěžuje práci straně obžaloby a brání průchodu spravedlnosti a potrestání pachatele, jak se dnes v praxi na obhajobu v některých případech nahlíží. Nejen pro obhajobu, ale i pro výkon soudnictví, je nezbytně nutné, aby obhajoba jako výraz jednoho z nejdůležitějších ústavních práv člověka mohla svou významnou funkci skutečně plnit a může tak činit pouze tehdy, má-li v průběhu celého trestního řízení dostatek prostoru pro své uplatnění a také dostatek respektu, tedy je-li na straně orgánů činných v trestním řízení, zejména pak soudů, opravdová vůle se obhajobou obviněného v plném rozsahu a s náležitým respektem zabývat.</w:t>
      </w:r>
      <w:r>
        <w:rPr>
          <w:rStyle w:val="FootnoteCharacters"/>
          <w:rStyle w:val="FootnoteAnchor"/>
        </w:rPr>
        <w:footnoteReference w:id="18"/>
      </w:r>
      <w:r>
        <w:rPr/>
        <w:t xml:space="preserve"> </w:t>
      </w:r>
      <w:r>
        <w:rPr>
          <w:color w:val="000000"/>
          <w:shd w:fill="FFFFFF" w:val="clear"/>
        </w:rPr>
        <w:t>Pouze takové uspořádání procesu, které má charakter sporu (kontradikce) dvou rovnoprávných stran a jež je v souladu se zásadou obžalovací, umožňuje úplné a všestranné objasnění věci, a to jak z hlediska strany obžaloby, tak i z hlediska strany obhajoby, čímž významnou měrou napomáhá k řádnému a úplnému zjištění skutkového stavu věci, o němž nejsou důvodné pochybnosti, a tím ke spravedlivému rozhodnutí.</w:t>
      </w:r>
      <w:r>
        <w:rPr>
          <w:rStyle w:val="FootnoteCharacters"/>
          <w:rStyle w:val="FootnoteAnchor"/>
          <w:color w:val="000000"/>
          <w:shd w:fill="FFFFFF" w:val="clear"/>
        </w:rPr>
        <w:footnoteReference w:id="19"/>
      </w:r>
      <w:r>
        <w:rPr>
          <w:color w:val="000000"/>
          <w:shd w:fill="FFFFFF" w:val="clear"/>
        </w:rPr>
        <w:t xml:space="preserve"> Zásada kontradiktornosti tedy významným způsobem napomáhá naplňovat účel trestního řízení, jímž je podle ustanovení § 1 odst. 1 trestního řádu náležité zjištění trestných činů a spravedlivé potrestání jejich pachatelů.</w:t>
      </w:r>
    </w:p>
    <w:p>
      <w:pPr>
        <w:pStyle w:val="Normal"/>
        <w:spacing w:lineRule="auto" w:line="360" w:before="0" w:after="0"/>
        <w:ind w:firstLine="709"/>
        <w:jc w:val="both"/>
        <w:rPr/>
      </w:pPr>
      <w:r>
        <w:rPr/>
        <w:t>V této kapitole jsem provedla vymezení zásady kontradiktornosti, jejího smyslu a jejího místa v systému ostatních zásad ovládajících trestní řízení, což otevírá možnosti pro další části mé práce, v níž se budu věnovat historickým souvislostem daného tématu.</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1"/>
        <w:spacing w:lineRule="auto" w:line="360" w:before="0" w:after="0"/>
        <w:ind w:left="720" w:hanging="720"/>
        <w:rPr>
          <w:caps/>
        </w:rPr>
      </w:pPr>
      <w:bookmarkStart w:id="6" w:name="__RefHeading___Toc395442728"/>
      <w:bookmarkEnd w:id="6"/>
      <w:r>
        <w:rPr/>
        <w:t>Historie trestního procesu v kontextu principu kontradiktornosti</w:t>
      </w:r>
    </w:p>
    <w:p>
      <w:pPr>
        <w:pStyle w:val="Normal"/>
        <w:spacing w:lineRule="auto" w:line="360" w:before="0" w:after="0"/>
        <w:ind w:firstLine="709"/>
        <w:jc w:val="both"/>
        <w:rPr>
          <w:caps/>
        </w:rPr>
      </w:pPr>
      <w:r>
        <w:rPr>
          <w:caps/>
        </w:rPr>
      </w:r>
    </w:p>
    <w:p>
      <w:pPr>
        <w:pStyle w:val="Normal"/>
        <w:spacing w:lineRule="auto" w:line="360" w:before="0" w:after="0"/>
        <w:ind w:firstLine="709"/>
        <w:jc w:val="both"/>
        <w:rPr/>
      </w:pPr>
      <w:r>
        <w:rPr/>
        <w:t xml:space="preserve">Historický kontext je nezbytným zdrojem poznání a pochopení zkoumaného tématu. Bez zachycení historických změn právní úpravy by nebylo možné plně pochopit její smysl. Věnuji proto ve své práci historii trestního procesu z pohledu míry jeho kontradiktornosti pozornost.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4"/>
        <w:numPr>
          <w:ilvl w:val="0"/>
          <w:numId w:val="7"/>
        </w:numPr>
        <w:spacing w:lineRule="auto" w:line="360" w:before="0" w:after="0"/>
        <w:rPr/>
      </w:pPr>
      <w:r>
        <w:rPr/>
        <w:t xml:space="preserve">Trestní řízení před rokem 1918 </w:t>
      </w:r>
    </w:p>
    <w:p>
      <w:pPr>
        <w:pStyle w:val="Normal"/>
        <w:spacing w:lineRule="auto" w:line="360" w:before="0" w:after="0"/>
        <w:ind w:firstLine="709"/>
        <w:jc w:val="both"/>
        <w:rPr/>
      </w:pPr>
      <w:r>
        <w:rPr/>
        <w:t>Trestání osob za společensky nepřijatelné činy odpovídalo ve svých prvopočátcích až do konce 15. století pouhé osobní odplatě mezi jedinci bez jakékoli ingerence třetího, nezúčastněného subjektu. Později se do řešení těchto sporů přidala třetí osoba v podobě jakéhosi rozhodce, avšak neexistovala žádná obecná pravidla pro řešení takových sporů. Teprve s postupem doby ve vrcholném feudalismu se formující se stát snažil dostat osobní msty realizované mez lidmi pod jistý dozor a zachovávaná pravidla alespoň částečně zobecnit, i když například ještě v 17. století vedle toho stále v praxi fungoval princip osobní odplaty. Počátky trestního procesu v dalším stupni vývoje, kdy se státu podařilo regulovat základní pravidla trestání, vykazovaly značnou roztříštěnost. Zpočátku neexistoval praktický rozdíl mezi trestním a civilním řízením, poškozený musel sám podat žalobu a nesl vůči pachateli břemeno jeho usvědčení. Pozdější pravidla již odděleného trestního procesu byla odvislá od příslušnosti pachatele k danému stavu a o jeho potrestání rozhodovaly různé orgány (církevní, zemské, městské atd.). Například v příslušníci šlechtického stavu nepodléhali na rozdíl od jiných osob mučení.</w:t>
      </w:r>
      <w:r>
        <w:rPr>
          <w:rStyle w:val="FootnoteCharacters"/>
          <w:rStyle w:val="FootnoteAnchor"/>
        </w:rPr>
        <w:footnoteReference w:id="20"/>
      </w:r>
      <w:r>
        <w:rPr/>
        <w:t xml:space="preserve"> </w:t>
      </w:r>
    </w:p>
    <w:p>
      <w:pPr>
        <w:pStyle w:val="Normal"/>
        <w:spacing w:lineRule="auto" w:line="360" w:before="0" w:after="0"/>
        <w:ind w:firstLine="709"/>
        <w:jc w:val="both"/>
        <w:rPr/>
      </w:pPr>
      <w:r>
        <w:rPr/>
        <w:t>V této fázi vývoje trestního procesu, pokud ho lze za trestní proces vůbec označit, ještě nelze uvažovat o trestním procesu jako unifikovaném a pro všechny platném souboru pravidel pro trestání zločinů a nelze v něm hledat jakési principy či záruky, které by vyvažovaly nerovnost stran trestního procesu. Proto se podobě trestního procesu až do vzniku samostatného československého státu nebudu ve své práci zabývat.</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4"/>
        <w:numPr>
          <w:ilvl w:val="0"/>
          <w:numId w:val="7"/>
        </w:numPr>
        <w:spacing w:lineRule="auto" w:line="360" w:before="0" w:after="0"/>
        <w:rPr/>
      </w:pPr>
      <w:r>
        <w:rPr/>
        <w:t>Zákony upravující trestní proces</w:t>
      </w:r>
    </w:p>
    <w:p>
      <w:pPr>
        <w:pStyle w:val="Normal"/>
        <w:spacing w:lineRule="auto" w:line="360" w:before="0" w:after="0"/>
        <w:ind w:firstLine="709"/>
        <w:jc w:val="both"/>
        <w:rPr/>
      </w:pPr>
      <w:r>
        <w:rPr/>
        <w:t xml:space="preserve">Od vzniku samostatného Československa platily na území našeho státu čtyři hlavní zákony upravující trestní proces, a to recepční normou přejatý rakousko-uherský trestní řád č. 119/1873 ř. z., trestní řád č. 87/1950 Sb., dále zákon č. 64/1956 Sb. a současný zákon č. 141/1961 Sb. s mnoha jeho pozdějšími změnami. </w:t>
      </w:r>
    </w:p>
    <w:p>
      <w:pPr>
        <w:pStyle w:val="Normal"/>
        <w:spacing w:lineRule="auto" w:line="360" w:before="0" w:after="0"/>
        <w:ind w:firstLine="709"/>
        <w:jc w:val="both"/>
        <w:rPr/>
      </w:pPr>
      <w:r>
        <w:rPr/>
        <w:t>V následujícím textu historické kapitoly se zaměřím na stručný výklad těch prvků každého z uvedených zákonů, které byly z mého pohledu významné pro postupný vývoj kontradiktornosti trestního procesu.</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4"/>
        <w:numPr>
          <w:ilvl w:val="0"/>
          <w:numId w:val="7"/>
        </w:numPr>
        <w:spacing w:lineRule="auto" w:line="360" w:before="0" w:after="0"/>
        <w:rPr/>
      </w:pPr>
      <w:r>
        <w:rPr/>
        <w:t>Trestní řád č. 119/1873 ř.z.</w:t>
      </w:r>
    </w:p>
    <w:p>
      <w:pPr>
        <w:pStyle w:val="Normal"/>
        <w:spacing w:lineRule="auto" w:line="360" w:before="0" w:after="0"/>
        <w:ind w:firstLine="709"/>
        <w:jc w:val="both"/>
        <w:rPr/>
      </w:pPr>
      <w:r>
        <w:rPr/>
        <w:t>Rakousko-uherský trestní řád autora Julia Glasera přijatý zákonem pod číslem 119/1873 říšského zákoníku byl označován za počátek tzv. reformovaného trestního procesu. Na našem území byl účinný dokonce až do července roku 1950.</w:t>
      </w:r>
      <w:r>
        <w:rPr>
          <w:rStyle w:val="FootnoteCharacters"/>
          <w:rStyle w:val="FootnoteAnchor"/>
        </w:rPr>
        <w:footnoteReference w:id="21"/>
      </w:r>
      <w:r>
        <w:rPr>
          <w:rStyle w:val="FootnoteCharacters"/>
        </w:rPr>
        <w:t xml:space="preserve"> </w:t>
      </w:r>
      <w:r>
        <w:rPr/>
        <w:t>Při vzniku samostatného Československa byl převzat tzv. recepční normou - zákonem č. 11/1918 Sb. z. a n. o zřízení samostatného Československého státu.</w:t>
      </w:r>
      <w:r>
        <w:rPr>
          <w:rStyle w:val="FootnoteCharacters"/>
          <w:rStyle w:val="FootnoteAnchor"/>
        </w:rPr>
        <w:footnoteReference w:id="22"/>
      </w:r>
      <w:r>
        <w:rPr/>
        <w:t xml:space="preserve"> Tento trestní řád zavedl veřejné trestní řízení založené na obžalovací zásadě s důrazem na zásadu ústnosti. Orgánem provádějícím vyšetřování byl vyšetřovací soudce. Ten také podle ustanovení § 96 vedl dokazování, vedle toho však státní zástupce mohl předkládat návrhy na doplnění dokazování. Hlavní důkazní aktivita byla tedy koncentrována v rukou vyšetřujícího soudce a aktivita procesních stran plnila spíše doplňující funkci. Již tento trestní řád pamatoval na ochranu obviněného, která do jisté omezené míry naznačovala vyrovnávání zbraní obou stran trestního řízení a byla jistým náznakem principu kontradiktornosti. </w:t>
      </w:r>
    </w:p>
    <w:p>
      <w:pPr>
        <w:pStyle w:val="Normal"/>
        <w:spacing w:lineRule="auto" w:line="360" w:before="0" w:after="0"/>
        <w:ind w:firstLine="709"/>
        <w:jc w:val="both"/>
        <w:rPr/>
      </w:pPr>
      <w:r>
        <w:rPr/>
        <w:t>Asi nejvýznamnějším prvkem tohoto trestního řádu</w:t>
      </w:r>
      <w:r>
        <w:rPr>
          <w:rStyle w:val="FootnoteCharacters"/>
          <w:rStyle w:val="FootnoteAnchor"/>
        </w:rPr>
        <w:footnoteReference w:id="23"/>
      </w:r>
      <w:r>
        <w:rPr/>
        <w:t xml:space="preserve"> posilujícím postavení obviněného v trestním řízení bylo jeho právo zvolit si obhájce, a to dokonce neomezeně v jakékoli trestní věci. V této souvislosti je třeba dodat, že předchozí trestní řády právo zvolit si obhájce v takovém rozsahu neznaly. Pokud si obviněný svého obhájce nezvolil, byl mu v zákonem stanovených případech (např. k hlavnímu přelíčení) soudem ustanoven. Dosti významným prvkem trestního procesu podle tohoto zákona byla také poučovací povinnost příslušných orgánů, a to pokud se týká poučení obviněného o jeho právu ustanovit si obhájce. Zde bych citovala například ustanovení § 3 „</w:t>
      </w:r>
      <w:r>
        <w:rPr>
          <w:i/>
        </w:rPr>
        <w:t>Úřadové v trestním řízení činní mají bedlivý zřetel míti ke všem okolnostem k usvědčení obviněného i k jeho obraně příhodným, a jsou povinni obviněného o jeho právech poučiti, třebaže by to nebylo výslovně nařízeno</w:t>
      </w:r>
      <w:r>
        <w:rPr/>
        <w:t xml:space="preserve">.“ Obviněný měl právo rozmluvy se svým obhájcem bez přítomnosti jiné osoby a poměrně významné právo nahlížet do trestního spisu. Naproti tomu však obhájce neměl právo být přítomen výslechu svého klienta vyšetřujícím soudcem. </w:t>
      </w:r>
    </w:p>
    <w:p>
      <w:pPr>
        <w:pStyle w:val="Normal"/>
        <w:spacing w:lineRule="auto" w:line="360" w:before="0" w:after="0"/>
        <w:ind w:firstLine="709"/>
        <w:jc w:val="both"/>
        <w:rPr/>
      </w:pPr>
      <w:r>
        <w:rPr/>
        <w:t>Tento trestní řád byl na svou dobu tedy poměrně pokrokovým zákonem a o jeho kvalitě svědčí také fakt, že byl přijat roku 1873 a platil až do roku 1950. Na území dnešního Rakouska dokonce mnohá jeho ustanovení stále platí.</w:t>
      </w:r>
      <w:r>
        <w:rPr>
          <w:rStyle w:val="FootnoteCharacters"/>
          <w:rStyle w:val="FootnoteAnchor"/>
        </w:rPr>
        <w:footnoteReference w:id="24"/>
      </w:r>
    </w:p>
    <w:p>
      <w:pPr>
        <w:pStyle w:val="Normal"/>
        <w:spacing w:lineRule="auto" w:line="360" w:before="0" w:after="0"/>
        <w:ind w:firstLine="709"/>
        <w:jc w:val="both"/>
        <w:rPr/>
      </w:pPr>
      <w:r>
        <w:rPr/>
        <w:t>Dalšími předpisy upravujícími trestní proces byly zákon č. 131/1912 říšského zákoníku o vojenském trestním řádu a vládní nařízení č. 89/1942 Sb. o preventivním potírání zločinnosti. S ohledem na speciální charakter citovaného zákona a na ideologický a represivní význam zmíněného vládního nařízení nesplňujícího ani základní právní principy by nemělo smysl se jimi v této práci zabývat.</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4"/>
        <w:numPr>
          <w:ilvl w:val="0"/>
          <w:numId w:val="7"/>
        </w:numPr>
        <w:spacing w:lineRule="auto" w:line="360" w:before="0" w:after="0"/>
        <w:rPr/>
      </w:pPr>
      <w:r>
        <w:rPr/>
        <w:t>Trestní řád č. 87/1950 Sb.</w:t>
      </w:r>
    </w:p>
    <w:p>
      <w:pPr>
        <w:pStyle w:val="Normal"/>
        <w:spacing w:lineRule="auto" w:line="360" w:before="0" w:after="0"/>
        <w:ind w:firstLine="709"/>
        <w:jc w:val="both"/>
        <w:rPr/>
      </w:pPr>
      <w:r>
        <w:rPr/>
        <w:t>Zákon upravující trestní řízení č.</w:t>
      </w:r>
      <w:r>
        <w:rPr>
          <w:b/>
        </w:rPr>
        <w:t xml:space="preserve"> </w:t>
      </w:r>
      <w:r>
        <w:rPr/>
        <w:t>87/1950 Sb., o trestním řízení soudním (trestní řád) nabyl účinnosti dne 1. srpna 1950. Mimo jiné odstranil právní dualismus, kdy v Čechách, na Moravě a ve Slezsku platil Glaserův trestní řád a na Slovensku a v Podkarpatské Rusi uherský trestní řád. S ohledem na dobu svého vzniku a na svou ideologičnost, slovy ministra vnitra „podle neocenitelného vzoru prvního socialistického státu světa, velkého Sovětského svazu“, hrubě deformoval celou strukturu trestního procesu a moc dal do rukou policie.</w:t>
      </w:r>
      <w:r>
        <w:rPr>
          <w:rStyle w:val="FootnoteCharacters"/>
          <w:rStyle w:val="FootnoteAnchor"/>
        </w:rPr>
        <w:footnoteReference w:id="25"/>
      </w:r>
    </w:p>
    <w:p>
      <w:pPr>
        <w:pStyle w:val="Normal"/>
        <w:spacing w:lineRule="auto" w:line="360" w:before="0" w:after="0"/>
        <w:ind w:firstLine="709"/>
        <w:jc w:val="both"/>
        <w:rPr/>
      </w:pPr>
      <w:r>
        <w:rPr/>
        <w:t>Tento zákon tedy neobsahoval mnoho ustanovení, v nichž by se projevila zásada kontradiktornosti. V trestním řízení upraveném tímto kodexem například prokurátor vedl vyšetřování a sám také podle § 101 rozhodoval o vazbě či jejím prodloužení. Obviněnému bylo přiznáno právo vyjádřit se ke skutečnostem kladeným mu za vinu, k důkazům o nich, právo uvést všechny okolnosti a důkazy sloužící k jeho obhajobě, činit návrhy a zvolit si obhájce. Podle ust. § 151 mohl prokurátor i obhájce klást vyslýchaným osobám otázky. Toto právo však bylo omezeno tak, že pokud tyto otázky podle uvážení soudu nepřispívaly k objasnění věci, nebyly soudem připuštěny. Výslech dané osoby tak bylo možné podle potřeby regulovat a směřovat tak, aby vyzněl proti obviněnému. Naopak nesrovnatelně silnější pozici dával trestní řád prokurátorovi, který měl, z dnešního pohledu poměrně kontroverzní právo před tím, než se soud odebral k závěrečné poradě, rozšířit obžalobu na nový skutek, nebo ji jinak změnit.</w:t>
      </w:r>
    </w:p>
    <w:p>
      <w:pPr>
        <w:pStyle w:val="Normal"/>
        <w:spacing w:lineRule="auto" w:line="360" w:before="0" w:after="0"/>
        <w:ind w:firstLine="709"/>
        <w:jc w:val="both"/>
        <w:rPr/>
      </w:pPr>
      <w:r>
        <w:rPr/>
        <w:t xml:space="preserve">Významným nástrojem tohoto trestního řádu, který posiloval postavení prokuratury v trestním řízení i ve společnosti obecně, bylo obligatorní vzetí obviněného do vazby u trestných činů, za které hrozil pachateli trest smrti, trest odnětí svobody na doživotí či trest odnětí svobody, jehož dolní sazba činila nejméně 10 let. Sám prokurátor také rozhodoval o vzetí obviněného do vazby. Žádné ustanovení navíc nelimitovalo délku vazby ani její nejvyšší možné trvání. Domovní prohlídku buď prováděl sám prokurátor, nebo vydával povolení k jejímu provedení, stejně tak jako sám otevíral zadrženou zásilku. </w:t>
      </w:r>
    </w:p>
    <w:p>
      <w:pPr>
        <w:pStyle w:val="Normal"/>
        <w:spacing w:lineRule="auto" w:line="360" w:before="0" w:after="0"/>
        <w:ind w:firstLine="709"/>
        <w:jc w:val="both"/>
        <w:rPr/>
      </w:pPr>
      <w:r>
        <w:rPr/>
        <w:t>Četné zásahy prokuratury do základních lidských práv bez dohledu a kontroly soudní moci tedy byly v tomto trestním řádu běžné. Celkově tedy tento trestní řád výrazně posiloval pravomoci prokuratury na úkor práv a postavení obviněného a byl poměrně dobrým nástrojem k prosazování důležité politické ideologie. Oproti předchozímu trestnímu kodexu z roku 1873 představoval přerušení nadějně započatého vývoje trestního procesu.</w:t>
      </w:r>
    </w:p>
    <w:p>
      <w:pPr>
        <w:pStyle w:val="Normal"/>
        <w:spacing w:lineRule="auto" w:line="360" w:before="0" w:after="0"/>
        <w:ind w:firstLine="709"/>
        <w:jc w:val="both"/>
        <w:rPr/>
      </w:pPr>
      <w:r>
        <w:rPr/>
      </w:r>
    </w:p>
    <w:p>
      <w:pPr>
        <w:pStyle w:val="Heading4"/>
        <w:numPr>
          <w:ilvl w:val="0"/>
          <w:numId w:val="7"/>
        </w:numPr>
        <w:spacing w:lineRule="auto" w:line="360" w:before="0" w:after="0"/>
        <w:rPr/>
      </w:pPr>
      <w:r>
        <w:rPr/>
        <w:t>Zákon č. 64/1956 Sb.</w:t>
      </w:r>
    </w:p>
    <w:p>
      <w:pPr>
        <w:pStyle w:val="Normal"/>
        <w:spacing w:lineRule="auto" w:line="360" w:before="0" w:after="0"/>
        <w:ind w:firstLine="709"/>
        <w:jc w:val="both"/>
        <w:rPr/>
      </w:pPr>
      <w:r>
        <w:rPr/>
        <w:t>V trestním řádu vyhlášeném ve Sbírce zákonů pod číslem 64/1956 Sb., který byl účinný v letech 1957 až 1961, a který odstranil nejkřiklavěji nastavené deformace trestního procesu</w:t>
      </w:r>
      <w:r>
        <w:rPr>
          <w:rStyle w:val="FootnoteCharacters"/>
          <w:rStyle w:val="FootnoteAnchor"/>
        </w:rPr>
        <w:footnoteReference w:id="26"/>
      </w:r>
      <w:r>
        <w:rPr/>
        <w:t>, se  kontradiktornost trestního procesu projevila zejména v již tradičním právu obviněného vyjádřit se ke skutečnostem kladeným mu za vinu, k důkazům o nich, v právu uvádět okolnosti a důkazy svědčící v jeho prospěch, v právu podávat návrhy a opravné prostředky. Obhájce obviněnému mohl podle § 36 odst. 1 ustanovit v přípravném řízení pouze prokurátor, což v praxi znamenalo, že prokurátor mohl podle svých vlastních zkušeností s místními advokáty a podle potřeby ustanovit obhájcem právě toho, koho si přál mít jako svého soupeře na protější straně soudní síně v další fázi trestního řízení. Podle § 38 odst. 1 věty druhé a contrario pokud byl obviněný ve vazbě, nemohl hovořit se svým obhájcem bez přítomnosti třetí osoby do doby, než byl seznámen s výsledky vyšetřování. Oprávnění prokurátora vzít obviněného v přípravném řízení do vazby se objevilo stejně jako v předchozím trestním řádu i v tomto trestním řádu. Naopak bylo do trestního řádu včleněno nové ustanovení o tom, že délka vazby činí dva měsíce s možností jejího prodloužení o další měsíc a s povinností neustálého přezkumu existence naplnění vazebních důvodů. Významným posunem a krokem vpřed bylo upuštění od výše zmiňované povinné vazby z předchozího trestního řádu. Příkaz k zatčení nově vydával pouze soud, a to i v přípravném řízení. Prokurátor však měl nadále oprávnění nařídit domovní prohlídku, stejně jako nařídit zadržení zásilky.</w:t>
      </w:r>
    </w:p>
    <w:p>
      <w:pPr>
        <w:pStyle w:val="Normal"/>
        <w:spacing w:lineRule="auto" w:line="360" w:before="0" w:after="0"/>
        <w:ind w:firstLine="709"/>
        <w:jc w:val="both"/>
        <w:rPr/>
      </w:pPr>
      <w:r>
        <w:rPr/>
        <w:t>V hlavním líčení byla účast prokurátora nezbytná pouze v taxativně vyjmenovaných případech, a v takových případech byl rovněž dán důvod nutné obhajoby. Jednalo se o případy, kdy byl obviněný souzen za trestný čin, za který trestní zákon stanovil trest smrti, trest odnětí svobody s horní hranicí převyšující 5 let nebo pokud to považoval soud za nutné. Obviněný však mohl prohlásit, že si obhájce nepřeje.</w:t>
      </w:r>
    </w:p>
    <w:p>
      <w:pPr>
        <w:pStyle w:val="Normal"/>
        <w:spacing w:lineRule="auto" w:line="360" w:before="0" w:after="0"/>
        <w:ind w:firstLine="709"/>
        <w:jc w:val="both"/>
        <w:rPr/>
      </w:pPr>
      <w:r>
        <w:rPr/>
        <w:t>Trestní řád č. 64/1956 Sb. tedy v principu vycházel z předchozího trestního řádu, avšak zároveň přinesl jistý, byť poměrně nevýrazný, posun směrem k posílení pozice obviněného v trestním řízení.</w:t>
      </w:r>
    </w:p>
    <w:p>
      <w:pPr>
        <w:pStyle w:val="Normal"/>
        <w:spacing w:lineRule="auto" w:line="360" w:before="0" w:after="0"/>
        <w:ind w:firstLine="709"/>
        <w:jc w:val="both"/>
        <w:rPr/>
      </w:pPr>
      <w:r>
        <w:rPr/>
      </w:r>
    </w:p>
    <w:p>
      <w:pPr>
        <w:pStyle w:val="Heading4"/>
        <w:numPr>
          <w:ilvl w:val="0"/>
          <w:numId w:val="7"/>
        </w:numPr>
        <w:spacing w:lineRule="auto" w:line="360" w:before="0" w:after="0"/>
        <w:ind w:left="1418" w:hanging="992"/>
        <w:rPr/>
      </w:pPr>
      <w:r>
        <w:rPr/>
        <w:t>Současný trestní řád č. 141/1961 Sb.</w:t>
      </w:r>
    </w:p>
    <w:p>
      <w:pPr>
        <w:pStyle w:val="Normal"/>
        <w:spacing w:lineRule="auto" w:line="360" w:before="0" w:after="0"/>
        <w:ind w:firstLine="709"/>
        <w:jc w:val="both"/>
        <w:rPr/>
      </w:pPr>
      <w:r>
        <w:rPr/>
        <w:t>Současný trestní řád, zákon č. 141/1961 Sb., o trestním řízení soudním (trestní řád), ve svém původně přijatém znění účinném ke dni 1. 1. 1961 neobsahoval mnoho ustanovení, která by byla projevem principu kontradiktornosti. V ust. § 2 odst. 5 výslovně stanovil, že o</w:t>
      </w:r>
      <w:r>
        <w:rPr>
          <w:shd w:fill="FFFFFF" w:val="clear"/>
        </w:rPr>
        <w:t>rgány činné v trestním řízení objasňují se stejnou pečlivostí okolnosti svědčící proti</w:t>
      </w:r>
      <w:r>
        <w:rPr>
          <w:rStyle w:val="Appleconvertedspace"/>
          <w:shd w:fill="FFFFFF" w:val="clear"/>
        </w:rPr>
        <w:t> </w:t>
      </w:r>
      <w:hyperlink r:id="rId2">
        <w:r>
          <w:rPr>
            <w:rStyle w:val="InternetLink"/>
            <w:color w:val="000000"/>
            <w:u w:val="none"/>
            <w:shd w:fill="FFFFFF" w:val="clear"/>
          </w:rPr>
          <w:t>obviněnému</w:t>
        </w:r>
      </w:hyperlink>
      <w:r>
        <w:rPr>
          <w:rStyle w:val="Appleconvertedspace"/>
          <w:shd w:fill="FFFFFF" w:val="clear"/>
        </w:rPr>
        <w:t> </w:t>
      </w:r>
      <w:r>
        <w:rPr>
          <w:shd w:fill="FFFFFF" w:val="clear"/>
        </w:rPr>
        <w:t xml:space="preserve">i okolnosti, které svědčí v jeho prospěch, a provádějí v obou směrech důkazy, </w:t>
      </w:r>
      <w:r>
        <w:rPr>
          <w:i/>
          <w:shd w:fill="FFFFFF" w:val="clear"/>
        </w:rPr>
        <w:t>nevyčkávajíce návrhu stran</w:t>
      </w:r>
      <w:r>
        <w:rPr>
          <w:shd w:fill="FFFFFF" w:val="clear"/>
        </w:rPr>
        <w:t>. Z tohoto ustanovení by se dalo dovodit, že trestní řád ve své původní podobě nepředpokládal výraznou aktivitu tehdejší prokuratury a obhajoby při dokazování skutečností důležitých pro trestní řízení, ačkoli obviněnému v ust. § 33 odst. 1 a v ust. § 92 odst. 2 přiznával právo důkazy předkládat. Důraz tak byl kladen na procesní aktivitu soudu. Princip kontradiktornosti byl například velmi omezen při výslechu obviněné osoby mladistvé nebo osoby, která se pro své tělesné nebo duševní vady není schopna sama náležitě hájit, kdy vyšetřovací orgán kladl obviněnému otázky bez dalšího, naproti tomu obhájce obviněného tak mohl činit pouze se souhlasem vyšetřovacího orgánu.</w:t>
      </w:r>
    </w:p>
    <w:p>
      <w:pPr>
        <w:pStyle w:val="Normal"/>
        <w:spacing w:lineRule="auto" w:line="360" w:before="0" w:after="0"/>
        <w:ind w:firstLine="709"/>
        <w:jc w:val="both"/>
        <w:rPr/>
      </w:pPr>
      <w:r>
        <w:rPr/>
        <w:t>Mnohými novelizacemi se současný trestní řád postupně dostal do dnešní podoby, která se od jeho původně přijatého znění značně liší. O současném znění trestního řádu už bude pojednáno v další kapitole mé práce.</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4"/>
        <w:numPr>
          <w:ilvl w:val="0"/>
          <w:numId w:val="7"/>
        </w:numPr>
        <w:spacing w:lineRule="auto" w:line="360" w:before="0" w:after="0"/>
        <w:ind w:left="1418" w:hanging="992"/>
        <w:rPr/>
      </w:pPr>
      <w:r>
        <w:rPr/>
        <w:t>Shrnutí historického výkladu</w:t>
      </w:r>
    </w:p>
    <w:p>
      <w:pPr>
        <w:pStyle w:val="Normal"/>
        <w:spacing w:lineRule="auto" w:line="360" w:before="0" w:after="0"/>
        <w:ind w:firstLine="709"/>
        <w:jc w:val="both"/>
        <w:rPr/>
      </w:pPr>
      <w:r>
        <w:rPr/>
        <w:t xml:space="preserve">Z tohoto stručného výkladu o historii trestního procesu zaměřeném na sledování projevů principu kontradiktornosti a posilování pozice osoby obviněného v trestním řízení lze tedy učinit závěr, že princip kontradiktornosti není vůbec tak starý, jako trestní proces sám, a že jistá vyváženost práv a povinností stran trestního procesu se vyvíjela paralelně s posilováním či naopak oslabováním postavení jedince jako takového ve společnosti a s vývojem chápání vztahu jedince vůči státu a naopak. Pokud jedinci bez ohledu na jeho stavovskou příslušnost nebyla v minulosti zákonem přiznána základní práva a svobody, nemohl trestní proces obsahovat prvky kontradiktornosti. Obviněný jednoduše nebyl chápán jako strana trestního řízení, ale spíše jako objekt společenské odplaty. Trestní proces nesloužil k nezaujatému objasnění věci, ale představoval spíše způsob, jakým se rozhodovalo o potrestání pachatele. Otázka viny se zpočátku nezkoumala vůbec, později se vina spíše osvědčovala, než dokazovala. </w:t>
      </w:r>
    </w:p>
    <w:p>
      <w:pPr>
        <w:pStyle w:val="Normal"/>
        <w:spacing w:lineRule="auto" w:line="360" w:before="0" w:after="0"/>
        <w:ind w:firstLine="709"/>
        <w:jc w:val="both"/>
        <w:rPr/>
      </w:pPr>
      <w:r>
        <w:rPr/>
        <w:t>O principu kontradiktornosti lze tedy uvažovat až poté, co si společnost uvědomila závažné důsledky odsouzení nesprávné osoby za spáchání zločinu jinou osobou a hodnotu základních lidských práv a svobod. Teprve s tímto vývojem myšlení a vůbec celé lidské společnosti mohly do trestního procesu postupně pronikat prvky kontradiktornosti, které posilovaly postavení strany obhajoby, a do jisté míry se tak stávalo na úkor obžaloby, a které ze soudu rozhodujícího o vině a trestu postupně učinily třetí, procesně nezaujatý subjekt. Princip kontradiktornosti se pak mohl významněji projevit až v tom momentě, kdy byla přijata společností a později i do právního řádu myšlenka presumpce neviny v trestním řízení. Lze tak dovodit, že bez zakotvení a respektování principu presumpce neviny obviněného v trestním řízení nebylo možné chápat obviněného jako rovnocennou stranu trestního řízení, a tím pádem nebyl důvod přiznávat obviněnému jakákoli oprávnění, která by jeho postavení zlepšovala a vůči obžalobě vyvažovala. Princip kontradiktornosti byl velmi úzce spjat také s pozvolným přesunem procesní aktivity ze soudu na samotné strany trestního řízení. Čím více oprávnění v trestním řízení ztrácel soud a čím více byly jednotlivé úkoly přenášeny spíše na obžalobu či obhajobu, tím více se soudce mohl soustředit na co možná větší objektivitu v pohledu na danou věc, a tím více a zřetelněji se mohla projevit v trestním procesu zásada kontradiktornosti. Ze soudu se pozvolna stával subjekt nestranný a spíše přihlížející trestnímu procesu před ním probíhajícímu.</w:t>
      </w:r>
    </w:p>
    <w:p>
      <w:pPr>
        <w:pStyle w:val="Normal"/>
        <w:spacing w:lineRule="auto" w:line="360" w:before="0" w:after="0"/>
        <w:ind w:firstLine="709"/>
        <w:jc w:val="both"/>
        <w:rPr/>
      </w:pPr>
      <w:r>
        <w:rPr/>
        <w:t xml:space="preserve">Otázka, zda současná právní úprava trestního řízení obsažená v zákoně č. 141/1961 Sb., trestním řádu, ve znění pozdějších předpisů, dospěla do takového stupně vývoje, že bychom mohli dojít k závěru, že české trestní řízení je dostatečně kontradiktorní, se projeví v následující části mé rigorózní práce.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Heading1"/>
        <w:spacing w:lineRule="auto" w:line="360" w:before="0" w:after="0"/>
        <w:ind w:left="720" w:hanging="720"/>
        <w:rPr>
          <w:shadow/>
        </w:rPr>
      </w:pPr>
      <w:bookmarkStart w:id="7" w:name="__RefHeading___Toc395442729"/>
      <w:bookmarkEnd w:id="7"/>
      <w:r>
        <w:rPr>
          <w:shadow/>
        </w:rPr>
        <w:t>Princip kontradiktornosti v současném trestním procesu</w:t>
      </w:r>
    </w:p>
    <w:p>
      <w:pPr>
        <w:pStyle w:val="Normal"/>
        <w:spacing w:lineRule="auto" w:line="360" w:before="0" w:after="0"/>
        <w:rPr>
          <w:shadow/>
        </w:rPr>
      </w:pPr>
      <w:r>
        <w:rPr>
          <w:shadow/>
        </w:rPr>
      </w:r>
    </w:p>
    <w:p>
      <w:pPr>
        <w:pStyle w:val="Heading1"/>
        <w:numPr>
          <w:ilvl w:val="0"/>
          <w:numId w:val="0"/>
        </w:numPr>
        <w:spacing w:lineRule="auto" w:line="360" w:before="0" w:after="0"/>
        <w:ind w:left="0" w:firstLine="709"/>
        <w:jc w:val="both"/>
        <w:rPr>
          <w:rFonts w:cs="Arial"/>
          <w:b w:val="false"/>
          <w:b w:val="false"/>
          <w:sz w:val="24"/>
          <w:szCs w:val="24"/>
        </w:rPr>
      </w:pPr>
      <w:r>
        <w:rPr>
          <w:rFonts w:cs="Arial"/>
          <w:b w:val="false"/>
          <w:sz w:val="24"/>
          <w:szCs w:val="24"/>
        </w:rPr>
        <w:t>V této kapitole své rigorózní práce se nebudu zaměřovat na zodpovězení otázky, zda současný trestní řád (</w:t>
      </w:r>
      <w:r>
        <w:rPr>
          <w:b w:val="false"/>
          <w:sz w:val="24"/>
          <w:szCs w:val="24"/>
        </w:rPr>
        <w:t xml:space="preserve">pod pojmem „trestní řád“ je v  textu práce myšlen zákon </w:t>
      </w:r>
      <w:r>
        <w:rPr>
          <w:rFonts w:cs="Arial"/>
          <w:b w:val="false"/>
          <w:sz w:val="24"/>
          <w:szCs w:val="24"/>
        </w:rPr>
        <w:t xml:space="preserve">č. 141/1961 Sb., o trestním řízení soudním (trestní řád), ve znění zákona č. 105/2013 Sb. účinném k 1. lednu 2014, nevyplývá-li z textu něco jiného) obsahuje prvky kontradiktorního procesu a jaké to jsou, neboť takový úkol by nebyl nijak zajímavý a přínosný. Namísto toho se zaměřím z pohledu principu kontradiktornosti na slabá místa našeho trestního řádu a vedle toho i na slabá místa naší trestněprávní praxe, která by mohla a měla být vylepšena tak, aby lépe a výrazněji vedla k naplnění účelu trestního řízení. V návaznosti na tato zjištění přikročím k zamyšlení se nad tím, jakým způsobem by mělo de lege ferenda dojít ke změně právní úpravy v tom smyslu, aby trestní řízení co nejvíce odpovídalo myšlence a pojetí kontradiktorního soudního procesu. </w:t>
      </w:r>
    </w:p>
    <w:p>
      <w:pPr>
        <w:pStyle w:val="Normal"/>
        <w:spacing w:lineRule="auto" w:line="360" w:before="0" w:after="0"/>
        <w:jc w:val="both"/>
        <w:rPr/>
      </w:pPr>
      <w:r>
        <w:rPr/>
        <w:tab/>
        <w:t xml:space="preserve">Tato kapitola mé práce bude členěna do podkapitol podle jednotlivých stadií trestního řízení v souladu s teoretickou naukou. Takové členění mi umožní posuzovat každé stadium trestního řízení zcela samostatně a nezávisle na ostatních stadiích trestního řízení, protože zejména přípravné řízení vykazuje již ze své povahy velké odlišnosti od dalších stadií trestního řízení, a je proto nezbytné tato specifika při posuzování míry kontradiktornosti zohlednit. </w:t>
      </w:r>
    </w:p>
    <w:p>
      <w:pPr>
        <w:pStyle w:val="Normal"/>
        <w:spacing w:lineRule="auto" w:line="360" w:before="0" w:after="0"/>
        <w:jc w:val="both"/>
        <w:rPr/>
      </w:pPr>
      <w:r>
        <w:rPr/>
        <w:tab/>
        <w:t xml:space="preserve">Záměrně v této kapitole oproti nauce vynechávám stadium opravných řízení a vykonávacího řízení. Ve vykonávacím řízení nejsou řešeny tak zásadní otázky jako v předchozích stadiích trestního řízení, aby mělo význam se mírou kontradiktornosti ve vykonávacím řízení vůbec zabývat a aby takové zkoumání mělo následně vůbec přínos. Právní úprava opravných řízení zase odkazuje v mnoha ohledech na pravidla zakotvená pro stadium hlavního líčení, proto ani těmi se nebudu ve své práci zabývat. </w:t>
      </w:r>
    </w:p>
    <w:p>
      <w:pPr>
        <w:pStyle w:val="Normal"/>
        <w:spacing w:lineRule="auto" w:line="360" w:before="0" w:after="0"/>
        <w:jc w:val="both"/>
        <w:rPr/>
      </w:pPr>
      <w:r>
        <w:rPr/>
      </w:r>
    </w:p>
    <w:p>
      <w:pPr>
        <w:pStyle w:val="Normal"/>
        <w:spacing w:lineRule="auto" w:line="360" w:before="0" w:after="0"/>
        <w:jc w:val="both"/>
        <w:rPr/>
      </w:pPr>
      <w:r>
        <w:rPr/>
      </w:r>
    </w:p>
    <w:p>
      <w:pPr>
        <w:pStyle w:val="Heading5"/>
        <w:numPr>
          <w:ilvl w:val="1"/>
          <w:numId w:val="9"/>
        </w:numPr>
        <w:spacing w:lineRule="auto" w:line="360" w:before="0" w:after="0"/>
        <w:ind w:left="1418" w:hanging="992"/>
        <w:rPr>
          <w:rFonts w:cs="Arial"/>
          <w:sz w:val="28"/>
          <w:szCs w:val="28"/>
        </w:rPr>
      </w:pPr>
      <w:r>
        <w:rPr>
          <w:rFonts w:cs="Arial"/>
          <w:sz w:val="28"/>
          <w:szCs w:val="28"/>
        </w:rPr>
        <w:t>Přípravné řízení</w:t>
      </w:r>
    </w:p>
    <w:p>
      <w:pPr>
        <w:pStyle w:val="Normal"/>
        <w:spacing w:lineRule="auto" w:line="360" w:before="0" w:after="0"/>
        <w:jc w:val="both"/>
        <w:rPr/>
      </w:pPr>
      <w:r>
        <w:rPr/>
        <w:tab/>
        <w:t>Podle odborné nauky je přípravné řízení prvním stadiem trestního řízení a jeho základním smyslem je opatřit podklad pro rozhodnutí, zda má být podána obžaloba a věcí se má tedy zabývat soud, či zda má být od dalšího trestního řízení upuštěno.</w:t>
      </w:r>
      <w:r>
        <w:rPr>
          <w:rStyle w:val="FootnoteCharacters"/>
          <w:rStyle w:val="FootnoteAnchor"/>
        </w:rPr>
        <w:footnoteReference w:id="27"/>
      </w:r>
    </w:p>
    <w:p>
      <w:pPr>
        <w:pStyle w:val="Normal"/>
        <w:spacing w:lineRule="auto" w:line="360" w:before="0" w:after="0"/>
        <w:jc w:val="both"/>
        <w:rPr/>
      </w:pPr>
      <w:r>
        <w:rPr/>
        <w:tab/>
        <w:t xml:space="preserve">Podle ustanovení § 12 odst. 10 trestního řádu se přípravným řízením rozumí úsek trestního řízení od sepsání záznamu o zahájení úkonů trestního řízení nebo provedení neodkladných a neopakovatelných úkonů nebo od zahájení trestního stíhání až do podání obžaloby, návrhu na schválení dohody o vině a trestu, postoupení věci jinému orgánu, zastavení trestního stíhání, nebo do rozhodnutí či vzniku jiné skutečnosti, jež mají účinky zastavení trestního stíhání před podáním obžaloby, anebo do jiného rozhodnutí ukončujícího přípravné řízení, zahrnující objasňování a prověřování skutečností nasvědčujících tomu, že byl spáchán trestný čin, a vyšetřování. </w:t>
      </w:r>
    </w:p>
    <w:p>
      <w:pPr>
        <w:pStyle w:val="Normal"/>
        <w:spacing w:lineRule="auto" w:line="360" w:before="0" w:after="0"/>
        <w:jc w:val="both"/>
        <w:rPr/>
      </w:pPr>
      <w:r>
        <w:rPr/>
        <w:tab/>
        <w:t>V této podkapitole začnu výklad až od zahájení trestního stíhání, protože do té doby zde nemáme osobu obviněného, a nemůžeme tedy o kontradiktornosti procesu vůbec uvažovat a hovořit. Budu se však věnovat také provedení neodkladných a neopakovatelných úkonů před zahájením trestního stíhání, protože právní úprava způsobu jejich provedení v sobě zahrnuje a z hlediska jejich použitelnosti v další fázi trestního řízení bezpochyby i má zahrnovat jisté prvky kontradiktornosti, ačkoli obviněný v trestním řízení ještě nefiguruje.</w:t>
      </w:r>
    </w:p>
    <w:p>
      <w:pPr>
        <w:pStyle w:val="Normal"/>
        <w:spacing w:lineRule="auto" w:line="360" w:before="0" w:after="0"/>
        <w:jc w:val="both"/>
        <w:rPr/>
      </w:pPr>
      <w:r>
        <w:rPr/>
      </w:r>
    </w:p>
    <w:p>
      <w:pPr>
        <w:pStyle w:val="Heading3"/>
        <w:numPr>
          <w:ilvl w:val="2"/>
          <w:numId w:val="9"/>
        </w:numPr>
        <w:spacing w:lineRule="auto" w:line="360" w:before="0" w:after="0"/>
        <w:ind w:left="720" w:hanging="11"/>
        <w:rPr/>
      </w:pPr>
      <w:bookmarkStart w:id="8" w:name="__RefHeading___Toc395442731"/>
      <w:r>
        <w:rPr/>
        <w:t xml:space="preserve">Provedení neodkladných a neopakovatelných úkonů </w:t>
      </w:r>
      <w:bookmarkEnd w:id="8"/>
      <w:r>
        <w:rPr/>
        <w:t xml:space="preserve"> </w:t>
      </w:r>
    </w:p>
    <w:p>
      <w:pPr>
        <w:pStyle w:val="Normal"/>
        <w:spacing w:lineRule="auto" w:line="360" w:before="0" w:after="0"/>
        <w:jc w:val="both"/>
        <w:rPr/>
      </w:pPr>
      <w:r>
        <w:rPr/>
        <w:tab/>
        <w:t xml:space="preserve">Trestní řád přirozeně počítá se situací, v níž je třeba některé úkony trestního řízení provést okamžitě nebo sice později, ale ještě před zahájením trestního stíhání proti určité osobě (tzv. neodkladný úkon). Počítá vedle toho se situací, kdy podle předpokladu některý z úkonů nebude možné provést ve stadiu řízení před soudem (tzv. neopakovatelný úkon). Provádění takových, tedy neodkladných či neopakovatelných úkonů, pokud spočívají ve výslechu svědka nebo v rekognici, upravuje trestní řád v ust. § 158a. </w:t>
      </w:r>
    </w:p>
    <w:p>
      <w:pPr>
        <w:pStyle w:val="Normal"/>
        <w:spacing w:lineRule="auto" w:line="360" w:before="0" w:after="0"/>
        <w:jc w:val="both"/>
        <w:rPr/>
      </w:pPr>
      <w:r>
        <w:rPr/>
        <w:tab/>
        <w:t xml:space="preserve">Podle uvedeného ustanovení se takový úkon provádí za účasti soudce, jehož přítomnost má být garancí pouze a jedině zákonnosti provedení takového úkonu. Pouze za tímto a žádným jiným účelem může přítomný soudce do průběhu provádění úkonu zasahovat. Soudce tak není oprávněn klást svědkovi otázky za účelem objasnění některé ze skutečností důležitých pro trestní řízení. Pokud nedojde k opětovnému provedení takového úkonu po zahájení trestního stíhání, což podle trestního řádu není nutné, pak protokol o provedení neodkladného či neopakovatelného úkonu lze podle ustanovení § 211 odst. 2 písm. b) trestního řádu číst a použít v hlavním líčení jako důkaz proti obžalovanému, tedy jako podklad pro odsuzující či zprošťující rozsudek. </w:t>
      </w:r>
    </w:p>
    <w:p>
      <w:pPr>
        <w:pStyle w:val="Normal"/>
        <w:spacing w:lineRule="auto" w:line="360" w:before="0" w:after="0"/>
        <w:jc w:val="both"/>
        <w:rPr/>
      </w:pPr>
      <w:r>
        <w:rPr/>
        <w:tab/>
        <w:t>Protože obviněný a ani jeho obhájce se takového úkonu osobně nezúčastnil, neviděl takto vyslýchaného svědka, nemohl na základě vlastního pozorování zhodnotit věrohodnost jeho výpovědi a neměl možnost klást mu otázky, dochází tím k omezení práva na obhajobu ve vztahu k takto vyslechnutému svědkovi, a také k narušení zásady kontradiktornosti.</w:t>
      </w:r>
      <w:r>
        <w:rPr>
          <w:rStyle w:val="FootnoteCharacters"/>
          <w:rStyle w:val="FootnoteAnchor"/>
        </w:rPr>
        <w:footnoteReference w:id="28"/>
      </w:r>
      <w:r>
        <w:rPr/>
        <w:t xml:space="preserve"> To uvádím i přesto, že podle ust. § 2 odst. 5 trestního řádu musí orgány činné v trestním řízení objasňovat způsobem uvedeným v trestním řádu i bez návrhu stran stejně pečlivě okolnosti svědčící ve prospěch i v neprospěch obviněného. Zákon tedy ukládá orgánům činným v trestním řízení vést i přípravné řízení objektivně a prověřovat i okolnosti svědčící ve prospěch obviněného. Není však možné odhlédnout od praxe, v níž se ve většině případů stává toto ustanovení bohužel obsolentním a nenaplněným. V soudní fázi trestního řízení nemá dřívější porušení ustanovení § 2 odst. 5 trestního řádu ze strany orgánů činných v trestním řízení tak závažné důsledky, protože zde již plnohodnotně vystupuje strana obhajoby, která takové nedostatky může svou procesní aktivitou vyvážit. Jako závažný problém však vidím porušení tohoto principu právě u neodkladného či neopakovatelného úkonu, kde tato pozdější náprava v podobě aktivity strany obhajoby možná není, protože k pozdějšímu provedení takového důkazu většinou nedojde a podle zákona ani dojít nemusí.</w:t>
      </w:r>
    </w:p>
    <w:p>
      <w:pPr>
        <w:pStyle w:val="Normal"/>
        <w:spacing w:lineRule="auto" w:line="360" w:before="0" w:after="0"/>
        <w:jc w:val="both"/>
        <w:rPr/>
      </w:pPr>
      <w:r>
        <w:rPr/>
        <w:tab/>
        <w:t>Podle judikatury Ústavního soudu pak k výše zmíněnému deficitu spočívajícím v tom, že obviněný a ani jeho obhájce se takového úkonu osobně nezúčastnili, je nutné přihlédnout při hodnocení důkazů v hlavním líčení. Přečtená výpověď svědka, myšleno k důkazu provedené přečtení protokolu o výslechu svědka, který nikdy nebyl vyslechnut kontradiktorně, totiž nemůže být výlučným nebo rozhodujícím důkazem viny a podkladem pro odsuzující rozsudek.</w:t>
      </w:r>
      <w:r>
        <w:rPr>
          <w:rStyle w:val="FootnoteCharacters"/>
          <w:rStyle w:val="FootnoteAnchor"/>
        </w:rPr>
        <w:footnoteReference w:id="29"/>
      </w:r>
      <w:r>
        <w:rPr/>
        <w:t xml:space="preserve"> </w:t>
      </w:r>
    </w:p>
    <w:p>
      <w:pPr>
        <w:pStyle w:val="Normal"/>
        <w:spacing w:lineRule="auto" w:line="360" w:before="0" w:after="0"/>
        <w:jc w:val="both"/>
        <w:rPr/>
      </w:pPr>
      <w:r>
        <w:rPr/>
        <w:tab/>
        <w:t xml:space="preserve">S ohledem na absenci strany obhajoby při provádění tohoto úkonu a s ohledem na současnou praxi mnohých vyšetřovatelů není žádným způsobem „pojištěno“, aby svědek byl vyslýchán objektivním způsobem a aby mu byly kladeny také otázky, které mohou přinést i odpověď, která vyviňuje konkrétní osobu z podezření, že spáchala trestný čin, nebo její vinu zmírňuje. V praxi se v takovém případě otevírá velký prostor pro tendenční provádění takového výslechu za účelem zjištění a získání pouze usvědčujících okolností, a výjimečně i za cenu toho, že podezření padne na osobu, která pachatelem trestného činu ve skutečnosti není. Bohužel i s takovým případem jsem se v praxi sama setkala. Z pohledu kontradiktornosti procesu lze na takovou situaci nahlížet jako na příležitost obžaloby obstarat si bez jakékoli kontroly ze strany obhajoby důkaz svědčící o vině konkrétní osoby pro další, soudní fázi sporu, v níž již obžaloba nebude pánem trestního řízení, ale „pouze“ bojující stranou. </w:t>
      </w:r>
    </w:p>
    <w:p>
      <w:pPr>
        <w:pStyle w:val="Normal"/>
        <w:spacing w:lineRule="auto" w:line="360" w:before="0" w:after="0"/>
        <w:jc w:val="both"/>
        <w:rPr/>
      </w:pPr>
      <w:r>
        <w:rPr/>
        <w:tab/>
        <w:t>Podobně na případy výslechu svědka v přípravném řízení bez účasti obviněného či jeho obhájce pohlíží také Evropský soud pro lidská práva. Například v rozsudku Papadakis vs. Makedonie</w:t>
      </w:r>
      <w:r>
        <w:rPr>
          <w:rStyle w:val="FootnoteCharacters"/>
          <w:rStyle w:val="FootnoteAnchor"/>
        </w:rPr>
        <w:footnoteReference w:id="30"/>
      </w:r>
      <w:r>
        <w:rPr/>
        <w:t xml:space="preserve"> soud konstatoval, že svědek musí být v přípravném řízení vyslýchán za přítomnosti obviněného nebo jeho obhájce, a to v zájmu zachování kontradiktornosti takto provedeného důkazu. Nebo musí mít obviněný možnost zpochybnit a napadnout takové svědectví v řízení před soudem. Mohou existovat i výjimky z tohoto pravidla zakotvené vnitrostátním právním řádem, nicméně v každém případě je třeba zachovat obecné právo obviněného na obhajobu a na kontradiktorní provedení důkazu podle článku 6 odst. 3 písm. d) Úmluvy o ochraně lidských práv a základních svobod.</w:t>
      </w:r>
    </w:p>
    <w:p>
      <w:pPr>
        <w:pStyle w:val="Normal"/>
        <w:spacing w:lineRule="auto" w:line="360" w:before="0" w:after="0"/>
        <w:ind w:firstLine="709"/>
        <w:jc w:val="both"/>
        <w:rPr/>
      </w:pPr>
      <w:r>
        <w:rPr/>
        <w:t>Podle mého názoru je současné ustanovení § 211 odst. 2 trestního řádu v rozporu s článkem 6 odst. 3 písm. d) Úmluvy o ochraně lidských práv a základních svobod, protože umožňuje provést důkaz s vyloučením práv obhajoby a takový důkaz vzít za podklad pro rozhodnutí o vině, aniž by obhajoba měla možnost klást takovému svědkovi otázky v hlavním líčení. Repík v této souvislosti uvádí, že ve</w:t>
      </w:r>
      <w:r>
        <w:rPr>
          <w:rStyle w:val="Appleconvertedspace"/>
          <w:color w:val="000000"/>
          <w:shd w:fill="FFFFFF" w:val="clear"/>
        </w:rPr>
        <w:t> </w:t>
      </w:r>
      <w:r>
        <w:rPr>
          <w:color w:val="000000"/>
          <w:shd w:fill="FFFFFF" w:val="clear"/>
        </w:rPr>
        <w:t>světle judikatury Evropského soudu pro lidská práva se jev</w:t>
      </w:r>
      <w:bookmarkStart w:id="9" w:name="highlightHit_366"/>
      <w:bookmarkEnd w:id="9"/>
      <w:r>
        <w:rPr>
          <w:color w:val="000000"/>
          <w:shd w:fill="FFFFFF" w:val="clear"/>
        </w:rPr>
        <w:t>í být problematickým ustanovení § 211 odst. 2 písm. a) a § 207 odst. 2 českého trestního řádu, pokud výpověď spoluobviněného usvědčuje</w:t>
      </w:r>
      <w:bookmarkStart w:id="10" w:name="highlightHit_367"/>
      <w:bookmarkEnd w:id="10"/>
      <w:r>
        <w:rPr>
          <w:rStyle w:val="Appleconvertedspace"/>
          <w:color w:val="000000"/>
          <w:shd w:fill="FFFFFF" w:val="clear"/>
        </w:rPr>
        <w:t xml:space="preserve"> obviněného</w:t>
      </w:r>
      <w:r>
        <w:rPr>
          <w:color w:val="000000"/>
          <w:shd w:fill="FFFFFF" w:val="clear"/>
        </w:rPr>
        <w:t xml:space="preserve"> a obhajoba</w:t>
      </w:r>
      <w:bookmarkStart w:id="11" w:name="highlightHit_368"/>
      <w:bookmarkEnd w:id="11"/>
      <w:r>
        <w:rPr>
          <w:rStyle w:val="Appleconvertedspace"/>
          <w:color w:val="000000"/>
          <w:shd w:fill="FFFFFF" w:val="clear"/>
        </w:rPr>
        <w:t xml:space="preserve"> obviněného</w:t>
      </w:r>
      <w:r>
        <w:rPr>
          <w:color w:val="000000"/>
          <w:shd w:fill="FFFFFF" w:val="clear"/>
        </w:rPr>
        <w:t xml:space="preserve"> neměla možnost kontradiktorně popírat výpověď spoluobviněného</w:t>
      </w:r>
      <w:bookmarkStart w:id="12" w:name="highlightHit_369"/>
      <w:bookmarkEnd w:id="12"/>
      <w:r>
        <w:rPr>
          <w:color w:val="000000"/>
          <w:shd w:fill="FFFFFF" w:val="clear"/>
        </w:rPr>
        <w:t xml:space="preserve"> </w:t>
      </w:r>
      <w:r>
        <w:rPr>
          <w:rStyle w:val="Appleconvertedspace"/>
          <w:color w:val="000000"/>
          <w:shd w:fill="FFFFFF" w:val="clear"/>
        </w:rPr>
        <w:t xml:space="preserve">v </w:t>
      </w:r>
      <w:r>
        <w:rPr>
          <w:color w:val="000000"/>
          <w:shd w:fill="FFFFFF" w:val="clear"/>
        </w:rPr>
        <w:t>přípravném řízení.</w:t>
      </w:r>
      <w:r>
        <w:rPr>
          <w:rStyle w:val="FootnoteCharacters"/>
          <w:rStyle w:val="FootnoteAnchor"/>
          <w:color w:val="000000"/>
          <w:shd w:fill="FFFFFF" w:val="clear"/>
        </w:rPr>
        <w:footnoteReference w:id="31"/>
      </w:r>
      <w:r>
        <w:rPr>
          <w:color w:val="000000"/>
          <w:shd w:fill="FFFFFF" w:val="clear"/>
        </w:rPr>
        <w:t xml:space="preserve">     </w:t>
      </w:r>
    </w:p>
    <w:p>
      <w:pPr>
        <w:pStyle w:val="Normal"/>
        <w:spacing w:lineRule="auto" w:line="360" w:before="0" w:after="0"/>
        <w:jc w:val="both"/>
        <w:rPr/>
      </w:pPr>
      <w:r>
        <w:rPr/>
        <w:tab/>
        <w:t xml:space="preserve">Podle mého názoru by k prolomení práva na obhajobu a zásady kontradiktornosti nemuselo v českém trestním procesu při provádění neodkladných a neopakovatelných úkonů docházet. Podle mého názoru nic nebrání tomu, aby byla legislativně posílena úloha soudce přítomného provádění takového úkonu, aby tento dbal (při absenci zástupce strany obhajoby) vedle zákonnosti provádění úkonu také na skutečně objektivní provedení takového důkazu. </w:t>
      </w:r>
      <w:r>
        <w:rPr>
          <w:b/>
        </w:rPr>
        <w:t>Úkolem přítomného soudce by nově bylo jisté nahrazení kontroly ze strany obhajoby a zobjektivizování průběhu, a tedy i výsledku konkrétního procesního úkonu.</w:t>
      </w:r>
      <w:r>
        <w:rPr/>
        <w:t xml:space="preserve"> Za tímto účelem by mohl klást svědkovi otázky, pokud by například ze svědkovy dosavadní výpovědi vyplynulo, že jsou tu okolnosti zeslabující konkrétní podezření ze spáchání trestného činu určitou osobou, ale policejní orgán by tyto skutečnosti v rozporu s trestním řádem záměrně nereflektoval a nijak dále neprověřoval v dalším průběhu tohoto výslechu. Tím by došlo k vyváženějšímu provedení takového výslechu a k jeho provedení objektivnějším způsobem. </w:t>
      </w:r>
    </w:p>
    <w:p>
      <w:pPr>
        <w:pStyle w:val="Normal"/>
        <w:spacing w:lineRule="auto" w:line="360" w:before="0" w:after="0"/>
        <w:jc w:val="both"/>
        <w:rPr/>
      </w:pPr>
      <w:r>
        <w:rPr/>
        <w:tab/>
        <w:t xml:space="preserve">Protože by soudce představoval jakousi pojistku, kterou následně po zahájení trestního stíhání představuje strana obhajoby, a částečně a dočasně by tak plnil funkci obhajoby jako jedné ze stran trestního řízení, by bylo také žádoucí rozšířit výčet případů uvedených v § 30 odst. 2 trestního řádu, v nichž je soudce po podání obžaloby vyloučen z vykonávání úkonů trestního řízení právě o výše naznačený případ, kdy se soudce zúčastnil výslechu svědka či rekognice prováděných ve formě neodkladného či neopakovatelného úkonu. </w:t>
      </w:r>
    </w:p>
    <w:p>
      <w:pPr>
        <w:pStyle w:val="Normal"/>
        <w:spacing w:lineRule="auto" w:line="360" w:before="0" w:after="0"/>
        <w:jc w:val="both"/>
        <w:rPr/>
      </w:pPr>
      <w:r>
        <w:rPr/>
      </w:r>
    </w:p>
    <w:p>
      <w:pPr>
        <w:pStyle w:val="Heading3"/>
        <w:numPr>
          <w:ilvl w:val="2"/>
          <w:numId w:val="9"/>
        </w:numPr>
        <w:spacing w:lineRule="auto" w:line="360" w:before="0" w:after="0"/>
        <w:ind w:left="720" w:hanging="11"/>
        <w:rPr/>
      </w:pPr>
      <w:bookmarkStart w:id="13" w:name="__RefHeading___Toc395442732"/>
      <w:bookmarkEnd w:id="13"/>
      <w:r>
        <w:rPr/>
        <w:t>Důvody nutné obhajoby</w:t>
      </w:r>
    </w:p>
    <w:p>
      <w:pPr>
        <w:pStyle w:val="Normal"/>
        <w:spacing w:lineRule="auto" w:line="360" w:before="0" w:after="0"/>
        <w:jc w:val="both"/>
        <w:rPr/>
      </w:pPr>
      <w:r>
        <w:rPr/>
        <w:tab/>
        <w:t>Důvody zakládající povinnost obviněného mít obhájce již od přípravného řízení jsou vyjmenovány v ust. § 36 trestního řádu. Za nejvýznamnější případy nutné obhajoby lze jistě považovat ty, které mají svůj základ v omezení osobní svobody obviněného. Právě tam je totiž možnost obviněného uplatňovat materiální obhajobu z povahy věci téměř vyloučena. Ve většině případů totiž není obviněný, který byl omezen na osobní svobodě, schopen shromáždit potřebné důkazy ani k prokázání předpokladů pro přiznání nároku na bezplatnou obhajobu, natož pak řádně připravovat a uplatňovat svou procesní taktiku obhajoby a shromažďovat důkazy o své nevině. Případy omezení osobní svobody obviněného tedy nutně musí i nadále zůstat důvodem pro nutnou obhajobu (ve smyslu formální obhajoby).</w:t>
      </w:r>
    </w:p>
    <w:p>
      <w:pPr>
        <w:pStyle w:val="Normal"/>
        <w:spacing w:lineRule="auto" w:line="360" w:before="0" w:after="0"/>
        <w:jc w:val="both"/>
        <w:rPr/>
      </w:pPr>
      <w:r>
        <w:rPr/>
        <w:tab/>
        <w:t>Z praktických zkušeností však vím, že jsou případy, kdy by osoba omezená na osobní svobodě měla mít v každém případě obhájce, ačkoli trestní řád takové případy za důvod nutné obhajoby neoznačuje. Mám na mysli krátkodobá omezení osobní svobody, a to případy zadržení osoby podezřelé podle ust. § 76 či podle § 76a trestního řádu, která je podle trestního řádu vyslýchána nedlouho po svém zadržení, a také případy vazebního zasedání, při němž je rozhodováno o vzetí obviněného do vazby.</w:t>
      </w:r>
    </w:p>
    <w:p>
      <w:pPr>
        <w:pStyle w:val="Normal"/>
        <w:spacing w:lineRule="auto" w:line="360" w:before="0" w:after="0"/>
        <w:jc w:val="both"/>
        <w:rPr/>
      </w:pPr>
      <w:r>
        <w:rPr/>
        <w:tab/>
        <w:t xml:space="preserve">Taková osoba je zcela nečekaně a ve velmi rychlém sledu událostí vystavena velkému psychickému tlaku a čelí strachu z dalšího, neznámého vývoje věci. Ani pokud se osobě zadržené dostane náležitého poučení podle trestního řádu ve smyslu ust. § 76 odst. 6 a od 1. 8. 2014 rovněž podle § 33 odst. 5 a 6 a také poučení, že má kromě jiného právo zvolit si obhájce, není schopna o vzniklé situaci s chladnou hlavou přemýšlet a náležitě se v dané chvíli rozhodovat. Zejména není schopna si posoudit, zda je pro ni vhodnější vypovídat či zda má raději využít svého práva nevypovídat. V takto značně stresující situaci je navíc taková osoba podrobena výslechu. </w:t>
        <w:tab/>
        <w:tab/>
        <w:t xml:space="preserve"> </w:t>
      </w:r>
    </w:p>
    <w:p>
      <w:pPr>
        <w:pStyle w:val="Normal"/>
        <w:spacing w:lineRule="auto" w:line="360" w:before="0" w:after="0"/>
        <w:jc w:val="both"/>
        <w:rPr/>
      </w:pPr>
      <w:r>
        <w:rPr/>
        <w:tab/>
        <w:t xml:space="preserve">Je zcela přirozené, že pokud se má zadržená osoba rozhodnout, zda v takové situaci bude či nebude vypovídat, vždy se u ní vyskytne obava z možných následků, pokud by využila svého práva nevypovídat. Mnohý člověk v podobné situaci uvažuje tak, že jeho mlčení bude považováno za konkludentní potvrzení existujícího podezření proti němu. Ostatně tato představa bývá v praxi nejčastější příčinou následného odmítnutí využít svého práva nevypovídat. Přirozeně se taková osoba domnívá, že člověk, který nemá co skrývat, bude a musí z povahy věci vypovídat, aby se podezření ubránil a aby ukázal, že má čisté svědomí. A kdo má co skrývat, ten raději mlčí, aby si v dané situaci neuškodil. Také proto osoby, které byly zadrženy a které nelze označit za zkušené pachatele, po svém zadržení spíše vypovídají. Tímto krokem si však zadržená osoba může zcela zavřít cestu pro některé ze způsobů obhajoby, které by se v další fázi řízení ukázaly být vhodnými. </w:t>
      </w:r>
    </w:p>
    <w:p>
      <w:pPr>
        <w:pStyle w:val="Normal"/>
        <w:spacing w:lineRule="auto" w:line="360" w:before="0" w:after="0"/>
        <w:jc w:val="both"/>
        <w:rPr/>
      </w:pPr>
      <w:r>
        <w:rPr/>
        <w:tab/>
        <w:t xml:space="preserve">Dokonce se v praxi stává, a to nijak výjimečně, že v rámci takového výslechu, ve snaze se vyvinit nebo vzniklou situaci vyšetřovateli lidsky vysvětlit, poskytne zadržená osoba vyšetřovateli nevědomky informace, které v konečném důsledku mohou vést k tomu, že vyšetřovatel si na jejich základně opatří usvědčující, procesně použitelné důkazy. To uvádím i přesto, že jsem si vědoma faktu, že protokol o výpovědi zadržené osoby, proti které ještě nebylo zahájeno trestní stíhání, není proti ní procesně použitelný v dalším řízení jako důkaz. Tento protokol je však součástí trestního spisu a seznámí se s ním jak státní zástupce, tak i později soudce, který s obsahem tohoto protokolu v praxi pracuje a využívá ho následně ke zhodnocení věrohodnosti výpovědi obžalovaného, aniž by se o tom v rozsudku přirozeně zmínil. </w:t>
      </w:r>
    </w:p>
    <w:p>
      <w:pPr>
        <w:pStyle w:val="Normal"/>
        <w:spacing w:lineRule="auto" w:line="360" w:before="0" w:after="0"/>
        <w:jc w:val="both"/>
        <w:rPr/>
      </w:pPr>
      <w:r>
        <w:rPr/>
        <w:tab/>
        <w:t>V rámci jednání o vzetí obviněného do vazby se rozhoduje o nejvýraznějším omezení osobní svobody obviněného, k jehož výkonu navíc dochází ihned po vynesení soudního rozhodnutí. Obviněný bude v případě jeho vzetí do vazby téměř okamžitě vytržen ze svého každodenního soukromého i pracovního života. Taková situace je s ohledem na psychiku obviněného a na rychlost vývoje věci srovnatelně náročná, jako situace jeho zadržení popsaná výše. V takto vypjaté a náročné situaci obviněný mnohdy nevnímá četná poučení, kterých se mu při jednání podle zákona dostává, a není schopen adekvátně reagovat v podobě obhajoby sebe sama bez pomoci profesionálního „průvodce“ celým vazebním zasedáním.</w:t>
      </w:r>
    </w:p>
    <w:p>
      <w:pPr>
        <w:pStyle w:val="Normal"/>
        <w:spacing w:lineRule="auto" w:line="360" w:before="0" w:after="0"/>
        <w:jc w:val="both"/>
        <w:rPr/>
      </w:pPr>
      <w:r>
        <w:rPr/>
        <w:tab/>
        <w:t xml:space="preserve">S ohledem na výše popsanou specifičnost a náročnost situace, v níž se člověk po svém zadržení nebo při rozhodování soudu o jejím vzetí do vazby ocitne, s ohledem na nepochybně nepříznivý psychický stav takové osoby a na možné nepříznivé následky v podobě poskytnutí indicií vedoucích k usvědčení takové osoby, se mi jeví jako nezbytné, aby při výslechu zadržené osoby a při vazebním zasedání byl vždy povinně přítomen obhájce, ať již obhájce zvolený či soudem ustanovený. V dnešní době moderních komunikačních technologií, jimiž disponuje již téměř každý člověk, ani nespatřuji problém v tom, že by ve lhůtách počítaných v řádu hodin, které se při zadržení uplatňují, nebylo možné nalézt a ustanovit pro takový případ žádného advokáta pro obhajobu zadržené osoby. </w:t>
      </w:r>
    </w:p>
    <w:p>
      <w:pPr>
        <w:pStyle w:val="Footnote1"/>
        <w:spacing w:lineRule="auto" w:line="360" w:before="0" w:after="0"/>
        <w:jc w:val="both"/>
        <w:rPr/>
      </w:pPr>
      <w:r>
        <w:rPr>
          <w:sz w:val="24"/>
          <w:szCs w:val="24"/>
        </w:rPr>
        <w:tab/>
        <w:t>Výše naznačená úvaha o rozšíření případů nutné obhajoby není zřejmě nikterak výjimečná a ojedinělá, protože v podobném duchu uvažuje o úloze obhájce v případě zadržení také Evropský soud pro lidská práva, a to v souvislosti s jeho výkladem článku 6 odst. 3 písm. c) Úmluvy o ochraně lidských práv a základních svobod. Je ovšem nutné upozornit, že článek 6 odst. 3 Úmluvy vymezuje minimální práva obviněného, tedy v našem chápání až osoby, proti níž již bylo zahájeno trestní stíhání, nikoli osoby podezřelé.</w:t>
      </w:r>
      <w:r>
        <w:rPr>
          <w:rStyle w:val="FootnoteCharacters"/>
          <w:rStyle w:val="FootnoteAnchor"/>
          <w:sz w:val="24"/>
          <w:szCs w:val="24"/>
        </w:rPr>
        <w:footnoteReference w:id="32"/>
      </w:r>
      <w:r>
        <w:rPr>
          <w:sz w:val="24"/>
          <w:szCs w:val="24"/>
        </w:rPr>
        <w:t xml:space="preserve"> </w:t>
      </w:r>
    </w:p>
    <w:p>
      <w:pPr>
        <w:pStyle w:val="Normal"/>
        <w:spacing w:lineRule="auto" w:line="360" w:before="0" w:after="0"/>
        <w:jc w:val="both"/>
        <w:rPr/>
      </w:pPr>
      <w:r>
        <w:rPr/>
        <w:tab/>
        <w:t>V rozsudku John Murray vs. Spojené království</w:t>
      </w:r>
      <w:r>
        <w:rPr>
          <w:rStyle w:val="FootnoteCharacters"/>
          <w:rStyle w:val="FootnoteAnchor"/>
        </w:rPr>
        <w:footnoteReference w:id="33"/>
      </w:r>
      <w:r>
        <w:rPr/>
        <w:t xml:space="preserve"> konstatoval Evropský soud pro lidská práva porušení předmětného článku Úmluvy, když advokátovi zadržené osoby nebyla umožněna účast na trestním řízení do 48 hodin po zadržení, a to s odkazem na vnitrostátní zákonné ustanovení o shromažďování informací o terorismu. Soud konstatoval, že odmítnutí přístupu obhájce k zadrženému v prvních 48 hodinách po zadržení mohlo nenapravitelně poškodit práva obhajoby a bylo neslučitelné s článkem 6 Úmluvy</w:t>
      </w:r>
      <w:r>
        <w:rPr>
          <w:rStyle w:val="FootnoteCharacters"/>
          <w:rStyle w:val="FootnoteAnchor"/>
        </w:rPr>
        <w:footnoteReference w:id="34"/>
      </w:r>
      <w:r>
        <w:rPr/>
        <w:t xml:space="preserve">. Tento závěr zobecnil tak, že obvykle bude třeba, aby bylo osobě zadržené umožněno využít práva porady s obhájcem již na počátku jejího výslechu, nicméně současně připustil, že toto právo může v odůvodněných případech podléhat jistým omezením. </w:t>
      </w:r>
    </w:p>
    <w:p>
      <w:pPr>
        <w:pStyle w:val="Normal"/>
        <w:spacing w:lineRule="auto" w:line="360" w:before="0" w:after="0"/>
        <w:jc w:val="both"/>
        <w:rPr/>
      </w:pPr>
      <w:r>
        <w:rPr/>
        <w:tab/>
        <w:t>Přístup Evropského soudu pro lidská je v tomto ohledu značně a také pochopitelně kazuistický. V případu Magee vs. Spojené království</w:t>
      </w:r>
      <w:r>
        <w:rPr>
          <w:rStyle w:val="FootnoteCharacters"/>
          <w:rStyle w:val="FootnoteAnchor"/>
        </w:rPr>
        <w:footnoteReference w:id="35"/>
      </w:r>
      <w:r>
        <w:rPr/>
        <w:t xml:space="preserve"> zohlednil Soud podmínky, za kterých byl zadržený vyslýchán a podmínky jim předcházející, kdy byl izolován v podmínkách cíleně zaměřených na psychický nátlak na zadrženého. Ze stejného důvodu shledal porušení článku 6 odst. 3 Úmluvy také v případu Barber</w:t>
      </w:r>
      <w:r>
        <w:rPr>
          <w:bCs/>
          <w:color w:val="000000"/>
          <w:shd w:fill="FFFFFF" w:val="clear"/>
        </w:rPr>
        <w:t>à</w:t>
      </w:r>
      <w:r>
        <w:rPr/>
        <w:t>, Messegué a Jabardo vs. Španělsko</w:t>
      </w:r>
      <w:r>
        <w:rPr>
          <w:rStyle w:val="FootnoteCharacters"/>
          <w:rStyle w:val="FootnoteAnchor"/>
        </w:rPr>
        <w:footnoteReference w:id="36"/>
      </w:r>
      <w:r>
        <w:rPr/>
        <w:t>, když neuznal doznání obviněných při policejním výslechu, před nímž byli obvinění značnou dobu drženi v úplné izolaci bez možnosti porady s obhájcem.</w:t>
      </w:r>
    </w:p>
    <w:p>
      <w:pPr>
        <w:pStyle w:val="Normal"/>
        <w:spacing w:lineRule="auto" w:line="360" w:before="0" w:after="0"/>
        <w:jc w:val="both"/>
        <w:rPr/>
      </w:pPr>
      <w:r>
        <w:rPr/>
        <w:tab/>
        <w:t>Ve své úvaze nad případy nutné obhajoby jde Evropský soud pro lidská práva dále než vnitrostátní právní úprava a potřebu ustanovit obhájce shledává nejen v případech zadržení osob, ale i v případech jiných. Podle jeho judikatury je jedním z předpokladů pro ustanovení obhájce soudem skutečnost, že pomoc obhájce vyžadují zájmy spravedlnosti. Nutno dodat, že pojem zájmy spravedlnosti v tomto smyslu přesahuje pojem nutné obhajoby, jak ho zná naše vnitrostátní právní úprava. Podle Evropského soudu pro lidská práva tedy může být v konkrétním případě nezbytné ustanovit obviněnému obhájce i v případě, kdy žádný z důvodů nutné obhajoby podle vnitrostátního práva dán není.</w:t>
      </w:r>
      <w:r>
        <w:rPr>
          <w:rStyle w:val="FootnoteCharacters"/>
          <w:rStyle w:val="FootnoteAnchor"/>
        </w:rPr>
        <w:footnoteReference w:id="37"/>
      </w:r>
      <w:r>
        <w:rPr/>
        <w:t xml:space="preserve"> </w:t>
      </w:r>
    </w:p>
    <w:p>
      <w:pPr>
        <w:pStyle w:val="Normal"/>
        <w:spacing w:lineRule="auto" w:line="360" w:before="0" w:after="0"/>
        <w:jc w:val="both"/>
        <w:rPr/>
      </w:pPr>
      <w:r>
        <w:rPr/>
        <w:tab/>
        <w:t>Evropský soud pro lidská práva si ve své judikatuře postupně vypracoval vlastní kritéria, podle nichž při svém dalším rozhodování hodnotí, zda zájmy spravedlnosti vyžadují ustanovení obhájce obviněnému, a to bez ohledu na vnitrostátně zakotvený rámec nutné obhajoby. V konkrétních kauzách tak dovodil naplnění požadavku nutnosti ustanovení obhájce například v případě, kdy se soud zabývá složitou právní otázkou, jejíž pochopení vyžaduje vyšší úroveň odborných znalostí (Pham Hoang vs. Francie)</w:t>
      </w:r>
      <w:r>
        <w:rPr>
          <w:rStyle w:val="FootnoteCharacters"/>
          <w:rStyle w:val="FootnoteAnchor"/>
        </w:rPr>
        <w:footnoteReference w:id="38"/>
      </w:r>
      <w:r>
        <w:rPr/>
        <w:t>. Za další důvod pro ustanovení obhájce v zájmu spravedlnosti označil v rozsudku Quaranta vs. Švýcarsko</w:t>
      </w:r>
      <w:r>
        <w:rPr>
          <w:rStyle w:val="FootnoteCharacters"/>
          <w:rStyle w:val="FootnoteAnchor"/>
        </w:rPr>
        <w:footnoteReference w:id="39"/>
      </w:r>
      <w:r>
        <w:rPr/>
        <w:t xml:space="preserve"> případ, kdy obviněnému hrozil trest odnětí svobody s horní hranicí do 3 let. Později šel ve své úvaze ještě dále a v rozhodnutí Benham vs. Spojené království</w:t>
      </w:r>
      <w:r>
        <w:rPr>
          <w:rStyle w:val="FootnoteCharacters"/>
          <w:rStyle w:val="FootnoteAnchor"/>
        </w:rPr>
        <w:footnoteReference w:id="40"/>
      </w:r>
      <w:r>
        <w:rPr/>
        <w:t xml:space="preserve"> důvod pro ustanovení obhájce shledal obecně v případech, kdy je obviněný ohrožen trestem odnětí svobody. </w:t>
      </w:r>
    </w:p>
    <w:p>
      <w:pPr>
        <w:pStyle w:val="Normal"/>
        <w:spacing w:lineRule="auto" w:line="360" w:before="0" w:after="0"/>
        <w:jc w:val="both"/>
        <w:rPr/>
      </w:pPr>
      <w:r>
        <w:rPr/>
        <w:tab/>
        <w:t xml:space="preserve">Jak vyplývá z výše uvedeného, s vnitrostátní právní úpravou případů nutné obhajoby si česká trestní justice dnes již nevystačí, alespoň pokud jde o případy, které budou následně posuzovány Evropským soudem pro lidská práva, který je bude posuzovat optikou článku 6 odst. 3 Úmluvy a své postupně se vyvíjející judikatury. S respektem k Úmluvě je nutné přihlížet k podmínkám každého jednotlivého případu a hodnotit, zda v proběhlém trestním řízení došlo k naplnění všech práv obviněného. </w:t>
      </w:r>
    </w:p>
    <w:p>
      <w:pPr>
        <w:pStyle w:val="Normal"/>
        <w:spacing w:lineRule="auto" w:line="360" w:before="0" w:after="0"/>
        <w:jc w:val="both"/>
        <w:rPr/>
      </w:pPr>
      <w:r>
        <w:rPr/>
        <w:tab/>
        <w:t>Vzhledem k tomu, že výše uvedené zhodnocení je dobře možné až následně, tedy pro skončení trestního řízení jako celku, kdy je z pohledu obhajoby na takovou úvahu již pozdě, přikláněla bych se k variantě rozšiřování důvodů nutné obhajoby před variantou následného posuzování, zda ustanovení obhájce vyžadovaly zájmy spravedlnosti, a to třeba právě o případy zadržení nebo vazebních zasedání, jak jsem popsala výše. Účast obhájce již v této fázi trestního řízení by zajistila obviněnému důstojnější postavení pro celé další trestní řízení a větší možnost uplatnit svou obhajobu kontradiktorním způsobem a účinně.</w:t>
      </w:r>
    </w:p>
    <w:p>
      <w:pPr>
        <w:pStyle w:val="Normal"/>
        <w:spacing w:lineRule="auto" w:line="360" w:before="0" w:after="0"/>
        <w:jc w:val="both"/>
        <w:rPr/>
      </w:pPr>
      <w:r>
        <w:rPr/>
        <w:tab/>
      </w:r>
      <w:r>
        <w:rPr>
          <w:rFonts w:eastAsia="Times New Roman"/>
          <w:color w:val="000000"/>
          <w:sz w:val="20"/>
          <w:szCs w:val="20"/>
        </w:rPr>
        <w:t> </w:t>
      </w:r>
      <w:bookmarkStart w:id="14" w:name="highlightHit_510"/>
      <w:bookmarkEnd w:id="14"/>
    </w:p>
    <w:p>
      <w:pPr>
        <w:pStyle w:val="Heading3"/>
        <w:numPr>
          <w:ilvl w:val="2"/>
          <w:numId w:val="9"/>
        </w:numPr>
        <w:spacing w:lineRule="auto" w:line="360" w:before="0" w:after="0"/>
        <w:ind w:left="720" w:hanging="11"/>
        <w:rPr/>
      </w:pPr>
      <w:bookmarkStart w:id="15" w:name="__RefHeading___Toc395442733"/>
      <w:bookmarkEnd w:id="15"/>
      <w:r>
        <w:rPr/>
        <w:t>Vyšetřování</w:t>
      </w:r>
    </w:p>
    <w:p>
      <w:pPr>
        <w:pStyle w:val="Normal"/>
        <w:spacing w:lineRule="auto" w:line="360" w:before="0" w:after="0"/>
        <w:jc w:val="both"/>
        <w:rPr/>
      </w:pPr>
      <w:r>
        <w:rPr/>
        <w:tab/>
        <w:t>Po zahájení trestního stíhání je oproti předchozí fázi trestního řízení situace odlišná v tom, že zde nově vystupuje osoba obviněného, který již může realizovat svoji obhajobu buď prostřednictvím svým (materiální obhajoba), nebo prostřednictvím svého obhájce (formální obhajoba). Zde můžeme poprvé uvažovat a hovořit o kontradiktorní povaze trestního řízení, a to právě v návaznosti na široké právo obhájce obviněného účastnit se všech vyšetřovacích úkonů, jejichž výsledek může být použit jako důkaz v řízení před soudem, a jeho právo aktivně zasahovat do způsobu provádění takového úkonu podle ustanovení § 165 odst. 2 trestního řádu.</w:t>
      </w:r>
    </w:p>
    <w:p>
      <w:pPr>
        <w:pStyle w:val="Normal"/>
        <w:spacing w:lineRule="auto" w:line="360" w:before="0" w:after="0"/>
        <w:jc w:val="both"/>
        <w:rPr/>
      </w:pPr>
      <w:r>
        <w:rPr/>
        <w:tab/>
        <w:t>Myšlenka kontradiktorního procesu, která na stranu obžaloby a na stranu obhajoby pohlíží jako na navzájem soupeřící, zásadně rovné strany, se v plné míře neslučuje s kontinentálním pojetím přípravného řízení, které u nás v současné době převažuje a které vykazuje znaky zřetelně inkviziční</w:t>
      </w:r>
      <w:r>
        <w:rPr>
          <w:rStyle w:val="FootnoteCharacters"/>
          <w:rStyle w:val="FootnoteAnchor"/>
        </w:rPr>
        <w:footnoteReference w:id="41"/>
      </w:r>
      <w:r>
        <w:rPr/>
        <w:t xml:space="preserve">. Státní zástupce je v přípravném řízení jeho pánem a v řízení před soudem jeho procesní stranou. Je logické, že pokud má přípravné řízení sloužit jako příprava na soudní fázi trestního řízení, v níž bude státní zástupce potřebovat dostatek důkazů pro usvědčení obžalovaného, pak bude mít zcela přirozenou tendenci směřovat vývoj přípravného řízení ke zjištění okolností pro něho potřebných, tedy ke zjištění okolností obviněného pouze usvědčujících. Nikoli k objektivnímu zaměření vyšetřování. Praxe bohužel někdy takto jednostranně zaměřené vyšetřování jen potvrzuje. </w:t>
      </w:r>
    </w:p>
    <w:p>
      <w:pPr>
        <w:pStyle w:val="Normal"/>
        <w:spacing w:lineRule="auto" w:line="360" w:before="0" w:after="0"/>
        <w:jc w:val="both"/>
        <w:rPr/>
      </w:pPr>
      <w:r>
        <w:rPr/>
        <w:tab/>
        <w:t xml:space="preserve">Nyní se zaměřím na zodpovězení otázky, jaký prostor dává trestní řád obviněnému k uplatnění jeho obhajoby v rámci vyšetřování, což je z pohledu posouzení kontradiktornosti vyšetřování klíčová otázka. Bude-li chtít obhajoba již ve fázi vyšetřování předložit důkazy svědčící o nevině obviněného nebo jeho vinu zeslabující, což by bylo logické a žádoucí, neboť obhájce je podle § 41 odst. 1 trestního řádu povinen dbát, aby byly náležitě a včas objasněny skutečnosti vyviňující obviněného, pak má podle zákona prostor pro vznesení důkazních návrhů obecně v průběhu trestního řízení podle ustanovení 33 odst. 1 trestního řádu a speciálně potom při skončení vyšetřování podle ustanovení § 166 odst. 1 trestního řádu. Pokud však policejní orgán nepovažuje navrhované doplnění za nutné, tyto důkazní návrhy odmítne. Současná právní úprava tedy přímo umožňuje, aby vyšetřování bylo v praxi vedeno a také skončeno bez ohledu na stanoviska a důkazní návrhy obhajoby a v tomto směru vykazuje dle mého názoru významný nedostatek kontradiktornosti. </w:t>
      </w:r>
    </w:p>
    <w:p>
      <w:pPr>
        <w:pStyle w:val="Normal"/>
        <w:spacing w:lineRule="auto" w:line="360" w:before="0" w:after="0"/>
        <w:jc w:val="both"/>
        <w:rPr/>
      </w:pPr>
      <w:r>
        <w:rPr/>
        <w:tab/>
        <w:t xml:space="preserve">Nic na tom nemění ani povinnost policejního orgánu pečlivě přezkoumat obhajobu obviněného a jím navrhované důkazy podle ustanovení § 164 odst. 3 trestního řádu. Označením způsobu obhajoby obviněného nebo jeho důkazních návrhů za </w:t>
      </w:r>
      <w:r>
        <w:rPr>
          <w:b/>
        </w:rPr>
        <w:t>zcela bezvýznamné</w:t>
      </w:r>
      <w:r>
        <w:rPr/>
        <w:t xml:space="preserve"> totiž odpadá povinnost policejního orgánu na ně jakkoli procesně reagovat. Jak trefně poznamenává Vantuch, vyšetřovatel může elegantně sdělit obviněnému, že své důkazní návrhy si může ponechat na řízení před soudem, kde se mu jistě dostane náležitého vyslyšení ze strany soudu, protože právě tam je k tomu zákonem vytvořen největší prostor. A obviněnému nezbývá než čekat a doufat, že jeho návrhy budou vyslyšeny jiným orgánem. Tímto způsobem je ze strany orgánů přípravného řízení neúměrně a zcela zbytečně prodlužována nejistota obviněného, jak pro něho trestní řízení dopadne a zda jím dosud shromážděné důkazy budou postačovat k zastavení trestního stíhání či k vydání zprošťujícího rozsudku.</w:t>
      </w:r>
      <w:r>
        <w:rPr>
          <w:rStyle w:val="FootnoteCharacters"/>
          <w:rStyle w:val="FootnoteAnchor"/>
        </w:rPr>
        <w:footnoteReference w:id="42"/>
      </w:r>
      <w:r>
        <w:rPr/>
        <w:t xml:space="preserve"> </w:t>
      </w:r>
    </w:p>
    <w:p>
      <w:pPr>
        <w:pStyle w:val="Normal"/>
        <w:spacing w:lineRule="auto" w:line="360" w:before="0" w:after="0"/>
        <w:jc w:val="both"/>
        <w:rPr/>
      </w:pPr>
      <w:r>
        <w:rPr/>
        <w:tab/>
        <w:t xml:space="preserve">V této souvislosti sdílím názor Vantucha, že žádný z důkazů navržených obhájcem k provedení nelze označit za zcela bezvýznamný dříve, než je skutečně v procesní formě proveden. Zákonodárce v trestním řádu nijak nespecifikoval, co se rozumí pod kategorií </w:t>
      </w:r>
      <w:r>
        <w:rPr>
          <w:b/>
        </w:rPr>
        <w:t xml:space="preserve">významnost důkazu </w:t>
      </w:r>
      <w:r>
        <w:rPr/>
        <w:t>použitou v ustanovení § 164 odst. 3 trestního řádu. Ze smyslu předmětného zákonného ustanovení a z možných procesních následků navržení zcela bezvýznamného důkazu však dovozuji, že významností důkazu je zákonem myšlena jeho závažnost (relevance). Orgány činné v trestním řízení by však neměly z povahy věci jednotlivým důkazům přisuzovat jejich významnost či bezvýznamnost dříve, než je skutečně provedou.</w:t>
      </w:r>
      <w:r>
        <w:rPr>
          <w:rStyle w:val="FootnoteCharacters"/>
          <w:rStyle w:val="FootnoteAnchor"/>
        </w:rPr>
        <w:footnoteReference w:id="43"/>
      </w:r>
      <w:r>
        <w:rPr/>
        <w:t xml:space="preserve"> Posouzení významnosti či bezvýznamnosti důkazu je totiž součástí procesu hodnocení důkazu, k němuž lze přikročit až poté, co byl důkaz procesně proveden. </w:t>
      </w:r>
    </w:p>
    <w:p>
      <w:pPr>
        <w:pStyle w:val="Normal"/>
        <w:spacing w:lineRule="auto" w:line="360" w:before="0" w:after="0"/>
        <w:jc w:val="both"/>
        <w:rPr/>
      </w:pPr>
      <w:r>
        <w:rPr/>
        <w:tab/>
        <w:t xml:space="preserve">Proběhlo-li vyšetřování tak, že bylo zaměřeno na získání pouze usvědčujících důkazů a důvodné důkazní návrhy obviněného byly formálně označeny za bezvýznamné, a následuje-li po něm soudní fáze trestního řízení, pak jen zřídkakdy dojde k napravení deficitu jednostranně vedeného vyšetřování již v rámci předběžného projednání obžaloby tím, že by byla věc vrácena státnímu zástupci k došetření podle § 188 odst. 1 písm. e) trestního řádu. Zpravidla však k případné nápravě v podobě vyrovnání sil a vyslyšení obžalovaného dochází až v rámci hlavního líčení, kde má obhajoba nesrovnatelně největší prostor pro uplatnění svých námitek a pro plnohodnotnou participaci na dokazování. </w:t>
      </w:r>
    </w:p>
    <w:p>
      <w:pPr>
        <w:pStyle w:val="Normal"/>
        <w:spacing w:lineRule="auto" w:line="360" w:before="0" w:after="0"/>
        <w:jc w:val="both"/>
        <w:rPr/>
      </w:pPr>
      <w:r>
        <w:rPr/>
        <w:tab/>
        <w:t>Problém však může nastat, pokud by na základě skutečností obhajobě známých a státnímu zástupci neznámých proto, že se jimi vyšetřovatel výše naznačeným způsobem odmítl zabývat, mohlo dojít ke skončení trestního stíhání již ve fázi před podáním obžaloby, ale nedojde k němu právě proto, že policejní orgán se s odkazem na § 164 odst. 3 odmítl náležitě zabývat důkazními návrhy a obhajobou obviněného již v rámci vyšetřování. Trestní řízení tak trvá zbytečně dlouhou dobu a nadbytečně zasahuje do osobnostních práv obviněného. Tomu, pokud je následně zproštěn obžaloby, vznikají vůči státu nároky z nezákonného trestního stíhání podle zákona č. 82/1998 Sb. o odpovědnosti státu za škodu způsobenou při výkonu veřejné moci rozhodnutím nebo nesprávným úředním postupem, které jsou o to vyšší, oč došlo v důsledku liknavého postupu vyšetřovatele ke zbytečnému prodloužení trestního řízení.</w:t>
      </w:r>
    </w:p>
    <w:p>
      <w:pPr>
        <w:pStyle w:val="Normal"/>
        <w:spacing w:lineRule="auto" w:line="360" w:before="0" w:after="0"/>
        <w:jc w:val="both"/>
        <w:rPr/>
      </w:pPr>
      <w:r>
        <w:rPr/>
        <w:tab/>
        <w:t>Ještě závažnější následky však může mít jednostranně vedené vyšetřování v případě, kdy soud postupem podle ustanovení § 314e odst. 1 trestního řádu vydá bez projednání věci v hlavním líčení trestní příkaz, jedná-li se o trestný čin, u něhož zákon takový postup dovoluje. V takovém případě byla obhajoba obviněného vyšetřovatelem „odkloněna“ až do hlavního líčení, které se však na základě uvážení soudu vůbec nekonalo a konat ani nemuselo. Zde mohlo skončit trestní stíhání pravomocným trestním příkazem, aniž by se vyšetřující orgán zabýval obhajobou obviněného a aniž by soud věděl, že jsou zde z pohledu obviněného významné okolnosti svědčící o jeho nevině, které by bylo třeba prověřit. Podle názoru Vantucha obvinění, kteří obdrželi do svých rukou vydaný trestní příkaz, nejednou odmítají podstoupit rizika spojená s podáním odporu proti němu</w:t>
      </w:r>
      <w:r>
        <w:rPr>
          <w:rStyle w:val="FootnoteCharacters"/>
          <w:rStyle w:val="FootnoteAnchor"/>
        </w:rPr>
        <w:footnoteReference w:id="44"/>
      </w:r>
      <w:r>
        <w:rPr/>
        <w:t>, přičemž k jejich rozhodnutí je vede následující úvaha. Důkazy navrhované obviněným odmítl provést policejní orgán jejich označením za zcela bezvýznamné, jejich provedení nenařídil ani státní zástupce podle § 174 odst. 2 písm. a) trestního řádu, následně ve věci rozhodující soud dospěl k závěru, že skutkový stav je spolehlivě prokázán již provedenými důkazy. Proč tedy podávat odpor, když vyšetřovatel, státní zástupce a dokonce i soudce je přesvědčen o prokázané vině obviněného, na základě čehož onen trestní příkaz vydal? Obviněný jednoduše nevěří v provedení jím opakovaně navrhovaných, ale orgány činnými v trestním řízení neprováděných důkazů.</w:t>
      </w:r>
      <w:r>
        <w:rPr>
          <w:rStyle w:val="FootnoteCharacters"/>
          <w:rStyle w:val="FootnoteAnchor"/>
        </w:rPr>
        <w:footnoteReference w:id="45"/>
      </w:r>
    </w:p>
    <w:p>
      <w:pPr>
        <w:pStyle w:val="Normal"/>
        <w:spacing w:lineRule="auto" w:line="360" w:before="0" w:after="0"/>
        <w:jc w:val="both"/>
        <w:rPr/>
      </w:pPr>
      <w:r>
        <w:rPr/>
        <w:tab/>
        <w:t xml:space="preserve">Na výše uvedeném příkladu jsem chtěla názorně demonstrovat, jaká úskalí může mít současná právní úprava vyšetřování z pohledu zásady kontradiktornosti a práva obviněného na obhajobu. </w:t>
      </w:r>
    </w:p>
    <w:p>
      <w:pPr>
        <w:pStyle w:val="Normal"/>
        <w:spacing w:lineRule="auto" w:line="360" w:before="0" w:after="0"/>
        <w:jc w:val="both"/>
        <w:rPr/>
      </w:pPr>
      <w:r>
        <w:rPr/>
        <w:tab/>
      </w:r>
      <w:r>
        <w:rPr>
          <w:b/>
        </w:rPr>
        <w:t xml:space="preserve">Zmiňované ustanovení § 166 odst. 1 trestního řádu v části </w:t>
      </w:r>
      <w:r>
        <w:rPr>
          <w:b/>
          <w:i/>
        </w:rPr>
        <w:t>„nepovažuje-li policejní orgán navrhované doplnění za nutné, odmítne je“</w:t>
      </w:r>
      <w:r>
        <w:rPr>
          <w:b/>
        </w:rPr>
        <w:t xml:space="preserve">, a ustanovení § 164 odst. 3 trestního řádu v části </w:t>
      </w:r>
      <w:r>
        <w:rPr>
          <w:b/>
          <w:i/>
        </w:rPr>
        <w:t>„pokud nejsou zcela bezvýznamné“</w:t>
      </w:r>
      <w:r>
        <w:rPr>
          <w:b/>
        </w:rPr>
        <w:t>, proto považuji za rozporné se zásadou kontradiktornosti a s právem obviněného na obhajobu podle článku 6 odst. 3 písm. d) Úmluvy o ochraně lidských práv a základních svobod</w:t>
      </w:r>
      <w:r>
        <w:rPr>
          <w:rStyle w:val="FootnoteCharacters"/>
          <w:rStyle w:val="FootnoteAnchor"/>
        </w:rPr>
        <w:footnoteReference w:id="46"/>
      </w:r>
      <w:r>
        <w:rPr/>
        <w:t>, podle něhož jedním z pěti minimálních práv obviněného je právo dát vyslýchat svědky proti sobě a dosáhnout předvolání a výslechu svědků ve svůj prospěch za stejných podmínek, jako svědků proti sobě. Uvedené problematické věty trestního řádu proto navrhuji z něho vypustit a zavést stav, kdy způsob a obsah obhajoby obviněného bude ze strany vyšetřujícího orgánu vždy náležitě reflektován a řádně prověřen.</w:t>
      </w:r>
    </w:p>
    <w:p>
      <w:pPr>
        <w:pStyle w:val="Normal"/>
        <w:spacing w:lineRule="auto" w:line="360" w:before="0" w:after="0"/>
        <w:jc w:val="both"/>
        <w:rPr/>
      </w:pPr>
      <w:r>
        <w:rPr/>
        <w:tab/>
      </w:r>
    </w:p>
    <w:p>
      <w:pPr>
        <w:pStyle w:val="Heading3"/>
        <w:numPr>
          <w:ilvl w:val="2"/>
          <w:numId w:val="9"/>
        </w:numPr>
        <w:spacing w:lineRule="auto" w:line="360" w:before="0" w:after="0"/>
        <w:ind w:left="720" w:hanging="11"/>
        <w:rPr/>
      </w:pPr>
      <w:bookmarkStart w:id="16" w:name="__RefHeading___Toc395442734"/>
      <w:bookmarkEnd w:id="16"/>
      <w:r>
        <w:rPr/>
        <w:t>Nahlížení do spisu v řízení o vazbě</w:t>
      </w:r>
    </w:p>
    <w:p>
      <w:pPr>
        <w:pStyle w:val="Normal"/>
        <w:spacing w:lineRule="auto" w:line="360" w:before="0" w:after="0"/>
        <w:jc w:val="both"/>
        <w:rPr/>
      </w:pPr>
      <w:r>
        <w:rPr/>
        <w:tab/>
        <w:t>Jedním z atributů širokého práva obviněného na spravedlivý proces a jeho práva na obhajobu je nepochybně právo obviněného nahlížet do spisu. Právo nahlížet do spisu během přípravného řízení je upraveno je v ustanovení § 65 trestního řádu. Velmi závažné důsledky pro obviněného a jeho postavení v trestním řízení má druhý odstavec uvedeného ustanovení trestního řádu, který dává policejnímu orgánu a státnímu zástupci právo odepřít obhajobě ze závažných důvodů právo nahlížet do spisu a práva s ním související. Proti takovému ustanovení nelze nic namítat, protože je obecně přijatelné, aby v některých případech a pouze dočasně převážil zájem na utajení některých vyšetřovacích úkonů nad právem obviněného nahlížet do spisu. Podobné ustanovení, avšak německého trestního řádu, o odmítnutí nahlédnutí do spisu, bylo dokonce v rámci rozhodování o ústavní stížnosti posuzováno německým Spolkovým ústavním soudem. Německý Spolkový ústavní soud v rozhodnutí, kterým stížnost nepřijal k rozhodování (obdoba našeho odmítnutí ústavní stížnosti) poměrně stručně a jasně konstatoval, že napadené ustanovení je zcela ústavněkonformní.</w:t>
      </w:r>
      <w:r>
        <w:rPr>
          <w:rStyle w:val="FootnoteCharacters"/>
          <w:rStyle w:val="FootnoteAnchor"/>
        </w:rPr>
        <w:footnoteReference w:id="47"/>
      </w:r>
      <w:r>
        <w:rPr/>
        <w:t xml:space="preserve"> </w:t>
      </w:r>
    </w:p>
    <w:p>
      <w:pPr>
        <w:pStyle w:val="Normal"/>
        <w:spacing w:lineRule="auto" w:line="360" w:before="0" w:after="0"/>
        <w:jc w:val="both"/>
        <w:rPr/>
      </w:pPr>
      <w:r>
        <w:rPr/>
        <w:tab/>
        <w:t>Praxe a následně i judikatura však narazila na problém, který bylo třeba vyřešit v souvislosti s řízením o vazbě v případě, kdy se trestní věc nacházela v přípravném řízení. Tento problém nastával v případě, kdy policejní orgán či státní zástupce odepřeli obviněnému v souladu s ust. § 65 odst. 2 trestního řádu právo nahlížet do spisu. Když později, avšak ještě v přípravném řízení, podal státní zástupce návrh na vzetí obviněného do vazby, vyvstávala otázka, zda i soud v řízení o vzetí obviněného do vazby musí respektovat rozhodnutí státního zástupce jako pána přípravného řízení o odepření práva obviněného nahlížet do spisu, nebo zda musí tento zákaz nahlédnutí do spisu ustoupit právu na spravedlivý proces a právu na obhajobu, jehož integrální součástí je i právo obviněného nahlížet do spisu. Ačkoli se jedná o případ v praxi nijak ojedinělý a ačkoli je tato otázka již dlouhodobě odborně diskutována a judikatorně řešena, je nutné podotknout, že zákonodárce tuto kolizi zájmů v trestním řádu dosud neřešil a ani nevyřešil, a to ani v souvislosti se zavedením nového institutu vazebního zasedání, kdy k tomu měl podle mého názoru ideální příležitost. Z toho důvodu se nastíněnému problému budu ve své práci podrobněji věnovat.</w:t>
      </w:r>
    </w:p>
    <w:p>
      <w:pPr>
        <w:pStyle w:val="Normal"/>
        <w:spacing w:lineRule="auto" w:line="360" w:before="0" w:after="0"/>
        <w:jc w:val="both"/>
        <w:rPr/>
      </w:pPr>
      <w:r>
        <w:rPr/>
        <w:tab/>
        <w:t>Jako obecné pravidlo hovořící ve prospěch názoru o povinnosti soudu respektovat rozhodnutí státního zástupce neumožnit obviněnému nahlížení do spisu i ve vazebním zasedání lze uvést fakt, že státní zástupce je pánem přípravného řízení a že za jeho provedení v souladu se zákonem nese právě státní zástupce odpovědnost. Žďárský</w:t>
      </w:r>
      <w:r>
        <w:rPr>
          <w:rStyle w:val="FootnoteCharacters"/>
          <w:rStyle w:val="FootnoteAnchor"/>
        </w:rPr>
        <w:footnoteReference w:id="48"/>
      </w:r>
      <w:r>
        <w:rPr/>
        <w:t xml:space="preserve">  k tomuto navíc uvádí, že podle zákona ani není v kompetenci soudce rozhodovat o zpřístupnění spisu obviněnému v přípravném řízení nebo mu přístup do spisu naopak odepřít. K tomu je trestním řádem oprávněn pouze státní zástupce. </w:t>
      </w:r>
    </w:p>
    <w:p>
      <w:pPr>
        <w:pStyle w:val="Normal"/>
        <w:spacing w:lineRule="auto" w:line="360" w:before="0" w:after="0"/>
        <w:jc w:val="both"/>
        <w:rPr/>
      </w:pPr>
      <w:r>
        <w:rPr/>
        <w:tab/>
        <w:t xml:space="preserve">Druhý, opačný argument spočívá v tom, že řízení o vazbě je z důvodu nutných záruk řízením soudním, kde své dosavadní výsostné postavení státní zástupce ztrácí, stává se „obyčejnou“ stranou trestního řízení, zrovnoprávňuje se jeho postavení ve vztahu ke straně obhajoby, vůči níž měl do té doby výsadnější postavení. Soudní řízení je navíc ovládáno jinými zásadami a zásada inkviziční musí ustoupit zásadě kontradiktornosti a zásadě rovnosti (srovnatelnosti) zbraní. </w:t>
      </w:r>
    </w:p>
    <w:p>
      <w:pPr>
        <w:pStyle w:val="Normal"/>
        <w:spacing w:lineRule="auto" w:line="360" w:before="0" w:after="0"/>
        <w:jc w:val="both"/>
        <w:rPr/>
      </w:pPr>
      <w:r>
        <w:rPr/>
        <w:tab/>
        <w:t>Zastánci druhého z uvedených názorů také upozorňují na problém, který zastánci prvního z uvedených názorů ponechali zcela stranou</w:t>
      </w:r>
      <w:r>
        <w:rPr>
          <w:rStyle w:val="FootnoteCharacters"/>
          <w:rStyle w:val="FootnoteAnchor"/>
        </w:rPr>
        <w:footnoteReference w:id="49"/>
      </w:r>
      <w:r>
        <w:rPr/>
        <w:t>. Jedná se o otázku, jak by se měl soud zachovat při odůvodňování rozhodnutí o vazbě v případě, kdy by byl nucen respektovat rozhodnutí státního zástupce o utajení obsahu vyšetřovacího spisu, jehož účelem je dočasně zabránit obviněnému dozvědět se o provedených vyšetřovacích úkonech a obsahu spisu. Měl by snad soud v odůvodnění svého rozhodnutí uvést, že rozhodl na základě důkazů, o nichž se obhajoba nesmí v souladu s rozhodnutím státního zástupce dozvědět a že z těchto utajených důkazů učinil závěr o nutnosti vzetí obviněného do vazby a o naplnění některého z vazebních důvodů? To zcela nepochybně ne. Podle ustanovení § 134 odst. 2 trestního řádu musí odůvodnění usnesení mimo jiné obsahovat skutečnosti, které byly vzaty za prokázané a důkazy, o něž se skutková zjištění opírají. Vedle toho je právo na přesvědčivé a náležité odůvodnění součástí ústavního práva na spravedlivý proces a zvláštního významu nabývá řádné a přesvědčivé odůvodnění rozhodnutí právě v rozhodnutí o omezení osobní svobody jedince, jak ostatně plyne mimo jiné z ustanovení § 73c trestního řádu</w:t>
      </w:r>
      <w:r>
        <w:rPr>
          <w:rStyle w:val="FootnoteCharacters"/>
          <w:rStyle w:val="FootnoteAnchor"/>
        </w:rPr>
        <w:footnoteReference w:id="50"/>
      </w:r>
      <w:r>
        <w:rPr/>
        <w:t>, které klade ještě přísnější požadavky na odůvodnění těchto vazebních rozhodnutí.</w:t>
      </w:r>
    </w:p>
    <w:p>
      <w:pPr>
        <w:pStyle w:val="Normal"/>
        <w:spacing w:lineRule="auto" w:line="360" w:before="0" w:after="0"/>
        <w:jc w:val="both"/>
        <w:rPr/>
      </w:pPr>
      <w:r>
        <w:rPr/>
        <w:tab/>
        <w:t>Osobně se bez nejmenších pochybností přikláním k druhému z představených názorů, tedy že soudce není oprávněn ani povinen respektovat rozhodnutí státního zástupce o odepření práva obviněného nahlédnout do spisu, protože tento druhý názor je na rozdíl od názoru prvního v souladu se zásadou kontradiktornosti trestního řízení a s právem obviněného na spravedlivý proces. Ostatně již ze samotné povahy soudního řízení vyplývá, že soud nemůže o čemkoli, tím spíše o omezení osobní svobody, rozhodovat na základě skutečností a důkazů, s nimiž se obhajoba neměla možnost seznámit.</w:t>
        <w:tab/>
      </w:r>
    </w:p>
    <w:p>
      <w:pPr>
        <w:pStyle w:val="Normal"/>
        <w:spacing w:lineRule="auto" w:line="360" w:before="0" w:after="0"/>
        <w:jc w:val="both"/>
        <w:rPr/>
      </w:pPr>
      <w:r>
        <w:rPr/>
        <w:tab/>
        <w:t xml:space="preserve">Jak z dalšího textu práce vyplývá, judikatura se vyslovila ve prospěch druhého z uvedených názorů. V této souvislosti však judikatura dále řešila otázku, </w:t>
      </w:r>
      <w:r>
        <w:rPr>
          <w:b/>
        </w:rPr>
        <w:t>v jakém rozsahu</w:t>
      </w:r>
      <w:r>
        <w:rPr/>
        <w:t xml:space="preserve"> je soudce rozhodující o vazbě povinen zpřístupnit straně obhajoby spis utajovaného obsahu předložený mu státním zástupcem. </w:t>
      </w:r>
    </w:p>
    <w:p>
      <w:pPr>
        <w:pStyle w:val="Normal"/>
        <w:spacing w:lineRule="auto" w:line="360" w:before="0" w:after="0"/>
        <w:jc w:val="both"/>
        <w:rPr/>
      </w:pPr>
      <w:r>
        <w:rPr/>
        <w:tab/>
        <w:t>Evropský soud pro lidská práva tuto otázku vyřešil v roce 2001 tak, že zachoval jak právo obviněného na kontradiktorní řízení a spravedlivý proces, tak i zájem orgánů činných v trestním řízení na dočasném utajení obsahu vyšetřovacího spisu. V rozhodnutí ve věci Lietzow vs. Německo přijal podle mého názoru kompromisní řešení, podle kterého soud musí obviněnému či jeho obhájci vhodným způsobem zpřístupnit ty části spisu a dokumenty v něm obsažené, které jsou podstatné pro to, aby mohl případně v rámci opravného prostředku účinně napadnout zákonnost vazby</w:t>
      </w:r>
      <w:r>
        <w:rPr>
          <w:rStyle w:val="FootnoteCharacters"/>
          <w:rStyle w:val="FootnoteAnchor"/>
        </w:rPr>
        <w:footnoteReference w:id="51"/>
      </w:r>
      <w:r>
        <w:rPr/>
        <w:t>. Proto mu musí být vhodným způsobem zpřístupněn obsah spisu a obsah výpovědí a jiných důkazů ho usvědčujících</w:t>
      </w:r>
      <w:r>
        <w:rPr>
          <w:rStyle w:val="FootnoteCharacters"/>
          <w:rStyle w:val="FootnoteAnchor"/>
        </w:rPr>
        <w:footnoteReference w:id="52"/>
      </w:r>
      <w:r>
        <w:rPr/>
        <w:t>. Evropský soud pro lidská práva při přijímání uvedeného řešení vycházel z článku 5 odst. 4 Úmluvy o ochraně lidských práv a základních svobod, podle něhož „</w:t>
      </w:r>
      <w:r>
        <w:rPr>
          <w:i/>
        </w:rPr>
        <w:t>Každý, kdo byl zbaven svobody zatčením nebo jiným způsobem, má právo podat návrh na řízení, ve kterém by soud urychleně rozhodl o zákonnosti jeho zbavení svobody a nařídil propuštění, je-li zbavení svobody nezákonné</w:t>
      </w:r>
      <w:r>
        <w:rPr/>
        <w:t>.“ Z práva obviněného na přezkoumání rozhodnutí o vazbě tedy dovodil, že k tomu, aby obviněný mohl toto právo skutečně a účinně realizovat, musí být seznámen s podklady, z nichž soud při vydávání takového rozhodnutí vycházel. Vedle toho je nepochybné, že právo seznámit se s poklady pro soudní rozhodnutí vyplývá také z práva na spravedlivý proces.</w:t>
      </w:r>
    </w:p>
    <w:p>
      <w:pPr>
        <w:pStyle w:val="Normal"/>
        <w:spacing w:lineRule="auto" w:line="360" w:before="0" w:after="0"/>
        <w:jc w:val="both"/>
        <w:rPr/>
      </w:pPr>
      <w:r>
        <w:rPr/>
        <w:tab/>
        <w:t>Oproti tomu, jak se k uvedenému problému postavil Evropský soud pro lidská práva střežící dodržování Úmluvy o ochraně lidských práv a základních svobod, český Ústavní soud se překvapivě vyjádřil více ve prospěch zájmu vyšetřovacího orgánu. Učinil tak v roce 2004, tedy v době, kdy mu byla známa judikatura Evropského soudu pro lidská práva, s níž se v tomto rozhodnutí</w:t>
      </w:r>
      <w:r>
        <w:rPr>
          <w:rStyle w:val="FootnoteCharacters"/>
          <w:rStyle w:val="FootnoteAnchor"/>
        </w:rPr>
        <w:footnoteReference w:id="53"/>
      </w:r>
      <w:r>
        <w:rPr/>
        <w:t xml:space="preserve"> jistým způsobem vypořádal. V právní větě zmíněného rozhodnutí uvedl </w:t>
      </w:r>
      <w:r>
        <w:rPr>
          <w:i/>
        </w:rPr>
        <w:t>„</w:t>
      </w:r>
      <w:r>
        <w:rPr>
          <w:bCs/>
          <w:i/>
          <w:color w:val="000000"/>
          <w:shd w:fill="FFFFFF" w:val="clear"/>
        </w:rPr>
        <w:t>Vždy je nutno zajistit, aby obviněnému (obhájci) byly poskytnuty v přiměřeném rozsahu důkazy nebo jiné informace potřebné v daném stadiu trestního řízení k jeho obhajobě</w:t>
      </w:r>
      <w:r>
        <w:rPr>
          <w:rFonts w:eastAsia="MS Gothic;ＭＳ ゴシック" w:cs="MS Gothic;ＭＳ ゴシック" w:ascii="MS Gothic;ＭＳ ゴシック" w:hAnsi="MS Gothic;ＭＳ ゴシック"/>
          <w:bCs/>
          <w:i/>
          <w:color w:val="000000"/>
          <w:shd w:fill="FFFFFF" w:val="clear"/>
        </w:rPr>
        <w:t>․</w:t>
      </w:r>
      <w:r>
        <w:rPr>
          <w:bCs/>
          <w:i/>
          <w:color w:val="000000"/>
          <w:shd w:fill="FFFFFF" w:val="clear"/>
        </w:rPr>
        <w:t xml:space="preserve"> Při rozhodování o vzetí zadržené osoby do vazby postupem podle § 77 trestního řádu je třeba obviněného seznámit zejména s </w:t>
      </w:r>
      <w:r>
        <w:rPr>
          <w:b/>
          <w:bCs/>
          <w:i/>
          <w:color w:val="000000"/>
          <w:shd w:fill="FFFFFF" w:val="clear"/>
        </w:rPr>
        <w:t>důvody zahájení trestního stíhání</w:t>
      </w:r>
      <w:r>
        <w:rPr>
          <w:bCs/>
          <w:i/>
          <w:color w:val="000000"/>
          <w:shd w:fill="FFFFFF" w:val="clear"/>
        </w:rPr>
        <w:t xml:space="preserve"> a s </w:t>
      </w:r>
      <w:r>
        <w:rPr>
          <w:b/>
          <w:bCs/>
          <w:i/>
          <w:color w:val="000000"/>
          <w:shd w:fill="FFFFFF" w:val="clear"/>
        </w:rPr>
        <w:t>důvody, pro něž je navrhováno vzetí do vazby</w:t>
      </w:r>
      <w:r>
        <w:rPr>
          <w:bCs/>
          <w:i/>
          <w:color w:val="000000"/>
          <w:shd w:fill="FFFFFF" w:val="clear"/>
        </w:rPr>
        <w:t>. Způsob seznámení s těmito skutečnostmi však není trestním řádem předepsán, zejména není předepsáno, že by obviněnému (obhájci) muselo být umožněno nahlédnutí do spisu. Seznámení lze učinit i tak, že </w:t>
      </w:r>
      <w:r>
        <w:rPr>
          <w:b/>
          <w:bCs/>
          <w:i/>
          <w:color w:val="000000"/>
          <w:shd w:fill="FFFFFF" w:val="clear"/>
        </w:rPr>
        <w:t>soudce ústně obviněnému reprodukuje obsah návrhu státního zástupce na vzetí do vazby</w:t>
      </w:r>
      <w:r>
        <w:rPr>
          <w:bCs/>
          <w:i/>
          <w:color w:val="000000"/>
          <w:shd w:fill="FFFFFF" w:val="clear"/>
        </w:rPr>
        <w:t>, z něhož jsou patrny jak důvody vazby, tak skutkové okolnosti, z nichž tyto důvody vazby vyplývají. Tímto postupem nedochází v přípravném řízení k popření práv obhajoby</w:t>
      </w:r>
      <w:r>
        <w:rPr>
          <w:i/>
        </w:rPr>
        <w:t>.“</w:t>
      </w:r>
      <w:r>
        <w:rPr/>
        <w:t xml:space="preserve"> Nutno dodat, že v případě posuzovaném Ústavním soudem se jednalo o rozsáhlou drogovou trestnou činnost realizovanou v mezinárodním měřítku, do jejíhož vyšetřování byla zapojena Národní protidrogová centrála. Ke kontrole dodržování Úmluvy o ochraně lidských práv a základních svobod a k jejímu výkladu však byl speciálně zřízen právě Evropský soud pro lidská práva, proto je podle mého názoru k výkladu práv zakotvených v Úmluvě o ochraně lidských práv a základních svobod přeci jen povolanější. </w:t>
      </w:r>
    </w:p>
    <w:p>
      <w:pPr>
        <w:pStyle w:val="Normal"/>
        <w:spacing w:lineRule="auto" w:line="360" w:before="0" w:after="0"/>
        <w:jc w:val="both"/>
        <w:rPr/>
      </w:pPr>
      <w:r>
        <w:rPr/>
        <w:tab/>
        <w:t xml:space="preserve">Osobně se neztotožňuji s výše představeným právním názorem Ústavního soudu, který je z mého pohledu poměrně vzdálen skutečné realitě českého soudnictví v oblasti vazebních řízení. A za nekorektní považuji jeho argument použitý v citovaném rozhodnutí, že lhůta 24 hodin pro rozhodnutí o vazbě je velmi krátká a slouží především k tomu, aby se s důkazním materiálem seznámil soud, z čehož vyplývá, že je nereálné, aby byl obhájci předkládán celý spis. Soudce zcela logicky nemůže vědět, jaké informace má obhájce od svého klienta k dispozici a s jakými důkazy předloženými státním zástupcem k odůvodnění návrhu na vzetí obviněného do vazby je třeba tyto informace porovnat a konfrontovat ve vazebním zasedání. Troufnu si tvrdit, že žádný obhájce řádně a odpovědně vykonávající svou funkci by se nespokojil s tím, kdyby mu soudce reprodukoval jisté části návrhu státního zástupce na vzetí obviněného do vazby, které sám vybral. Alespoň do té doby, dokud institut vazby bude tvořit běžnou součást vyšetřování závažnější trestné činnosti nebo trestné činnosti cizích státních příslušníků, nemůže takový postup odpovídat myšlence spravedlivého procesu. </w:t>
      </w:r>
    </w:p>
    <w:p>
      <w:pPr>
        <w:pStyle w:val="Normal"/>
        <w:spacing w:lineRule="auto" w:line="360" w:before="0" w:after="0"/>
        <w:jc w:val="both"/>
        <w:rPr/>
      </w:pPr>
      <w:r>
        <w:rPr/>
        <w:tab/>
        <w:t>Tvrdím, že výše citovaná myšlenka Ústavního soudu sama o sobě nemusí být v rozporu s právem obviněného na spravedlivý proces, ovšem v praxi by tato myšlenka narazila na výše zmíněné problémy, s nimiž se české soudnictví dosud nevyrovnalo, a po uvedení této myšlenky do praxe by takový postup nemusel nevyhovovat myšlence spravedlivého procesu. Je také zcela zřejmé, že pokud by soud měl postupovat v souladu s právním názorem Ústavního soudu a obhajobě pouze reprodukovat některé skutečnosti z vyšetřovacího spisu, musel by při odůvodnění vazebního rozhodnutí nutně narazit na komplikaci, kdy nemůže plně vyhovět požadavkům na řádné a přesvědčivé odůvodnění vazebního rozhodnutí, jak bylo naznačeno již výše v textu práce. Nadto tvrdím, že současné znění trestního řádu ani neumožňuje soudci odepřít jakékoli z procesních stran nahlédnutí do spisu, a to je třeba respektovat v návaznosti na povinnost státu uplatňovat státní moc pouze v případech, mezích a způsoby, které stanoví zákon podle článku 2 odstavec 3 Ústavy.</w:t>
      </w:r>
    </w:p>
    <w:p>
      <w:pPr>
        <w:pStyle w:val="Normal"/>
        <w:spacing w:lineRule="auto" w:line="360" w:before="0" w:after="0"/>
        <w:jc w:val="both"/>
        <w:rPr/>
      </w:pPr>
      <w:r>
        <w:rPr/>
        <w:tab/>
        <w:t>V nejednom z pozdějších nálezů</w:t>
      </w:r>
      <w:r>
        <w:rPr>
          <w:rStyle w:val="FootnoteCharacters"/>
          <w:rStyle w:val="FootnoteAnchor"/>
        </w:rPr>
        <w:footnoteReference w:id="54"/>
      </w:r>
      <w:r>
        <w:rPr/>
        <w:t xml:space="preserve"> se Ústavní soud vyjádřil k posuzované otázce poněkud vstřícněji z pozice obviněného, i když primární otázkou bylo v řízení před ústavním soudem spíše právo obviněného být osobně slyšen ve vazebním řízení. Ústavní soud uvedl, že povinnost obecného soudu osobně slyšet obviněného má dvě roviny. Jednu z nich představuje právo obviněného, aby o omezení jeho osobní svobody bylo rozhodováno v řízení před soudem, které má kontradiktorní rysy (z čl. 5 odst. 4 Úmluvy vyplývá, že kontradiktorní řízení je ovládáno procesními zárukami pro obviněného, mezi něž patří mimo jiné rovnost zbraní, možnost vznést argumenty proti ponechání ve vazbě a hlavně možnost nahlédnout do spisu natolik, aby obviněný mohl vyvracet důvody pro trvání vazby). Zde se tedy Ústavní soud posunul směrem k judikatuře Evropského soudu pro lidská práva a nespokojil se s pouhou reprodukcí obsahu návrhu státního zástupce na vzetí obviněného do vazby.</w:t>
      </w:r>
    </w:p>
    <w:p>
      <w:pPr>
        <w:pStyle w:val="Normal"/>
        <w:spacing w:lineRule="auto" w:line="360" w:before="0" w:after="0"/>
        <w:jc w:val="both"/>
        <w:rPr/>
      </w:pPr>
      <w:r>
        <w:rPr/>
        <w:tab/>
        <w:t>V nedávné době se však Ústavní soud opět posunul ve svém nahlížení na danou problematiku. V případě vazebně stíhaného poslance Davida Ratha konstatoval, že povinností orgánů činných ve vazebním řízení je předestřít obviněnému všechna skutková zjištění opodstatňující důvodnost vazby. Také musí být obviněnému a jeho obhájci umožněno vyjadřovat se ke všem provedeným šetřením a případným provedeným důkazům, skutková tvrzení a důkazy zpochybňovat a vyvracet je protitvrzeními a případnými protidůkazy obdobně, jako je tomu u hlavního líčení.</w:t>
      </w:r>
      <w:r>
        <w:rPr>
          <w:rStyle w:val="FootnoteCharacters"/>
          <w:rStyle w:val="FootnoteAnchor"/>
        </w:rPr>
        <w:footnoteReference w:id="55"/>
      </w:r>
    </w:p>
    <w:p>
      <w:pPr>
        <w:pStyle w:val="Normal"/>
        <w:spacing w:lineRule="auto" w:line="360" w:before="0" w:after="0"/>
        <w:jc w:val="both"/>
        <w:rPr/>
      </w:pPr>
      <w:r>
        <w:rPr/>
        <w:tab/>
        <w:t xml:space="preserve">Jen pro malé, ale jistě zajímavé srovnání uvádím, že slovenský trestní řád obsahuje totožnou právní úpravu v tom smyslu, že orgán činný v trestním řízení může obviněnému a dalším k tomu oprávněným osobám ze závažných důvodů odmítnout právo nahlížet do spisu. Slovenský trestní řád je však vyspělejší v tom, že již od roku 2009 na rozdíl od našeho trestního řádu výslovně řeší problematiku nahlížení do spisu v rámci rozhodování o vazbě v případech, kdy je nezbytné obsah spisu před obviněným utajit. Podle ustanovení § 69 odst. 6 má soudce provádějící úkony přípravného řízení stejná práva jako orgán činný v trestním řízení, jestliže v době řízení v rámci své pravomoci nakládá se spisem, tedy i právo odmítnout obviněnému právo nahlížet do spisu. Jestliže však soudce odmítne obviněnému či jeho obhájci právo nahlédnout do spisu v řízení o vazbě ještě před vydáním rozhodnutí, zároveň označí a umožní zpřístupnit obviněnému či jeho obhájci ty části spisu, které obsahují skutečnosti nebo důkazy, k nimž se při rozhodování o vazbě přihlíží. Slovenská právní úprava je tedy v tomto směru plně konformní s výše zmíněnou judikaturou Evropského soudu pro lidská práva.   </w:t>
      </w:r>
    </w:p>
    <w:p>
      <w:pPr>
        <w:pStyle w:val="Normal"/>
        <w:spacing w:lineRule="auto" w:line="360" w:before="0" w:after="0"/>
        <w:jc w:val="both"/>
        <w:rPr/>
      </w:pPr>
      <w:r>
        <w:rPr/>
        <w:tab/>
        <w:t>Pro srovnání zmíním také rozhodnutí německého Spolkového ústavního soudu ze dne 11. 7. 1994, jehož podstatná právní argumentace byla použita Evropským soudem pro lidská práva v rozhodnutí Garcia Alva vs. Německo</w:t>
      </w:r>
      <w:r>
        <w:rPr>
          <w:rStyle w:val="FootnoteCharacters"/>
          <w:rStyle w:val="FootnoteAnchor"/>
        </w:rPr>
        <w:footnoteReference w:id="56"/>
      </w:r>
      <w:r>
        <w:rPr/>
        <w:t>, což může svědčit o tom, že se s ním Evropský soud pro lidská práva také ztotožnil. Německý ústavní soud v něm z práva na řádné slyšení zakotveného v článku 103 odst. 1 německé ústavy dovodil požadavek, aby každé soudní rozhodnutí bylo založeno pouze na skutečnostech a důkazech, k nimž měly obě strany možnost se vyjádřit. V případě rozhodování soudu o omezení osobní svobody z uvedeného ústavního práva na řádné slyšení také dovodil, že je-li obviněný omezen na osobní svobodě, musí mít jeho obhájce možnost nahlédnout do spisu, pokud mu ze strany soudce nepostačuje sdělení, které skutečnosti a důkazy hodlá použít jako podklad pro své rozhodnutí. Většinou pak postačí, aby nahlédl jen do těch částí spisu, které budou sloužit jako podklad pro rozhodnutí soudu. V případě, že by státní zástupce odepřel obhájci i částečné nahlédnutí do spisu, pak soud nemůže pro své rozhodnutí použít ty skutečnosti a důkazy, se kterými se obhajoba z uvedeného důvodu nemohla seznámit, i kdyby to mělo mít za následek propuštění obviněného na svobodu.</w:t>
      </w:r>
    </w:p>
    <w:p>
      <w:pPr>
        <w:pStyle w:val="Normal"/>
        <w:spacing w:lineRule="auto" w:line="360" w:before="0" w:after="0"/>
        <w:jc w:val="both"/>
        <w:rPr/>
      </w:pPr>
      <w:r>
        <w:rPr/>
        <w:tab/>
        <w:t>Podle mého názoru je třeba, aby český trestní řád byl novelizován po vzoru uvedeného rozhodnutí německého ústavního soudu, když jeho právní názor považuji ze všech výše uvedených názorů za nejvíce vyhovující právu obviněného na spravedlivý a pokud možno kontradiktorní proces.</w:t>
      </w:r>
    </w:p>
    <w:p>
      <w:pPr>
        <w:pStyle w:val="Normal"/>
        <w:spacing w:lineRule="auto" w:line="360" w:before="0" w:after="0"/>
        <w:jc w:val="both"/>
        <w:rPr/>
      </w:pPr>
      <w:r>
        <w:rPr/>
      </w:r>
    </w:p>
    <w:p>
      <w:pPr>
        <w:pStyle w:val="Normal"/>
        <w:spacing w:lineRule="auto" w:line="360" w:before="0" w:after="0"/>
        <w:jc w:val="both"/>
        <w:rPr/>
      </w:pPr>
      <w:r>
        <w:rPr/>
      </w:r>
    </w:p>
    <w:p>
      <w:pPr>
        <w:pStyle w:val="Heading5"/>
        <w:numPr>
          <w:ilvl w:val="1"/>
          <w:numId w:val="9"/>
        </w:numPr>
        <w:spacing w:lineRule="auto" w:line="360" w:before="0" w:after="0"/>
        <w:ind w:left="1418" w:hanging="992"/>
        <w:rPr>
          <w:rFonts w:cs="Arial"/>
          <w:sz w:val="28"/>
          <w:szCs w:val="28"/>
        </w:rPr>
      </w:pPr>
      <w:r>
        <w:rPr>
          <w:rFonts w:cs="Arial"/>
          <w:sz w:val="28"/>
          <w:szCs w:val="28"/>
        </w:rPr>
        <w:t>Přesun trestního řízení do soudní fáze a předběžné projednání obžaloby</w:t>
      </w:r>
    </w:p>
    <w:p>
      <w:pPr>
        <w:pStyle w:val="Normal"/>
        <w:spacing w:lineRule="auto" w:line="360" w:before="0" w:after="0"/>
        <w:rPr>
          <w:rFonts w:cs="Arial"/>
          <w:sz w:val="28"/>
          <w:szCs w:val="28"/>
        </w:rPr>
      </w:pPr>
      <w:r>
        <w:rPr>
          <w:rFonts w:cs="Arial"/>
          <w:sz w:val="28"/>
          <w:szCs w:val="28"/>
        </w:rPr>
      </w:r>
    </w:p>
    <w:p>
      <w:pPr>
        <w:pStyle w:val="Heading5"/>
        <w:numPr>
          <w:ilvl w:val="0"/>
          <w:numId w:val="5"/>
        </w:numPr>
        <w:spacing w:lineRule="auto" w:line="360" w:before="0" w:after="0"/>
        <w:rPr/>
      </w:pPr>
      <w:r>
        <w:rPr/>
        <w:t>Obžaloba a její přezkoumání soudem</w:t>
      </w:r>
    </w:p>
    <w:p>
      <w:pPr>
        <w:pStyle w:val="Heading5"/>
        <w:numPr>
          <w:ilvl w:val="0"/>
          <w:numId w:val="0"/>
        </w:numPr>
        <w:spacing w:lineRule="auto" w:line="360" w:before="0" w:after="0"/>
        <w:ind w:left="0" w:firstLine="709"/>
        <w:jc w:val="both"/>
        <w:rPr>
          <w:rFonts w:ascii="Calibri" w:hAnsi="Calibri" w:cs="Calibri"/>
          <w:b w:val="false"/>
          <w:b w:val="false"/>
          <w:i/>
          <w:i/>
          <w:sz w:val="26"/>
        </w:rPr>
      </w:pPr>
      <w:r>
        <w:rPr>
          <w:rFonts w:cs="Arial"/>
          <w:b w:val="false"/>
          <w:szCs w:val="24"/>
        </w:rPr>
        <w:t>Mezníkem, kdy končí vyšetřování a trestní věc se dostává do své vrcholné fáze soudního řízení, je právě obžaloba a okamžik jejího podání k soudu. Obžalobu má k soudu podat státní zástupce až v momentě, kdy výsledky vyšetřování dostatečně odůvodňují postavení konkrétní osoby (obviněného) před soud ve smyslu § 176 trestního řádu.</w:t>
      </w:r>
    </w:p>
    <w:p>
      <w:pPr>
        <w:pStyle w:val="Normal"/>
        <w:spacing w:lineRule="auto" w:line="360" w:before="0" w:after="0"/>
        <w:jc w:val="both"/>
        <w:rPr/>
      </w:pPr>
      <w:r>
        <w:rPr/>
        <w:tab/>
        <w:t xml:space="preserve">Náležitosti obžaloby jsou zakotveny v ustanovení § 177 trestního řádu. Obžaloba má podle tohoto ustanovení obsahovat kromě jiného vylíčení skutku, v němž je spatřován trestný čin, uvedení důkazů, jimiž je skutek podložen a také právní posouzení skutku. Z povahy věci vyplývá, že právní posouzení skutku a celé jeho odůvodnění bude v obžalobě uvedeno vždy pouze z pohledu státního zástupce a podle jeho právního názoru. Z ustanovení § 185 odst. 1 trestního řádu pak vyplývá, že předseda senátu podanou obžalobu přezkoumá a podle jejího obsahu a podle obsahu spisu posoudí, zda je třeba ji předběžně projednat či zda nařídí hlavní líčení. </w:t>
      </w:r>
    </w:p>
    <w:p>
      <w:pPr>
        <w:pStyle w:val="Normal"/>
        <w:spacing w:lineRule="auto" w:line="360" w:before="0" w:after="0"/>
        <w:jc w:val="both"/>
        <w:rPr/>
      </w:pPr>
      <w:r>
        <w:rPr/>
        <w:tab/>
        <w:t>Z pohledu posouzení míry kontradiktornosti trestního řízení je taková právní úprava zcela nedostačující, protože v této přechodné fázi z přípravného řízení do soudního řízení nemá obhajoba postavení plnohodnotné strany. Dokonce v něm podle právní úpravy trestního řádu vůbec nevystupuje.</w:t>
      </w:r>
    </w:p>
    <w:p>
      <w:pPr>
        <w:pStyle w:val="Normal"/>
        <w:spacing w:lineRule="auto" w:line="360" w:before="0" w:after="0"/>
        <w:jc w:val="both"/>
        <w:rPr/>
      </w:pPr>
      <w:r>
        <w:rPr/>
        <w:tab/>
        <w:t>Když naváži na předchozí podkapitolu rigorózní práce, v níž jsem pojednala o skončení vyšetřování, pak poslední prostor k uplatnění svých stanovisek k žalovanému skutku měla obhajoba při prostudování spisu před skončením vyšetřování podle § 166 odst. 1 trestního řádu, kde mohla vznést své návrhy na doplnění vyšetřování. Následný zákonem vymezený prostor pro obhajobu nalezneme až v hlavním líčení, jehož má obžalovaný i obhájce právo se účastnit. V mezidobí těchto dvou kroků není o straně obhajoby a o sdělení jejího právního stanoviska v trestním řádu ani zmínka.</w:t>
      </w:r>
    </w:p>
    <w:p>
      <w:pPr>
        <w:pStyle w:val="Normal"/>
        <w:spacing w:lineRule="auto" w:line="360" w:before="0" w:after="0"/>
        <w:jc w:val="both"/>
        <w:rPr/>
      </w:pPr>
      <w:r>
        <w:rPr/>
        <w:tab/>
        <w:t>V momentě, kdy se předseda senátu po podání obžaloby rozhoduje o dalším procesním postupu ve věci, tedy zda nařídí hlavní líčení, není a ani nemůže být seznámen s obhajobou obviněného a jeho s jeho argumenty a důkazními návrhy. Myslím si, že pro posouzení otázky, zda bude ve věci nařízeno hlavní líčení, jsou obžaloba a trestní spis jako podklady nedostačující. Postrádám zde výslovný prostor pro jasné stanovisko obhajoby k žalovanému skutku, k jeho popisu ze strany obviněného, k jeho odůvodnění a k jeho právnímu posouzení. Když si vezmeme příklad z civilního řízení, které je již svou povahou mnohem více vystavěno na principu kontradiktornosti, pak soud nařizuje jednání vždy až poté, co jsou mu známa tvrzení a stanoviska jak žalobce, tak žalovaného v rámci úkonů podle § 114a zákona č. 99/1963 Sb., občanského soudního řádu, ve znění pozdějších předpisů, nebo poté, co žalovaný dostal prostor k vyjádření, i když ho například nevyužil. Nevidím jediný rozumný důvod, proč by tomu obdobně nemohlo být i v řízení trestním. Ke správnému rozhodnutí o tom, zda bude nařízeno hlavní líčení nebo zda dojde k předběžnému projednání obžaloby, by předseda senátu podle mého názoru měl mít k dispozici stanoviska obou procesních stran, a to jejich stanoviska skutková i právní, aby jeho vstup do řízení byl co nejvíce nestranný a objektivní. Nařízení hlavního líčení jen na základě znalosti obžaloby a bez dokonalé znalosti spisu vytváří na straně obžaloby podstatnou výhodu před stranou obhajoby a předseda senátu si tím vytváří z hlediska své nezávislosti a nestrannosti nežádoucí jednostranný pohled na obžalovaného a na skutek, z jehož spáchání je obžalován.</w:t>
      </w:r>
      <w:r>
        <w:rPr>
          <w:rStyle w:val="FootnoteCharacters"/>
          <w:rStyle w:val="FootnoteAnchor"/>
        </w:rPr>
        <w:footnoteReference w:id="57"/>
      </w:r>
    </w:p>
    <w:p>
      <w:pPr>
        <w:pStyle w:val="Normal"/>
        <w:spacing w:lineRule="auto" w:line="360" w:before="0" w:after="0"/>
        <w:jc w:val="both"/>
        <w:rPr/>
      </w:pPr>
      <w:r>
        <w:rPr/>
        <w:tab/>
        <w:t>Připouštím a dodávám, že obviněný a jeho obhájce mají prostor pro sdělení svého právního názoru na skutek například již v rámci odůvodnění stížnosti proti usnesení o zahájení trestního stíhání. Dodávám však, že v 99% případů bývají tyto stížnosti zamítány jako nedůvodné, kdy odůvodnění usnesení o zamítnutí stížnosti bývají mechanicky tvořena dle mnoha lety prověřeného vzoru a na mnohé námitky obhajoby nebývá často vůbec reagováno. Kromě toho si dovolím pochybovat, že předseda senátu, který právě obdržel obžalobu a celý trestní spis, by v rámci zachování kontradiktornosti procesu pročítal celý trestní spis a ze své vlastní iniciativy vyhledával texty stížností a jiných písemností podaných obviněným, aby v nich nalezl názor obžalovaného na vznesené obvinění a jeho stanovisko k právní kvalifikaci skutku. Z uvedených důvodů tedy nebudu považovat stížnost proti usnesení o zahájení trestního stíhání za reálnou příležitost pro sdělení postoje a právního názoru obhajoby předsedovi senátu nařizujícímu hlavní líčení.</w:t>
      </w:r>
    </w:p>
    <w:p>
      <w:pPr>
        <w:pStyle w:val="Normal"/>
        <w:spacing w:lineRule="auto" w:line="360" w:before="0" w:after="0"/>
        <w:jc w:val="both"/>
        <w:rPr/>
      </w:pPr>
      <w:r>
        <w:rPr/>
        <w:tab/>
        <w:t>Podle znění § 177 písm. d) trestního řádu účinného do 31. 12. 1993 musela obžaloba obsahovat také obhajobu obviněného a stanovisko prokurátora k ní s uvedením skutečností, pro které prokurátor pokládal obhajobu za vyvrácenou nebo za nerozhodnou.</w:t>
      </w:r>
      <w:r>
        <w:rPr>
          <w:rStyle w:val="FootnoteCharacters"/>
          <w:rStyle w:val="FootnoteAnchor"/>
        </w:rPr>
        <w:footnoteReference w:id="58"/>
      </w:r>
      <w:r>
        <w:rPr/>
        <w:t xml:space="preserve"> Taková právní úprava byla z pohledu kontradiktornosti řízení jistě více vyhovující než současná právní úprava a tvořila vhodnější základ pro soupeření procesních stran v řízení před soudem. Z důvodové zprávy</w:t>
      </w:r>
      <w:r>
        <w:rPr>
          <w:rStyle w:val="FootnoteCharacters"/>
          <w:rStyle w:val="FootnoteAnchor"/>
        </w:rPr>
        <w:footnoteReference w:id="59"/>
      </w:r>
      <w:r>
        <w:rPr/>
        <w:t xml:space="preserve"> k návrhu novely trestního řádu č. 292/1993 Sb., která z náležitostí obžaloby napříště vypustila povinnost uvést obhajobu obviněného, vyplývá, že se tak stalo za účelem posílení významu soudního stadia v trestním řízení a zjednodušení obsahu obžaloby. Ačkoli mi není jasná souvislost mezi zjednodušením náležitostí obžaloby provedeným touto novelou trestního řádu a posílením významu soudní fáze trestního řízení, které právě tato obžaloba zahajuje, musím konstatovat, že v této době bylo ještě brzy uvažovat nad tím, jaké dopady bude mít taková novelizace na kontradiktornost trestního řízení. Dnešním nazíráním to však byl nepochybně krok zpět.</w:t>
      </w:r>
    </w:p>
    <w:p>
      <w:pPr>
        <w:pStyle w:val="Normal"/>
        <w:spacing w:lineRule="auto" w:line="360" w:before="0" w:after="0"/>
        <w:jc w:val="both"/>
        <w:rPr/>
      </w:pPr>
      <w:r>
        <w:rPr/>
        <w:tab/>
        <w:t>V této souvislosti nemohu zcela souhlasit s názorem Vantucha, že by k vyrovnání postavení procesních stran postačovalo, kdyby obžaloba opět povinně obsahovala obhajobu obviněného uplatněnou v přípravném řízení a stanovisko státního zástupce k ní.</w:t>
      </w:r>
      <w:r>
        <w:rPr>
          <w:rStyle w:val="FootnoteCharacters"/>
          <w:rStyle w:val="FootnoteAnchor"/>
        </w:rPr>
        <w:footnoteReference w:id="60"/>
      </w:r>
      <w:r>
        <w:rPr/>
        <w:t xml:space="preserve"> Pokud by předseda senátu ještě před nařízením hlavního líčení byl seznámen s tím, jak se obžaloba staví k argumentům obhajoby a proč je považuje za nedůvodné, účelové a podobně, jen těžko by k takovému způsobu obhajoby v hlavním líčení mohl zaujmout objektivní a ničím neovlivněný vlastní postoj. Situace by ho zcela přirozeně sváděla k tomu, aby se přiklonil k názoru státního zástupce vyjádřenému již v obžalobě. Soudce by ani nemusel vymýšlet, jak s takovou obhajobou naloží a jaký názor si na ni učiní, protože by návod na to pohodlně našel již v samotné obžalobě. Navíc si nedovedu představit, že by státní zástupce v obžalobě podal obhajobu uplatněnou obviněným v přípravném řízení jakkoli přesvědčivým způsobem, když ji sám považoval a následně označil za nedůvodnou. Na tomto místě by nepochybně docházelo k mnoha desinterpretacím, ať již záměrným či nikoli. Jako praktikující obhájce si jednoduše nedovedu představit, jak by dopadlo, kdyby obviněným uplatněná obhajoba měla být soudu představena a interpretována ze strany státního zástupce jako protistrany hájící v trestním řízení zcela opačné zájmy. </w:t>
      </w:r>
    </w:p>
    <w:p>
      <w:pPr>
        <w:pStyle w:val="Normal"/>
        <w:spacing w:lineRule="auto" w:line="360" w:before="0" w:after="0"/>
        <w:jc w:val="both"/>
        <w:rPr/>
      </w:pPr>
      <w:r>
        <w:rPr/>
        <w:tab/>
        <w:t>Jako nejrozumnější řešení bych do budoucna navrhovala, aby státní zástupce prezentoval soudu svůj pohled na daný skutek a jeho právní kvalifikaci v obžalobě a strana obhajoby by naopak svoji verzi skutku a své právní hodnocení sdělila soudu sama prostřednictvím jakéhosi vyjádření k obžalobě.</w:t>
      </w:r>
    </w:p>
    <w:p>
      <w:pPr>
        <w:pStyle w:val="Normal"/>
        <w:spacing w:lineRule="auto" w:line="360" w:before="0" w:after="0"/>
        <w:jc w:val="both"/>
        <w:rPr/>
      </w:pPr>
      <w:r>
        <w:rPr/>
        <w:tab/>
        <w:t>De lege ferenda proto navrhuji, aby trestní řád zakotvil právo obžalovaného vyjádřit se písemně sám nebo prostřednictvím svého obhájce k podané obžalobě a následně i k průběhu vyšetřování obžalobě předcházejícímu</w:t>
      </w:r>
      <w:r>
        <w:rPr>
          <w:rStyle w:val="FootnoteCharacters"/>
          <w:rStyle w:val="FootnoteAnchor"/>
        </w:rPr>
        <w:footnoteReference w:id="61"/>
      </w:r>
      <w:r>
        <w:rPr/>
        <w:t>, k čemuž by ho soud musel vyzvat ihned poté, co obdržel obžalobu. Teprve po obdržení vyjádření obžalovaného k obžalobě a k vyšetřování, k němuž by přirozeně měl zákonem vymezenou lhůtu, by soud přikročil k podrobnému prostudování obžaloby, trestního spisu a ke zvážení dalšího procesního postupu. Pokud by obžalovaný nevyužil svého práva vyjádřit se k podané obžalobě, šla by taková pasivita již k jeho tíži, stejně jako je tomu například v případě, kdy obviněný nevyužije svého práva prostudovat spis při skončení vyšetřování.</w:t>
      </w:r>
    </w:p>
    <w:p>
      <w:pPr>
        <w:pStyle w:val="Normal"/>
        <w:spacing w:lineRule="auto" w:line="360" w:before="0" w:after="0"/>
        <w:jc w:val="both"/>
        <w:rPr/>
      </w:pPr>
      <w:r>
        <w:rPr/>
        <w:tab/>
        <w:tab/>
      </w:r>
    </w:p>
    <w:p>
      <w:pPr>
        <w:pStyle w:val="Heading5"/>
        <w:numPr>
          <w:ilvl w:val="0"/>
          <w:numId w:val="5"/>
        </w:numPr>
        <w:spacing w:lineRule="auto" w:line="360" w:before="0" w:after="0"/>
        <w:rPr/>
      </w:pPr>
      <w:r>
        <w:rPr/>
        <w:t>Předběžné projednání obžaloby</w:t>
      </w:r>
    </w:p>
    <w:p>
      <w:pPr>
        <w:pStyle w:val="Normal"/>
        <w:spacing w:lineRule="auto" w:line="360" w:before="0" w:after="0"/>
        <w:jc w:val="both"/>
        <w:rPr/>
      </w:pPr>
      <w:r>
        <w:rPr/>
        <w:tab/>
        <w:t>Předběžné projednání obžaloby podle § 185 a násl. trestního řádu je fakultativním stadiem trestního řízení, v jehož rámci soud přezkoumává, zda výsledky přípravného řízení poskytují pro další soudní řízení spolehlivý a dostatečný podklad a zda přípravné řízení bylo konáno v souladu se zákonem, zejména zda nebylo porušeno právo obviněného na obhajobu.</w:t>
      </w:r>
      <w:r>
        <w:rPr>
          <w:rStyle w:val="FootnoteCharacters"/>
          <w:rStyle w:val="FootnoteAnchor"/>
        </w:rPr>
        <w:footnoteReference w:id="62"/>
      </w:r>
    </w:p>
    <w:p>
      <w:pPr>
        <w:pStyle w:val="Normal"/>
        <w:spacing w:lineRule="auto" w:line="360" w:before="0" w:after="0"/>
        <w:jc w:val="both"/>
        <w:rPr/>
      </w:pPr>
      <w:r>
        <w:rPr/>
        <w:tab/>
        <w:t xml:space="preserve">Předběžné projednání obžaloby není z hlediska posuzování míry kontradiktornosti samo o sobě nijak zajímavé. Jsou v něm řešeny procesní otázky, otázky nedostatků ve vyšetřování podle § 186 trestního řádu, kdy k posouzení takových důvodů dochází podle § 187 odst. 1 v neveřejném zasedání, jehož se obžalovaný neúčastní. Pouze považuje-li to předseda senátu za potřebné, nařídí k předběžnému projednání obžaloby veřejné zasedání, což by přicházelo v úvahu v případech, kdy bude třeba obžalovaného vyslechnout nebo zjistit jeho postoj k určité řešené otázce. Na tomto místě by soud měl v zájmu zachování kontradiktornosti pečlivě zvažovat, zda konat veřejné či neveřejné zasedání a spíše by měl dát přednost veřejnému zasedání, aby obžalovaný dostal možnost se k zamýšlenému postupu soudu vyjádřit. </w:t>
      </w:r>
    </w:p>
    <w:p>
      <w:pPr>
        <w:pStyle w:val="Normal"/>
        <w:spacing w:lineRule="auto" w:line="360" w:before="0" w:after="0"/>
        <w:jc w:val="both"/>
        <w:rPr/>
      </w:pPr>
      <w:r>
        <w:rPr/>
        <w:tab/>
        <w:t>Z důvodu neatraktivity stadia předběžného projednání obžaloby jako takového pro téma mé rigorózní práce se na tomto místě spíše vyjádřím k jednomu nedostatku, který spatřuji v současné právní úpravě předběžného projednání obžaloby a dále se vyjádřím k problematické praxi, s níž se lze v souvislosti s předběžným projednáním obžaloby setkat a která svědčí o tom, že zásada kontradiktornosti není v praxi českých soudů v tomto ohledu zrovna běžnou součástí.</w:t>
      </w:r>
    </w:p>
    <w:p>
      <w:pPr>
        <w:pStyle w:val="Normal"/>
        <w:spacing w:lineRule="auto" w:line="360" w:before="0" w:after="0"/>
        <w:jc w:val="both"/>
        <w:rPr/>
      </w:pPr>
      <w:r>
        <w:rPr/>
        <w:tab/>
        <w:t xml:space="preserve">Začnu výše naznačeným tématem nedostatku právní úpravy předběžného projednání obžaloby. Předběžné projednání obžaloby je podle trestněprávní teorie samostatným stadiem trestního řízení. Proto by si nepochybně i zasloužilo, aby se na něm mohla alespoň do určité míry podílet také strana obhajoby. A to jinak než jen tím, že bude obžalovaný účasten případného veřejného zasedání, pokud ho předseda senátu k předběžnému projednání obžaloby vůbec nařídí. Na participaci obžalovaného na předběžném projednání obžaloby však právní úprava předběžného projednání obžaloby zakotvená v trestním řádu zrovna nepomýšlí. Mám na mysli skutečnost, že právní úprava vůbec nepočítá s tím, že by strana obhajoby mohla iniciovat předběžné projednání obžaloby. Nemyslím tím, že by nemohla kdykoli podat soudu návrh, tedy i návrh na předběžné projednání obžaloby, ale to, že k tomu nemá zákonem danou reálnou příležitost, a pokud chce tuto příležitost získat, musí si ji poměrně složitě vytvořit sama. </w:t>
      </w:r>
    </w:p>
    <w:p>
      <w:pPr>
        <w:pStyle w:val="Normal"/>
        <w:spacing w:lineRule="auto" w:line="360" w:before="0" w:after="0"/>
        <w:jc w:val="both"/>
        <w:rPr/>
      </w:pPr>
      <w:r>
        <w:rPr/>
        <w:tab/>
        <w:t>Strana obhajoby nemá reálnou možnost navrhnout soudu, aby konal předběžné projednání obžaloby, protože trestní řád neukládá ani státnímu zástupci, ani soudu, aby obžalobu straně obhajoby zaslal, ještě dokud je možné předběžné projednání obžaloby konat. Podle ust. § 196 odst. 1 trestního řádu je předseda senátu povinen doručit obžalovanému a jeho obhájci, případně dalším osobám, obžalobu až tehdy, jestliže neučinil žádné z rozhodnutí v ust. § 188 odst. 1 a 2, tedy až po případném předběžném projednání obžaloby. Pokud strana obhajoby nemá k dispozici obžalobu, a velká část státních zástupců ji obhájci dobrovolně ani nedoručuje</w:t>
      </w:r>
      <w:r>
        <w:rPr>
          <w:rStyle w:val="FootnoteCharacters"/>
          <w:rStyle w:val="FootnoteAnchor"/>
        </w:rPr>
        <w:footnoteReference w:id="63"/>
      </w:r>
      <w:r>
        <w:rPr/>
        <w:t>, nemůže obhájce soudu kvalifikovaně navrhnout, aby konal její předběžné projednání a svůj návrh náležitě odůvodnit. Obhájce se v této fázi řízení může s obžalobou seznámit pouze tak, že poté, co je ze strany státního zástupce vyrozuměn o podání obžaloby, zjistí dotazem u soudu, jaká spisová značka byla dané trestní věci přidělena. Následně musí využít svého práva nahlížet do soudního spisu a při této příležitosti se se zněním obžaloby seznámit a případně si pořídit kopii obžaloby.</w:t>
      </w:r>
      <w:r>
        <w:rPr>
          <w:rStyle w:val="FootnoteCharacters"/>
          <w:rStyle w:val="FootnoteAnchor"/>
        </w:rPr>
        <w:footnoteReference w:id="64"/>
      </w:r>
      <w:r>
        <w:rPr/>
        <w:t xml:space="preserve"> Osobně mi takový postup připadá zbytečně složitý a náročný a do jisté míry i nedůstojný plnohodnotné strany trestního řízení, jakou strana obhajoby bezpochyby je. Teprve poté, co si strana obhajoby výše naznačeným způsobem sama opatří obžalobu, může pak na jejím základě zvážit, zda jsou dány předpoklady pro konání předběžného projednání obžaloby a může se rozhodnout, zda takový postup soudu také navrhne. Svůj návrh pak může koncipovat kvalifikovaně, s podrobným odůvodněním toho, proč žádá o předběžné projednání obžaloby, co vytýká obžalobě nebo jí předcházejícímu vyšetřování. Zkrátka nemusí podávat návrh na předběžné projednání obžaloby bez její znalosti.</w:t>
        <w:tab/>
      </w:r>
    </w:p>
    <w:p>
      <w:pPr>
        <w:pStyle w:val="Normal"/>
        <w:spacing w:lineRule="auto" w:line="360" w:before="0" w:after="0"/>
        <w:jc w:val="both"/>
        <w:rPr/>
      </w:pPr>
      <w:r>
        <w:rPr/>
        <w:tab/>
        <w:t>Vzhledem k tomu, že mezi důvody pro předběžné projednání obžaloby jsou v trestním řádu uvedeny ty, které se zásadním způsobem dotýkají strany obhajoby, považuji za nelogické, že straně obhajoby se podle zákona nedoručuje obžaloba včas, aby její předběžné projednání mohla soudu případně navrhnout. Na mysli mám tyto důvody pro nařízení předběžného projednání obžaloby:</w:t>
      </w:r>
    </w:p>
    <w:p>
      <w:pPr>
        <w:pStyle w:val="Normal"/>
        <w:numPr>
          <w:ilvl w:val="0"/>
          <w:numId w:val="8"/>
        </w:numPr>
        <w:spacing w:lineRule="auto" w:line="360" w:before="0" w:after="0"/>
        <w:jc w:val="both"/>
        <w:rPr/>
      </w:pPr>
      <w:r>
        <w:rPr/>
        <w:t>přípravné řízení nebylo provedeno podle zákona, neboť v něm byly závažným způsobem porušeny procesní předpisy, zejména ustanovení zaručující právo obhajoby (§ 186 písm. e) trestního řádu)</w:t>
      </w:r>
    </w:p>
    <w:p>
      <w:pPr>
        <w:pStyle w:val="Normal"/>
        <w:numPr>
          <w:ilvl w:val="0"/>
          <w:numId w:val="8"/>
        </w:numPr>
        <w:spacing w:lineRule="auto" w:line="360" w:before="0" w:after="0"/>
        <w:jc w:val="both"/>
        <w:rPr/>
      </w:pPr>
      <w:r>
        <w:rPr/>
        <w:t xml:space="preserve">ve věci nejsou v potřebném rozsahu objasněny základní skutkové okolnosti, bez kterých není možné ve věci rozhodnout (§ 186 písm. f) trestního řádu) </w:t>
      </w:r>
    </w:p>
    <w:p>
      <w:pPr>
        <w:pStyle w:val="Normal"/>
        <w:numPr>
          <w:ilvl w:val="0"/>
          <w:numId w:val="8"/>
        </w:numPr>
        <w:spacing w:lineRule="auto" w:line="360" w:before="0" w:after="0"/>
        <w:jc w:val="both"/>
        <w:rPr/>
      </w:pPr>
      <w:r>
        <w:rPr/>
        <w:t>vzhledem k okolnostem případu by bylo vhodné sjednání dohody o vině a trestu, zejména navrhl-li tento postup státní zástupce nebo obviněný (§ 186 písm. g) trestního řádu).</w:t>
      </w:r>
    </w:p>
    <w:p>
      <w:pPr>
        <w:pStyle w:val="Normal"/>
        <w:spacing w:lineRule="auto" w:line="360" w:before="0" w:after="0"/>
        <w:jc w:val="both"/>
        <w:rPr/>
      </w:pPr>
      <w:r>
        <w:rPr/>
        <w:tab/>
        <w:t>Nepředpokládám, že by ve většině případů z vyšetřovacího spisu či z obžaloby vyplývalo, že v přípravném řízení byla závažným způsobem porušena ustanovení zaručující právo obhajoby, protože tím se státní zástupce ani policejní orgán dobrovolně rozhodně soudu nechlubí. Obdobné platí i o zbylých, výše uvedených důvodech pro předběžné projednání obžaloby. Tím spíše by měla mít strana obhajoby možnost sdělit soudu, že alespoň z jejího pohledu došlo k naplnění některého z uvedených důvodů a navrhnout konání předběžného projednání obžaloby.</w:t>
      </w:r>
    </w:p>
    <w:p>
      <w:pPr>
        <w:pStyle w:val="Normal"/>
        <w:spacing w:lineRule="auto" w:line="360" w:before="0" w:after="0"/>
        <w:jc w:val="both"/>
        <w:rPr/>
      </w:pPr>
      <w:r>
        <w:rPr/>
        <w:tab/>
        <w:t>De lege ferenda proto navrhuji, aby namísto povinnosti státního zástupce vyrozumět obviněného a jeho obhájce o podání obžaloby, mu byla zákonem uložena povinnost zaslat obviněnému a jeho obhájci přímo opis obžaloby spolu s vyrozuměním o tom, že byla soudu podána. Tím by odpadla povinnost soudu obžalobu obviněnému zasílat a obviněný by získal možnost, jak rychle, efektivně a kvalifikovaně navrhnout soudu, že by měl konat předběžné projednání obžaloby. Případně by mohla být povinnost zaslat obviněnému obžalobu uložena až soudu, který by tak učinil ihned poté, co obdržel obžalobu, avšak ještě předtím, než by obžalobu přezkoumal podle ust. § 185 trestního řádu.</w:t>
      </w:r>
    </w:p>
    <w:p>
      <w:pPr>
        <w:pStyle w:val="Normal"/>
        <w:spacing w:lineRule="auto" w:line="360" w:before="0" w:after="0"/>
        <w:jc w:val="both"/>
        <w:rPr/>
      </w:pPr>
      <w:r>
        <w:rPr/>
        <w:tab/>
        <w:t xml:space="preserve">Nyní již k avizovanému problému, který se v praxi objevuje, a který se výrazně dotýká kontradiktornosti trestního řízení. </w:t>
      </w:r>
    </w:p>
    <w:p>
      <w:pPr>
        <w:pStyle w:val="Normal"/>
        <w:spacing w:lineRule="auto" w:line="360" w:before="0" w:after="0"/>
        <w:jc w:val="both"/>
        <w:rPr/>
      </w:pPr>
      <w:r>
        <w:rPr/>
        <w:tab/>
        <w:t xml:space="preserve">Protože jsem se sama zatím ani jednou nesetkala s tím, že by soud nařídil v konkrétní trestní věci předběžné projednání obžaloby, udělala jsem si pro potřeby rigorózní práce takový malý soukromý „průzkum“ mezi 8 advokáty v mém okolí. Pouze jeden z mnou oslovených advokátů se za svou praxi setkal s tím, že předseda senátu v jedné trestní věci nařídil předběžné projednání obžaloby. Ačkoli se nejedná o dostatečně reprezentativní vzorek, z něhož by se dal dovodit obecně platný závěr, pro potřeby této kapitoly práce mi postačovat bude. Ze závěru tohoto soukromého průzkumu usuzuji, že předběžné projednání obžaloby nebývá v praxi téměř využíváno. Znamená to, že podané obžaloby a výsledky provedených vyšetřování bývají z hlediska zákona téměř bezchybné nebo že předběžné projednání obžaloby představuje jen zbytečné přidělávání si práce již tak vytížených soudců, kdy k případné nápravě nedostatků obžaloby či provedeného vyšetřování dochází až v rámci nařízeného hlavního líčení. Pokud soud zaujme stanovisko, že případné nedostatky vyšetřování napraví sám v řízení před soudem, pak takovým postupem supluje povinnosti a roli státního zástupce jako jedné z procesních stran, což je z hlediska kontradiktornosti řízení a rovnosti (vyváženosti) stran nepřípustné. </w:t>
      </w:r>
    </w:p>
    <w:p>
      <w:pPr>
        <w:pStyle w:val="Normal"/>
        <w:spacing w:lineRule="auto" w:line="360" w:before="0" w:after="0"/>
        <w:jc w:val="both"/>
        <w:rPr/>
      </w:pPr>
      <w:r>
        <w:rPr/>
        <w:tab/>
        <w:t>Vantuch v jednom ze svých článků</w:t>
      </w:r>
      <w:r>
        <w:rPr>
          <w:rStyle w:val="FootnoteCharacters"/>
          <w:rStyle w:val="FootnoteAnchor"/>
        </w:rPr>
        <w:footnoteReference w:id="65"/>
      </w:r>
      <w:r>
        <w:rPr/>
        <w:t xml:space="preserve"> upozorňuje na občasnou praxi vyskytující se zejména u prvostupňových soudů s velkým nápadem trestních věcí, jejichž soudci z důvodu časové tísně nařizují hlavní líčení jen podle obsahu podané obžaloby a k seznámení se se spisem přistoupí těsně před konáním hlavního líčení. Takový postup však vytváří na straně státního zástupce nevítanou výhodu před obžalovaným, neboť ten z nařízení hlavního líčení logicky usuzuje, že vyšetřování bylo důvodné a proběhlo v souladu se zákonem. Druhým důsledkem nařízení hlavního líčení bez důkladné znalosti trestního spisu je skutečnost, že soudce si tímto způsobem nutně vytváří nežádoucí jednostranný pohled na obžalovaného a na trestnou činnost, z níž je obžalován, a k hlavnímu líčení tak již od počátku přistupuje jako nikoli nestranná osoba. </w:t>
      </w:r>
    </w:p>
    <w:p>
      <w:pPr>
        <w:pStyle w:val="Normal"/>
        <w:spacing w:lineRule="auto" w:line="360" w:before="0" w:after="0"/>
        <w:jc w:val="both"/>
        <w:rPr/>
      </w:pPr>
      <w:r>
        <w:rPr/>
        <w:tab/>
        <w:t>Žádný můj návrh de lege ferenda k výše posuzovanému tématu nyní následovat nebude, protože si myslím, že to není trestní řád, který by v tomto směru vyžadoval nápravu. Sám totiž ukládá v ustanovení § 185 odst. 1 předsedovi senátu, i když ne výslovně, povinnost seznámit se s obsahem spisu a otázka, proč se tak v praxi vždy neděje, je již otázkou systémovou, přesahující možnosti a cíle této práce.</w:t>
      </w:r>
    </w:p>
    <w:p>
      <w:pPr>
        <w:pStyle w:val="Normal"/>
        <w:spacing w:lineRule="auto" w:line="360" w:before="0" w:after="0"/>
        <w:jc w:val="both"/>
        <w:rPr/>
      </w:pPr>
      <w:r>
        <w:rPr/>
        <w:tab/>
        <w:tab/>
      </w:r>
    </w:p>
    <w:p>
      <w:pPr>
        <w:pStyle w:val="Normal"/>
        <w:spacing w:lineRule="auto" w:line="360" w:before="0" w:after="0"/>
        <w:jc w:val="both"/>
        <w:rPr/>
      </w:pPr>
      <w:r>
        <w:rPr/>
      </w:r>
    </w:p>
    <w:p>
      <w:pPr>
        <w:pStyle w:val="Heading5"/>
        <w:numPr>
          <w:ilvl w:val="1"/>
          <w:numId w:val="9"/>
        </w:numPr>
        <w:spacing w:lineRule="auto" w:line="360" w:before="0" w:after="0"/>
        <w:ind w:left="1418" w:hanging="992"/>
        <w:rPr>
          <w:rFonts w:cs="Arial"/>
          <w:sz w:val="28"/>
          <w:szCs w:val="28"/>
        </w:rPr>
      </w:pPr>
      <w:r>
        <w:rPr>
          <w:rFonts w:cs="Arial"/>
          <w:sz w:val="28"/>
          <w:szCs w:val="28"/>
        </w:rPr>
        <w:t xml:space="preserve">Hlavní líčení </w:t>
      </w:r>
    </w:p>
    <w:p>
      <w:pPr>
        <w:pStyle w:val="Normal"/>
        <w:spacing w:lineRule="auto" w:line="360" w:before="0" w:after="0"/>
        <w:jc w:val="both"/>
        <w:rPr/>
      </w:pPr>
      <w:r>
        <w:rPr/>
        <w:tab/>
        <w:t>V hlavním líčením doznávají obecně všechny zásady trestního řízení svého nejširšího uplatnění, nevyjímaje z nich zásadu kontradiktornosti. V žádném jiném stadiu trestního řízení nemohou mít jeho hlavní procesní strany vyrovnanější postavení než právě v hlavním líčení.</w:t>
      </w:r>
    </w:p>
    <w:p>
      <w:pPr>
        <w:pStyle w:val="Normal"/>
        <w:spacing w:lineRule="auto" w:line="360" w:before="0" w:after="0"/>
        <w:jc w:val="both"/>
        <w:rPr/>
      </w:pPr>
      <w:r>
        <w:rPr/>
        <w:tab/>
        <w:t xml:space="preserve">Projevů principu kontradiktornosti nalezneme v právní úpravě průběhu hlavního líčení nepřeberné množství, od pravidel účasti hlavních procesních stran u hlavního líčení, přes pravidla dokazování, včetně práva obou procesních stran důkazy vyhledat, ověřit, předložit a provést, přes zákonná omezení možnosti číst protokoly o výslechu svědků k důkazu až k pořadí závěrečných řečí a pravidlům pro jejich přednášení. Jak jsem již uvedla v úvodu, není v možnostech této práce ani jejím cílem, aby se podrobně zabývala každým projevem zásady kontradiktornosti v právní úpravě hlavního líčení. Proto si v dalším textu této podkapitoly vyberu právě ty instituty hlavního líčení, které by mohly a měly doznat jisté legislativní změny, aby ve větší míře přispívaly k naplňování kontradiktornosti trestního procesu, nebo které sice nevyžadují legislativní změny, ale spíše změny přístupu k nim a jejich výkladu. </w:t>
      </w:r>
    </w:p>
    <w:p>
      <w:pPr>
        <w:pStyle w:val="Normal"/>
        <w:spacing w:lineRule="auto" w:line="360" w:before="0" w:after="0"/>
        <w:jc w:val="both"/>
        <w:rPr/>
      </w:pPr>
      <w:r>
        <w:rPr/>
      </w:r>
    </w:p>
    <w:p>
      <w:pPr>
        <w:pStyle w:val="Heading3"/>
        <w:numPr>
          <w:ilvl w:val="2"/>
          <w:numId w:val="9"/>
        </w:numPr>
        <w:spacing w:lineRule="auto" w:line="360" w:before="0" w:after="0"/>
        <w:ind w:left="720" w:hanging="11"/>
        <w:rPr/>
      </w:pPr>
      <w:bookmarkStart w:id="17" w:name="__RefHeading___Toc395442735"/>
      <w:bookmarkEnd w:id="17"/>
      <w:r>
        <w:rPr/>
        <w:t>Počátek hlavního líčení a chybějící stanovisko obžalovaného</w:t>
      </w:r>
    </w:p>
    <w:p>
      <w:pPr>
        <w:pStyle w:val="Normal"/>
        <w:spacing w:lineRule="auto" w:line="360" w:before="0" w:after="0"/>
        <w:jc w:val="both"/>
        <w:rPr/>
      </w:pPr>
      <w:r>
        <w:rPr/>
        <w:tab/>
        <w:t>Začnu hned počátkem hlavního líčení, při němž státní zástupce po udělení slova ze strany předsedy senátu podle § 206 odst. 1 trestního řádu přednáší obžalobu. Nejsou-li v řízení žádní poškození, kteří by se přihlásili se svými nároky na náhradu škody nebo nemajetkové újmy v adhezním řízení, má podle ustanovení § 207 odst. 1 trestního řádu následovat výslech obžalovaného. Jelikož je výslech obžalovaného podle § 89 odst. 2 důkazem v trestním řízení, lze konstatovat, že po přednesení obžaloby, která představuje procesní tvrzení jedné ze stran, má podle zákona již následovat dokazování tohoto procesního tvrzení, avšak druhou procesní stranou. To vše za situace, kdy uvedenému je přítomna obhajoba jako druhá procesní strana s odlišným procesním stanoviskem, které však prezentovat nemohla, neboť jí k tomu zákon nedává vůbec žádný prostor. Právě v tom spatřuji velký deficit a také nelogičnost naší právní úpravy.</w:t>
      </w:r>
    </w:p>
    <w:p>
      <w:pPr>
        <w:pStyle w:val="Normal"/>
        <w:spacing w:lineRule="auto" w:line="360" w:before="0" w:after="0"/>
        <w:jc w:val="both"/>
        <w:rPr/>
      </w:pPr>
      <w:r>
        <w:rPr/>
        <w:tab/>
        <w:t>Naše právní úprava trestního řízení se zejména v ustanovení § 2 trestního řádu hrdě hlásí k dodržování zásad spravedlivého procesu, rovnosti stran a dalších elementárních zásad, přičemž judikatura se hlásí i k dodržování dalších zásad, jako je právě zásada kontradiktornosti. Budeme-li ale důsledně pátrat po zjištění, kolik prostoru dává trestní řád obviněnému k tomu, aby souvisle vylíčil svá procesní tvrzení</w:t>
      </w:r>
      <w:r>
        <w:rPr>
          <w:rStyle w:val="FootnoteCharacters"/>
          <w:rStyle w:val="FootnoteAnchor"/>
        </w:rPr>
        <w:footnoteReference w:id="66"/>
      </w:r>
      <w:r>
        <w:rPr/>
        <w:t xml:space="preserve"> a vedle toho také prezentoval svůj názor na právní posouzení věci, dojdeme k velmi nelichotivému a možná i překvapujícímu závěru. Prvním výslovně zakotveným právem obviněného přednést svá procesní tvrzení, svá stanoviska a prezentovat své právní posouzení skutku je až jeho právo závěrečné řeči podle § 216 na samém konci hlavního líčení, tedy až po skončení rozhodujícího procesního souboje</w:t>
      </w:r>
      <w:r>
        <w:rPr>
          <w:rStyle w:val="FootnoteCharacters"/>
          <w:rStyle w:val="FootnoteAnchor"/>
        </w:rPr>
        <w:footnoteReference w:id="67"/>
      </w:r>
      <w:r>
        <w:rPr/>
        <w:t xml:space="preserve">. To je z hlediska vyspělosti našeho trestního procesu poněkud nelichotivé zjištění. </w:t>
      </w:r>
    </w:p>
    <w:p>
      <w:pPr>
        <w:pStyle w:val="Normal"/>
        <w:spacing w:lineRule="auto" w:line="360" w:before="0" w:after="0"/>
        <w:jc w:val="both"/>
        <w:rPr/>
      </w:pPr>
      <w:r>
        <w:rPr/>
        <w:tab/>
        <w:t>Záměrně na tomto místě nezmiňuji obecné právo obviněného činit návrhy a podávat žádosti podle ust, § 33 odst. 1 trestního řádu. Těm totiž nemusí být věnována taková pozornost jako v případě, kdy má obviněný v trestním řádu výslovně zakotvené právo ústně přednést své stanovisko k obžalobě srovnatelné s přednášením obžaloby státním zástupcem. Soudce by přednesení takového stanoviska obžalovaného pouze s odkazem na ust. § 33 odst. 1 trestního řádu dokonce nemusel ani připustit, pokud by obžalovaný po přednesení obžaloby vznesl požadavek, aby mu bylo uděleno slovo k přednesení svého procesního stanoviska. Předpokládám, že by byl soudcem nesprávně odkázán na to, že ke sdělení svého stanoviska bude mít příležitost v rámci své výpovědi. Výpověď obžalovaného je však již důkazním prostředkem, který je nutno odlišovat od jeho tvrzení.</w:t>
      </w:r>
    </w:p>
    <w:p>
      <w:pPr>
        <w:pStyle w:val="Normal"/>
        <w:spacing w:lineRule="auto" w:line="360" w:before="0" w:after="0"/>
        <w:jc w:val="both"/>
        <w:rPr/>
      </w:pPr>
      <w:r>
        <w:rPr/>
        <w:tab/>
      </w:r>
      <w:r>
        <w:rPr>
          <w:b/>
        </w:rPr>
        <w:t>Obžalovaný by měl ihned po přednesení obžaloby státním zástupcem v hlavním líčení výslovně dostat prostor pro přednesení svých procesních tvrzení, důkazních návrhů a svého právního posouzení skutku.</w:t>
      </w:r>
      <w:r>
        <w:rPr/>
        <w:t xml:space="preserve"> Jedině tehdy se můžeme hlásit k principům kontradiktorního trestního řízení. Pokud by trestní řád doznal v tomto ohledu příslušných změn a přiznal obžalovanému právo prezentovat vyjádření k obžalobě již na počátku hlavního líčení po přednesení obžaloby, přispěla by taková právní úprava k posílení tolik důležitého principu nestrannosti soudu. Soud by hned od počátku hlavního líčení spatřoval v procesu před ním se odehrávajícím onen protimluv (contra dicere) procesních stran a názorně by si uvědomil vyrovnanost postavení obou procesních stran. Navíc by se již od počátku mohl více zaměřovat na pochopení toho, jakým způsobem bude vedena obhajoba a k jakým skutkovým zjištěním a právním závěrům strana obhajoby své snažení směřuje. Z otázek obhájce na vyslýchané svědky by soudce dříve pochopil, kam směřují a nemusel by obhájce netrpělivě vyzývat ke sdělení, kam jeho výslech směřuje. Samozřejmě, že taktika obhajoby může být zcela odlišná a směřovat k tomu, že ani v rámci celého prvostupňového řízení nedá obhajoba najevo nic ze své procesní strategie. Pak má však možnost práva vyjádření k obžalobě jednoduše nevyužít a zůstat v tomto ohledu nečinná.</w:t>
      </w:r>
    </w:p>
    <w:p>
      <w:pPr>
        <w:pStyle w:val="Normal"/>
        <w:spacing w:lineRule="auto" w:line="360" w:before="0" w:after="0"/>
        <w:jc w:val="both"/>
        <w:rPr/>
      </w:pPr>
      <w:r>
        <w:rPr/>
        <w:tab/>
        <w:t>Vrátím-li se k podkapitole mé práce věnované obžalobě, v ní jsem de lege ferenda navrhla, aby byl do trestního řádu zakotven institut písemného vyjádření obviněného k obžalobě, které by soudu sloužilo k posouzení otázky, zda bude podle § 187 konat předběžné projednání obžaloby či zda nařídí hlavní líčení, pak bych se nyní vyjádřila ke vztahu práva obviněného na vyjádření k obžalobě a k průběhu vyšetřování s právem obžalovaného na jeho vyjádření na počátku hlavního líčení. Účel a smysl těchto dvou práv by byl zcela odlišný, z čehož vyplývá i předpokládaná různost jejich obsahu. Právo obviněného na písemné vyjádření k obžalobě a k průběhu vyšetřování by sloužilo jako podklad pro uvážení soudu, zda nařídí předběžné projednání obžaloby nebo rovnou nařídí hlavní líčení. Takové vyjádření by tedy nemuselo obsahovat veškeré argumenty, které má obhajoba k dispozici, ale pouze ty, které by byly pro posouzení dalšího procesního postupu ve věci rozhodující. Naproti tomu právo obžalovaného na přednesení vyjádření na počátku hlavního líčení by mělo za cíl fakultativně soudu představit vylíčení skutku, směr, jakým se bude obhajoba ubírat a k čemu bude směřovat, což může být pro uplatňování obhajoby v některých případech žádoucí. V praxi se může stát, že by byl obsah těchto dvou vyjádření alespoň částečně shodný, pak by však obžalovaný mohl v hlavním líčení pouze odkázat na své první vyjádření s tím, že od jeho podání nedošlo k žádné změně ve stanovisku obhajoby.</w:t>
      </w:r>
    </w:p>
    <w:p>
      <w:pPr>
        <w:pStyle w:val="Normal"/>
        <w:spacing w:lineRule="auto" w:line="360" w:before="0" w:after="0"/>
        <w:jc w:val="both"/>
        <w:rPr/>
      </w:pPr>
      <w:r>
        <w:rPr/>
      </w:r>
    </w:p>
    <w:p>
      <w:pPr>
        <w:pStyle w:val="Heading3"/>
        <w:numPr>
          <w:ilvl w:val="2"/>
          <w:numId w:val="9"/>
        </w:numPr>
        <w:spacing w:lineRule="auto" w:line="360" w:before="0" w:after="0"/>
        <w:ind w:left="720" w:hanging="11"/>
        <w:rPr/>
      </w:pPr>
      <w:bookmarkStart w:id="18" w:name="__RefHeading___Toc395442736"/>
      <w:bookmarkEnd w:id="18"/>
      <w:r>
        <w:rPr/>
        <w:t>Dokazování</w:t>
      </w:r>
    </w:p>
    <w:p>
      <w:pPr>
        <w:pStyle w:val="Normal"/>
        <w:spacing w:lineRule="auto" w:line="360" w:before="0" w:after="0"/>
        <w:jc w:val="both"/>
        <w:rPr/>
      </w:pPr>
      <w:r>
        <w:rPr/>
        <w:tab/>
        <w:t xml:space="preserve">Až do konce roku 2001 byl proces dokazování, vyhledávání a provádění důkazů podle tehdejší právní úpravy výsadou orgánů činných v trestním řízení a v praxi tomu tak skutečně bylo. Nutno dodat, že již prostřednictvím novelizace trestního řádu provedené zákonem č. 292/1993 Sb. došlo s účinností od 1. 1. 1994 k poměrně zásadní změně znění § 89 odst. 2 trestního řádu, která do něj doplnila větu </w:t>
      </w:r>
      <w:r>
        <w:rPr>
          <w:i/>
        </w:rPr>
        <w:t>„Skutečnost, že důkaz nevyžádal orgán činný v trestním řízení, ale předložila jej některá ze stran, není důvodem k odmítnutí takového důkazu“</w:t>
      </w:r>
      <w:r>
        <w:rPr/>
        <w:t>. Ačkoli se jednalo o zcela zásadní posun zákonodárce směrem k vyvážení procesního postavení obhajoby vůči straně obžaloby, Vantuch v souvislosti s touto novelizací upozornil, že existence tohoto ustanovení s sebou přinesla také řadu otázek a problémů jak v teorii, tak i v praxi. Zmínil zejména problémy s předkládáním důkazu svědeckou výpovědí ze strany obhájce v přípravném řízení a posuzování důkazní síly takového důkazu orgány činnými v trestním řízení.</w:t>
      </w:r>
      <w:r>
        <w:rPr>
          <w:rStyle w:val="FootnoteCharacters"/>
          <w:rStyle w:val="FootnoteAnchor"/>
        </w:rPr>
        <w:footnoteReference w:id="68"/>
      </w:r>
      <w:r>
        <w:rPr/>
        <w:t xml:space="preserve"> Jak se tedy zdá, ani tato novelizace provedená zákonem č. 292/1993 Sb. nepřinesla zejména do praxe požadovanou a dlouho očekávanou jistotu ohledně nových oprávnění strany obhajoby v procesu dokazování. Se zohledněním skutečnosti, že tato novelizace ustanovení § 89 odst. 2 trestního řádu z roku 1993 do praxe nepřinesla jasné vyřešení do té doby nejasné otázky, kdy poměrně důležité interpretační a aplikační otázky nadále v praxi přetrvávaly, si dovolím konstatovat, že v praxi byl až do konce roku 2001 proces dokazování, vyhledávání a provádění důkazů výsadou orgánů činných v trestním řízení.</w:t>
      </w:r>
    </w:p>
    <w:p>
      <w:pPr>
        <w:pStyle w:val="Normal"/>
        <w:spacing w:lineRule="auto" w:line="360" w:before="0" w:after="0"/>
        <w:jc w:val="both"/>
        <w:rPr/>
      </w:pPr>
      <w:r>
        <w:rPr/>
        <w:tab/>
        <w:t>Důležitá a rozsáhlá novela trestního řádu provedená zákonem č. 265/2001 Sb. však s účinností od 1. 1. 2002 změnila znění § 180 odst. 3 trestního řádu významným způsobem posilujícím práva obhajoby. Tato změna dala obžalovanému, potažmo jeho obhájci, výslovně právo provádět v hlavním líčení se souhlasem předsedy senátu důkazy svědčící ve prospěch obžalovaného. Stejným zákonem došlo zároveň k novelizaci znění § 215 odst. 2 trestního řádu, který podrobně upravil pravidla pro provádění důkazu, zejména výslechu svědka v hlavním líčení obžalovaným či jeho obhájcem na jejich žádost. Nejdůležitější však byla změna ust. § 89 odst. 2 trestního řádu, která odstranila do té doby trvající nejistotu, o níž se Vantuch</w:t>
      </w:r>
      <w:r>
        <w:rPr>
          <w:rStyle w:val="FootnoteCharacters"/>
          <w:rStyle w:val="FootnoteAnchor"/>
        </w:rPr>
        <w:footnoteReference w:id="69"/>
      </w:r>
      <w:r>
        <w:rPr/>
        <w:t xml:space="preserve"> ve svém odborném článku zmiňuje, a zakotvila výslovné právo každé ze stran důkaz vyhledat, předložit nebo jeho provedení navrhnout.</w:t>
      </w:r>
    </w:p>
    <w:p>
      <w:pPr>
        <w:pStyle w:val="Normal"/>
        <w:spacing w:lineRule="auto" w:line="360" w:before="0" w:after="0"/>
        <w:jc w:val="both"/>
        <w:rPr/>
      </w:pPr>
      <w:r>
        <w:rPr/>
        <w:tab/>
        <w:t xml:space="preserve">S ohledem na to, co jsem výše uvedla ohledně novelizace ustanovení § 89 odst. 2 trestního řádu účinné od 1. 1. 1994 a jejího ne zcela jasného dopadu do praxe, považuji spíše až novelizaci tohoto ustanovení provedenou později k 1. 1. 2002 za nejvýznamnější posun a výrazné posílení kontradiktornosti trestního řízení. Až tato novelizace totiž jasně zakotvila právo obou procesních stran důkazy také vyhledat a předložit nebo jejich provedení navrhnout. Právo vyhledat důkaz nově přiznané straně obhajoby od 1. 1. 2002 považuji za mnohem významnější než právo důkaz provést jednoduše proto, že pokud má strana výslovné právo důkaz navrhnout a provést, tak ho fakticky nemůže realizovat, pokud neměla výslovně zakotvené právo takový důkaz vůbec vyhledat. </w:t>
      </w:r>
    </w:p>
    <w:p>
      <w:pPr>
        <w:pStyle w:val="Normal"/>
        <w:spacing w:lineRule="auto" w:line="360" w:before="0" w:after="0"/>
        <w:jc w:val="both"/>
        <w:rPr/>
      </w:pPr>
      <w:r>
        <w:rPr/>
        <w:tab/>
        <w:t xml:space="preserve">Pro obhájce je nesmírně důležité, aby měl možnost si pramen důkazu nejdříve vyhledat a sám ověřit, než soudu takový pramen důkazu předloží a navrhne jeho provedení. V praxi se totiž může stát, a to nijak ojediněle, že svědek, o němž obžalovaný svému obhájci najisto tvrdí, že bude svědčit v jeho prospěch, nakonec svědčí způsobem zcela nepředvídaným a někdy i nepředvídatelným, a to i v neprospěch obžalovaného. Protože takové situaci musí obhájce důsledně předcházet a protože jeho povinností podle zákona je činit pouze takové kroky, které jeho klienta zbavují viny nebo jeho vinu zmírňují, neměl by obhájce pramen důkazu, o němž neměl možnost se sám přesvědčit, soudu vůbec předložit a jeho provedení navrhnout. </w:t>
      </w:r>
    </w:p>
    <w:p>
      <w:pPr>
        <w:pStyle w:val="Normal"/>
        <w:spacing w:lineRule="auto" w:line="360" w:before="0" w:after="0"/>
        <w:jc w:val="both"/>
        <w:rPr/>
      </w:pPr>
      <w:r>
        <w:rPr/>
        <w:tab/>
        <w:t xml:space="preserve">Skutečnost, že </w:t>
      </w:r>
      <w:r>
        <w:rPr>
          <w:b/>
        </w:rPr>
        <w:t>právo vyhledat a ověřit důkaz</w:t>
      </w:r>
      <w:r>
        <w:rPr>
          <w:rStyle w:val="FootnoteCharacters"/>
          <w:rStyle w:val="FootnoteAnchor"/>
        </w:rPr>
        <w:footnoteReference w:id="70"/>
      </w:r>
      <w:r>
        <w:rPr/>
        <w:t xml:space="preserve"> </w:t>
      </w:r>
      <w:r>
        <w:rPr>
          <w:b/>
        </w:rPr>
        <w:t>ze strany obhájce</w:t>
      </w:r>
      <w:r>
        <w:rPr/>
        <w:t xml:space="preserve"> je skutečně významným právem, svědčí i fakt, že Česká advokátní komora vydala vlastní stavovský předpis k podrobnější úpravě tohoto oprávnění advokátů.</w:t>
      </w:r>
      <w:r>
        <w:rPr>
          <w:rStyle w:val="FootnoteCharacters"/>
          <w:rStyle w:val="FootnoteAnchor"/>
        </w:rPr>
        <w:footnoteReference w:id="71"/>
      </w:r>
      <w:r>
        <w:rPr/>
        <w:t xml:space="preserve"> Podle tohoto předpisu oprávnění vyhledávat důkazy zahrnuje nejen případy, kdy advokátovi není pramen důkazu znám, a proto je třeba po něm pátrat, ale i případy, kdy je sice advokátovi pramen důkazu znám, nicméně předpokládaný výsledek provedení takového důkazu pro procesní účely je zapotřebí ověřit. Asi nejdůležitější povinností v procesu vyhledávání důkazů advokátem je, aby, pokud se jedná o svědka, takovou osobu advokát poučil, že veškeré informace podává advokátovi dobrovolně a že by měla advokátovi sdělit informace pravdivé, bez ohledu na to, čí zájmy advokát v trestním řízení zastupuje. Zároveň nesmí dojít k jakémukoli ovlivňování této osoby ve prospěch procesních zájmů advokátem zastupované osoby, ať již advokát zastupuje a hájí zájmy obviněného či poškozeného.</w:t>
      </w:r>
    </w:p>
    <w:p>
      <w:pPr>
        <w:pStyle w:val="Normal"/>
        <w:spacing w:lineRule="auto" w:line="360" w:before="0" w:after="0"/>
        <w:jc w:val="both"/>
        <w:rPr/>
      </w:pPr>
      <w:r>
        <w:rPr/>
        <w:tab/>
        <w:t>Kromě České advokátní komory se tomuto významnému oprávnění strany obhajoby věnovalo v podrobnostech také Nejvyšší státní zastupitelství v roce 2004. Tehdejší nejvyšší státní zástupkyně Marie Benešová vydala v rámci svých pravomocí výkladové stanovisko ke sjednocení výkladu zákonů a jiných právních předpisů k postupu státních zástupců ohledně výkonu práva obhájce (advokáta) postupem podle § 89 odst. 2 věty druhé trestního řádu vyhledávat a předkládat důkazy nebo navrhovat provedení důkazů</w:t>
      </w:r>
      <w:r>
        <w:rPr>
          <w:rStyle w:val="FootnoteCharacters"/>
          <w:rStyle w:val="FootnoteAnchor"/>
        </w:rPr>
        <w:footnoteReference w:id="72"/>
      </w:r>
      <w:r>
        <w:rPr/>
        <w:t>. Uvedla v něm, že s podnětem k zaujetí stanoviska k rozsahu oprávnění advokáta postupem podle § 89 odst. 2 trestního řádu se na ni obrátila Česká advokátní komora. Vymezila v něm velmi podrobně jak pozitivně, tak i negativně limity pro výkon tohoto oprávnění obhájcem a podrobně se vyjádřila k důvodům, které ji k vydání tohoto výkladového stanoviska vedly.</w:t>
      </w:r>
    </w:p>
    <w:p>
      <w:pPr>
        <w:pStyle w:val="Normal"/>
        <w:spacing w:lineRule="auto" w:line="360" w:before="0" w:after="0"/>
        <w:jc w:val="both"/>
        <w:rPr/>
      </w:pPr>
      <w:r>
        <w:rPr/>
        <w:tab/>
        <w:t xml:space="preserve">Již samotná existence těchto dvou výše zmíněných předpisů, tedy usnesení České advokátní komory a výkladového stanoviska nejvyšší státní zástupkyně, svědčí o tom, že za nejvýznamnější novelizaci trestního řádu lze považovat právě tu, která výslovně zakotvila právo obou stran důkazy nejen provádět a navrhnout, ale také a zejména důkazy vyhledávat. </w:t>
      </w:r>
    </w:p>
    <w:p>
      <w:pPr>
        <w:pStyle w:val="Normal"/>
        <w:spacing w:lineRule="auto" w:line="360" w:before="0" w:after="0"/>
        <w:jc w:val="both"/>
        <w:rPr/>
      </w:pPr>
      <w:r>
        <w:rPr/>
        <w:tab/>
        <w:t xml:space="preserve">Ačkoli je oprávnění advokáta vyhledávat a ověřovat prameny důkazu zakotveno jak v trestním řádu, tak i ve stavovském předpisu České advokátní komory a ve výše zmiňovaném výkladovém stanovisku nevyšší státní zástupkyně, stále se v praxi může stát, že využije-li advokát toho svého oprávnění, třebaže tak učiní zcela v souladu s těmito pravidly, může být tento advokát ze strany orgánů činných v trestním řízení bez dalšího obviněn, že se pokusil mařit vyšetřování a ze strany orgánů činných v trestním řízení jsou následně přijata opatření k tomu, aby v tomto „maření vyšetřování“ advokát nepokračoval. </w:t>
      </w:r>
    </w:p>
    <w:p>
      <w:pPr>
        <w:pStyle w:val="Normal"/>
        <w:spacing w:lineRule="auto" w:line="360" w:before="0" w:after="0"/>
        <w:jc w:val="both"/>
        <w:rPr/>
      </w:pPr>
      <w:r>
        <w:rPr>
          <w:rFonts w:eastAsia="Arial"/>
        </w:rPr>
        <w:t xml:space="preserve"> </w:t>
      </w:r>
      <w:r>
        <w:rPr/>
        <w:tab/>
        <w:t>V této souvislosti se se souhlasem jednoho kolegy advokáta ráda podělím o jeho poměrně čerstvou</w:t>
      </w:r>
      <w:r>
        <w:rPr>
          <w:b/>
        </w:rPr>
        <w:t xml:space="preserve"> zkušenost s výkonem tohoto oprávnění advokáta a s následnou reakcí orgánů činných v trestním řízení na něj</w:t>
      </w:r>
      <w:r>
        <w:rPr/>
        <w:t>. Tento advokát se rozhodl využít svého práva vyhledat důkaz tím, že ověří předpokládaný výsledek výpovědi již známého svědka, a to za situace, kdy byl jeho klient ve vazbě mimo jiné z důvodu koluzního podle § 67 písm. b) trestního řádu, a celá věc se nacházela ve fázi vyšetřování. Mělo jít o svědka, který obviněného dle jeho tvrzení osobně znal, a proto bylo třeba ověřit, zda svědek může vyloučit, že byl přepaden právě tímto obviněným. Kolega mne oslovil s žádostí, abych se jako jiný, ve věci nezainteresovaný advokát, tohoto úkonu zúčastnila ve smyslu článku 6 zmiňovaného usnesení České advokátní komory</w:t>
      </w:r>
      <w:r>
        <w:rPr>
          <w:rStyle w:val="FootnoteCharacters"/>
          <w:rStyle w:val="FootnoteAnchor"/>
        </w:rPr>
        <w:footnoteReference w:id="73"/>
      </w:r>
      <w:r>
        <w:rPr/>
        <w:t xml:space="preserve">, což jsem také učinila. Osobní setkání tohoto advokáta s touto dožádanou osobou a za mé přítomnosti proběhlo v souladu se zmiňovaným stavovským předpisem. Dožádaná osoba byla poučena zejména o tom, že není povinna advokátovi cokoli sdělovat a pokud se rozhodne, že advokátovi sdělí informace, které jsou jí známy, pak by mělo jít o informace pravdivé a objektivní, bez ohledu na to, čí zájmy advokát v trestním řízení zastupuje. O průběhu tohoto setkání a o výpovědi dožádané osoby byl sepsán záznam, který byl podepsán všemi přítomnými osobami. </w:t>
      </w:r>
    </w:p>
    <w:p>
      <w:pPr>
        <w:pStyle w:val="Normal"/>
        <w:spacing w:lineRule="auto" w:line="360" w:before="0" w:after="0"/>
        <w:jc w:val="both"/>
        <w:rPr/>
      </w:pPr>
      <w:r>
        <w:rPr/>
        <w:tab/>
        <w:t xml:space="preserve">Později byla tato dožádaná osoba vyslechnuta jako svědek policejním orgánem vedoucím vyšetřování. Při svém výslechu se svědek jen mezi řečí zmínil o tom, že s přítomným advokátem se již setkal, že ho tento advokát navštívil, že mu kladl nějaké otázky a že ví, že se jedná o obhájce obviněného, aniž by tímto sdělením cokoli sledoval. Již tato informace stačila vyšetřovateli k tomu, aby se na obhájce rozzlobil, odvedl ho do vedlejší místnosti a tam ho obvinil z maření vyšetřování. Ani vysvětlení advokáta, že svědka žádným způsobem neovlivňoval, že pouze v souladu se zákonem realizoval své právo vyhledat důkaz, vyšetřovatele nijak neuklidnilo. V rámci dalšího pokračování výslechu svědka byl tento dotázán na průběh zmíněného setkání s advokátem a na jeho obsah. Svědek uvedl, že ho advokát navštívil a položil mu nějaké otázky. Vyvrátil, že by byl advokátem jakkoli ovlivňován ve své výpovědi. Vyšetřovatel i přesto sdělil obhájci, že celá věc není zdaleka uzavřena a že bude řešena jako maření vyšetřování. </w:t>
      </w:r>
    </w:p>
    <w:p>
      <w:pPr>
        <w:pStyle w:val="Normal"/>
        <w:spacing w:lineRule="auto" w:line="360" w:before="0" w:after="0"/>
        <w:jc w:val="both"/>
        <w:rPr/>
      </w:pPr>
      <w:r>
        <w:rPr/>
        <w:tab/>
        <w:t>Dva týdny poté podával advokát poměrně nadějnou žádost o propuštění klienta z vazby. Státní zástupce této žádosti nevyhověl. Uvedl, že bylo zjištěno, že obhájce obviněného mařil vyšetřování, když navštívil později vyslýchaného svědka, v čemž shledával naplnění koluzního důvodu vazby podle ustanovení § 72a odst. 3 věty třetí trestního řádu</w:t>
      </w:r>
      <w:r>
        <w:rPr>
          <w:rStyle w:val="FootnoteCharacters"/>
          <w:rStyle w:val="FootnoteAnchor"/>
        </w:rPr>
        <w:footnoteReference w:id="74"/>
      </w:r>
      <w:r>
        <w:rPr/>
        <w:t>. Soud, jemuž byla žádost obviněného o propuštění z vazby postoupena, ji sice zamítl, ale koluzní důvod vazby již neshledal. Soud uvedl, že nebylo zjištěno, že by obhájce mařil vyšetřování, když jakékoli ovlivňování ze strany obhájce sám svědek vyvrátil a že nebylo ani zjištěno, že by tak advokát činil na pokyn svého klienta. V závěru odůvodnění svého usnesení však soud poznamenal, že postup obhájce považuje na „nestandardní“.</w:t>
      </w:r>
    </w:p>
    <w:p>
      <w:pPr>
        <w:pStyle w:val="Normal"/>
        <w:spacing w:lineRule="auto" w:line="360" w:before="0" w:after="0"/>
        <w:jc w:val="both"/>
        <w:rPr/>
      </w:pPr>
      <w:r>
        <w:rPr/>
        <w:tab/>
        <w:t>Na výše popsaném příkladu z nedávné advokátní praxe chci demonstrovat, jak může v praxi vypadat realizace práva obhájce vyhledat důkaz v trestním řízení. V tomto případě zašli policejní orgán i státní zástupce svým výkladem za hranici zákona a zcela legální postup obhájce označili za maření vyšetřování. Postup obhájce, kterým si chtěl v souladu se zákonem a stavovským předpisem ověřit předpokládaný výsledek svědecké výpovědi, jeho klientovi ve svém důsledku v očích dozorujícího státního zástupce paradoxně uškodil, a to pouze následkem toho, že vyšetřovatel ani státní zástupce buď důkladně neznali práva obhájce, nebo že tato práva jednoduše neakceptovali. Takový postup policejního orgánu a státního zastupitelství podle mého názoru mohl představovat upření práva obviněného na obhajobu a podstatnou vadu vyšetřování ve smyslu ustanovení § 186 písm. e) trestního řádu. Dá se totiž předpokládat, že ve výše popisovaném případě bude zmíněný advokát v daném trestním řízení napříště velmi pečlivě zvažovat, zda využije svého práva vyhledávat důkazy, když by tím mohl znovu fakticky ohrozit postavení svého klienta v trestním řízení.</w:t>
      </w:r>
    </w:p>
    <w:p>
      <w:pPr>
        <w:pStyle w:val="Normal"/>
        <w:spacing w:lineRule="auto" w:line="360" w:before="0" w:after="0"/>
        <w:jc w:val="both"/>
        <w:rPr/>
      </w:pPr>
      <w:r>
        <w:rPr>
          <w:rFonts w:eastAsia="Arial"/>
        </w:rPr>
        <w:t xml:space="preserve"> </w:t>
      </w:r>
      <w:r>
        <w:rPr/>
        <w:tab/>
        <w:t>Je zcela zřejmé, že strana obhajoby již z povahy věci nikdy nebude mít takové možnosti vyhledávat a ověřovat důkazy, jaké mají orgány činné v trestním řízení. O to důsledněji by však zákonodárce měl dbát na to, aby i to minimum práv, které obhajobě, v porovnání se státním zástupcem, dosud v oblasti dokazování přiznal, mohla obhajoba bez úhony také skutečně a v plné míře realizovat. Úpravu způsobu realizace práva vyhledávat důkazy advokátem vtělenou do stavovského předpisu, který zavazuje pouze advokáty, považuji za nedostatečnou, když ze své praxe předpokládám, že orgánům činným v trestním řízení nejsou stavovské předpisy nijak zvlášť známy. Také podrobnější úpravu tohoto oprávnění ve výše zmiňovaném výkladovém stanovisku nejvyšší státní zástupkyně nepovažuji za dostatečnou. Takto významné oprávnění strany obhajoby by mělo být podrobněji upraveno přímo v samotném trestním řádu, a nejen proto, aby bylo plně respektováno orgány činnými v trestním řízení, ale také proto, že se jedná o velmi významný prvek kontradiktorního procesu a velmi významné oprávnění v celém procesu dokazování.</w:t>
      </w:r>
    </w:p>
    <w:p>
      <w:pPr>
        <w:pStyle w:val="Normal"/>
        <w:spacing w:lineRule="auto" w:line="360" w:before="0" w:after="0"/>
        <w:jc w:val="both"/>
        <w:rPr/>
      </w:pPr>
      <w:r>
        <w:rPr/>
        <w:tab/>
        <w:t>Navrhuji proto de lege ferenda, aby obsah usnesení České advokátní komory ze dne 12. října 2004 č. 13/2004 Věstníku k výkonu oprávnění advokáta vyhledávat, předkládat a navrhovat důkazy v trestním řízení byl s případnými legislativními úpravami převzat a vtělen přímo do trestního řádu. Jedině tak lze docílit toho, aby orgány činné v trestním řízení začaly skutečně respektovat fakt, že i obhajoba má v trestním řízení výrazná oprávnění v oblasti dokazování a že ji nelze za výkon těchto oprávnění žádným způsobem penalizovat.</w:t>
      </w:r>
    </w:p>
    <w:p>
      <w:pPr>
        <w:pStyle w:val="Normal"/>
        <w:spacing w:lineRule="auto" w:line="360" w:before="0" w:after="0"/>
        <w:jc w:val="both"/>
        <w:rPr/>
      </w:pPr>
      <w:r>
        <w:rPr/>
        <w:tab/>
        <w:t xml:space="preserve">V souvislosti s dokazováním v trestním řízení považuji za důležité upozornit na další nevyváženost v postavení a možnostech hlavních procesních stran, která významně zeslabuje kontradiktornost trestního řízení. Tou je současná </w:t>
      </w:r>
      <w:r>
        <w:rPr>
          <w:b/>
        </w:rPr>
        <w:t>právní úprava tak zvané ediční povinnosti</w:t>
      </w:r>
      <w:r>
        <w:rPr/>
        <w:t xml:space="preserve">. Ediční povinnost je upravena v ustanovení § 78 trestního řádu. Podle věty první odstavce prvního uvedeného ustanovení </w:t>
      </w:r>
      <w:r>
        <w:rPr>
          <w:i/>
        </w:rPr>
        <w:t>kdo má u sebe věc důležitou pro trestní řízení, je povinen ji na vyzvání předložit soudu, státnímu zástupci nebo policejnímu orgánu</w:t>
      </w:r>
      <w:r>
        <w:rPr/>
        <w:t xml:space="preserve">. V uvedeném výčtu oprávněných osob, vůči nimž má být ediční povinnost splněna, není zmíněn obviněný ani jeho obhájce. Důvodem, proč obhajoba v tomto výčtu chybí, je jistě její velmi slabé postavení, protože na rozdíl od orgánů v tomto výčtu uvedených obhájce ani obviněný nejsou nadáni státní mocí a splnění ediční povinnosti by si nemohli žádným způsobem vynutit. To by však neměl být důvod pro to, aby zákonodárce stranu obhajoby z tohoto ustanovení vyloučil úplně a nechal ji stranou, jak v ustanovení § 78 trestního řádu učinil. </w:t>
      </w:r>
    </w:p>
    <w:p>
      <w:pPr>
        <w:pStyle w:val="Normal"/>
        <w:spacing w:lineRule="auto" w:line="360" w:before="0" w:after="0"/>
        <w:jc w:val="both"/>
        <w:rPr/>
      </w:pPr>
      <w:r>
        <w:rPr/>
        <w:tab/>
        <w:t xml:space="preserve">Současná právní úprava ediční povinnosti s sebou v praxi totiž nevyhnutelně přináší otázku, jakým způsobem a jakým postupem si má obhajoba vyhledávat a opatřovat důkazy na podporu svých tvrzení, když žádná třetí osoba, jejíž součinnost je k tomu nezbytná, nemá povinnost s obviněným ani obhájcem v tomto ohledu jakkoli spolupracovat. To se týká jak předběžného rozhovoru s osobou přicházející v úvahu jako svědek v trestním řízení, tak právě i vydávání a předkládání listin a dalších důkazů pro obhajobu důležitých ze strany osob, které je mají ve svém držení. Za současného legislativního stavu má tedy strana obhajoby právo důkazy vyhledávat, nalézat, předkládat a následně se souhlasem soudu i provádět. V mnoha případech však v praxi nelze realizovat již první z těchto oprávnění, tedy vyhledání důkazního pramene, a to jednoduše proto, že k tomu neexistuje odpovídající povinnost součinnosti třetích osob. A nemůže-li obhájce důkaz ani vyhledat, nemůže realizovat ani další svá oprávnění v oblasti dokazování na vyhledání důkazu navazující. Obhájce nemůže soudu navrhnout provedení důkazu listinou, jejíž obsah na základě informací od klienta pouze předpokládá, v horším případě nemá dokonce vůbec žádnou představu o jejím obsahu. V takovém případě by riskoval, že navržením neznámého důkazu orgánu činnému v trestním řízení postavení svého klienta naopak zhorší. Taková právní úprava se tak stává v mnohých případech v praxi nerealizovatelnou. </w:t>
      </w:r>
    </w:p>
    <w:p>
      <w:pPr>
        <w:pStyle w:val="Normal"/>
        <w:spacing w:lineRule="auto" w:line="360" w:before="0" w:after="0"/>
        <w:jc w:val="both"/>
        <w:rPr/>
      </w:pPr>
      <w:r>
        <w:rPr/>
        <w:tab/>
        <w:t>Jistě by bylo prospěšné, kdyby se ediční povinnost vztahovala i na případy, kdy má být splněna vůči obviněnému, resp. vhodněji vůči obhájci obviněného. Pak by ale vystávala další otázka s tím spojená. Jak by se takové oprávnění dalo vynutit, když obhájce není nadán státní mocí a není oprávněn kohokoli sankcionovat nebo si splnění povinnosti efektivně a rychle vynucovat odnětím věci. Nabízelo by se řešení spočívající v tom, že osoba, která by odmítla splnit svou povinnost součinnosti vůči straně obhajoby, by mohla být sankcionována uložením pořádkové pokuty, kterou by však již musel ukládat a vymáhat orgán činný v trestním řízení a případně by tato osoba mohla být orgánem činným v trestním řízení k advokátovi předvedena. Ostatně tak se také se děje například v případech, kdy svědek nesplní svoji povinnost dostavit se ke znalci. Mnou navrhované řešení by zřejmě nebylo zcela dokonalé ve všech aspektech, protože například v momentě, kdy by advokát využil výše naznačené součinnosti orgánu činného v trestním řízení, pak by tento orgán zjistil, že obhajoba si „předvyslechla“ budoucího svědka, což by z taktických důvodů pro obhajobu v některých případech nemuselo být zrovna žádoucí. Nicméně i tak by takové řešení bylo rozhodně lepší, než vůbec žádné řešení, které český zákonodárce doposud v trestním řádu zastává.</w:t>
      </w:r>
    </w:p>
    <w:p>
      <w:pPr>
        <w:pStyle w:val="Normal"/>
        <w:spacing w:lineRule="auto" w:line="360" w:before="0" w:after="0"/>
        <w:jc w:val="both"/>
        <w:rPr/>
      </w:pPr>
      <w:r>
        <w:rPr/>
        <w:tab/>
        <w:t xml:space="preserve">Poslední problematika, o níž se v souvislosti s dokazováním v trestním řízení zmíním, se týká možnosti </w:t>
      </w:r>
      <w:r>
        <w:rPr>
          <w:b/>
        </w:rPr>
        <w:t>vyšetření duševního stavu svědka</w:t>
      </w:r>
      <w:r>
        <w:rPr/>
        <w:t xml:space="preserve">, jehož výpověď je pro trestní řízení zvláště důležitá. Tato otázka pro oblast trestního řízení je upravena v ustanovení § 118 trestního řádu. K vyšetření duševního stavu takového korunního svědka pomocí znaleckého zkoumání je možné přistoupit v případě, kdy existují závažné pochybnosti, zda u tohoto svědka není podstatně snížena schopnost správně vnímat nebo vypovídat. K vyšetření duševního stavu takového svědka je možné přistoupit v jakékoli fázi trestního řízení, tedy jak v řízení před soudem, tak i v řízení přípravném. </w:t>
      </w:r>
    </w:p>
    <w:p>
      <w:pPr>
        <w:pStyle w:val="Normal"/>
        <w:spacing w:lineRule="auto" w:line="360" w:before="0" w:after="0"/>
        <w:jc w:val="both"/>
        <w:rPr/>
      </w:pPr>
      <w:r>
        <w:rPr/>
        <w:tab/>
        <w:t xml:space="preserve">V této souvislosti se zaměřím na slovní spojení „jsou-li závažné pochybnosti“, které je podle mého názoru natolik neurčité, že může v praxi velmi znevýhodnit stranu obhajoby a ohrozit její postavení jako plnohodnotné strany trestního řízení. Pokud ke znaleckému zkoumání duševního stavu svědka může přistoupit orgán, před nímž se trestní řízení vede, tedy jak policejní orgán a státní zástupce, tak i později soud, jsou to vždy právě tyto orgány, kterým přísluší hodnotit, posoudit a v konečné fázi také rozhodnout, zda jsou skutečně dány ony závažné pochybnosti o snížené schopnosti svědka správně vnímat či vypovídat. Předmětné ustanovení trestního řádu v podstatě dává pravomoc rozhodnout o nařízení přezkoumání duševního stavu svědka pouze policejnímu orgánu, státnímu zástupci nebo soudu. </w:t>
      </w:r>
    </w:p>
    <w:p>
      <w:pPr>
        <w:pStyle w:val="Normal"/>
        <w:spacing w:lineRule="auto" w:line="360" w:before="0" w:after="0"/>
        <w:jc w:val="both"/>
        <w:rPr/>
      </w:pPr>
      <w:r>
        <w:rPr/>
        <w:tab/>
        <w:t xml:space="preserve">Nastane-li situace, v níž by byl obhájce jediným, kdo má závažné pochybnosti o duševním stavu svědka, pak k tomu, aby došlo k přezkoumání duševního stavu svědka, musí tento obhájce přesvědčit příslušný orgán, před nímž se trestní řízení vede, že tyto závažné pochybnosti má, že jsou důvodné a že by je měl mít i tento orgán, který bude případně rozhodovat o nařízení přezkoumání duševního stavu svědka. Teprve pokud se obhájci podaří tento orgán přesvědčit, aby pojal také tuto závažnou pochybnost, pak teprve může dosáhnout vyšetření duševního stavu svědka. O tom, že takové přesvědčování může být v praxi velmi složité, není třeba ani diskutovat. </w:t>
      </w:r>
    </w:p>
    <w:p>
      <w:pPr>
        <w:pStyle w:val="Normal"/>
        <w:spacing w:lineRule="auto" w:line="360" w:before="0" w:after="0"/>
        <w:jc w:val="both"/>
        <w:rPr/>
      </w:pPr>
      <w:r>
        <w:rPr/>
        <w:tab/>
        <w:t xml:space="preserve">V situaci, kdy by tento korunní svědek vypovídal v neprospěch obviněného a jeho výpověď byla skutečně důležitým důkazem obviněného usvědčujícím, pak si umím představit, že orgány činné v trestním řízení by se intenzivně bránily jakémukoli vyšetření duševního stavu takového svědka, jednoduše proto, aby o jeho výpověď jako důkaz nepřišly. Pak si umím představit, že pro obhájce by mohlo být naprosto nereálné přesvědčit tyto orgány o nutnosti vyšetření duševního stavu svědka. V tomto spatřuji velkou nevyváženost v postavení stran trestního řízení, která vyznívá v neprospěch obhajoby. </w:t>
      </w:r>
    </w:p>
    <w:p>
      <w:pPr>
        <w:pStyle w:val="Normal"/>
        <w:spacing w:lineRule="auto" w:line="360" w:before="0" w:after="0"/>
        <w:jc w:val="both"/>
        <w:rPr/>
      </w:pPr>
      <w:r>
        <w:rPr/>
        <w:tab/>
        <w:t>Navrhuji proto de lege ferenda, aby ustanovení § 118 trestního řádu bylo pozměněno tak, že předpokladem pro vyšetření duševního stavu svědka budou závažné pochybnosti nejen orgánu činného v trestním řízení, ale také obviněného nebo jeho obhájce o tom, zda u svědka, jehož výpověď je pro rozhodnutí zvláště důležitá, není podstatně snížena schopnost správně vnímat nebo vypovídat.</w:t>
      </w:r>
    </w:p>
    <w:p>
      <w:pPr>
        <w:pStyle w:val="Normal"/>
        <w:spacing w:lineRule="auto" w:line="360" w:before="0" w:after="0"/>
        <w:jc w:val="both"/>
        <w:rPr/>
      </w:pPr>
      <w:r>
        <w:rPr/>
      </w:r>
    </w:p>
    <w:p>
      <w:pPr>
        <w:pStyle w:val="Heading3"/>
        <w:numPr>
          <w:ilvl w:val="2"/>
          <w:numId w:val="9"/>
        </w:numPr>
        <w:spacing w:lineRule="auto" w:line="360" w:before="0" w:after="0"/>
        <w:ind w:left="720" w:hanging="11"/>
        <w:rPr/>
      </w:pPr>
      <w:bookmarkStart w:id="19" w:name="__RefHeading___Toc395442737"/>
      <w:bookmarkEnd w:id="19"/>
      <w:r>
        <w:rPr/>
        <w:t>Odpovědnost za zjištění skutkového stavu a za popis skutku v </w:t>
        <w:tab/>
        <w:t>konečném rozhodnutí soudu</w:t>
      </w:r>
    </w:p>
    <w:p>
      <w:pPr>
        <w:pStyle w:val="Normal"/>
        <w:spacing w:lineRule="auto" w:line="360" w:before="0" w:after="0"/>
        <w:jc w:val="both"/>
        <w:rPr/>
      </w:pPr>
      <w:r>
        <w:rPr/>
        <w:tab/>
        <w:t xml:space="preserve">V praxi se velmi často stává, že neodpovídá-li popis skutku učiněný v obžalobě tomu, jak skutek nakonec vyšel najevo v průběhu dokazování v hlavním líčení, soud bez dalšího popis skutku odpovídajícím způsobem sám bez podnětu státního zástupce upraví a v rozsudku pak popis skutku v potřebném směru precizuje. </w:t>
      </w:r>
    </w:p>
    <w:p>
      <w:pPr>
        <w:pStyle w:val="Normal"/>
        <w:spacing w:lineRule="auto" w:line="360" w:before="0" w:after="0"/>
        <w:jc w:val="both"/>
        <w:rPr>
          <w:color w:val="000000"/>
          <w:sz w:val="20"/>
          <w:szCs w:val="20"/>
          <w:shd w:fill="FFFFFF" w:val="clear"/>
        </w:rPr>
      </w:pPr>
      <w:r>
        <w:rPr/>
        <w:tab/>
        <w:t>K tomuto častému zlozvyku českých soudů se již v roce 2006 vyjádřil Ústavní soud. V jednom ze svých rozhodnutí</w:t>
      </w:r>
      <w:r>
        <w:rPr>
          <w:rStyle w:val="FootnoteCharacters"/>
          <w:rStyle w:val="FootnoteAnchor"/>
        </w:rPr>
        <w:footnoteReference w:id="75"/>
      </w:r>
      <w:r>
        <w:rPr/>
        <w:t xml:space="preserve"> konstatoval, že „</w:t>
      </w:r>
      <w:r>
        <w:rPr>
          <w:i/>
        </w:rPr>
        <w:t>p</w:t>
      </w:r>
      <w:r>
        <w:rPr>
          <w:bCs/>
          <w:i/>
          <w:color w:val="000000"/>
        </w:rPr>
        <w:t>éče o dokonalost popisu skutku náleží aktivitě obžaloby, nikoli aktivitě soudu, který se odstraňováním takové vady podílí na prokazování viny obviněného, což rozhodně nelze chápat jako nestranné rozhodování o vině či nevině (byť je k tomu nucen trestním řádem – ustanovení § 2 odst. 5 in fine trestního řádu)</w:t>
      </w:r>
      <w:r>
        <w:rPr>
          <w:bCs/>
          <w:color w:val="000000"/>
        </w:rPr>
        <w:t>“. Obecné soudy se nikdy nesmí stavět do role pomocníka a podporovatele státního zástupce a společně s ním usilovat o usvědčení a potrestání obžalovaného, když k takovému závěru nelze dospět ani výkladem ustanovení § 2 odst. 5 věty poslední trestního řádu.</w:t>
      </w:r>
      <w:r>
        <w:rPr>
          <w:rStyle w:val="FootnoteCharacters"/>
          <w:rStyle w:val="FootnoteAnchor"/>
          <w:bCs/>
          <w:color w:val="000000"/>
        </w:rPr>
        <w:footnoteReference w:id="76"/>
      </w:r>
    </w:p>
    <w:p>
      <w:pPr>
        <w:pStyle w:val="Normal"/>
        <w:spacing w:lineRule="auto" w:line="360" w:before="0" w:after="0"/>
        <w:jc w:val="both"/>
        <w:rPr>
          <w:i/>
          <w:i/>
          <w:color w:val="000000"/>
          <w:shd w:fill="FFFFFF" w:val="clear"/>
        </w:rPr>
      </w:pPr>
      <w:r>
        <w:rPr>
          <w:color w:val="000000"/>
          <w:sz w:val="20"/>
          <w:szCs w:val="20"/>
          <w:shd w:fill="FFFFFF" w:val="clear"/>
        </w:rPr>
        <w:tab/>
      </w:r>
      <w:r>
        <w:rPr>
          <w:color w:val="000000"/>
          <w:shd w:fill="FFFFFF" w:val="clear"/>
        </w:rPr>
        <w:t xml:space="preserve">O dva roky později Ústavní soud tento svůj právní názor precizoval v nálezu ze dne 14. května 2008 vydaném pod sp. zn. II. ÚS 2014/2007, v němž uvedl následující právní závěr. </w:t>
      </w:r>
      <w:r>
        <w:rPr>
          <w:i/>
          <w:color w:val="000000"/>
          <w:shd w:fill="FFFFFF" w:val="clear"/>
        </w:rPr>
        <w:t>„Odsouzení pachatele trestné činnosti je v souladu s čl. 80 Ústavy České republiky primárně věcí státního zastupitelství. Je to tedy státní zastupitelství, kdo nese odpovědnost za to, aby soudu předložená trestní věc byla podložena procesně použitelnými důkazy potřebnými k rozhodnutí o vině a trestu v souladu s podanou obžalobou. Obecné soudy se proto nikdy nesmějí stavět do pozice pomocníka veřejné obžaloby usilujícího rovněž o odsouzení, a nelze k takovému výkladu rolí těchto institucí dospět ani výkladem § 2 odst. 5 alinea ultima trestního řádu. Posledně uvedené zákonné ustanovení totiž v souladu s ústavními principy spravedlivého procesu a z nich vyplývajícím rozvržením rolí jeho jednotlivých účastníků nutno vykládat tak, že je soud povinen doplňovat dokazování v rozsahu potřebném pro spravedlivé rozhodnutí, které nemusí být nutně odsuzující.“</w:t>
      </w:r>
    </w:p>
    <w:p>
      <w:pPr>
        <w:pStyle w:val="Normal"/>
        <w:spacing w:lineRule="auto" w:line="360" w:before="0" w:after="0"/>
        <w:jc w:val="both"/>
        <w:rPr>
          <w:bCs/>
          <w:color w:val="000000"/>
        </w:rPr>
      </w:pPr>
      <w:r>
        <w:rPr>
          <w:i/>
          <w:color w:val="000000"/>
          <w:shd w:fill="FFFFFF" w:val="clear"/>
        </w:rPr>
        <w:tab/>
      </w:r>
      <w:r>
        <w:rPr>
          <w:color w:val="000000"/>
          <w:shd w:fill="FFFFFF" w:val="clear"/>
        </w:rPr>
        <w:t xml:space="preserve">Citovaný nález Ústavního soudu jako by dával za pravdu všem obhájcům, kteří na tento problém opakovaně upozorňují, a vyslyšel jejich námitky v podobě podávaných ústavních stížností. Za sebe mohu potvrdit, že až příliš často je z postupu soudu zřetelná jeho snaha podpořit tu „správnou“ stranu obžaloby, tu stranu, která jako jediná usiluje o dosažení spravedlnosti a potrestání pachatele. Obhájce bývá mnohdy v praxi považován za osobu, jejímž cílem je mařit a zpochybňovat výsledky vyšetřování a pomoci obviněnému uniknout spravedlnosti. Za sebe mohu potvrdit, že soudce, který stranu obhajoby chápe tak, jak by podle zákona skutečně měl, tvoří bohužel výjimku. Z čistě lidského hlediska by výše uvedený nesprávný pohled soudu na procesní strany trestního řízení byl možná i logický a pochopitelný, ale soudy mají jinou úlohu. Znají právo, znají svou roli a znají podstatu a účel obhajoby a účel trestního řízení, proto takový postup soudů jednoduše nelze akceptovat. </w:t>
      </w:r>
      <w:r>
        <w:rPr>
          <w:bCs/>
          <w:color w:val="000000"/>
        </w:rPr>
        <w:t>Chápe-li teorie kontradiktornosti trestní proces jako souboj dvou hlavních procesních stran trestního řízení, kterým má být přiznáno zásadně rovnocenné postavení, pak nepřichází v úvahu, aby soud sám nahrazoval aktivitu jedné z procesních stran svou vlastní činností a takto jí stranil.</w:t>
      </w:r>
    </w:p>
    <w:p>
      <w:pPr>
        <w:pStyle w:val="Normal"/>
        <w:spacing w:lineRule="auto" w:line="360" w:before="0" w:after="0"/>
        <w:jc w:val="both"/>
        <w:rPr>
          <w:bCs/>
          <w:color w:val="000000"/>
        </w:rPr>
      </w:pPr>
      <w:r>
        <w:rPr>
          <w:bCs/>
          <w:color w:val="000000"/>
        </w:rPr>
        <w:tab/>
        <w:t>Ustanovení § 2 odst. 5 věty poslední trestního řádu stanovuje „to nezbavuje soud povinnosti, aby sám doplnil dokazování v rozsahu potřebném pro své rozhodnutí.“ V souladu s výše citovanými nálezy Ústavního soudu je třeba učinit závěr, že zákonné ustanovení § 2 odst. 2 alinea ultima je třeba vykládat v souladu se zásadou kontradiktornosti tak, že soud má sice povinnost doplnit dokazování v takovém rozsahu, aby mohl ve věci rozhodnout, nikdy však tímto postupem nesmí ohrozit rovnost (vyváženost) procesních stran a kontradiktorní povahu celého trestního procesu.</w:t>
      </w:r>
    </w:p>
    <w:p>
      <w:pPr>
        <w:pStyle w:val="Normal"/>
        <w:spacing w:lineRule="auto" w:line="360" w:before="0" w:after="0"/>
        <w:jc w:val="both"/>
        <w:rPr>
          <w:bCs/>
          <w:color w:val="000000"/>
        </w:rPr>
      </w:pPr>
      <w:r>
        <w:rPr>
          <w:bCs/>
          <w:color w:val="000000"/>
        </w:rPr>
      </w:r>
    </w:p>
    <w:p>
      <w:pPr>
        <w:pStyle w:val="Normal"/>
        <w:spacing w:lineRule="auto" w:line="360" w:before="0" w:after="0"/>
        <w:jc w:val="both"/>
        <w:rPr>
          <w:bCs/>
          <w:color w:val="000000"/>
        </w:rPr>
      </w:pPr>
      <w:r>
        <w:rPr>
          <w:bCs/>
          <w:color w:val="000000"/>
        </w:rPr>
      </w:r>
    </w:p>
    <w:p>
      <w:pPr>
        <w:pStyle w:val="Heading5"/>
        <w:numPr>
          <w:ilvl w:val="1"/>
          <w:numId w:val="9"/>
        </w:numPr>
        <w:spacing w:lineRule="auto" w:line="360" w:before="0" w:after="0"/>
        <w:ind w:left="1418" w:hanging="992"/>
        <w:rPr>
          <w:rFonts w:cs="Arial"/>
          <w:sz w:val="28"/>
          <w:szCs w:val="28"/>
        </w:rPr>
      </w:pPr>
      <w:r>
        <w:rPr>
          <w:rFonts w:cs="Arial"/>
          <w:sz w:val="28"/>
          <w:szCs w:val="28"/>
        </w:rPr>
        <w:t>Odpovědnost státního zástupce a advokáta</w:t>
      </w:r>
    </w:p>
    <w:p>
      <w:pPr>
        <w:pStyle w:val="Normal"/>
        <w:spacing w:lineRule="auto" w:line="360" w:before="0" w:after="0"/>
        <w:jc w:val="both"/>
        <w:rPr/>
      </w:pPr>
      <w:r>
        <w:rPr/>
        <w:tab/>
        <w:t xml:space="preserve">V této samostatné podkapitole se budu věnovat otázce odpovědnosti advokáta vystupujícího v trestním řízení v úloze obhájce obviněného a paralelně také odpovědnosti státního zástupce za řádný výkon jejich činnosti v trestním řízení. </w:t>
      </w:r>
    </w:p>
    <w:p>
      <w:pPr>
        <w:pStyle w:val="Normal"/>
        <w:spacing w:lineRule="auto" w:line="360" w:before="0" w:after="0"/>
        <w:jc w:val="both"/>
        <w:rPr/>
      </w:pPr>
      <w:r>
        <w:rPr/>
        <w:tab/>
        <w:t xml:space="preserve">Na první pohled se může zdát toto téma jako poměrně nesouvisející s principem kontradiktornosti trestního řízení. Myslím si však, že otázka odpovědnosti za řádný výkon činnosti má fakticky výrazný vliv na samotný průběh, a tedy i výsledek trestního řízení, a na rozvržení sil mezi jeho procesní strany. </w:t>
      </w:r>
    </w:p>
    <w:p>
      <w:pPr>
        <w:pStyle w:val="Normal"/>
        <w:spacing w:lineRule="auto" w:line="360" w:before="0" w:after="0"/>
        <w:jc w:val="both"/>
        <w:rPr/>
      </w:pPr>
      <w:r>
        <w:rPr/>
        <w:tab/>
        <w:t>Osoba, která za svou činnost nenese prakticky žádnou odpovědnost nebo jen odpovědnost velmi omezenou, bude tuto činnost vykonávat odlišně od osoby, která tuto odpovědnost nese v plném rozsahu. Pokud by neměl státní zástupce či obhájce odpovědnost za výkon své funkce, měla by taková okolnost vždy vliv, a to nepochybně vliv negativní, na samotné trestní řízení a na jejich chování v průběhu trestního řízení. Spíše by si mohli dovolit dělat ve svém procesním postupu chyby, aniž by za ně nesli odpovědnost. Existence plné odpovědnosti tedy s sebou nese i odpovědnější výkon dané činnosti ze strany odpovědné osoby. Existence odpovědnosti je nepochybně jednou ze záruk řádného výkonu činnosti státního zástupce i advokáta nejen v trestním řízení, ale i obecně při výkonu jejich činnosti.</w:t>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ab/>
        <w:t>3.4.1. Odpovědnost advokáta</w:t>
      </w:r>
    </w:p>
    <w:p>
      <w:pPr>
        <w:pStyle w:val="Normal"/>
        <w:spacing w:lineRule="auto" w:line="360" w:before="0" w:after="0"/>
        <w:jc w:val="both"/>
        <w:rPr/>
      </w:pPr>
      <w:r>
        <w:rPr>
          <w:b/>
        </w:rPr>
        <w:tab/>
      </w:r>
      <w:r>
        <w:rPr/>
        <w:t>Odpovědnost advokáta za újmu způsobenou klientovi v souvislosti s výkonem advokacie, která zahrnuje i odpovědnost za výkon jeho činnosti jako obhájce v trestním řízení, je upravena v ustanovení § 24 a následujících v zákoně č. 85/1996 Sb., o advokacii, ve znění pozdějších předpisů. Tato odpovědnost je koncipována, alespoň podle převažujícího názoru</w:t>
      </w:r>
      <w:r>
        <w:rPr>
          <w:rStyle w:val="FootnoteCharacters"/>
          <w:rStyle w:val="FootnoteAnchor"/>
        </w:rPr>
        <w:footnoteReference w:id="77"/>
      </w:r>
      <w:r>
        <w:rPr/>
        <w:t>, jako odpovědnost objektivní, s jedinou možností liberace podle ustanovení § 24 odst. 4 zákona o advokacii, tedy prokáže-li advokát, že vzniklé újmě nemohlo být zabráněno ani při vynaložení veškerého úsilí, které lze na něm požadovat. Každý advokát má podle § 24a zákona o advokacii povinnost být pojištěn proti odpovědnosti za újmu způsobenou svému klientovi, přičemž prokázání existence pojištění je dokonce jednou z mnoha podmínek pro zápis advokáta do seznamu advokátů. Minimální limit pojistného plnění stanovila Česká advokátní komora na částku 3 mil. Kč, a to v usnesení jejího představenstva č. 4/2009 Věstníku</w:t>
      </w:r>
      <w:r>
        <w:rPr>
          <w:rStyle w:val="FootnoteCharacters"/>
          <w:rStyle w:val="FootnoteAnchor"/>
        </w:rPr>
        <w:footnoteReference w:id="78"/>
      </w:r>
      <w:r>
        <w:rPr/>
        <w:t>. Každý advokát je tedy povinně pojištěn až do výše alespoň 3 mil. Kč. I když je tato částka poměrně vysoká, mnoho advokátů je ve skutečnosti dobrovolně pojištěno na ještě vyšší částku.</w:t>
      </w:r>
    </w:p>
    <w:p>
      <w:pPr>
        <w:pStyle w:val="Normal"/>
        <w:spacing w:lineRule="auto" w:line="360" w:before="0" w:after="0"/>
        <w:jc w:val="both"/>
        <w:rPr/>
      </w:pPr>
      <w:r>
        <w:rPr/>
        <w:tab/>
        <w:t>Vedle zmíněné odpovědnosti advokáta za újmu způsobenou klientovi nese advokát podle § 32 zákona o advokacii také odpovědnost kárnou, při níž podléhá z titulu povinného členství v České advokátní komoře pravomoci kárné komise České advokátní komory. Tyto dvě odpovědnosti jsou na sobě nezávislé a mohou být uplatňovány jedna bez druhé i obě najednou. Kárná odpovědnost je velmi široká a vztahuje se i na jednání advokáta mimo výkon jeho profese, tedy i na jeho chování v soukromém životě, kdy jako advokát vůbec nevystupuje. Odpovědnost advokáta i mimo výkon jeho profese na jeho soukromý život rozšířil svým výkladem Nejvyšší správní soud České republiky ve svém rozsudku ze dne 31. 5. 2004, sp. zn. 5 As 34/2003, kdy vytvořil tzv. generální skutkovou podstatu chování advokáta</w:t>
      </w:r>
      <w:r>
        <w:rPr>
          <w:rStyle w:val="FootnoteCharacters"/>
          <w:rStyle w:val="FootnoteAnchor"/>
        </w:rPr>
        <w:footnoteReference w:id="79"/>
      </w:r>
      <w:r>
        <w:rPr/>
        <w:t xml:space="preserve">. </w:t>
      </w:r>
    </w:p>
    <w:p>
      <w:pPr>
        <w:pStyle w:val="Normal"/>
        <w:spacing w:lineRule="auto" w:line="360" w:before="0" w:after="0"/>
        <w:jc w:val="both"/>
        <w:rPr/>
      </w:pPr>
      <w:r>
        <w:rPr/>
        <w:tab/>
        <w:t>Je třeba poznamenat, že kárný systém České advokátní komory funguje velmi účinně. Svědčí o tom nejen skutečnost, že advokáti si ze všech právnických profesí prosadili a udrželi vlastní kárný systém v rámci své samosprávy (kromě ní mají tuto výsadu také notáři v rámci Notářské komory), ale také bohatá, každoročně vydávaná sbírka kárných rozhodnutí České advokátní komory. Advokáti jako stav jsou známí vysokou mírou sebereflexe, pokud jde o prohřešky kolegů z jejich vlastních řad, a také tím, že jméno svého advokátní stavu si pomocí vlastního kárného systému bedlivě střeží a chrání.</w:t>
      </w:r>
    </w:p>
    <w:p>
      <w:pPr>
        <w:pStyle w:val="Normal"/>
        <w:spacing w:lineRule="auto" w:line="360" w:before="0" w:after="0"/>
        <w:jc w:val="both"/>
        <w:rPr/>
      </w:pPr>
      <w:r>
        <w:rPr/>
      </w:r>
    </w:p>
    <w:p>
      <w:pPr>
        <w:pStyle w:val="Normal"/>
        <w:spacing w:lineRule="auto" w:line="360" w:before="0" w:after="0"/>
        <w:rPr/>
      </w:pPr>
      <w:r>
        <w:rPr>
          <w:b/>
        </w:rPr>
        <w:tab/>
        <w:t>3.4.2 Odpovědnost státního zástupce</w:t>
      </w:r>
    </w:p>
    <w:p>
      <w:pPr>
        <w:pStyle w:val="Normal"/>
        <w:spacing w:lineRule="auto" w:line="360" w:before="0" w:after="0"/>
        <w:jc w:val="both"/>
        <w:rPr/>
      </w:pPr>
      <w:r>
        <w:rPr/>
        <w:tab/>
        <w:t xml:space="preserve">Také státní zástupce nese za svoji činnost odpovědnost. Protože státní zástupci vykonávají svou činnost v zaměstnaneckém poměru vůči státu podle § 18 a násl. zákona č. 283/1993 Sb. o státním zastupitelství, ve znění pozdějších předpisů, odpovídají za škodu způsobenou při výkonu jejich zaměstnání podle obecných pravidel zákoníku práce, tedy v případě nedbalostního porušení svých povinností pouze do výše čtyřapůlnásobku průměrného měsíčního výdělku podle § 257 odst. 2 zákoníku práce. Takto odpovídají za škodu pouze svému zaměstnavateli. </w:t>
      </w:r>
    </w:p>
    <w:p>
      <w:pPr>
        <w:pStyle w:val="Normal"/>
        <w:spacing w:lineRule="auto" w:line="360" w:before="0" w:after="0"/>
        <w:jc w:val="both"/>
        <w:rPr/>
      </w:pPr>
      <w:r>
        <w:rPr/>
        <w:tab/>
        <w:t>Byla-li činností státního zástupce způsobena škoda jiné osobě než zaměstnavateli, odpovídá stát jako jeho zaměstnavatel této poškozené osobě za škodu podle zákona č. 82/1998 Sb. o odpovědnosti za škodu způsobenou při výkonu veřejné moci rozhodnutím nebo nesprávným úředním postupem, ve znění pozdějších předpisů. Následně pak má stát podle § 16 a násl. zákona o odpovědnosti za škodu způsobenou při výkonu veřejné moci rozhodnutím nebo nesprávným úředním postupem regresní nárok (avšak omezený do výše čtyřapůlnásobku průměrného měsíčního výdělku) vůči státnímu zástupci, za jehož pochybení nesl odpovědnost. Právo na regresní úhradu však vznikne státu podle § 17 odst. 2 předmětného zákona pouze tehdy, pokud byla škoda způsobena zaviněným porušením povinnosti státního zástupce. Nutným předpokladem pro uplatnění regresního nároku státu vůči státnímu zástupci je tedy to, aby byla vina státního zástupce předtím zjištěna v kárném nebo trestním řízení.</w:t>
      </w:r>
    </w:p>
    <w:p>
      <w:pPr>
        <w:pStyle w:val="Normal"/>
        <w:spacing w:lineRule="auto" w:line="360" w:before="0" w:after="0"/>
        <w:jc w:val="both"/>
        <w:rPr/>
      </w:pPr>
      <w:r>
        <w:rPr/>
        <w:tab/>
        <w:t>Kárná odpovědnost státního zástupce a pravidla pro průběh kárného řízení se řídí zákonem č. 7/2002 Sb. o řízení ve věcech soudců a státních zástupců a soudních exekutorů, ve znění pozdějších předpisů. Návrh na zahájení kárného řízení musí být podle § 9 odst. 1 podán nejpozději do 6 měsíců ode dne, kdy se kárný žalobce dozvěděl o skutečnostech týkajících se kárného provinění, nejpozději však do 3 let ode dne spáchání kárného provinění.</w:t>
      </w:r>
    </w:p>
    <w:p>
      <w:pPr>
        <w:pStyle w:val="Normal"/>
        <w:spacing w:lineRule="auto" w:line="360" w:before="0" w:after="0"/>
        <w:jc w:val="both"/>
        <w:rPr/>
      </w:pPr>
      <w:r>
        <w:rPr/>
        <w:tab/>
        <w:t>V případě, že státní zástupce pří výkonu své funkce způsobí třetí osobě škodu nebo jinou újmu, může své pochybení sám ve své majetkové sféře pocítit pouze za splnění následujících předpokladů: poškozená osoba uplatnila svůj nárok na náhradu újmy dle zákona č. 82/1998 Sb. vůči státu, stát za tuto újmu nesl odpovědnost a nahradil poškozenému způsobenou škodu, kárný žalobce podal v subjektivní lhůtě 6 měsíců a objektivní lhůtě 3 let návrh na zahájení kárného řízení, státní zástupce byl shledán odpovědným za kárné provinění, v porušení povinností státního zástupce lze shledat prokazatelné zavinění. Teprve za splnění všech výše uvedených předpokladů se pochybení státního zástupce může negativně projevit v jeho majetkové sféře a osobně tak může pocítit jeden z následků svého profesního pochybení.</w:t>
      </w:r>
    </w:p>
    <w:p>
      <w:pPr>
        <w:pStyle w:val="Normal"/>
        <w:spacing w:lineRule="auto" w:line="360" w:before="0" w:after="0"/>
        <w:jc w:val="both"/>
        <w:rPr/>
      </w:pPr>
      <w:r>
        <w:rPr/>
      </w:r>
    </w:p>
    <w:p>
      <w:pPr>
        <w:pStyle w:val="Normal"/>
        <w:spacing w:lineRule="auto" w:line="360" w:before="0" w:after="0"/>
        <w:jc w:val="both"/>
        <w:rPr>
          <w:b/>
          <w:b/>
        </w:rPr>
      </w:pPr>
      <w:r>
        <w:rPr/>
        <w:tab/>
      </w:r>
      <w:r>
        <w:rPr>
          <w:b/>
        </w:rPr>
        <w:t>3.4.3 Srovnání odpovědnosti advokáta a státního zástupce</w:t>
      </w:r>
    </w:p>
    <w:p>
      <w:pPr>
        <w:pStyle w:val="Normal"/>
        <w:spacing w:lineRule="auto" w:line="360" w:before="0" w:after="0"/>
        <w:jc w:val="both"/>
        <w:rPr/>
      </w:pPr>
      <w:r>
        <w:rPr/>
        <w:tab/>
        <w:t>Na základě výše uvedených charakteristik odpovědnosti advokáta a státního zástupce lze učinit shrnující porovnání a závěry.</w:t>
      </w:r>
    </w:p>
    <w:p>
      <w:pPr>
        <w:pStyle w:val="Normal"/>
        <w:spacing w:lineRule="auto" w:line="360" w:before="0" w:after="0"/>
        <w:jc w:val="both"/>
        <w:rPr/>
      </w:pPr>
      <w:r>
        <w:rPr/>
        <w:tab/>
        <w:t xml:space="preserve">Advokát odpovídá v případě porušení svých povinností svému klientovi na základě </w:t>
      </w:r>
      <w:r>
        <w:rPr>
          <w:b/>
        </w:rPr>
        <w:t>objektivní</w:t>
      </w:r>
      <w:r>
        <w:rPr/>
        <w:t xml:space="preserve"> </w:t>
      </w:r>
      <w:r>
        <w:rPr>
          <w:b/>
        </w:rPr>
        <w:t>odpovědnosti</w:t>
      </w:r>
      <w:r>
        <w:rPr/>
        <w:t>, a to v </w:t>
      </w:r>
      <w:r>
        <w:rPr>
          <w:b/>
        </w:rPr>
        <w:t>plné výši</w:t>
      </w:r>
      <w:r>
        <w:rPr/>
        <w:t xml:space="preserve"> jím způsobené škody. Pro případ odpovědnosti za škodu je povinen si sjednat a hradit pojištění do výše alespoň 3 mil. Kč. Jeho případná odpovědnost za kárné provinění není pro uplatnění nároku na náhradu škody rozhodující.</w:t>
      </w:r>
    </w:p>
    <w:p>
      <w:pPr>
        <w:pStyle w:val="Normal"/>
        <w:spacing w:lineRule="auto" w:line="360" w:before="0" w:after="0"/>
        <w:jc w:val="both"/>
        <w:rPr/>
      </w:pPr>
      <w:r>
        <w:rPr/>
        <w:tab/>
        <w:t xml:space="preserve">Státní zástupce odpovídá pouze za </w:t>
      </w:r>
      <w:r>
        <w:rPr>
          <w:b/>
        </w:rPr>
        <w:t>zaviněné</w:t>
      </w:r>
      <w:r>
        <w:rPr/>
        <w:t xml:space="preserve"> porušení svých povinností, v případě nedbalostního porušení povinnosti do výše </w:t>
      </w:r>
      <w:r>
        <w:rPr>
          <w:b/>
        </w:rPr>
        <w:t>čtyřapůlnásobku</w:t>
      </w:r>
      <w:r>
        <w:rPr/>
        <w:t xml:space="preserve"> </w:t>
      </w:r>
      <w:r>
        <w:rPr>
          <w:b/>
        </w:rPr>
        <w:t>svého průměrného měsíčního výdělku</w:t>
      </w:r>
      <w:r>
        <w:rPr/>
        <w:t xml:space="preserve">. Předpokladem jeho odpovědnosti za škodu je jeho </w:t>
      </w:r>
      <w:r>
        <w:rPr>
          <w:b/>
        </w:rPr>
        <w:t xml:space="preserve">vina </w:t>
      </w:r>
      <w:r>
        <w:rPr/>
        <w:t>zjištěná v kárném či trestním řízení, které musí být navíc zahájeno pouze před uplynutím promlčecí doby.</w:t>
      </w:r>
    </w:p>
    <w:p>
      <w:pPr>
        <w:pStyle w:val="Normal"/>
        <w:spacing w:lineRule="auto" w:line="360" w:before="0" w:after="0"/>
        <w:jc w:val="both"/>
        <w:rPr/>
      </w:pPr>
      <w:r>
        <w:rPr/>
        <w:tab/>
        <w:t>Na výše provedeném srovnání lze vysledovat, že odpovědnost advokáta za jeho pochybení je nesrovnatelně přísnější a širší, než odpovědnost státního zástupce. Takto markantní rozdíl v odpovědnosti advokáta a státního zástupce za škodu se nutně musí projevit i v jejich postupu v trestním řízení a také v jejich vzájemném procesním postavení, které by dle trestního řádu mělo být zásadně rovné. Vyrovnanému postavení stran trestního řízení však takto diametrálně odlišná právní úprava odpovědnosti zrovna neprospívá.</w:t>
      </w:r>
    </w:p>
    <w:p>
      <w:pPr>
        <w:pStyle w:val="Normal"/>
        <w:spacing w:lineRule="auto" w:line="360" w:before="0" w:after="0"/>
        <w:jc w:val="both"/>
        <w:rPr/>
      </w:pPr>
      <w:r>
        <w:rPr/>
        <w:tab/>
        <w:t>Výše naznačená právní úprava odpovědnosti státního zástupce za škodu je dlouhodobě neuspokojivá, což je obecně známo. Stejně tak je obecně známo, že ke kárné odpovědnosti je skutečně postaven jen málokterý státní zástupce a k požadování regresních úhrad po státních zástupcích stát téměř nepřistupuje. Nejvyšší kontrolní úřad zjistil, že například v letech 2007 až 2010 vyplatilo Ministerstvo spravedlnosti České republiky na odškodněních dle zákona č. 82/1998 Sb. částku kolem 400 mil. Kč, avšak pouze v částce necelých 8 mil. Kč byl uplatněn nárok na regresní úhradu. Uplatněné regresní úhrady pak tvoří pouze 0,37 % z celkového počtu případů.</w:t>
      </w:r>
      <w:r>
        <w:rPr>
          <w:rStyle w:val="FootnoteCharacters"/>
          <w:rStyle w:val="FootnoteAnchor"/>
        </w:rPr>
        <w:footnoteReference w:id="80"/>
      </w:r>
      <w:r>
        <w:rPr/>
        <w:t xml:space="preserve"> Pro úplnost je však nutné dodat, že v těchto statistkách nejsou zohledněna pouze pochybení státních zástupců, ale i jiných představitelů veřejné moci.</w:t>
      </w:r>
    </w:p>
    <w:p>
      <w:pPr>
        <w:pStyle w:val="Normal"/>
        <w:spacing w:lineRule="auto" w:line="360" w:before="0" w:after="0"/>
        <w:jc w:val="both"/>
        <w:rPr/>
      </w:pPr>
      <w:r>
        <w:rPr/>
        <w:tab/>
        <w:t>Ze statistik Nejvyššího správního soudu</w:t>
      </w:r>
      <w:r>
        <w:rPr>
          <w:rStyle w:val="FootnoteCharacters"/>
          <w:rStyle w:val="FootnoteAnchor"/>
        </w:rPr>
        <w:footnoteReference w:id="81"/>
      </w:r>
      <w:r>
        <w:rPr/>
        <w:t xml:space="preserve"> vyplývá, že v roce 2011 vydal kárný senát Nejvyššího správního soudu 12 rozhodnutí v kárných věcech státních zástupců, v roce 2012 jich vydal celkem 12, v roce 2013 bylo vydáno 10 rozhodnutí. Oproti tomu předseda kontrolní rady České advokátní komory jako kárný žalobce podal v roce 2011 celkem 162 kárných žalob, v roce 2012 podal 165 kárných žalob a za první polovinu roku 2013 celkem 70 kárných žalob</w:t>
      </w:r>
      <w:r>
        <w:rPr>
          <w:rStyle w:val="FootnoteCharacters"/>
          <w:rStyle w:val="FootnoteAnchor"/>
        </w:rPr>
        <w:footnoteReference w:id="82"/>
      </w:r>
      <w:r>
        <w:rPr/>
        <w:t xml:space="preserve">. Uvedené statiky jen potvrzují, jak funkční je kárný mechanismus České advokátní komory a jak výrazně za ním pokulhává aktivita kárných žalobců ve věcech státních zástupců, a to i při zohlednění rozdílného počtu advokátů a státních zástupců. </w:t>
      </w:r>
    </w:p>
    <w:p>
      <w:pPr>
        <w:pStyle w:val="Normal"/>
        <w:spacing w:lineRule="auto" w:line="360" w:before="0" w:after="0"/>
        <w:jc w:val="both"/>
        <w:rPr/>
      </w:pPr>
      <w:r>
        <w:rPr/>
        <w:tab/>
        <w:t>Aktuální společenská potřeba revidovat kárný systém pro státní zástupce již dostala konkrétní podobu, kdy konkrétní návrh novely zákona o státním zastupitelství, který má zpřísnit odpovědnost státních zástupců, se nyní nachází v meziresortním připomínkovém řízení a vláda by o něm měla rozhodovat začátkem druhé poloviny tohoto roku.</w:t>
      </w:r>
      <w:r>
        <w:rPr>
          <w:rStyle w:val="FootnoteCharacters"/>
          <w:rStyle w:val="FootnoteAnchor"/>
        </w:rPr>
        <w:footnoteReference w:id="83"/>
      </w:r>
      <w:r>
        <w:rPr/>
        <w:t xml:space="preserve"> Při takové legislativní změně bude třeba velmi dobře zvažovat, jak nastavit nová pravidla, tak, aby se zpřísnila odpovědnost státních zástupců, aniž by takové zpřísnění způsobilo, že státní zástupci se budou obávat zahajovat trestní stíhání a podávat obžaloby a vůbec vykonávat funkci, kterou vykonávat mají.</w:t>
      </w:r>
    </w:p>
    <w:p>
      <w:pPr>
        <w:pStyle w:val="Normal"/>
        <w:spacing w:lineRule="auto" w:line="360" w:before="0" w:after="0"/>
        <w:jc w:val="both"/>
        <w:rPr/>
      </w:pPr>
      <w:r>
        <w:rPr/>
        <w:tab/>
        <w:t xml:space="preserve">Ať již dojde k  novelizaci kárného mechanismu pro státní zastupitelství nyní, nebo kvůli politicky nestabilnímu prostředí až později v jiném období, obecná potřeba posílit odpovědnost státních zástupců za výkon jejich činnosti je patrná a vládou je vnímána jako jeden ze současných společenských problémů. Státní zástupce jako zaměstnanec státu pravděpodobně nikdy neponese za výkon své činnosti tak širokou odpovědnost jako advokát jakožto podnikatel, nicméně jakákoli novelizace vhodně posilující odpovědnost státního zástupce bude zaručeně představovat krok ve prospěch většího vyvážení postavení procesních stran trestního řízení.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spacing w:lineRule="auto" w:line="360" w:before="0" w:after="0"/>
        <w:rPr/>
      </w:pPr>
      <w:bookmarkStart w:id="20" w:name="__RefHeading___Toc395442738"/>
      <w:bookmarkEnd w:id="20"/>
      <w:r>
        <w:rPr/>
        <w:t>Exkurz do rakouské právní úpravy trestního řízení</w:t>
      </w:r>
    </w:p>
    <w:p>
      <w:pPr>
        <w:pStyle w:val="Normal"/>
        <w:spacing w:lineRule="auto" w:line="360" w:before="0" w:after="0"/>
        <w:ind w:firstLine="709"/>
        <w:rPr/>
      </w:pPr>
      <w:r>
        <w:rPr/>
      </w:r>
    </w:p>
    <w:p>
      <w:pPr>
        <w:pStyle w:val="Normal"/>
        <w:spacing w:lineRule="auto" w:line="360" w:before="0" w:after="0"/>
        <w:jc w:val="both"/>
        <w:rPr/>
      </w:pPr>
      <w:r>
        <w:rPr/>
        <w:tab/>
        <w:t>Kapitolu, která téma kontradiktorního pojetí trestního procesu sleduje i v jiném právním prostředí, než je to české, považuji za velmi důležitou. Zahraniční právní úpravou se můžeme vždy nechat inspirovat. I kdyby daný právní řád neměl zrovna nejlepší renomé v porovnání s jinými právními řády, lze se v něm inspirovat a převzít alespoň některé jeho prvky, které mohou obohatit náš právní řád.</w:t>
      </w:r>
    </w:p>
    <w:p>
      <w:pPr>
        <w:pStyle w:val="Normal"/>
        <w:spacing w:lineRule="auto" w:line="360" w:before="0" w:after="0"/>
        <w:jc w:val="both"/>
        <w:rPr/>
      </w:pPr>
      <w:r>
        <w:rPr/>
        <w:tab/>
        <w:t xml:space="preserve">Z právních řádů, kterými bych mohla svou rigorózní práci obohatit, jsem záměrně nezvolila žádný z angloamerických právních řádů. Jsou sice představiteli pravého kontradiktorního procesu, ale právě z toho důvodu by nebylo vhodné je porovnávat s naším právním řádem, který je z pohledu kontradiktorního pojetí trestního procesu řekněme nováčkem. </w:t>
      </w:r>
    </w:p>
    <w:p>
      <w:pPr>
        <w:pStyle w:val="Normal"/>
        <w:spacing w:lineRule="auto" w:line="360" w:before="0" w:after="0"/>
        <w:jc w:val="both"/>
        <w:rPr/>
      </w:pPr>
      <w:r>
        <w:rPr/>
        <w:tab/>
        <w:t>Zvolila jsem právní úpravu rakouskou, a to nejen pro její stejný kontinentální základ a naše společné trestní řády z historie. Považuji ji, až na některé níže uvedené výjimky, za poměrně vydařenou. Například v oblasti alternativních řešení v trestním řízení (v našem prostředí se jedná o tzv. odklony v trestním řízení) je rakouská právní úprava ceněna jako plně vyhovující příslušným doporučením Rady Evropy a vykazuje výrazné prvky kontradiktorního principu. Přijímání nové právní úpravy odklonů předcházela v Rakousku dlouholetá diskuze v odborných kruzích, rozsáhlá komparatistika zahraničních právních úprav a také užitečné experimentální ověřování některých odklonů v praxi.</w:t>
      </w:r>
      <w:r>
        <w:rPr>
          <w:rStyle w:val="FootnoteCharacters"/>
          <w:rStyle w:val="FootnoteAnchor"/>
        </w:rPr>
        <w:footnoteReference w:id="84"/>
      </w:r>
      <w:r>
        <w:rPr/>
        <w:t xml:space="preserve"> </w:t>
        <w:tab/>
      </w:r>
    </w:p>
    <w:p>
      <w:pPr>
        <w:pStyle w:val="Normal"/>
        <w:spacing w:lineRule="auto" w:line="360" w:before="0" w:after="0"/>
        <w:jc w:val="both"/>
        <w:rPr>
          <w:bCs/>
        </w:rPr>
      </w:pPr>
      <w:r>
        <w:rPr/>
        <w:tab/>
        <w:t>V Rakousku je současné trestní řízení upraveno trestním řádem z 30. prosince 1975 – Strafprozeßordnung</w:t>
      </w:r>
      <w:r>
        <w:rPr>
          <w:bCs/>
        </w:rPr>
        <w:t xml:space="preserve"> Nr. 631/1975 BGBl.</w:t>
      </w:r>
      <w:r>
        <w:rPr>
          <w:rStyle w:val="FootnoteCharacters"/>
          <w:rStyle w:val="FootnoteAnchor"/>
          <w:bCs/>
        </w:rPr>
        <w:footnoteReference w:id="85"/>
      </w:r>
      <w:r>
        <w:rPr>
          <w:bCs/>
        </w:rPr>
        <w:t xml:space="preserve">, který byl od doby svého přijetí přirozeně mnohokráte novelizován. Navzdory stejné historii se od našeho trestního řádu liší například v tom, že o zločinech, za které je možné uložit pachateli trest odnětí svobody s dolní hranicí přesahující pět let nebo s horní hranicí přesahující deset let či doživotní trest odnětí svobody, rozhodují podle § 31 odst. 2 v prvním stupni zemské porotní soudy. Ty se skládají podle § 32 z tříčlenného senátu soudců a osmičlenné poroty. O vině rozhoduje porota, o druhu a výši trestu pak senát společně s porotou. Tento prvek porotního soudu přestavuje v rakouském trestním řízení výrazný element angloamerického kontradiktorního trestního procesu. Odlišnost lze rovněž nalézt v právní úpravě té části trestního řízení, která předchází hlavnímu líčení. V rakouském trestním řádu se v podstatě neobjevuje institut trestního stíhání, jak ho známe, spíše je tato fáze trestního řízení nazývána vyšetřováním. Jinak lze však vysledovat velkou podobnost v trestním řízení rakouském a českém, ale i v jednotlivých ustanoveních trestních řádů. Shodné jsou základní instituty jako například vyšetřování, hlavní líčení, které představuje těžiště trestního řízení, práva obviněného a jeho obhájce, určité zajišťovací instituty i existence odklonů v trestním řízení. </w:t>
      </w:r>
    </w:p>
    <w:p>
      <w:pPr>
        <w:pStyle w:val="Normal"/>
        <w:spacing w:lineRule="auto" w:line="360" w:before="0" w:after="0"/>
        <w:jc w:val="both"/>
        <w:rPr>
          <w:bCs/>
        </w:rPr>
      </w:pPr>
      <w:r>
        <w:rPr>
          <w:bCs/>
        </w:rPr>
        <w:tab/>
        <w:t xml:space="preserve">V této kapitole není prostor pro podrobný popis právní úpravy celého trestního řízení v Rakousku a není to ani jejím cílem. S ohledem na podobnost právní úpravy rakouského trestního řízení v obecných rysech s českou úpravou také nebude třeba zabývat se celým trestním řízením, jak je v rakouském trestním řádu upraveno. V návaznosti na předchozí hlavní kapitolu své rigorózní práce se proto zaměřím na ty instituty rakouského trestního řízení (řekněme problematické), o kterých jsem pojednala v hlavní třetí části své práce, a zaměřím se na posouzení otázky, jak jsou tyto instituty upraveny v rakouském trestním řádu, a to i pokud jde o konkrétní nedostatky vytýkané v této práci jejich právní úpravě v České republice. </w:t>
      </w:r>
    </w:p>
    <w:p>
      <w:pPr>
        <w:pStyle w:val="Normal"/>
        <w:spacing w:lineRule="auto" w:line="360" w:before="0" w:after="0"/>
        <w:jc w:val="both"/>
        <w:rPr>
          <w:bCs/>
        </w:rPr>
      </w:pPr>
      <w:r>
        <w:rPr>
          <w:bCs/>
        </w:rPr>
      </w:r>
    </w:p>
    <w:p>
      <w:pPr>
        <w:pStyle w:val="Normal"/>
        <w:spacing w:lineRule="auto" w:line="360" w:before="0" w:after="0"/>
        <w:jc w:val="both"/>
        <w:rPr>
          <w:bCs/>
        </w:rPr>
      </w:pPr>
      <w:r>
        <w:rPr>
          <w:bCs/>
        </w:rPr>
      </w:r>
    </w:p>
    <w:p>
      <w:pPr>
        <w:pStyle w:val="Normal"/>
        <w:spacing w:lineRule="auto" w:line="360" w:before="0" w:after="0"/>
        <w:ind w:left="1418" w:hanging="992"/>
        <w:jc w:val="both"/>
        <w:rPr>
          <w:b/>
          <w:b/>
          <w:sz w:val="28"/>
          <w:szCs w:val="28"/>
        </w:rPr>
      </w:pPr>
      <w:r>
        <w:rPr>
          <w:b/>
          <w:bCs/>
          <w:sz w:val="28"/>
          <w:szCs w:val="28"/>
        </w:rPr>
        <w:t xml:space="preserve">4.1 </w:t>
        <w:tab/>
        <w:t xml:space="preserve">Princip kontradiktornosti v právní úpravě trestního řádu </w:t>
      </w:r>
    </w:p>
    <w:p>
      <w:pPr>
        <w:pStyle w:val="Normal"/>
        <w:spacing w:lineRule="auto" w:line="360" w:before="0" w:after="0"/>
        <w:jc w:val="both"/>
        <w:rPr/>
      </w:pPr>
      <w:r>
        <w:rPr/>
        <w:tab/>
        <w:t>V hlavní třetí části své práce jsem české právní úpravě vytýkala nedostatek spočívající v tom, že se ani v jediném ustanovení trestního řádu výslovně nepřihlásila k zachování principu kontradiktornosti.</w:t>
      </w:r>
    </w:p>
    <w:p>
      <w:pPr>
        <w:pStyle w:val="Normal"/>
        <w:spacing w:lineRule="auto" w:line="360" w:before="0" w:after="0"/>
        <w:jc w:val="both"/>
        <w:rPr/>
      </w:pPr>
      <w:r>
        <w:rPr/>
        <w:tab/>
        <w:t xml:space="preserve">V tomto ohledu je rakouský trestní řád o krok napřed. Výslovně se v ustanovení § 165 zmiňuje o </w:t>
      </w:r>
      <w:r>
        <w:rPr>
          <w:i/>
        </w:rPr>
        <w:t>kontradiktorním výslechu obviněného či svědka</w:t>
      </w:r>
      <w:r>
        <w:rPr/>
        <w:t>.  Z uvedené formulace vyplývá, že výslech obviněného či svědka za účasti obhajoby musí být podle rakouského zákonodárce proveden pouze kontradiktorním způsobem, tedy tak, aby i obviněný měl možnost se ho zúčastnit a klást svědkovi otázky.</w:t>
      </w:r>
    </w:p>
    <w:p>
      <w:pPr>
        <w:pStyle w:val="Normal"/>
        <w:spacing w:lineRule="auto" w:line="360" w:before="0" w:after="0"/>
        <w:jc w:val="both"/>
        <w:rPr/>
      </w:pPr>
      <w:r>
        <w:rPr/>
        <w:tab/>
        <w:t xml:space="preserve">Také v jiných ustanoveních trestního řádu se skloňuje výraz </w:t>
      </w:r>
      <w:r>
        <w:rPr>
          <w:i/>
        </w:rPr>
        <w:t>kontradiktorní</w:t>
      </w:r>
      <w:r>
        <w:rPr>
          <w:rStyle w:val="FootnoteCharacters"/>
          <w:rStyle w:val="FootnoteAnchor"/>
          <w:i/>
        </w:rPr>
        <w:footnoteReference w:id="86"/>
      </w:r>
      <w:r>
        <w:rPr/>
        <w:t>, vždy však pokud jde o odkaz právě na ustanovení § 165 o výslechu obviněného či svědka.</w:t>
      </w:r>
    </w:p>
    <w:p>
      <w:pPr>
        <w:pStyle w:val="Normal"/>
        <w:spacing w:lineRule="auto" w:line="360" w:before="0" w:after="0"/>
        <w:jc w:val="both"/>
        <w:rPr/>
      </w:pPr>
      <w:r>
        <w:rPr/>
        <w:tab/>
        <w:t xml:space="preserve">Jak z dalšího textu této části vyplývá, je rakouský trestní řád v mnoha ohledech více nakloněný kontradiktornímu pojetí procesu než naše právní úprava. O kontradiktorním pojetí trestního řízení v Rakousku svědčí například jeden poměrně nenápadný, zato poměrně zajímavý znak. V ustanovení § 246 odst. 2 používá trestní řád pojem </w:t>
      </w:r>
      <w:r>
        <w:rPr>
          <w:i/>
        </w:rPr>
        <w:t>Gegner</w:t>
      </w:r>
      <w:r>
        <w:rPr/>
        <w:t xml:space="preserve">, tedy soupeř, protivník. Tento výraz vhodně vystihuje kontradiktorní postavení procesních stran v trestním řízení a může být důkazem o tom, že trestní proces je v Rakousku vnímán právě prostřednictvím jeho kontradiktorního pojetí. V mnoha ohledech by rakouský trestní řád mohl být inspirací pro právě připravovanou novou právní úpravu trestního řízení u nás, v některých naopak ne. O některých institutech rakouského trestního řádu, které činí jeho úpravu více kontradiktorní, pojednám v dalším textu této kapitoly.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left="1418" w:hanging="992"/>
        <w:jc w:val="both"/>
        <w:rPr>
          <w:b/>
          <w:b/>
          <w:sz w:val="28"/>
          <w:szCs w:val="28"/>
        </w:rPr>
      </w:pPr>
      <w:r>
        <w:rPr>
          <w:b/>
          <w:bCs/>
          <w:sz w:val="28"/>
          <w:szCs w:val="28"/>
        </w:rPr>
        <w:t xml:space="preserve">4.2  </w:t>
        <w:tab/>
        <w:t xml:space="preserve">Nahlížení do spisu </w:t>
      </w:r>
    </w:p>
    <w:p>
      <w:pPr>
        <w:pStyle w:val="Normal"/>
        <w:spacing w:lineRule="auto" w:line="360" w:before="0" w:after="0"/>
        <w:jc w:val="both"/>
        <w:rPr/>
      </w:pPr>
      <w:r>
        <w:rPr/>
        <w:tab/>
        <w:t>Tradičně má obviněný právo nahlížet do spisu, které je obecně upraveno v ustanovení § 51 až § 53 trestního řádu. V jejich rámci je upraven také výkon práva nahlížet do spisu v situaci, kdy se obviněný nachází ve vazbě. V takovém případě je výslovně stanoveno v § 51 odst. 2, že je nepřípustné omezit právo obviněného nahlížet do těch částí spisu, které mohou mít význam pro posouzení podezření či do těch částí spisu, které mohou odůvodňovat vazbu obviněného.</w:t>
      </w:r>
      <w:r>
        <w:rPr>
          <w:rStyle w:val="FootnoteCharacters"/>
          <w:rStyle w:val="FootnoteAnchor"/>
        </w:rPr>
        <w:footnoteReference w:id="87"/>
      </w:r>
    </w:p>
    <w:p>
      <w:pPr>
        <w:pStyle w:val="Normal"/>
        <w:spacing w:lineRule="auto" w:line="360" w:before="0" w:after="0"/>
        <w:jc w:val="both"/>
        <w:rPr/>
      </w:pPr>
      <w:r>
        <w:rPr/>
        <w:tab/>
        <w:t xml:space="preserve">Ačkoli tato úprava více koresponduje s judikaturou Evropského soudu pro lidská práva v těchto otázkách více než právní úprava česká, osobně spatřuji velký nedostatek rakouské úpravy v tom, že zákaz omezení práva nahlížet do spisu se vztahuje pouze na případy, kdy je obviněný již ve vazbě. Nevztahuje se tak na situaci, kdy je teprve rozhodováno o vzetí obviněného do vazby. V této době nelze konstatovat, že obviněný je ve vazbě, a jeho právo nahlížet do spisu tak může být omezeno, a to od doby jeho zadržení až do doby, kdy je vydáno rozhodnutí o vazbě. Právě moment rozhodování soudu o vazbě je však pro obhajobu obviněného v otázce existence vazebních důvodů zcela zásadní, protože právě v tomto okamžiku má obhajoba největší možnost zpochybnit a vyvrátit existenci tvrzených vazebních předpokladů a důvodů.   </w:t>
      </w:r>
    </w:p>
    <w:p>
      <w:pPr>
        <w:pStyle w:val="Normal"/>
        <w:spacing w:lineRule="auto" w:line="360" w:before="0" w:after="0"/>
        <w:jc w:val="both"/>
        <w:rPr/>
      </w:pPr>
      <w:r>
        <w:rPr/>
        <w:tab/>
        <w:t>Rakouský trestní řád také zakotvuje v ust. § 53 odst. 2 právo obviněného a jeho obhájce realizovat právo nahlížet do spisu prostřednictvím elektronického přenosu dat. V praxi se však stává, že tuto možnost obhajoba nedostane.</w:t>
      </w:r>
      <w:r>
        <w:rPr>
          <w:rStyle w:val="FootnoteCharacters"/>
          <w:rStyle w:val="FootnoteAnchor"/>
        </w:rPr>
        <w:footnoteReference w:id="88"/>
      </w:r>
      <w:r>
        <w:rPr/>
        <w:t xml:space="preserve"> Takové ustanovení by bylo velmi užitečné i v české právní úpravě, a to nejen kvůli úsporám finančním, ale i časový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1418" w:hanging="992"/>
        <w:jc w:val="both"/>
        <w:rPr/>
      </w:pPr>
      <w:r>
        <w:rPr>
          <w:b/>
          <w:bCs/>
          <w:sz w:val="28"/>
          <w:szCs w:val="28"/>
        </w:rPr>
        <w:t>4.3</w:t>
        <w:tab/>
        <w:t>Obžaloba</w:t>
      </w:r>
    </w:p>
    <w:p>
      <w:pPr>
        <w:pStyle w:val="Normal"/>
        <w:spacing w:lineRule="auto" w:line="360" w:before="0" w:after="0"/>
        <w:ind w:firstLine="709"/>
        <w:jc w:val="both"/>
        <w:rPr>
          <w:bCs/>
        </w:rPr>
      </w:pPr>
      <w:r>
        <w:rPr>
          <w:bCs/>
        </w:rPr>
        <w:t xml:space="preserve">Shodně s českou právní úpravou představuje obžaloba mezník mezi vyšetřováním a hlavní, soudní fází trestního řízení. Podáním obžaloby je zahájeno soudní stadium trestního řízení. Pokud jde o povinný obsah obžaloby, ten je v ustanovení § 211 poněkud stručnější, protože neobsahuje zejména odůvodnění. Obžalovaný má dle ust. § 213 právo podat do 14 dnů ode dne, kdy mu bude soudem doručena obžaloba, opravný prostředek proti obžalobě, kdy důvody pro podání opravného prostředku v zásadě odpovídají důvodům pro předběžné projednání obžaloby v našem trestním řádu. Opravný prostředek se podává u soudu prvního stupně a pravomoc rozhodnout o něm náleží nadřízenému soudu. Hlavní líčení je pak nařizováno až poté, co je rozhodnuto o osudu obžaloby nadřízeným soudem. Ten může kromě jiných rozhodnutí podle § 215 odst. 2 řízení zastavit nebo podle § 215 odst. 3 ukončit hlavní líčení a vrátit věc znovu do stadia vyšetřování.  </w:t>
      </w:r>
    </w:p>
    <w:p>
      <w:pPr>
        <w:pStyle w:val="Normal"/>
        <w:spacing w:lineRule="auto" w:line="360" w:before="0" w:after="0"/>
        <w:ind w:firstLine="709"/>
        <w:jc w:val="both"/>
        <w:rPr/>
      </w:pPr>
      <w:r>
        <w:rPr>
          <w:bCs/>
        </w:rPr>
        <w:t>Právo podat opravný prostředek proti obžalobě nepochybně představuje posílení postavení strany obhajoby v řízení před soudem. Také skutečnost, že soud nařídí hlavní líčení až poté, co je rozhodnuto o opravném prostředku obžalovaného proti obžalobě, brání tomu, aby soudce nařizoval hlavní líčení v situaci, kdy k tomu nejsou splněny všechny zákonné předpoklady. Opravný prostředek proti obžalobě také poskytuje obžalovanému prostor k tomu, aby se k obžalobě vyjádřil a případně aby již před nařízením hlavního líčení nastínil soudu svou obhajobu. Uvedená právní úprava činí kontradiktorní i tuto fázi trestního řízení, kterou v našem právním prostředí za kontradiktorní označit nelze a která s uplatněním jakékoli obhajoby zrovna nepočítá, respektive k tomu obžalovanému nedává odpovídající prostor. Patrně bychom se tedy mohli touto právní úpravou v rámci připravované rekodifikace vlastního trestního řádu nechat inspirova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1418" w:hanging="992"/>
        <w:jc w:val="both"/>
        <w:rPr>
          <w:b/>
          <w:b/>
          <w:bCs/>
          <w:sz w:val="28"/>
          <w:szCs w:val="28"/>
        </w:rPr>
      </w:pPr>
      <w:r>
        <w:rPr>
          <w:b/>
          <w:bCs/>
          <w:sz w:val="28"/>
          <w:szCs w:val="28"/>
        </w:rPr>
        <w:t>4.4</w:t>
        <w:tab/>
        <w:t>Počátek hlavního líčení</w:t>
      </w:r>
    </w:p>
    <w:p>
      <w:pPr>
        <w:pStyle w:val="Normal"/>
        <w:spacing w:lineRule="auto" w:line="360" w:before="0" w:after="0"/>
        <w:jc w:val="both"/>
        <w:rPr/>
      </w:pPr>
      <w:r>
        <w:rPr/>
        <w:tab/>
        <w:t xml:space="preserve">Hlavní líčení se podle § 239 zahajuje již vyvoláním věci. Po jeho zahájení musí dojít k provedení nezbytných formálních úkonů a zjištění a ověření totožnosti obžalovaného a dalších osob, které jsou přítomny hlavnímu líčení. Poté dostává státní zástupce prostor k přednesení obžaloby. Tu musí přednést v tom rozsahu, v jakém ji posvětil nadřízený soud v rámci případného rozhodování o opravném prostředku obžalovaného proti obžalobě, ostatní body obžaloby je třeba podle § 244 vynechat. Po přednesení obžaloby dal rakouský zákonodárce straně obhajoby v ust. § 245 důležité právo, a to právo vyjádřit opačné stanovisko obhajoby k přednesené obžalobě. Následně pak dochází k výslechu obžalovaného a k provádění dalších důkazů. </w:t>
      </w:r>
    </w:p>
    <w:p>
      <w:pPr>
        <w:pStyle w:val="Normal"/>
        <w:spacing w:lineRule="auto" w:line="360" w:before="0" w:after="0"/>
        <w:jc w:val="both"/>
        <w:rPr/>
      </w:pPr>
      <w:r>
        <w:rPr/>
        <w:tab/>
        <w:t xml:space="preserve">Posledně jmenované právo obhajoby prezentovat před soudem své protichůdné stanovisko k obžalobě velmi významně přispívá k rovnocennému postavení strany obhajoby vůči státnímu zástupci, a to zejména v hlavním líčení. Právě právo obhájce obžalovaného vyjádřit a prezentovat protichůdné stanovisko k obžalobě před soudem činí trestní proces před soudem výrazně kontradiktorním. Existence tohoto práva v rakouském trestním řádu také svědčí o jeho jisté vyspělost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1418" w:hanging="992"/>
        <w:jc w:val="both"/>
        <w:rPr>
          <w:b/>
          <w:b/>
          <w:bCs/>
          <w:sz w:val="28"/>
          <w:szCs w:val="28"/>
        </w:rPr>
      </w:pPr>
      <w:r>
        <w:rPr>
          <w:b/>
          <w:bCs/>
          <w:sz w:val="28"/>
          <w:szCs w:val="28"/>
        </w:rPr>
        <w:t>4.5</w:t>
        <w:tab/>
        <w:t>Dokazování</w:t>
      </w:r>
    </w:p>
    <w:p>
      <w:pPr>
        <w:pStyle w:val="Normal"/>
        <w:spacing w:lineRule="auto" w:line="360" w:before="0" w:after="0"/>
        <w:jc w:val="both"/>
        <w:rPr/>
      </w:pPr>
      <w:r>
        <w:rPr/>
        <w:tab/>
        <w:t>Právní úprava dokazování se významně neliší od naší právní úpravy. Obsahuje však jeden nám neznámý, leč zajímavý, institut odborníka přizvaného obžalovaným, který podle mého názoru stojí za zmínku. Trestní řád v ustanovení § 249 odst. 3 zakotvuje, že obžalovaný má právo přizvat si k výslechu znalce osobu s příslušnými odbornými znalostmi, která má při hlavním líčení v jednací síni své místo vedle obhájce. Úlohou této přizvané osoby je pak s pomocí svých odborných znalostí podporovat obhájce v kladení otázek právě vyslýchanému znalci. Nesmí však znalci otázky přímo klást.</w:t>
      </w:r>
    </w:p>
    <w:p>
      <w:pPr>
        <w:pStyle w:val="Normal"/>
        <w:spacing w:lineRule="auto" w:line="360" w:before="0" w:after="0"/>
        <w:jc w:val="both"/>
        <w:rPr/>
      </w:pPr>
      <w:r>
        <w:rPr/>
        <w:tab/>
        <w:t xml:space="preserve">Jedná se o poměrně zajímavé ustanovení. Jeho obdobu zná český trestní řád pouze v ustanovení § 157 odst. 2, kdy výsadu využít osoby konzultanta však přiznává pouze policejnímu orgánu a státnímu zástupci. Samozřejmě, že obžalovanému nic nebrání v tom, aby využil osoby s odbornými znalostmi při své obhajobě, nicméně v hlavním líčení tyto konzultující osoby žádné místo nemají. </w:t>
      </w:r>
    </w:p>
    <w:p>
      <w:pPr>
        <w:pStyle w:val="Normal"/>
        <w:spacing w:lineRule="auto" w:line="360" w:before="0" w:after="0"/>
        <w:jc w:val="both"/>
        <w:rPr/>
      </w:pPr>
      <w:r>
        <w:rPr/>
        <w:tab/>
        <w:t xml:space="preserve">V oblasti vyhledávání důkazů má strana obhajoby oprávnění kontaktovat svědky a zjišťovat informace potřebné pro vedení obhajoby. Úprava tohoto procesu je podobná naší úpravě. </w:t>
      </w:r>
    </w:p>
    <w:p>
      <w:pPr>
        <w:pStyle w:val="Normal"/>
        <w:spacing w:lineRule="auto" w:line="360" w:before="0" w:after="0"/>
        <w:jc w:val="both"/>
        <w:rPr/>
      </w:pPr>
      <w:r>
        <w:rPr/>
        <w:tab/>
        <w:t>Jedním z důkazních prostředků v trestním řízení je výslech obviněného. Podle ust. § 164 odst. 2 se nesmí obhájce aktivně podílet na průběhu tohoto výslechu, pouze v jeho závěru má možnost klást svému klientovi otázky. Kontroverzním shledávám ustanovení, podle něhož je možné odepřít obhájci pouhou účast při výslechu jeho klienta v případech, kdy by mohlo být ohroženo vyšetřování nebo by hrozilo maření důkazu. Jednak takové ustanovení považuji za rozporné s právem obviněného na právní pomoc obhájce podle čl. § 6 odst 3 písm. c) Úmluvy, jednak dle mého názoru nereflektuje skutečnost, že advokátní stav má ze zákona povinnost vykonávat svou profesi čestně, svědomitě a v souladu se zákonem a požívá ve společnosti jisté důstojnosti, proto je při nejmenším nevhodné advokáty a priori ze zákona podezřívat z účasti na maření vyšetřování.</w:t>
        <w:tab/>
      </w:r>
    </w:p>
    <w:p>
      <w:pPr>
        <w:pStyle w:val="Normal"/>
        <w:spacing w:lineRule="auto" w:line="360" w:before="0" w:after="0"/>
        <w:jc w:val="both"/>
        <w:rPr/>
      </w:pPr>
      <w:r>
        <w:rPr/>
        <w:tab/>
        <w:t>Ustanovení § 165 zakotvuje kontradiktorní výslech obviněného nebo svědka. Přistupuje se k němu v případě, kdy existuje obava, že výslech nebude možné provést ze skutkových (např. dlouhodobý pobyt v cizině) či právních (např. očekávané odmítnutí výpovědi) důvodů v řízení před soudem. Výslech provádí soud a obhájce obviněného má právo se výslechu aktivně účastnit. Jestliže jsou dány zákonem stanovené důvody (např. věk nebo zdravotní stav svědka), mohou být práva obhajoby omezena v možnosti se výslechu osobně účastnit. V takovém případě je však průběh výslechu přenášen prostřednictvím videopřenosu k obhájci, který má touto cestou možnost sledovat průběh úkonu a klást svědkovi otázky, čímž jsou plně zachována práva obhajoby zaručená Úmluvou o ochraně lidských práv a základních svobod. Pokud jde o výslech svědka, který není proveden jako kontradiktorní, pak obhájce nemá právo se ho ani účastnit.</w:t>
      </w:r>
    </w:p>
    <w:p>
      <w:pPr>
        <w:pStyle w:val="Normal"/>
        <w:spacing w:lineRule="auto" w:line="360" w:before="0" w:after="0"/>
        <w:ind w:left="1418" w:hanging="992"/>
        <w:jc w:val="both"/>
        <w:rPr>
          <w:b/>
          <w:b/>
          <w:bCs/>
          <w:sz w:val="28"/>
          <w:szCs w:val="28"/>
        </w:rPr>
      </w:pPr>
      <w:r>
        <w:rPr>
          <w:rFonts w:eastAsia="Arial"/>
          <w:b/>
          <w:bCs/>
          <w:sz w:val="28"/>
          <w:szCs w:val="28"/>
        </w:rPr>
        <w:t xml:space="preserve"> </w:t>
      </w:r>
      <w:r>
        <w:rPr>
          <w:b/>
          <w:bCs/>
          <w:sz w:val="28"/>
          <w:szCs w:val="28"/>
        </w:rPr>
        <w:t>4.6</w:t>
        <w:tab/>
        <w:t>Možné přínosy rakouského trestního řádu pro český trestní řád</w:t>
      </w:r>
    </w:p>
    <w:p>
      <w:pPr>
        <w:pStyle w:val="Normal"/>
        <w:spacing w:lineRule="auto" w:line="360" w:before="0" w:after="0"/>
        <w:jc w:val="both"/>
        <w:rPr/>
      </w:pPr>
      <w:r>
        <w:rPr/>
        <w:tab/>
        <w:t>Po provedeném porovnání rakouské právní úpravy trestního řízení lze konstatovat, že rovněž trestní řízení evropského typu může vykazovat velké množství prvků kontradiktorního procesu, aniž by bylo nutné do právního řádu přejímat kontradiktorní proces jako takový. Jak z výše uvedeného textu práce vyplynulo, mohli bychom se při tvorbě nového trestního řádu nechat inspirovat některými zvláštnostmi rakouské právní úpravy, která jsou minimálně v ohledech výše zkoumaných z pohledu míry kontradiktornosti do jisté míry vyspělejší než naše právní úprava. Vnímá totiž procesní strany jako zásadně rovnocenné soupeře.</w:t>
      </w:r>
    </w:p>
    <w:p>
      <w:pPr>
        <w:pStyle w:val="Normal"/>
        <w:spacing w:lineRule="auto" w:line="360" w:before="0" w:after="0"/>
        <w:jc w:val="both"/>
        <w:rPr/>
      </w:pPr>
      <w:r>
        <w:rPr/>
        <w:tab/>
        <w:t>Pro nový trestní řád by tak mohlo být přínosem, pokud by podrobněji v duchu rakouské právní úpravy upravil právo obviněného nahlížet do spisu, pokud se nachází o vazbě. Jak jsem v příslušné podkapitole uvedla, měla by být tato úprava vztažena i na proces, v němž je obviněný do vazby teprve brán, protože právě v tomto momentě musí být seznámen se skutečnostmi a důkazy, proti kterým se má bránit, aby do vazby vzat nebyl. Jen tak bude zaručena kontradiktornost vazebního řízení.</w:t>
      </w:r>
    </w:p>
    <w:p>
      <w:pPr>
        <w:pStyle w:val="Normal"/>
        <w:spacing w:lineRule="auto" w:line="360" w:before="0" w:after="0"/>
        <w:jc w:val="both"/>
        <w:rPr/>
      </w:pPr>
      <w:r>
        <w:rPr/>
        <w:tab/>
        <w:t>Dalším přínosem by mohlo být zavedení opravného prostředku proti podané obžalobě. Svůj význam tento opravný prostředek bezpochyby má, neboť opravný prostředek máme k dispozici v našem trestním řádu jako proti usnesení o zahájení trestního stíhání, tak i proti rozsudku. Proti rozhodnutím, která jsou významná tím, že se jimi určitá část řízení začíná či naopak končí, má obviněný v našem trestním řádu možnost podat opravný prostředek. Výjimku tvoří právě obžaloba, která zahajuje řízení před soudem, tedy nejdůležitější část trestního řízení, v níž se bude projednávat ta nejdůležitější otázka, tedy otázka viny obžalovaného. Proti obžalobě by z titulu stejného postavení procesních stran měl mít obžalovaný právo podat opravný prostředek. Druhou, neméně podstatnou otázkou však je, jak by tento opravný prostředek fungoval v českém právním prostředí. Délka trestního řízení by se tím mohla nepřiměřeně prodloužit, což žádoucí rozhodně není. Jistým řešením by mohlo být určení lhůty pro rozhodnutí odvolacího orgánu o opravném prostředku proti obžalobě.</w:t>
      </w:r>
    </w:p>
    <w:p>
      <w:pPr>
        <w:pStyle w:val="Normal"/>
        <w:spacing w:lineRule="auto" w:line="360" w:before="0" w:after="0"/>
        <w:jc w:val="both"/>
        <w:rPr/>
      </w:pPr>
      <w:r>
        <w:rPr/>
        <w:tab/>
        <w:t>V rámci třetí kapitoly a její části věnované počáteční fázi hlavního líčení jsem de lege ferenda nastínila nový institut vyjádření k obžalobě, který by podle mého názoru měl být začleněn do českého trestního procesu. Rakouský trestní řád institut vyjádření obžalovaného k obžalobě již uvedeným způsobem upravuje. Je tedy zřejmé, že myšlenka zavedení tohoto institutu také do našeho trestního řádu snad není bez nadějí na její skutečnou realizaci.</w:t>
      </w:r>
    </w:p>
    <w:p>
      <w:pPr>
        <w:pStyle w:val="Normal"/>
        <w:spacing w:lineRule="auto" w:line="360" w:before="0" w:after="0"/>
        <w:jc w:val="both"/>
        <w:rPr/>
      </w:pPr>
      <w:r>
        <w:rPr/>
        <w:tab/>
        <w:t>Hlavní prvky trestního řízení, které se objevují v rakouském trestním řádu a které by se mohly objevit i v českém trestním řádu, čímž by ho o něco více přiblížily kontradiktornímu pojetí trestního procesu, jsem představila výše. Do jisté míry se překrývají s mými úvahami de lege ferenda představenými v třetí části této práce. Tyto instituty v rakouském prostředí již jistou dobu fungují a při jejich zavádění do našeho právního řádu by bylo možné vycházet i z poznatků o jejich fungování v rakouské justiční praxi.</w:t>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rPr/>
      </w:pPr>
      <w:r>
        <w:rPr/>
        <w:t>Přehled úvah de lege ferenda</w:t>
      </w:r>
    </w:p>
    <w:p>
      <w:pPr>
        <w:pStyle w:val="Normal"/>
        <w:spacing w:lineRule="auto" w:line="360" w:before="0" w:after="0"/>
        <w:rPr/>
      </w:pPr>
      <w:r>
        <w:rPr/>
      </w:r>
    </w:p>
    <w:p>
      <w:pPr>
        <w:pStyle w:val="Normal"/>
        <w:spacing w:lineRule="auto" w:line="360" w:before="0" w:after="0"/>
        <w:jc w:val="both"/>
        <w:rPr/>
      </w:pPr>
      <w:r>
        <w:rPr/>
        <w:tab/>
        <w:t xml:space="preserve">Ve třetí kapitole rigorózní práce jsem se zabývala vybranými nedostatky a slabými stránkami českého trestního procesu, které podle mého názoru nejsou dostatečnými zárukami kontradiktorního trestního řízení. V rámci každého vybraného institutu, který jsem podrobila přezkumu z hlediska zásady kontradiktornosti, jsem v závěru představila svůj návrh de lege ferenda. </w:t>
      </w:r>
    </w:p>
    <w:p>
      <w:pPr>
        <w:pStyle w:val="Normal"/>
        <w:spacing w:lineRule="auto" w:line="360" w:before="0" w:after="0"/>
        <w:jc w:val="both"/>
        <w:rPr/>
      </w:pPr>
      <w:r>
        <w:rPr/>
        <w:tab/>
        <w:t>V této poslední části své rigorózní práce bych proto ráda pro přehlednost představila v jedné ucelené kapitole jednotlivé návrhy de lege ferenda, které se objevily v průběhu kapitoly třetí. Protože každému konkrétnímu návrhu de lege ferenda předcházely zejména mé úvahy nad tím, v čem je konkrétní institut trestního řízení z hlediska míry kontradiktornosti nedostatečný a z jakého důvodu, představují jednotlivé návrhy na změnu vybraných ustanovení trestního řádu vyústění těchto předcházejících úvah. Z uvedeného důvodu se již nebudu opakovat tím, že bych zde podrobně uváděla a rozebírala, jaké úvahy a výtky k současnému znění trestního řádu či trestněprávní praxe mne vedly k jednotlivým návrhům de lege ferenda, a pro úplnost v tomto ohledu odkazuji na jednotlivé podkapitoly třetí části práce.</w:t>
      </w:r>
    </w:p>
    <w:p>
      <w:pPr>
        <w:pStyle w:val="Normal"/>
        <w:spacing w:lineRule="auto" w:line="360" w:before="0" w:after="0"/>
        <w:jc w:val="both"/>
        <w:rPr/>
      </w:pPr>
      <w:r>
        <w:rPr/>
        <w:tab/>
        <w:t xml:space="preserve">První můj návrh de lege ferenda se týká již </w:t>
      </w:r>
      <w:r>
        <w:rPr>
          <w:b/>
        </w:rPr>
        <w:t>provedení</w:t>
      </w:r>
      <w:r>
        <w:rPr/>
        <w:t xml:space="preserve"> </w:t>
      </w:r>
      <w:r>
        <w:rPr>
          <w:b/>
        </w:rPr>
        <w:t>neodkladných a neopakovatelných úkonů spočívajících ve výslechu svědka či v rekognici</w:t>
      </w:r>
      <w:r>
        <w:rPr/>
        <w:t xml:space="preserve"> podle ust. § 158a trestního řádu. Návrh spočívá v tom, že by byla posílena úloha soudce přítomného u takového procesního úkonu, kdy tento soudce by po dobu provádění tohoto úkonu nahrazoval také funkci obhajoby, která tomuto úkonu přítomna není, aby byl výslech proveden kontradiktorním způsobem. Ostatně jako kontradiktorní je prováděn podobný výslech podle rakouského trestního řádu. V návaznosti na navrhovanou úpravu znění § 158a by bylo třeba rozšířit okruh případů uvedených v § 30 odst. 2 trestního řádu, kdy je soudce dále vyloučen z vykonávání úkonů v trestním řízení, a to právě o případ, kdy se soudce zúčastnil neodkladného či neopakovatelného úkon spočívajícího ve výslechu svědka či v rekognici v této nové roli.</w:t>
      </w:r>
    </w:p>
    <w:p>
      <w:pPr>
        <w:pStyle w:val="Normal"/>
        <w:spacing w:lineRule="auto" w:line="360" w:before="0" w:after="0"/>
        <w:jc w:val="both"/>
        <w:rPr/>
      </w:pPr>
      <w:r>
        <w:rPr/>
        <w:tab/>
        <w:t xml:space="preserve">Do taxativního </w:t>
      </w:r>
      <w:r>
        <w:rPr>
          <w:b/>
        </w:rPr>
        <w:t>výčtu důvodů pro nutnou obhajobu</w:t>
      </w:r>
      <w:r>
        <w:rPr/>
        <w:t xml:space="preserve"> podle ust. § 36 trestního řádu navrhuji de lege ferenda doplnit nový důvod nutné obhajoby, a to z důvodu zachování srovnatelnosti zbraní v další fázi trestního řízení. Tento důvod by představovaly případy zadržení osoby podezřelé podle ust. § 76 a podle § 76a trestního řádu, a to alespoň po dobu tohoto zadržení, pokud by dále nebyl dán některý z ostatních případů nutné obhajoby. Dále by obviněný měl mít obhájce již v rámci rozhodování o jeho vzetí do vazby, nikoli až poté, co jeho osobní svoboda již byla omezena.</w:t>
      </w:r>
    </w:p>
    <w:p>
      <w:pPr>
        <w:pStyle w:val="Normal"/>
        <w:spacing w:lineRule="auto" w:line="360" w:before="0" w:after="0"/>
        <w:jc w:val="both"/>
        <w:rPr/>
      </w:pPr>
      <w:r>
        <w:rPr/>
        <w:tab/>
        <w:t xml:space="preserve">Za rozporné s právem obviněného na obhajobu podle čl. 6 odst. 3 písm. d) Úmluvy o ochraně lidských práv a základních svobod a za rozporné se zásadou kontradiktornosti považuji </w:t>
      </w:r>
      <w:r>
        <w:rPr>
          <w:b/>
        </w:rPr>
        <w:t>znění ust. § 166 odst. 1 trestního řádu</w:t>
      </w:r>
      <w:r>
        <w:rPr/>
        <w:t xml:space="preserve"> v současné podobě</w:t>
      </w:r>
      <w:r>
        <w:rPr>
          <w:rStyle w:val="FootnoteCharacters"/>
          <w:rStyle w:val="FootnoteAnchor"/>
        </w:rPr>
        <w:footnoteReference w:id="89"/>
      </w:r>
      <w:r>
        <w:rPr/>
        <w:t>. Konkrétně se pak jedná o tuto formulaci „</w:t>
      </w:r>
      <w:r>
        <w:rPr>
          <w:i/>
        </w:rPr>
        <w:t>nepovažuje-li policejní orgán navrhované doplnění za nutné, odmítne je</w:t>
      </w:r>
      <w:r>
        <w:rPr/>
        <w:t xml:space="preserve">“. Proto je mým návrhem tuto formulaci z uvedeného ustanovení vypustit. </w:t>
      </w:r>
    </w:p>
    <w:p>
      <w:pPr>
        <w:pStyle w:val="Normal"/>
        <w:spacing w:lineRule="auto" w:line="360" w:before="0" w:after="0"/>
        <w:jc w:val="both"/>
        <w:rPr/>
      </w:pPr>
      <w:r>
        <w:rPr/>
        <w:tab/>
        <w:t xml:space="preserve">V případě ust. </w:t>
      </w:r>
      <w:r>
        <w:rPr>
          <w:b/>
        </w:rPr>
        <w:t>§ 164 odst. 3 věty poslední trestního řádu</w:t>
      </w:r>
      <w:r>
        <w:rPr>
          <w:rStyle w:val="FootnoteCharacters"/>
          <w:rStyle w:val="FootnoteAnchor"/>
        </w:rPr>
        <w:footnoteReference w:id="90"/>
      </w:r>
      <w:r>
        <w:rPr/>
        <w:t xml:space="preserve"> pak shledávám ze stejných důvodů problematickou formulaci „</w:t>
      </w:r>
      <w:r>
        <w:rPr>
          <w:i/>
        </w:rPr>
        <w:t>pokud nejsou zcela bezvýznamné</w:t>
      </w:r>
      <w:r>
        <w:rPr/>
        <w:t>“. Navrhuji proto, aby ust. § 164 odst. 3 věty poslední znělo následovně „</w:t>
      </w:r>
      <w:r>
        <w:rPr>
          <w:i/>
        </w:rPr>
        <w:t>Obhajoba obviněného a jím navrhované důkazy musí být pečlivě přezkoumány</w:t>
      </w:r>
      <w:r>
        <w:rPr/>
        <w:t>.“</w:t>
      </w:r>
    </w:p>
    <w:p>
      <w:pPr>
        <w:pStyle w:val="Normal"/>
        <w:spacing w:lineRule="auto" w:line="360" w:before="0" w:after="0"/>
        <w:jc w:val="both"/>
        <w:rPr/>
      </w:pPr>
      <w:r>
        <w:rPr/>
        <w:tab/>
        <w:t xml:space="preserve">V otázce </w:t>
      </w:r>
      <w:r>
        <w:rPr>
          <w:b/>
        </w:rPr>
        <w:t xml:space="preserve">práva obviněného nahlížet do spisu </w:t>
      </w:r>
      <w:r>
        <w:rPr/>
        <w:t>v rámci vazebního řízení jsem přesvědčena, že by český trestní řád měl výslovně upravovat otázku výkonu práva obviněného nahlížet do spisu v okamžiku, kdy sice bylo obviněnému odepřeno právo nahlížet do spisu v přípravném řízení, ale zároveň je v přípravném řízení rozhodováno o jeho vazbě. Při rozhodování o vazbě musí mít obviněný a jeho obhájce možnost nahlédnout do všech částí spisu, které tvoří podklad pro soudní rozhodnutí o vazbě obviněného. Pokud by mu výkon takového práva byl odepřen, pak ty součásti spisu, do nichž mu byl odepřen přístup, nemohou tvořit podklad pro rozhodnutí soudu, i kdyby to mělo mít za následek ponechání obviněného na svobodě či jeho propuštění z vazby na svobodu.</w:t>
      </w:r>
    </w:p>
    <w:p>
      <w:pPr>
        <w:pStyle w:val="Normal"/>
        <w:spacing w:lineRule="auto" w:line="360" w:before="0" w:after="0"/>
        <w:jc w:val="both"/>
        <w:rPr/>
      </w:pPr>
      <w:r>
        <w:rPr/>
        <w:tab/>
        <w:t>Po vzoru rakouského trestního řádu by bylo vhodné přijmout ustanovení umožňující realizovat právo obviněného nahlížet do spisu také prostřednictvím prostředků komunikace na dálku.</w:t>
      </w:r>
    </w:p>
    <w:p>
      <w:pPr>
        <w:pStyle w:val="Normal"/>
        <w:spacing w:lineRule="auto" w:line="360" w:before="0" w:after="0"/>
        <w:jc w:val="both"/>
        <w:rPr/>
      </w:pPr>
      <w:r>
        <w:rPr/>
        <w:tab/>
        <w:t xml:space="preserve">Po skončení přípravného řízení, kdy je k soudu podána obžaloba, dochází k přezkumu obžaloby z hledisek taxativně uvedených důvodů pro předběžné projednání obžaloby podle § 186 trestního řádu. Vzhledem k tomu, že naplnění některých důvodů pro předběžné projednání obžaloby není seznatelné ze samotného obsahu obžaloby či trestního spisu, </w:t>
      </w:r>
      <w:r>
        <w:rPr>
          <w:b/>
        </w:rPr>
        <w:t>měl by obviněný vždy obligatorně obdržet vyhotovení obžaloby a měl by mít možnost se k obžalobě a k průběhu vyšetřování vyjádřit</w:t>
      </w:r>
      <w:r>
        <w:rPr/>
        <w:t>, aby mohl případně iniciovat předběžné projednání obžaloby. Obžalobu by obviněnému zasílal buď přímo státní zástupce, který ji vyhotovil, nebo ještě lépe soud, avšak ještě před tím, než přikročí k posouzení obžaloby podle § 185 trestního řádu a než nařídí hlavní líčení. Soud by při té příležitosti vyzval obviněného, aby se případně vyjádřil nejen k obsahu obžaloby, ale také k průběhu vyšetřování.</w:t>
      </w:r>
    </w:p>
    <w:p>
      <w:pPr>
        <w:pStyle w:val="Normal"/>
        <w:spacing w:lineRule="auto" w:line="360" w:before="0" w:after="0"/>
        <w:jc w:val="both"/>
        <w:rPr/>
      </w:pPr>
      <w:r>
        <w:rPr/>
        <w:tab/>
        <w:t xml:space="preserve">Prvním úkonem procesních stran, k němuž dochází po zahájení hlavního líčení, je přednesení obžaloby státním zástupcem podle § 206 trestního řádu. Kontradiktorní pojetí trestního procesu nahlíží na trestní proces jako na spor dvou stran, který se odvíjí před nezávislým a především nestranným soudem. Poté, co jedna z procesních stran představí soudu svou verzi skutku a svou verzi právního hodnocení, by logicky měl následovat stejný úkon druhé procesní strany. Stejně je tomu například po zahájení prvního jednání v civilním soudním řízení. V rámci hlavního líčení by tedy po přednesení obžaloby státním zástupcem mělo následovat </w:t>
      </w:r>
      <w:r>
        <w:rPr>
          <w:b/>
        </w:rPr>
        <w:t>přednesení obdobného vyjádření ze strany obhajoby</w:t>
      </w:r>
      <w:r>
        <w:rPr/>
        <w:t>. Hlavní líčení by pak spíše dostalo ráz rovného soupeření dvou rovnocenných stran.</w:t>
      </w:r>
    </w:p>
    <w:p>
      <w:pPr>
        <w:pStyle w:val="Normal"/>
        <w:spacing w:lineRule="auto" w:line="360" w:before="0" w:after="0"/>
        <w:jc w:val="both"/>
        <w:rPr/>
      </w:pPr>
      <w:r>
        <w:rPr/>
        <w:tab/>
        <w:t xml:space="preserve"> V oblasti dokazování by podle mého názoru mělo dojít k podrobné úpravě </w:t>
      </w:r>
      <w:r>
        <w:rPr>
          <w:b/>
        </w:rPr>
        <w:t>práva obviněného a jeho obhájce vyhledávat důkazy</w:t>
      </w:r>
      <w:r>
        <w:rPr/>
        <w:t xml:space="preserve"> přímo v trestním řádu. Úpravu tohoto práva obhajoby ve stavovském předpisu České advokátní komory a ve výkladovém stanovisku tehdejší nejvyšší státní zástupkyně Marie Benešové nepovažuji za dostačující a odpovídající významu tohoto oprávnění pro další, na něj navazující oprávnění v procesu dokazování.</w:t>
      </w:r>
    </w:p>
    <w:p>
      <w:pPr>
        <w:pStyle w:val="Normal"/>
        <w:spacing w:lineRule="auto" w:line="360" w:before="0" w:after="0"/>
        <w:jc w:val="both"/>
        <w:rPr/>
      </w:pPr>
      <w:r>
        <w:rPr/>
        <w:tab/>
      </w:r>
      <w:r>
        <w:rPr>
          <w:b/>
        </w:rPr>
        <w:t>Ediční povinnost</w:t>
      </w:r>
      <w:r>
        <w:rPr/>
        <w:t xml:space="preserve"> ukládá osobám, které mají u sebe věc důležitou pro trestní řízení, předložit tuto věc soudu, státnímu zástupci nebo policejnímu orgánu na základě jejich výzvy. Taková osoba však nemá povinnost učinit totéž vůči obviněnému a jeho obhájci. V tomto shledávám nedostatek, který případně může bránit straně obhajoby se s takovou věcí seznámit, aby mohla později navrhnout provedení takové věci k důkazu v trestním řízení. Můj návrh de lege ferenda tedy spočívá v tom, že by ediční povinnost musela být splněna také vůči straně obhajoby. V případě, že by povinná osoba nesplnila takovou povinnost, mohla by jí být taková věc odňata orgánem činným v trestním řízení a mohla by jí být za porušení této povinnosti uložena stejným orgánem také pořádková pokuta.</w:t>
      </w:r>
    </w:p>
    <w:p>
      <w:pPr>
        <w:pStyle w:val="Normal"/>
        <w:spacing w:lineRule="auto" w:line="360" w:before="0" w:after="0"/>
        <w:jc w:val="both"/>
        <w:rPr/>
      </w:pPr>
      <w:r>
        <w:rPr/>
        <w:tab/>
        <w:t>V návaznosti na výše uvedené by mělo dojít také k novelizaci ust. § 118 trestního řádu, který umožňuje přistoupit k </w:t>
      </w:r>
      <w:r>
        <w:rPr>
          <w:b/>
        </w:rPr>
        <w:t>vyšetření duševního stavu svědka</w:t>
      </w:r>
      <w:r>
        <w:rPr/>
        <w:t>, jehož svědectví hraje v trestním řízení zvlášť důležitou roli, pokud existují závažné pochybnosti o schopnosti tohoto svědka správně vnímat nebo vypovídat. Vzhledem k tomu, že obhájce nemá možnost nařídit vyšetření duševního stavu svědka, jsou jeho pochybnosti o schopnosti svědka správně vnímat nebo vypovídat zcela irelevantní, což ho ovšem znevýhodňuje oproti státnímu zástupci. Změna ust. § 118 trestního řádu, která by zavedla pravidlo, podle kterého by i závažné pochybnosti obviněného či obhájce vedly k vyšetření duševního stavu zvlášť důležitého svědka, by přinesla posun blíže ke kontradiktornímu trestnímu procesu.</w:t>
      </w:r>
    </w:p>
    <w:p>
      <w:pPr>
        <w:pStyle w:val="Normal"/>
        <w:spacing w:lineRule="auto" w:line="360" w:before="0" w:after="0"/>
        <w:jc w:val="both"/>
        <w:rPr/>
      </w:pPr>
      <w:r>
        <w:rPr/>
        <w:tab/>
        <w:t xml:space="preserve">Po vzoru rakouské úpravy by mohl být do českého trestního řádu zaveden institut </w:t>
      </w:r>
      <w:r>
        <w:rPr>
          <w:b/>
        </w:rPr>
        <w:t>odborníka přizvaného stranou obhajoby</w:t>
      </w:r>
      <w:r>
        <w:rPr/>
        <w:t>, který by jí byl nápomocen zejména v odborných otázkách a měl by své místo v i soudní síni při hlavním líčení.</w:t>
      </w:r>
    </w:p>
    <w:p>
      <w:pPr>
        <w:pStyle w:val="Normal"/>
        <w:spacing w:lineRule="auto" w:line="360" w:before="0" w:after="0"/>
        <w:jc w:val="both"/>
        <w:rPr/>
      </w:pPr>
      <w:r>
        <w:rPr/>
        <w:tab/>
        <w:t xml:space="preserve">Již Ústavní soud podrobil kritice </w:t>
      </w:r>
      <w:r>
        <w:rPr>
          <w:b/>
        </w:rPr>
        <w:t>praxi českých soudů, kdy tyto i bez návrhu státního zástupce upravují ve svém konečném rozhodnutí popis skutku učiněný v obžalobě státním zástupcem</w:t>
      </w:r>
      <w:r>
        <w:rPr/>
        <w:t>, je-li to třeba k precizaci či změně popisu skutku, a to podle výsledků provedeného dokazování. Soudy tak činí v návaznosti na čistě gramatický výklad ust. § 2 odst. 5 věty poslední trestního řádu, aniž by však toto ustanovení vnímaly v kontextu zásadního rozdělení rolí a oprávnění procesních stran v trestním řízení plynoucího již z našeho ústavního pořádku. Soudy by proto měly v prvé řadě respektovat, že odpovědnost za popis skutku, který je v souladu s předloženými důkazy, má pouze strana obžaloby, která má také v povinnost v průběhu soudního řízení pečovat o náležitý a provedeným důkazům odpovídající popis skutku. Pokud by měl nyní následovat příslušný návrh de lege ferenda, pak by spočíval v doplnění § 2 odst. 5 věty poslední trestního řádu právě o odkaz na rozdělení rolí a odpovědnosti mezi procesní strany v trestním řízení. Jsem však přesvědčena, že taková legislativní změna není nutná, protože stejného cíle by bylo možné dosáhnout pouhým správným výkladem současného znění § 2 odst. 5 věty poslední trestního řádu v kontextu ústavního pořádku České republiky a ostatních ustanovení trestního řádu.</w:t>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caps/>
          <w:shadow/>
        </w:rPr>
      </w:pPr>
      <w:r>
        <w:rPr>
          <w:b/>
          <w:caps/>
          <w:shadow/>
        </w:rPr>
        <w:t>Závěr</w:t>
      </w:r>
    </w:p>
    <w:p>
      <w:pPr>
        <w:pStyle w:val="Normal"/>
        <w:spacing w:lineRule="auto" w:line="360" w:before="0" w:after="0"/>
        <w:ind w:firstLine="709"/>
        <w:jc w:val="both"/>
        <w:rPr>
          <w:b/>
          <w:b/>
          <w:caps/>
          <w:shadow/>
        </w:rPr>
      </w:pPr>
      <w:r>
        <w:rPr>
          <w:b/>
          <w:caps/>
          <w:shadow/>
        </w:rPr>
      </w:r>
    </w:p>
    <w:p>
      <w:pPr>
        <w:pStyle w:val="Normal"/>
        <w:spacing w:lineRule="auto" w:line="360" w:before="0" w:after="0"/>
        <w:ind w:firstLine="709"/>
        <w:jc w:val="both"/>
        <w:rPr/>
      </w:pPr>
      <w:r>
        <w:rPr/>
        <w:t>Zásada kontradiktornosti v trestním řízení jako téma vědecké práce se na první dojem může zdát velmi teoretickou a obtížně čtivou materií. Právě proto jsem se snažila koncipovat a zpracovat svou rigorózní práci tak, aby se o pouhou teoretickou úvahu nejednalo a aby bylo zvolené téma v maximální možné míře doplněno také o poznatky ze skutečné každodenní praxe, která dává teorii vždy nový, další rozměr.</w:t>
      </w:r>
    </w:p>
    <w:p>
      <w:pPr>
        <w:pStyle w:val="Normal"/>
        <w:spacing w:lineRule="auto" w:line="360" w:before="0" w:after="0"/>
        <w:ind w:firstLine="709"/>
        <w:jc w:val="both"/>
        <w:rPr/>
      </w:pPr>
      <w:r>
        <w:rPr/>
        <w:t>Vybrala jsem si téma, kterému není podle mého názoru věnována dostatečná pozornost, ať už se jedná o právní předpisy, judikaturu i odborné monografie a odborné články. Nejvíce se zásadě kontradiktornosti na poli trestního řízení věnuje judikatura, a to nejvíce asi judikatura Evropského soudu pro lidská práva. S ohledem na velmi sporadické zpracování tohoto tématu v literatuře bylo možné a mnohdy i nutné v práci o to více využít vlastních myšlenek a postřehů a rovněž návrhů de lege ferenda.</w:t>
      </w:r>
    </w:p>
    <w:p>
      <w:pPr>
        <w:pStyle w:val="Normal"/>
        <w:spacing w:lineRule="auto" w:line="360" w:before="0" w:after="0"/>
        <w:ind w:firstLine="709"/>
        <w:jc w:val="both"/>
        <w:rPr/>
      </w:pPr>
      <w:r>
        <w:rPr/>
        <w:t xml:space="preserve">V první kapitole své rigorózní práce jsem věnovala pozornost samotnému pojmu a definici principu kontradiktornosti v trestním procesu. Ryzím představitelem kontradiktorního procesu je angloamerický trestní proces, který se však od našeho kontinentálního liší až v příliš mnoha aspektech, aby mělo smysl se jím zabývat ve čtvrté, do jisté míry komparační kapitole. Na počátku první kapitoly bylo nutné vysledovat, zda se český trestní řád výslovně hlásí k zásadě kontradiktornosti tak, že by ji výslovně uváděl, a to nejvhodněji mezi ostatními zásadami ovládajícími trestní řízení v ust. § 2. Dosud tomu tak ke škodě věci není, když však z uvedeného nelze dovodit, že by český trestní řád tuto zásadu imanentně neobsahoval či ji vůbec neznal. Pokud jde o samotnou definici zásady kontradiktornosti, v dostupné odborné literatuře jsem nenalezla žádnou definici, a proto jsem vytvořila vlastní vymezení tohoto pojmu. K tomu jsem využila důležitá vodítka obsažená v soudním rozhodnutí Evropského soudu pro lidská práva ve věci Komanický vs. Slovensko a také samotný latinský základ pojmu kontradiktorní, tj. </w:t>
      </w:r>
      <w:r>
        <w:rPr>
          <w:i/>
        </w:rPr>
        <w:t>contra dicere</w:t>
      </w:r>
      <w:r>
        <w:rPr/>
        <w:t xml:space="preserve">, tedy protiřečení, protimluv. </w:t>
      </w:r>
    </w:p>
    <w:p>
      <w:pPr>
        <w:pStyle w:val="Normal"/>
        <w:spacing w:lineRule="auto" w:line="360" w:before="0" w:after="0"/>
        <w:ind w:firstLine="709"/>
        <w:jc w:val="both"/>
        <w:rPr/>
      </w:pPr>
      <w:r>
        <w:rPr/>
        <w:t>Druhá kapitola práce je zaměřena na historické souvislosti. S ohledem na skutečnost, že původní trestní proces se zdaleka nepodobal procesu současnému, zabývala jsem se až trestními kodexy platnými u nás od roku 1873, kdy byl přijat rakouskouherský trestí řád pod číslem 119/1873 ř. z. V této kapitole je možné sledovat postupný vývoj trestního řízení, a to zejména v souvislosti s posilováním postavení obviněného v trestním procesu, které postupně přineslo také vnímání obviněného jako téměř plnohodnotného účastníka trestního řízení nadaného stále významnějšími právy. Prvky kontradiktornosti postupně pronikaly do trestního procesu čím dál výrazněji, kdy tento proces nebyl evidentně dosud zcela dovršen.</w:t>
      </w:r>
    </w:p>
    <w:p>
      <w:pPr>
        <w:pStyle w:val="Normal"/>
        <w:spacing w:lineRule="auto" w:line="360" w:before="0" w:after="0"/>
        <w:ind w:firstLine="709"/>
        <w:jc w:val="both"/>
        <w:rPr/>
      </w:pPr>
      <w:r>
        <w:rPr/>
        <w:t>Hlavní třetí část práce se zabývá právní úpravou současného trestního řízení upravenou v zákoně č. 141/1961 Sb., ve znění pozdějších předpisů. Cílem této části práce nebylo podrobně rozebrat veškerá ustanovení trestního řádu, která jsou projevem zásady kontradiktornosti. Naopak bylo cílem najít ta ustanovení, která její projev postrádají a která by mohla a také měla doznat jisté změny, aby se jejich prostřednictvím stal český trestní proces ještě více kontradiktorním.</w:t>
      </w:r>
    </w:p>
    <w:p>
      <w:pPr>
        <w:pStyle w:val="Normal"/>
        <w:spacing w:lineRule="auto" w:line="360" w:before="0" w:after="0"/>
        <w:ind w:firstLine="709"/>
        <w:jc w:val="both"/>
        <w:rPr/>
      </w:pPr>
      <w:r>
        <w:rPr/>
        <w:t xml:space="preserve">Hned v přípravném řízení se do mé pozornosti dostalo ustanovení upravující provedení neodkladných a neopakovatelných úkonů spočívajících ve výslechu svědka či v rekognici. Následuje posouzení důvodů nutné obhajoby, které by dle mého názoru měly být rozšířeny o další případy. Při těchto úvahách jsem kromě vlastních zkušeností vycházela také z judikatury Evropského soudu pro lidská práva k otázce míry naplnění dikce článku 6 odst. 3 písm. c) Úmluvy o ochraně lidských práv a základních svobod. Také celkové právní úpravě přípravného řízení jsem vytkla nedostatek, kdy v několika ohledech obviněnému nedává dostatečný prostor pro skutečně účinné uplatnění jeho procesní obrany, když například důkazní návrhy obviněného nemusí být vyslyšeny s poměrně jednoduchým a nepřezkoumatelným odůvodněním policejního orgánu a podle dalšího vývoje řízení nemusí ani později k plnému uplatnění jeho obhajoby vůbec dojít. </w:t>
      </w:r>
    </w:p>
    <w:p>
      <w:pPr>
        <w:pStyle w:val="Normal"/>
        <w:spacing w:lineRule="auto" w:line="360" w:before="0" w:after="0"/>
        <w:ind w:firstLine="709"/>
        <w:jc w:val="both"/>
        <w:rPr/>
      </w:pPr>
      <w:r>
        <w:rPr/>
        <w:t>Otázce odepření nahlížení do soudního spisu v přípravném řízení, kdy je rozhodováno o vazbě obviněného, jsem také věnovala svou pozornost. Problém shledávám v dosud nevyřešené otázce konkurence výsostného postavení státního zástupce jako pána přípravného řízení s právem odepřít obviněnému nahlížení do spisu, s principy zcela transparentního soudního řízení, v němž obviněný musí mít možnost seznámit se s poklady pro soudní rozhodnutí. V tomto ohledu jsem vycházela zejména ze zahraniční právní úpravy i judikatury, která je v tomto ohledu přeci jen o krok napřed. V otázce skončení vyšetřování a počátku soudní fáze trestního řízení jsem nalezla jistý nedostatek zejména v tom, že obviněnému není dána dostatečná příležitost vyjádřit se k eventuálnímu naplnění důvodů pro předběžné projednání obžaloby a celkově pro vyjádření se k průběhu vyšetřování a k obsahu obžaloby. Z tohoto důvodu jsem de lege ferenda navrhla zavedení institutu vyjádření obžalovaného k obžalobě, které by bylo zcela adekvátní odpovědí (contra dicere) na státním zástupcem podanou obžalobu.</w:t>
      </w:r>
    </w:p>
    <w:p>
      <w:pPr>
        <w:pStyle w:val="Normal"/>
        <w:spacing w:lineRule="auto" w:line="360" w:before="0" w:after="0"/>
        <w:ind w:firstLine="709"/>
        <w:jc w:val="both"/>
        <w:rPr/>
      </w:pPr>
      <w:r>
        <w:rPr/>
        <w:t xml:space="preserve">V rámci materie dokazování jsem se zabývala otázkou vyhledávání důkazů ze strany obžalovaného a jeho obhájce a jejich reálné možnosti důkazy vyhledávat, a to zejména v návaznosti na neexistenci povinnosti třetích osob poskytnout obviněnému či jeho obhájci jakoukoli součinnost. Shledala jsem problematickou právní úpravu oprávnění obhajoby vyhledávat důkazy, které není podrobněji upraveno v trestním řádu, ale ve stavovských předpisech, což s sebou nese problém zejména v aplikační praxi, o němž jsem se ve své práci zmínila. </w:t>
      </w:r>
    </w:p>
    <w:p>
      <w:pPr>
        <w:pStyle w:val="Normal"/>
        <w:spacing w:lineRule="auto" w:line="360" w:before="0" w:after="0"/>
        <w:ind w:firstLine="709"/>
        <w:jc w:val="both"/>
        <w:rPr/>
      </w:pPr>
      <w:r>
        <w:rPr/>
        <w:t xml:space="preserve">Další problematické místo trestního řádu jsem nalezla v právní úpravě ediční povinnosti, kterou není příslušná osoba povinna plnit vůči obhájci či obviněnému. Tento nedostatek pak má výrazný negativní dopad také do ostatních práv obhajoby. Nemůže-li obhájce důkazní pramen od třetí osoby získat, aby ses ním seznámil, nemůže realizovat ani další svá práva a něj navazující, a to důkaz v trestním řízení navrhnout nebo ho sám provést. </w:t>
      </w:r>
    </w:p>
    <w:p>
      <w:pPr>
        <w:pStyle w:val="Normal"/>
        <w:spacing w:lineRule="auto" w:line="360" w:before="0" w:after="0"/>
        <w:ind w:firstLine="709"/>
        <w:jc w:val="both"/>
        <w:rPr/>
      </w:pPr>
      <w:r>
        <w:rPr/>
        <w:t>Konečně jsem se zabývala také otázkou právní úpravy vyšetření duševního stavu svědka podle ust. § 118 trestního řádu. Tato úprava opět vynechává stranu obhajoby z vlivu na průběh trestního řízení a její závažné pochybnosti o duševním stavu klíčového svědka nechává bez povšimnutí a bez jakýchkoli procesních následků.  V tomto ohledu by obhajobě mělo být přiznáno zásadně rovnocenné postavení s druhou stranou trestního řízení a i její závažné pochybnosti o duševním zdraví klíčového svědka by měly mít za následek nařízení vyšetření duševního stavu takového svědka.</w:t>
      </w:r>
    </w:p>
    <w:p>
      <w:pPr>
        <w:pStyle w:val="Normal"/>
        <w:spacing w:lineRule="auto" w:line="360" w:before="0" w:after="0"/>
        <w:ind w:firstLine="709"/>
        <w:jc w:val="both"/>
        <w:rPr/>
      </w:pPr>
      <w:r>
        <w:rPr/>
        <w:t>Další nedostatek, který se v praxi objevuje velmi často, spočívá v přílišné a ve svém důsledku také nezákonné aktivitě soudu v oblasti úpravy popisu skutku v rozsudku oproti jeho popisu obžalobě. Soudy po provedeném dokazování často upravují popis skutku podle výsledků dokazování, aniž by takovou úpravu skutku navrhl státní zástupce jako autor obžaloby. Ústavní soud konstatoval, že soudy přitom vycházejí z ust. § 2 odst. 5 alinea ultima trestního řádu, který však vykládají mechanicky s nerespektováním rozdělení rolí mezi jednotlivé strany trestního řízení. Ústavní soud uzavřel, že soud jednoduše nesmí upravit popis skutku, nebude-li k tomu výslovně vyzván státním zástupcem.</w:t>
      </w:r>
    </w:p>
    <w:p>
      <w:pPr>
        <w:pStyle w:val="Normal"/>
        <w:spacing w:lineRule="auto" w:line="360" w:before="0" w:after="0"/>
        <w:ind w:firstLine="709"/>
        <w:jc w:val="both"/>
        <w:rPr/>
      </w:pPr>
      <w:r>
        <w:rPr/>
        <w:t>V poslední podkapitole třetí části jsem pojednala o odpovědnosti advokáta v postavení obhájce a odpovědnosti státního zástupce za řádný výkon jejich funkce v trestním řízení. Jedná se o důležitou oblast, která má v praxi nepochybně vliv na postavení stran a výkon jejich povinností v rámci celého trestního řízení. Právní úpravu odpovědnosti advokáta jako obhájce i odpovědnosti státního zástupce jsem porovnala a vyvodila z toho možný vliv na jejich případnou „chybovost“ v trestním řízení.</w:t>
      </w:r>
    </w:p>
    <w:p>
      <w:pPr>
        <w:pStyle w:val="Normal"/>
        <w:spacing w:lineRule="auto" w:line="360" w:before="0" w:after="0"/>
        <w:ind w:firstLine="709"/>
        <w:jc w:val="both"/>
        <w:rPr/>
      </w:pPr>
      <w:r>
        <w:rPr/>
        <w:t>Čtvrtá kapitola rigorózní práce představuje stručný exkurz do rakouské právní úpravy trestního procesu. Zaměřena je na ty instituty rakouského trestního řízení, které jsem shledala problematickými v našem trestním řádu. V některých institutech, které se staly předmětem čtvrté kapitoly, jsem shledala jako pokročilejší právě úpravu rakouskou. Mnohdy je alespoň o krok napřed oproti úpravě české, alespoň pokud jde o projevy principu kontradiktornosti. Na základě celkového posouzení rakouského trestního řádu jsem zhodnotila tuto právní úpravu jako inspirativní. Není příliš podrobná, velmi dobře se v ní orientuje a přitom zachycuje spíše podstatné otázky trestního řízení, než že by podrobně upravovala každý jednotlivý či dílčí problém. Je však pravdou, že jejím fungováním a případnými nedostatky v aplikační praxi jsem se nezabývala, a tak ji nemohu zhodnotit i z praktických hledisek.</w:t>
      </w:r>
    </w:p>
    <w:p>
      <w:pPr>
        <w:pStyle w:val="Normal"/>
        <w:spacing w:lineRule="auto" w:line="360" w:before="0" w:after="0"/>
        <w:ind w:firstLine="709"/>
        <w:jc w:val="both"/>
        <w:rPr/>
      </w:pPr>
      <w:r>
        <w:rPr/>
        <w:t>Pátá kapitola představuje přehled jednotlivých úvah de lege ferenda, k nimž jsem většinou dospěla v průběhu třetí části rigorózní práce.</w:t>
      </w:r>
    </w:p>
    <w:p>
      <w:pPr>
        <w:pStyle w:val="Normal"/>
        <w:spacing w:lineRule="auto" w:line="360" w:before="0" w:after="0"/>
        <w:ind w:firstLine="709"/>
        <w:jc w:val="both"/>
        <w:rPr/>
      </w:pPr>
      <w:r>
        <w:rPr/>
        <w:t>V úvodu práce vytyčený cíl nalézt a představit prvky českého trestního procesu, a to nejen trestního řádu, ale i trestněprávní praxe, které nejsou v souladu s principem kontradiktornosti, byl podle mého názoru naplněn. Stejně tak byla z těchto poznatků vyvozena a navržena nová znění jednotlivých ustanovení trestního řádu, která do jisté míry mohou představovat nápravu nalezených nedostatků.</w:t>
      </w:r>
    </w:p>
    <w:p>
      <w:pPr>
        <w:pStyle w:val="Normal"/>
        <w:spacing w:lineRule="auto" w:line="360" w:before="0" w:after="0"/>
        <w:ind w:firstLine="709"/>
        <w:jc w:val="both"/>
        <w:rPr/>
      </w:pPr>
      <w:r>
        <w:rPr/>
        <w:t xml:space="preserve">Česká právní úprava trestního řízení vykazuje mnohé prvky kontradiktorního procesu, ale také mnohé a někdy i závažné nedostatky, na které jsem v práci upozornila. Již z nahlédnutí do bohaté judikatury Evropského soudu pro lidská práva v otázce kontradiktorního procesu nebo právě do rakouské právní úpravy trestního řízení lze usoudit, že k nápravě na poli české právní úpravy by stačilo změnit či doplnit jen několik málo ustanovení našeho trestního řádu. Těchto změn by nemuselo být mnoho a ani by nemusely být nijak rozsáhlé, zato však by přinesly velmi významný posun směrem k modernímu evropskému kontradiktornímu procesu. </w:t>
        <w:tab/>
        <w:t xml:space="preserve">V rigorózní práci naznačené otázky de lege ferenda nabývají na významu zejména v současné době, kdy komise pro rekodifikaci trestního řádu započala svoji náročnou a do jisté míry i nevděčnou práci. Je totiž poměrně snadné kritizovat současný trestní řád, avšak velmi nelehké vypracovat novou koncepci moderního trestního řízení, kdy politické zájmy sehrají v tomto procesu vedle zájmů práva také významnou roli. Vzhledem k tomu, že rekodifikační komise je teprve na začátku své práce, nemohla jsem ke škodě věci ve své práci vyjít z připravovaného znění trestního řádu, což by práci nepochybně obohatilo. V současné době však mohu pouze vyčkávat, jakým směrem se nový trestní řád vydá a zda například některé z úvah de lege ferenda, na kterých panuje v odborných kruzích shoda, budou do něho promítnuty. Alespoň podle prvních vyjádření členů rekodifikační komise by se práce na novém trestním řádu měly uchýlit směrem k modernímu kontradiktornímu řízení evropského typu. Nechme se překvapit.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rPr>
      </w:pPr>
      <w:r>
        <w:rPr>
          <w:b/>
        </w:rPr>
        <w:t>Použitá literatura</w:t>
      </w:r>
    </w:p>
    <w:p>
      <w:pPr>
        <w:pStyle w:val="Normal"/>
        <w:spacing w:lineRule="auto" w:line="360" w:before="0" w:after="0"/>
        <w:rPr>
          <w:b/>
          <w:b/>
        </w:rPr>
      </w:pPr>
      <w:r>
        <w:rPr>
          <w:b/>
        </w:rPr>
      </w:r>
    </w:p>
    <w:p>
      <w:pPr>
        <w:pStyle w:val="Normal"/>
        <w:spacing w:lineRule="auto" w:line="360" w:before="0" w:after="0"/>
        <w:rPr>
          <w:b/>
          <w:b/>
        </w:rPr>
      </w:pPr>
      <w:r>
        <w:rPr>
          <w:b/>
        </w:rPr>
        <w:t>Odborné články</w:t>
      </w:r>
    </w:p>
    <w:p>
      <w:pPr>
        <w:pStyle w:val="Footnote1"/>
        <w:spacing w:lineRule="auto" w:line="360" w:before="0" w:after="0"/>
        <w:rPr>
          <w:b/>
          <w:b/>
          <w:sz w:val="24"/>
          <w:szCs w:val="24"/>
        </w:rPr>
      </w:pPr>
      <w:r>
        <w:rPr>
          <w:b/>
          <w:sz w:val="24"/>
          <w:szCs w:val="24"/>
        </w:rPr>
      </w:r>
    </w:p>
    <w:p>
      <w:pPr>
        <w:pStyle w:val="Footnote1"/>
        <w:spacing w:lineRule="auto" w:line="360" w:before="0" w:after="0"/>
        <w:jc w:val="both"/>
        <w:rPr/>
      </w:pPr>
      <w:r>
        <w:rPr>
          <w:sz w:val="24"/>
          <w:szCs w:val="24"/>
        </w:rPr>
        <w:t xml:space="preserve">BRTNÍK, Stanislav. Materiální a formální pravda v současném soudním procesu. </w:t>
      </w:r>
      <w:r>
        <w:rPr>
          <w:i/>
          <w:sz w:val="24"/>
          <w:szCs w:val="24"/>
        </w:rPr>
        <w:t>Bulletin advokacie</w:t>
      </w:r>
      <w:r>
        <w:rPr>
          <w:sz w:val="24"/>
          <w:szCs w:val="24"/>
        </w:rPr>
        <w:t>, 2010, č. 10.</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FRYŠTÁK, Marek. Zahájení přípravného řízení provedením neodkladných a neopakovatelných úkonů. </w:t>
      </w:r>
      <w:r>
        <w:rPr>
          <w:i/>
          <w:sz w:val="24"/>
          <w:szCs w:val="24"/>
        </w:rPr>
        <w:t>Trestněprávní revue</w:t>
      </w:r>
      <w:r>
        <w:rPr>
          <w:sz w:val="24"/>
          <w:szCs w:val="24"/>
        </w:rPr>
        <w:t>, 2013, č. 5.</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JEŽEK, Vladimír. K nahlížení do spisu v přípravném řízení trestním při rozhodování soudu. </w:t>
      </w:r>
      <w:r>
        <w:rPr>
          <w:i/>
          <w:sz w:val="24"/>
          <w:szCs w:val="24"/>
        </w:rPr>
        <w:t>Bulletin advokacie</w:t>
      </w:r>
      <w:r>
        <w:rPr>
          <w:sz w:val="24"/>
          <w:szCs w:val="24"/>
        </w:rPr>
        <w:t>, 2002, č. 3.</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KOLESÁR, Juraj. Zásada kontradiktórnosti a obhajoba obžalovaného v konaní před súdom. </w:t>
      </w:r>
      <w:r>
        <w:rPr>
          <w:i/>
          <w:sz w:val="24"/>
          <w:szCs w:val="24"/>
        </w:rPr>
        <w:t>Bulletin advokacie</w:t>
      </w:r>
      <w:r>
        <w:rPr>
          <w:sz w:val="24"/>
          <w:szCs w:val="24"/>
        </w:rPr>
        <w:t>, 2010, č. 7-8.</w:t>
      </w:r>
    </w:p>
    <w:p>
      <w:pPr>
        <w:pStyle w:val="Footnote1"/>
        <w:spacing w:lineRule="auto" w:line="360" w:before="0" w:after="0"/>
        <w:jc w:val="both"/>
        <w:rPr>
          <w:sz w:val="24"/>
          <w:szCs w:val="24"/>
        </w:rPr>
      </w:pPr>
      <w:r>
        <w:rPr>
          <w:sz w:val="24"/>
          <w:szCs w:val="24"/>
        </w:rPr>
      </w:r>
    </w:p>
    <w:p>
      <w:pPr>
        <w:pStyle w:val="Footnote1"/>
        <w:spacing w:lineRule="auto" w:line="360" w:before="0" w:after="0"/>
        <w:rPr>
          <w:sz w:val="24"/>
          <w:szCs w:val="24"/>
        </w:rPr>
      </w:pPr>
      <w:r>
        <w:rPr>
          <w:sz w:val="24"/>
          <w:szCs w:val="24"/>
        </w:rPr>
        <w:t xml:space="preserve">REPÍK, Bohumil. Advokát ve světle judikatury Evropského soudu pro lidská práva -  1. část. </w:t>
      </w:r>
      <w:r>
        <w:rPr>
          <w:i/>
          <w:sz w:val="24"/>
          <w:szCs w:val="24"/>
        </w:rPr>
        <w:t>Bulletin advokacie</w:t>
      </w:r>
      <w:r>
        <w:rPr>
          <w:sz w:val="24"/>
          <w:szCs w:val="24"/>
        </w:rPr>
        <w:t>, 2002, č. 10.</w:t>
      </w:r>
    </w:p>
    <w:p>
      <w:pPr>
        <w:pStyle w:val="Footnote1"/>
        <w:spacing w:lineRule="auto" w:line="360" w:before="0" w:after="0"/>
        <w:rPr>
          <w:sz w:val="24"/>
          <w:szCs w:val="24"/>
        </w:rPr>
      </w:pPr>
      <w:r>
        <w:rPr>
          <w:sz w:val="24"/>
          <w:szCs w:val="24"/>
        </w:rPr>
      </w:r>
    </w:p>
    <w:p>
      <w:pPr>
        <w:pStyle w:val="Footnote1"/>
        <w:spacing w:lineRule="auto" w:line="360" w:before="0" w:after="0"/>
        <w:jc w:val="both"/>
        <w:rPr>
          <w:sz w:val="24"/>
          <w:szCs w:val="24"/>
        </w:rPr>
      </w:pPr>
      <w:r>
        <w:rPr>
          <w:sz w:val="24"/>
          <w:szCs w:val="24"/>
        </w:rPr>
        <w:t xml:space="preserve">REPÍK, Bohumil. Advokát ve světle judikatury Evropského soudu pro lidská práva (dokončení), </w:t>
      </w:r>
      <w:r>
        <w:rPr>
          <w:i/>
          <w:sz w:val="24"/>
          <w:szCs w:val="24"/>
        </w:rPr>
        <w:t>Bulletin advokacie</w:t>
      </w:r>
      <w:r>
        <w:rPr>
          <w:sz w:val="24"/>
          <w:szCs w:val="24"/>
        </w:rPr>
        <w:t>, 2002, č. 12.</w:t>
      </w:r>
    </w:p>
    <w:p>
      <w:pPr>
        <w:pStyle w:val="Footnote1"/>
        <w:spacing w:lineRule="auto" w:line="360" w:before="0" w:after="0"/>
        <w:jc w:val="both"/>
        <w:rPr>
          <w:sz w:val="24"/>
          <w:szCs w:val="24"/>
        </w:rPr>
      </w:pPr>
      <w:r>
        <w:rPr>
          <w:sz w:val="24"/>
          <w:szCs w:val="24"/>
        </w:rPr>
      </w:r>
    </w:p>
    <w:p>
      <w:pPr>
        <w:pStyle w:val="Footnote1"/>
        <w:spacing w:lineRule="auto" w:line="360" w:before="0" w:after="0"/>
        <w:rPr>
          <w:sz w:val="24"/>
          <w:szCs w:val="24"/>
        </w:rPr>
      </w:pPr>
      <w:r>
        <w:rPr>
          <w:sz w:val="24"/>
          <w:szCs w:val="24"/>
        </w:rPr>
        <w:t>REPÍK, Bohumil. Otázky dokazování v trestním řízení v judikatuře Evropského soudu pro lidská práva v letech 2001-2002</w:t>
      </w:r>
      <w:r>
        <w:rPr>
          <w:i/>
          <w:sz w:val="24"/>
          <w:szCs w:val="24"/>
        </w:rPr>
        <w:t>. Bulletin advokacie</w:t>
      </w:r>
      <w:r>
        <w:rPr>
          <w:sz w:val="24"/>
          <w:szCs w:val="24"/>
        </w:rPr>
        <w:t>, 2003, č. 8.</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SOTOLÁŘ, Alexander; DOUBRAVOVÁ, Dagmar. K nové rakouské právní úpravě odklonů od standardního trestního řízení a k rakouskému modelu uplatnění mediace v trestních věcech. </w:t>
      </w:r>
      <w:r>
        <w:rPr>
          <w:i/>
          <w:sz w:val="24"/>
          <w:szCs w:val="24"/>
        </w:rPr>
        <w:t>Právní rozhledy,</w:t>
      </w:r>
      <w:r>
        <w:rPr>
          <w:sz w:val="24"/>
          <w:szCs w:val="24"/>
        </w:rPr>
        <w:t xml:space="preserve"> 2000, č. 3.</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ŠEVČÍK, Vlastimil. Taktika obhajoby (prvá část). </w:t>
      </w:r>
      <w:r>
        <w:rPr>
          <w:i/>
          <w:sz w:val="24"/>
          <w:szCs w:val="24"/>
        </w:rPr>
        <w:t>Bulletin advokacie</w:t>
      </w:r>
      <w:r>
        <w:rPr>
          <w:sz w:val="24"/>
          <w:szCs w:val="24"/>
        </w:rPr>
        <w:t>, 2001, č. 9.</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highlight w:val="yellow"/>
        </w:rPr>
      </w:pPr>
      <w:r>
        <w:rPr>
          <w:sz w:val="24"/>
          <w:szCs w:val="24"/>
        </w:rPr>
        <w:t xml:space="preserve">VANTUCH, Pavel. Odůvodnění obžaloby bez argumentů obhajoby a rovnost stran. </w:t>
      </w:r>
      <w:r>
        <w:rPr>
          <w:i/>
          <w:sz w:val="24"/>
          <w:szCs w:val="24"/>
        </w:rPr>
        <w:t>Bulletin advokacie</w:t>
      </w:r>
      <w:r>
        <w:rPr>
          <w:sz w:val="24"/>
          <w:szCs w:val="24"/>
        </w:rPr>
        <w:t>, 2009, č. 4.</w:t>
      </w:r>
    </w:p>
    <w:p>
      <w:pPr>
        <w:pStyle w:val="Footnote1"/>
        <w:spacing w:lineRule="auto" w:line="360" w:before="0" w:after="0"/>
        <w:jc w:val="both"/>
        <w:rPr>
          <w:sz w:val="24"/>
          <w:szCs w:val="24"/>
          <w:highlight w:val="yellow"/>
        </w:rPr>
      </w:pPr>
      <w:r>
        <w:rPr>
          <w:sz w:val="24"/>
          <w:szCs w:val="24"/>
          <w:highlight w:val="yellow"/>
        </w:rPr>
      </w:r>
    </w:p>
    <w:p>
      <w:pPr>
        <w:pStyle w:val="Footnote1"/>
        <w:spacing w:lineRule="auto" w:line="360" w:before="0" w:after="0"/>
        <w:jc w:val="both"/>
        <w:rPr>
          <w:sz w:val="24"/>
          <w:szCs w:val="24"/>
        </w:rPr>
      </w:pPr>
      <w:r>
        <w:rPr>
          <w:sz w:val="24"/>
          <w:szCs w:val="24"/>
        </w:rPr>
        <w:t xml:space="preserve">VANTUCH, Pavel. Omezení rozsahu dokazování v přípravném řízení a právo na obhajobu. </w:t>
      </w:r>
      <w:r>
        <w:rPr>
          <w:i/>
          <w:sz w:val="24"/>
          <w:szCs w:val="24"/>
        </w:rPr>
        <w:t>Právní rozhledy</w:t>
      </w:r>
      <w:r>
        <w:rPr>
          <w:sz w:val="24"/>
          <w:szCs w:val="24"/>
        </w:rPr>
        <w:t>, 1996, č. 6.</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t xml:space="preserve">VANTUCH, Pavel. Práva obviněného a obhájce v prvé verzi návrhu věcného záměru nového trestního řádu. </w:t>
      </w:r>
      <w:r>
        <w:rPr>
          <w:i/>
          <w:sz w:val="24"/>
          <w:szCs w:val="24"/>
        </w:rPr>
        <w:t>Bulletin advokacie</w:t>
      </w:r>
      <w:r>
        <w:rPr>
          <w:sz w:val="24"/>
          <w:szCs w:val="24"/>
        </w:rPr>
        <w:t>, 2005, č. 2.</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pPr>
      <w:r>
        <w:rPr>
          <w:sz w:val="24"/>
          <w:szCs w:val="24"/>
        </w:rPr>
        <w:t xml:space="preserve">VANTUCH, Pavel. K možnostem obhajoby obviněného po podání obžaloby. </w:t>
      </w:r>
      <w:r>
        <w:rPr>
          <w:i/>
          <w:sz w:val="24"/>
          <w:szCs w:val="24"/>
        </w:rPr>
        <w:t>Bulletin advokacie</w:t>
      </w:r>
      <w:r>
        <w:rPr>
          <w:sz w:val="24"/>
          <w:szCs w:val="24"/>
        </w:rPr>
        <w:t>, 2014, č. 4.</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pPr>
      <w:r>
        <w:rPr>
          <w:sz w:val="24"/>
          <w:szCs w:val="24"/>
        </w:rPr>
        <w:t xml:space="preserve">VANTUCH, Pavel. K použitelnosti důkazu, který v trestním řízení obstaral a předložil obhájce. </w:t>
      </w:r>
      <w:r>
        <w:rPr>
          <w:i/>
          <w:sz w:val="24"/>
          <w:szCs w:val="24"/>
        </w:rPr>
        <w:t>Bulletin advokacie</w:t>
      </w:r>
      <w:r>
        <w:rPr>
          <w:sz w:val="24"/>
          <w:szCs w:val="24"/>
        </w:rPr>
        <w:t>, 1996, č. 6-7.</w:t>
      </w:r>
    </w:p>
    <w:p>
      <w:pPr>
        <w:pStyle w:val="Footnote1"/>
        <w:spacing w:lineRule="auto" w:line="360" w:before="0" w:after="0"/>
        <w:jc w:val="both"/>
        <w:rPr>
          <w:sz w:val="24"/>
          <w:szCs w:val="24"/>
        </w:rPr>
      </w:pPr>
      <w:r>
        <w:rPr>
          <w:sz w:val="24"/>
          <w:szCs w:val="24"/>
        </w:rPr>
      </w:r>
    </w:p>
    <w:p>
      <w:pPr>
        <w:pStyle w:val="Footnote1"/>
        <w:spacing w:lineRule="auto" w:line="360" w:before="0" w:after="0"/>
        <w:jc w:val="both"/>
        <w:rPr/>
      </w:pPr>
      <w:r>
        <w:rPr>
          <w:sz w:val="24"/>
          <w:szCs w:val="24"/>
        </w:rPr>
        <w:t xml:space="preserve">ŽĎÁRSKÝ, Zbyněk. K nahlížení do spisu v přípravném řízení trestním. </w:t>
      </w:r>
      <w:r>
        <w:rPr>
          <w:i/>
          <w:sz w:val="24"/>
          <w:szCs w:val="24"/>
        </w:rPr>
        <w:t>Právní rozhledy</w:t>
      </w:r>
      <w:r>
        <w:rPr>
          <w:sz w:val="24"/>
          <w:szCs w:val="24"/>
        </w:rPr>
        <w:t>, 2001, č. 11.</w:t>
      </w:r>
    </w:p>
    <w:p>
      <w:pPr>
        <w:pStyle w:val="Normal"/>
        <w:spacing w:lineRule="auto" w:line="360" w:before="0" w:after="0"/>
        <w:rPr>
          <w:b/>
          <w:b/>
          <w:sz w:val="24"/>
          <w:szCs w:val="24"/>
        </w:rPr>
      </w:pPr>
      <w:r>
        <w:rPr>
          <w:b/>
          <w:sz w:val="24"/>
          <w:szCs w:val="24"/>
        </w:rPr>
      </w:r>
    </w:p>
    <w:p>
      <w:pPr>
        <w:pStyle w:val="Normal"/>
        <w:spacing w:lineRule="auto" w:line="360" w:before="0" w:after="0"/>
        <w:rPr>
          <w:b/>
          <w:b/>
        </w:rPr>
      </w:pPr>
      <w:r>
        <w:rPr>
          <w:b/>
        </w:rPr>
      </w:r>
    </w:p>
    <w:p>
      <w:pPr>
        <w:pStyle w:val="Normal"/>
        <w:spacing w:lineRule="auto" w:line="360" w:before="0" w:after="0"/>
        <w:rPr>
          <w:b/>
          <w:b/>
        </w:rPr>
      </w:pPr>
      <w:r>
        <w:rPr>
          <w:b/>
        </w:rPr>
        <w:t>Monografie</w:t>
      </w:r>
    </w:p>
    <w:p>
      <w:pPr>
        <w:pStyle w:val="Normal"/>
        <w:spacing w:lineRule="auto" w:line="360" w:before="0" w:after="0"/>
        <w:rPr>
          <w:b/>
          <w:b/>
        </w:rPr>
      </w:pPr>
      <w:r>
        <w:rPr>
          <w:b/>
        </w:rPr>
      </w:r>
    </w:p>
    <w:p>
      <w:pPr>
        <w:pStyle w:val="Normal"/>
        <w:spacing w:lineRule="auto" w:line="360" w:before="0" w:after="0"/>
        <w:jc w:val="both"/>
        <w:rPr/>
      </w:pPr>
      <w:r>
        <w:rPr/>
        <w:t xml:space="preserve">ADAMOVÁ, Karolina, SOUKUP, Ladislav. </w:t>
      </w:r>
      <w:r>
        <w:rPr>
          <w:i/>
        </w:rPr>
        <w:t>Prameny k dějinám práva v českých zemích</w:t>
      </w:r>
      <w:r>
        <w:rPr/>
        <w:t>. 2. upravené vydání. Plzeň: Vydavatelství a nakladatelství Aleš Čeněk, 2010, 362 s.</w:t>
      </w:r>
    </w:p>
    <w:p>
      <w:pPr>
        <w:pStyle w:val="Normal"/>
        <w:spacing w:lineRule="auto" w:line="360" w:before="0" w:after="0"/>
        <w:jc w:val="both"/>
        <w:rPr/>
      </w:pPr>
      <w:r>
        <w:rPr/>
      </w:r>
    </w:p>
    <w:p>
      <w:pPr>
        <w:pStyle w:val="Normal"/>
        <w:spacing w:lineRule="auto" w:line="360" w:before="0" w:after="0"/>
        <w:jc w:val="both"/>
        <w:rPr/>
      </w:pPr>
      <w:r>
        <w:rPr/>
        <w:t xml:space="preserve">JELÍNEK, Jiří a kol. </w:t>
      </w:r>
      <w:r>
        <w:rPr>
          <w:i/>
        </w:rPr>
        <w:t>Trestní právo</w:t>
      </w:r>
      <w:r>
        <w:rPr/>
        <w:t xml:space="preserve"> </w:t>
      </w:r>
      <w:r>
        <w:rPr>
          <w:i/>
        </w:rPr>
        <w:t>procesní</w:t>
      </w:r>
      <w:r>
        <w:rPr/>
        <w:t>. 3. aktualizované a doplněné vydání. Praha: Leges, 2013, 864 s.</w:t>
      </w:r>
    </w:p>
    <w:p>
      <w:pPr>
        <w:pStyle w:val="Normal"/>
        <w:spacing w:lineRule="auto" w:line="360" w:before="0" w:after="0"/>
        <w:jc w:val="both"/>
        <w:rPr/>
      </w:pPr>
      <w:r>
        <w:rPr/>
      </w:r>
    </w:p>
    <w:p>
      <w:pPr>
        <w:pStyle w:val="Normal"/>
        <w:spacing w:lineRule="auto" w:line="360" w:before="0" w:after="0"/>
        <w:jc w:val="both"/>
        <w:rPr/>
      </w:pPr>
      <w:r>
        <w:rPr/>
        <w:t xml:space="preserve">JELÍNEK, Jiří, UHLÍŘOVÁ, Marta. </w:t>
      </w:r>
      <w:r>
        <w:rPr>
          <w:i/>
        </w:rPr>
        <w:t>Obhájce v trestním řízení</w:t>
      </w:r>
      <w:r>
        <w:rPr/>
        <w:t>. 1. vydání. Praha: Leges. 2011, 416 s.</w:t>
      </w:r>
    </w:p>
    <w:p>
      <w:pPr>
        <w:pStyle w:val="Normal"/>
        <w:spacing w:lineRule="auto" w:line="360" w:before="0" w:after="0"/>
        <w:jc w:val="both"/>
        <w:rPr/>
      </w:pPr>
      <w:r>
        <w:rPr/>
      </w:r>
    </w:p>
    <w:p>
      <w:pPr>
        <w:pStyle w:val="Normal"/>
        <w:spacing w:lineRule="auto" w:line="360" w:before="0" w:after="0"/>
        <w:jc w:val="both"/>
        <w:rPr/>
      </w:pPr>
      <w:r>
        <w:rPr/>
        <w:t xml:space="preserve">MUSIL, Jan, KRATOCHVÍL, Vladimír, ŠÁMAL, Pavel, a kol. </w:t>
      </w:r>
      <w:r>
        <w:rPr>
          <w:i/>
        </w:rPr>
        <w:t>Kurs trestního práva. Trestní právo procesní</w:t>
      </w:r>
      <w:r>
        <w:rPr/>
        <w:t>. 3. přepracované a doplněné vydání. Praha: C. H. Beck, 2007, 1211 s.</w:t>
      </w:r>
    </w:p>
    <w:p>
      <w:pPr>
        <w:pStyle w:val="Normal"/>
        <w:spacing w:lineRule="auto" w:line="360" w:before="0" w:after="0"/>
        <w:jc w:val="both"/>
        <w:rPr>
          <w:highlight w:val="yellow"/>
        </w:rPr>
      </w:pPr>
      <w:r>
        <w:rPr>
          <w:highlight w:val="yellow"/>
        </w:rPr>
      </w:r>
    </w:p>
    <w:p>
      <w:pPr>
        <w:pStyle w:val="Normal"/>
        <w:spacing w:lineRule="auto" w:line="360" w:before="0" w:after="0"/>
        <w:jc w:val="both"/>
        <w:rPr/>
      </w:pPr>
      <w:r>
        <w:rPr/>
        <w:t xml:space="preserve">ŠÁMAL, Pavel, MUSIL, Jan, KUCHTA, Josef a kol. </w:t>
      </w:r>
      <w:r>
        <w:rPr>
          <w:i/>
        </w:rPr>
        <w:t>Trestní právo procesní</w:t>
      </w:r>
      <w:r>
        <w:rPr/>
        <w:t>. 4. přepracované vydání. Praha: C. H. Beck, 2013, 1053 s.</w:t>
      </w:r>
    </w:p>
    <w:p>
      <w:pPr>
        <w:pStyle w:val="Normal"/>
        <w:spacing w:lineRule="auto" w:line="360" w:before="0" w:after="0"/>
        <w:jc w:val="both"/>
        <w:rPr/>
      </w:pPr>
      <w:r>
        <w:rPr/>
      </w:r>
    </w:p>
    <w:p>
      <w:pPr>
        <w:pStyle w:val="Normal"/>
        <w:spacing w:lineRule="auto" w:line="360" w:before="0" w:after="0"/>
        <w:jc w:val="both"/>
        <w:rPr/>
      </w:pPr>
      <w:r>
        <w:rPr/>
        <w:t xml:space="preserve">VANTUCH, Pavel. </w:t>
      </w:r>
      <w:r>
        <w:rPr>
          <w:i/>
        </w:rPr>
        <w:t>Obhajoba obviněného</w:t>
      </w:r>
      <w:r>
        <w:rPr/>
        <w:t>. 3. doplněné a přepracované vydání. Praha: C. H. Beck, 2010, 666 s.</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Komentované právní předpisy</w:t>
      </w:r>
    </w:p>
    <w:p>
      <w:pPr>
        <w:pStyle w:val="Normal"/>
        <w:spacing w:lineRule="auto" w:line="360" w:before="0" w:after="0"/>
        <w:rPr>
          <w:b/>
          <w:b/>
        </w:rPr>
      </w:pPr>
      <w:r>
        <w:rPr>
          <w:b/>
        </w:rPr>
      </w:r>
    </w:p>
    <w:p>
      <w:pPr>
        <w:pStyle w:val="Normal"/>
        <w:spacing w:lineRule="auto" w:line="360" w:before="0" w:after="0"/>
        <w:jc w:val="both"/>
        <w:rPr/>
      </w:pPr>
      <w:r>
        <w:rPr/>
        <w:t xml:space="preserve">ŠÁMAL, Pavel a kol. </w:t>
      </w:r>
      <w:r>
        <w:rPr>
          <w:i/>
        </w:rPr>
        <w:t>Trestní řád. Komentář.</w:t>
      </w:r>
      <w:r>
        <w:rPr/>
        <w:t xml:space="preserve"> 7. vydání. Praha: C. H. Beck, 2013.</w:t>
      </w:r>
    </w:p>
    <w:p>
      <w:pPr>
        <w:pStyle w:val="Normal"/>
        <w:spacing w:lineRule="auto" w:line="360" w:before="0" w:after="0"/>
        <w:jc w:val="both"/>
        <w:rPr/>
      </w:pPr>
      <w:r>
        <w:rPr/>
      </w:r>
    </w:p>
    <w:p>
      <w:pPr>
        <w:pStyle w:val="Normal"/>
        <w:spacing w:lineRule="auto" w:line="360" w:before="0" w:after="0"/>
        <w:jc w:val="both"/>
        <w:rPr/>
      </w:pPr>
      <w:r>
        <w:rPr/>
        <w:t xml:space="preserve">SVEJKOVSKÝ, Jaroslav a kol. </w:t>
      </w:r>
      <w:r>
        <w:rPr>
          <w:i/>
        </w:rPr>
        <w:t>Zákon o advokacii</w:t>
      </w:r>
      <w:r>
        <w:rPr/>
        <w:t>, komentář, 1. vydání. Praha: C. H. Beck, 2012.</w:t>
      </w:r>
    </w:p>
    <w:p>
      <w:pPr>
        <w:pStyle w:val="Footnote1"/>
        <w:spacing w:lineRule="auto" w:line="360" w:before="0" w:after="0"/>
        <w:rPr>
          <w:sz w:val="24"/>
          <w:szCs w:val="24"/>
        </w:rPr>
      </w:pPr>
      <w:r>
        <w:rPr>
          <w:sz w:val="24"/>
          <w:szCs w:val="24"/>
        </w:rPr>
      </w:r>
    </w:p>
    <w:p>
      <w:pPr>
        <w:pStyle w:val="Footnote1"/>
        <w:spacing w:lineRule="auto" w:line="360" w:before="0" w:after="0"/>
        <w:rPr>
          <w:sz w:val="24"/>
          <w:szCs w:val="24"/>
        </w:rPr>
      </w:pPr>
      <w:r>
        <w:rPr>
          <w:sz w:val="24"/>
          <w:szCs w:val="24"/>
        </w:rPr>
      </w:r>
    </w:p>
    <w:p>
      <w:pPr>
        <w:pStyle w:val="Footnote1"/>
        <w:spacing w:lineRule="auto" w:line="360" w:before="0" w:after="0"/>
        <w:rPr>
          <w:b/>
          <w:b/>
          <w:sz w:val="24"/>
          <w:szCs w:val="24"/>
        </w:rPr>
      </w:pPr>
      <w:r>
        <w:rPr>
          <w:b/>
          <w:sz w:val="24"/>
          <w:szCs w:val="24"/>
        </w:rPr>
        <w:t>Právní předpisy</w:t>
      </w:r>
    </w:p>
    <w:p>
      <w:pPr>
        <w:pStyle w:val="Normal"/>
        <w:numPr>
          <w:ilvl w:val="0"/>
          <w:numId w:val="4"/>
        </w:numPr>
        <w:spacing w:lineRule="auto" w:line="360" w:before="0" w:after="0"/>
        <w:jc w:val="both"/>
        <w:rPr/>
      </w:pPr>
      <w:r>
        <w:rPr/>
        <w:t>ústavní zákon č. 1/1993 Sb., Ústava České republiky, ve znění pozdějších předpisů</w:t>
      </w:r>
    </w:p>
    <w:p>
      <w:pPr>
        <w:pStyle w:val="Normal"/>
        <w:numPr>
          <w:ilvl w:val="0"/>
          <w:numId w:val="4"/>
        </w:numPr>
        <w:spacing w:lineRule="auto" w:line="360" w:before="0" w:after="0"/>
        <w:jc w:val="both"/>
        <w:rPr/>
      </w:pPr>
      <w:r>
        <w:rPr/>
        <w:t>Listina základních práv a svobod, ve znění pozdějších předpisů</w:t>
      </w:r>
    </w:p>
    <w:p>
      <w:pPr>
        <w:pStyle w:val="Normal"/>
        <w:numPr>
          <w:ilvl w:val="0"/>
          <w:numId w:val="4"/>
        </w:numPr>
        <w:spacing w:lineRule="auto" w:line="360" w:before="0" w:after="0"/>
        <w:jc w:val="both"/>
        <w:rPr/>
      </w:pPr>
      <w:r>
        <w:rPr/>
        <w:t>Úmluva o ochraně lidských práv a základních svobod, ve znění pozdějších protokolů</w:t>
      </w:r>
    </w:p>
    <w:p>
      <w:pPr>
        <w:pStyle w:val="Normal"/>
        <w:numPr>
          <w:ilvl w:val="0"/>
          <w:numId w:val="4"/>
        </w:numPr>
        <w:spacing w:lineRule="auto" w:line="360" w:before="0" w:after="0"/>
        <w:jc w:val="both"/>
        <w:rPr/>
      </w:pPr>
      <w:r>
        <w:rPr/>
        <w:t>zákon č. 11/1918 Sb. z. a n. o zřízení samostatného Československého státu</w:t>
      </w:r>
    </w:p>
    <w:p>
      <w:pPr>
        <w:pStyle w:val="Normal"/>
        <w:numPr>
          <w:ilvl w:val="0"/>
          <w:numId w:val="4"/>
        </w:numPr>
        <w:spacing w:lineRule="auto" w:line="360" w:before="0" w:after="0"/>
        <w:jc w:val="both"/>
        <w:rPr/>
      </w:pPr>
      <w:r>
        <w:rPr/>
        <w:t>zákon č. 119/1873 ř. z., jímž se zavádí nový řád soudu trestního</w:t>
      </w:r>
    </w:p>
    <w:p>
      <w:pPr>
        <w:pStyle w:val="Normal"/>
        <w:numPr>
          <w:ilvl w:val="0"/>
          <w:numId w:val="4"/>
        </w:numPr>
        <w:spacing w:lineRule="auto" w:line="360" w:before="0" w:after="0"/>
        <w:jc w:val="both"/>
        <w:rPr/>
      </w:pPr>
      <w:r>
        <w:rPr/>
        <w:t>zákon č. 87/1950 Sb., trestní řád</w:t>
      </w:r>
    </w:p>
    <w:p>
      <w:pPr>
        <w:pStyle w:val="Normal"/>
        <w:numPr>
          <w:ilvl w:val="0"/>
          <w:numId w:val="4"/>
        </w:numPr>
        <w:spacing w:lineRule="auto" w:line="360" w:before="0" w:after="0"/>
        <w:jc w:val="both"/>
        <w:rPr/>
      </w:pPr>
      <w:r>
        <w:rPr/>
        <w:t>zákon č. 64/1956 Sb., trestní řád</w:t>
      </w:r>
    </w:p>
    <w:p>
      <w:pPr>
        <w:pStyle w:val="Normal"/>
        <w:numPr>
          <w:ilvl w:val="0"/>
          <w:numId w:val="4"/>
        </w:numPr>
        <w:spacing w:lineRule="auto" w:line="360" w:before="0" w:after="0"/>
        <w:jc w:val="both"/>
        <w:rPr/>
      </w:pPr>
      <w:r>
        <w:rPr/>
        <w:t>zákon č. 141/1961 Sb., trestní řád, ve znění pozdějších předpisů</w:t>
      </w:r>
    </w:p>
    <w:p>
      <w:pPr>
        <w:pStyle w:val="Normal"/>
        <w:numPr>
          <w:ilvl w:val="0"/>
          <w:numId w:val="4"/>
        </w:numPr>
        <w:spacing w:lineRule="auto" w:line="360" w:before="0" w:after="0"/>
        <w:jc w:val="both"/>
        <w:rPr/>
      </w:pPr>
      <w:r>
        <w:rPr/>
        <w:t>zákon č. 99/1963 Sb., občanský soudní řád, ve znění pozdějších předpisů</w:t>
      </w:r>
    </w:p>
    <w:p>
      <w:pPr>
        <w:pStyle w:val="Normal"/>
        <w:numPr>
          <w:ilvl w:val="0"/>
          <w:numId w:val="4"/>
        </w:numPr>
        <w:spacing w:lineRule="auto" w:line="360" w:before="0" w:after="0"/>
        <w:jc w:val="both"/>
        <w:rPr/>
      </w:pPr>
      <w:r>
        <w:rPr/>
        <w:t>zákon č. 82/1998 Sb., o odpovědnosti státu za škodu způsobenou při výkonu veřejné moci rozhodnutím nebo nesprávným úředním postupem, ve znění pozdějších předpisů</w:t>
      </w:r>
    </w:p>
    <w:p>
      <w:pPr>
        <w:pStyle w:val="Normal"/>
        <w:numPr>
          <w:ilvl w:val="0"/>
          <w:numId w:val="4"/>
        </w:numPr>
        <w:spacing w:lineRule="auto" w:line="360" w:before="0" w:after="0"/>
        <w:jc w:val="both"/>
        <w:rPr/>
      </w:pPr>
      <w:r>
        <w:rPr/>
        <w:t>zákon č. 85/1996 Sb., o advokacii, ve znění pozdějších předpisů</w:t>
      </w:r>
    </w:p>
    <w:p>
      <w:pPr>
        <w:pStyle w:val="Normal"/>
        <w:numPr>
          <w:ilvl w:val="0"/>
          <w:numId w:val="4"/>
        </w:numPr>
        <w:spacing w:lineRule="auto" w:line="360" w:before="0" w:after="0"/>
        <w:jc w:val="both"/>
        <w:rPr/>
      </w:pPr>
      <w:r>
        <w:rPr/>
        <w:t>zákon č. 7/2002 Sb. o řízení ve věcech soudců, státních zástupců a soudních exekutorů, ve znění pozdějších předpisů</w:t>
      </w:r>
    </w:p>
    <w:p>
      <w:pPr>
        <w:pStyle w:val="Normal"/>
        <w:numPr>
          <w:ilvl w:val="0"/>
          <w:numId w:val="4"/>
        </w:numPr>
        <w:spacing w:lineRule="auto" w:line="360" w:before="0" w:after="0"/>
        <w:jc w:val="both"/>
        <w:rPr/>
      </w:pPr>
      <w:r>
        <w:rPr/>
        <w:t>zákon č. 262/2006 Sb., zákoník práce, ve znění pozdějších předpisů</w:t>
      </w:r>
    </w:p>
    <w:p>
      <w:pPr>
        <w:pStyle w:val="Normal"/>
        <w:numPr>
          <w:ilvl w:val="0"/>
          <w:numId w:val="4"/>
        </w:numPr>
        <w:spacing w:lineRule="auto" w:line="360" w:before="0" w:after="0"/>
        <w:jc w:val="both"/>
        <w:rPr/>
      </w:pPr>
      <w:r>
        <w:rPr/>
        <w:t>zákon č. 283/1993 Sb., o státním zastupitelství, ve znění pozdějších předpisů</w:t>
      </w:r>
    </w:p>
    <w:p>
      <w:pPr>
        <w:pStyle w:val="Normal"/>
        <w:tabs>
          <w:tab w:val="clear" w:pos="709"/>
          <w:tab w:val="left" w:pos="3405" w:leader="none"/>
        </w:tabs>
        <w:spacing w:lineRule="auto" w:line="360" w:before="0" w:after="0"/>
        <w:rPr>
          <w:b/>
          <w:b/>
        </w:rPr>
      </w:pPr>
      <w:r>
        <w:rPr>
          <w:b/>
        </w:rPr>
        <w:t>Judikatura</w:t>
      </w:r>
    </w:p>
    <w:p>
      <w:pPr>
        <w:pStyle w:val="Normal"/>
        <w:numPr>
          <w:ilvl w:val="0"/>
          <w:numId w:val="6"/>
        </w:numPr>
        <w:tabs>
          <w:tab w:val="left" w:pos="709" w:leader="none"/>
        </w:tabs>
        <w:spacing w:lineRule="auto" w:line="360" w:before="0" w:after="0"/>
        <w:rPr>
          <w:b/>
          <w:b/>
        </w:rPr>
      </w:pPr>
      <w:r>
        <w:rPr/>
        <w:t>Nález pléna Ústavního soudu ze dne 31. října 2001 sp. zn. Pl. Ús 15/01</w:t>
      </w:r>
    </w:p>
    <w:p>
      <w:pPr>
        <w:pStyle w:val="Normal"/>
        <w:numPr>
          <w:ilvl w:val="0"/>
          <w:numId w:val="6"/>
        </w:numPr>
        <w:tabs>
          <w:tab w:val="left" w:pos="709" w:leader="none"/>
        </w:tabs>
        <w:spacing w:lineRule="auto" w:line="360" w:before="0" w:after="0"/>
        <w:rPr>
          <w:b/>
          <w:b/>
        </w:rPr>
      </w:pPr>
      <w:r>
        <w:rPr/>
        <w:t>Nález Ústavního soudu ze dne 3. července 2003, sp. zn. III. ÚS 511/02</w:t>
      </w:r>
    </w:p>
    <w:p>
      <w:pPr>
        <w:pStyle w:val="Normal"/>
        <w:numPr>
          <w:ilvl w:val="0"/>
          <w:numId w:val="6"/>
        </w:numPr>
        <w:tabs>
          <w:tab w:val="left" w:pos="709" w:leader="none"/>
        </w:tabs>
        <w:spacing w:lineRule="auto" w:line="360" w:before="0" w:after="0"/>
        <w:rPr>
          <w:b/>
          <w:b/>
        </w:rPr>
      </w:pPr>
      <w:r>
        <w:rPr/>
        <w:t>Nález Ústavního soudu ze dne 12. července 2011, sp. zn. IV. ÚS 569/11</w:t>
      </w:r>
    </w:p>
    <w:p>
      <w:pPr>
        <w:pStyle w:val="Normal"/>
        <w:numPr>
          <w:ilvl w:val="0"/>
          <w:numId w:val="6"/>
        </w:numPr>
        <w:tabs>
          <w:tab w:val="left" w:pos="709" w:leader="none"/>
        </w:tabs>
        <w:spacing w:lineRule="auto" w:line="360" w:before="0" w:after="0"/>
        <w:rPr/>
      </w:pPr>
      <w:r>
        <w:rPr/>
        <w:t>Nález Ústavního soudu ze dne 24. dubna 2006, sp. zn. I. ÚS 670/05</w:t>
      </w:r>
    </w:p>
    <w:p>
      <w:pPr>
        <w:pStyle w:val="Normal"/>
        <w:numPr>
          <w:ilvl w:val="0"/>
          <w:numId w:val="6"/>
        </w:numPr>
        <w:tabs>
          <w:tab w:val="left" w:pos="709" w:leader="none"/>
        </w:tabs>
        <w:spacing w:lineRule="auto" w:line="360" w:before="0" w:after="0"/>
        <w:rPr/>
      </w:pPr>
      <w:r>
        <w:rPr>
          <w:color w:val="000000"/>
          <w:shd w:fill="FFFFFF" w:val="clear"/>
        </w:rPr>
        <w:t>Nález Ústavního soudu ze dne 14. května 2008, sp. zn. II. ÚS 2014/2007</w:t>
      </w:r>
    </w:p>
    <w:p>
      <w:pPr>
        <w:pStyle w:val="Normal"/>
        <w:numPr>
          <w:ilvl w:val="0"/>
          <w:numId w:val="6"/>
        </w:numPr>
        <w:tabs>
          <w:tab w:val="left" w:pos="709" w:leader="none"/>
        </w:tabs>
        <w:spacing w:lineRule="auto" w:line="360" w:before="0" w:after="0"/>
        <w:rPr/>
      </w:pPr>
      <w:r>
        <w:rPr/>
        <w:t>Nález Ústavního soudu ze dne 17. června 2004, sp. zn. III. ÚS 239/04</w:t>
      </w:r>
    </w:p>
    <w:p>
      <w:pPr>
        <w:pStyle w:val="Normal"/>
        <w:numPr>
          <w:ilvl w:val="0"/>
          <w:numId w:val="6"/>
        </w:numPr>
        <w:tabs>
          <w:tab w:val="left" w:pos="709" w:leader="none"/>
        </w:tabs>
        <w:spacing w:lineRule="auto" w:line="360" w:before="0" w:after="0"/>
        <w:rPr/>
      </w:pPr>
      <w:r>
        <w:rPr/>
        <w:t>Nález Ústavního soudu ze dne 24. listopadu 2009, sp. zn. II. ÚS 1681/08</w:t>
      </w:r>
    </w:p>
    <w:p>
      <w:pPr>
        <w:pStyle w:val="Normal"/>
        <w:numPr>
          <w:ilvl w:val="0"/>
          <w:numId w:val="6"/>
        </w:numPr>
        <w:tabs>
          <w:tab w:val="left" w:pos="709" w:leader="none"/>
        </w:tabs>
        <w:spacing w:lineRule="auto" w:line="360" w:before="0" w:after="0"/>
        <w:rPr/>
      </w:pPr>
      <w:r>
        <w:rPr/>
        <w:t>Nález Ústavního soudu ze dne 11. prosince 2013, sp. zn. I. ÚS 2208/13</w:t>
      </w:r>
    </w:p>
    <w:p>
      <w:pPr>
        <w:pStyle w:val="Normal"/>
        <w:numPr>
          <w:ilvl w:val="0"/>
          <w:numId w:val="6"/>
        </w:numPr>
        <w:spacing w:lineRule="auto" w:line="360" w:before="0" w:after="0"/>
        <w:rPr>
          <w:b/>
          <w:b/>
        </w:rPr>
      </w:pPr>
      <w:r>
        <w:rPr/>
        <w:t>rozsudek Nejvyššího soudu České republiky ze dne 26. 2. 2003, sp. zn. 25 Cdo 1862/2001</w:t>
      </w:r>
    </w:p>
    <w:p>
      <w:pPr>
        <w:pStyle w:val="Normal"/>
        <w:numPr>
          <w:ilvl w:val="0"/>
          <w:numId w:val="6"/>
        </w:numPr>
        <w:spacing w:lineRule="auto" w:line="360" w:before="0" w:after="0"/>
        <w:rPr>
          <w:b/>
          <w:b/>
        </w:rPr>
      </w:pPr>
      <w:r>
        <w:rPr/>
        <w:t>rozsudek Nejvyššího správního soudu České republiky ze dne 31. 5. 2004, sp. zn. 5 As 34/2003</w:t>
      </w:r>
    </w:p>
    <w:p>
      <w:pPr>
        <w:pStyle w:val="Normal"/>
        <w:spacing w:lineRule="auto" w:line="360" w:before="0" w:after="0"/>
        <w:ind w:left="720" w:hanging="0"/>
        <w:rPr>
          <w:b/>
          <w:b/>
        </w:rPr>
      </w:pPr>
      <w:r>
        <w:rPr>
          <w:b/>
        </w:rPr>
      </w:r>
    </w:p>
    <w:p>
      <w:pPr>
        <w:pStyle w:val="Normal"/>
        <w:spacing w:lineRule="auto" w:line="360" w:before="0" w:after="0"/>
        <w:ind w:left="720" w:hanging="0"/>
        <w:rPr>
          <w:b/>
          <w:b/>
        </w:rPr>
      </w:pPr>
      <w:r>
        <w:rPr>
          <w:b/>
        </w:rPr>
      </w:r>
    </w:p>
    <w:p>
      <w:pPr>
        <w:pStyle w:val="Normal"/>
        <w:tabs>
          <w:tab w:val="clear" w:pos="709"/>
          <w:tab w:val="left" w:pos="3405" w:leader="none"/>
        </w:tabs>
        <w:spacing w:lineRule="auto" w:line="360" w:before="0" w:after="0"/>
        <w:rPr>
          <w:b/>
          <w:b/>
        </w:rPr>
      </w:pPr>
      <w:r>
        <w:rPr>
          <w:b/>
        </w:rPr>
        <w:t>Zahraniční zdroje</w:t>
      </w:r>
    </w:p>
    <w:p>
      <w:pPr>
        <w:pStyle w:val="Normal"/>
        <w:numPr>
          <w:ilvl w:val="0"/>
          <w:numId w:val="11"/>
        </w:numPr>
        <w:spacing w:lineRule="auto" w:line="360" w:before="0" w:after="0"/>
        <w:rPr>
          <w:b/>
          <w:b/>
        </w:rPr>
      </w:pPr>
      <w:r>
        <w:rPr/>
        <w:t>Strafprozeßordnung</w:t>
      </w:r>
      <w:r>
        <w:rPr>
          <w:bCs/>
        </w:rPr>
        <w:t xml:space="preserve"> Nr. 631/1975 BGBl.</w:t>
      </w:r>
    </w:p>
    <w:p>
      <w:pPr>
        <w:pStyle w:val="Normal"/>
        <w:numPr>
          <w:ilvl w:val="0"/>
          <w:numId w:val="11"/>
        </w:numPr>
        <w:spacing w:lineRule="auto" w:line="360" w:before="0" w:after="0"/>
        <w:rPr>
          <w:b/>
          <w:b/>
        </w:rPr>
      </w:pPr>
      <w:r>
        <w:rPr>
          <w:bCs/>
        </w:rPr>
        <w:t xml:space="preserve">FABRIZY Ernst Eugen. Die österreichische Strafprozessordnung, Kurzkommentar. 11. Auflage, Wien: Verlags- und Universitätsbuchhandlung, 2008. </w:t>
      </w:r>
    </w:p>
    <w:p>
      <w:pPr>
        <w:pStyle w:val="Normal"/>
        <w:numPr>
          <w:ilvl w:val="0"/>
          <w:numId w:val="11"/>
        </w:numPr>
        <w:tabs>
          <w:tab w:val="left" w:pos="709" w:leader="none"/>
        </w:tabs>
        <w:spacing w:lineRule="auto" w:line="360" w:before="0" w:after="0"/>
        <w:rPr/>
      </w:pPr>
      <w:r>
        <w:rPr/>
        <w:t>Rozsudek Evropského soudu pro lidská práva ze dne 4. června 2002, Komanický vs. Slovensko, stížnost č. 32106/96</w:t>
      </w:r>
    </w:p>
    <w:p>
      <w:pPr>
        <w:pStyle w:val="Normal"/>
        <w:numPr>
          <w:ilvl w:val="0"/>
          <w:numId w:val="11"/>
        </w:numPr>
        <w:tabs>
          <w:tab w:val="left" w:pos="709" w:leader="none"/>
        </w:tabs>
        <w:spacing w:lineRule="auto" w:line="360" w:before="0" w:after="0"/>
        <w:rPr/>
      </w:pPr>
      <w:r>
        <w:rPr/>
        <w:t>Rozsudek Evropského soudu pro lidská práva ze dne 18. února 1997, Nideröst-Huber vs. Švýcarsko, stížnost č. 18990/91</w:t>
      </w:r>
    </w:p>
    <w:p>
      <w:pPr>
        <w:pStyle w:val="Footnote1"/>
        <w:numPr>
          <w:ilvl w:val="0"/>
          <w:numId w:val="11"/>
        </w:numPr>
        <w:spacing w:lineRule="auto" w:line="360" w:before="0" w:after="0"/>
        <w:rPr/>
      </w:pPr>
      <w:r>
        <w:rPr>
          <w:sz w:val="24"/>
          <w:szCs w:val="24"/>
        </w:rPr>
        <w:t>Rozsudek Evropského soudu pro lidská práva ze dne 13. února 2001, Lietzow vs. Německo, stížnost č. 24479/94</w:t>
      </w:r>
    </w:p>
    <w:p>
      <w:pPr>
        <w:pStyle w:val="Normal"/>
        <w:numPr>
          <w:ilvl w:val="0"/>
          <w:numId w:val="11"/>
        </w:numPr>
        <w:tabs>
          <w:tab w:val="left" w:pos="709" w:leader="none"/>
        </w:tabs>
        <w:spacing w:lineRule="auto" w:line="360" w:before="0" w:after="0"/>
        <w:rPr/>
      </w:pPr>
      <w:r>
        <w:rPr/>
        <w:t>Rozsudek Evropského soudu pro lidská práva ze dne 13. února 2001, Garcia Alva vs. Německo, stížnost č. 23541/94</w:t>
      </w:r>
    </w:p>
    <w:p>
      <w:pPr>
        <w:pStyle w:val="Footnote1"/>
        <w:numPr>
          <w:ilvl w:val="0"/>
          <w:numId w:val="11"/>
        </w:numPr>
        <w:spacing w:lineRule="auto" w:line="360" w:before="0" w:after="0"/>
        <w:rPr>
          <w:sz w:val="24"/>
          <w:szCs w:val="24"/>
        </w:rPr>
      </w:pPr>
      <w:r>
        <w:rPr>
          <w:sz w:val="24"/>
          <w:szCs w:val="24"/>
        </w:rPr>
        <w:t>Rozsudek Evropského soudu pro lidská práva ze dne 25. září 1992, Pham Hoang vs. Francie, stížnost č. 13191/87</w:t>
      </w:r>
    </w:p>
    <w:p>
      <w:pPr>
        <w:pStyle w:val="Footnote1"/>
        <w:numPr>
          <w:ilvl w:val="0"/>
          <w:numId w:val="11"/>
        </w:numPr>
        <w:spacing w:lineRule="auto" w:line="360" w:before="0" w:after="0"/>
        <w:rPr>
          <w:sz w:val="24"/>
          <w:szCs w:val="24"/>
        </w:rPr>
      </w:pPr>
      <w:r>
        <w:rPr>
          <w:sz w:val="24"/>
          <w:szCs w:val="24"/>
        </w:rPr>
        <w:t>Rozsudek Evropského soudu pro lidská práva ze dne 24. května 1991, Quaranta vs. Švýcarsko, stížnost č. 12744/87</w:t>
      </w:r>
    </w:p>
    <w:p>
      <w:pPr>
        <w:pStyle w:val="Footnote1"/>
        <w:numPr>
          <w:ilvl w:val="0"/>
          <w:numId w:val="11"/>
        </w:numPr>
        <w:spacing w:lineRule="auto" w:line="360" w:before="0" w:after="0"/>
        <w:rPr>
          <w:sz w:val="24"/>
          <w:szCs w:val="24"/>
        </w:rPr>
      </w:pPr>
      <w:r>
        <w:rPr>
          <w:sz w:val="24"/>
          <w:szCs w:val="24"/>
        </w:rPr>
        <w:t>Rozsudek Evropského soudu pro lidská práva ze dne 10. června 1996, Benham vs. Spojené království, stížnost č. 19380/92</w:t>
      </w:r>
    </w:p>
    <w:p>
      <w:pPr>
        <w:pStyle w:val="Footnote1"/>
        <w:numPr>
          <w:ilvl w:val="0"/>
          <w:numId w:val="11"/>
        </w:numPr>
        <w:spacing w:lineRule="auto" w:line="360" w:before="0" w:after="0"/>
        <w:rPr>
          <w:sz w:val="24"/>
          <w:szCs w:val="24"/>
        </w:rPr>
      </w:pPr>
      <w:r>
        <w:rPr>
          <w:sz w:val="24"/>
          <w:szCs w:val="24"/>
        </w:rPr>
        <w:t>Rozsudek Evropského soudu pro lidská práva ze dne 8. února 1996, John Murray vs. Spojené království, stížnost č. 18731/91</w:t>
      </w:r>
    </w:p>
    <w:p>
      <w:pPr>
        <w:pStyle w:val="Footnote1"/>
        <w:numPr>
          <w:ilvl w:val="0"/>
          <w:numId w:val="11"/>
        </w:numPr>
        <w:spacing w:lineRule="auto" w:line="360" w:before="0" w:after="0"/>
        <w:rPr>
          <w:sz w:val="24"/>
          <w:szCs w:val="24"/>
        </w:rPr>
      </w:pPr>
      <w:r>
        <w:rPr>
          <w:sz w:val="24"/>
          <w:szCs w:val="24"/>
        </w:rPr>
        <w:t>Rozsudek Evropského soudu pro lidská práva ze dne 6. června 2000, Magee vs. Spojené království, stížnost č. 28135/95</w:t>
      </w:r>
    </w:p>
    <w:p>
      <w:pPr>
        <w:pStyle w:val="Footnote1"/>
        <w:numPr>
          <w:ilvl w:val="0"/>
          <w:numId w:val="11"/>
        </w:numPr>
        <w:spacing w:lineRule="auto" w:line="360" w:before="0" w:after="0"/>
        <w:rPr/>
      </w:pPr>
      <w:r>
        <w:rPr>
          <w:sz w:val="24"/>
          <w:szCs w:val="24"/>
        </w:rPr>
        <w:t>Rozsudek Evropského soudu pro lidská práva ze dne 6. prosince 1988, Barber</w:t>
      </w:r>
      <w:r>
        <w:rPr>
          <w:bCs/>
          <w:color w:val="000000"/>
          <w:sz w:val="24"/>
          <w:szCs w:val="24"/>
          <w:shd w:fill="FFFFFF" w:val="clear"/>
        </w:rPr>
        <w:t xml:space="preserve">à, Messegué a Jabardo </w:t>
      </w:r>
      <w:r>
        <w:rPr>
          <w:sz w:val="24"/>
          <w:szCs w:val="24"/>
        </w:rPr>
        <w:t>vs. Španělsko, stížnost č. 10590/83</w:t>
      </w:r>
    </w:p>
    <w:p>
      <w:pPr>
        <w:pStyle w:val="Normal"/>
        <w:numPr>
          <w:ilvl w:val="0"/>
          <w:numId w:val="11"/>
        </w:numPr>
        <w:spacing w:lineRule="auto" w:line="360" w:before="0" w:after="0"/>
        <w:rPr>
          <w:b/>
          <w:b/>
        </w:rPr>
      </w:pPr>
      <w:r>
        <w:rPr/>
        <w:t>Rozhodnutí německého Spolkového ústavního soudu ze dne 15. ledna 2004, sp. zn. 2 BvR 1895/03</w:t>
      </w:r>
    </w:p>
    <w:p>
      <w:pPr>
        <w:pStyle w:val="Normal"/>
        <w:tabs>
          <w:tab w:val="clear" w:pos="709"/>
          <w:tab w:val="left" w:pos="3405" w:leader="none"/>
        </w:tabs>
        <w:spacing w:lineRule="auto" w:line="360" w:before="0" w:after="0"/>
        <w:rPr>
          <w:b/>
          <w:b/>
        </w:rPr>
      </w:pPr>
      <w:r>
        <w:rPr>
          <w:b/>
        </w:rPr>
      </w:r>
    </w:p>
    <w:p>
      <w:pPr>
        <w:pStyle w:val="Normal"/>
        <w:tabs>
          <w:tab w:val="clear" w:pos="709"/>
          <w:tab w:val="left" w:pos="3405" w:leader="none"/>
        </w:tabs>
        <w:spacing w:lineRule="auto" w:line="360" w:before="0" w:after="0"/>
        <w:rPr>
          <w:b/>
          <w:b/>
        </w:rPr>
      </w:pPr>
      <w:r>
        <w:rPr>
          <w:b/>
        </w:rPr>
      </w:r>
    </w:p>
    <w:p>
      <w:pPr>
        <w:pStyle w:val="Normal"/>
        <w:tabs>
          <w:tab w:val="clear" w:pos="709"/>
          <w:tab w:val="left" w:pos="3405" w:leader="none"/>
        </w:tabs>
        <w:spacing w:lineRule="auto" w:line="360" w:before="0" w:after="0"/>
        <w:rPr>
          <w:b/>
          <w:b/>
        </w:rPr>
      </w:pPr>
      <w:r>
        <w:rPr>
          <w:b/>
        </w:rPr>
        <w:t>Informace z elektronických zdrojů</w:t>
      </w:r>
    </w:p>
    <w:p>
      <w:pPr>
        <w:pStyle w:val="Normal"/>
        <w:tabs>
          <w:tab w:val="clear" w:pos="709"/>
          <w:tab w:val="left" w:pos="3405" w:leader="none"/>
        </w:tabs>
        <w:spacing w:lineRule="auto" w:line="360" w:before="0" w:after="0"/>
        <w:rPr>
          <w:b/>
          <w:b/>
        </w:rPr>
      </w:pPr>
      <w:r>
        <w:rPr>
          <w:b/>
        </w:rPr>
      </w:r>
    </w:p>
    <w:p>
      <w:pPr>
        <w:pStyle w:val="Footnote1"/>
        <w:spacing w:lineRule="auto" w:line="360" w:before="0" w:after="0"/>
        <w:rPr>
          <w:sz w:val="24"/>
          <w:szCs w:val="24"/>
        </w:rPr>
      </w:pPr>
      <w:r>
        <w:rPr>
          <w:sz w:val="24"/>
          <w:szCs w:val="24"/>
        </w:rPr>
        <w:t xml:space="preserve">SHABU, Martin. </w:t>
      </w:r>
      <w:r>
        <w:rPr>
          <w:i/>
          <w:sz w:val="24"/>
          <w:szCs w:val="24"/>
        </w:rPr>
        <w:t>Stát píše tvrdší pravidla pro žalobce</w:t>
      </w:r>
      <w:r>
        <w:rPr>
          <w:sz w:val="24"/>
          <w:szCs w:val="24"/>
        </w:rPr>
        <w:t xml:space="preserve"> [online]. Lidové noviny, 10. května 2014 [cit. 22. června 2014]. Dostupné na </w:t>
      </w:r>
      <w:hyperlink r:id="rId3">
        <w:r>
          <w:rPr>
            <w:rStyle w:val="InternetLink"/>
            <w:sz w:val="24"/>
            <w:szCs w:val="24"/>
          </w:rPr>
          <w:t>http://www.cak.cz/scripts/detail.php?id=12939</w:t>
        </w:r>
      </w:hyperlink>
      <w:r>
        <w:rPr>
          <w:sz w:val="24"/>
          <w:szCs w:val="24"/>
        </w:rPr>
        <w:t>.</w:t>
      </w:r>
    </w:p>
    <w:p>
      <w:pPr>
        <w:pStyle w:val="Footnote1"/>
        <w:spacing w:lineRule="auto" w:line="360" w:before="0" w:after="0"/>
        <w:rPr>
          <w:b/>
          <w:b/>
          <w:sz w:val="24"/>
          <w:szCs w:val="24"/>
        </w:rPr>
      </w:pPr>
      <w:r>
        <w:rPr>
          <w:b/>
          <w:sz w:val="24"/>
          <w:szCs w:val="24"/>
        </w:rPr>
      </w:r>
    </w:p>
    <w:p>
      <w:pPr>
        <w:pStyle w:val="Footnote1"/>
        <w:spacing w:lineRule="auto" w:line="360" w:before="0" w:after="0"/>
        <w:rPr>
          <w:sz w:val="24"/>
          <w:szCs w:val="24"/>
        </w:rPr>
      </w:pPr>
      <w:r>
        <w:rPr>
          <w:i/>
          <w:sz w:val="24"/>
          <w:szCs w:val="24"/>
        </w:rPr>
        <w:t>Zákon o státním zastupitelství bude po prázdninách, slibuje Marvanová</w:t>
      </w:r>
      <w:r>
        <w:rPr>
          <w:sz w:val="24"/>
          <w:szCs w:val="24"/>
        </w:rPr>
        <w:t xml:space="preserve"> [online]. Parlamentní listy.cz, 18. května 2014 [cit. 22. června 2014]. Dostupné na </w:t>
      </w:r>
      <w:hyperlink r:id="rId4">
        <w:r>
          <w:rPr>
            <w:rStyle w:val="InternetLink"/>
            <w:sz w:val="24"/>
            <w:szCs w:val="24"/>
          </w:rPr>
          <w:t>http://www.parlamentnilisty.cz/arena/monitor/Zakon-o-statnim-zastupitelstvi-bude-po-prazdninach-slibuje-Marvanova-319551</w:t>
        </w:r>
      </w:hyperlink>
      <w:r>
        <w:rPr>
          <w:sz w:val="24"/>
          <w:szCs w:val="24"/>
        </w:rPr>
        <w:t>.</w:t>
      </w:r>
    </w:p>
    <w:p>
      <w:pPr>
        <w:pStyle w:val="Footnote1"/>
        <w:spacing w:lineRule="auto" w:line="360" w:before="0" w:after="0"/>
        <w:rPr>
          <w:sz w:val="24"/>
          <w:szCs w:val="24"/>
        </w:rPr>
      </w:pPr>
      <w:r>
        <w:rPr>
          <w:sz w:val="24"/>
          <w:szCs w:val="24"/>
        </w:rPr>
      </w:r>
    </w:p>
    <w:p>
      <w:pPr>
        <w:pStyle w:val="Footnote1"/>
        <w:spacing w:lineRule="auto" w:line="360" w:before="0" w:after="0"/>
        <w:rPr>
          <w:sz w:val="24"/>
          <w:szCs w:val="24"/>
        </w:rPr>
      </w:pPr>
      <w:r>
        <w:rPr>
          <w:i/>
          <w:sz w:val="24"/>
          <w:szCs w:val="24"/>
        </w:rPr>
        <w:t>Zeman, Šámal, Franc: jaký bude nový trestní řád?</w:t>
      </w:r>
      <w:r>
        <w:rPr>
          <w:sz w:val="24"/>
          <w:szCs w:val="24"/>
        </w:rPr>
        <w:t xml:space="preserve"> [online]. epravo.cz, 7. července 2014 [cit. 4. srpna 2014]. Dostupné na </w:t>
      </w:r>
      <w:hyperlink r:id="rId5">
        <w:r>
          <w:rPr>
            <w:rStyle w:val="InternetLink"/>
            <w:sz w:val="24"/>
            <w:szCs w:val="24"/>
          </w:rPr>
          <w:t>http://www.epravo.cz/top/efocus/zeman-samal-franc-jaky-bude-novy-trestni-rad-94751.html</w:t>
        </w:r>
      </w:hyperlink>
    </w:p>
    <w:p>
      <w:pPr>
        <w:pStyle w:val="Footnote1"/>
        <w:spacing w:lineRule="auto" w:line="360" w:before="0" w:after="0"/>
        <w:rPr>
          <w:b/>
          <w:b/>
          <w:sz w:val="24"/>
          <w:szCs w:val="24"/>
        </w:rPr>
      </w:pPr>
      <w:r>
        <w:rPr>
          <w:b/>
          <w:sz w:val="24"/>
          <w:szCs w:val="24"/>
        </w:rPr>
      </w:r>
    </w:p>
    <w:p>
      <w:pPr>
        <w:pStyle w:val="Footnote1"/>
        <w:spacing w:lineRule="auto" w:line="360" w:before="0" w:after="0"/>
        <w:rPr>
          <w:sz w:val="24"/>
          <w:szCs w:val="24"/>
        </w:rPr>
      </w:pPr>
      <w:r>
        <w:rPr>
          <w:sz w:val="24"/>
          <w:szCs w:val="24"/>
        </w:rPr>
        <w:t xml:space="preserve">Důvodová zpráva k návrhu zákona č. 292/1993 Sb., kterým byl s účinností od 1. 1. 1994 novelizován trestní řád, k bodu 140 (§ 177). In </w:t>
      </w:r>
      <w:r>
        <w:rPr>
          <w:i/>
          <w:sz w:val="24"/>
          <w:szCs w:val="24"/>
        </w:rPr>
        <w:t>Beck-online</w:t>
      </w:r>
      <w:r>
        <w:rPr>
          <w:sz w:val="24"/>
          <w:szCs w:val="24"/>
        </w:rPr>
        <w:t xml:space="preserve"> [online právní informační systém]. Nakladatelství C. H. Beck [cit. 12. 7. 2014]. Dostupné z: </w:t>
      </w:r>
      <w:hyperlink r:id="rId6">
        <w:r>
          <w:rPr>
            <w:rStyle w:val="InternetLink"/>
            <w:sz w:val="24"/>
            <w:szCs w:val="24"/>
          </w:rPr>
          <w:t>https://www.beck-online.cz/bo/document-view.seam?documentId=oz5f6mjzhezv6mrzgjpwi6rnga&amp;groupIndex=0&amp;rowIndex=0</w:t>
        </w:r>
      </w:hyperlink>
    </w:p>
    <w:p>
      <w:pPr>
        <w:pStyle w:val="Footnote1"/>
        <w:spacing w:lineRule="auto" w:line="360" w:before="0" w:after="0"/>
        <w:rPr>
          <w:sz w:val="24"/>
          <w:szCs w:val="24"/>
        </w:rPr>
      </w:pPr>
      <w:r>
        <w:rPr>
          <w:sz w:val="24"/>
          <w:szCs w:val="24"/>
        </w:rPr>
      </w:r>
    </w:p>
    <w:p>
      <w:pPr>
        <w:pStyle w:val="Footnote1"/>
        <w:spacing w:lineRule="auto" w:line="360" w:before="0" w:after="0"/>
        <w:rPr>
          <w:sz w:val="24"/>
          <w:szCs w:val="24"/>
        </w:rPr>
      </w:pPr>
      <w:r>
        <w:rPr>
          <w:sz w:val="24"/>
          <w:szCs w:val="24"/>
        </w:rPr>
        <w:t xml:space="preserve">Důvodová zpráva k návrhu novely trestního řádu provedené zákonem č. 292/1993 Sb. In </w:t>
      </w:r>
      <w:r>
        <w:rPr>
          <w:i/>
          <w:sz w:val="24"/>
          <w:szCs w:val="24"/>
        </w:rPr>
        <w:t>Beck-online</w:t>
      </w:r>
      <w:r>
        <w:rPr>
          <w:sz w:val="24"/>
          <w:szCs w:val="24"/>
        </w:rPr>
        <w:t xml:space="preserve"> [online právní informační systém]. Nakladatelství C. H. Beck [cit. 3. 12. 2013]. Dostupné z: </w:t>
      </w:r>
      <w:hyperlink r:id="rId7">
        <w:r>
          <w:rPr>
            <w:rStyle w:val="InternetLink"/>
            <w:sz w:val="24"/>
            <w:szCs w:val="24"/>
          </w:rPr>
          <w:t>https://www.beck-online.cz/bo/document-view.seam?documentId=oz5f6mjzhezv6mrzgjpwi6rnga</w:t>
        </w:r>
      </w:hyperlink>
    </w:p>
    <w:p>
      <w:pPr>
        <w:pStyle w:val="Footnote1"/>
        <w:spacing w:lineRule="auto" w:line="360" w:before="0" w:after="0"/>
        <w:rPr>
          <w:b/>
          <w:b/>
          <w:sz w:val="24"/>
          <w:szCs w:val="24"/>
        </w:rPr>
      </w:pPr>
      <w:r>
        <w:rPr>
          <w:b/>
          <w:sz w:val="24"/>
          <w:szCs w:val="24"/>
        </w:rPr>
      </w:r>
    </w:p>
    <w:p>
      <w:pPr>
        <w:pStyle w:val="Footnote1"/>
        <w:spacing w:lineRule="auto" w:line="360" w:before="0" w:after="0"/>
        <w:rPr>
          <w:b/>
          <w:b/>
          <w:sz w:val="24"/>
          <w:szCs w:val="24"/>
        </w:rPr>
      </w:pPr>
      <w:r>
        <w:rPr>
          <w:sz w:val="24"/>
          <w:szCs w:val="24"/>
        </w:rPr>
        <w:t xml:space="preserve">Důvodová zpráva k návrhu zákona č. 45/2013 Sb. o obětech trestných činů. In </w:t>
      </w:r>
      <w:r>
        <w:rPr>
          <w:i/>
          <w:sz w:val="24"/>
          <w:szCs w:val="24"/>
        </w:rPr>
        <w:t>Beck-online</w:t>
      </w:r>
      <w:r>
        <w:rPr>
          <w:sz w:val="24"/>
          <w:szCs w:val="24"/>
        </w:rPr>
        <w:t xml:space="preserve"> [online právní informační systém]. Nakladatelství C. H. Beck [cit. 8. 4. 2014]. Dostupné z: </w:t>
      </w:r>
      <w:hyperlink r:id="rId8">
        <w:r>
          <w:rPr>
            <w:rStyle w:val="InternetLink"/>
            <w:sz w:val="24"/>
            <w:szCs w:val="24"/>
          </w:rPr>
          <w:t>https://www.beck-online.cz/bo/chapterview-document.seam</w:t>
        </w:r>
      </w:hyperlink>
    </w:p>
    <w:p>
      <w:pPr>
        <w:pStyle w:val="Footnote1"/>
        <w:spacing w:lineRule="auto" w:line="360" w:before="0" w:after="0"/>
        <w:rPr>
          <w:b/>
          <w:b/>
          <w:sz w:val="24"/>
          <w:szCs w:val="24"/>
        </w:rPr>
      </w:pPr>
      <w:r>
        <w:rPr>
          <w:b/>
          <w:sz w:val="24"/>
          <w:szCs w:val="24"/>
        </w:rPr>
      </w:r>
    </w:p>
    <w:p>
      <w:pPr>
        <w:pStyle w:val="Footnote1"/>
        <w:spacing w:lineRule="auto" w:line="360" w:before="0" w:after="0"/>
        <w:rPr>
          <w:b/>
          <w:b/>
          <w:sz w:val="24"/>
          <w:szCs w:val="24"/>
        </w:rPr>
      </w:pPr>
      <w:r>
        <w:rPr>
          <w:b/>
          <w:sz w:val="24"/>
          <w:szCs w:val="24"/>
        </w:rPr>
      </w:r>
    </w:p>
    <w:p>
      <w:pPr>
        <w:pStyle w:val="Footnote1"/>
        <w:spacing w:lineRule="auto" w:line="360" w:before="0" w:after="0"/>
        <w:rPr>
          <w:b/>
          <w:b/>
          <w:sz w:val="24"/>
          <w:szCs w:val="24"/>
        </w:rPr>
      </w:pPr>
      <w:r>
        <w:rPr>
          <w:b/>
          <w:sz w:val="24"/>
          <w:szCs w:val="24"/>
        </w:rPr>
        <w:t>Ostatní</w:t>
      </w:r>
    </w:p>
    <w:p>
      <w:pPr>
        <w:pStyle w:val="Footnote1"/>
        <w:spacing w:lineRule="auto" w:line="360" w:before="0" w:after="0"/>
        <w:rPr>
          <w:b/>
          <w:b/>
          <w:sz w:val="24"/>
          <w:szCs w:val="24"/>
        </w:rPr>
      </w:pPr>
      <w:r>
        <w:rPr>
          <w:b/>
          <w:sz w:val="24"/>
          <w:szCs w:val="24"/>
        </w:rPr>
      </w:r>
    </w:p>
    <w:p>
      <w:pPr>
        <w:pStyle w:val="Footnote1"/>
        <w:numPr>
          <w:ilvl w:val="0"/>
          <w:numId w:val="2"/>
        </w:numPr>
        <w:spacing w:lineRule="auto" w:line="360" w:before="0" w:after="0"/>
        <w:rPr>
          <w:sz w:val="24"/>
          <w:szCs w:val="24"/>
        </w:rPr>
      </w:pPr>
      <w:r>
        <w:rPr>
          <w:sz w:val="24"/>
          <w:szCs w:val="24"/>
        </w:rPr>
        <w:t>Usnesení představenstva České advokátní komory č. 13/2004 Věstníku ze dne 12. října 2004 k výkonu oprávnění advokáta vyhledávat, předkládat a navrhovat důkazy v trestním řízení, ve znění pozdějších předpisů.</w:t>
      </w:r>
    </w:p>
    <w:p>
      <w:pPr>
        <w:pStyle w:val="Footnote1"/>
        <w:numPr>
          <w:ilvl w:val="0"/>
          <w:numId w:val="2"/>
        </w:numPr>
        <w:spacing w:lineRule="auto" w:line="360" w:before="0" w:after="0"/>
        <w:rPr>
          <w:sz w:val="24"/>
          <w:szCs w:val="24"/>
        </w:rPr>
      </w:pPr>
      <w:r>
        <w:rPr>
          <w:sz w:val="24"/>
          <w:szCs w:val="24"/>
        </w:rPr>
        <w:t>Usnesení představenstva České advokátní komory č. 4/2009 Věstníku ze dne 15. září 2009, kterým se stanoví minimální limity pojistného plnění z pojištění advokátů, ve znění pozdějších předpisů.</w:t>
      </w:r>
    </w:p>
    <w:p>
      <w:pPr>
        <w:pStyle w:val="Footnote1"/>
        <w:numPr>
          <w:ilvl w:val="0"/>
          <w:numId w:val="2"/>
        </w:numPr>
        <w:spacing w:lineRule="auto" w:line="360" w:before="0" w:after="0"/>
        <w:rPr/>
      </w:pPr>
      <w:r>
        <w:rPr>
          <w:sz w:val="24"/>
          <w:szCs w:val="24"/>
        </w:rPr>
        <w:t>Pokyn obecné povahy nejvyššího státního zástupce č. 9/2008 ze dne 19. listopadu 2008 o netrestní působnosti</w:t>
      </w:r>
    </w:p>
    <w:p>
      <w:pPr>
        <w:pStyle w:val="Footnote1"/>
        <w:numPr>
          <w:ilvl w:val="0"/>
          <w:numId w:val="2"/>
        </w:numPr>
        <w:spacing w:lineRule="auto" w:line="360" w:before="0" w:after="0"/>
        <w:rPr/>
      </w:pPr>
      <w:r>
        <w:rPr>
          <w:sz w:val="24"/>
          <w:szCs w:val="24"/>
        </w:rPr>
        <w:t>Stanovisko nejvyššího státního zástupce č. 9/2004 ke sjednocení výkladu zákonů a jiných právních předpisů k postupu státních zástupců ohledně výkonu práva obhájce (advokáta) postupem podle § 89 odst. 2 věty druhé trestního řádu vyhledávat a předkládat důkazy nebo navrhovat provedení důkazů</w:t>
      </w:r>
    </w:p>
    <w:p>
      <w:pPr>
        <w:pStyle w:val="Footnote1"/>
        <w:numPr>
          <w:ilvl w:val="0"/>
          <w:numId w:val="2"/>
        </w:numPr>
        <w:spacing w:lineRule="auto" w:line="360" w:before="0" w:after="0"/>
        <w:rPr/>
      </w:pPr>
      <w:r>
        <w:rPr>
          <w:sz w:val="24"/>
          <w:szCs w:val="24"/>
        </w:rPr>
        <w:t>Zpráva předsedy kontrolní rady České advokátní komory zveřejněná v Bulletinu advokacie č. 9/2013</w:t>
      </w:r>
    </w:p>
    <w:p>
      <w:pPr>
        <w:pStyle w:val="Footnote1"/>
        <w:spacing w:lineRule="auto" w:line="360" w:before="0" w:after="0"/>
        <w:ind w:left="720" w:hanging="0"/>
        <w:rPr>
          <w:sz w:val="24"/>
          <w:szCs w:val="24"/>
        </w:rPr>
      </w:pPr>
      <w:r>
        <w:rPr>
          <w:sz w:val="24"/>
          <w:szCs w:val="24"/>
        </w:rPr>
      </w:r>
    </w:p>
    <w:p>
      <w:pPr>
        <w:pStyle w:val="Footnote1"/>
        <w:spacing w:lineRule="auto" w:line="360" w:before="0" w:after="0"/>
        <w:ind w:left="720" w:hanging="0"/>
        <w:rPr>
          <w:sz w:val="24"/>
          <w:szCs w:val="24"/>
        </w:rPr>
      </w:pPr>
      <w:r>
        <w:rPr>
          <w:sz w:val="24"/>
          <w:szCs w:val="24"/>
        </w:rPr>
      </w:r>
    </w:p>
    <w:p>
      <w:pPr>
        <w:pStyle w:val="Footnote1"/>
        <w:spacing w:lineRule="auto" w:line="360" w:before="0" w:after="0"/>
        <w:ind w:left="720" w:hanging="0"/>
        <w:rPr>
          <w:sz w:val="24"/>
          <w:szCs w:val="24"/>
        </w:rPr>
      </w:pPr>
      <w:r>
        <w:rPr>
          <w:sz w:val="24"/>
          <w:szCs w:val="24"/>
        </w:rPr>
      </w:r>
    </w:p>
    <w:p>
      <w:pPr>
        <w:pStyle w:val="Footnote1"/>
        <w:spacing w:lineRule="auto" w:line="360" w:before="0" w:after="0"/>
        <w:ind w:left="720" w:hanging="0"/>
        <w:rPr>
          <w:sz w:val="24"/>
          <w:szCs w:val="24"/>
        </w:rPr>
      </w:pPr>
      <w:r>
        <w:rPr>
          <w:sz w:val="24"/>
          <w:szCs w:val="24"/>
        </w:rPr>
      </w:r>
    </w:p>
    <w:p>
      <w:pPr>
        <w:pStyle w:val="Footnote1"/>
        <w:spacing w:lineRule="auto" w:line="360" w:before="0" w:after="0"/>
        <w:ind w:left="720" w:hanging="0"/>
        <w:rPr>
          <w:sz w:val="24"/>
          <w:szCs w:val="24"/>
        </w:rPr>
      </w:pPr>
      <w:r>
        <w:rPr>
          <w:sz w:val="24"/>
          <w:szCs w:val="24"/>
        </w:rPr>
      </w:r>
    </w:p>
    <w:p>
      <w:pPr>
        <w:pStyle w:val="Footnote1"/>
        <w:spacing w:lineRule="auto" w:line="360" w:before="0" w:after="0"/>
        <w:ind w:left="720" w:hanging="0"/>
        <w:rPr>
          <w:sz w:val="24"/>
          <w:szCs w:val="24"/>
        </w:rPr>
      </w:pPr>
      <w:r>
        <w:rPr>
          <w:sz w:val="24"/>
          <w:szCs w:val="24"/>
        </w:rPr>
      </w:r>
    </w:p>
    <w:p>
      <w:pPr>
        <w:pStyle w:val="Normal"/>
        <w:spacing w:lineRule="auto" w:line="360" w:before="0" w:after="0"/>
        <w:jc w:val="both"/>
        <w:rPr/>
      </w:pPr>
      <w:r>
        <w:rPr/>
        <w:t xml:space="preserve">Název práce: </w:t>
      </w:r>
    </w:p>
    <w:p>
      <w:pPr>
        <w:pStyle w:val="Normal"/>
        <w:spacing w:lineRule="auto" w:line="360" w:before="0" w:after="0"/>
        <w:jc w:val="both"/>
        <w:rPr/>
      </w:pPr>
      <w:r>
        <w:rPr/>
        <w:t>Zásada kontradiktornosti v českém trestním procesu</w:t>
      </w:r>
    </w:p>
    <w:p>
      <w:pPr>
        <w:pStyle w:val="Normal"/>
        <w:spacing w:lineRule="auto" w:line="360" w:before="0" w:after="0"/>
        <w:jc w:val="both"/>
        <w:rPr/>
      </w:pPr>
      <w:r>
        <w:rPr/>
        <w:t>The adversarial principle in the czech criminal procedure</w:t>
      </w:r>
    </w:p>
    <w:p>
      <w:pPr>
        <w:pStyle w:val="Normal"/>
        <w:spacing w:lineRule="auto" w:line="360" w:before="0" w:after="0"/>
        <w:jc w:val="both"/>
        <w:rPr/>
      </w:pPr>
      <w:r>
        <w:rPr/>
      </w:r>
    </w:p>
    <w:p>
      <w:pPr>
        <w:pStyle w:val="Normal"/>
        <w:spacing w:lineRule="auto" w:line="360" w:before="0" w:after="0"/>
        <w:jc w:val="both"/>
        <w:rPr/>
      </w:pPr>
      <w:r>
        <w:rPr/>
        <w:t xml:space="preserve">Anotace: </w:t>
      </w:r>
    </w:p>
    <w:p>
      <w:pPr>
        <w:pStyle w:val="Normal"/>
        <w:spacing w:lineRule="auto" w:line="360" w:before="0" w:after="0"/>
        <w:jc w:val="both"/>
        <w:rPr/>
      </w:pPr>
      <w:r>
        <w:rPr/>
        <w:tab/>
        <w:t>Tématem předložené rigorózní práce je princip kontradiktornosti jako jeden z atributů práva spravedlivý proces se zaměřením na problematická místa současného českého trestního řízení z pohledu obhajoby. Cílem práce je upozornit na instituty vykazující nedostatek kontradiktornosti nejen v oblasti legislativní, ale také v oblasti trestněprávní praxe, a navrhnout k nim odpovídající řešení prostřednictvím úvah de lege ferenda. Na počátku práce je vymezena a definována zásada kontradiktornosti, její výchozí koncepce, zařazení v systému ostatních zásad uplatňovaných v trestním řízení a její účel. Následuje její historické vymezení v zákonech, které postupně platily na našem území od počátku trestního procesu až po současný trestní řád. Hlavní část práce se zaměřuje na podrobnější analýzu problematických institutů trestního řízení z hledisek principu kontradiktornosti a na navržení jejich nápravy pomocí formulace návrhů de lege ferenda. Stanoveného cíle je dosaženo především pomocí analytické a komparativní vědecké metody. Pro zahraniční komparaci je v práci využit současný rakouský trestní řád a judikatura Evropského soudu pro lidská práva.</w:t>
      </w:r>
    </w:p>
    <w:p>
      <w:pPr>
        <w:pStyle w:val="Normal"/>
        <w:spacing w:lineRule="auto" w:line="360" w:before="0" w:after="0"/>
        <w:jc w:val="both"/>
        <w:rPr/>
      </w:pPr>
      <w:r>
        <w:rPr/>
      </w:r>
    </w:p>
    <w:p>
      <w:pPr>
        <w:pStyle w:val="Normal"/>
        <w:spacing w:lineRule="auto" w:line="360" w:before="0" w:after="0"/>
        <w:jc w:val="both"/>
        <w:rPr/>
      </w:pPr>
      <w:r>
        <w:rPr/>
        <w:t xml:space="preserve">Klíčová slova: </w:t>
      </w:r>
    </w:p>
    <w:p>
      <w:pPr>
        <w:pStyle w:val="Normal"/>
        <w:spacing w:lineRule="auto" w:line="360" w:before="0" w:after="0"/>
        <w:jc w:val="both"/>
        <w:rPr/>
      </w:pPr>
      <w:r>
        <w:rPr/>
        <w:t>zásada kontradiktornosti, právo na kontradiktorní řízení, rovnost zbraní, obhájce, obviněný, právo na obhajobu, právo na spravedlivý proces, minimální práva obviněného</w:t>
      </w:r>
    </w:p>
    <w:p>
      <w:pPr>
        <w:pStyle w:val="Normal"/>
        <w:spacing w:lineRule="auto" w:line="360" w:before="0" w:after="0"/>
        <w:jc w:val="both"/>
        <w:rPr/>
      </w:pPr>
      <w:r>
        <w:rPr/>
      </w:r>
    </w:p>
    <w:p>
      <w:pPr>
        <w:pStyle w:val="Normal"/>
        <w:spacing w:lineRule="auto" w:line="360" w:before="0" w:after="0"/>
        <w:jc w:val="both"/>
        <w:rPr/>
      </w:pPr>
      <w:r>
        <w:rPr/>
        <w:t xml:space="preserve">Annotation: </w:t>
      </w:r>
    </w:p>
    <w:p>
      <w:pPr>
        <w:pStyle w:val="Normal"/>
        <w:spacing w:lineRule="auto" w:line="360" w:before="0" w:after="0"/>
        <w:jc w:val="both"/>
        <w:rPr/>
      </w:pPr>
      <w:r>
        <w:rPr/>
        <w:tab/>
        <w:t>The adversarial principle as one of the attributes of the right to a fair trial, focusing on problematic areas of contemporary czech criminal proceedings from the perspective of the defense, is the topic of this thesis. The goal of the thesis is to find the institutes with lack of adversarial showing not only in legislative area, but also in the field of criminal law experience, and propose appropriate solutions through considerations de lege ferenda. In the beginning of the thesis is identified and defined the adversarial principle, its initial conception, placement in the system of other principles applied in criminal proceedings and its purpose. In next part of the thesis is its historical definition in law acts which were valid in our country gradually since the beginning of the criminal process to the current Criminal proceeding Code. The main part of the thesis is focused on the detailed analysis of problematic institutions of criminal procedure aspects from the view adversarial principle, and on </w:t>
      </w:r>
      <w:hyperlink r:id="rId9">
        <w:r>
          <w:rPr>
            <w:rStyle w:val="InternetLink"/>
            <w:color w:val="000000"/>
            <w:u w:val="none"/>
            <w:shd w:fill="FFFFFF" w:val="clear"/>
          </w:rPr>
          <w:t>suggestion</w:t>
        </w:r>
      </w:hyperlink>
      <w:r>
        <w:rPr/>
        <w:t>s</w:t>
      </w:r>
      <w:r>
        <w:rPr>
          <w:rStyle w:val="Appleconvertedspace"/>
          <w:color w:val="000000"/>
          <w:sz w:val="21"/>
          <w:szCs w:val="21"/>
          <w:shd w:fill="FFFFFF" w:val="clear"/>
        </w:rPr>
        <w:t> </w:t>
      </w:r>
      <w:r>
        <w:rPr/>
        <w:t xml:space="preserve"> for their correction with the formulation of proposals de lege ferenda. Stated goal of the thesis is achieved primarily through a comparative and analytic scientific method. The case law of the European Court of Human Rights and current Austrian Code of Criminal Procedure are used for international comparison.</w:t>
      </w:r>
    </w:p>
    <w:p>
      <w:pPr>
        <w:pStyle w:val="Normal"/>
        <w:spacing w:lineRule="auto" w:line="360" w:before="0" w:after="0"/>
        <w:jc w:val="both"/>
        <w:rPr/>
      </w:pPr>
      <w:r>
        <w:rPr/>
      </w:r>
    </w:p>
    <w:p>
      <w:pPr>
        <w:pStyle w:val="Normal"/>
        <w:spacing w:lineRule="auto" w:line="360" w:before="0" w:after="0"/>
        <w:jc w:val="both"/>
        <w:rPr/>
      </w:pPr>
      <w:r>
        <w:rPr/>
        <w:t xml:space="preserve">Key words: </w:t>
      </w:r>
    </w:p>
    <w:p>
      <w:pPr>
        <w:pStyle w:val="Normal"/>
        <w:spacing w:lineRule="auto" w:line="360" w:before="0" w:after="0"/>
        <w:jc w:val="both"/>
        <w:rPr/>
      </w:pPr>
      <w:r>
        <w:rPr/>
        <w:t>principle of adversarial proceedings, right to adversarial proceedings, equality of arms, defense counsel, charged, right of defense, right on fair trial, minimum rights of the charged</w:t>
      </w:r>
    </w:p>
    <w:p>
      <w:pPr>
        <w:pStyle w:val="Normal"/>
        <w:spacing w:lineRule="auto" w:line="360" w:before="0" w:after="0"/>
        <w:jc w:val="both"/>
        <w:rPr/>
      </w:pPr>
      <w:r>
        <w:rPr/>
      </w:r>
    </w:p>
    <w:p>
      <w:pPr>
        <w:pStyle w:val="Normal"/>
        <w:spacing w:lineRule="auto" w:line="360" w:before="0" w:after="0"/>
        <w:jc w:val="both"/>
        <w:rPr/>
      </w:pPr>
      <w:r>
        <w:rPr/>
        <w:t>Přílohy volně vložené nebo vázané v práci: bez příloh</w:t>
      </w:r>
    </w:p>
    <w:p>
      <w:pPr>
        <w:pStyle w:val="Normal"/>
        <w:spacing w:lineRule="auto" w:line="360" w:before="0" w:after="0"/>
        <w:jc w:val="both"/>
        <w:rPr/>
      </w:pPr>
      <w:r>
        <w:rPr/>
      </w:r>
    </w:p>
    <w:p>
      <w:pPr>
        <w:pStyle w:val="Normal"/>
        <w:spacing w:lineRule="auto" w:line="360" w:before="0" w:after="0"/>
        <w:jc w:val="both"/>
        <w:rPr/>
      </w:pPr>
      <w:r>
        <w:rPr/>
        <w:t>Rozsah práce: 100 s.</w:t>
      </w:r>
    </w:p>
    <w:p>
      <w:pPr>
        <w:pStyle w:val="Normal"/>
        <w:spacing w:lineRule="auto" w:line="360" w:before="0" w:after="0"/>
        <w:jc w:val="both"/>
        <w:rPr/>
      </w:pPr>
      <w:r>
        <w:rPr/>
      </w:r>
    </w:p>
    <w:p>
      <w:pPr>
        <w:pStyle w:val="Normal"/>
        <w:spacing w:lineRule="auto" w:line="360" w:before="0" w:after="0"/>
        <w:jc w:val="both"/>
        <w:rPr/>
      </w:pPr>
      <w:r>
        <w:rPr/>
        <w:t>Jazyk práce: český.</w:t>
      </w:r>
    </w:p>
    <w:sectPr>
      <w:headerReference w:type="default" r:id="rId10"/>
      <w:footerReference w:type="default" r:id="rId11"/>
      <w:footnotePr>
        <w:numFmt w:val="decimal"/>
      </w:footnotePr>
      <w:type w:val="nextPage"/>
      <w:pgSz w:w="11906" w:h="16838"/>
      <w:pgMar w:left="1701" w:right="1134" w:gutter="0" w:header="45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t xml:space="preserve">JELÍNEK, Jiří a kol. </w:t>
      </w:r>
      <w:r>
        <w:rPr>
          <w:i/>
        </w:rPr>
        <w:t>Trestní právo</w:t>
      </w:r>
      <w:r>
        <w:rPr/>
        <w:t xml:space="preserve"> </w:t>
      </w:r>
      <w:r>
        <w:rPr>
          <w:i/>
        </w:rPr>
        <w:t>procesní</w:t>
      </w:r>
      <w:r>
        <w:rPr/>
        <w:t>. 3. aktualizované a doplněné vydání. Praha: Leges, 2013, s. 43 a 371.</w:t>
      </w:r>
    </w:p>
  </w:footnote>
  <w:footnote w:id="3">
    <w:p>
      <w:pPr>
        <w:pStyle w:val="Footnote1"/>
        <w:spacing w:lineRule="auto" w:line="240" w:before="0" w:after="0"/>
        <w:rPr/>
      </w:pPr>
      <w:r>
        <w:rPr>
          <w:rStyle w:val="FootnoteCharacters"/>
        </w:rPr>
        <w:footnoteRef/>
      </w:r>
      <w:r>
        <w:rPr/>
        <w:t xml:space="preserve"> </w:t>
      </w:r>
      <w:r>
        <w:rPr/>
        <w:t xml:space="preserve">Shodně například KOLESÁR, Juraj. Zásada kontradiktórnosti a obhajoba obžalovaného v konaní před súdom. </w:t>
      </w:r>
      <w:r>
        <w:rPr>
          <w:i/>
        </w:rPr>
        <w:t>Bulletin advokacie</w:t>
      </w:r>
      <w:r>
        <w:rPr/>
        <w:t>, 2010, č. 7-8, s. 28 - 30.</w:t>
      </w:r>
    </w:p>
  </w:footnote>
  <w:footnote w:id="4">
    <w:p>
      <w:pPr>
        <w:pStyle w:val="Footnote1"/>
        <w:spacing w:lineRule="auto" w:line="240" w:before="0" w:after="0"/>
        <w:rPr/>
      </w:pPr>
      <w:r>
        <w:rPr>
          <w:rStyle w:val="FootnoteCharacters"/>
        </w:rPr>
        <w:footnoteRef/>
      </w:r>
      <w:r>
        <w:rPr/>
        <w:t xml:space="preserve"> </w:t>
      </w:r>
      <w:r>
        <w:rPr/>
        <w:t xml:space="preserve">Citace z obecné části důvodové zprávy k novele trestního řádu provedené zákonem č. 292/1993 Sb. </w:t>
      </w:r>
      <w:r>
        <w:rPr>
          <w:i/>
        </w:rPr>
        <w:t>„V souladu s převažující tendencí i v evropských právních řádech se posiluje kontradiktornost řízení v procesu dokazování a více se přihlíží k zásadě rovnosti stran soudního procesu.“</w:t>
      </w:r>
      <w:r>
        <w:rPr/>
        <w:t xml:space="preserve"> In </w:t>
      </w:r>
      <w:r>
        <w:rPr>
          <w:i/>
        </w:rPr>
        <w:t>Beck-online</w:t>
      </w:r>
      <w:r>
        <w:rPr/>
        <w:t xml:space="preserve"> [online právní informační systém]. Nakladatelství C. H. Beck [cit. 3. 12. 2013]. Dostupné z: </w:t>
      </w:r>
      <w:hyperlink r:id="rId1">
        <w:r>
          <w:rPr>
            <w:rStyle w:val="InternetLink"/>
          </w:rPr>
          <w:t>https://www.beck-online.cz/bo/document-view.seam?documentId=oz5f6mjzhezv6mrzgjpwi6rnga</w:t>
        </w:r>
      </w:hyperlink>
    </w:p>
    <w:p>
      <w:pPr>
        <w:pStyle w:val="Footnote1"/>
        <w:spacing w:lineRule="auto" w:line="240" w:before="0" w:after="0"/>
        <w:rPr/>
      </w:pPr>
      <w:r>
        <w:rPr/>
      </w:r>
    </w:p>
  </w:footnote>
  <w:footnote w:id="5">
    <w:p>
      <w:pPr>
        <w:pStyle w:val="Footnote1"/>
        <w:spacing w:lineRule="auto" w:line="240" w:before="0" w:after="0"/>
        <w:rPr/>
      </w:pPr>
      <w:r>
        <w:rPr>
          <w:rStyle w:val="FootnoteCharacters"/>
        </w:rPr>
        <w:footnoteRef/>
      </w:r>
      <w:r>
        <w:rPr/>
        <w:t xml:space="preserve"> </w:t>
      </w:r>
      <w:r>
        <w:rPr/>
        <w:t xml:space="preserve">Článek 10 odst. 7 (dnes odst. 5) pokynu obecné povahy nejvyššího státního zástupce č. 9/2008 ze dne 19. listopadu 2008 o netrestní působnosti </w:t>
      </w:r>
      <w:r>
        <w:rPr>
          <w:i/>
        </w:rPr>
        <w:t>„Státní zastupitelství vyřizuje podněty k působnosti v soudním řízení tak, aby respektovalo zásadu kontradiktornosti řízení, o čemž vyrozumí podatele.“</w:t>
      </w:r>
    </w:p>
  </w:footnote>
  <w:footnote w:id="6">
    <w:p>
      <w:pPr>
        <w:pStyle w:val="Footnote1"/>
        <w:spacing w:before="0" w:after="200"/>
        <w:rPr/>
      </w:pPr>
      <w:r>
        <w:rPr>
          <w:rStyle w:val="FootnoteCharacters"/>
        </w:rPr>
        <w:footnoteRef/>
      </w:r>
      <w:r>
        <w:rPr/>
        <w:t xml:space="preserve"> </w:t>
      </w:r>
      <w:r>
        <w:rPr/>
        <w:t xml:space="preserve">Důvodová zpráva k návrhu zákona č. 45/2013 Sb. o obětech trestných činů, k bodu 5 – doplnění § 51. In </w:t>
      </w:r>
      <w:r>
        <w:rPr>
          <w:i/>
        </w:rPr>
        <w:t>Beck-online</w:t>
      </w:r>
      <w:r>
        <w:rPr/>
        <w:t xml:space="preserve"> [online právní informační systém]. Nakladatelství C. H. Beck [cit. 8. 4. 2014]. Dostupné z: </w:t>
      </w:r>
      <w:hyperlink r:id="rId2">
        <w:r>
          <w:rPr>
            <w:rStyle w:val="InternetLink"/>
          </w:rPr>
          <w:t>https://www.beck-online.cz/bo/chapterview-document.seam</w:t>
        </w:r>
      </w:hyperlink>
      <w:r>
        <w:rPr/>
        <w:t xml:space="preserve"> </w:t>
      </w:r>
    </w:p>
  </w:footnote>
  <w:footnote w:id="7">
    <w:p>
      <w:pPr>
        <w:pStyle w:val="Footnote1"/>
        <w:spacing w:before="0" w:after="200"/>
        <w:rPr/>
      </w:pPr>
      <w:r>
        <w:rPr>
          <w:rStyle w:val="FootnoteCharacters"/>
        </w:rPr>
        <w:footnoteRef/>
      </w:r>
      <w:r>
        <w:rPr/>
        <w:t xml:space="preserve"> </w:t>
      </w:r>
      <w:r>
        <w:rPr/>
        <w:t>Jako příklad zde mohu uvést přečtení protokolu o výslechu svědka podle § 211 odst. 2 písm. b) trestního řádu, který byl vyslechnut v přípravném řízení v rámci neodkladného úkonu podle § 158a trestního řádu, protože státní zástupce takový výslech za neodkladný označil. Státní zástupce se takového výslechu mohl zúčastnit, nebo ho dokonce podle § 174 odst. 2 písm. c) trestního řádu sám provést, ale obhájce ani obviněný tuto možnost neměli, a to ani později u hlavního líčení.</w:t>
      </w:r>
    </w:p>
  </w:footnote>
  <w:footnote w:id="8">
    <w:p>
      <w:pPr>
        <w:pStyle w:val="Footnote1"/>
        <w:spacing w:lineRule="auto" w:line="240" w:before="0" w:after="0"/>
        <w:rPr/>
      </w:pPr>
      <w:r>
        <w:rPr>
          <w:rStyle w:val="FootnoteCharacters"/>
        </w:rPr>
        <w:footnoteRef/>
      </w:r>
      <w:r>
        <w:rPr/>
        <w:t xml:space="preserve"> </w:t>
      </w:r>
      <w:r>
        <w:rPr/>
        <w:t xml:space="preserve">JELÍNEK, Jiří. In JELÍNEK, Jiří a kol. </w:t>
      </w:r>
      <w:r>
        <w:rPr>
          <w:i/>
        </w:rPr>
        <w:t>Trestní právo</w:t>
      </w:r>
      <w:r>
        <w:rPr/>
        <w:t xml:space="preserve"> </w:t>
      </w:r>
      <w:r>
        <w:rPr>
          <w:i/>
        </w:rPr>
        <w:t>procesní</w:t>
      </w:r>
      <w:r>
        <w:rPr/>
        <w:t xml:space="preserve">. 3. aktualizované a doplněné vydání. Praha: Leges, 2013, s. 371. </w:t>
      </w:r>
    </w:p>
  </w:footnote>
  <w:footnote w:id="9">
    <w:p>
      <w:pPr>
        <w:pStyle w:val="Footnote1"/>
        <w:spacing w:lineRule="auto" w:line="240" w:before="0" w:after="0"/>
        <w:rPr/>
      </w:pPr>
      <w:r>
        <w:rPr>
          <w:rStyle w:val="FootnoteCharacters"/>
        </w:rPr>
        <w:footnoteRef/>
      </w:r>
      <w:r>
        <w:rPr/>
        <w:t xml:space="preserve"> </w:t>
      </w:r>
      <w:r>
        <w:rPr/>
        <w:t xml:space="preserve">K tomuto tématu blíže např. KOLESÁR, Juraj. Zásada kontradiktórnosti a obhajoba obžalovaného v konaní před súdom. </w:t>
      </w:r>
      <w:r>
        <w:rPr>
          <w:i/>
        </w:rPr>
        <w:t>Bulletin advokacie</w:t>
      </w:r>
      <w:r>
        <w:rPr/>
        <w:t>, 2010, č. 7-8, s. 28.</w:t>
      </w:r>
    </w:p>
    <w:p>
      <w:pPr>
        <w:pStyle w:val="Footnote1"/>
        <w:spacing w:lineRule="auto" w:line="240" w:before="0" w:after="0"/>
        <w:rPr/>
      </w:pPr>
      <w:r>
        <w:rPr/>
      </w:r>
    </w:p>
  </w:footnote>
  <w:footnote w:id="10">
    <w:p>
      <w:pPr>
        <w:pStyle w:val="Footnote1"/>
        <w:spacing w:lineRule="auto" w:line="240" w:before="0" w:after="0"/>
        <w:rPr/>
      </w:pPr>
      <w:r>
        <w:rPr>
          <w:rStyle w:val="FootnoteCharacters"/>
        </w:rPr>
        <w:footnoteRef/>
      </w:r>
      <w:r>
        <w:rPr/>
        <w:t xml:space="preserve"> </w:t>
      </w:r>
      <w:r>
        <w:rPr/>
        <w:t>Pojem „strana“ je v práci záměrně užíván šířeji i pro jiná stadia trestního řízení než řízení před soudem, a to z toho důvodu, že lépe vyjadřuje protichůdné postavení obžaloby a obhajoby v trestním řízení již od jeho samého počátku. Naopak úžeji je chápán v tom smyslu, že nezohledňuje jiné subjekty, kterým trestní řád přiznává postavení stran.</w:t>
      </w:r>
    </w:p>
    <w:p>
      <w:pPr>
        <w:pStyle w:val="Footnote1"/>
        <w:spacing w:lineRule="auto" w:line="240" w:before="0" w:after="0"/>
        <w:rPr/>
      </w:pPr>
      <w:r>
        <w:rPr/>
      </w:r>
    </w:p>
  </w:footnote>
  <w:footnote w:id="11">
    <w:p>
      <w:pPr>
        <w:pStyle w:val="Footnote1"/>
        <w:spacing w:lineRule="auto" w:line="240" w:before="0" w:after="0"/>
        <w:rPr/>
      </w:pPr>
      <w:r>
        <w:rPr>
          <w:rStyle w:val="FootnoteCharacters"/>
        </w:rPr>
        <w:footnoteRef/>
      </w:r>
      <w:r>
        <w:rPr/>
        <w:t xml:space="preserve"> </w:t>
      </w:r>
      <w:r>
        <w:rPr/>
        <w:t>Podle názoru Šámala (viz poznámka pod čarou 12, s. 38) je účelem trestního řízení nejen spravedlivé potrestání pachatele, ale i „fair“ proces. S tímto názorem se neztotožňuji. Trestní proces je podle mého názoru pouhým prostředkem k dosažení účelu trestního řízení. Jinak a laicky řečeno, nikdo se nesoudí proto, aby se soudil.</w:t>
      </w:r>
    </w:p>
    <w:p>
      <w:pPr>
        <w:pStyle w:val="Footnote1"/>
        <w:spacing w:lineRule="auto" w:line="240" w:before="0" w:after="0"/>
        <w:rPr/>
      </w:pPr>
      <w:r>
        <w:rPr/>
      </w:r>
    </w:p>
  </w:footnote>
  <w:footnote w:id="12">
    <w:p>
      <w:pPr>
        <w:pStyle w:val="Footnote1"/>
        <w:spacing w:lineRule="auto" w:line="240" w:before="0" w:after="0"/>
        <w:rPr/>
      </w:pPr>
      <w:r>
        <w:rPr>
          <w:rStyle w:val="FootnoteCharacters"/>
        </w:rPr>
        <w:footnoteRef/>
      </w:r>
      <w:r>
        <w:rPr/>
        <w:t xml:space="preserve"> </w:t>
      </w:r>
      <w:r>
        <w:rPr/>
        <w:t>Rozsudek Evropského soudu pro lidská práva ze dne 4. června 2002, Komanický vs. Slovensko, stížnost č. 32106/96, bod 46, který se vyjadřoval k právu na kontradiktorní proces v civilním řízení, nicméně v rozsudku ze dne 18. února 1997, Nideröst-Huber vs. Švýcarsko, stížnost č. 18990/91, bod 28, Evropský soud pro lidská práva konstatoval, že požadavky odvozené z práva na kontradiktorní proces jsou stejné v civilním i trestním řízení.</w:t>
      </w:r>
    </w:p>
    <w:p>
      <w:pPr>
        <w:pStyle w:val="Footnote1"/>
        <w:spacing w:lineRule="auto" w:line="240" w:before="0" w:after="0"/>
        <w:rPr/>
      </w:pPr>
      <w:r>
        <w:rPr/>
      </w:r>
    </w:p>
  </w:footnote>
  <w:footnote w:id="13">
    <w:p>
      <w:pPr>
        <w:pStyle w:val="Footnote1"/>
        <w:spacing w:lineRule="auto" w:line="240" w:before="0" w:after="0"/>
        <w:rPr/>
      </w:pPr>
      <w:r>
        <w:rPr>
          <w:rStyle w:val="FootnoteCharacters"/>
        </w:rPr>
        <w:footnoteRef/>
      </w:r>
      <w:r>
        <w:rPr/>
        <w:t xml:space="preserve"> </w:t>
      </w:r>
      <w:r>
        <w:rPr/>
        <w:t xml:space="preserve">ŠÁMAL, Pavel. In ŠÁMAL, Pavel a kol. </w:t>
      </w:r>
      <w:r>
        <w:rPr>
          <w:i/>
        </w:rPr>
        <w:t>Trestní řád. Komentář. I. díl</w:t>
      </w:r>
      <w:r>
        <w:rPr/>
        <w:t>. 7 vydání. Praha: C. H. Beck, 2013, s. 46 (ust. § 2 trestního řádu).</w:t>
      </w:r>
    </w:p>
    <w:p>
      <w:pPr>
        <w:pStyle w:val="Footnote1"/>
        <w:spacing w:lineRule="auto" w:line="240" w:before="0" w:after="0"/>
        <w:rPr/>
      </w:pPr>
      <w:r>
        <w:rPr/>
      </w:r>
    </w:p>
  </w:footnote>
  <w:footnote w:id="14">
    <w:p>
      <w:pPr>
        <w:pStyle w:val="Footnote1"/>
        <w:spacing w:lineRule="auto" w:line="240" w:before="0" w:after="0"/>
        <w:rPr/>
      </w:pPr>
      <w:r>
        <w:rPr>
          <w:rStyle w:val="FootnoteCharacters"/>
        </w:rPr>
        <w:footnoteRef/>
      </w:r>
      <w:r>
        <w:rPr/>
        <w:t xml:space="preserve"> </w:t>
      </w:r>
      <w:r>
        <w:rPr/>
        <w:t xml:space="preserve">Srov. blíže např. ŠEVČÍK, Vlastimil. Taktika obhajoby (prvá část). </w:t>
      </w:r>
      <w:r>
        <w:rPr>
          <w:i/>
        </w:rPr>
        <w:t>Bulletin advokacie</w:t>
      </w:r>
      <w:r>
        <w:rPr/>
        <w:t>, 2001, č. 9, s. 50.</w:t>
      </w:r>
    </w:p>
    <w:p>
      <w:pPr>
        <w:pStyle w:val="Footnote1"/>
        <w:spacing w:lineRule="auto" w:line="240" w:before="0" w:after="0"/>
        <w:rPr/>
      </w:pPr>
      <w:r>
        <w:rPr/>
      </w:r>
    </w:p>
  </w:footnote>
  <w:footnote w:id="15">
    <w:p>
      <w:pPr>
        <w:pStyle w:val="Footnote1"/>
        <w:spacing w:before="0" w:after="200"/>
        <w:rPr/>
      </w:pPr>
      <w:r>
        <w:rPr>
          <w:rStyle w:val="FootnoteCharacters"/>
        </w:rPr>
        <w:footnoteRef/>
      </w:r>
      <w:r>
        <w:rPr/>
        <w:t xml:space="preserve"> </w:t>
      </w:r>
      <w:r>
        <w:rPr/>
        <w:t>Například v odlišném stanovisku k odůvodnění nálezu Ústavního soudu sp. zn. Pl. ÚS 15/01 uvádí soudce Vlastimil Ševčík následující názor: „</w:t>
      </w:r>
      <w:r>
        <w:rPr>
          <w:color w:val="000000"/>
          <w:shd w:fill="FFFFFF" w:val="clear"/>
        </w:rPr>
        <w:t>Pojem „rovnosti zbraní“ má svůj původ v odlišných historických i kulturních podmínkách anglosaského (amerického) práva a jeho vývoje, a jako takový je v našich podmínkách při nalézání práva (ochraně ústavnosti) jako quasidoktrinární silácký pojem nevhodný, a nadto, povýšením na princip a v záměně za zásadu rovnosti účastníků řízení, nepřípadný; jsem proto přesvědčen, že odkaz na něj není v rozhodovacích důvodech soudních rozhodnutí včetně nálezů Ústavního soudu (jejich odůvodnění) namístě.“</w:t>
      </w:r>
    </w:p>
  </w:footnote>
  <w:footnote w:id="16">
    <w:p>
      <w:pPr>
        <w:pStyle w:val="Footnote1"/>
        <w:spacing w:lineRule="auto" w:line="240" w:before="0" w:after="0"/>
        <w:rPr/>
      </w:pPr>
      <w:r>
        <w:rPr>
          <w:rStyle w:val="FootnoteCharacters"/>
        </w:rPr>
        <w:footnoteRef/>
      </w:r>
      <w:r>
        <w:rPr/>
        <w:t xml:space="preserve"> </w:t>
      </w:r>
      <w:r>
        <w:rPr/>
        <w:t xml:space="preserve">JEŽEK, Vladimír. K nahlížení do spisu v přípravném řízení trestním při rozhodování soudu. </w:t>
      </w:r>
      <w:r>
        <w:rPr>
          <w:i/>
        </w:rPr>
        <w:t>Bulletin advokacie</w:t>
      </w:r>
      <w:r>
        <w:rPr/>
        <w:t>, 2002, č. 3, s. 49.</w:t>
      </w:r>
    </w:p>
  </w:footnote>
  <w:footnote w:id="17">
    <w:p>
      <w:pPr>
        <w:pStyle w:val="Footnote1"/>
        <w:spacing w:lineRule="auto" w:line="240" w:before="0" w:after="0"/>
        <w:rPr/>
      </w:pPr>
      <w:r>
        <w:rPr>
          <w:rStyle w:val="FootnoteCharacters"/>
        </w:rPr>
        <w:footnoteRef/>
      </w:r>
      <w:r>
        <w:rPr/>
        <w:t xml:space="preserve"> </w:t>
      </w:r>
      <w:r>
        <w:rPr/>
        <w:t xml:space="preserve">ŠEVČÍK, Vlastimil. Taktika obhajoby (prvá část). </w:t>
      </w:r>
      <w:r>
        <w:rPr>
          <w:i/>
        </w:rPr>
        <w:t>Bulletin advokacie</w:t>
      </w:r>
      <w:r>
        <w:rPr/>
        <w:t>, 2001, č. 9, s. 50.</w:t>
      </w:r>
    </w:p>
    <w:p>
      <w:pPr>
        <w:pStyle w:val="Footnote1"/>
        <w:spacing w:lineRule="auto" w:line="240" w:before="0" w:after="0"/>
        <w:rPr/>
      </w:pPr>
      <w:r>
        <w:rPr/>
      </w:r>
    </w:p>
  </w:footnote>
  <w:footnote w:id="18">
    <w:p>
      <w:pPr>
        <w:pStyle w:val="Footnote1"/>
        <w:spacing w:lineRule="auto" w:line="240" w:before="0" w:after="0"/>
        <w:rPr/>
      </w:pPr>
      <w:r>
        <w:rPr>
          <w:rStyle w:val="FootnoteCharacters"/>
        </w:rPr>
        <w:footnoteRef/>
      </w:r>
      <w:r>
        <w:rPr/>
        <w:t xml:space="preserve"> </w:t>
      </w:r>
      <w:r>
        <w:rPr/>
        <w:t>Tamtéž.</w:t>
      </w:r>
    </w:p>
    <w:p>
      <w:pPr>
        <w:pStyle w:val="Footnote1"/>
        <w:spacing w:lineRule="auto" w:line="240" w:before="0" w:after="0"/>
        <w:rPr/>
      </w:pPr>
      <w:r>
        <w:rPr/>
      </w:r>
    </w:p>
  </w:footnote>
  <w:footnote w:id="19">
    <w:p>
      <w:pPr>
        <w:pStyle w:val="Footnote1"/>
        <w:spacing w:before="0" w:after="200"/>
        <w:rPr/>
      </w:pPr>
      <w:r>
        <w:rPr>
          <w:rStyle w:val="FootnoteCharacters"/>
        </w:rPr>
        <w:footnoteRef/>
      </w:r>
      <w:r>
        <w:rPr/>
        <w:t xml:space="preserve"> </w:t>
      </w:r>
      <w:r>
        <w:rPr/>
        <w:t xml:space="preserve">ŠÁMAL, Pavel. In ŠÁMAL, Pavel a kol. </w:t>
      </w:r>
      <w:r>
        <w:rPr>
          <w:i/>
        </w:rPr>
        <w:t>Trestní řád. Komentář. I. díl</w:t>
      </w:r>
      <w:r>
        <w:rPr/>
        <w:t>. 7 vydání. Praha: C. H. Beck, 2013, s. 38 (ust. § 2 trestního řádu).</w:t>
      </w:r>
    </w:p>
  </w:footnote>
  <w:footnote w:id="20">
    <w:p>
      <w:pPr>
        <w:pStyle w:val="Footnote1"/>
        <w:spacing w:before="0" w:after="200"/>
        <w:rPr/>
      </w:pPr>
      <w:r>
        <w:rPr>
          <w:rStyle w:val="FootnoteCharacters"/>
        </w:rPr>
        <w:footnoteRef/>
      </w:r>
      <w:r>
        <w:rPr/>
        <w:t xml:space="preserve"> </w:t>
      </w:r>
      <w:r>
        <w:rPr/>
        <w:t xml:space="preserve">MUSIL, JAN. In ŠÁMAL, Pavel, MUSIL, Jan, KUCHTA, Josef a kol. </w:t>
      </w:r>
      <w:r>
        <w:rPr>
          <w:i/>
        </w:rPr>
        <w:t>Trestní právo procesní</w:t>
      </w:r>
      <w:r>
        <w:rPr/>
        <w:t>. 4. přepracované vydání. Praha: C. H. Beck, 2013, s. 24.</w:t>
      </w:r>
    </w:p>
  </w:footnote>
  <w:footnote w:id="21">
    <w:p>
      <w:pPr>
        <w:pStyle w:val="Footnote1"/>
        <w:spacing w:lineRule="auto" w:line="240" w:before="0" w:after="0"/>
        <w:rPr/>
      </w:pPr>
      <w:r>
        <w:rPr>
          <w:rStyle w:val="FootnoteCharacters"/>
        </w:rPr>
        <w:footnoteRef/>
      </w:r>
      <w:r>
        <w:rPr/>
        <w:t xml:space="preserve"> </w:t>
      </w:r>
      <w:r>
        <w:rPr/>
        <w:t xml:space="preserve">ADAMOVÁ, Karolina, SOUKUP, Ladislav. </w:t>
      </w:r>
      <w:r>
        <w:rPr>
          <w:i/>
        </w:rPr>
        <w:t>Prameny k dějinám práva v českých zemích</w:t>
      </w:r>
      <w:r>
        <w:rPr/>
        <w:t>. 2. upravené vydání. Plzeň: Vydavatelství a nakladatelství Aleš Čeněk, 2010, s. 355 - 359.</w:t>
      </w:r>
    </w:p>
    <w:p>
      <w:pPr>
        <w:pStyle w:val="Footnote1"/>
        <w:spacing w:lineRule="auto" w:line="240" w:before="0" w:after="0"/>
        <w:rPr/>
      </w:pPr>
      <w:r>
        <w:rPr/>
      </w:r>
    </w:p>
  </w:footnote>
  <w:footnote w:id="22">
    <w:p>
      <w:pPr>
        <w:pStyle w:val="Footnote1"/>
        <w:spacing w:lineRule="auto" w:line="240" w:before="0" w:after="0"/>
        <w:rPr/>
      </w:pPr>
      <w:r>
        <w:rPr>
          <w:rStyle w:val="FootnoteCharacters"/>
        </w:rPr>
        <w:footnoteRef/>
      </w:r>
      <w:r>
        <w:rPr/>
        <w:t xml:space="preserve"> </w:t>
      </w:r>
      <w:r>
        <w:rPr/>
        <w:t>Čl. 2 „Veškeré dosavadní zemské a říšské zákony a nařízení zůstávají prozatím v platnosti.“</w:t>
      </w:r>
    </w:p>
    <w:p>
      <w:pPr>
        <w:pStyle w:val="Footnote1"/>
        <w:spacing w:lineRule="auto" w:line="240" w:before="0" w:after="0"/>
        <w:rPr/>
      </w:pPr>
      <w:r>
        <w:rPr/>
      </w:r>
    </w:p>
  </w:footnote>
  <w:footnote w:id="23">
    <w:p>
      <w:pPr>
        <w:pStyle w:val="Footnote1"/>
        <w:spacing w:lineRule="auto" w:line="240" w:before="0" w:after="0"/>
        <w:rPr/>
      </w:pPr>
      <w:r>
        <w:rPr>
          <w:rStyle w:val="FootnoteCharacters"/>
        </w:rPr>
        <w:footnoteRef/>
      </w:r>
      <w:r>
        <w:rPr/>
        <w:t xml:space="preserve"> </w:t>
      </w:r>
      <w:r>
        <w:rPr/>
        <w:t xml:space="preserve">Zákon č. 119/1873 ř.z. dostupný na internetových stránkách Österreichische Nationalbibliothek </w:t>
      </w:r>
      <w:hyperlink r:id="rId3">
        <w:r>
          <w:rPr>
            <w:rStyle w:val="InternetLink"/>
          </w:rPr>
          <w:t>http://alex.onb.ac.at/cgi-content/alex?aid=rbo&amp;datum=1873&amp;page=420&amp;size=43</w:t>
        </w:r>
      </w:hyperlink>
      <w:r>
        <w:rPr/>
        <w:t xml:space="preserve"> </w:t>
      </w:r>
    </w:p>
    <w:p>
      <w:pPr>
        <w:pStyle w:val="Footnote1"/>
        <w:spacing w:lineRule="auto" w:line="240" w:before="0" w:after="0"/>
        <w:rPr/>
      </w:pPr>
      <w:r>
        <w:rPr/>
      </w:r>
    </w:p>
  </w:footnote>
  <w:footnote w:id="24">
    <w:p>
      <w:pPr>
        <w:pStyle w:val="Footnote1"/>
        <w:spacing w:lineRule="auto" w:line="240" w:before="0" w:after="0"/>
        <w:rPr/>
      </w:pPr>
      <w:r>
        <w:rPr>
          <w:rStyle w:val="FootnoteCharacters"/>
        </w:rPr>
        <w:footnoteRef/>
      </w:r>
      <w:r>
        <w:rPr/>
        <w:t xml:space="preserve"> </w:t>
      </w:r>
      <w:r>
        <w:rPr/>
        <w:t xml:space="preserve">MUSIL, JAN. In ŠÁMAL, Pavel, MUSIL, Jan, KUCHTA, Josef a kol. </w:t>
      </w:r>
      <w:r>
        <w:rPr>
          <w:i/>
        </w:rPr>
        <w:t>Trestní právo procesní</w:t>
      </w:r>
      <w:r>
        <w:rPr/>
        <w:t xml:space="preserve">. 4. přepracované vydání. Praha: C. H. Beck, 2013, s. 26. </w:t>
      </w:r>
    </w:p>
    <w:p>
      <w:pPr>
        <w:pStyle w:val="Footnote1"/>
        <w:spacing w:lineRule="auto" w:line="240" w:before="0" w:after="0"/>
        <w:rPr/>
      </w:pPr>
      <w:r>
        <w:rPr/>
      </w:r>
    </w:p>
  </w:footnote>
  <w:footnote w:id="25">
    <w:p>
      <w:pPr>
        <w:pStyle w:val="Footnote1"/>
        <w:spacing w:before="0" w:after="200"/>
        <w:rPr/>
      </w:pPr>
      <w:r>
        <w:rPr>
          <w:rStyle w:val="FootnoteCharacters"/>
        </w:rPr>
        <w:footnoteRef/>
      </w:r>
      <w:r>
        <w:rPr/>
        <w:t xml:space="preserve"> </w:t>
      </w:r>
      <w:r>
        <w:rPr/>
        <w:t xml:space="preserve">MUSIL, Jan. In MUSIL, Jan, KRATOCHVÍL, Vladimír, ŠÁMAL, Pavel, a kol. </w:t>
      </w:r>
      <w:r>
        <w:rPr>
          <w:i/>
        </w:rPr>
        <w:t>Kurs trestního práva.</w:t>
      </w:r>
      <w:r>
        <w:rPr/>
        <w:t xml:space="preserve"> </w:t>
      </w:r>
      <w:r>
        <w:rPr>
          <w:i/>
        </w:rPr>
        <w:t>Trestní právo procesní</w:t>
      </w:r>
      <w:r>
        <w:rPr/>
        <w:t>. 3. přepracované a doplněné vydání. Praha: C. H. Beck, 2007, s. 29.</w:t>
      </w:r>
    </w:p>
  </w:footnote>
  <w:footnote w:id="26">
    <w:p>
      <w:pPr>
        <w:pStyle w:val="Footnote1"/>
        <w:spacing w:lineRule="auto" w:line="240" w:before="0" w:after="0"/>
        <w:rPr/>
      </w:pPr>
      <w:r>
        <w:rPr>
          <w:rStyle w:val="FootnoteCharacters"/>
        </w:rPr>
        <w:footnoteRef/>
      </w:r>
      <w:r>
        <w:rPr/>
        <w:t xml:space="preserve"> </w:t>
      </w:r>
      <w:r>
        <w:rPr/>
        <w:t xml:space="preserve">MUSIL, Jan. In MUSIL, Jan, KRATOCHVÍL, Vladimír, ŠÁMAL, Pavel, a kol. </w:t>
      </w:r>
      <w:r>
        <w:rPr>
          <w:i/>
        </w:rPr>
        <w:t>Kurs trestního práva. Trestní právo procesní</w:t>
      </w:r>
      <w:r>
        <w:rPr/>
        <w:t>. 3. přepracované a doplněné vydání. Praha: C. H. Beck, 2007, s. 30.</w:t>
      </w:r>
    </w:p>
  </w:footnote>
  <w:footnote w:id="27">
    <w:p>
      <w:pPr>
        <w:pStyle w:val="Footnote1"/>
        <w:spacing w:lineRule="auto" w:line="240" w:before="0" w:after="0"/>
        <w:rPr/>
      </w:pPr>
      <w:r>
        <w:rPr>
          <w:rStyle w:val="FootnoteCharacters"/>
        </w:rPr>
        <w:footnoteRef/>
      </w:r>
      <w:r>
        <w:rPr/>
        <w:t xml:space="preserve"> </w:t>
      </w:r>
      <w:r>
        <w:rPr/>
        <w:t xml:space="preserve">JELÍNEK, Jiří. In JELÍNEK, Jiří a kol. </w:t>
      </w:r>
      <w:r>
        <w:rPr>
          <w:i/>
        </w:rPr>
        <w:t>Trestní právo procesní</w:t>
      </w:r>
      <w:r>
        <w:rPr/>
        <w:t xml:space="preserve">. 3 aktualizované a doplněné vydání. Praha: Leges, 2013, s. 495. </w:t>
      </w:r>
    </w:p>
  </w:footnote>
  <w:footnote w:id="28">
    <w:p>
      <w:pPr>
        <w:pStyle w:val="Footnote1"/>
        <w:spacing w:lineRule="auto" w:line="240" w:before="0" w:after="0"/>
        <w:rPr/>
      </w:pPr>
      <w:r>
        <w:rPr>
          <w:rStyle w:val="FootnoteCharacters"/>
        </w:rPr>
        <w:footnoteRef/>
      </w:r>
      <w:r>
        <w:rPr/>
        <w:t xml:space="preserve"> </w:t>
      </w:r>
      <w:r>
        <w:rPr/>
        <w:t xml:space="preserve">FRYŠTÁK, Marek. Zahájení přípravného řízení provedením neodkladných a neopakovatelných úkonů. </w:t>
      </w:r>
      <w:r>
        <w:rPr>
          <w:i/>
        </w:rPr>
        <w:t>Trestněprávní revue</w:t>
      </w:r>
      <w:r>
        <w:rPr/>
        <w:t>, 2013, č. 5, s. 109.</w:t>
      </w:r>
    </w:p>
    <w:p>
      <w:pPr>
        <w:pStyle w:val="Footnote1"/>
        <w:spacing w:lineRule="auto" w:line="240" w:before="0" w:after="0"/>
        <w:rPr/>
      </w:pPr>
      <w:r>
        <w:rPr/>
      </w:r>
    </w:p>
  </w:footnote>
  <w:footnote w:id="29">
    <w:p>
      <w:pPr>
        <w:pStyle w:val="Footnote1"/>
        <w:spacing w:lineRule="auto" w:line="240" w:before="0" w:after="0"/>
        <w:rPr/>
      </w:pPr>
      <w:r>
        <w:rPr>
          <w:rStyle w:val="FootnoteCharacters"/>
        </w:rPr>
        <w:footnoteRef/>
      </w:r>
      <w:r>
        <w:rPr/>
        <w:t xml:space="preserve"> </w:t>
      </w:r>
      <w:r>
        <w:rPr/>
        <w:t>Nález Ústavního soudu ze dne 12. července 2011, sp. zn. IV. ÚS 569/11.</w:t>
      </w:r>
    </w:p>
  </w:footnote>
  <w:footnote w:id="30">
    <w:p>
      <w:pPr>
        <w:pStyle w:val="Footnote1"/>
        <w:spacing w:lineRule="auto" w:line="240" w:before="0" w:after="0"/>
        <w:rPr/>
      </w:pPr>
      <w:r>
        <w:rPr>
          <w:rStyle w:val="FootnoteCharacters"/>
        </w:rPr>
        <w:footnoteRef/>
      </w:r>
      <w:r>
        <w:rPr/>
        <w:t xml:space="preserve"> </w:t>
      </w:r>
      <w:r>
        <w:rPr/>
        <w:t>Rozsudek Evropského soudu pro lidská práva ze dne 26. února 2013, Papadakis vs. Makedonie, stížnost č. 50254/07, bod 86.</w:t>
      </w:r>
    </w:p>
    <w:p>
      <w:pPr>
        <w:pStyle w:val="Footnote1"/>
        <w:spacing w:lineRule="auto" w:line="240" w:before="0" w:after="0"/>
        <w:rPr/>
      </w:pPr>
      <w:r>
        <w:rPr/>
      </w:r>
    </w:p>
  </w:footnote>
  <w:footnote w:id="31">
    <w:p>
      <w:pPr>
        <w:pStyle w:val="Footnote1"/>
        <w:spacing w:before="0" w:after="200"/>
        <w:rPr/>
      </w:pPr>
      <w:r>
        <w:rPr>
          <w:rStyle w:val="FootnoteCharacters"/>
        </w:rPr>
        <w:footnoteRef/>
      </w:r>
      <w:r>
        <w:rPr/>
        <w:t xml:space="preserve"> </w:t>
      </w:r>
      <w:r>
        <w:rPr/>
        <w:t>REPÍK, Bohumil. Otázky dokazování v trestním řízení v judikatuře Evropského soudu pro lidská práva v letech 2001-2002</w:t>
      </w:r>
      <w:r>
        <w:rPr>
          <w:i/>
        </w:rPr>
        <w:t>. Bulletin advokacie</w:t>
      </w:r>
      <w:r>
        <w:rPr/>
        <w:t>, 2003, č. 8, s. 38.</w:t>
      </w:r>
    </w:p>
  </w:footnote>
  <w:footnote w:id="32">
    <w:p>
      <w:pPr>
        <w:pStyle w:val="Footnote1"/>
        <w:spacing w:before="0" w:after="200"/>
        <w:rPr/>
      </w:pPr>
      <w:r>
        <w:rPr>
          <w:rStyle w:val="FootnoteCharacters"/>
        </w:rPr>
        <w:footnoteRef/>
      </w:r>
      <w:r>
        <w:rPr/>
        <w:t xml:space="preserve"> </w:t>
      </w:r>
      <w:r>
        <w:rPr/>
        <w:t xml:space="preserve">JELÍNEK, Jiří, UHLÍŘOVÁ, Marta. </w:t>
      </w:r>
      <w:r>
        <w:rPr>
          <w:i/>
        </w:rPr>
        <w:t>Obhájce v trestním řízení</w:t>
      </w:r>
      <w:r>
        <w:rPr/>
        <w:t xml:space="preserve">. 1. vydání. Praha: Leges, 2011, s 18.  </w:t>
      </w:r>
    </w:p>
  </w:footnote>
  <w:footnote w:id="33">
    <w:p>
      <w:pPr>
        <w:pStyle w:val="Footnote1"/>
        <w:spacing w:before="0" w:after="200"/>
        <w:rPr/>
      </w:pPr>
      <w:r>
        <w:rPr>
          <w:rStyle w:val="FootnoteCharacters"/>
        </w:rPr>
        <w:footnoteRef/>
      </w:r>
      <w:r>
        <w:rPr/>
        <w:t xml:space="preserve"> </w:t>
      </w:r>
      <w:r>
        <w:rPr/>
        <w:t xml:space="preserve">Rozsudek Evropského soudu pro lidská práva ze dne 8. února 1996, John Murray vs. Spojené království, stížnost č. 18731/91, bod 63 a 66. </w:t>
      </w:r>
    </w:p>
  </w:footnote>
  <w:footnote w:id="34">
    <w:p>
      <w:pPr>
        <w:pStyle w:val="Footnote1"/>
        <w:spacing w:before="0" w:after="200"/>
        <w:rPr/>
      </w:pPr>
      <w:r>
        <w:rPr>
          <w:rStyle w:val="FootnoteCharacters"/>
        </w:rPr>
        <w:footnoteRef/>
      </w:r>
      <w:r>
        <w:rPr/>
        <w:t xml:space="preserve"> </w:t>
      </w:r>
      <w:r>
        <w:rPr/>
        <w:t xml:space="preserve">REPÍK, Bohumil. Advokát ve světle judikatury Evropského soudu pro lidská práva (dokončení), </w:t>
      </w:r>
      <w:r>
        <w:rPr>
          <w:i/>
        </w:rPr>
        <w:t>Bulletin advokacie</w:t>
      </w:r>
      <w:r>
        <w:rPr/>
        <w:t>, 2002, č. 12, s. 12.</w:t>
      </w:r>
    </w:p>
  </w:footnote>
  <w:footnote w:id="35">
    <w:p>
      <w:pPr>
        <w:pStyle w:val="Footnote1"/>
        <w:spacing w:before="0" w:after="200"/>
        <w:rPr/>
      </w:pPr>
      <w:r>
        <w:rPr>
          <w:rStyle w:val="FootnoteCharacters"/>
        </w:rPr>
        <w:footnoteRef/>
      </w:r>
      <w:r>
        <w:rPr/>
        <w:t xml:space="preserve"> </w:t>
      </w:r>
      <w:r>
        <w:rPr/>
        <w:t xml:space="preserve">Rozsudek Evropského soudu pro lidská práva ze dne 6. června 2000, Magee vs. Spojené království, stížnost č. 28135/95, bod 43. </w:t>
      </w:r>
    </w:p>
  </w:footnote>
  <w:footnote w:id="36">
    <w:p>
      <w:pPr>
        <w:pStyle w:val="Footnote1"/>
        <w:spacing w:before="0" w:after="200"/>
        <w:rPr/>
      </w:pPr>
      <w:r>
        <w:rPr>
          <w:rStyle w:val="FootnoteCharacters"/>
        </w:rPr>
        <w:footnoteRef/>
      </w:r>
      <w:r>
        <w:rPr/>
        <w:t xml:space="preserve"> </w:t>
      </w:r>
      <w:r>
        <w:rPr/>
        <w:t>Rozsudek Evropského soudu pro lidská práva ze dne 6. prosince 1988, Barber</w:t>
      </w:r>
      <w:r>
        <w:rPr>
          <w:bCs/>
          <w:color w:val="000000"/>
          <w:shd w:fill="FFFFFF" w:val="clear"/>
        </w:rPr>
        <w:t xml:space="preserve">à, Messegué a Jabardo </w:t>
      </w:r>
      <w:r>
        <w:rPr/>
        <w:t>vs. Španělsko, stížnost č. 10590/83, bod 87.</w:t>
      </w:r>
    </w:p>
  </w:footnote>
  <w:footnote w:id="37">
    <w:p>
      <w:pPr>
        <w:pStyle w:val="Footnote1"/>
        <w:spacing w:before="0" w:after="200"/>
        <w:rPr/>
      </w:pPr>
      <w:r>
        <w:rPr>
          <w:rStyle w:val="FootnoteCharacters"/>
        </w:rPr>
        <w:footnoteRef/>
      </w:r>
      <w:r>
        <w:rPr/>
        <w:t xml:space="preserve"> </w:t>
      </w:r>
      <w:r>
        <w:rPr/>
        <w:t xml:space="preserve">REPÍK, Bohumil. Advokát ve světle judikatury Evropského soudu pro lidská práva -  1. část. </w:t>
      </w:r>
      <w:r>
        <w:rPr>
          <w:i/>
        </w:rPr>
        <w:t>Bulletin advokacie</w:t>
      </w:r>
      <w:r>
        <w:rPr/>
        <w:t>, 2002, č. 10, s. 10.</w:t>
      </w:r>
    </w:p>
  </w:footnote>
  <w:footnote w:id="38">
    <w:p>
      <w:pPr>
        <w:pStyle w:val="Footnote1"/>
        <w:spacing w:before="0" w:after="200"/>
        <w:rPr/>
      </w:pPr>
      <w:r>
        <w:rPr>
          <w:rStyle w:val="FootnoteCharacters"/>
        </w:rPr>
        <w:footnoteRef/>
      </w:r>
      <w:r>
        <w:rPr/>
        <w:t xml:space="preserve"> </w:t>
      </w:r>
      <w:r>
        <w:rPr/>
        <w:t xml:space="preserve">Rozsudek Evropského soudu pro lidská práva ze dne 25. září 1992, Pham Hoang vs. Francie, stížnost č. 13191/87, bod 40. </w:t>
      </w:r>
      <w:bookmarkStart w:id="21" w:name="highlightHit_619"/>
      <w:bookmarkEnd w:id="21"/>
    </w:p>
  </w:footnote>
  <w:footnote w:id="39">
    <w:p>
      <w:pPr>
        <w:pStyle w:val="Footnote1"/>
        <w:spacing w:before="0" w:after="200"/>
        <w:rPr/>
      </w:pPr>
      <w:r>
        <w:rPr>
          <w:rStyle w:val="FootnoteCharacters"/>
        </w:rPr>
        <w:footnoteRef/>
      </w:r>
      <w:r>
        <w:rPr/>
        <w:t xml:space="preserve"> </w:t>
      </w:r>
      <w:r>
        <w:rPr/>
        <w:t>Rozsudek Evropského soudu pro lidská práva ze dne 24. května 1991, Quaranta vs. Švýcarsko, stížnost č. 12744/87, bod 34.</w:t>
      </w:r>
    </w:p>
  </w:footnote>
  <w:footnote w:id="40">
    <w:p>
      <w:pPr>
        <w:pStyle w:val="Footnote1"/>
        <w:spacing w:before="0" w:after="200"/>
        <w:rPr/>
      </w:pPr>
      <w:r>
        <w:rPr>
          <w:rStyle w:val="FootnoteCharacters"/>
        </w:rPr>
        <w:footnoteRef/>
      </w:r>
      <w:r>
        <w:rPr/>
        <w:t xml:space="preserve"> </w:t>
      </w:r>
      <w:r>
        <w:rPr/>
        <w:t>Rozsudek Evropského soudu pro lidská práva ze dne 10. června 1996, Benham vs. Spojené království, stížnost č. 19380/92, bod 61.</w:t>
      </w:r>
    </w:p>
  </w:footnote>
  <w:footnote w:id="41">
    <w:p>
      <w:pPr>
        <w:pStyle w:val="Footnote1"/>
        <w:spacing w:before="0" w:after="200"/>
        <w:rPr/>
      </w:pPr>
      <w:r>
        <w:rPr>
          <w:rStyle w:val="FootnoteCharacters"/>
        </w:rPr>
        <w:footnoteRef/>
      </w:r>
      <w:r>
        <w:rPr/>
        <w:t xml:space="preserve"> </w:t>
      </w:r>
      <w:r>
        <w:rPr/>
        <w:t xml:space="preserve">Nález Ústavního soudu České republiky ze dne 3. července 2003, sp. zn. III. ÚS 511/02, shodně také VANTUCH, Pavel. Práva obviněného a obhájce v prvé verzi návrhu věcného záměru nového trestního řádu. </w:t>
      </w:r>
      <w:r>
        <w:rPr>
          <w:i/>
        </w:rPr>
        <w:t>Bulletin advokacie</w:t>
      </w:r>
      <w:r>
        <w:rPr/>
        <w:t>, 2005, č. 2, s. 20.</w:t>
      </w:r>
    </w:p>
  </w:footnote>
  <w:footnote w:id="42">
    <w:p>
      <w:pPr>
        <w:pStyle w:val="Footnote1"/>
        <w:spacing w:lineRule="auto" w:line="240" w:before="0" w:after="0"/>
        <w:rPr/>
      </w:pPr>
      <w:r>
        <w:rPr>
          <w:rStyle w:val="FootnoteCharacters"/>
        </w:rPr>
        <w:footnoteRef/>
      </w:r>
      <w:r>
        <w:rPr/>
        <w:t xml:space="preserve"> </w:t>
      </w:r>
      <w:r>
        <w:rPr/>
        <w:t xml:space="preserve">VANTUCH, Pavel. Omezení rozsahu dokazování v přípravném řízení a právo na obhajobu. </w:t>
      </w:r>
      <w:r>
        <w:rPr>
          <w:i/>
        </w:rPr>
        <w:t>Právní rozhledy</w:t>
      </w:r>
      <w:r>
        <w:rPr/>
        <w:t>, 1996, č. 6, s. 241.</w:t>
      </w:r>
    </w:p>
    <w:p>
      <w:pPr>
        <w:pStyle w:val="Footnote1"/>
        <w:spacing w:lineRule="auto" w:line="240" w:before="0" w:after="0"/>
        <w:rPr/>
      </w:pPr>
      <w:r>
        <w:rPr/>
      </w:r>
    </w:p>
  </w:footnote>
  <w:footnote w:id="43">
    <w:p>
      <w:pPr>
        <w:pStyle w:val="Footnote1"/>
        <w:spacing w:lineRule="auto" w:line="240" w:before="0" w:after="0"/>
        <w:rPr/>
      </w:pPr>
      <w:r>
        <w:rPr>
          <w:rStyle w:val="FootnoteCharacters"/>
        </w:rPr>
        <w:footnoteRef/>
      </w:r>
      <w:r>
        <w:rPr/>
        <w:t xml:space="preserve"> </w:t>
      </w:r>
      <w:r>
        <w:rPr/>
        <w:t xml:space="preserve">VANTUCH, Pavel. Omezení rozsahu dokazování v přípravném řízení a právo na obhajobu. </w:t>
      </w:r>
      <w:r>
        <w:rPr>
          <w:i/>
        </w:rPr>
        <w:t>Právní rozhledy</w:t>
      </w:r>
      <w:r>
        <w:rPr/>
        <w:t>, 1996, č. 6, s. 241.</w:t>
      </w:r>
    </w:p>
  </w:footnote>
  <w:footnote w:id="44">
    <w:p>
      <w:pPr>
        <w:pStyle w:val="Footnote1"/>
        <w:spacing w:lineRule="auto" w:line="240" w:before="0" w:after="0"/>
        <w:rPr/>
      </w:pPr>
      <w:r>
        <w:rPr>
          <w:rStyle w:val="FootnoteCharacters"/>
        </w:rPr>
        <w:footnoteRef/>
      </w:r>
      <w:r>
        <w:rPr/>
        <w:t xml:space="preserve"> </w:t>
      </w:r>
      <w:r>
        <w:rPr/>
        <w:t>Zde mám na mysli skutečnost, že po podání odporu může následně dojít k vydání rozhodnutí pro obžalovaného nepříznivějšího.</w:t>
      </w:r>
    </w:p>
    <w:p>
      <w:pPr>
        <w:pStyle w:val="Footnote1"/>
        <w:spacing w:lineRule="auto" w:line="240" w:before="0" w:after="0"/>
        <w:rPr/>
      </w:pPr>
      <w:r>
        <w:rPr/>
      </w:r>
    </w:p>
  </w:footnote>
  <w:footnote w:id="45">
    <w:p>
      <w:pPr>
        <w:pStyle w:val="Footnote1"/>
        <w:spacing w:lineRule="auto" w:line="240" w:before="0" w:after="0"/>
        <w:rPr/>
      </w:pPr>
      <w:r>
        <w:rPr>
          <w:rStyle w:val="FootnoteCharacters"/>
        </w:rPr>
        <w:footnoteRef/>
      </w:r>
      <w:r>
        <w:rPr/>
        <w:t xml:space="preserve"> </w:t>
      </w:r>
      <w:r>
        <w:rPr/>
        <w:t xml:space="preserve">VANTUCH, Pavel. Omezení rozsahu dokazování v přípravném řízení a právo na obhajobu. </w:t>
      </w:r>
      <w:r>
        <w:rPr>
          <w:i/>
        </w:rPr>
        <w:t>Právní rozhledy</w:t>
      </w:r>
      <w:r>
        <w:rPr/>
        <w:t>, 1996, č. 6, s. 241.</w:t>
      </w:r>
    </w:p>
    <w:p>
      <w:pPr>
        <w:pStyle w:val="Footnote1"/>
        <w:spacing w:lineRule="auto" w:line="240" w:before="0" w:after="0"/>
        <w:rPr/>
      </w:pPr>
      <w:r>
        <w:rPr/>
      </w:r>
    </w:p>
  </w:footnote>
  <w:footnote w:id="46">
    <w:p>
      <w:pPr>
        <w:pStyle w:val="Footnote1"/>
        <w:spacing w:lineRule="auto" w:line="240" w:before="0" w:after="0"/>
        <w:rPr/>
      </w:pPr>
      <w:r>
        <w:rPr>
          <w:rStyle w:val="FootnoteCharacters"/>
        </w:rPr>
        <w:footnoteRef/>
      </w:r>
      <w:r>
        <w:rPr/>
        <w:t xml:space="preserve"> </w:t>
      </w:r>
      <w:r>
        <w:rPr/>
        <w:t xml:space="preserve">Shodně např. VANTUCH, Pavel. Omezení rozsahu dokazování v přípravném řízení a právo na obhajobu. </w:t>
      </w:r>
      <w:r>
        <w:rPr>
          <w:i/>
        </w:rPr>
        <w:t>Právní rozhledy</w:t>
      </w:r>
      <w:r>
        <w:rPr/>
        <w:t>, 1996, č. 6, s. 241.</w:t>
      </w:r>
    </w:p>
    <w:p>
      <w:pPr>
        <w:pStyle w:val="Footnote1"/>
        <w:spacing w:lineRule="auto" w:line="240" w:before="0" w:after="0"/>
        <w:rPr/>
      </w:pPr>
      <w:r>
        <w:rPr/>
      </w:r>
    </w:p>
  </w:footnote>
  <w:footnote w:id="47">
    <w:p>
      <w:pPr>
        <w:pStyle w:val="Footnote1"/>
        <w:spacing w:lineRule="auto" w:line="240" w:before="0" w:after="0"/>
        <w:rPr/>
      </w:pPr>
      <w:r>
        <w:rPr>
          <w:rStyle w:val="FootnoteCharacters"/>
        </w:rPr>
        <w:footnoteRef/>
      </w:r>
      <w:r>
        <w:rPr/>
        <w:t xml:space="preserve"> </w:t>
      </w:r>
      <w:r>
        <w:rPr/>
        <w:t>Rozhodnutí německého Spolkového ústavního soudu ze dne 15. ledna 2004, sp. zn. 2 BvR 1895/03, odstavec 2. odůvodnění.</w:t>
      </w:r>
    </w:p>
    <w:p>
      <w:pPr>
        <w:pStyle w:val="Footnote1"/>
        <w:spacing w:lineRule="auto" w:line="240" w:before="0" w:after="0"/>
        <w:rPr/>
      </w:pPr>
      <w:r>
        <w:rPr/>
      </w:r>
    </w:p>
  </w:footnote>
  <w:footnote w:id="48">
    <w:p>
      <w:pPr>
        <w:pStyle w:val="Footnote1"/>
        <w:spacing w:lineRule="auto" w:line="240" w:before="0" w:after="0"/>
        <w:rPr/>
      </w:pPr>
      <w:r>
        <w:rPr>
          <w:rStyle w:val="FootnoteCharacters"/>
        </w:rPr>
        <w:footnoteRef/>
      </w:r>
      <w:r>
        <w:rPr/>
        <w:t xml:space="preserve"> </w:t>
      </w:r>
      <w:r>
        <w:rPr/>
        <w:t xml:space="preserve">ŽĎÁRSKÝ, Zbyněk. K nahlížení do spisu v přípravném řízení trestním. </w:t>
      </w:r>
      <w:r>
        <w:rPr>
          <w:i/>
        </w:rPr>
        <w:t>Právní rozhledy</w:t>
      </w:r>
      <w:r>
        <w:rPr/>
        <w:t>, 2001, č. 11, s. 546.</w:t>
      </w:r>
    </w:p>
    <w:p>
      <w:pPr>
        <w:pStyle w:val="Footnote1"/>
        <w:spacing w:lineRule="auto" w:line="240" w:before="0" w:after="0"/>
        <w:rPr/>
      </w:pPr>
      <w:r>
        <w:rPr/>
      </w:r>
    </w:p>
  </w:footnote>
  <w:footnote w:id="49">
    <w:p>
      <w:pPr>
        <w:pStyle w:val="Footnote1"/>
        <w:spacing w:lineRule="auto" w:line="240" w:before="0" w:after="0"/>
        <w:rPr/>
      </w:pPr>
      <w:r>
        <w:rPr>
          <w:rStyle w:val="FootnoteCharacters"/>
        </w:rPr>
        <w:footnoteRef/>
      </w:r>
      <w:r>
        <w:rPr/>
        <w:t xml:space="preserve"> </w:t>
      </w:r>
      <w:r>
        <w:rPr/>
        <w:t>JEŽEK, Vladimír. K nahlížení do spisu v přípravném řízení trestním při rozhodování soudu</w:t>
      </w:r>
      <w:r>
        <w:rPr>
          <w:i/>
        </w:rPr>
        <w:t>. Bulletin advokacie</w:t>
      </w:r>
      <w:r>
        <w:rPr/>
        <w:t>, 2002, č. 3, s. 49.</w:t>
      </w:r>
    </w:p>
    <w:p>
      <w:pPr>
        <w:pStyle w:val="Footnote1"/>
        <w:spacing w:lineRule="auto" w:line="240" w:before="0" w:after="0"/>
        <w:rPr/>
      </w:pPr>
      <w:r>
        <w:rPr/>
      </w:r>
    </w:p>
  </w:footnote>
  <w:footnote w:id="50">
    <w:p>
      <w:pPr>
        <w:pStyle w:val="Footnote1"/>
        <w:spacing w:lineRule="auto" w:line="240" w:before="0" w:after="0"/>
        <w:rPr/>
      </w:pPr>
      <w:r>
        <w:rPr>
          <w:rStyle w:val="FootnoteCharacters"/>
        </w:rPr>
        <w:footnoteRef/>
      </w:r>
      <w:r>
        <w:rPr/>
        <w:t xml:space="preserve"> </w:t>
      </w:r>
      <w:r>
        <w:rPr/>
        <w:t>Ustanovení § 73c bylo do trestního řádu zařazeno právě v reakci na nezákonnou praxi nalézacích soudů spočívající v nedostatečném a mechanickém odůvodňování vazebních rozhodnutí.</w:t>
      </w:r>
    </w:p>
    <w:p>
      <w:pPr>
        <w:pStyle w:val="Footnote1"/>
        <w:spacing w:lineRule="auto" w:line="240" w:before="0" w:after="0"/>
        <w:rPr/>
      </w:pPr>
      <w:r>
        <w:rPr/>
      </w:r>
    </w:p>
  </w:footnote>
  <w:footnote w:id="51">
    <w:p>
      <w:pPr>
        <w:pStyle w:val="Footnote1"/>
        <w:spacing w:lineRule="auto" w:line="240" w:before="0" w:after="0"/>
        <w:rPr/>
      </w:pPr>
      <w:r>
        <w:rPr>
          <w:rStyle w:val="FootnoteCharacters"/>
        </w:rPr>
        <w:footnoteRef/>
      </w:r>
      <w:r>
        <w:rPr/>
        <w:t xml:space="preserve"> </w:t>
      </w:r>
      <w:r>
        <w:rPr/>
        <w:t>Rozsudek Evropského soudu pro lidská práva ze dne 13. února 2001, Lietzow vs. Německo, stížnost č. 24479/94, bod 44.</w:t>
      </w:r>
    </w:p>
    <w:p>
      <w:pPr>
        <w:pStyle w:val="Footnote1"/>
        <w:spacing w:lineRule="auto" w:line="240" w:before="0" w:after="0"/>
        <w:rPr/>
      </w:pPr>
      <w:r>
        <w:rPr/>
      </w:r>
    </w:p>
  </w:footnote>
  <w:footnote w:id="52">
    <w:p>
      <w:pPr>
        <w:pStyle w:val="Footnote1"/>
        <w:spacing w:lineRule="auto" w:line="240" w:before="0" w:after="0"/>
        <w:rPr/>
      </w:pPr>
      <w:r>
        <w:rPr>
          <w:rStyle w:val="FootnoteCharacters"/>
        </w:rPr>
        <w:footnoteRef/>
      </w:r>
      <w:r>
        <w:rPr/>
        <w:t xml:space="preserve"> </w:t>
      </w:r>
      <w:r>
        <w:rPr/>
        <w:t>Rozsudek Evropského soudu pro lidská práva ze dne 13. února 2001, Garcia Alva vs. Německo, stížnost č. 23541/94, bod 41.</w:t>
      </w:r>
    </w:p>
    <w:p>
      <w:pPr>
        <w:pStyle w:val="Footnote1"/>
        <w:spacing w:lineRule="auto" w:line="240" w:before="0" w:after="0"/>
        <w:rPr/>
      </w:pPr>
      <w:r>
        <w:rPr/>
      </w:r>
    </w:p>
  </w:footnote>
  <w:footnote w:id="53">
    <w:p>
      <w:pPr>
        <w:pStyle w:val="Footnote1"/>
        <w:spacing w:lineRule="auto" w:line="240" w:before="0" w:after="0"/>
        <w:rPr/>
      </w:pPr>
      <w:r>
        <w:rPr>
          <w:rStyle w:val="FootnoteCharacters"/>
        </w:rPr>
        <w:footnoteRef/>
      </w:r>
      <w:r>
        <w:rPr/>
        <w:t xml:space="preserve"> </w:t>
      </w:r>
      <w:r>
        <w:rPr/>
        <w:t>Nález Ústavního soudu ze dne 17. června 2004, sp. zn. III. ÚS 239/04.</w:t>
      </w:r>
    </w:p>
  </w:footnote>
  <w:footnote w:id="54">
    <w:p>
      <w:pPr>
        <w:pStyle w:val="Footnote1"/>
        <w:spacing w:before="0" w:after="200"/>
        <w:rPr/>
      </w:pPr>
      <w:r>
        <w:rPr>
          <w:rStyle w:val="FootnoteCharacters"/>
        </w:rPr>
        <w:footnoteRef/>
      </w:r>
      <w:r>
        <w:rPr/>
        <w:t xml:space="preserve"> </w:t>
      </w:r>
      <w:r>
        <w:rPr/>
        <w:t>Například nález Ústavního soudu ze dne 24. listopadu 2009, sp. zn. II. ÚS 1681/08.</w:t>
      </w:r>
    </w:p>
  </w:footnote>
  <w:footnote w:id="55">
    <w:p>
      <w:pPr>
        <w:pStyle w:val="Footnote1"/>
        <w:spacing w:before="0" w:after="200"/>
        <w:rPr/>
      </w:pPr>
      <w:r>
        <w:rPr>
          <w:rStyle w:val="FootnoteCharacters"/>
        </w:rPr>
        <w:footnoteRef/>
      </w:r>
      <w:r>
        <w:rPr/>
        <w:t xml:space="preserve"> </w:t>
      </w:r>
      <w:r>
        <w:rPr/>
        <w:t>Nález Ústavního soudu ze dne 11. prosince 2013, sp. zn. I. ÚS 2208/13, bod 20.</w:t>
      </w:r>
    </w:p>
  </w:footnote>
  <w:footnote w:id="56">
    <w:p>
      <w:pPr>
        <w:pStyle w:val="Footnote1"/>
        <w:spacing w:lineRule="auto" w:line="240" w:before="0" w:after="0"/>
        <w:rPr/>
      </w:pPr>
      <w:r>
        <w:rPr>
          <w:rStyle w:val="FootnoteCharacters"/>
        </w:rPr>
        <w:footnoteRef/>
      </w:r>
      <w:r>
        <w:rPr/>
        <w:t xml:space="preserve"> </w:t>
      </w:r>
      <w:r>
        <w:rPr/>
        <w:t>Rozhodnutí Evropského soudu pro lidská práva ze dne 13. února 2001, Garcia Alva vs. Německo, stížnost č. 23541/94, bod 30.</w:t>
      </w:r>
    </w:p>
  </w:footnote>
  <w:footnote w:id="57">
    <w:p>
      <w:pPr>
        <w:pStyle w:val="Footnote1"/>
        <w:spacing w:lineRule="auto" w:line="240" w:before="0" w:after="0"/>
        <w:rPr/>
      </w:pPr>
      <w:r>
        <w:rPr>
          <w:rStyle w:val="FootnoteCharacters"/>
        </w:rPr>
        <w:footnoteRef/>
      </w:r>
      <w:r>
        <w:rPr/>
        <w:t xml:space="preserve"> </w:t>
      </w:r>
      <w:r>
        <w:rPr/>
        <w:t xml:space="preserve">VANTUCH, Pavel. Odůvodnění obžaloby bez argumentů obhajoby a rovnost stran. </w:t>
      </w:r>
      <w:r>
        <w:rPr>
          <w:i/>
        </w:rPr>
        <w:t>Bulletin advokacie</w:t>
      </w:r>
      <w:r>
        <w:rPr/>
        <w:t>, 2009, č. 4, s. 19.</w:t>
      </w:r>
    </w:p>
    <w:p>
      <w:pPr>
        <w:pStyle w:val="Footnote1"/>
        <w:spacing w:lineRule="auto" w:line="240" w:before="0" w:after="0"/>
        <w:ind w:left="284" w:hanging="284"/>
        <w:rPr/>
      </w:pPr>
      <w:r>
        <w:rPr/>
      </w:r>
    </w:p>
  </w:footnote>
  <w:footnote w:id="58">
    <w:p>
      <w:pPr>
        <w:pStyle w:val="Footnote1"/>
        <w:spacing w:before="0" w:after="200"/>
        <w:rPr/>
      </w:pPr>
      <w:r>
        <w:rPr>
          <w:rStyle w:val="FootnoteCharacters"/>
        </w:rPr>
        <w:footnoteRef/>
      </w:r>
      <w:r>
        <w:rPr/>
        <w:t xml:space="preserve"> </w:t>
      </w:r>
      <w:r>
        <w:rPr/>
        <w:t>VANTUCH, Pavel</w:t>
      </w:r>
      <w:r>
        <w:rPr>
          <w:i/>
        </w:rPr>
        <w:t>. Obhajoba obviněného</w:t>
      </w:r>
      <w:r>
        <w:rPr/>
        <w:t>. 3. doplněné a přepracované vydání. Praha: C. H. Beck, 2010, s. 397.</w:t>
      </w:r>
    </w:p>
  </w:footnote>
  <w:footnote w:id="59">
    <w:p>
      <w:pPr>
        <w:pStyle w:val="Footnote1"/>
        <w:tabs>
          <w:tab w:val="clear" w:pos="709"/>
          <w:tab w:val="left" w:pos="284" w:leader="none"/>
        </w:tabs>
        <w:spacing w:lineRule="auto" w:line="240" w:before="0" w:after="0"/>
        <w:rPr/>
      </w:pPr>
      <w:r>
        <w:rPr>
          <w:rStyle w:val="FootnoteCharacters"/>
        </w:rPr>
        <w:footnoteRef/>
      </w:r>
      <w:r>
        <w:rPr/>
        <w:t xml:space="preserve"> </w:t>
      </w:r>
      <w:r>
        <w:rPr/>
        <w:t xml:space="preserve">Důvodová zpráva k návrhu zákona č. 292/1993 Sb., kterým byl s účinností od 1. 1. 1994 novelizován trestní řád, k bodu 140 (§ 177). In </w:t>
      </w:r>
      <w:r>
        <w:rPr>
          <w:i/>
        </w:rPr>
        <w:t>Beck-online</w:t>
      </w:r>
      <w:r>
        <w:rPr/>
        <w:t xml:space="preserve"> [online právní informační systém]. Nakladatelství C. H. Beck [cit. 12. 7. 2014]. Dostupné z: </w:t>
      </w:r>
      <w:hyperlink r:id="rId4">
        <w:r>
          <w:rPr>
            <w:rStyle w:val="InternetLink"/>
          </w:rPr>
          <w:t>https://www.beck-online.cz/bo/document-view.seam?documentId=oz5f6mjzhezv6mrzgjpwi6rnga&amp;groupIndex=0&amp;rowIndex=0</w:t>
        </w:r>
      </w:hyperlink>
      <w:r>
        <w:rPr/>
        <w:t xml:space="preserve"> </w:t>
      </w:r>
    </w:p>
    <w:p>
      <w:pPr>
        <w:pStyle w:val="Footnote1"/>
        <w:tabs>
          <w:tab w:val="clear" w:pos="709"/>
          <w:tab w:val="left" w:pos="284" w:leader="none"/>
        </w:tabs>
        <w:spacing w:lineRule="auto" w:line="240" w:before="0" w:after="0"/>
        <w:rPr/>
      </w:pPr>
      <w:r>
        <w:rPr/>
      </w:r>
    </w:p>
  </w:footnote>
  <w:footnote w:id="60">
    <w:p>
      <w:pPr>
        <w:pStyle w:val="Footnote1"/>
        <w:spacing w:lineRule="auto" w:line="240" w:before="0" w:after="0"/>
        <w:rPr/>
      </w:pPr>
      <w:r>
        <w:rPr>
          <w:rStyle w:val="FootnoteCharacters"/>
        </w:rPr>
        <w:footnoteRef/>
      </w:r>
      <w:r>
        <w:rPr/>
        <w:t xml:space="preserve"> </w:t>
      </w:r>
      <w:r>
        <w:rPr/>
        <w:t xml:space="preserve">VANTUCH, Pavel. Odůvodnění obžaloby bez argumentů obhajoby a rovnost stran. </w:t>
      </w:r>
      <w:r>
        <w:rPr>
          <w:i/>
        </w:rPr>
        <w:t>Bulletin advokacie</w:t>
      </w:r>
      <w:r>
        <w:rPr/>
        <w:t>, 2009, č. 4, s. 19.</w:t>
      </w:r>
    </w:p>
    <w:p>
      <w:pPr>
        <w:pStyle w:val="Footnote1"/>
        <w:spacing w:lineRule="auto" w:line="240" w:before="0" w:after="0"/>
        <w:rPr/>
      </w:pPr>
      <w:r>
        <w:rPr/>
      </w:r>
    </w:p>
  </w:footnote>
  <w:footnote w:id="61">
    <w:p>
      <w:pPr>
        <w:pStyle w:val="Footnote1"/>
        <w:spacing w:lineRule="auto" w:line="240" w:before="0" w:after="0"/>
        <w:rPr/>
      </w:pPr>
      <w:r>
        <w:rPr>
          <w:rStyle w:val="FootnoteCharacters"/>
        </w:rPr>
        <w:footnoteRef/>
      </w:r>
      <w:r>
        <w:rPr/>
        <w:t xml:space="preserve"> </w:t>
      </w:r>
      <w:r>
        <w:rPr/>
        <w:t>Obviněný by se měl vyjádřit k průběhu vyšetřování proto, že jedním z důvodů pro předběžné projednání obžaloby je závažné porušení procesních předpisů, zejména práva na obhajobu, a je logické, že závažné porušení procesních předpisů by ze samotného obsahu spisu většinou ani vyplývat nemuselo, šlo-li například o nezákonné donucování svědka či obviněného k výpovědi. Blíže k tomuto v kapitole 3.2.2 Předběžné projednání obžaloby.</w:t>
      </w:r>
    </w:p>
    <w:p>
      <w:pPr>
        <w:pStyle w:val="Footnote1"/>
        <w:spacing w:lineRule="auto" w:line="240" w:before="0" w:after="0"/>
        <w:rPr/>
      </w:pPr>
      <w:r>
        <w:rPr/>
      </w:r>
    </w:p>
  </w:footnote>
  <w:footnote w:id="62">
    <w:p>
      <w:pPr>
        <w:pStyle w:val="Footnote1"/>
        <w:spacing w:before="0" w:after="200"/>
        <w:rPr/>
      </w:pPr>
      <w:r>
        <w:rPr>
          <w:rStyle w:val="FootnoteCharacters"/>
        </w:rPr>
        <w:footnoteRef/>
      </w:r>
      <w:r>
        <w:rPr/>
        <w:t xml:space="preserve"> </w:t>
      </w:r>
      <w:r>
        <w:rPr/>
        <w:t xml:space="preserve">HERCZEG, Jiří. In JELÍNEK, Jiří a kol. </w:t>
      </w:r>
      <w:r>
        <w:rPr>
          <w:i/>
        </w:rPr>
        <w:t>Trestní právo procesní</w:t>
      </w:r>
      <w:r>
        <w:rPr/>
        <w:t xml:space="preserve">. 3 aktualizované a doplněné vydání. Praha: Leges, 2013, s. 561. </w:t>
      </w:r>
    </w:p>
  </w:footnote>
  <w:footnote w:id="63">
    <w:p>
      <w:pPr>
        <w:pStyle w:val="Footnote1"/>
        <w:spacing w:before="0" w:after="200"/>
        <w:rPr/>
      </w:pPr>
      <w:r>
        <w:rPr>
          <w:rStyle w:val="FootnoteCharacters"/>
        </w:rPr>
        <w:footnoteRef/>
      </w:r>
      <w:r>
        <w:rPr/>
        <w:t xml:space="preserve"> </w:t>
      </w:r>
      <w:r>
        <w:rPr/>
        <w:t>Viz ust. § 176 odst. 1 trestního řádu a contrario.</w:t>
      </w:r>
    </w:p>
  </w:footnote>
  <w:footnote w:id="64">
    <w:p>
      <w:pPr>
        <w:pStyle w:val="Footnote1"/>
        <w:spacing w:before="0" w:after="200"/>
        <w:rPr/>
      </w:pPr>
      <w:r>
        <w:rPr>
          <w:rStyle w:val="FootnoteCharacters"/>
        </w:rPr>
        <w:footnoteRef/>
      </w:r>
      <w:r>
        <w:rPr/>
        <w:t xml:space="preserve"> </w:t>
      </w:r>
      <w:r>
        <w:rPr/>
        <w:t xml:space="preserve">VANTUCH, Pavel. K možnostem obhajoby obviněného po podání obžaloby. </w:t>
      </w:r>
      <w:r>
        <w:rPr>
          <w:i/>
        </w:rPr>
        <w:t>Bulletin advokacie</w:t>
      </w:r>
      <w:r>
        <w:rPr/>
        <w:t>, 2014, č. 4, s. 26.</w:t>
      </w:r>
    </w:p>
  </w:footnote>
  <w:footnote w:id="65">
    <w:p>
      <w:pPr>
        <w:pStyle w:val="Footnote1"/>
        <w:spacing w:lineRule="auto" w:line="240" w:before="0" w:after="0"/>
        <w:rPr/>
      </w:pPr>
      <w:r>
        <w:rPr>
          <w:rStyle w:val="FootnoteCharacters"/>
        </w:rPr>
        <w:footnoteRef/>
      </w:r>
      <w:r>
        <w:rPr/>
        <w:t xml:space="preserve"> </w:t>
      </w:r>
      <w:r>
        <w:rPr/>
        <w:t xml:space="preserve">VANTUCH, Pavel. Odůvodnění obžaloby bez argumentů obhajoby a rovnost stran. </w:t>
      </w:r>
      <w:r>
        <w:rPr>
          <w:i/>
        </w:rPr>
        <w:t>Bulletin advokacie</w:t>
      </w:r>
      <w:r>
        <w:rPr/>
        <w:t>, 2009, č. 4, s. 19.</w:t>
      </w:r>
    </w:p>
  </w:footnote>
  <w:footnote w:id="66">
    <w:p>
      <w:pPr>
        <w:pStyle w:val="Footnote1"/>
        <w:spacing w:lineRule="auto" w:line="240" w:before="0" w:after="0"/>
        <w:rPr/>
      </w:pPr>
      <w:r>
        <w:rPr>
          <w:rStyle w:val="FootnoteCharacters"/>
        </w:rPr>
        <w:footnoteRef/>
      </w:r>
      <w:r>
        <w:rPr/>
        <w:t xml:space="preserve"> </w:t>
      </w:r>
      <w:r>
        <w:rPr/>
        <w:t>Za procesní tvrzení nepovažuji skutečnosti zjištěné výslechem obžalovaného, neboť jeho výslech je sám o sobě již důkazem, jemuž má procesní tvrzení předcházet.</w:t>
      </w:r>
    </w:p>
    <w:p>
      <w:pPr>
        <w:pStyle w:val="Footnote1"/>
        <w:spacing w:lineRule="auto" w:line="240" w:before="0" w:after="0"/>
        <w:rPr/>
      </w:pPr>
      <w:r>
        <w:rPr/>
      </w:r>
    </w:p>
  </w:footnote>
  <w:footnote w:id="67">
    <w:p>
      <w:pPr>
        <w:pStyle w:val="Footnote1"/>
        <w:spacing w:lineRule="auto" w:line="240" w:before="0" w:after="0"/>
        <w:rPr/>
      </w:pPr>
      <w:r>
        <w:rPr>
          <w:rStyle w:val="FootnoteCharacters"/>
        </w:rPr>
        <w:footnoteRef/>
      </w:r>
      <w:r>
        <w:rPr/>
        <w:t xml:space="preserve"> </w:t>
      </w:r>
      <w:r>
        <w:rPr/>
        <w:t>Stížnost proti usnesení o zahájení trestního stíhání v tomto ohledu nepovažuji za dostatečný prostor pro sdělení procesního tvrzení a právního hodnocení obviněného, neboť důvodem stížnosti mohou být pouze nesprávnosti konkrétního výroku usnesení či porušení procesních pravidel. Stížnost se tak má zaměřovat proti konkrétním vadám napadeného usnesení. Navíc dostatečná pozornost těmto stížnostem ze strany orgánů činných v trestním řízení věnována není, o čemž jsem pojednala již v podkapitole 3.2.1 věnované obžalobě.</w:t>
      </w:r>
    </w:p>
  </w:footnote>
  <w:footnote w:id="68">
    <w:p>
      <w:pPr>
        <w:pStyle w:val="Footnote1"/>
        <w:spacing w:lineRule="auto" w:line="240" w:before="0" w:after="0"/>
        <w:rPr/>
      </w:pPr>
      <w:r>
        <w:rPr>
          <w:rStyle w:val="FootnoteCharacters"/>
        </w:rPr>
        <w:footnoteRef/>
      </w:r>
      <w:r>
        <w:rPr/>
        <w:t xml:space="preserve"> </w:t>
      </w:r>
      <w:r>
        <w:rPr/>
        <w:t xml:space="preserve">VANTUCH, Pavel. K použitelnosti důkazu, který v trestním řízení obstaral a předložil obhájce. </w:t>
      </w:r>
      <w:r>
        <w:rPr>
          <w:i/>
        </w:rPr>
        <w:t>Bulletin advokacie</w:t>
      </w:r>
      <w:r>
        <w:rPr/>
        <w:t>, 1996, č. 6-7, s. 37.</w:t>
      </w:r>
    </w:p>
    <w:p>
      <w:pPr>
        <w:pStyle w:val="Footnote1"/>
        <w:spacing w:lineRule="auto" w:line="240" w:before="0" w:after="0"/>
        <w:rPr/>
      </w:pPr>
      <w:r>
        <w:rPr/>
      </w:r>
    </w:p>
  </w:footnote>
  <w:footnote w:id="69">
    <w:p>
      <w:pPr>
        <w:pStyle w:val="Footnote1"/>
        <w:spacing w:lineRule="auto" w:line="240" w:before="0" w:after="0"/>
        <w:rPr/>
      </w:pPr>
      <w:r>
        <w:rPr>
          <w:rStyle w:val="FootnoteCharacters"/>
        </w:rPr>
        <w:footnoteRef/>
      </w:r>
      <w:r>
        <w:rPr/>
        <w:t xml:space="preserve"> </w:t>
      </w:r>
      <w:r>
        <w:rPr/>
        <w:t xml:space="preserve">VANTUCH, Pavel. K použitelnosti důkazu, který v trestním řízení obstaral a předložil obhájce. </w:t>
      </w:r>
      <w:r>
        <w:rPr>
          <w:i/>
        </w:rPr>
        <w:t>Bulletin advokacie</w:t>
      </w:r>
      <w:r>
        <w:rPr/>
        <w:t>, 1996, č. 6-7, s. 37.</w:t>
      </w:r>
    </w:p>
    <w:p>
      <w:pPr>
        <w:pStyle w:val="Footnote1"/>
        <w:spacing w:lineRule="auto" w:line="240" w:before="0" w:after="0"/>
        <w:rPr/>
      </w:pPr>
      <w:r>
        <w:rPr/>
      </w:r>
    </w:p>
  </w:footnote>
  <w:footnote w:id="70">
    <w:p>
      <w:pPr>
        <w:pStyle w:val="Footnote1"/>
        <w:spacing w:lineRule="auto" w:line="240" w:before="0" w:after="0"/>
        <w:rPr/>
      </w:pPr>
      <w:r>
        <w:rPr>
          <w:rStyle w:val="FootnoteCharacters"/>
        </w:rPr>
        <w:footnoteRef/>
      </w:r>
      <w:r>
        <w:rPr/>
        <w:t xml:space="preserve"> </w:t>
      </w:r>
      <w:r>
        <w:rPr/>
        <w:t>Pojem „důkaz“ je v ust. § 89 trestního řádu používán, ačkoli je jím nepochybně myšlen spíše pramen důkazu, protože jedině ten může být z povahy věci vyhledán.</w:t>
      </w:r>
    </w:p>
    <w:p>
      <w:pPr>
        <w:pStyle w:val="Footnote1"/>
        <w:spacing w:lineRule="auto" w:line="240" w:before="0" w:after="0"/>
        <w:rPr/>
      </w:pPr>
      <w:r>
        <w:rPr/>
      </w:r>
    </w:p>
  </w:footnote>
  <w:footnote w:id="71">
    <w:p>
      <w:pPr>
        <w:pStyle w:val="Footnote1"/>
        <w:spacing w:lineRule="auto" w:line="240" w:before="0" w:after="0"/>
        <w:rPr/>
      </w:pPr>
      <w:r>
        <w:rPr>
          <w:rStyle w:val="FootnoteCharacters"/>
        </w:rPr>
        <w:footnoteRef/>
      </w:r>
      <w:r>
        <w:rPr/>
        <w:t xml:space="preserve"> </w:t>
      </w:r>
      <w:r>
        <w:rPr/>
        <w:t>Usnesení představenstva České advokátní komory ze dne 12. října 2004 č. 13/2004 Věstníku k výkonu oprávnění advokáta vyhledávat, předkládat a navrhovat důkazy v trestním řízení.</w:t>
      </w:r>
    </w:p>
    <w:p>
      <w:pPr>
        <w:pStyle w:val="Footnote1"/>
        <w:spacing w:lineRule="auto" w:line="240" w:before="0" w:after="0"/>
        <w:rPr/>
      </w:pPr>
      <w:r>
        <w:rPr/>
      </w:r>
    </w:p>
  </w:footnote>
  <w:footnote w:id="72">
    <w:p>
      <w:pPr>
        <w:pStyle w:val="Footnote1"/>
        <w:spacing w:lineRule="auto" w:line="240" w:before="0" w:after="120"/>
        <w:rPr/>
      </w:pPr>
      <w:r>
        <w:rPr>
          <w:rStyle w:val="FootnoteCharacters"/>
        </w:rPr>
        <w:footnoteRef/>
      </w:r>
      <w:r>
        <w:rPr/>
        <w:t xml:space="preserve"> </w:t>
      </w:r>
      <w:r>
        <w:rPr/>
        <w:t>Stanovisko nejvyššího státního zástupce č. 9/2004 ke sjednocení výkladu zákonů a jiných právních předpisů k postupu státních zástupců ohledně výkonu práva obhájce (advokáta) postupem podle § 89 odst. 2 věty druhé trestního řádu vyhledávat a předkládat důkazy nebo navrhovat provedení důkazů.</w:t>
      </w:r>
    </w:p>
  </w:footnote>
  <w:footnote w:id="73">
    <w:p>
      <w:pPr>
        <w:pStyle w:val="Footnote1"/>
        <w:spacing w:before="0" w:after="200"/>
        <w:rPr/>
      </w:pPr>
      <w:r>
        <w:rPr>
          <w:rStyle w:val="FootnoteCharacters"/>
        </w:rPr>
        <w:footnoteRef/>
      </w:r>
      <w:r>
        <w:rPr/>
        <w:t xml:space="preserve"> „</w:t>
      </w:r>
      <w:r>
        <w:rPr/>
        <w:t>Uskuteční-li se osobní setkání advokáta s dožádanou osobou, uváží advokát, zda mu bude s jejím souhlasem přítomna další osoba, zejména jiný advokát nebo zaměstnanec advokáta.“</w:t>
      </w:r>
    </w:p>
  </w:footnote>
  <w:footnote w:id="74">
    <w:p>
      <w:pPr>
        <w:pStyle w:val="Footnote1"/>
        <w:spacing w:before="0" w:after="200"/>
        <w:rPr/>
      </w:pPr>
      <w:r>
        <w:rPr>
          <w:rStyle w:val="FootnoteCharacters"/>
        </w:rPr>
        <w:footnoteRef/>
      </w:r>
      <w:r>
        <w:rPr/>
        <w:t xml:space="preserve"> „</w:t>
      </w:r>
      <w:r>
        <w:rPr/>
        <w:t>Bylo-li zjištěno, že obviněný již působil na svědky nebo spoluobviněné nebo jinak mařil objasňování skutečností závažných pro trestní stíhání (§ 68 odst. 3 písm. d), rozhodne o ponechání obviněného ve vazbě nad stanovenou lhůtu v přípravném řízení na návrh státního zástupce soudce a po podání obžaloby nebo návrhu na schválení dohody o vině a trestu soud.“</w:t>
      </w:r>
    </w:p>
  </w:footnote>
  <w:footnote w:id="75">
    <w:p>
      <w:pPr>
        <w:pStyle w:val="Footnote1"/>
        <w:spacing w:lineRule="auto" w:line="240" w:before="0" w:after="0"/>
        <w:rPr/>
      </w:pPr>
      <w:r>
        <w:rPr>
          <w:rStyle w:val="FootnoteCharacters"/>
        </w:rPr>
        <w:footnoteRef/>
      </w:r>
      <w:r>
        <w:rPr/>
        <w:t xml:space="preserve"> </w:t>
      </w:r>
      <w:r>
        <w:rPr/>
        <w:t>Nález Ústavního soudu ze dne 24. dubna 2006, sp. zn. I. ÚS 670/05.</w:t>
      </w:r>
    </w:p>
    <w:p>
      <w:pPr>
        <w:pStyle w:val="Footnote1"/>
        <w:spacing w:lineRule="auto" w:line="240" w:before="0" w:after="0"/>
        <w:rPr/>
      </w:pPr>
      <w:r>
        <w:rPr/>
      </w:r>
    </w:p>
  </w:footnote>
  <w:footnote w:id="76">
    <w:p>
      <w:pPr>
        <w:pStyle w:val="Footnote1"/>
        <w:spacing w:lineRule="auto" w:line="240" w:before="0" w:after="0"/>
        <w:rPr/>
      </w:pPr>
      <w:r>
        <w:rPr>
          <w:rStyle w:val="FootnoteCharacters"/>
        </w:rPr>
        <w:footnoteRef/>
      </w:r>
      <w:r>
        <w:rPr/>
        <w:t xml:space="preserve"> </w:t>
      </w:r>
      <w:r>
        <w:rPr/>
        <w:t xml:space="preserve">BRTNÍK, Stanislav. Materiální a formální pravda v současném soudním procesu. </w:t>
      </w:r>
      <w:r>
        <w:rPr>
          <w:i/>
        </w:rPr>
        <w:t>Bulletin advokacie</w:t>
      </w:r>
      <w:r>
        <w:rPr/>
        <w:t>, 2010, č. 10, s. 42.</w:t>
      </w:r>
    </w:p>
  </w:footnote>
  <w:footnote w:id="77">
    <w:p>
      <w:pPr>
        <w:pStyle w:val="Footnote1"/>
        <w:spacing w:before="0" w:after="200"/>
        <w:rPr/>
      </w:pPr>
      <w:r>
        <w:rPr>
          <w:rStyle w:val="FootnoteCharacters"/>
        </w:rPr>
        <w:footnoteRef/>
      </w:r>
      <w:r>
        <w:rPr/>
        <w:t xml:space="preserve"> </w:t>
      </w:r>
      <w:r>
        <w:rPr/>
        <w:t xml:space="preserve">Například rozsudek Nejvyššího soudu České republiky ze dne 26. 2. 2003 sp. zn. 25 Cdo 1862/2001, dále také VYCHOPEŇ, Martin. In SVEJKOVSKÝ, Jaroslav a kol. </w:t>
      </w:r>
      <w:r>
        <w:rPr>
          <w:i/>
        </w:rPr>
        <w:t>Zákon o advokacii</w:t>
      </w:r>
      <w:r>
        <w:rPr/>
        <w:t>, komentář, 1. vydání. Praha: C. H. Beck, 2012, s. 170 (k § 24 zákona o advokacii).</w:t>
      </w:r>
    </w:p>
  </w:footnote>
  <w:footnote w:id="78">
    <w:p>
      <w:pPr>
        <w:pStyle w:val="Footnote1"/>
        <w:spacing w:before="0" w:after="200"/>
        <w:rPr/>
      </w:pPr>
      <w:r>
        <w:rPr>
          <w:rStyle w:val="FootnoteCharacters"/>
        </w:rPr>
        <w:footnoteRef/>
      </w:r>
      <w:r>
        <w:rPr/>
        <w:t xml:space="preserve"> </w:t>
      </w:r>
      <w:r>
        <w:rPr/>
        <w:t>Usnesení představenstva České advokátní komory č. 4/2009 Věstníku ze dne 15. září 2009, kterým se stanoví minimální limity pojistného plnění z pojištění advokátů, ve znění pozdějších předpisů.</w:t>
      </w:r>
    </w:p>
  </w:footnote>
  <w:footnote w:id="79">
    <w:p>
      <w:pPr>
        <w:pStyle w:val="Footnote1"/>
        <w:spacing w:before="0" w:after="200"/>
        <w:rPr/>
      </w:pPr>
      <w:r>
        <w:rPr>
          <w:rStyle w:val="FootnoteCharacters"/>
        </w:rPr>
        <w:footnoteRef/>
      </w:r>
      <w:r>
        <w:rPr/>
        <w:t xml:space="preserve"> „</w:t>
      </w:r>
      <w:r>
        <w:rPr/>
        <w:t>Pokud ustanovení § 17 zákona o advokacii ukládá advokátovi povinnost chovat se při výkonu svého povolání – advokacie určitým způsobem, pravidla profesionální etiky jej zavazují k určitému chování nejen při výkonu advokacie, ale i v soukromé sféře, přičemž hlavním důvodem je ochrana advokátního stavu a ochrana veřejných zájmů. Z těchto hledisek je třeba požadavky vymezené v čl. 4 odst. 1 pravidel, tedy všeobecné požadavky na poctivé, čestné a slušné chování advokáta chápat jako generální skutkovou podstatu pokrývající pravidla v celé jejich šíři. Požadavek poctivosti, čestnosti a slušnosti platí tedy nejen pro výkon advokacie, ale i pro soukromý život advokáta, pro vztahy k jeho soukromým věřitelům a dlužníkům, pro jeho projevy na veřejnosti, pro jeho chování ve společenském styku apod.“</w:t>
      </w:r>
    </w:p>
  </w:footnote>
  <w:footnote w:id="80">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SHABU, Martin. </w:t>
      </w:r>
      <w:r>
        <w:rPr>
          <w:i/>
          <w:sz w:val="20"/>
          <w:szCs w:val="20"/>
        </w:rPr>
        <w:t>Stát píše tvrdší pravidla pro žalobce</w:t>
      </w:r>
      <w:r>
        <w:rPr>
          <w:sz w:val="20"/>
          <w:szCs w:val="20"/>
        </w:rPr>
        <w:t xml:space="preserve"> [online]. Lidové noviny, 10. května 2014 [cit. 22. června 2014]. Dostupné na </w:t>
      </w:r>
      <w:hyperlink r:id="rId5">
        <w:r>
          <w:rPr>
            <w:rStyle w:val="InternetLink"/>
            <w:sz w:val="20"/>
            <w:szCs w:val="20"/>
          </w:rPr>
          <w:t>http://www.cak.cz/scripts/detail.php?id=12939</w:t>
        </w:r>
      </w:hyperlink>
      <w:r>
        <w:rPr>
          <w:sz w:val="20"/>
          <w:szCs w:val="20"/>
        </w:rPr>
        <w:t>.</w:t>
      </w:r>
    </w:p>
    <w:p>
      <w:pPr>
        <w:pStyle w:val="Normal"/>
        <w:spacing w:lineRule="auto" w:line="240" w:before="0" w:after="0"/>
        <w:rPr>
          <w:sz w:val="20"/>
          <w:szCs w:val="20"/>
        </w:rPr>
      </w:pPr>
      <w:r>
        <w:rPr>
          <w:sz w:val="20"/>
          <w:szCs w:val="20"/>
        </w:rPr>
      </w:r>
    </w:p>
  </w:footnote>
  <w:footnote w:id="81">
    <w:p>
      <w:pPr>
        <w:pStyle w:val="Footnote1"/>
        <w:spacing w:lineRule="auto" w:line="240" w:before="0" w:after="0"/>
        <w:rPr/>
      </w:pPr>
      <w:r>
        <w:rPr>
          <w:rStyle w:val="FootnoteCharacters"/>
        </w:rPr>
        <w:footnoteRef/>
      </w:r>
      <w:r>
        <w:rPr/>
        <w:t xml:space="preserve"> </w:t>
      </w:r>
      <w:r>
        <w:rPr/>
        <w:t xml:space="preserve">Data získána pomocí vyhledavače rozhodnutí Nejvyššího správního soudu dostupného na internetových stránkách </w:t>
      </w:r>
      <w:hyperlink r:id="rId6">
        <w:r>
          <w:rPr>
            <w:rStyle w:val="InternetLink"/>
          </w:rPr>
          <w:t>www.nssoud.cz</w:t>
        </w:r>
      </w:hyperlink>
      <w:r>
        <w:rPr/>
        <w:t>.</w:t>
      </w:r>
    </w:p>
    <w:p>
      <w:pPr>
        <w:pStyle w:val="Footnote1"/>
        <w:spacing w:lineRule="auto" w:line="240" w:before="0" w:after="0"/>
        <w:rPr/>
      </w:pPr>
      <w:r>
        <w:rPr/>
      </w:r>
    </w:p>
  </w:footnote>
  <w:footnote w:id="82">
    <w:p>
      <w:pPr>
        <w:pStyle w:val="Footnote1"/>
        <w:spacing w:before="0" w:after="200"/>
        <w:rPr/>
      </w:pPr>
      <w:r>
        <w:rPr>
          <w:rStyle w:val="FootnoteCharacters"/>
        </w:rPr>
        <w:footnoteRef/>
      </w:r>
      <w:r>
        <w:rPr/>
        <w:t xml:space="preserve"> </w:t>
      </w:r>
      <w:r>
        <w:rPr/>
        <w:t>Data získána ze zprávy předsedy kontrolní rady České advokátní komory zveřejněné v Bulletinu advokacie č. 9/2013.</w:t>
      </w:r>
    </w:p>
  </w:footnote>
  <w:footnote w:id="83">
    <w:p>
      <w:pPr>
        <w:pStyle w:val="Footnote1"/>
        <w:spacing w:before="0" w:after="200"/>
        <w:rPr/>
      </w:pPr>
      <w:r>
        <w:rPr>
          <w:rStyle w:val="FootnoteCharacters"/>
        </w:rPr>
        <w:footnoteRef/>
      </w:r>
      <w:r>
        <w:rPr/>
        <w:t xml:space="preserve"> </w:t>
      </w:r>
      <w:r>
        <w:rPr>
          <w:i/>
        </w:rPr>
        <w:t>Zákon o státním zastupitelství bude po prázdninách, slibuje Marvanová</w:t>
      </w:r>
      <w:r>
        <w:rPr/>
        <w:t xml:space="preserve"> [online]. Parlamentní listy.cz, 18. května 2014 [cit. 22. června 2014]. Dostupné na </w:t>
      </w:r>
      <w:hyperlink r:id="rId7">
        <w:r>
          <w:rPr>
            <w:rStyle w:val="InternetLink"/>
          </w:rPr>
          <w:t>http://www.parlamentnilisty.cz/arena/monitor/Zakon-o-statnim-zastupitelstvi-bude-po-prazdninach-slibuje-Marvanova-319551</w:t>
        </w:r>
      </w:hyperlink>
      <w:r>
        <w:rPr/>
        <w:t>.</w:t>
      </w:r>
    </w:p>
  </w:footnote>
  <w:footnote w:id="84">
    <w:p>
      <w:pPr>
        <w:pStyle w:val="Footnote1"/>
        <w:spacing w:before="0" w:after="200"/>
        <w:rPr/>
      </w:pPr>
      <w:r>
        <w:rPr>
          <w:rStyle w:val="FootnoteCharacters"/>
        </w:rPr>
        <w:footnoteRef/>
      </w:r>
      <w:r>
        <w:rPr/>
        <w:t xml:space="preserve"> </w:t>
      </w:r>
      <w:r>
        <w:rPr/>
        <w:t xml:space="preserve">SOTOLÁŘ, Alexander; DOUBRAVOVÁ, Dagmar. K nové rakouské právní úpravě odklonů od standardního trestního řízení a k rakouskému modelu uplatnění mediace v trestních věcech. </w:t>
      </w:r>
      <w:r>
        <w:rPr>
          <w:i/>
        </w:rPr>
        <w:t>Právní rozhledy,</w:t>
      </w:r>
      <w:r>
        <w:rPr/>
        <w:t xml:space="preserve"> 2000, č. 3, s. 91.</w:t>
      </w:r>
    </w:p>
  </w:footnote>
  <w:footnote w:id="85">
    <w:p>
      <w:pPr>
        <w:pStyle w:val="Footnote1"/>
        <w:spacing w:before="0" w:after="200"/>
        <w:rPr/>
      </w:pPr>
      <w:r>
        <w:rPr>
          <w:rStyle w:val="FootnoteCharacters"/>
        </w:rPr>
        <w:footnoteRef/>
      </w:r>
      <w:r>
        <w:rPr/>
        <w:t xml:space="preserve"> </w:t>
      </w:r>
      <w:r>
        <w:rPr/>
        <w:t xml:space="preserve">úplné znění rakouského trestního řádu bylo v této práci čerpáno z internetových stránek Spolkového kancléřství na adrese </w:t>
      </w:r>
      <w:hyperlink r:id="rId8">
        <w:r>
          <w:rPr>
            <w:rStyle w:val="InternetLink"/>
          </w:rPr>
          <w:t>http://www.ris.bka.gv.at/GeltendeFassung.wxe?Abfrage=Bundesnormen&amp;Gesetzesnummer=10002326&amp;FassungVom=2014-07-05</w:t>
        </w:r>
      </w:hyperlink>
    </w:p>
  </w:footnote>
  <w:footnote w:id="86">
    <w:p>
      <w:pPr>
        <w:pStyle w:val="Footnote1"/>
        <w:spacing w:before="0" w:after="200"/>
        <w:rPr/>
      </w:pPr>
      <w:r>
        <w:rPr>
          <w:rStyle w:val="FootnoteCharacters"/>
        </w:rPr>
        <w:footnoteRef/>
      </w:r>
      <w:r>
        <w:rPr/>
        <w:t xml:space="preserve"> </w:t>
      </w:r>
      <w:r>
        <w:rPr/>
        <w:t>Ust. § 104, § 156 rakouského trestního řádu.</w:t>
      </w:r>
    </w:p>
  </w:footnote>
  <w:footnote w:id="87">
    <w:p>
      <w:pPr>
        <w:pStyle w:val="Normal"/>
        <w:spacing w:lineRule="auto" w:line="360" w:before="0" w:after="0"/>
        <w:rPr>
          <w:b/>
          <w:b/>
          <w:sz w:val="20"/>
          <w:szCs w:val="20"/>
        </w:rPr>
      </w:pPr>
      <w:r>
        <w:rPr>
          <w:rStyle w:val="FootnoteCharacters"/>
        </w:rPr>
        <w:footnoteRef/>
      </w:r>
      <w:r>
        <w:rPr>
          <w:sz w:val="20"/>
          <w:szCs w:val="20"/>
        </w:rPr>
        <w:t xml:space="preserve"> </w:t>
      </w:r>
      <w:r>
        <w:rPr>
          <w:bCs/>
          <w:sz w:val="20"/>
          <w:szCs w:val="20"/>
        </w:rPr>
        <w:t xml:space="preserve">FABRIZY, Ernst Eugen. </w:t>
      </w:r>
      <w:r>
        <w:rPr>
          <w:bCs/>
          <w:i/>
          <w:sz w:val="20"/>
          <w:szCs w:val="20"/>
        </w:rPr>
        <w:t>Die österreichische Strafprozessordnung, Kurzkommentar</w:t>
      </w:r>
      <w:r>
        <w:rPr>
          <w:bCs/>
          <w:sz w:val="20"/>
          <w:szCs w:val="20"/>
        </w:rPr>
        <w:t>. 11. Auflage, Wien: Verlags- und Universitätsbuchhandlung, 2008, s. 126.</w:t>
      </w:r>
    </w:p>
    <w:p>
      <w:pPr>
        <w:pStyle w:val="Footnote1"/>
        <w:spacing w:before="0" w:after="200"/>
        <w:rPr>
          <w:b/>
          <w:b/>
          <w:sz w:val="20"/>
          <w:szCs w:val="20"/>
        </w:rPr>
      </w:pPr>
      <w:r>
        <w:rPr>
          <w:b/>
          <w:sz w:val="20"/>
          <w:szCs w:val="20"/>
        </w:rPr>
      </w:r>
    </w:p>
  </w:footnote>
  <w:footnote w:id="88">
    <w:p>
      <w:pPr>
        <w:pStyle w:val="Footnote1"/>
        <w:spacing w:before="0" w:after="200"/>
        <w:rPr/>
      </w:pPr>
      <w:r>
        <w:rPr>
          <w:rStyle w:val="FootnoteCharacters"/>
        </w:rPr>
        <w:footnoteRef/>
      </w:r>
      <w:r>
        <w:rPr/>
        <w:t xml:space="preserve"> </w:t>
      </w:r>
      <w:r>
        <w:rPr/>
        <w:t xml:space="preserve">JELÍNEK, Jiří, UHLÍŘOVÁ, Marta. </w:t>
      </w:r>
      <w:r>
        <w:rPr>
          <w:i/>
        </w:rPr>
        <w:t>Obhájce v trestním řízení</w:t>
      </w:r>
      <w:r>
        <w:rPr/>
        <w:t>. 1. vydání. Praha: Leges, 2011, s. 343.</w:t>
      </w:r>
    </w:p>
  </w:footnote>
  <w:footnote w:id="89">
    <w:p>
      <w:pPr>
        <w:pStyle w:val="Footnote1"/>
        <w:spacing w:before="0" w:after="200"/>
        <w:rPr/>
      </w:pPr>
      <w:r>
        <w:rPr>
          <w:rStyle w:val="FootnoteCharacters"/>
        </w:rPr>
        <w:footnoteRef/>
      </w:r>
      <w:r>
        <w:rPr/>
        <w:t xml:space="preserve"> „</w:t>
      </w:r>
      <w:r>
        <w:rPr/>
        <w:t xml:space="preserve">Uzná-li policejní orgán vyšetřování za skončené a jeho výsledky za postačující k podání obžaloby, umožní obviněnému, jeho obhájci a poškozenému, který podal návrh podle § 43 odst. 3, pokud jsou pobyt nebo sídlo tohoto poškozeného známé, v přiměřené době prostudovat spisy a učinit návrhy na doplnění vyšetřování. Na tuto možnost upozorní obviněného, jeho obhájce a poškozeného nejméně tři dny předem. Je-li počet poškozených velmi vysoký, platí obdobně § 44 odst. 2. Uvedenou lhůtu lze se souhlasem obviněného, obhájce a poškozeného zkrátit. </w:t>
      </w:r>
      <w:r>
        <w:rPr>
          <w:b/>
        </w:rPr>
        <w:t>Nepovažuje-li policejní orgán navrhované doplnění za nutné, odmítne je</w:t>
      </w:r>
      <w:r>
        <w:rPr/>
        <w:t>.“</w:t>
      </w:r>
    </w:p>
  </w:footnote>
  <w:footnote w:id="90">
    <w:p>
      <w:pPr>
        <w:pStyle w:val="Footnote1"/>
        <w:spacing w:before="0" w:after="200"/>
        <w:rPr/>
      </w:pPr>
      <w:r>
        <w:rPr>
          <w:rStyle w:val="FootnoteCharacters"/>
        </w:rPr>
        <w:footnoteRef/>
      </w:r>
      <w:r>
        <w:rPr/>
        <w:t xml:space="preserve"> „</w:t>
      </w:r>
      <w:r>
        <w:rPr/>
        <w:t xml:space="preserve">Obhajoba obviněného a jím navrhované důkazy, </w:t>
      </w:r>
      <w:r>
        <w:rPr>
          <w:b/>
        </w:rPr>
        <w:t>pokud nejsou zcela bezvýznamné</w:t>
      </w:r>
      <w:r>
        <w:rPr/>
        <w:t>, musí být pečlivě přezkoum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09"/>
        </w:tabs>
        <w:ind w:left="720" w:hanging="360"/>
      </w:pPr>
      <w:rPr>
        <w:smallCaps w:val="false"/>
        <w:caps w:val="false"/>
        <w:outline w:val="false"/>
        <w:dstrike w:val="false"/>
        <w:strike w:val="false"/>
        <w:vertAlign w:val="baseline"/>
        <w:position w:val="0"/>
        <w:sz w:val="32"/>
        <w:sz w:val="32"/>
        <w:i w:val="false"/>
        <w:shadow/>
        <w:b/>
        <w:vanish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sz w:val="28"/>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2.%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bCs w:val="false"/>
        <w:em w:val="none"/>
        <w:vanish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sz w:val="28"/>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3.%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eastAsia="Times New Roman" w:cs="Times New Roman"/>
      <w:b/>
      <w:bCs/>
      <w:sz w:val="28"/>
      <w:szCs w:val="28"/>
    </w:rPr>
  </w:style>
  <w:style w:type="paragraph" w:styleId="Heading5">
    <w:name w:val="Heading 5"/>
    <w:basedOn w:val="Heading3"/>
    <w:next w:val="Normal"/>
    <w:qFormat/>
    <w:pPr>
      <w:numPr>
        <w:ilvl w:val="0"/>
        <w:numId w:val="5"/>
      </w:numPr>
      <w:outlineLvl w:val="4"/>
    </w:pPr>
    <w:rPr>
      <w:bCs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nish w:val="false"/>
      <w:position w:val="0"/>
      <w:sz w:val="32"/>
      <w:sz w:val="3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Arial" w:hAnsi="Arial" w:eastAsia="Times New Roman" w:cs="Arial"/>
      <w:b/>
      <w:bCs/>
      <w:iCs/>
      <w:sz w:val="28"/>
      <w:szCs w:val="28"/>
    </w:rPr>
  </w:style>
  <w:style w:type="character" w:styleId="Nadpis3Char">
    <w:name w:val="Nadpis 3 Char"/>
    <w:qFormat/>
    <w:rPr>
      <w:rFonts w:ascii="Arial" w:hAnsi="Arial" w:eastAsia="Times New Roman" w:cs="Arial"/>
      <w:b/>
      <w:bCs/>
      <w:sz w:val="24"/>
      <w:szCs w:val="26"/>
    </w:rPr>
  </w:style>
  <w:style w:type="character" w:styleId="Nadpis4Char">
    <w:name w:val="Nadpis 4 Char"/>
    <w:qFormat/>
    <w:rPr>
      <w:rFonts w:ascii="Arial" w:hAnsi="Arial" w:eastAsia="Times New Roman" w:cs="Times New Roman"/>
      <w:b/>
      <w:bCs/>
      <w:sz w:val="28"/>
      <w:szCs w:val="28"/>
    </w:rPr>
  </w:style>
  <w:style w:type="character" w:styleId="Highlight">
    <w:name w:val="highlight"/>
    <w:qFormat/>
    <w:rPr/>
  </w:style>
  <w:style w:type="character" w:styleId="VisitedInternetLink">
    <w:name w:val="FollowedHyperlink"/>
    <w:rPr>
      <w:color w:val="800080"/>
      <w:u w:val="single"/>
    </w:rPr>
  </w:style>
  <w:style w:type="character" w:styleId="Nadpis5Char">
    <w:name w:val="Nadpis 5 Char"/>
    <w:qFormat/>
    <w:rPr>
      <w:rFonts w:ascii="Arial" w:hAnsi="Arial" w:eastAsia="Times New Roman" w:cs="Arial"/>
      <w:b/>
      <w:iCs/>
      <w:sz w:val="24"/>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
    <w:name w:val="footno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709"/>
        <w:tab w:val="left" w:pos="440" w:leader="none"/>
        <w:tab w:val="right" w:pos="9061" w:leader="dot"/>
      </w:tabs>
    </w:pPr>
    <w:rPr>
      <w:rFonts w:ascii="Arial" w:hAnsi="Arial" w:cs="Arial"/>
      <w:b/>
      <w:shadow/>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1320" w:leader="none"/>
        <w:tab w:val="right" w:pos="9061" w:leader="dot"/>
      </w:tabs>
      <w:ind w:left="440" w:hanging="0"/>
    </w:pPr>
    <w:rPr>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n5rhm2lomvxhs" TargetMode="External"/><Relationship Id="rId3" Type="http://schemas.openxmlformats.org/officeDocument/2006/relationships/hyperlink" Target="http://www.cak.cz/scripts/detail.php?id=12939" TargetMode="External"/><Relationship Id="rId4" Type="http://schemas.openxmlformats.org/officeDocument/2006/relationships/hyperlink" Target="http://www.parlamentnilisty.cz/arena/monitor/Zakon-o-statnim-zastupitelstvi-bude-po-prazdninach-slibuje-Marvanova-319551" TargetMode="External"/><Relationship Id="rId5" Type="http://schemas.openxmlformats.org/officeDocument/2006/relationships/hyperlink" Target="http://www.epravo.cz/top/efocus/zeman-samal-franc-jaky-bude-novy-trestni-rad-94751.html" TargetMode="External"/><Relationship Id="rId6" Type="http://schemas.openxmlformats.org/officeDocument/2006/relationships/hyperlink" Target="https://www.beck-online.cz/bo/document-view.seam?documentId=oz5f6mjzhezv6mrzgjpwi6rnga&amp;groupIndex=0&amp;rowIndex=0" TargetMode="External"/><Relationship Id="rId7" Type="http://schemas.openxmlformats.org/officeDocument/2006/relationships/hyperlink" Target="https://www.beck-online.cz/bo/document-view.seam?documentId=oz5f6mjzhezv6mrzgjpwi6rnga" TargetMode="External"/><Relationship Id="rId8" Type="http://schemas.openxmlformats.org/officeDocument/2006/relationships/hyperlink" Target="https://www.beck-online.cz/bo/chapterview-document.seam" TargetMode="External"/><Relationship Id="rId9" Type="http://schemas.openxmlformats.org/officeDocument/2006/relationships/hyperlink" Target="http://slovnik.seznam.cz/en-cz/?q=sugges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oz5f6mjzhezv6mrzgjpwi6rnga" TargetMode="External"/><Relationship Id="rId2" Type="http://schemas.openxmlformats.org/officeDocument/2006/relationships/hyperlink" Target="https://www.beck-online.cz/bo/chapterview-document.seam" TargetMode="External"/><Relationship Id="rId3" Type="http://schemas.openxmlformats.org/officeDocument/2006/relationships/hyperlink" Target="http://alex.onb.ac.at/cgi-content/alex?aid=rbo&amp;datum=1873&amp;page=420&amp;size=43" TargetMode="External"/><Relationship Id="rId4" Type="http://schemas.openxmlformats.org/officeDocument/2006/relationships/hyperlink" Target="https://www.beck-online.cz/bo/document-view.seam?documentId=oz5f6mjzhezv6mrzgjpwi6rnga&amp;groupIndex=0&amp;rowIndex=0" TargetMode="External"/><Relationship Id="rId5" Type="http://schemas.openxmlformats.org/officeDocument/2006/relationships/hyperlink" Target="http://www.cak.cz/scripts/detail.php?id=12939" TargetMode="External"/><Relationship Id="rId6" Type="http://schemas.openxmlformats.org/officeDocument/2006/relationships/hyperlink" Target="http://www.nssoud.cz/" TargetMode="External"/><Relationship Id="rId7" Type="http://schemas.openxmlformats.org/officeDocument/2006/relationships/hyperlink" Target="http://www.parlamentnilisty.cz/arena/monitor/Zakon-o-statnim-zastupitelstvi-bude-po-prazdninach-slibuje-Marvanova-319551" TargetMode="External"/><Relationship Id="rId8" Type="http://schemas.openxmlformats.org/officeDocument/2006/relationships/hyperlink" Target="http://www.ris.bka.gv.at/GeltendeFassung.wxe?Abfrage=Bundesnormen&amp;Gesetzesnummer=10002326&amp;FassungVom=2014-07-05"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0:00Z</dcterms:created>
  <dc:creator>Petra</dc:creator>
  <dc:description/>
  <cp:keywords/>
  <dc:language>en-US</dc:language>
  <cp:lastModifiedBy>Mgr. Petra Kulhánková, advokátka</cp:lastModifiedBy>
  <cp:lastPrinted>2014-08-26T16:27:00Z</cp:lastPrinted>
  <dcterms:modified xsi:type="dcterms:W3CDTF">2014-08-26T14:28:00Z</dcterms:modified>
  <cp:revision>253</cp:revision>
  <dc:subject>Historický exkurs do právní úpravy rozkazního řízení</dc:subject>
  <dc:title>Aktuální otázky rozkazního řízení</dc:title>
</cp:coreProperties>
</file>