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UNIVERZITA PALACKÉHO V OLOMOUC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LOZOFICKÁ FAKUL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atedra bohemistik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Barbora Albrechtová</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Funkce titulků v on-line žurnalistice</w:t>
      </w:r>
    </w:p>
    <w:p>
      <w:pPr>
        <w:pStyle w:val="Normal"/>
        <w:jc w:val="center"/>
        <w:rPr>
          <w:rFonts w:ascii="Times New Roman" w:hAnsi="Times New Roman" w:cs="Times New Roman"/>
          <w:sz w:val="28"/>
          <w:szCs w:val="28"/>
        </w:rPr>
      </w:pPr>
      <w:r>
        <w:rPr>
          <w:rFonts w:cs="Times New Roman" w:ascii="Times New Roman" w:hAnsi="Times New Roman"/>
          <w:sz w:val="28"/>
          <w:szCs w:val="28"/>
        </w:rPr>
        <w:t>The role of headlines in on-line journalism</w:t>
      </w:r>
    </w:p>
    <w:p>
      <w:pPr>
        <w:pStyle w:val="Normal"/>
        <w:jc w:val="center"/>
        <w:rPr>
          <w:rFonts w:ascii="Times New Roman" w:hAnsi="Times New Roman" w:cs="Times New Roman"/>
          <w:sz w:val="28"/>
          <w:szCs w:val="28"/>
        </w:rPr>
      </w:pPr>
      <w:r>
        <w:rPr>
          <w:rFonts w:cs="Times New Roman" w:ascii="Times New Roman" w:hAnsi="Times New Roman"/>
          <w:sz w:val="28"/>
          <w:szCs w:val="28"/>
        </w:rPr>
        <w:t>Bakalářská diplomová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jc w:val="center"/>
        <w:rPr/>
      </w:pPr>
      <w:r>
        <w:rPr>
          <w:b w:val="false"/>
          <w:bCs w:val="false"/>
        </w:rPr>
        <w:t>Vedoucí práce: Mgr. Vladimír P. Polách, M. Phil.</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or: Česká filologie dvouoborov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lomouc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rPr/>
      </w:pPr>
      <w:r>
        <w:rPr>
          <w:rFonts w:cs="Times New Roman" w:ascii="Times New Roman" w:hAnsi="Times New Roman"/>
          <w:sz w:val="24"/>
          <w:szCs w:val="24"/>
        </w:rPr>
        <w:t>Prohlašuji, že jsem bakalářskou diplomovou práci vypracovala samostatně pod oborným vedením Mgr. Vladimíra P. Polácha, M. Phil., a použila jsem při tom jen uvedené uvedené zdroje a literaturu.</w:t>
      </w:r>
    </w:p>
    <w:p>
      <w:pPr>
        <w:pStyle w:val="Normal"/>
        <w:rPr>
          <w:rFonts w:ascii="Times New Roman" w:hAnsi="Times New Roman" w:cs="Times New Roman"/>
          <w:sz w:val="24"/>
          <w:szCs w:val="24"/>
        </w:rPr>
      </w:pPr>
      <w:r>
        <w:rPr>
          <w:rFonts w:cs="Times New Roman" w:ascii="Times New Roman" w:hAnsi="Times New Roman"/>
          <w:sz w:val="24"/>
          <w:szCs w:val="24"/>
        </w:rPr>
        <w:t>V Olomouci dne 2. května 201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ěkuji svému vedoucímu bakalářské práce Mgr. Vladimíru P. Poláchovi M. Phil., za mnoho podnětných připomínek a  doporučení vhodné literatury. Na tomto místě chci také poděkovat editorce deníku Novinky.cz Alžbětě Trousilové a šéfredaktorovi deníku Aktuálně.cz Jakubu Ungerovi za poskytnutí interních materiálů.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ÚV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1. TITULK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1.1. FUNKCE TITULKŮ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FAKTORY OVLIVŇUJÍCÍ NÁVŠTĚVNOST ČLÁNKŮ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2.1. SPECIFICKÉ JAZYKOVÉ PROSTŘEDK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b/>
        <w:t>2.1.1. Lexikální prostředk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2.1.2. Syntaktické prostředky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 PŘEDSTAVENÍ SERVERŮ NOVINKY.CZ A AKTUÁLNĚ.CZ</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 1. OBECNÁ PRAVIDLA PRO PSANÍ TITULKŮ</w:t>
      </w:r>
    </w:p>
    <w:p>
      <w:pPr>
        <w:pStyle w:val="Normal"/>
        <w:spacing w:lineRule="auto" w:line="48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1.1.  Pravidla pro psaní titulků Novinky.cz</w:t>
      </w:r>
    </w:p>
    <w:p>
      <w:pPr>
        <w:pStyle w:val="Normal"/>
        <w:spacing w:lineRule="auto" w:line="48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3.1.2. Pravidla pro psaní titulků Aktuálně.cz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VÝBĚR VZORKU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KONKRÉTNÍ UŽITÍ SPECIFICKÝCH JAZYKOVÝCH PROSTŘEDKŮ NA NOVINKÁCH.CZ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4.1. LEXIKÁLNÍ PROSTŘEDK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1.1. Nespisovné prostředk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1.2. Expresivní prostředky </w:t>
      </w:r>
    </w:p>
    <w:p>
      <w:pPr>
        <w:pStyle w:val="Normal"/>
        <w:spacing w:lineRule="auto" w:line="480" w:before="0" w:after="0"/>
        <w:jc w:val="both"/>
        <w:rPr/>
      </w:pPr>
      <w:r>
        <w:rPr>
          <w:rFonts w:cs="Times New Roman" w:ascii="Times New Roman" w:hAnsi="Times New Roman"/>
          <w:sz w:val="24"/>
          <w:szCs w:val="24"/>
        </w:rPr>
        <w:tab/>
        <w:tab/>
        <w:t>4.1.3. Hodnotící prostředk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1.4. Nepřímá pojmenování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1.5. Frazeologism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1.6. Ostatní prostředky </w:t>
      </w:r>
    </w:p>
    <w:p>
      <w:pPr>
        <w:pStyle w:val="Normal"/>
        <w:spacing w:lineRule="auto" w:line="48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4.1.7. Neologismy </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7.1. </w:t>
      </w:r>
      <w:r>
        <w:rPr>
          <w:rFonts w:cs="Times New Roman" w:ascii="Times New Roman" w:hAnsi="Times New Roman"/>
          <w:i/>
          <w:sz w:val="24"/>
          <w:szCs w:val="24"/>
        </w:rPr>
        <w:t>Publicismy</w:t>
      </w:r>
      <w:r>
        <w:rPr>
          <w:rFonts w:cs="Times New Roman" w:ascii="Times New Roman" w:hAnsi="Times New Roman"/>
          <w:sz w:val="24"/>
          <w:szCs w:val="24"/>
        </w:rPr>
        <w:t xml:space="preserve"> </w:t>
      </w:r>
    </w:p>
    <w:p>
      <w:pPr>
        <w:pStyle w:val="Normal"/>
        <w:spacing w:lineRule="auto" w:line="48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7.2. </w:t>
      </w:r>
      <w:r>
        <w:rPr>
          <w:rFonts w:cs="Times New Roman" w:ascii="Times New Roman" w:hAnsi="Times New Roman"/>
          <w:i/>
          <w:sz w:val="24"/>
          <w:szCs w:val="24"/>
        </w:rPr>
        <w:t>Internacionalismy</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4.2. SYNTAKTICKÉ PROSTŘEDK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2.1. Délka titulku, souvětí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2.2. Užití verba finita, čas, r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2.3. Interpunkční znaménka </w:t>
      </w:r>
    </w:p>
    <w:p>
      <w:pPr>
        <w:pStyle w:val="Normal"/>
        <w:spacing w:lineRule="auto" w:line="480" w:before="0" w:after="0"/>
        <w:jc w:val="both"/>
        <w:rPr/>
      </w:pPr>
      <w:r>
        <w:rPr>
          <w:rFonts w:cs="Times New Roman" w:ascii="Times New Roman" w:hAnsi="Times New Roman"/>
          <w:sz w:val="24"/>
          <w:szCs w:val="24"/>
        </w:rPr>
        <w:tab/>
        <w:t xml:space="preserve">4.3. POROVNÁNÍ TITULKŮ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KONKRÉTNÍ UŽITÍ SPECIFICKÝCH JAZYKOVÝCH PROSTŘEDKŮ NA AKTUÁLNĚ.CZ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5.1. LEXIKÁLNÍ PROSTŘEDK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5.2. SYNTAKTICKÉ PROSTŘEDK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OTAC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NOT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ZNAM LITERATUR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ZNAM PŘÍLO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expanzí internetu se i on-line deníky v současnosti stávají vyhledávaným zdrojem informací. Některé internetové deníky jsou pouze kopií svého tištěného protějšku, další, ačkoliv spojené s tištěným médiem, již využívají možností internetu a existuje také několik deníků, které primárně vznikly jako čistě internetový projekt. Nejnavštěvovanějšími deníky posledního typu jsou v České republice Aktuálně.cz a Novinky.cz, na vydávání Novinek.cz se ale brzy začal podílet a dodnes se podílí tištěný deník Právo. Internetové zpravodajství se v mnohém podobá zpravodajství tištěnému, zároveň se však řídí vlastními pravidly, která jsou dána specifiky internetového prostřed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v jistých aspektech se tak nutně musí odlišovat. Protože se však internet jako masové médium rozšířil v poměrně nedávné době, tak i zkoumání některých jeho prvků stojí na počátku. To platí i pro jazykovědný výzkum internetového zpravodajství.</w:t>
      </w:r>
    </w:p>
    <w:p>
      <w:pPr>
        <w:pStyle w:val="Normal"/>
        <w:spacing w:lineRule="auto" w:line="360" w:before="0" w:after="0"/>
        <w:jc w:val="both"/>
        <w:rPr/>
      </w:pPr>
      <w:r>
        <w:rPr>
          <w:rFonts w:cs="Times New Roman" w:ascii="Times New Roman" w:hAnsi="Times New Roman"/>
          <w:sz w:val="24"/>
          <w:szCs w:val="24"/>
        </w:rPr>
        <w:tab/>
        <w:t>Jazykový styl publicistický a žurnalistické titulky jsou podrobně popsány v mnoha starších i novějších publikacích. Nejobsáhleji se publicistickému stylu věnují práce Josefa V. Bečky Jazyk a styl novin (1973), Jaroslava Bartoška Jazyk žurnalistiky (1997, ve sborníku Čeština na přelomu tisíciletí), stylistické učebnice, např. Současná stylistika od Marie Čechové (2003) a nejnovější prací věnující se publicistickému stylu je Jazyková dynamika současné publicistiky od Bohumily Junkové (20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yto a další publikace se zabývají jazykem tištěných médií. O jazyce on-line zpravodajství však zatím v češtině nevyšla žádná ucelená publikace. Jako dílčímu aspektu se jazyku internetových titulků věnuje Adam Javůrek ve své studii Základy online žurnalistik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de dospívá k závěru, že nejlepší je psát neoriginální, informační a nudné titulk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to pojetí se však naše práce snaží vyvrátit. </w:t>
      </w:r>
    </w:p>
    <w:p>
      <w:pPr>
        <w:pStyle w:val="Normal"/>
        <w:spacing w:lineRule="auto" w:line="360" w:before="0" w:after="0"/>
        <w:ind w:firstLine="708"/>
        <w:jc w:val="both"/>
        <w:rPr/>
      </w:pPr>
      <w:r>
        <w:rPr>
          <w:rFonts w:cs="Times New Roman" w:ascii="Times New Roman" w:hAnsi="Times New Roman"/>
          <w:sz w:val="24"/>
          <w:szCs w:val="24"/>
        </w:rPr>
        <w:t>Vycházíme totiž z teze, že se novináři snaží pochopitelně prodat své zboží - informaci, čtenáře tedy musí daná informace nějakým způsobem zaujmout, aby si ji chtěl přečíst, a nejčastějším impulsem bývá právě titule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ávštěvnost článků může ovlivňovat více aspektů, jako je obsah sdělení titulku, jeho pozice na domovské stránce (popř. vyhledávači) nebo doba umístění na dané pozici. Cílem naší práce je však dokázat, že návštěvnost internetových zpravodajských článků ovlivňuje také jazyková podoba titulku, konkrétně užití specifických jazykových prostředků v titulcích. Naši domněnku podporují již déle trvající diskuze o bulvarizaci seriózních médií a devalvaci jejich jazyk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édiím je vytýkáno užívání jazykových prostředků, které nedodržují limity zpravodajské objektivi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zkum, zkoumající do jaké míry ovlivňují jednotlivé faktory atraktivitu článků, nebyl do této doby dosud prováděn. U tištěných médií by takový výzkum byl velice problematický, protože není možno získat objektivní data o „čtenosti“ článků. Online média však otevírají nové možnosti zkoumání, protože mohou počty zobrazen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aznamenávat a také je zaznamenávají. Tato data nejsou veřejně přístupná, náš výzkum je tak umožněn díky získání unikátních interních dat, a to od nejnavštěvovanějšího internetového deníku Novinky.cz, který pro výzkum poskytnul počty zobrazení více než tisíce zpravodajských článků. Novinky.cz také umožnily jedinečný experiment s jazykovou podobou titulku článku, který byl umístěn na jejich vyhledávači, na Seznamu. Dále se podařilo získat data i od deníku Aktuálně.cz, který poskytl počty zobrazení sta zpravodajských článků. Hlavní výzkum se tak zaměřuje na titulky Novinek.cz, které poskytly více dat, doplňující výzkum se věnuje titulkům z Aktuálně.cz.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 hypotéza se shoduje s cíli práce. Předpokládá tedy, že určité specifické prostředky v titulcích zvyšují návštěvnost článků. Primárně je zkoumána lexikální úroveň titulků, sekundárně se věnujeme i syntaktickým prostředkům. V rámci lexikální úrovně budou jako prostředky, které mohou aktivizovat pozornost čtenáře, analyzovány nespisovné prostředky, expresiva, hodnotící prostředky, nepřímá pojmenování, frazeologismy a některé další prostředky (např. kontaktové prostředky apod.). Na syntaktické úrovni budeme zkoumat vliv délky titulků, užití souvětí, přítomnosti verba finita a také užití interpunkčních znamének.</w:t>
      </w:r>
    </w:p>
    <w:p>
      <w:pPr>
        <w:pStyle w:val="Normal"/>
        <w:spacing w:lineRule="auto" w:line="360" w:before="0" w:after="0"/>
        <w:ind w:firstLine="708"/>
        <w:jc w:val="both"/>
        <w:rPr/>
      </w:pPr>
      <w:r>
        <w:rPr>
          <w:rFonts w:cs="Times New Roman" w:ascii="Times New Roman" w:hAnsi="Times New Roman"/>
          <w:sz w:val="24"/>
          <w:szCs w:val="24"/>
        </w:rPr>
        <w:t>Dále se budeme snažit ověřit dílčí hypotézu, která počítá s tím, že některé z užitých jazykových prostředků v titulcích mohou čtenáře od přečtení článku obráceně odradit. Z lexikálních prostředků mohou podle naší hypotézy takto fungovat neologismy, ze syntaktických prostředků by mohlo být odrazujícím prvkem užití trpného ro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hlavní pracovní metoda je použita kvantitativní analýza, částečně využíváme i metodu komparace při srovnávání výsledků jazykové analýzy titulků Novinek.cz a Aktuálně.c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oretická část práce se věnuje především teorii titulků, jejich chápání, dělení a funkcím. Jak už bylo naznačeno, vycházíme z pojetí titulků tištěných médií. Protože se však žurnalisté v on-line denících přizpůsobují internetovému prostředí, jsou zohledněny zároveň i práce o specificích internetového prostředí, např. již  zmíněná práce Adama Javůrka nebo studie Milana Šmída.</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pPr>
      <w:r>
        <w:rPr>
          <w:rFonts w:cs="Times New Roman" w:ascii="Times New Roman" w:hAnsi="Times New Roman"/>
          <w:sz w:val="24"/>
          <w:szCs w:val="24"/>
        </w:rPr>
        <w:t>Úvodní kapitoly dále obsahují základní aspekty specifických lexikálních a syntaktických prostředků a vymezují rozsah jejich zkoumání v rámci této práce. Poslední část teoretického vymezení práce zahrnuje představení internetových deníků Novinky.cz a Aktuálně.cz, komentář k jejich pravidlům psaní titulků, která oba deníky také poskytly, a vymezení rozsahu zkoumaného vzorku titulků.</w:t>
      </w:r>
    </w:p>
    <w:p>
      <w:pPr>
        <w:pStyle w:val="Normal"/>
        <w:spacing w:lineRule="auto" w:line="360" w:before="0" w:after="0"/>
        <w:jc w:val="both"/>
        <w:rPr/>
      </w:pPr>
      <w:r>
        <w:rPr>
          <w:rFonts w:cs="Times New Roman" w:ascii="Times New Roman" w:hAnsi="Times New Roman"/>
          <w:sz w:val="24"/>
          <w:szCs w:val="24"/>
        </w:rPr>
        <w:tab/>
        <w:t>Větší část práce je věnována kvantitativní analýze jazykových prostředků užitých v titulcích Novinek.cz a Aktuálně.cz. V úvodu každé kapitoly o jazykových prostředcích Novinek.cz vymezujeme zkoumaný prostředek nejprve teoreticky, všímáme si jeho případného rozdělení do podtypů apod. Dále se snažíme konkrétní užití doložit na příkladech. Kapitoly, které rozebírají jazykové prostředky v titulcích Novinek.cz, obsahují také přehled specifických prostředků, které se vyskytly v titulcích článků s největším a nejmenším počtem zobrazení. Část tabulky „nejvíce zobrazení“ zahrnuje výrazy vyskytující se v prvních dvou stech nejnavštěvovanějších článků,</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části tabulky „nejméně zobrazení“ jsou zase výrazy, které se objevují v posledních dvou stech nejméně navštěvovaných článků. Kapitoly, věnující se jazykové analýze titulků z Aktuálně.cz, již nemusí obsahovat teoretické vymezení prvků a nejsou zde zařazeny ani přehledy specifických prostředků,  příklady jejich užití jsou doloženy pouze v textu. V rámci těchto kapitol především porovnáváme výsledky jazykové analýzy titulků z Aktuálně.cz s výsledky analýzy titulků z Novinek.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závěru shrnujeme výsledky naší analýzy. V rámci jazykové analýzy titulků z Novinek.cz si povšimneme, které ze specifických jazykových prostředků se tu užívají nejvíce, které z nich se nejčastěji vyskytují v titulcích článků s největším počtem zobrazení a obráceně které z nich byly nalezeny v titulcích článků s nejmenším počtem zobrazení. V závěru také shrnujeme výsledky komparace analýzy titulků Novinek.cz a Aktuálně.cz. Závěr má potvrdit či vyvrátit naši hypotézu o vlivu specifických prostředků v titulcích na návštěvnost člán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TITUL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dneseně by se dalo říci, že titulek dělá příslušnému článku, ke kterému náleží, reklamu. Hana Srpová ve své studii o novinových titulcích píše: „Je známým faktem, že percipient si nepřečte novinový komunikát, aniž by si předtím všiml jeho titulku. Naopak mnohdy text titulku plně nahradí další četbu textu.“</w:t>
      </w:r>
      <w:r>
        <w:rPr>
          <w:rStyle w:val="WWZnakypropoznmkupodarou"/>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aroslav Bartošek zase konstatuje že: „Titulek zajímá čtenáře pětkrát častěji než samotný text.“</w:t>
      </w:r>
      <w:r>
        <w:rPr>
          <w:rStyle w:val="WWZnakypropoznmkupodarou"/>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 obou citac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yplývá důležitost titulku vysoce převyšující důležitost samotného článku, ke kterému daný titulek nálež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víc je nutno si uvědomit, že se obě citace vztahují k titulkům tištěných médií. Pro titulky vycházející v současnosti na internetu platí tyto komentáře dvojnásobně.  Internet, jakožto velice specifické prostředí, které se od tištěných médií liší možností využívat hypertextu, interaktivitou, způsobem distribuce, tedy disponibilitou v čase a prostoru, a kapacitní neomezeností,</w:t>
      </w:r>
      <w:r>
        <w:rPr>
          <w:rStyle w:val="WWZnakypropoznmkupodarou"/>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á také specifické čtenáře, resp. internetový čtenář vnímá obsah internetu odlišně. Čtenář si internetový obsah do značné míry nečte, ale pouze zběžně pročítá, což může znamenat, že očima pouze „prolétává“ obrazovku a zastaví se jen na místě, které ho nějak zaujme. Tomuto jevu se říká skimming (skimování).  </w:t>
      </w:r>
    </w:p>
    <w:p>
      <w:pPr>
        <w:pStyle w:val="Normal"/>
        <w:spacing w:lineRule="auto" w:line="360" w:before="0" w:after="0"/>
        <w:ind w:firstLine="708"/>
        <w:jc w:val="both"/>
        <w:rPr/>
      </w:pPr>
      <w:r>
        <w:rPr>
          <w:rFonts w:cs="Times New Roman" w:ascii="Times New Roman" w:hAnsi="Times New Roman"/>
          <w:sz w:val="24"/>
          <w:szCs w:val="24"/>
        </w:rPr>
        <w:t>Problematice skimmingu se věnuje například Adam Javůre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e své prá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íše o tzv. eye-tracking studii, která zkoumá, na která místa se čtenář po otevření internetové stránky dívá nejdříve. Tato studie dokazuje, že prvním místem, na které se čtenář zaměří, je právě titulek. Adam Javůrek se domnívá, že „kreativita se v psaní titulku příliš necení. Suché, informativní a v podstatě nudné a neoriginální titulky jsou obvykle to nejlepší, co můžete pro svůj článek udělat.“</w:t>
      </w:r>
      <w:r>
        <w:rPr>
          <w:rStyle w:val="WWZnakypropoznmkupodarou"/>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še práce však s tímto pojetím polemizuje a chce dokázat, že dnešního čtenáře dokáže přesvědčit k přečtení článku nikoliv titulek podávající celou informaci, ale titulek, který něco zatajuje nebo je ozvláštněn některými specifickými rysy. </w:t>
      </w:r>
    </w:p>
    <w:p>
      <w:pPr>
        <w:pStyle w:val="Normal"/>
        <w:spacing w:lineRule="auto" w:line="360" w:before="0" w:after="0"/>
        <w:jc w:val="both"/>
        <w:rPr/>
      </w:pPr>
      <w:r>
        <w:rPr>
          <w:rFonts w:cs="Times New Roman" w:ascii="Times New Roman" w:hAnsi="Times New Roman"/>
          <w:sz w:val="24"/>
          <w:szCs w:val="24"/>
        </w:rPr>
        <w:tab/>
        <w:t>Titulky se rozdělují podle typu žánrů,</w:t>
      </w:r>
      <w:r>
        <w:rPr>
          <w:rStyle w:val="WWZnakypropoznmkupodarou"/>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e kterých se vyskytují, na titulky zpravodajské, hodnotící a beletristické. Jejich hranice je však nestabilní a především do zpravodajských titulků, ve snaze získat čtenáře, pronikají prvky zbylých dvou žánrů. Zpravodajské titulky jsou však obecně omezeny svou potřebou sdělnosti. </w:t>
      </w:r>
      <w:r>
        <w:rPr>
          <w:rFonts w:cs="Times New Roman" w:ascii="Times New Roman" w:hAnsi="Times New Roman"/>
        </w:rPr>
        <w:t xml:space="preserve">Titulek by se totiž měl alespoň do jisté míry shodovat s obsahem. </w:t>
      </w:r>
      <w:r>
        <w:rPr>
          <w:rFonts w:cs="Times New Roman" w:ascii="Times New Roman" w:hAnsi="Times New Roman"/>
          <w:sz w:val="24"/>
          <w:szCs w:val="24"/>
        </w:rPr>
        <w:t xml:space="preserve">Je proti etice seriózních novin, aby lákaly čtenáře na něco, co se v článku dočíst nemoh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1. FUNKCE TITULKŮ</w:t>
      </w:r>
    </w:p>
    <w:p>
      <w:pPr>
        <w:pStyle w:val="Normal"/>
        <w:spacing w:lineRule="auto" w:line="360" w:before="0" w:after="0"/>
        <w:ind w:firstLine="708"/>
        <w:jc w:val="both"/>
        <w:rPr/>
      </w:pPr>
      <w:r>
        <w:rPr>
          <w:rFonts w:cs="Times New Roman" w:ascii="Times New Roman" w:hAnsi="Times New Roman"/>
          <w:sz w:val="24"/>
          <w:szCs w:val="24"/>
        </w:rPr>
        <w:t>Eva Macháčková se zmiňuje o Malé encyklopedii žurnalistiky (1982), která definuje titulek jako „významové a vizuální avizo, které upoutává nezáměrnou pozornost čtenáře tvarem, velikostí a dalšími viditelnými grafickými činiteli a zároveň ji obsahem slovního oznámení přemění na záměrnou.“</w:t>
      </w:r>
      <w:r>
        <w:rPr>
          <w:rStyle w:val="WWZnakypropoznmkupodarou"/>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acháčková doplňuje, že by titulek měl být stručný, ale výstižný.</w:t>
      </w:r>
      <w:r>
        <w:rPr>
          <w:rStyle w:val="WWZnakypropoznmkupodarou"/>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 těchto charakteristikách mluví kromě Evy Macháčkové i Václav Křístek: „... podat na malé ploše maximum informací, a to formou co nejadekvátnější danému obsahu.“</w:t>
      </w:r>
      <w:r>
        <w:rPr>
          <w:rStyle w:val="WWZnakypropoznmkupodarou"/>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finice Malé encyklopedie žurnalistiky upozorňuje hned na několik funkcí titulku, především na funkci upoutávací, která již byla několikrát zmíněna výše, funkci informační, orientační a také funkci nápisovou a nadpisovou, o které hovoří především Hana Srpová.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itulek poutá pozornost čtenáře jak po stránce grafické, tak po stránce obsahové i, jak se snaží dokázat tato práce, po stránce jazykové. Titulek má u čtenáře vyvolat zájem přečíst si článek. To často vede k situaci, kdy titulek neuvádí úplnou informaci, je eliptický (</w:t>
      </w:r>
      <w:r>
        <w:rPr>
          <w:rFonts w:cs="Times New Roman" w:ascii="Times New Roman" w:hAnsi="Times New Roman"/>
          <w:i/>
          <w:sz w:val="24"/>
          <w:szCs w:val="24"/>
        </w:rPr>
        <w:t>Obětovali hlavu kolegy kvůli sytější barvě cihel</w:t>
      </w:r>
      <w:r>
        <w:rPr>
          <w:rFonts w:cs="Times New Roman" w:ascii="Times New Roman" w:hAnsi="Times New Roman"/>
          <w:sz w:val="24"/>
          <w:szCs w:val="24"/>
        </w:rPr>
        <w:t>). Eliptické titulky tak nemusí vždy naplňovat celou měrou funkci informační. Václav Křístek rozděluje titulky podle toho, kolik informací z následujícího článků prozrazují, na titulky jednoznačné a titulky, které o článku neříkají prakticky nic. Mezi těmito krajními případy je několik přechodových možností, např. titulky, které naznačují téma článku.</w:t>
      </w:r>
      <w:r>
        <w:rPr>
          <w:rStyle w:val="WWZnakypropoznmkupodarou"/>
          <w:rStyle w:val="FootnoteAnchor"/>
          <w:rFonts w:cs="Times New Roman" w:ascii="Times New Roman" w:hAnsi="Times New Roman"/>
          <w:sz w:val="24"/>
          <w:szCs w:val="24"/>
        </w:rPr>
        <w:footnoteReference w:id="22"/>
      </w:r>
    </w:p>
    <w:p>
      <w:pPr>
        <w:pStyle w:val="Normal"/>
        <w:spacing w:lineRule="auto" w:line="360" w:before="0" w:after="0"/>
        <w:ind w:firstLine="708"/>
        <w:jc w:val="both"/>
        <w:rPr/>
      </w:pPr>
      <w:r>
        <w:rPr>
          <w:rFonts w:cs="Times New Roman" w:ascii="Times New Roman" w:hAnsi="Times New Roman"/>
          <w:sz w:val="24"/>
          <w:szCs w:val="24"/>
        </w:rPr>
        <w:t>Titulek by měl korespondovat s obsahem článku.</w:t>
      </w:r>
      <w:r>
        <w:rPr>
          <w:rStyle w:val="WWZnakypropoznmkupodarou"/>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deálním případem, kdy titulek plní funkci informační, je titulek sumarizující, tedy takový, který shrnuje nejdůležitější informace z následujícího článku (</w:t>
      </w:r>
      <w:r>
        <w:rPr>
          <w:rFonts w:cs="Times New Roman" w:ascii="Times New Roman" w:hAnsi="Times New Roman"/>
          <w:i/>
          <w:sz w:val="24"/>
          <w:szCs w:val="24"/>
        </w:rPr>
        <w:t>Útoky v moskevském metru spáchaly čečenské teroristky, našly se jejich hlavy</w:t>
      </w:r>
      <w:r>
        <w:rPr>
          <w:rFonts w:cs="Times New Roman" w:ascii="Times New Roman" w:hAnsi="Times New Roman"/>
          <w:sz w:val="24"/>
          <w:szCs w:val="24"/>
        </w:rPr>
        <w:t>). Takový titulek také splňuje pravidla zpravodajské kompozice obrácené pyramidy.</w:t>
      </w:r>
    </w:p>
    <w:p>
      <w:pPr>
        <w:pStyle w:val="Normal"/>
        <w:spacing w:lineRule="auto" w:line="360" w:before="0" w:after="0"/>
        <w:ind w:firstLine="708"/>
        <w:jc w:val="both"/>
        <w:rPr/>
      </w:pPr>
      <w:r>
        <w:rPr>
          <w:rFonts w:cs="Times New Roman" w:ascii="Times New Roman" w:hAnsi="Times New Roman"/>
          <w:sz w:val="24"/>
          <w:szCs w:val="24"/>
        </w:rPr>
        <w:t>Definice Malé encyklopedie žurnalistiky neupozorňuje na funkci agitační a hodnotící. Titulky, které naplňují také funkci agitační, mají za úkol čtenáře získávat a přesvědčovat. Takové titulky obsahují výzvu nebo imperativ, popř. jiné jazykové prostředky (ve zpravodajství se však užívají minimálně). Hodnotící titulky obsahují hodnotící atribut, obrazná pojmenování apod. (</w:t>
      </w:r>
      <w:r>
        <w:rPr>
          <w:rFonts w:cs="Times New Roman" w:ascii="Times New Roman" w:hAnsi="Times New Roman"/>
          <w:i/>
          <w:sz w:val="24"/>
          <w:szCs w:val="24"/>
        </w:rPr>
        <w:t>Řidič v Sokolově chladnokrevně čtyřmi ranami zastřelil muže na ulici</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Lze říci, že určité funkce titulků dominují v určitém žánru. Funkce upoutávací je jistě primární u titulků publicistických a beletristických. Funkci hodnotící a agitační mají zase především titulky publicistické. U titulků spadajících do zpravodajské žánrové oblasti by měla být hlavní funkce informační, takový titulek pak vyhovuje kompozičním postupům zpravodajství. Avšak vzájemným pronikáním žánrů a snahou žurnalistů, aby si jejich text přečetlo co nejvíce lidí, často u zpravodajských titulků dochází k tomu, že u nich dominuje právě funkce upoutáva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FAKTORY OVLIVŇUJÍCÍ NÁVŠTĚVNOST ČLÁN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ávštěvnost zpravodajských článků je ovlivňována více aspekty. Je to obsah sdělení titulků, jejich umístění na domovské stránce, popř. na vyhledávači, doba jejich umístění na domovské stránce (vyhledávači), a jak se snažíme dokázat, i jazyková podoba titulku. </w:t>
      </w:r>
    </w:p>
    <w:p>
      <w:pPr>
        <w:pStyle w:val="Normal"/>
        <w:spacing w:lineRule="auto" w:line="360" w:before="0" w:after="0"/>
        <w:ind w:firstLine="708"/>
        <w:jc w:val="both"/>
        <w:rPr/>
      </w:pPr>
      <w:r>
        <w:rPr>
          <w:rFonts w:cs="Times New Roman" w:ascii="Times New Roman" w:hAnsi="Times New Roman"/>
          <w:sz w:val="24"/>
          <w:szCs w:val="24"/>
        </w:rPr>
        <w:t>Obsahem míníme to, o čem titulek informuje. Pokud se jedná o důležitou informaci, které je právě aktuální (</w:t>
      </w:r>
      <w:r>
        <w:rPr>
          <w:rFonts w:cs="Times New Roman" w:ascii="Times New Roman" w:hAnsi="Times New Roman"/>
          <w:i/>
          <w:sz w:val="24"/>
          <w:szCs w:val="24"/>
        </w:rPr>
        <w:t>Topolánek odstoupil z voleb, lídrem se stal Nečas</w:t>
      </w:r>
      <w:r>
        <w:rPr>
          <w:rFonts w:cs="Times New Roman" w:ascii="Times New Roman" w:hAnsi="Times New Roman"/>
          <w:sz w:val="24"/>
          <w:szCs w:val="24"/>
        </w:rPr>
        <w:t>), nebo se novináři podaří získat přitažlivou zprávu (</w:t>
      </w:r>
      <w:r>
        <w:rPr>
          <w:rFonts w:cs="Times New Roman" w:ascii="Times New Roman" w:hAnsi="Times New Roman"/>
          <w:i/>
          <w:sz w:val="24"/>
          <w:szCs w:val="24"/>
        </w:rPr>
        <w:t>V Praze byla slavnostně otevřena neexistující trasa metra</w:t>
      </w:r>
      <w:r>
        <w:rPr>
          <w:rFonts w:cs="Times New Roman" w:ascii="Times New Roman" w:hAnsi="Times New Roman"/>
          <w:sz w:val="24"/>
          <w:szCs w:val="24"/>
        </w:rPr>
        <w:t>), tak může obsah převážit nad jazykovým zpracováním. Rozhodující může být už samotné téma článku (krimi, politika apod.) a to, zda je zpráva domácí nebo zahraniční.</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Dalším důležitým aspektem je umístění článku na vyhledávači, se kterým je daný zpravodajský deník spojen, v případě Novinek.cz je to Seznam, u Aktuálně.cz Centrum. Článek, který se tu umístí, má často mnohonásobně vyšší návštěvnost, redakce však bohužel nemají v záznamech, které články se na vyhledávačích objevily. Editorka Novinek.cz Alžběta Trousilová alespoň odhaduje, že článek, který má přes 70 000 zobrazení, byl alespoň hodinu umístěn na Seznamu. Dodává, že určitě tam byly články, které mají počet zobrazení nad 100 000.</w:t>
      </w:r>
      <w:r>
        <w:rPr>
          <w:rStyle w:val="WWZnakypropoznmkupodarou"/>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ro umístění článků na Seznam se využívá několik kritérií. Nejvýznamnějším je důležitost zprávy (aktuálnost i blízkost), význam má také pestrost témat. O umístění článku na Seznam rozhoduje hlavní edito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návštěvnosti spolurozhoduje i doba umístění článku na vyhledávači (nebo i na domovské stránce). Samozřejmě bude mít větší návštěvnost článek, který byl na vyhledávači (příp. domovské stránce) umístěn delší dobu. Samotné redakce upřednostňují některé články tím, že se dostanou na Seznam nebo jsou na zvýrazněných prvních pozicích domovské stránky.</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sledující kapitoly se věnují poslednímu ze jmenovaných aspektů, tedy jazykovému zpracování titulků, a jejich cílem je dokázat, že i jazyková podoba má vliv na návštěvnost zpravodajských článk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 SPECIFICKÉ JAZYKOVÉ PROSTŘEDKY</w:t>
      </w:r>
    </w:p>
    <w:p>
      <w:pPr>
        <w:pStyle w:val="Normal"/>
        <w:spacing w:lineRule="auto" w:line="360" w:before="0" w:after="0"/>
        <w:ind w:firstLine="708"/>
        <w:jc w:val="both"/>
        <w:rPr/>
      </w:pPr>
      <w:r>
        <w:rPr>
          <w:rFonts w:cs="Times New Roman" w:ascii="Times New Roman" w:hAnsi="Times New Roman"/>
          <w:sz w:val="24"/>
          <w:szCs w:val="24"/>
        </w:rPr>
        <w:t>Na úrovni publicistického stylu se objevují dvě protichůdné tendence, a to automatizace a aktualizace jazykových prostředků. Automatizace nebo také modelovost vyjádření pomáhá žurnalistům naplňovat informační funkci titulků a zároveň jim usnadňuje jejich práci, při které jsou obvykle omezeni časem a také prostorem. Omezení prostoru se však příliš netýká internetové žurnalistiky, kde nejsou novináři závislí na sazbě, a délku titulku tak omezují jen územ daná pravidla, která se přizpůsobují čtenářům. Domníváme se, že každá redakce má svá vlastní interní pravidla, kterými se říd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utomatizace v jazyce se projevuje ekonomizací jazyka či užíváním ustálených spojení. </w:t>
      </w:r>
    </w:p>
    <w:p>
      <w:pPr>
        <w:pStyle w:val="Normal"/>
        <w:spacing w:lineRule="auto" w:line="360" w:before="0" w:after="0"/>
        <w:ind w:firstLine="708"/>
        <w:jc w:val="both"/>
        <w:rPr/>
      </w:pPr>
      <w:r>
        <w:rPr>
          <w:rFonts w:cs="Times New Roman" w:ascii="Times New Roman" w:hAnsi="Times New Roman"/>
          <w:sz w:val="24"/>
          <w:szCs w:val="24"/>
        </w:rPr>
        <w:t>Protože by však titulky naplňující informační funkci působily sice seriózně, ale jazykově nezajímavě, vzniká k automatizaci protichůdná tendence, aktualizace jazykových prostředků. Jejím cílem je upoutat pozornost čtenáře, vzbudit, tedy aktivizovat jeho zájem.</w:t>
      </w:r>
      <w:r>
        <w:rPr>
          <w:rStyle w:val="WWZnakypropoznmkupodarou"/>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poutávací funkci titulků zprostředkovávají specifické jazykové prostředky. Jako specifický jazykový prostředek chápeme takový výraz, který nese kromě nocionální složky významu i složku pragmatickou. O pojetí jednotlivých úrovní významů pojednává publikace Františka Čermáka Lexikon a sémantik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rantišek Čermák o nocionalitě píše, že „Pro úroveň nocionální je sémiotický vztah k denotát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zjevný a objektivně snadno ověřitelný.“</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ložky pragmatické „představují úhrn aspektů obvykle tradičně nazývaných konotac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ociace, expresivnost, evaluace (hodnocení), afektivnost, popř. evokace, či symbolický význam, ale i funkční aspekty subjektivního apelu, kontaktu, zdvořilosti, ideologické orientace aj.“</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ragmatické rysy významu jsou spjaty s dobou. Tak, jak probíhají společenské změny, může se proměňovat  i sémantika těchto sekundárních rysů.</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áš jazykový rozbor se zaměřuje pouze na prostředky lexikální a syntaktické, protože prostředky z jiných rovin jazyka se na jazykové výstavbě titulků podílejí jen minimálně. Jedná se o prostředky fonetické (např. slovní hříčky, zakládající se na výslovnosti, hláskoslovná expresivita apod.) nebo morfologické (např. expresivní sufixy, neologismy v morfologické stavbě slova; na některé z častěji se objevujících dokladů upozorňujeme při lexikální analýz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Specifické lexikální prostředky</w:t>
      </w:r>
    </w:p>
    <w:p>
      <w:pPr>
        <w:pStyle w:val="Normal"/>
        <w:spacing w:lineRule="auto" w:line="360" w:before="0" w:after="0"/>
        <w:ind w:firstLine="708"/>
        <w:jc w:val="both"/>
        <w:rPr/>
      </w:pPr>
      <w:r>
        <w:rPr>
          <w:rFonts w:cs="Times New Roman" w:ascii="Times New Roman" w:hAnsi="Times New Roman"/>
          <w:sz w:val="24"/>
          <w:szCs w:val="24"/>
        </w:rPr>
        <w:t>Na autory zpravodajských textů je kladen především požadavek srozumitelnost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 dodržování objektivity sdělení, která v sobě mimo jiné zahrnuje zdržení se subjektivního názoru a hodnocení. Přesto se ve zpravodajských článcích i jejich titulcích objevují výrazy s pragmatickými rysy, jimiž se autoři snaží především přitáhnout pozornost čtenáře. Prostřednictvím těchto specifických lexikálních prostředků zaujímají žurnalisté k dané skutečnosti nějaký postoj, nebo jsou tyto prostředky snahou o originální vyjádření. Naše analýza zkoumá výrazy nespisovné (</w:t>
      </w:r>
      <w:r>
        <w:rPr>
          <w:rFonts w:cs="Times New Roman" w:ascii="Times New Roman" w:hAnsi="Times New Roman"/>
          <w:i/>
          <w:sz w:val="24"/>
          <w:szCs w:val="24"/>
        </w:rPr>
        <w:t>slušňák, úterek</w:t>
      </w:r>
      <w:r>
        <w:rPr>
          <w:rFonts w:cs="Times New Roman" w:ascii="Times New Roman" w:hAnsi="Times New Roman"/>
          <w:sz w:val="24"/>
          <w:szCs w:val="24"/>
        </w:rPr>
        <w:t>), expresivní (</w:t>
      </w:r>
      <w:r>
        <w:rPr>
          <w:rFonts w:cs="Times New Roman" w:ascii="Times New Roman" w:hAnsi="Times New Roman"/>
          <w:i/>
          <w:sz w:val="24"/>
          <w:szCs w:val="24"/>
        </w:rPr>
        <w:t>chlapeček, šílený úprk</w:t>
      </w:r>
      <w:r>
        <w:rPr>
          <w:rFonts w:cs="Times New Roman" w:ascii="Times New Roman" w:hAnsi="Times New Roman"/>
          <w:sz w:val="24"/>
          <w:szCs w:val="24"/>
        </w:rPr>
        <w:t>), obrazná vyjádření (</w:t>
      </w:r>
      <w:r>
        <w:rPr>
          <w:rFonts w:cs="Times New Roman" w:ascii="Times New Roman" w:hAnsi="Times New Roman"/>
          <w:i/>
          <w:sz w:val="24"/>
          <w:szCs w:val="24"/>
        </w:rPr>
        <w:t>vnitrostranický boj, přísun pomoci vyschnul</w:t>
      </w:r>
      <w:r>
        <w:rPr>
          <w:rFonts w:cs="Times New Roman" w:ascii="Times New Roman" w:hAnsi="Times New Roman"/>
          <w:sz w:val="24"/>
          <w:szCs w:val="24"/>
        </w:rPr>
        <w:t>), frazeologismy (</w:t>
      </w:r>
      <w:r>
        <w:rPr>
          <w:rFonts w:cs="Times New Roman" w:ascii="Times New Roman" w:hAnsi="Times New Roman"/>
          <w:i/>
          <w:sz w:val="24"/>
          <w:szCs w:val="24"/>
        </w:rPr>
        <w:t>mít něco na svědomí, jít k ledu</w:t>
      </w:r>
      <w:r>
        <w:rPr>
          <w:rFonts w:cs="Times New Roman" w:ascii="Times New Roman" w:hAnsi="Times New Roman"/>
          <w:sz w:val="24"/>
          <w:szCs w:val="24"/>
        </w:rPr>
        <w:t>) nebo hodnotící slova (</w:t>
      </w:r>
      <w:r>
        <w:rPr>
          <w:rFonts w:cs="Times New Roman" w:ascii="Times New Roman" w:hAnsi="Times New Roman"/>
          <w:i/>
          <w:sz w:val="24"/>
          <w:szCs w:val="24"/>
        </w:rPr>
        <w:t>tvrdý střet radikálů, nepozorná řidička</w:t>
      </w:r>
      <w:r>
        <w:rPr>
          <w:rFonts w:cs="Times New Roman" w:ascii="Times New Roman" w:hAnsi="Times New Roman"/>
          <w:sz w:val="24"/>
          <w:szCs w:val="24"/>
        </w:rPr>
        <w:t>). Na opačném protipólu stojí neologismy (</w:t>
      </w:r>
      <w:r>
        <w:rPr>
          <w:rFonts w:cs="Times New Roman" w:ascii="Times New Roman" w:hAnsi="Times New Roman"/>
          <w:i/>
          <w:sz w:val="24"/>
          <w:szCs w:val="24"/>
        </w:rPr>
        <w:t>destabilizovat, promo akce</w:t>
      </w:r>
      <w:r>
        <w:rPr>
          <w:rFonts w:cs="Times New Roman" w:ascii="Times New Roman" w:hAnsi="Times New Roman"/>
          <w:sz w:val="24"/>
          <w:szCs w:val="24"/>
        </w:rPr>
        <w:t xml:space="preserve">), které nemusí splňovat požadavek srozumitelnosti a mohou tak čtenáře od přečtení článku naopak odradit. </w:t>
      </w:r>
    </w:p>
    <w:p>
      <w:pPr>
        <w:pStyle w:val="Normal"/>
        <w:spacing w:lineRule="auto" w:line="360" w:before="0" w:after="0"/>
        <w:ind w:firstLine="708"/>
        <w:jc w:val="both"/>
        <w:rPr/>
      </w:pPr>
      <w:r>
        <w:rPr>
          <w:rFonts w:cs="Times New Roman" w:ascii="Times New Roman" w:hAnsi="Times New Roman"/>
          <w:sz w:val="24"/>
          <w:szCs w:val="24"/>
        </w:rPr>
        <w:t xml:space="preserve">Dále se snaží žurnalisté oživit titulky pomocí knižních výrazů, kontaktových prostředků, reminiscencemi na literární díla (zde však autor musí počítat s jistou sečtělostí svého čtenáře), slovními hříčkami atd. Do jazykové podoby se promítá i funkce titulků. Jiné výrazy se budou objevovat v titulku s převládající funkcí informační, jiné v titulku hodnotícím atp.  </w:t>
      </w:r>
    </w:p>
    <w:p>
      <w:pPr>
        <w:pStyle w:val="Normal"/>
        <w:spacing w:lineRule="auto" w:line="360" w:before="0" w:after="0"/>
        <w:ind w:firstLine="708"/>
        <w:jc w:val="both"/>
        <w:rPr/>
      </w:pPr>
      <w:r>
        <w:rPr>
          <w:rFonts w:cs="Times New Roman" w:ascii="Times New Roman" w:hAnsi="Times New Roman"/>
          <w:sz w:val="24"/>
          <w:szCs w:val="24"/>
        </w:rPr>
        <w:t>Při vytváření titulku se novinář musí neustále rozhodovat mezi několika dalšími variantami možnosti pojmenování. Volí mezi pojmenováním konkrétním či abstraktním, jednoznačným či všeobecným, různá může být i intenzita pojmenování. Josef V. Bečka ve své knize hodnotí, že v publicistickém stylu je výraznější tendence k užívání abstraktních pojmenování.</w:t>
      </w:r>
      <w:r>
        <w:rPr>
          <w:rStyle w:val="WWZnakypropoznmkupodarou"/>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Je však velice pravděpodobné, že tato tendence je v titulcích opačná a že autoři více užívají konkrétních výrazů, protože tyto jsou mnohem živější a názornější. To stejné platí pro preferenci užívání jednoznačných výrazů oproti výrazům všeobecným. </w:t>
      </w:r>
    </w:p>
    <w:p>
      <w:pPr>
        <w:pStyle w:val="Normal"/>
        <w:spacing w:lineRule="auto" w:line="360" w:before="0" w:after="0"/>
        <w:ind w:firstLine="708"/>
        <w:jc w:val="both"/>
        <w:rPr/>
      </w:pPr>
      <w:r>
        <w:rPr>
          <w:rFonts w:cs="Times New Roman" w:ascii="Times New Roman" w:hAnsi="Times New Roman"/>
          <w:sz w:val="24"/>
          <w:szCs w:val="24"/>
        </w:rPr>
        <w:t>Intenzita pojmenování vyjadřuje míru obsahu, tedy jeho kvantitu. Může rozlišovat různou míru prostorové velikosti a různou početnost nebo různou míru abstraktní velikosti (např. citového stavu).</w:t>
      </w:r>
      <w:r>
        <w:rPr>
          <w:rStyle w:val="WWZnakypropoznmkupodarou"/>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tenzita pojmenování je často odlišujícím prvkem výrazů v synonymické řadě. V titulcích Novinek.cz se např. vyskytují výrazy ze synonymické řady výrazů vyjadřujících velikost: </w:t>
      </w:r>
      <w:r>
        <w:rPr>
          <w:rFonts w:cs="Times New Roman" w:ascii="Times New Roman" w:hAnsi="Times New Roman"/>
          <w:i/>
          <w:sz w:val="24"/>
          <w:szCs w:val="24"/>
        </w:rPr>
        <w:t xml:space="preserve">velký – ohromný – </w:t>
      </w:r>
      <w:r>
        <w:rPr>
          <w:rFonts w:cs="Times New Roman" w:ascii="Times New Roman" w:hAnsi="Times New Roman"/>
          <w:i/>
          <w:sz w:val="24"/>
          <w:szCs w:val="24"/>
          <w:u w:val="single"/>
        </w:rPr>
        <w:t>obrovský</w:t>
      </w:r>
      <w:r>
        <w:rPr>
          <w:rFonts w:cs="Times New Roman" w:ascii="Times New Roman" w:hAnsi="Times New Roman"/>
          <w:i/>
          <w:sz w:val="24"/>
          <w:szCs w:val="24"/>
        </w:rPr>
        <w:t xml:space="preserve"> – </w:t>
      </w:r>
      <w:r>
        <w:rPr>
          <w:rFonts w:cs="Times New Roman" w:ascii="Times New Roman" w:hAnsi="Times New Roman"/>
          <w:i/>
          <w:sz w:val="24"/>
          <w:szCs w:val="24"/>
          <w:u w:val="single"/>
        </w:rPr>
        <w:t>gigantický</w:t>
      </w:r>
      <w:r>
        <w:rPr>
          <w:rFonts w:cs="Times New Roman" w:ascii="Times New Roman" w:hAnsi="Times New Roman"/>
          <w:sz w:val="24"/>
          <w:szCs w:val="24"/>
        </w:rPr>
        <w:t>, a to především ty s vyšší intenzitou. Ve zpravodajském titulku by měla intenzita odpovídat skutečnosti, o které titulek informuje. Pokud tomu tak není, hodnotíme takový užitý výraz v titulku jako příznakový, hodnotící či expresivní (</w:t>
      </w:r>
      <w:r>
        <w:rPr>
          <w:rFonts w:cs="Times New Roman" w:ascii="Times New Roman" w:hAnsi="Times New Roman"/>
          <w:i/>
          <w:sz w:val="24"/>
          <w:szCs w:val="24"/>
        </w:rPr>
        <w:t xml:space="preserve">Kamión </w:t>
      </w:r>
      <w:r>
        <w:rPr>
          <w:rFonts w:cs="Times New Roman" w:ascii="Times New Roman" w:hAnsi="Times New Roman"/>
          <w:i/>
          <w:sz w:val="24"/>
          <w:szCs w:val="24"/>
          <w:u w:val="single"/>
        </w:rPr>
        <w:t>řítící se</w:t>
      </w:r>
      <w:r>
        <w:rPr>
          <w:rFonts w:cs="Times New Roman" w:ascii="Times New Roman" w:hAnsi="Times New Roman"/>
          <w:i/>
          <w:sz w:val="24"/>
          <w:szCs w:val="24"/>
        </w:rPr>
        <w:t xml:space="preserve"> po dálnici před sebou tlačil vzpříčený Renault Clio, Austrálii šokoval </w:t>
      </w:r>
      <w:r>
        <w:rPr>
          <w:rFonts w:cs="Times New Roman" w:ascii="Times New Roman" w:hAnsi="Times New Roman"/>
          <w:i/>
          <w:sz w:val="24"/>
          <w:szCs w:val="24"/>
          <w:u w:val="single"/>
        </w:rPr>
        <w:t>brutální</w:t>
      </w:r>
      <w:r>
        <w:rPr>
          <w:rFonts w:cs="Times New Roman" w:ascii="Times New Roman" w:hAnsi="Times New Roman"/>
          <w:i/>
          <w:sz w:val="24"/>
          <w:szCs w:val="24"/>
        </w:rPr>
        <w:t xml:space="preserve"> útok teenagerů na vozíčkáře</w:t>
      </w:r>
      <w:r>
        <w:rPr>
          <w:rFonts w:cs="Times New Roman" w:ascii="Times New Roman" w:hAnsi="Times New Roman"/>
          <w:sz w:val="24"/>
          <w:szCs w:val="24"/>
        </w:rPr>
        <w:t xml:space="preserve">). Užívání větší či menší míry intenzity jazykových prostředků se děje vědomě a novinář chce tímto způsobem vyjádřit ironii, podtrhnout či zmenšit význam skutečnosti ap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 Specifické syntaktické prostředky</w:t>
      </w:r>
    </w:p>
    <w:p>
      <w:pPr>
        <w:pStyle w:val="Normal"/>
        <w:spacing w:lineRule="auto" w:line="360" w:before="0" w:after="0"/>
        <w:ind w:firstLine="709"/>
        <w:jc w:val="both"/>
        <w:rPr/>
      </w:pPr>
      <w:r>
        <w:rPr>
          <w:rFonts w:cs="Times New Roman" w:ascii="Times New Roman" w:hAnsi="Times New Roman"/>
          <w:sz w:val="24"/>
          <w:szCs w:val="24"/>
        </w:rPr>
        <w:t>I v syntaktické oblasti se projevují tendence k aktualizaci (a zároveň automatizaci), které ovlivňuje především omezený prostor určený pro titulek.  Hana Srpová ve svém článku uvádí výzkum doktorské disertace I. Mardha z roku 1980, která říká, že by titulek neměl mít více jak 21 písmen.</w:t>
      </w:r>
      <w:r>
        <w:rPr>
          <w:rStyle w:val="WWZnakypropoznmkupodarou"/>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Jaroslav Bartošek v roce 1995 zkoumá průměrný počet slov v titulcích Mladé fronty Dnes a Práva. Z jeho výzkumu vychází, že průměrný počet slov v titulcích Mladé fronty Dnes je 6,93, v Právu je to 5,45 slov.</w:t>
      </w:r>
      <w:r>
        <w:rPr>
          <w:rStyle w:val="WWZnakypropoznmkupodarou"/>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ovináře v tištěném médiu omezuje do značné míry prostor, kdy sazba určuje titulku vyhrazené místo, do kterého se autor musí vlézt. Jak už ale bylo výše řečeno, tak ani internetový titulek nemůže mít neomezenou délku. Z tohoto důvodu musí autoři titulků vymýšlet taková spojení, která sdělí maximum informace na co nejmenší ploš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domovských stranách internetových deníků, popř. na vyhledávačích se může objevit zkrácená varianta titulku, například pouze první věta ze souvětí nebo nedokončená věta (spojení). Důvodem může být prostorové omezení, ale může to být i jeden z mnoha způsobů, jak přilákat čtenáře k přečtení článku. Nedokončený titulek může totiž ve čtenáři vyvolat zvědavost.</w:t>
      </w:r>
      <w:r>
        <w:rPr>
          <w:rFonts w:cs="Times New Roman" w:ascii="Times New Roman" w:hAnsi="Times New Roman"/>
          <w:b/>
          <w:sz w:val="24"/>
          <w:szCs w:val="24"/>
        </w:rPr>
        <w:t xml:space="preserve"> </w:t>
      </w:r>
      <w:r>
        <w:rPr>
          <w:rFonts w:cs="Times New Roman" w:ascii="Times New Roman" w:hAnsi="Times New Roman"/>
          <w:sz w:val="24"/>
          <w:szCs w:val="24"/>
        </w:rPr>
        <w:t>Různé podoby může mít titulek umístěný na Seznamu a na Novinkách.cz, důvodem je například právě délka titulku. Nestává se to však příliš často.</w:t>
      </w:r>
    </w:p>
    <w:p>
      <w:pPr>
        <w:pStyle w:val="Normal"/>
        <w:spacing w:lineRule="auto" w:line="360" w:before="0" w:after="0"/>
        <w:ind w:firstLine="709"/>
        <w:jc w:val="both"/>
        <w:rPr/>
      </w:pPr>
      <w:r>
        <w:rPr>
          <w:rFonts w:cs="Times New Roman" w:ascii="Times New Roman" w:hAnsi="Times New Roman"/>
          <w:sz w:val="24"/>
          <w:szCs w:val="24"/>
        </w:rPr>
        <w:t>Délku věty může novinář ovlivnit nasyceností a sevřeností výrazu. Nasycenost výrazu vypovídá o tom, do jaké míry je gramaticky vyjádřen vztah mezi částmi větného celku. Pokud sémantický vztah žádné gramatické prostředky nevyjadřují, mluvíme o nulovém stupni nasycenosti</w:t>
      </w:r>
      <w:r>
        <w:rPr>
          <w:rStyle w:val="WWZnakypropoznmkupodarou"/>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cs="Times New Roman" w:ascii="Times New Roman" w:hAnsi="Times New Roman"/>
          <w:i/>
          <w:sz w:val="24"/>
          <w:szCs w:val="24"/>
        </w:rPr>
        <w:t>Školačka se oběsila, děti ji šikanovaly kvůli její kráse</w:t>
      </w:r>
      <w:r>
        <w:rPr>
          <w:rFonts w:cs="Times New Roman" w:ascii="Times New Roman" w:hAnsi="Times New Roman"/>
          <w:sz w:val="24"/>
          <w:szCs w:val="24"/>
        </w:rPr>
        <w:t>). Nulová míra nasycenosti vyhovuje nejlépe požadavkům stručnosti titulku. Druhý pojem, sevřenost výrazu, určuje míru samostatnosti dvou myšlenek uvedených v rámci jedné věty. Největší míru sevřenosti mají kondenzované výrazy (</w:t>
      </w:r>
      <w:r>
        <w:rPr>
          <w:rFonts w:cs="Times New Roman" w:ascii="Times New Roman" w:hAnsi="Times New Roman"/>
          <w:i/>
          <w:sz w:val="24"/>
          <w:szCs w:val="24"/>
        </w:rPr>
        <w:t xml:space="preserve">Sněmovna podpořila návrh dočasně </w:t>
      </w:r>
      <w:r>
        <w:rPr>
          <w:rFonts w:cs="Times New Roman" w:ascii="Times New Roman" w:hAnsi="Times New Roman"/>
          <w:i/>
          <w:sz w:val="24"/>
          <w:szCs w:val="24"/>
          <w:u w:val="single"/>
        </w:rPr>
        <w:t>nekrátit</w:t>
      </w:r>
      <w:r>
        <w:rPr>
          <w:rFonts w:cs="Times New Roman" w:ascii="Times New Roman" w:hAnsi="Times New Roman"/>
          <w:i/>
          <w:sz w:val="24"/>
          <w:szCs w:val="24"/>
        </w:rPr>
        <w:t xml:space="preserve"> předčasné důchody, platit ale nezačne)</w:t>
      </w:r>
      <w:r>
        <w:rPr>
          <w:rFonts w:cs="Times New Roman" w:ascii="Times New Roman" w:hAnsi="Times New Roman"/>
          <w:sz w:val="24"/>
          <w:szCs w:val="24"/>
        </w:rPr>
        <w:t>. Syntaktická kondenzace predikátu je často užívaným projevem jazykové ekonomie. Jako jistý druh kondenzace lze chápat specifický shodný atribut (</w:t>
      </w:r>
      <w:r>
        <w:rPr>
          <w:rFonts w:cs="Times New Roman" w:ascii="Times New Roman" w:hAnsi="Times New Roman"/>
          <w:i/>
          <w:sz w:val="24"/>
          <w:szCs w:val="24"/>
        </w:rPr>
        <w:t>přelomový zákon</w:t>
      </w:r>
      <w:r>
        <w:rPr>
          <w:rFonts w:cs="Times New Roman" w:ascii="Times New Roman" w:hAnsi="Times New Roman"/>
          <w:sz w:val="24"/>
          <w:szCs w:val="24"/>
        </w:rPr>
        <w:t>).</w:t>
      </w:r>
      <w:r>
        <w:rPr>
          <w:rStyle w:val="WWZnakypropoznmkupodarou"/>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alším projevem jazykové ekonomie jsou elipsy. V titulku je možno vynechat kterýkoliv větný člen, pokud nevede k úplné degradaci smyslu titulku. Dobře vymyšlená elipsa by však měla ve čtenáři vyvolat zájem a zvědavost a dovést ho k přečtení následujícího člán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ětná stavba podléhá především trendům, které se snaží zvýšit atraktivitu titulku. Užívají se delší titulky,</w:t>
      </w:r>
      <w:r>
        <w:rPr>
          <w:rStyle w:val="WWZnakypropoznmkupodarou"/>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ož má dále vliv na častější užívání souvětí nebo dokonce několika samostatných vět. Delší titulky splňují lépe jak funkci informační, tak funkci upoutávací. Jaroslav Bartošek spojuje délku tištěného titulku s jeho tematicko-rematickým členěním: „Čím je titulek delší, tím může být obsahově úplnější.“ V současnosti podle něj převažují titulky tematicko-rematické, které dobře korespondují s prvním odstavcem zprávy.</w:t>
      </w:r>
      <w:r>
        <w:rPr>
          <w:rStyle w:val="WWZnakypropoznmkupodarou"/>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alším trendem je užívání verba finita, mluvíme pak o titulku dynamickém. Posledním zkoumaným prostředkem jsou interpunkční znaménka, především ta, která by se ve zpravodajství měla objevovat co nejméně, což jsou např. vykřičník, otazník ap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ŘEDSTAVENÍ SERVERŮ NOVINKY.CZ A AKTUÁLNĚ.CZ</w:t>
      </w:r>
    </w:p>
    <w:p>
      <w:pPr>
        <w:pStyle w:val="Normal"/>
        <w:spacing w:lineRule="auto" w:line="360" w:before="0" w:after="0"/>
        <w:ind w:firstLine="708"/>
        <w:jc w:val="both"/>
        <w:rPr/>
      </w:pPr>
      <w:r>
        <w:rPr>
          <w:rFonts w:cs="Times New Roman" w:ascii="Times New Roman" w:hAnsi="Times New Roman"/>
          <w:sz w:val="24"/>
          <w:szCs w:val="24"/>
        </w:rPr>
        <w:t>Novinky.cz i Aktuálně.cz jsou zpravodajské internetové deníky zaměřující se na dění v celé České republice i v zahraničí. Zasahují, byť nerovnoměrně, celé spektrum čtenářů, tzn. že skladba jejich čtenářů je různorodá.</w:t>
      </w:r>
      <w:r>
        <w:rPr>
          <w:rStyle w:val="WWZnakypropoznmkupodarou"/>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ovinky.cz vznikly primárně jako zpravodajský server českého vyhledávače Seznamu. Záhy se k jejich vydávání připojil tištěný deník Právo. Novinky.cz jsou v tomto ohledu ojedinělým projektem v ČR. Tento server nabízí svým čtenářů kompletní zpravodajství, rozdělené do tematických rubrik, přičemž ty nejdůležitější aktuální zprávy dne se objevují v rubrice Stalo se. Novinky.cz jsou již několik let nejnavštěvovanějším zpravodajským serverem, což potvrzují výsledky projektu NetMonitor, který dlouhodobě sleduje počet čtenářů internetu. Tabulka v příloze 1 zaznamenává počty reálných uživatelů,</w:t>
      </w:r>
      <w:r>
        <w:rPr>
          <w:rStyle w:val="WWZnakypropoznmkupodarou"/>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 jak ukazují výsledky, mají Novinky.cz každý den oproti druhému (iDnes.cz) a třetímu (Aktuálně.cz) nejnavštěvovanějšímu zpravodajskému serveru pravidelně o více než 500 tisíc návštěvníků víc, takže denně si jejich zpravodajství přečte asi 75 % všech reálných čtenářů zpravodajských serverů. Vysoká návštěvnost Novinek.cz je s největší pravděpodobností zapříčiněna jejich spojením se Seznamem, což je v Česku nejnavštěvovanější vyhledávač.</w:t>
      </w:r>
    </w:p>
    <w:p>
      <w:pPr>
        <w:pStyle w:val="Normal"/>
        <w:spacing w:lineRule="auto" w:line="360" w:before="0" w:after="0"/>
        <w:ind w:firstLine="708"/>
        <w:jc w:val="both"/>
        <w:rPr/>
      </w:pPr>
      <w:r>
        <w:rPr>
          <w:rFonts w:cs="Times New Roman" w:ascii="Times New Roman" w:hAnsi="Times New Roman"/>
          <w:sz w:val="24"/>
          <w:szCs w:val="24"/>
        </w:rPr>
        <w:t>Server Aktuálně.cz se stal prvním českým on-line deníkem, který nebyl spojený s žádnými tištěnými novinami. V současnosti má z internetových deníků třetí nejvyšší návštěvnost a je tak nejvýznamnějším projektem svého druhu. Stejně jako Novinky.cz je spojený s internetovým vyhledávačem, kterým je Centrum. Nabízí zpravodajství ze všech oblastí, které je rozděleno do rubrik, nejdůležitější aktuální zprávy obsahuje rubrika Zprá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a internetové deníky, Novinky.cz i Aktuálně.cz, mají koncepci rychlého aktuálního zpravodajství. Nekladou důraz na podávání vyčerpávajících informací či na hluboké analýzy událostí, jejich hlavním cílem je být prvním. kdo přinese danou zprávu.</w:t>
      </w:r>
      <w:r>
        <w:rPr>
          <w:rStyle w:val="WWZnakypropoznmkupodarou"/>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aplňují tak základní myšlenku internetového zpravodajství.</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OBECNÁ PRAVIDLA PRO PSANÍ TITULK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á doporučení pro psaní publicistických text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zdůrazňují především srozumitelnost. Karel Šebesta zdůrazňuje tyto aspekty srozumitelnosti: přístupnost, jasnost, přehlednost a stručnos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becná pravidla doporučují vyvarovat se méně srozumitelným slovům cizího původu, méně jasným zkratkám, odborným termínům a obecně příliš složitým formulacím. Žurnalisté by také měli dbát na objektivitu. V titulcích by neměli nabízet to, co se čtenář ve článku nedočte. Současně si však i autoři zmiňovaných publikací, uvědomují důležitost čtenářské atraktivity textu a především titulku.  Žurnalisté by měli používat dynamické titulky, měli by se vyhýbat pasivům. Prostředky, přitahujícími pozornost, by však žurnalisté měli šetřit. Stephan Ru</w:t>
      </w:r>
      <w:r>
        <w:rPr>
          <w:rFonts w:cs="Times New Roman" w:ascii="Times New Roman" w:hAnsi="Times New Roman"/>
        </w:rPr>
        <w:t xml:space="preserve">ß-Mohl </w:t>
      </w:r>
      <w:r>
        <w:rPr>
          <w:rFonts w:cs="Times New Roman" w:ascii="Times New Roman" w:hAnsi="Times New Roman"/>
          <w:sz w:val="24"/>
          <w:szCs w:val="24"/>
        </w:rPr>
        <w:t>mezi obecnými doporučeními zmiňuje například tato: netvořit šroubovaná slova, opatrnost při práci s metaforami, analogiemi a obraznými přirovnáními, vyvarovat se jazykových klišé a pokud možno vyloučit: „já“, „my“ a „se“.</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1.Pravidla pro psaní titulků na Novinkách.c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Novinky.cz mají svá interní pravidla pro psaní článků, manuál také stručně popisuje, jak by měly vypadat titulky. „Titulek musí být krátký, úderný, nápaditý. Zpráva se skrz něj nabízí na Seznamu a HP (</w:t>
      </w:r>
      <w:r>
        <w:rPr>
          <w:rFonts w:cs="Times New Roman" w:ascii="Times New Roman" w:hAnsi="Times New Roman"/>
          <w:i/>
          <w:color w:val="000000"/>
          <w:sz w:val="24"/>
          <w:szCs w:val="24"/>
        </w:rPr>
        <w:t>domovské stránce – poznámka autorky</w:t>
      </w:r>
      <w:r>
        <w:rPr>
          <w:rFonts w:cs="Times New Roman" w:ascii="Times New Roman" w:hAnsi="Times New Roman"/>
          <w:color w:val="000000"/>
          <w:sz w:val="24"/>
          <w:szCs w:val="24"/>
        </w:rPr>
        <w:t>) Novinek.cz. Nikdy nesmí být matoucí, či bulvární, tj. evokovat událost, která se ve skutečnosti nestala, jen proto, že na něj chceme přitáhnout čtenáře. Čtenáři to vnímají jako podvod.“</w:t>
      </w:r>
      <w:r>
        <w:rPr>
          <w:rStyle w:val="WWZnakypropoznmkupodarou"/>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První část pravidla, především požadavek údernosti a nápaditosti titulku, apeluje na aktivizaci čtenáře. Za aktivizační prvek je považováno např. spojení zajímavých slov (</w:t>
      </w:r>
      <w:r>
        <w:rPr>
          <w:rFonts w:cs="Times New Roman" w:ascii="Times New Roman" w:hAnsi="Times New Roman"/>
          <w:i/>
          <w:color w:val="000000"/>
          <w:sz w:val="24"/>
          <w:szCs w:val="24"/>
        </w:rPr>
        <w:t xml:space="preserve">Inspekce zachytila nebezpečné </w:t>
      </w:r>
      <w:r>
        <w:rPr>
          <w:rFonts w:cs="Times New Roman" w:ascii="Times New Roman" w:hAnsi="Times New Roman"/>
          <w:i/>
          <w:color w:val="000000"/>
          <w:sz w:val="24"/>
          <w:szCs w:val="24"/>
          <w:u w:val="single"/>
        </w:rPr>
        <w:t>bobtnající bonbóny</w:t>
      </w:r>
      <w:r>
        <w:rPr>
          <w:rFonts w:cs="Times New Roman" w:ascii="Times New Roman" w:hAnsi="Times New Roman"/>
          <w:i/>
          <w:color w:val="000000"/>
          <w:sz w:val="24"/>
          <w:szCs w:val="24"/>
        </w:rPr>
        <w:t xml:space="preserve">, 31.1.2011; ČOI varuje před </w:t>
      </w:r>
      <w:r>
        <w:rPr>
          <w:rFonts w:cs="Times New Roman" w:ascii="Times New Roman" w:hAnsi="Times New Roman"/>
          <w:i/>
          <w:color w:val="000000"/>
          <w:sz w:val="24"/>
          <w:szCs w:val="24"/>
          <w:u w:val="single"/>
        </w:rPr>
        <w:t>krásnou, ale nebezpečnou lampou</w:t>
      </w:r>
      <w:r>
        <w:rPr>
          <w:rFonts w:cs="Times New Roman" w:ascii="Times New Roman" w:hAnsi="Times New Roman"/>
          <w:i/>
          <w:color w:val="000000"/>
          <w:sz w:val="24"/>
          <w:szCs w:val="24"/>
        </w:rPr>
        <w:t>, 4.1.2009</w:t>
      </w:r>
      <w:r>
        <w:rPr>
          <w:rFonts w:cs="Times New Roman" w:ascii="Times New Roman" w:hAnsi="Times New Roman"/>
          <w:color w:val="000000"/>
          <w:sz w:val="24"/>
          <w:szCs w:val="24"/>
        </w:rPr>
        <w:t>). Dále také využití verba finita nebo, pokud to umožňuje charakter zprávy, užití souvětí. Tyto prvky totiž naznačují příběh a mezi lidmi jsou vyprávěcí články oblíbené.</w:t>
      </w:r>
      <w:r>
        <w:rPr>
          <w:rStyle w:val="WWZnakypropoznmkupodarou"/>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Druhá část odkazuje na zásady dodržování objektivity při psaní zpravodajství, konkrétně na pravdivost a relevanci. Pravidla striktně nestanovují délku titulku, na Seznamu se však nesmí objevit titulek delší než jeden řádek, na Novinkách.cz by neměl být delší než dva řádky. V rozhovoru okomentovala editorka Novinek.cz i užití interpunkčních znamének. V současnosti se stává trendem tečka uprostřed titulku, ačkoli by zde vůbec nemusela být. Od dříve oblíbené dvojtečky se spíše upouští, ale stále se hodně používá při citacích. Otazník ani vykřičník by se užívat neměly, pouze ve velmi výjimečných případech.</w:t>
      </w:r>
      <w:r>
        <w:rPr>
          <w:rStyle w:val="WWZnakypropoznmkupodarou"/>
          <w:rStyle w:val="FootnoteAnchor"/>
          <w:rFonts w:cs="Times New Roman" w:ascii="Times New Roman" w:hAnsi="Times New Roman"/>
          <w:color w:val="000000"/>
          <w:sz w:val="24"/>
          <w:szCs w:val="24"/>
        </w:rPr>
        <w:footnoteReference w:id="53"/>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Novinky.cz mají vybraná slova, která se nemohou v titulku na Seznamu objevit.</w:t>
      </w:r>
      <w:r>
        <w:rPr>
          <w:rStyle w:val="WWZnakypropoznmkupodarou"/>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to slova se však prakticky nevyskytují ani v titulcích na Novinkách.cz. Patří sem slova </w:t>
      </w:r>
      <w:r>
        <w:rPr>
          <w:rFonts w:cs="Times New Roman" w:ascii="Times New Roman" w:hAnsi="Times New Roman"/>
          <w:color w:val="000000"/>
          <w:sz w:val="24"/>
          <w:szCs w:val="24"/>
        </w:rPr>
        <w:t>vagina, sperma, penis, ejakulace, dement, cikán, kretén, porno a soulo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2. Pravidla pro psaní titulků na Aktuálně.cz</w:t>
      </w:r>
    </w:p>
    <w:p>
      <w:pPr>
        <w:pStyle w:val="Normal"/>
        <w:spacing w:lineRule="auto" w:line="360" w:before="0" w:after="0"/>
        <w:jc w:val="both"/>
        <w:rPr/>
      </w:pPr>
      <w:r>
        <w:rPr>
          <w:rFonts w:cs="Times New Roman" w:ascii="Times New Roman" w:hAnsi="Times New Roman"/>
          <w:sz w:val="24"/>
          <w:szCs w:val="24"/>
        </w:rPr>
        <w:tab/>
        <w:t>Požadavek objektivity zpravodajských titulků a zároveň snaha zaujmout čtenáře se odráží i v pravidlech Aktuálně.cz: „Titulek je publicistické vyjádření, jehož hlavní ambicí je kombinace zpravodajské přesnosti (= věcný obsah zprávy) a čtenářské atraktivity (= nástroj motivující čtenost materiálů).“</w:t>
      </w:r>
      <w:r>
        <w:rPr>
          <w:rStyle w:val="WWZnakypropoznmkupodarou"/>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alší pravidla omezují délku titulku. Titulek může obsahovat maximálně 55 znaků a to včetně mezer, s čímž souvisí to, že nesmí přesahovat dva řádky. Pravidla obsahují i doporučení a omezení jazykové podoby titul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tulek je v ideálním případě větou nebo souvětím odděleným čárkou.“</w:t>
      </w:r>
      <w:r>
        <w:rPr>
          <w:rStyle w:val="WWZnakypropoznmkupodarou"/>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Z tohoto zároveň vyplývá vhodnost užití verba finita. V titulcích se objevují i věty oddělené tečkou. Rozdělení na dvě věty, užití interpunkčních znamének jako otazníku, vykřičníku či dvojtečky by se však nemělo objevovat příliš často. Ještě více by měli autoři titulků šetřit se symboly „“, %, °C, přijatelné jsou jen v případě nedostatku prostoru. Poslední doporučení se týká užívání hovorových slov, která v titulcích schvaluje šéfreda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2. Výběr vzorku</w:t>
      </w:r>
    </w:p>
    <w:p>
      <w:pPr>
        <w:pStyle w:val="Normal"/>
        <w:spacing w:lineRule="auto" w:line="360" w:before="0" w:after="0"/>
        <w:ind w:firstLine="708"/>
        <w:jc w:val="both"/>
        <w:rPr/>
      </w:pPr>
      <w:r>
        <w:rPr>
          <w:rFonts w:cs="Times New Roman" w:ascii="Times New Roman" w:hAnsi="Times New Roman"/>
          <w:sz w:val="24"/>
          <w:szCs w:val="24"/>
        </w:rPr>
        <w:t>Z deníku Novinky.cz analyzujeme titulky z rubriky Stalo se, která zahrnuje aktuální zprávy domácí i zahraniční, krimi a ekonomika. Objevují se tu i nejdůležitější zprávy z rubrik Kultura, Koktejl a výjimečně některých dalších. Nevyskytují se tu žádné titulky z rubriky Sport. Vzorek tvoří titulky z měsíce března 2010 (konkrétně se jedná o titulky od 10. 3. - 31. 3. 2010). Tento měsíc byl vybrán záměrně, jednak je to dostatečně vzdálená doba, aby již návštěvnost narůstala jen minimálně, a jednak se v tomto měsíci nestala žádná příliš významná událost, která by čtenáře přitáhla pouze svou důležitostí.  Počet analyzovaných titulků z Novinek.cz je 1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koumání titulků serveru Aktuálně.cz pouze doplňuje výzkum titulků z Novinek.cz. Server Aktuálně.cz totiž poskytnul data o počtu zobrazení pouze sta titulků, což je desetina množství zkoumaných titulků na Novinkách.cz. Navíc se jedná o titulky z měsíce února 2011, v době kdy Aktuálně.cz data poskytovalo (duben 2011), mohla návštěvnost zkoumaných článků ještě stou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KONKRÉTNÍ UŽITÍ SPECIFICKÝCH PROSTŘEDKŮ NA NOVINKÁCH.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 už bylo řečeno, jazyková analýza se opírá o vzorek titulků z Novinek.cz. Následující podkapitoly shrnují tradiční pojetí užívání specifických lexikálních a syntaktických prostředků v publicistickém stylu a na konkrétních případech je ukázáno jejich použití v titulcích. Jednotlivé podkapitoly obsahují i přehled porovnávající počet užitých jazykových prostředků v titulcích článků s největším a nejmenším počtem zobrazení (připomínáme metodologické vymezení, že část tabulky „nejvíce zobrazení“ obsahuje výrazy z titulků prvních dvou set nejnavštěvovanějších článků a část tabulky „nejméně zobrazení“ výrazy z titulků posledních dvou set nejméně navštěvovaných článků). Záhlaví tabulek uvádí počty vyskytujících se jevů, samotná tabulka konkrétní nalezené jazykové jevy, za kterými vždy bude následovat číslo titulku podle číslování titulků v tabulce v přílo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 LEXIKÁLNÍ PROSTŘ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ět podkapitol se zabývá konkrétními specifickými lexikálními prostředky, které mohou aktivizovat pozornost čtenáře, jsou to: nespisovnost, expresivita, hodnotící prostředky, obrazné prostředky a frazeologismy. Šestá podkapitola je věnována ostatním jevům jazykové aktualizace, které nebyly samostatně zmiňovány buď pro svou nízkou frekvenci (knižní prostředky, kontaktové prostředky), nebo pro svou nemožnost zařazení ke konkrétním jevům (zajímavá spojení, o kterých se v rozhovor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zmiňuje editorka Novinek.cz Alžběta Trousilová). Poslední podkapitola se zabývá jazykovými jevy, které mohou čtenáře odrazovat, což jsou neologismy (v jejich rámci se věnujeme ještě internacionalismům a publicism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1 Nespisovné prostředky</w:t>
      </w:r>
    </w:p>
    <w:p>
      <w:pPr>
        <w:pStyle w:val="Normal"/>
        <w:spacing w:lineRule="auto" w:line="360" w:before="0" w:after="0"/>
        <w:ind w:firstLine="708"/>
        <w:jc w:val="both"/>
        <w:rPr/>
      </w:pPr>
      <w:r>
        <w:rPr>
          <w:rFonts w:cs="Times New Roman" w:ascii="Times New Roman" w:hAnsi="Times New Roman"/>
          <w:sz w:val="24"/>
          <w:szCs w:val="24"/>
        </w:rPr>
        <w:t>První zmiňovanou vrstvou jsou nespisovné prostředky. „Za spisovný jazyk považujeme celospolečensky uznávaný jazykový útvar užívaný především při sledování vyšších komunikačních cílů.“</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pisovnost nemůžeme ztotožňovat s kodifikací, která ji pouze zaznamenává. Není pojmem nadřazeným pojmu stylovost, ale právě obráceně spisovnost přináleží jen určitým stylům. Takovýmto dílčím funkčním stylem je zpravodajství. Ačkoli od zpravodajství očekáváme prestižní vyjadřování, objevují se v jeho psané podobě prvky nespisovné, které potom hodnotíme jako příznakové. Mohou se také pojit s pragmatickými rysy expresivity nebo hodnocení. </w:t>
      </w:r>
    </w:p>
    <w:p>
      <w:pPr>
        <w:pStyle w:val="Normal"/>
        <w:spacing w:lineRule="auto" w:line="360" w:before="0" w:after="0"/>
        <w:ind w:firstLine="708"/>
        <w:jc w:val="both"/>
        <w:rPr/>
      </w:pPr>
      <w:r>
        <w:rPr>
          <w:rFonts w:cs="Times New Roman" w:ascii="Times New Roman" w:hAnsi="Times New Roman"/>
          <w:sz w:val="24"/>
          <w:szCs w:val="24"/>
        </w:rPr>
        <w:t>Eva Minářová říká, že nejčastější odklon od spisovnosti v publicistickém stylu nacházíme na lexikální rovině.</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Jana Hoffmanová ve své studii hledá nespisovné prvky i v dalších rovinách, a to fonetické, morfologické či syntaktické.</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 případě titulků na Novinkách.cz nacházíme příklady nespisovnosti lexikální (</w:t>
      </w:r>
      <w:r>
        <w:rPr>
          <w:rFonts w:cs="Times New Roman" w:ascii="Times New Roman" w:hAnsi="Times New Roman"/>
          <w:i/>
          <w:sz w:val="24"/>
          <w:szCs w:val="24"/>
        </w:rPr>
        <w:t>štrúdl, fér</w:t>
      </w:r>
      <w:r>
        <w:rPr>
          <w:rFonts w:cs="Times New Roman" w:ascii="Times New Roman" w:hAnsi="Times New Roman"/>
          <w:sz w:val="24"/>
          <w:szCs w:val="24"/>
        </w:rPr>
        <w:t>) a slovotvorné (</w:t>
      </w:r>
      <w:r>
        <w:rPr>
          <w:rFonts w:cs="Times New Roman" w:ascii="Times New Roman" w:hAnsi="Times New Roman"/>
          <w:i/>
          <w:sz w:val="24"/>
          <w:szCs w:val="24"/>
        </w:rPr>
        <w:t>slušňák, rušička</w:t>
      </w:r>
      <w:r>
        <w:rPr>
          <w:rFonts w:cs="Times New Roman" w:ascii="Times New Roman" w:hAnsi="Times New Roman"/>
          <w:sz w:val="24"/>
          <w:szCs w:val="24"/>
        </w:rPr>
        <w:t xml:space="preserve">). Titulek, který by využíval hláskoslovných odchylek od spisovné normy, by zřejmě působil příliš stylizovaně, pro volnou syntaktickou vazbu, která je nejvýraznějším projevem nespisovnosti na rovině syntaxe, zase v titulcích není prostor. </w:t>
      </w:r>
    </w:p>
    <w:p>
      <w:pPr>
        <w:pStyle w:val="Normal"/>
        <w:spacing w:lineRule="auto" w:line="360" w:before="0" w:after="0"/>
        <w:ind w:firstLine="708"/>
        <w:jc w:val="both"/>
        <w:rPr/>
      </w:pPr>
      <w:r>
        <w:rPr>
          <w:rFonts w:cs="Times New Roman" w:ascii="Times New Roman" w:hAnsi="Times New Roman"/>
          <w:sz w:val="24"/>
          <w:szCs w:val="24"/>
        </w:rPr>
        <w:t>Eva Minářová rozděluje užití nespisovnosti na nemotivované a motivované.</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emotivované užití je nezáměrné, může být zapříčiněno neznalostí či nepozorností autora. Minářová sem však zahrnuje také jevy, které jsou běžné v mluvené podobě jazyka a postupně pronikají do psaného projevu. Řadí sem především univerbizační tendence, které se do značné míry projevují i na našem vzorku, a to jak v titulcích článků s největším počtem zobrazení (</w:t>
      </w:r>
      <w:r>
        <w:rPr>
          <w:rFonts w:cs="Times New Roman" w:ascii="Times New Roman" w:hAnsi="Times New Roman"/>
          <w:i/>
          <w:sz w:val="24"/>
          <w:szCs w:val="24"/>
        </w:rPr>
        <w:t>řidičák, diplomka</w:t>
      </w:r>
      <w:r>
        <w:rPr>
          <w:rFonts w:cs="Times New Roman" w:ascii="Times New Roman" w:hAnsi="Times New Roman"/>
          <w:sz w:val="24"/>
          <w:szCs w:val="24"/>
        </w:rPr>
        <w:t>), tak v titulcích s nejmenším počtem zobrazení (</w:t>
      </w:r>
      <w:r>
        <w:rPr>
          <w:rFonts w:cs="Times New Roman" w:ascii="Times New Roman" w:hAnsi="Times New Roman"/>
          <w:i/>
          <w:sz w:val="24"/>
          <w:szCs w:val="24"/>
        </w:rPr>
        <w:t>cestovka, benzinka</w:t>
      </w:r>
      <w:r>
        <w:rPr>
          <w:rFonts w:cs="Times New Roman" w:ascii="Times New Roman" w:hAnsi="Times New Roman"/>
          <w:sz w:val="24"/>
          <w:szCs w:val="24"/>
        </w:rPr>
        <w:t>). Některá univerbizovaná slova bychom mohli hodnotit jako stále nespisovná, jiná jsou již na pomezí spisovnosti a nespisovnosti (</w:t>
      </w:r>
      <w:r>
        <w:rPr>
          <w:rFonts w:cs="Times New Roman" w:ascii="Times New Roman" w:hAnsi="Times New Roman"/>
          <w:i/>
          <w:sz w:val="24"/>
          <w:szCs w:val="24"/>
        </w:rPr>
        <w:t>řidičák, automobilka</w:t>
      </w:r>
      <w:r>
        <w:rPr>
          <w:rFonts w:cs="Times New Roman" w:ascii="Times New Roman" w:hAnsi="Times New Roman"/>
          <w:sz w:val="24"/>
          <w:szCs w:val="24"/>
        </w:rPr>
        <w:t>). Slovník spisovné češtiny pro školu a veřejnost všechna uvedená slova hodnotí jako nespisovná, případně hovorová. Univerbizovaná slova tvoří v celém vzorku téměř jednu třetinu nalezených nespisovných jednot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tivované čili záměrné užití nespisovných výrazů je buď projevem stylizace autora, který se tak snaží přiblížit se čtenáři a jeho prostředí, nebo se objevuje v citacích opět z důvodu navození autentičnosti. V případě titulků na Novinkách.cz je většiny motivovaných nespisovných výrazů užito jako stylizačního prvku, slangové ani nářeční výrazy se zde téměř nevyskytují. V citacích se nespisovný výraz objevil jen v šesti případech (708, 886, 979, 930, 931, 1070). Na Novinkách.cz se vyskytují motivované nespisovné výrazy slovotvorné (</w:t>
      </w:r>
      <w:r>
        <w:rPr>
          <w:rFonts w:cs="Times New Roman" w:ascii="Times New Roman" w:hAnsi="Times New Roman"/>
          <w:i/>
          <w:sz w:val="24"/>
          <w:szCs w:val="24"/>
        </w:rPr>
        <w:t>ódéeseák, děcák</w:t>
      </w:r>
      <w:r>
        <w:rPr>
          <w:rFonts w:cs="Times New Roman" w:ascii="Times New Roman" w:hAnsi="Times New Roman"/>
          <w:sz w:val="24"/>
          <w:szCs w:val="24"/>
        </w:rPr>
        <w:t>) i lexikální (</w:t>
      </w:r>
      <w:r>
        <w:rPr>
          <w:rFonts w:cs="Times New Roman" w:ascii="Times New Roman" w:hAnsi="Times New Roman"/>
          <w:i/>
          <w:sz w:val="24"/>
          <w:szCs w:val="24"/>
        </w:rPr>
        <w:t>sepsout, štrúdl</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espisovné výrazy se častěji vyskytovaly v titulcích textů s větším počtem zobrazení. Oproti třinácti výskytům nespisovných výrazů v titulcích nejvíce zobrazovaných článků stojí šest nespisovných výrazů v titulcích nejméně zobrazovaných článků. Navíc je nutno upozornit na skutečnost, že v titulcích článků s nejmenším počtem zobrazení se vyskytuje větší procento nemotivovaných nespisovných prostředků. Tabulka uvádí konkrétní vyhledané výrazy, pokud je ve Slovníku spisovné češtiny pro školu a veřejnost výraz uváděn jako hovorový, upozorňuje na to poznámka v závorc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45" w:type="dxa"/>
        <w:jc w:val="left"/>
        <w:tblInd w:w="70" w:type="dxa"/>
        <w:tblLayout w:type="fixed"/>
        <w:tblCellMar>
          <w:top w:w="0" w:type="dxa"/>
          <w:left w:w="70" w:type="dxa"/>
          <w:bottom w:w="0" w:type="dxa"/>
          <w:right w:w="70" w:type="dxa"/>
        </w:tblCellMar>
      </w:tblPr>
      <w:tblGrid>
        <w:gridCol w:w="4465"/>
        <w:gridCol w:w="3280"/>
      </w:tblGrid>
      <w:tr>
        <w:trPr>
          <w:trHeight w:val="300" w:hRule="atLeast"/>
        </w:trPr>
        <w:tc>
          <w:tcPr>
            <w:tcW w:w="77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PISOVNÉ/HOVOROVÉ PROSTŘEDKY</w:t>
            </w:r>
          </w:p>
        </w:tc>
      </w:tr>
      <w:tr>
        <w:trPr>
          <w:trHeight w:val="300" w:hRule="atLeast"/>
        </w:trPr>
        <w:tc>
          <w:tcPr>
            <w:tcW w:w="4465"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JVÍCE ZOBRAZENÍ                            13                         </w:t>
            </w:r>
          </w:p>
        </w:tc>
        <w:tc>
          <w:tcPr>
            <w:tcW w:w="3280"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JMÉNĚ ZOBRAZENÍ        6                                        </w:t>
            </w:r>
          </w:p>
        </w:tc>
      </w:tr>
      <w:tr>
        <w:trPr>
          <w:trHeight w:val="2117" w:hRule="atLeast"/>
        </w:trPr>
        <w:tc>
          <w:tcPr>
            <w:tcW w:w="4465" w:type="dxa"/>
            <w:tcBorders>
              <w:left w:val="single" w:sz="2" w:space="0" w:color="000000"/>
              <w:bottom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neúkoluje (1070), štrúdl (hovor. 1054), řidičák (1039), diplomky (1030), sepsul (1024), člověče (hovor. 979), automobilka (hovor. 963), naštvaní (hovor. 953), přefouknutá (949), odéesák (931), naval 50 litrů (930), vyhazov (hovor. 924)</w:t>
            </w:r>
          </w:p>
        </w:tc>
        <w:tc>
          <w:tcPr>
            <w:tcW w:w="3280"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ovka (22), loňsko (hovor. 49), landsmanšaft (120), čistička, benzínka (130), na záchytce (hovor. 19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2 Expresivní prostřed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z jazykových prostředků nesoucích pragmatickou složku významu je expresivita. Jaroslav Zima dospívá k závěru, že expresivní výraz nese vedle svého nociálního významu i citový či volní příznak. Expresivitu dělí na inherentní, adherentní a kontextovou.</w:t>
      </w:r>
      <w:r>
        <w:rPr>
          <w:rStyle w:val="WWZnakypropoznmkupodarou"/>
          <w:rStyle w:val="FootnoteAnchor"/>
          <w:rFonts w:cs="Times New Roman" w:ascii="Times New Roman" w:hAnsi="Times New Roman"/>
          <w:sz w:val="24"/>
          <w:szCs w:val="24"/>
        </w:rPr>
        <w:footnoteReference w:id="62"/>
      </w:r>
    </w:p>
    <w:p>
      <w:pPr>
        <w:pStyle w:val="Normal"/>
        <w:spacing w:lineRule="auto" w:line="360" w:before="0" w:after="0"/>
        <w:ind w:firstLine="708"/>
        <w:jc w:val="both"/>
        <w:rPr/>
      </w:pPr>
      <w:r>
        <w:rPr>
          <w:rFonts w:cs="Times New Roman" w:ascii="Times New Roman" w:hAnsi="Times New Roman"/>
          <w:sz w:val="24"/>
          <w:szCs w:val="24"/>
        </w:rPr>
        <w:t>Podstata inherentní expresivity spočívá v tom, že je pevně ukotvena ve významu slov a nemění se vlivem okolního kontextu. V jejím rámci rozlišujeme expresivitu hláskovou, slovotvornou a lexikálně sémantickou. Hlásková expresivita spočívá, jak její název napovídá, v hláskové skladbě slov. V titulcích Novinek.cz se tento typ expresivity ani jednou nevyskytnul. Ve velmi malé míře se tu objevil slovotvorný podtyp expresivity, která je zapříčiněna užitím expresivních přípon a předpon (</w:t>
      </w:r>
      <w:r>
        <w:rPr>
          <w:rFonts w:cs="Times New Roman" w:ascii="Times New Roman" w:hAnsi="Times New Roman"/>
          <w:i/>
          <w:sz w:val="24"/>
          <w:szCs w:val="24"/>
        </w:rPr>
        <w:t>maličká, lesbička, děcá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xpresivita těchto podtypů souvisí s formální stránkou výrazu, zatímco podtyp expresivity lexikálně sémantické a typy expresivity adherentní a kontextové jsou spjaté se sémantikou. Lexikálně sémantická expresivita, kdy základní význam lexikální jednotky vyvolává citové hodnocení, se vyskytuje častěji než předchozí dva podtypy inherentní expresivity </w:t>
      </w:r>
      <w:r>
        <w:rPr>
          <w:rFonts w:cs="Times New Roman" w:ascii="Times New Roman" w:hAnsi="Times New Roman"/>
          <w:i/>
          <w:sz w:val="24"/>
          <w:szCs w:val="24"/>
        </w:rPr>
        <w:t>(vymlátit, sepsout, masakr</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vou závislostí na kontextu se odlišují expresivita adherentní a kontextová. U adherentní expresivity jsou slova, která jsou ve svém základním významu neutrální, při použití v určité jazykové situaci chápána jako expresivní. Buď je jejich konotační význam zcela odlišný (</w:t>
      </w:r>
      <w:r>
        <w:rPr>
          <w:rFonts w:cs="Times New Roman" w:ascii="Times New Roman" w:hAnsi="Times New Roman"/>
          <w:i/>
          <w:sz w:val="24"/>
          <w:szCs w:val="24"/>
        </w:rPr>
        <w:t xml:space="preserve">Langer </w:t>
      </w:r>
      <w:r>
        <w:rPr>
          <w:rFonts w:cs="Times New Roman" w:ascii="Times New Roman" w:hAnsi="Times New Roman"/>
          <w:i/>
          <w:sz w:val="24"/>
          <w:szCs w:val="24"/>
          <w:u w:val="single"/>
        </w:rPr>
        <w:t>ryl</w:t>
      </w:r>
      <w:r>
        <w:rPr>
          <w:rFonts w:cs="Times New Roman" w:ascii="Times New Roman" w:hAnsi="Times New Roman"/>
          <w:i/>
          <w:sz w:val="24"/>
          <w:szCs w:val="24"/>
        </w:rPr>
        <w:t xml:space="preserve"> do Peciny, stal se prý symbolem politické koru</w:t>
      </w:r>
      <w:r>
        <w:rPr>
          <w:rFonts w:cs="Times New Roman" w:ascii="Times New Roman" w:hAnsi="Times New Roman"/>
          <w:sz w:val="24"/>
          <w:szCs w:val="24"/>
        </w:rPr>
        <w:t>pce), nebo je intenzita výrazu nepřiměřená skutečnosti (</w:t>
      </w:r>
      <w:r>
        <w:rPr>
          <w:rFonts w:eastAsia="Times New Roman" w:cs="Times New Roman" w:ascii="Times New Roman" w:hAnsi="Times New Roman"/>
          <w:bCs/>
          <w:i/>
          <w:color w:val="000000"/>
          <w:sz w:val="24"/>
          <w:szCs w:val="24"/>
        </w:rPr>
        <w:t xml:space="preserve">ČSA zvažují propouštění mladých pilotů, náklady by byly </w:t>
      </w:r>
      <w:r>
        <w:rPr>
          <w:rFonts w:eastAsia="Times New Roman" w:cs="Times New Roman" w:ascii="Times New Roman" w:hAnsi="Times New Roman"/>
          <w:bCs/>
          <w:i/>
          <w:color w:val="000000"/>
          <w:sz w:val="24"/>
          <w:szCs w:val="24"/>
          <w:u w:val="single"/>
        </w:rPr>
        <w:t>obrovské</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i/>
          <w:color w:val="000000"/>
          <w:sz w:val="24"/>
          <w:szCs w:val="24"/>
        </w:rPr>
        <w:t>.</w:t>
      </w:r>
      <w:r>
        <w:rPr>
          <w:rFonts w:cs="Times New Roman" w:ascii="Times New Roman" w:hAnsi="Times New Roman"/>
          <w:sz w:val="24"/>
          <w:szCs w:val="24"/>
        </w:rPr>
        <w:t xml:space="preserve"> Adherentní expresivita je dána územ. Tohoto typu expresivity žurnalisté v daném vzorku titulků využívali nejvíce (</w:t>
      </w:r>
      <w:r>
        <w:rPr>
          <w:rFonts w:cs="Times New Roman" w:ascii="Times New Roman" w:hAnsi="Times New Roman"/>
          <w:i/>
          <w:sz w:val="24"/>
          <w:szCs w:val="24"/>
        </w:rPr>
        <w:t>divoká honička , vycouvat z kandidátky, šílený úprk</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oslední druh expresivity, expresivita kontextová, se od předchozí dvou odlišuje svou působností na úrovni stylistické (typy inherentní a adherentní expresivity působí především na lexikální úrovni). Vnímání některých jevů kontextové expresivity může být u různých recipientů odlišné. Kontextová expresivita se ve zkoumaných titulcích objevovala také ve značném počtu a to především v podobě ironie (</w:t>
      </w:r>
      <w:r>
        <w:rPr>
          <w:rFonts w:eastAsia="Times New Roman" w:cs="Times New Roman" w:ascii="Times New Roman" w:hAnsi="Times New Roman"/>
          <w:bCs/>
          <w:i/>
          <w:color w:val="000000"/>
          <w:sz w:val="24"/>
          <w:szCs w:val="24"/>
        </w:rPr>
        <w:t xml:space="preserve">Imigrant šel pěšky Eurotunelem do Anglie, uprostřed </w:t>
      </w:r>
      <w:r>
        <w:rPr>
          <w:rFonts w:eastAsia="Times New Roman" w:cs="Times New Roman" w:ascii="Times New Roman" w:hAnsi="Times New Roman"/>
          <w:bCs/>
          <w:i/>
          <w:color w:val="000000"/>
          <w:sz w:val="24"/>
          <w:szCs w:val="24"/>
          <w:u w:val="single"/>
        </w:rPr>
        <w:t>ho to přestalo bavit</w:t>
      </w:r>
      <w:r>
        <w:rPr>
          <w:rFonts w:eastAsia="Times New Roman" w:cs="Times New Roman" w:ascii="Times New Roman" w:hAnsi="Times New Roman"/>
          <w:bCs/>
          <w:i/>
          <w:color w:val="000000"/>
          <w:sz w:val="24"/>
          <w:szCs w:val="24"/>
        </w:rPr>
        <w:t xml:space="preserve">, Letošní </w:t>
      </w:r>
      <w:r>
        <w:rPr>
          <w:rFonts w:eastAsia="Times New Roman" w:cs="Times New Roman" w:ascii="Times New Roman" w:hAnsi="Times New Roman"/>
          <w:bCs/>
          <w:i/>
          <w:color w:val="000000"/>
          <w:sz w:val="24"/>
          <w:szCs w:val="24"/>
          <w:u w:val="single"/>
        </w:rPr>
        <w:t>sněhovou nadílku si užily</w:t>
      </w:r>
      <w:r>
        <w:rPr>
          <w:rFonts w:eastAsia="Times New Roman" w:cs="Times New Roman" w:ascii="Times New Roman" w:hAnsi="Times New Roman"/>
          <w:bCs/>
          <w:i/>
          <w:color w:val="000000"/>
          <w:sz w:val="24"/>
          <w:szCs w:val="24"/>
        </w:rPr>
        <w:t xml:space="preserve"> i pojišťovny, evidují škody za půl miliardy</w:t>
      </w:r>
      <w:r>
        <w:rPr>
          <w:rFonts w:eastAsia="Times New Roman" w:cs="Times New Roman" w:ascii="Times New Roman" w:hAnsi="Times New Roman"/>
          <w:bCs/>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resivita je v mnohých případech pouze doprovodným jevem při užití dalších jazykových prostředků anebo se funkce takovýchto prostředků vzájemně prolínají. Expresivní složku mohou obsahovat slova hodnotící (</w:t>
      </w:r>
      <w:r>
        <w:rPr>
          <w:rFonts w:cs="Times New Roman" w:ascii="Times New Roman" w:hAnsi="Times New Roman"/>
          <w:i/>
          <w:sz w:val="24"/>
          <w:szCs w:val="24"/>
        </w:rPr>
        <w:t>chladnokrevně</w:t>
      </w:r>
      <w:r>
        <w:rPr>
          <w:rFonts w:cs="Times New Roman" w:ascii="Times New Roman" w:hAnsi="Times New Roman"/>
          <w:sz w:val="24"/>
          <w:szCs w:val="24"/>
        </w:rPr>
        <w:t>), výše zmiňovaná nespisovná slova (</w:t>
      </w:r>
      <w:r>
        <w:rPr>
          <w:rFonts w:cs="Times New Roman" w:ascii="Times New Roman" w:hAnsi="Times New Roman"/>
          <w:i/>
          <w:sz w:val="24"/>
          <w:szCs w:val="24"/>
        </w:rPr>
        <w:t>sepsout</w:t>
      </w:r>
      <w:r>
        <w:rPr>
          <w:rFonts w:cs="Times New Roman" w:ascii="Times New Roman" w:hAnsi="Times New Roman"/>
          <w:sz w:val="24"/>
          <w:szCs w:val="24"/>
        </w:rPr>
        <w:t xml:space="preserve">), jako expresivní se mohou hodnotit i frazeologické titulky </w:t>
      </w:r>
      <w:r>
        <w:rPr>
          <w:rFonts w:cs="Times New Roman" w:ascii="Times New Roman" w:hAnsi="Times New Roman"/>
          <w:i/>
          <w:sz w:val="24"/>
          <w:szCs w:val="24"/>
        </w:rPr>
        <w:t>(</w:t>
      </w:r>
      <w:r>
        <w:rPr>
          <w:rFonts w:eastAsia="Times New Roman" w:cs="Times New Roman" w:ascii="Times New Roman" w:hAnsi="Times New Roman"/>
          <w:bCs/>
          <w:i/>
          <w:color w:val="000000"/>
          <w:sz w:val="24"/>
          <w:szCs w:val="24"/>
        </w:rPr>
        <w:t>Rebelie v ODS: Topolánkovu hlavu chce šéf Senátu Přemysl Sobotka</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resivitu však můžeme dělit i podle kvalitativního příznaku na pozitivní a negativní. Je známým faktem, že noviny často staví na negativismu, tedy že se do popředí novin dostávají špatné zprávy.</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Za negativismem opět stojí snaha novinářů získat čtenář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a Novinkách.cz negativní témata v titulcích článků s největším počtem zobrazení výrazně převažují, objevují se v 31 procentech případů. V titulcích článků s nejmenším počtem zobrazení se negativní témata vyskytují jen v 16 procentech případ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resivní výrazy se dle naší analýzy užívají více v titulcích textů s větší návštěvností. Zde bylo zaznamenáno 32 výskytů. Ačkoliv převažovala expresivita adherentní, výrazné rozdíly v počtech nalezených typů expresivity nejsou příliš významné. V titulcích nejméně zobrazovaných textů se objevilo devět expresivních výrazů, přičemž výrazně dominovala expresivita adherentní. Přehled kromě konkrétních příkladů expresivity v titulcích obsahuje také údaj o typu expresivity, který je uveden v závorce. U expresivity kontextové nejsou z prostorových důvodů vypsány celé titulky, odkazuje na ně číslo titulku uvedené taktéž v závorce.</w:t>
      </w:r>
    </w:p>
    <w:tbl>
      <w:tblPr>
        <w:tblW w:w="7670" w:type="dxa"/>
        <w:jc w:val="left"/>
        <w:tblInd w:w="55" w:type="dxa"/>
        <w:tblLayout w:type="fixed"/>
        <w:tblCellMar>
          <w:top w:w="0" w:type="dxa"/>
          <w:left w:w="70" w:type="dxa"/>
          <w:bottom w:w="0" w:type="dxa"/>
          <w:right w:w="70" w:type="dxa"/>
        </w:tblCellMar>
      </w:tblPr>
      <w:tblGrid>
        <w:gridCol w:w="4126"/>
        <w:gridCol w:w="3544"/>
      </w:tblGrid>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XPRESIVITA</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VÍCE ZOBRAZENÍ                      32</w:t>
            </w:r>
          </w:p>
        </w:tc>
        <w:tc>
          <w:tcPr>
            <w:tcW w:w="3544"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MÉNĚ ZOBRAZENÍ            9</w:t>
            </w:r>
          </w:p>
        </w:tc>
      </w:tr>
      <w:tr>
        <w:trPr>
          <w:trHeight w:val="6457"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both"/>
              <w:rPr/>
            </w:pPr>
            <w:r>
              <w:rPr>
                <w:rFonts w:eastAsia="Times New Roman" w:cs="Times New Roman" w:ascii="Times New Roman" w:hAnsi="Times New Roman"/>
                <w:color w:val="000000"/>
                <w:sz w:val="24"/>
                <w:szCs w:val="24"/>
                <w:lang w:eastAsia="cs-CZ"/>
              </w:rPr>
              <w:t>Paroubkovi odpůrci přešli do protiútoku (adh., 1108), chladnokrevně (inh., 1105), krvavé drama (adh., 1101), zemřel při oživování své životní lásky (adh., 1094), šokovat (inh., 1087), stát krvácí (adh. 1086), rebelie v ODS (kontext., 1079), Topolánkovu hlavu chce (adh., 1079), vymlátilo (inh., 1074), obstarožní oranžovou sanitkou (kontext., 1063), maličká</w:t>
            </w:r>
            <w:r>
              <w:rPr>
                <w:rStyle w:val="FootnoteCharacters"/>
                <w:rStyle w:val="FootnoteAnchor"/>
                <w:rFonts w:eastAsia="Times New Roman" w:cs="Times New Roman" w:ascii="Times New Roman" w:hAnsi="Times New Roman"/>
                <w:color w:val="000000"/>
                <w:sz w:val="24"/>
                <w:szCs w:val="24"/>
                <w:lang w:eastAsia="cs-CZ"/>
              </w:rPr>
              <w:footnoteReference w:id="66"/>
            </w:r>
            <w:r>
              <w:rPr>
                <w:rFonts w:eastAsia="Times New Roman" w:cs="Times New Roman" w:ascii="Times New Roman" w:hAnsi="Times New Roman"/>
                <w:color w:val="000000"/>
                <w:sz w:val="24"/>
                <w:szCs w:val="24"/>
                <w:lang w:eastAsia="cs-CZ"/>
              </w:rPr>
              <w:t xml:space="preserve"> (inh., 1060), nová móda (kontext., 1041), řítící se (adh., 1028), sepsout (inh. 1024), zmasakrovat (inh., 1017), gigantická (adh., 1011), obrovské (adh., 1000), bojuje o život (adh., 984), člověče, nevol je! (adh., 979), přestalo ho to bavit  (kontext., 962), Che Guevara Paroubek (kontext., 958), naštvaní (inh., 953), "oběť" (kontext., 945), dárečky</w:t>
            </w:r>
            <w:r>
              <w:rPr>
                <w:rStyle w:val="FootnoteCharacters"/>
                <w:rStyle w:val="FootnoteAnchor"/>
                <w:rFonts w:eastAsia="Times New Roman" w:cs="Times New Roman" w:ascii="Times New Roman" w:hAnsi="Times New Roman"/>
                <w:color w:val="000000"/>
                <w:sz w:val="24"/>
                <w:szCs w:val="24"/>
                <w:lang w:eastAsia="cs-CZ"/>
              </w:rPr>
              <w:footnoteReference w:id="67"/>
            </w:r>
            <w:r>
              <w:rPr>
                <w:rFonts w:eastAsia="Times New Roman" w:cs="Times New Roman" w:ascii="Times New Roman" w:hAnsi="Times New Roman"/>
                <w:color w:val="000000"/>
                <w:sz w:val="24"/>
                <w:szCs w:val="24"/>
                <w:lang w:eastAsia="cs-CZ"/>
              </w:rPr>
              <w:t xml:space="preserve"> (inh., 944), almužny (kontext., 944), cesta na Mars (kontext., 943), ceny dramaticky vzrostly (adh., 942), piráty budou policisté lovit (adh., 938), Langer ryl do Peciny (adh., 933), lupič hřměl (adh., 930), šokovat (inh., 916), brutální  (inh., 916)</w:t>
            </w:r>
          </w:p>
        </w:tc>
        <w:tc>
          <w:tcPr>
            <w:tcW w:w="3544"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both"/>
              <w:rPr/>
            </w:pPr>
            <w:r>
              <w:rPr>
                <w:rFonts w:eastAsia="Times New Roman" w:cs="Times New Roman" w:ascii="Times New Roman" w:hAnsi="Times New Roman"/>
                <w:color w:val="000000"/>
                <w:sz w:val="24"/>
                <w:szCs w:val="24"/>
                <w:lang w:eastAsia="cs-CZ"/>
              </w:rPr>
              <w:t>užily si (kontext., 3), podminovávat šance na mír (adh., 16), šéf NATO horoval (inh., 21),  ženy ovládnou Deutsche Telekom (adh., 37), šéf diplomacie pod palbou (adh., 64), přiškrtily zaměstnanecké benefity (adh., 87), se smogem mají zatočit (adh., 127), plán je v troskách (adh., 171), vycouval z kandidátky (adh., 18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
        </w:rPr>
        <w:t>4.1.3. Hodnotící prostředky</w:t>
      </w:r>
      <w:r>
        <w:rPr>
          <w:b/>
          <w:bCs/>
        </w:rPr>
        <w:t xml:space="preserve"> </w:t>
      </w:r>
    </w:p>
    <w:p>
      <w:pPr>
        <w:pStyle w:val="Normal"/>
        <w:spacing w:lineRule="auto" w:line="360" w:before="0" w:after="0"/>
        <w:jc w:val="both"/>
        <w:rPr/>
      </w:pPr>
      <w:r>
        <w:rPr>
          <w:rFonts w:cs="Times New Roman" w:ascii="Times New Roman" w:hAnsi="Times New Roman"/>
          <w:sz w:val="24"/>
          <w:szCs w:val="24"/>
        </w:rPr>
        <w:tab/>
        <w:t>Evaluace neboli hodnocení je subjektivní povahy a je to jev binární na škále plus-minus, tzn. je možno hodnotit pozitivně nebo negativně. Vyjadřuje postoj mluvčího a zároveň chce ovlivnit posluchač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čkoli jsou předmětem výzkumu titulky zpravodajské, které by měly v rámci dodržení objektivity splňovat kritéria nestrannosti a absence komentářů, hodnotící slova se v titulcích ze specifických prostředků vyskytovala nejčastě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dnotit je možno pomocí různých výrazů, Bečka rozlišuje hodnotící slova charakterizační, tedy taková, která vyjadřují duševní vlastnosti, dále slova, v nichž je hodnocení součástí věcného významu, a nakonec hodnotící adjektiva či příslovce.</w:t>
      </w:r>
      <w:r>
        <w:rPr>
          <w:rStyle w:val="WWZnakypropoznmkupodarou"/>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šechny tři skupiny mají ve zkoumaných titulcích své zastoupení. Charakterizační slova se vyskytovala v nejmenší míře </w:t>
      </w:r>
      <w:r>
        <w:rPr>
          <w:rFonts w:cs="Times New Roman" w:ascii="Times New Roman" w:hAnsi="Times New Roman"/>
          <w:i/>
          <w:sz w:val="24"/>
          <w:szCs w:val="24"/>
        </w:rPr>
        <w:t>(oddaný, sympatický</w:t>
      </w:r>
      <w:r>
        <w:rPr>
          <w:rFonts w:cs="Times New Roman" w:ascii="Times New Roman" w:hAnsi="Times New Roman"/>
          <w:sz w:val="24"/>
          <w:szCs w:val="24"/>
        </w:rPr>
        <w:t>). Více bylo slov sémanticky implicitně hodnotících (</w:t>
      </w:r>
      <w:r>
        <w:rPr>
          <w:rFonts w:cs="Times New Roman" w:ascii="Times New Roman" w:hAnsi="Times New Roman"/>
          <w:i/>
          <w:sz w:val="24"/>
          <w:szCs w:val="24"/>
        </w:rPr>
        <w:t xml:space="preserve">Rozšiřování židovských osad </w:t>
      </w:r>
      <w:r>
        <w:rPr>
          <w:rFonts w:cs="Times New Roman" w:ascii="Times New Roman" w:hAnsi="Times New Roman"/>
          <w:i/>
          <w:sz w:val="24"/>
          <w:szCs w:val="24"/>
          <w:u w:val="single"/>
        </w:rPr>
        <w:t xml:space="preserve">podminovává </w:t>
      </w:r>
      <w:r>
        <w:rPr>
          <w:rFonts w:cs="Times New Roman" w:ascii="Times New Roman" w:hAnsi="Times New Roman"/>
          <w:i/>
          <w:sz w:val="24"/>
          <w:szCs w:val="24"/>
        </w:rPr>
        <w:t>šance na mír, řekly USA</w:t>
      </w:r>
      <w:r>
        <w:rPr>
          <w:rFonts w:cs="Times New Roman" w:ascii="Times New Roman" w:hAnsi="Times New Roman"/>
          <w:sz w:val="24"/>
          <w:szCs w:val="24"/>
        </w:rPr>
        <w:t xml:space="preserve">, </w:t>
      </w:r>
      <w:r>
        <w:rPr>
          <w:rFonts w:cs="Times New Roman" w:ascii="Times New Roman" w:hAnsi="Times New Roman"/>
          <w:i/>
          <w:sz w:val="24"/>
          <w:szCs w:val="24"/>
        </w:rPr>
        <w:t xml:space="preserve">Povánoční výprodeje v obchodech </w:t>
      </w:r>
      <w:r>
        <w:rPr>
          <w:rFonts w:cs="Times New Roman" w:ascii="Times New Roman" w:hAnsi="Times New Roman"/>
          <w:i/>
          <w:sz w:val="24"/>
          <w:szCs w:val="24"/>
          <w:u w:val="single"/>
        </w:rPr>
        <w:t>nezabraly</w:t>
      </w:r>
      <w:r>
        <w:rPr>
          <w:rFonts w:cs="Times New Roman" w:ascii="Times New Roman" w:hAnsi="Times New Roman"/>
          <w:sz w:val="24"/>
          <w:szCs w:val="24"/>
        </w:rPr>
        <w:t>) a hodnotících adjektiv a adverbií (</w:t>
      </w:r>
      <w:r>
        <w:rPr>
          <w:rFonts w:cs="Times New Roman" w:ascii="Times New Roman" w:hAnsi="Times New Roman"/>
          <w:i/>
          <w:sz w:val="24"/>
          <w:szCs w:val="24"/>
        </w:rPr>
        <w:t>chladnokrevně, uznávaný</w:t>
      </w:r>
      <w:r>
        <w:rPr>
          <w:rFonts w:cs="Times New Roman" w:ascii="Times New Roman" w:hAnsi="Times New Roman"/>
          <w:sz w:val="24"/>
          <w:szCs w:val="24"/>
        </w:rPr>
        <w:t>), což odpovídá tvrzení Čermáka, který říká, že v lexikonu jsou pro vyjádření evaluace dominantní adjektiva, adverbia a substantiva, popř. verba.</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Hodnocení se objevuje dominantně na úrovni lexikální, hodnocení je implicitně přítomno i ve slovech s jinými pragmatickými rysy, například expresivitou (</w:t>
      </w:r>
      <w:r>
        <w:rPr>
          <w:rFonts w:cs="Times New Roman" w:ascii="Times New Roman" w:hAnsi="Times New Roman"/>
          <w:i/>
          <w:sz w:val="24"/>
          <w:szCs w:val="24"/>
        </w:rPr>
        <w:t>šokoval</w:t>
      </w:r>
      <w:r>
        <w:rPr>
          <w:rFonts w:cs="Times New Roman" w:ascii="Times New Roman" w:hAnsi="Times New Roman"/>
          <w:sz w:val="24"/>
          <w:szCs w:val="24"/>
        </w:rPr>
        <w:t>) nebo obrazností (</w:t>
      </w:r>
      <w:r>
        <w:rPr>
          <w:rFonts w:cs="Times New Roman" w:ascii="Times New Roman" w:hAnsi="Times New Roman"/>
          <w:i/>
          <w:sz w:val="24"/>
          <w:szCs w:val="24"/>
        </w:rPr>
        <w:t>stát krvácí</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hodnocením souvisí i pojem intenzifikace, což je „operace vyjadřující subjektivně či objektivně různě silný, popř. různě slabý stupeň platnosti substantiva nebo verb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ntenzifikace bývá obvykle vyjadřována hodnotícími adjektivy nebo adverbii. Ve většině případů by přidaný intenzifikační výraz mohl být ve výpovědi vynechán, aniž by se zásadně pozměnil význam této výpovědi.  V titulcích Novinek.cz byly nalezeny i krajní případy intenzifikace (</w:t>
      </w:r>
      <w:r>
        <w:rPr>
          <w:rFonts w:cs="Times New Roman" w:ascii="Times New Roman" w:hAnsi="Times New Roman"/>
          <w:i/>
          <w:sz w:val="24"/>
          <w:szCs w:val="24"/>
        </w:rPr>
        <w:t>gigantická katastrofa, v nejhlubší krizi</w:t>
      </w:r>
      <w:r>
        <w:rPr>
          <w:rFonts w:cs="Times New Roman" w:ascii="Times New Roman" w:hAnsi="Times New Roman"/>
          <w:sz w:val="24"/>
          <w:szCs w:val="24"/>
        </w:rPr>
        <w:t>), více se však vyskytovaly výrazy jen se zesílenou intenzitou pojmenování (</w:t>
      </w:r>
      <w:r>
        <w:rPr>
          <w:rFonts w:cs="Times New Roman" w:ascii="Times New Roman" w:hAnsi="Times New Roman"/>
          <w:i/>
          <w:sz w:val="24"/>
          <w:szCs w:val="24"/>
        </w:rPr>
        <w:t>je moc dobrá, podezřelá výzv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odnocení se objevovalo jak v rovině autorské, tak v citacích účastníků události </w:t>
      </w:r>
      <w:r>
        <w:rPr>
          <w:rFonts w:cs="Times New Roman" w:ascii="Times New Roman" w:hAnsi="Times New Roman"/>
          <w:i/>
          <w:sz w:val="24"/>
          <w:szCs w:val="24"/>
        </w:rPr>
        <w:t xml:space="preserve">(Polsko </w:t>
      </w:r>
      <w:r>
        <w:rPr>
          <w:rFonts w:cs="Times New Roman" w:ascii="Times New Roman" w:hAnsi="Times New Roman"/>
          <w:i/>
          <w:sz w:val="24"/>
          <w:szCs w:val="24"/>
          <w:u w:val="single"/>
        </w:rPr>
        <w:t>udělalo dobře</w:t>
      </w:r>
      <w:r>
        <w:rPr>
          <w:rFonts w:cs="Times New Roman" w:ascii="Times New Roman" w:hAnsi="Times New Roman"/>
          <w:i/>
          <w:sz w:val="24"/>
          <w:szCs w:val="24"/>
        </w:rPr>
        <w:t>, když odložilo přijetí eura, tvrdí šéf měnového fondu</w:t>
      </w:r>
      <w:r>
        <w:rPr>
          <w:rFonts w:cs="Times New Roman" w:ascii="Times New Roman" w:hAnsi="Times New Roman"/>
          <w:sz w:val="24"/>
          <w:szCs w:val="24"/>
        </w:rPr>
        <w:t>). Titulky, které obsahují hodnotící výrazy, mají funkci hodnotící. Počet hodnotících titulků u nejvíce zobrazovaných textů je oproti titulkům nejméně zobrazovaných textů dvojnásob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745" w:type="dxa"/>
        <w:jc w:val="left"/>
        <w:tblInd w:w="70" w:type="dxa"/>
        <w:tblLayout w:type="fixed"/>
        <w:tblCellMar>
          <w:top w:w="0" w:type="dxa"/>
          <w:left w:w="70" w:type="dxa"/>
          <w:bottom w:w="0" w:type="dxa"/>
          <w:right w:w="70" w:type="dxa"/>
        </w:tblCellMar>
      </w:tblPr>
      <w:tblGrid>
        <w:gridCol w:w="4039"/>
        <w:gridCol w:w="3706"/>
      </w:tblGrid>
      <w:tr>
        <w:trPr>
          <w:trHeight w:val="300" w:hRule="atLeast"/>
        </w:trPr>
        <w:tc>
          <w:tcPr>
            <w:tcW w:w="77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DNOTÍCÍ JAZYKOVÉ PROSTŘEDKY</w:t>
            </w:r>
          </w:p>
        </w:tc>
      </w:tr>
      <w:tr>
        <w:trPr>
          <w:trHeight w:val="300" w:hRule="atLeast"/>
        </w:trPr>
        <w:tc>
          <w:tcPr>
            <w:tcW w:w="4039" w:type="dxa"/>
            <w:tcBorders>
              <w:left w:val="single" w:sz="2" w:space="0" w:color="000000"/>
              <w:bottom w:val="single" w:sz="2"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NEJVÍCE ZOBRAZENÍ                     42         </w:t>
            </w:r>
          </w:p>
        </w:tc>
        <w:tc>
          <w:tcPr>
            <w:tcW w:w="3706"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21</w:t>
            </w:r>
          </w:p>
        </w:tc>
      </w:tr>
      <w:tr>
        <w:trPr>
          <w:trHeight w:val="5062" w:hRule="atLeast"/>
        </w:trPr>
        <w:tc>
          <w:tcPr>
            <w:tcW w:w="4039" w:type="dxa"/>
            <w:tcBorders>
              <w:left w:val="single" w:sz="2" w:space="0" w:color="000000"/>
              <w:bottom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 xml:space="preserve">trápí, moc dobrá (1109), chladnokrevně (1105), výraznější (1104), překvapení (1095), oddaný (1094), neoprávněně (1093), stát krvácí, přitvrdí (1086), definitivně (1082), rebelie (1079), bodují (1073), rázně (1071), až (1054), uznávaný (1053),  klidně (1049), stávají se hitem (1043), slavnostně (1042), geniální (1033), chmurné (1032), sepsout (1024), nezabraly (1019), zmasakrovala (1017), génius (1014), gigantická (1011), hloupý vtip (1009), nezvládla (1005), obrovské (1000), jasně (977), vystrašené (976), velká část (974), přestalo ho to bavit (962),  jen (959), ODS nabírá dech (956), naštvaní (953), přefouknutá (949), dramaticky (942), sympatický (931), prudce (921), sazby v ohrožení (928), šokoval, brutální (916) </w:t>
            </w:r>
          </w:p>
        </w:tc>
        <w:tc>
          <w:tcPr>
            <w:tcW w:w="3706"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užily si (1), podminovávat (16), velmi těsné (23), bude náročnější (28), nebezpečný (44), ryze (45), naděje rostou (47), těžká porážka (57), bojkotoval (63), polepší si (65), ruská duma hrozí (71), účinnější (84), výrazně (87), těžce (115), udělalo dobře (143), konečně (161), plá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je v troskách (171), v nejhlubší krizi (173), bludný kruh (180), teprve (185), mizérie (2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4.1.4. Nepřímá pojmenov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kou skupinu specifických jazykových prostředků tvoří jazykové prostředky užívané nepříznakově především ve stylové vrstvě umělecké. Jedná se o nepřímá pojmenování (nebo také tropy), kdy je jedno pojmenování zastoupeno druhým, a to pomocí postupů, které se zakládají především na vztahu podobnosti (metafora) a pojmové souvislosti (metonymie).</w:t>
      </w:r>
      <w:r>
        <w:rPr>
          <w:rStyle w:val="WWZnakypropoznmkupodarou"/>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Metafoře i metonymii se podrobněji věnují učebnice poetik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y si tu však povšimneme pojetí v poznámce zmíněných jazykovědných publika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přímá pojmenování můžeme dále dělit na obrazná (aktuální) a lexikalizovaná (uzuální).</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ktuální nepřímé pojmenování je typické právě pro uměleckou oblast, je nepředvídatelné a pro čtenáře nemusí být sémanticky na první pohled vždy průhledné. Tento typ nepřímých pojmenování se v novinách prakticky nevyskytuje, protože popírá jejich sdělnou funkci. Zato se tu objevují nepřímá pojmenování lexikalizovaná (</w:t>
      </w:r>
      <w:r>
        <w:rPr>
          <w:rFonts w:cs="Times New Roman" w:ascii="Times New Roman" w:hAnsi="Times New Roman"/>
          <w:i/>
          <w:sz w:val="24"/>
          <w:szCs w:val="24"/>
        </w:rPr>
        <w:t xml:space="preserve">zima se definitivně </w:t>
      </w:r>
      <w:r>
        <w:rPr>
          <w:rFonts w:cs="Times New Roman" w:ascii="Times New Roman" w:hAnsi="Times New Roman"/>
          <w:i/>
          <w:sz w:val="24"/>
          <w:szCs w:val="24"/>
          <w:u w:val="single"/>
        </w:rPr>
        <w:t>loučí</w:t>
      </w:r>
      <w:r>
        <w:rPr>
          <w:rFonts w:cs="Times New Roman" w:ascii="Times New Roman" w:hAnsi="Times New Roman"/>
          <w:i/>
          <w:sz w:val="24"/>
          <w:szCs w:val="24"/>
        </w:rPr>
        <w:t>, propadnout se do ztráty</w:t>
      </w:r>
      <w:r>
        <w:rPr>
          <w:rFonts w:cs="Times New Roman" w:ascii="Times New Roman" w:hAnsi="Times New Roman"/>
          <w:sz w:val="24"/>
          <w:szCs w:val="24"/>
        </w:rPr>
        <w:t>). Žurnalisté často s oblibou využívají i obrazných frazémů (</w:t>
      </w:r>
      <w:r>
        <w:rPr>
          <w:rFonts w:cs="Times New Roman" w:ascii="Times New Roman" w:hAnsi="Times New Roman"/>
          <w:i/>
          <w:sz w:val="24"/>
          <w:szCs w:val="24"/>
          <w:u w:val="single"/>
        </w:rPr>
        <w:t>V síti</w:t>
      </w:r>
      <w:r>
        <w:rPr>
          <w:rFonts w:cs="Times New Roman" w:ascii="Times New Roman" w:hAnsi="Times New Roman"/>
          <w:i/>
          <w:sz w:val="24"/>
          <w:szCs w:val="24"/>
        </w:rPr>
        <w:t xml:space="preserve"> protidrogové centrály </w:t>
      </w:r>
      <w:r>
        <w:rPr>
          <w:rFonts w:cs="Times New Roman" w:ascii="Times New Roman" w:hAnsi="Times New Roman"/>
          <w:i/>
          <w:sz w:val="24"/>
          <w:szCs w:val="24"/>
          <w:u w:val="single"/>
        </w:rPr>
        <w:t>uvízl</w:t>
      </w:r>
      <w:r>
        <w:rPr>
          <w:rFonts w:cs="Times New Roman" w:ascii="Times New Roman" w:hAnsi="Times New Roman"/>
          <w:i/>
          <w:sz w:val="24"/>
          <w:szCs w:val="24"/>
        </w:rPr>
        <w:t xml:space="preserve"> při zátahu i voják Hradní stráže</w:t>
      </w:r>
      <w:r>
        <w:rPr>
          <w:rFonts w:cs="Times New Roman" w:ascii="Times New Roman" w:hAnsi="Times New Roman"/>
          <w:sz w:val="24"/>
          <w:szCs w:val="24"/>
        </w:rPr>
        <w:t>). Lexikalizované (uzuální) metafory jsou srozumitelné, aby je čtenář dokázal v textu identifikovat a pochopit. Opakování obrazných výrazů často vede k jejich automatizaci a některé z nejfrekventovanějších obrazných prostředků řadíme k publicismům (</w:t>
      </w:r>
      <w:r>
        <w:rPr>
          <w:rFonts w:cs="Times New Roman" w:ascii="Times New Roman" w:hAnsi="Times New Roman"/>
          <w:i/>
          <w:sz w:val="24"/>
          <w:szCs w:val="24"/>
        </w:rPr>
        <w:t>vyhlásili společný boj pirátským filmům, protikorupční balíček</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íže uvedený přehled neuvádí výrazy s nepřímou motivací pojmenování, které patří do terminologie určité společenské oblasti (</w:t>
      </w:r>
      <w:r>
        <w:rPr>
          <w:rFonts w:cs="Times New Roman" w:ascii="Times New Roman" w:hAnsi="Times New Roman"/>
          <w:i/>
          <w:sz w:val="24"/>
          <w:szCs w:val="24"/>
        </w:rPr>
        <w:t>rozpočtový schodek</w:t>
      </w:r>
      <w:r>
        <w:rPr>
          <w:rFonts w:cs="Times New Roman" w:ascii="Times New Roman" w:hAnsi="Times New Roman"/>
          <w:sz w:val="24"/>
          <w:szCs w:val="24"/>
        </w:rPr>
        <w:t>). Nezařazujeme sem ani metonymii zkratkovou (</w:t>
      </w:r>
      <w:r>
        <w:rPr>
          <w:rFonts w:cs="Times New Roman" w:ascii="Times New Roman" w:hAnsi="Times New Roman"/>
          <w:i/>
          <w:sz w:val="24"/>
          <w:szCs w:val="24"/>
          <w:u w:val="single"/>
        </w:rPr>
        <w:t xml:space="preserve">Brusel navrhne </w:t>
      </w:r>
      <w:r>
        <w:rPr>
          <w:rFonts w:cs="Times New Roman" w:ascii="Times New Roman" w:hAnsi="Times New Roman"/>
          <w:i/>
          <w:sz w:val="24"/>
          <w:szCs w:val="24"/>
        </w:rPr>
        <w:t>vytvoření programu půjček na pomoc Řecku)</w:t>
      </w:r>
      <w:r>
        <w:rPr>
          <w:rFonts w:cs="Times New Roman" w:ascii="Times New Roman" w:hAnsi="Times New Roman"/>
          <w:sz w:val="24"/>
          <w:szCs w:val="24"/>
        </w:rPr>
        <w:t>, kterou vyčleňuje Josef V. Bečka.</w:t>
      </w:r>
      <w:r>
        <w:rPr>
          <w:rStyle w:val="WWZnakypropoznmkupodarou"/>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V přehledu se neobjevuje ani synekdocha, kterou stejně jako předchozí jmenované prostředky žurnalisté neužívají k oživení textů, ale spíše z důvodů jazykové ekonomie.</w:t>
      </w:r>
    </w:p>
    <w:p>
      <w:pPr>
        <w:pStyle w:val="Normal"/>
        <w:spacing w:lineRule="auto" w:line="360" w:before="0" w:after="0"/>
        <w:ind w:firstLine="708"/>
        <w:jc w:val="both"/>
        <w:rPr/>
      </w:pPr>
      <w:r>
        <w:rPr>
          <w:rFonts w:cs="Times New Roman" w:ascii="Times New Roman" w:hAnsi="Times New Roman"/>
          <w:sz w:val="24"/>
          <w:szCs w:val="24"/>
        </w:rPr>
        <w:t>V titulcích se nejčastěji vyskytuje metonymie (</w:t>
      </w:r>
      <w:r>
        <w:rPr>
          <w:rFonts w:cs="Times New Roman" w:ascii="Times New Roman" w:hAnsi="Times New Roman"/>
          <w:i/>
          <w:sz w:val="24"/>
          <w:szCs w:val="24"/>
        </w:rPr>
        <w:t xml:space="preserve">žalobci </w:t>
      </w:r>
      <w:r>
        <w:rPr>
          <w:rFonts w:cs="Times New Roman" w:ascii="Times New Roman" w:hAnsi="Times New Roman"/>
          <w:i/>
          <w:sz w:val="24"/>
          <w:szCs w:val="24"/>
          <w:u w:val="single"/>
        </w:rPr>
        <w:t>pohřbili</w:t>
      </w:r>
      <w:r>
        <w:rPr>
          <w:rFonts w:cs="Times New Roman" w:ascii="Times New Roman" w:hAnsi="Times New Roman"/>
          <w:i/>
          <w:sz w:val="24"/>
          <w:szCs w:val="24"/>
        </w:rPr>
        <w:t xml:space="preserve"> kauzu, lupič </w:t>
      </w:r>
      <w:r>
        <w:rPr>
          <w:rFonts w:cs="Times New Roman" w:ascii="Times New Roman" w:hAnsi="Times New Roman"/>
          <w:i/>
          <w:sz w:val="24"/>
          <w:szCs w:val="24"/>
          <w:u w:val="single"/>
        </w:rPr>
        <w:t>hřměl</w:t>
      </w:r>
      <w:r>
        <w:rPr>
          <w:rFonts w:cs="Times New Roman" w:ascii="Times New Roman" w:hAnsi="Times New Roman"/>
          <w:i/>
          <w:sz w:val="24"/>
          <w:szCs w:val="24"/>
        </w:rPr>
        <w:t xml:space="preserve"> u pokladny</w:t>
      </w:r>
      <w:r>
        <w:rPr>
          <w:rFonts w:cs="Times New Roman" w:ascii="Times New Roman" w:hAnsi="Times New Roman"/>
          <w:sz w:val="24"/>
          <w:szCs w:val="24"/>
        </w:rPr>
        <w:t>). Obě strany tabulky jsou co do počtu uvedených výrazů poměrně vyrovnané. Otázkou individuálního cítění zůstává, do jaké míry jsou jednotlivá uvedená nepřímá pojmenování automatizovaná a do jaké míry si zachovávají svou aktivizační funk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79375</wp:posOffset>
                </wp:positionV>
                <wp:extent cx="4910455" cy="4354195"/>
                <wp:effectExtent l="0" t="0" r="0" b="0"/>
                <wp:wrapSquare wrapText="largest"/>
                <wp:docPr id="1" name="Frame1"/>
                <a:graphic xmlns:a="http://schemas.openxmlformats.org/drawingml/2006/main">
                  <a:graphicData uri="http://schemas.microsoft.com/office/word/2010/wordprocessingShape">
                    <wps:wsp>
                      <wps:cNvSpPr txBox="1"/>
                      <wps:spPr>
                        <a:xfrm>
                          <a:off x="0" y="0"/>
                          <a:ext cx="4910455" cy="4354195"/>
                        </a:xfrm>
                        <a:prstGeom prst="rect"/>
                        <a:solidFill>
                          <a:srgbClr val="FFFFFF">
                            <a:alpha val="0"/>
                          </a:srgbClr>
                        </a:solidFill>
                      </wps:spPr>
                      <wps:txbx>
                        <w:txbxContent>
                          <w:tbl>
                            <w:tblPr>
                              <w:tblW w:w="7755" w:type="dxa"/>
                              <w:jc w:val="left"/>
                              <w:tblInd w:w="53" w:type="dxa"/>
                              <w:tblLayout w:type="fixed"/>
                              <w:tblCellMar>
                                <w:top w:w="0" w:type="dxa"/>
                                <w:left w:w="70" w:type="dxa"/>
                                <w:bottom w:w="0" w:type="dxa"/>
                                <w:right w:w="70" w:type="dxa"/>
                              </w:tblCellMar>
                            </w:tblPr>
                            <w:tblGrid>
                              <w:gridCol w:w="4050"/>
                              <w:gridCol w:w="3705"/>
                            </w:tblGrid>
                            <w:tr>
                              <w:trPr>
                                <w:trHeight w:val="300" w:hRule="atLeast"/>
                              </w:trPr>
                              <w:tc>
                                <w:tcPr>
                                  <w:tcW w:w="775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NÉ PROSTŘEDKY</w:t>
                                  </w:r>
                                </w:p>
                              </w:tc>
                            </w:tr>
                            <w:tr>
                              <w:trPr>
                                <w:trHeight w:val="300" w:hRule="atLeast"/>
                              </w:trPr>
                              <w:tc>
                                <w:tcPr>
                                  <w:tcW w:w="405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VÍCE ZOBRAZENÍ                    24</w:t>
                                  </w:r>
                                </w:p>
                              </w:tc>
                              <w:tc>
                                <w:tcPr>
                                  <w:tcW w:w="3705"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23</w:t>
                                  </w:r>
                                </w:p>
                              </w:tc>
                            </w:tr>
                            <w:tr>
                              <w:trPr>
                                <w:trHeight w:val="2618" w:hRule="atLeast"/>
                              </w:trPr>
                              <w:tc>
                                <w:tcPr>
                                  <w:tcW w:w="4050" w:type="dxa"/>
                                  <w:tcBorders>
                                    <w:left w:val="single" w:sz="2" w:space="0" w:color="000000"/>
                                    <w:bottom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dovka trápí Volkswagen (1109), odpůrci Paroubka přešli do protiútoku (1108), vědci našli život (1095), zemřel při oživování životní lásky (1094), stát krvácí, finanční úřady přitvrdí (1086), zima se loučí (1082), chce Topolánkovu hlavu (1079), bodují malé strany (1073), chopit se vesla (1071), země chce těžit z akce (1060), zbytek týdne bude provázet chmurné počasí (1032), bojuje o život (984), Che Guevara Paroubek (958), ODS nabírá dech (956),  Paroubek může narazit (953), NASA chce ulovit Nemesis (952), katastrofa byla přefouknutá (949), My nabízíme jen práci, ČSSD jen almužny (942), piráty na motorkách budou policisté lovit na nových yamahách (938), Langer ryl do Peciny (933), Naval 50 litrů, hřměl lupič (930), Slovensko si rozbíjet nenecháme (919)</w:t>
                                  </w:r>
                                </w:p>
                              </w:tc>
                              <w:tc>
                                <w:tcPr>
                                  <w:tcW w:w="3705"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ěhovou nadílku si užily i pojišťovny (1), podminovávat šance na mír (16), posílit ve volbách (19), ženy ovládnou Deutsche Telecom (37), Unipetrol se propadnul do ztráty (53), šéf diplomacie bojkotoval návštěvu prezidenta (63), šéf německé diplomacie pod palbou (64), sankce jsou na cestě (78), ve hře  je i Praha (83), firmy přiškrtily benefity (87), se smogem mají zatočit čističky (127), zahladit spory (128), pokrevní pouta (132), waterboarding pomohl zlomit teroristy (163), jít na ruku korporacím (166), uzavřela břeh (168), plán je v troskách (171), hluboká krize (173), Řecko je v bludném kruhu (180), vyhlásili společný boj pirátským filmům (183), vycouval z kandidátky (184), protikorupční balíček (194)</w:t>
                                  </w:r>
                                </w:p>
                              </w:tc>
                            </w:tr>
                          </w:tbl>
                          <w:p>
                            <w:pPr>
                              <w:pStyle w:val="Normal"/>
                              <w:widowControl/>
                              <w:suppressAutoHyphens w:val="true"/>
                              <w:overflowPunct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6.65pt;height:342.85pt;mso-wrap-distance-left:0pt;mso-wrap-distance-right:7.05pt;mso-wrap-distance-top:0pt;mso-wrap-distance-bottom:0pt;margin-top:6.25pt;mso-position-vertical-relative:text;margin-left:-3pt;mso-position-horizontal-relative:text">
                <v:fill opacity="0f"/>
                <v:textbox inset="0.000694444444444445in,0.000694444444444445in,0.000694444444444445in,0.000694444444444445in">
                  <w:txbxContent>
                    <w:tbl>
                      <w:tblPr>
                        <w:tblW w:w="7755" w:type="dxa"/>
                        <w:jc w:val="left"/>
                        <w:tblInd w:w="53" w:type="dxa"/>
                        <w:tblLayout w:type="fixed"/>
                        <w:tblCellMar>
                          <w:top w:w="0" w:type="dxa"/>
                          <w:left w:w="70" w:type="dxa"/>
                          <w:bottom w:w="0" w:type="dxa"/>
                          <w:right w:w="70" w:type="dxa"/>
                        </w:tblCellMar>
                      </w:tblPr>
                      <w:tblGrid>
                        <w:gridCol w:w="4050"/>
                        <w:gridCol w:w="3705"/>
                      </w:tblGrid>
                      <w:tr>
                        <w:trPr>
                          <w:trHeight w:val="300" w:hRule="atLeast"/>
                        </w:trPr>
                        <w:tc>
                          <w:tcPr>
                            <w:tcW w:w="775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NÉ PROSTŘEDKY</w:t>
                            </w:r>
                          </w:p>
                        </w:tc>
                      </w:tr>
                      <w:tr>
                        <w:trPr>
                          <w:trHeight w:val="300" w:hRule="atLeast"/>
                        </w:trPr>
                        <w:tc>
                          <w:tcPr>
                            <w:tcW w:w="405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VÍCE ZOBRAZENÍ                    24</w:t>
                            </w:r>
                          </w:p>
                        </w:tc>
                        <w:tc>
                          <w:tcPr>
                            <w:tcW w:w="3705"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23</w:t>
                            </w:r>
                          </w:p>
                        </w:tc>
                      </w:tr>
                      <w:tr>
                        <w:trPr>
                          <w:trHeight w:val="2618" w:hRule="atLeast"/>
                        </w:trPr>
                        <w:tc>
                          <w:tcPr>
                            <w:tcW w:w="4050" w:type="dxa"/>
                            <w:tcBorders>
                              <w:left w:val="single" w:sz="2" w:space="0" w:color="000000"/>
                              <w:bottom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dovka trápí Volkswagen (1109), odpůrci Paroubka přešli do protiútoku (1108), vědci našli život (1095), zemřel při oživování životní lásky (1094), stát krvácí, finanční úřady přitvrdí (1086), zima se loučí (1082), chce Topolánkovu hlavu (1079), bodují malé strany (1073), chopit se vesla (1071), země chce těžit z akce (1060), zbytek týdne bude provázet chmurné počasí (1032), bojuje o život (984), Che Guevara Paroubek (958), ODS nabírá dech (956),  Paroubek může narazit (953), NASA chce ulovit Nemesis (952), katastrofa byla přefouknutá (949), My nabízíme jen práci, ČSSD jen almužny (942), piráty na motorkách budou policisté lovit na nových yamahách (938), Langer ryl do Peciny (933), Naval 50 litrů, hřměl lupič (930), Slovensko si rozbíjet nenecháme (919)</w:t>
                            </w:r>
                          </w:p>
                        </w:tc>
                        <w:tc>
                          <w:tcPr>
                            <w:tcW w:w="3705"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ěhovou nadílku si užily i pojišťovny (1), podminovávat šance na mír (16), posílit ve volbách (19), ženy ovládnou Deutsche Telecom (37), Unipetrol se propadnul do ztráty (53), šéf diplomacie bojkotoval návštěvu prezidenta (63), šéf německé diplomacie pod palbou (64), sankce jsou na cestě (78), ve hře  je i Praha (83), firmy přiškrtily benefity (87), se smogem mají zatočit čističky (127), zahladit spory (128), pokrevní pouta (132), waterboarding pomohl zlomit teroristy (163), jít na ruku korporacím (166), uzavřela břeh (168), plán je v troskách (171), hluboká krize (173), Řecko je v bludném kruhu (180), vyhlásili společný boj pirátským filmům (183), vycouval z kandidátky (184), protikorupční balíček (194)</w:t>
                            </w:r>
                          </w:p>
                        </w:tc>
                      </w:tr>
                    </w:tbl>
                    <w:p>
                      <w:pPr>
                        <w:pStyle w:val="Normal"/>
                        <w:widowControl/>
                        <w:suppressAutoHyphens w:val="true"/>
                        <w:overflowPunct w:val="false"/>
                        <w:bidi w:val="0"/>
                        <w:spacing w:lineRule="auto" w:line="276" w:before="0" w:after="200"/>
                        <w:rPr/>
                      </w:pPr>
                      <w:r>
                        <w:rPr/>
                        <w:t xml:space="preserve"> </w:t>
                      </w:r>
                    </w:p>
                  </w:txbxContent>
                </v:textbox>
                <w10:wrap type="square" side="largest"/>
              </v:rect>
            </w:pict>
          </mc:Fallback>
        </mc:AlternateContent>
      </w:r>
    </w:p>
    <w:p>
      <w:pPr>
        <w:pStyle w:val="Normal"/>
        <w:spacing w:lineRule="auto" w:line="360" w:before="0" w:after="0"/>
        <w:rPr/>
      </w:pPr>
      <w:r>
        <w:rPr>
          <w:rFonts w:cs="Times New Roman" w:ascii="Times New Roman" w:hAnsi="Times New Roman"/>
          <w:b/>
          <w:sz w:val="24"/>
          <w:szCs w:val="24"/>
        </w:rPr>
        <w:t>4.1.5. Frazeologismy</w:t>
      </w:r>
    </w:p>
    <w:p>
      <w:pPr>
        <w:pStyle w:val="Normal"/>
        <w:spacing w:lineRule="auto" w:line="360" w:before="0" w:after="0"/>
        <w:ind w:firstLine="708"/>
        <w:jc w:val="both"/>
        <w:rPr/>
      </w:pPr>
      <w:r>
        <w:rPr>
          <w:rFonts w:cs="Times New Roman" w:ascii="Times New Roman" w:hAnsi="Times New Roman"/>
          <w:sz w:val="24"/>
          <w:szCs w:val="24"/>
        </w:rPr>
        <w:t>Frazém je víceslovným pojmenováním, jehož hlavní charakteristikou je jeho ustálenost. Slovník české frazeologie a idiomatiky vymezuje frazém jako „každou ustálenou kombinaci aspoň dvou slovních forem téhož nebo různých slovních druhů, pro níž je příznačné to, že aspoň jeden z jejích komponentů se v daném významu a funkci kombinuje pouze s jediným komponentem dalším (...) nebo s několika málo dalšími (...)“.</w:t>
      </w:r>
      <w:r>
        <w:rPr>
          <w:rStyle w:val="WWZnakypropoznmkupodarou"/>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Některé z publikací zmiňují další rysy frazému, které však nemusí být nutnými konstitučními rysy, jako např. obraznost, expresivita atd.</w:t>
      </w:r>
      <w:r>
        <w:rPr>
          <w:rStyle w:val="WWZnakypropoznmkupodarou"/>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ěkteré z těchto prvků je možno vypozorovat i na zkoumaném vzorku. Při vzniku frazému bývá častou motivací obraznost (</w:t>
      </w:r>
      <w:r>
        <w:rPr>
          <w:rFonts w:cs="Times New Roman" w:ascii="Times New Roman" w:hAnsi="Times New Roman"/>
          <w:i/>
          <w:sz w:val="24"/>
          <w:szCs w:val="24"/>
        </w:rPr>
        <w:t>chopit se vesla, držet někoho na uzdě</w:t>
      </w:r>
      <w:r>
        <w:rPr>
          <w:rFonts w:cs="Times New Roman" w:ascii="Times New Roman" w:hAnsi="Times New Roman"/>
          <w:sz w:val="24"/>
          <w:szCs w:val="24"/>
        </w:rPr>
        <w:t>). Ve frazémech, které se v titulcích vyskytují, se objevuje i expresivita (</w:t>
      </w:r>
      <w:r>
        <w:rPr>
          <w:rFonts w:cs="Times New Roman" w:ascii="Times New Roman" w:hAnsi="Times New Roman"/>
          <w:i/>
          <w:sz w:val="24"/>
          <w:szCs w:val="24"/>
        </w:rPr>
        <w:t>životní láska, být v troskách</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František Čermák rozlišuje tři typy frazémů, a to frazémy lexikální (které tvoří jednoslovný lexém), kolokační (které jsou dané kombinací tvarů v lexému s funkcí nevětnou) a propoziční (které mají funkci větnou). V titulcích Novinek.cz se prakticky objevoval pouze jeden typ, a to frazém kolokační (</w:t>
      </w:r>
      <w:r>
        <w:rPr>
          <w:rFonts w:cs="Times New Roman" w:ascii="Times New Roman" w:hAnsi="Times New Roman"/>
          <w:i/>
          <w:sz w:val="24"/>
          <w:szCs w:val="24"/>
        </w:rPr>
        <w:t xml:space="preserve">chopit se vesla, životní láska). </w:t>
      </w:r>
      <w:r>
        <w:rPr>
          <w:rFonts w:cs="Times New Roman" w:ascii="Times New Roman" w:hAnsi="Times New Roman"/>
          <w:sz w:val="24"/>
          <w:szCs w:val="24"/>
        </w:rPr>
        <w:t>Zřejmě v souvislosti s dynamikou titulk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e nejčastěji objevují frazémy slovesné (</w:t>
      </w:r>
      <w:r>
        <w:rPr>
          <w:rFonts w:cs="Times New Roman" w:ascii="Times New Roman" w:hAnsi="Times New Roman"/>
          <w:i/>
          <w:sz w:val="24"/>
          <w:szCs w:val="24"/>
        </w:rPr>
        <w:t xml:space="preserve">Britskou vládu zasáhl další skandál, ministři </w:t>
      </w:r>
      <w:r>
        <w:rPr>
          <w:rFonts w:cs="Times New Roman" w:ascii="Times New Roman" w:hAnsi="Times New Roman"/>
          <w:i/>
          <w:sz w:val="24"/>
          <w:szCs w:val="24"/>
          <w:u w:val="single"/>
        </w:rPr>
        <w:t>šli na ruku</w:t>
      </w:r>
      <w:r>
        <w:rPr>
          <w:rFonts w:cs="Times New Roman" w:ascii="Times New Roman" w:hAnsi="Times New Roman"/>
          <w:i/>
          <w:sz w:val="24"/>
          <w:szCs w:val="24"/>
        </w:rPr>
        <w:t xml:space="preserve"> korporacím</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V Současné stylistice se píše, že se v publicistickém stylu objevují frazémy všech známých typů často stylově vyhraněné, a to frazémy slangové, lidové, kolokviální, ale i knižn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Ve zkoumaných titulcích však převažují především frazémy stylisticky neutrální. Neobjevil se žádný doklad slangového frazému a nevyskytla se ani žádná aktualizace některého z frazémů.</w:t>
      </w:r>
    </w:p>
    <w:p>
      <w:pPr>
        <w:pStyle w:val="Normal"/>
        <w:spacing w:lineRule="auto" w:line="360" w:before="0" w:after="0"/>
        <w:jc w:val="both"/>
        <w:rPr/>
      </w:pPr>
      <w:r>
        <w:rPr>
          <w:rFonts w:cs="Times New Roman" w:ascii="Times New Roman" w:hAnsi="Times New Roman"/>
          <w:sz w:val="24"/>
          <w:szCs w:val="24"/>
        </w:rPr>
        <w:tab/>
        <w:t xml:space="preserve">Přehled obsahuje výrazy (spojení), které jako frazémy hodnotí Slovník české frazeologie a idiomatiky, popř. Slovník spisovné češtiny pro školu a veřejnost. </w:t>
      </w:r>
      <w:r>
        <w:rPr/>
        <w:t xml:space="preserve">Podle výsledků analýzy nejsou frazémy v dominantní složkou zkoumaných titulků. Poměr v obou částech tabulky je poměrně vyrovnaný. </w:t>
      </w:r>
    </w:p>
    <w:tbl>
      <w:tblPr>
        <w:tblW w:w="7670" w:type="dxa"/>
        <w:jc w:val="left"/>
        <w:tblInd w:w="55" w:type="dxa"/>
        <w:tblLayout w:type="fixed"/>
        <w:tblCellMar>
          <w:top w:w="0" w:type="dxa"/>
          <w:left w:w="70" w:type="dxa"/>
          <w:bottom w:w="0" w:type="dxa"/>
          <w:right w:w="70" w:type="dxa"/>
        </w:tblCellMar>
      </w:tblPr>
      <w:tblGrid>
        <w:gridCol w:w="4126"/>
        <w:gridCol w:w="3544"/>
      </w:tblGrid>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AZEOLOGISMY</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VÍCE ZOBRAZENÍ                        9</w:t>
            </w:r>
          </w:p>
        </w:tc>
        <w:tc>
          <w:tcPr>
            <w:tcW w:w="3544"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pPr>
            <w:r>
              <w:rPr>
                <w:rFonts w:eastAsia="Times New Roman" w:cs="Times New Roman" w:ascii="Times New Roman" w:hAnsi="Times New Roman"/>
                <w:color w:val="000000"/>
                <w:sz w:val="24"/>
                <w:szCs w:val="24"/>
                <w:lang w:eastAsia="cs-CZ"/>
              </w:rPr>
              <w:t>NEJMÉNĚ ZOBRAZENÍ            7</w:t>
            </w:r>
          </w:p>
        </w:tc>
      </w:tr>
      <w:tr>
        <w:trPr>
          <w:trHeight w:val="1716"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ivotní láska (1094), chtít něčí hlavu (1079), chopit se vesla (1071), starat se o sebe (1070), dát něco z ruky (1066), lehnout popelem (1052), nepustil se do Topolánka (995), aprílové počasí (975), nabírat dech (956)</w:t>
            </w:r>
          </w:p>
        </w:tc>
        <w:tc>
          <w:tcPr>
            <w:tcW w:w="3544"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ýt k vidění (41), být na cestě (78), být ve hře (83), jít někomu na ruku (166), plán je v troskách (171), bludný kruh (180), poslední chvíle (192)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6. Ostatní prostřed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příznakové se mohou jevit i některé další lexikální prostředky, které však v titulcích nemají příliš velké zastoupení, nebo je jejich vnímání velmi individuální.</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K lexikálním jazykovým prostředkům s nízkou frekvencí se řadí knižní výrazy, zastaralé nebo kontaktové prostředky. Užití těchto prostředků v textu mívá různé funkce, i když mají společného jmenovatele, kterým je aktualizace. Knižní prostředky oživují text, užívají se často v kontrastu s aktuálností řešené problematiky (</w:t>
      </w:r>
      <w:r>
        <w:rPr>
          <w:rFonts w:cs="Times New Roman" w:ascii="Times New Roman" w:hAnsi="Times New Roman"/>
          <w:i/>
          <w:sz w:val="24"/>
          <w:szCs w:val="24"/>
        </w:rPr>
        <w:t xml:space="preserve">Topolánek: Che Guevara Paroubek </w:t>
      </w:r>
      <w:r>
        <w:rPr>
          <w:rFonts w:cs="Times New Roman" w:ascii="Times New Roman" w:hAnsi="Times New Roman"/>
          <w:i/>
          <w:sz w:val="24"/>
          <w:szCs w:val="24"/>
          <w:u w:val="single"/>
        </w:rPr>
        <w:t>uvrhne</w:t>
      </w:r>
      <w:r>
        <w:rPr>
          <w:rFonts w:cs="Times New Roman" w:ascii="Times New Roman" w:hAnsi="Times New Roman"/>
          <w:i/>
          <w:sz w:val="24"/>
          <w:szCs w:val="24"/>
        </w:rPr>
        <w:t xml:space="preserve"> zemi do hlubší krize</w:t>
      </w:r>
      <w:r>
        <w:rPr>
          <w:rFonts w:cs="Times New Roman" w:ascii="Times New Roman" w:hAnsi="Times New Roman"/>
          <w:sz w:val="24"/>
          <w:szCs w:val="24"/>
        </w:rPr>
        <w:t>). Někdy působí spíše jako poetický prvek (</w:t>
      </w:r>
      <w:r>
        <w:rPr>
          <w:rFonts w:cs="Times New Roman" w:ascii="Times New Roman" w:hAnsi="Times New Roman"/>
          <w:i/>
          <w:sz w:val="24"/>
          <w:szCs w:val="24"/>
        </w:rPr>
        <w:t xml:space="preserve">Zbytek týdne bude provázet </w:t>
      </w:r>
      <w:r>
        <w:rPr>
          <w:rFonts w:cs="Times New Roman" w:ascii="Times New Roman" w:hAnsi="Times New Roman"/>
          <w:i/>
          <w:sz w:val="24"/>
          <w:szCs w:val="24"/>
          <w:u w:val="single"/>
        </w:rPr>
        <w:t>chmurné</w:t>
      </w:r>
      <w:r>
        <w:rPr>
          <w:rFonts w:cs="Times New Roman" w:ascii="Times New Roman" w:hAnsi="Times New Roman"/>
          <w:i/>
          <w:sz w:val="24"/>
          <w:szCs w:val="24"/>
        </w:rPr>
        <w:t xml:space="preserve"> počasí a silný vítr</w:t>
      </w:r>
      <w:r>
        <w:rPr>
          <w:rFonts w:cs="Times New Roman" w:ascii="Times New Roman" w:hAnsi="Times New Roman"/>
          <w:sz w:val="24"/>
          <w:szCs w:val="24"/>
        </w:rPr>
        <w:t xml:space="preserve">). Knižní prostředky jsou samozřejmě nepříznakové v oblasti uměleckého stylu. Častým cílem užití zastaralých prostředků bývá vyvolání kontextové expresivity, někdy až ironie. Kontextovou expresivitu vyvolává i titulek: </w:t>
      </w:r>
      <w:r>
        <w:rPr>
          <w:rFonts w:cs="Times New Roman" w:ascii="Times New Roman" w:hAnsi="Times New Roman"/>
          <w:i/>
          <w:sz w:val="24"/>
          <w:szCs w:val="24"/>
          <w:u w:val="single"/>
        </w:rPr>
        <w:t>Rebelie</w:t>
      </w:r>
      <w:r>
        <w:rPr>
          <w:rFonts w:cs="Times New Roman" w:ascii="Times New Roman" w:hAnsi="Times New Roman"/>
          <w:i/>
          <w:sz w:val="24"/>
          <w:szCs w:val="24"/>
        </w:rPr>
        <w:t xml:space="preserve"> v ODS: Topolánkovu hlavu chce šéf Senátu Přemysl Sobotk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ečně kontaktové prostředky mají za úkol oslovit čtenáře, vzbudit  u něj dojem spoluúčasti. Nejfrekventovanějším kontaktovým prostředkem je podle Bohumily Junkové oslovení.</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ento prostředek se v titulcích Novinek.cz neobjevil. Mezi další užívané kontaktové prostředky Junková řadí užití deminutiv, která jsou často spojena s ironií či nadsázkou, řečnické otázky, změnu slovesné osoby (obvykle 1. či 2. osoba plurálu), imperativ, dativ, ale také obrazná pojmenování či hovorové prostředk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osledním dvěma jmenovaným  prostředkům se nebudeme na tomto místě věnovat, protože jsme jejich užití analyzovali již v kapitolách 4.1.1. a 4.1.4.,  ostatní kontaktové prostředky se v titulcích Novinek.cz mnoho nevyskytovaly, objevily se pouze tři doklady, a to užití dativu (</w:t>
      </w:r>
      <w:r>
        <w:rPr>
          <w:rFonts w:cs="Times New Roman" w:ascii="Times New Roman" w:hAnsi="Times New Roman"/>
          <w:i/>
          <w:sz w:val="24"/>
          <w:szCs w:val="24"/>
        </w:rPr>
        <w:t xml:space="preserve">Čekají </w:t>
      </w:r>
      <w:r>
        <w:rPr>
          <w:rFonts w:cs="Times New Roman" w:ascii="Times New Roman" w:hAnsi="Times New Roman"/>
          <w:i/>
          <w:sz w:val="24"/>
          <w:szCs w:val="24"/>
          <w:u w:val="single"/>
        </w:rPr>
        <w:t>nás</w:t>
      </w:r>
      <w:r>
        <w:rPr>
          <w:rFonts w:cs="Times New Roman" w:ascii="Times New Roman" w:hAnsi="Times New Roman"/>
          <w:i/>
          <w:sz w:val="24"/>
          <w:szCs w:val="24"/>
        </w:rPr>
        <w:t xml:space="preserve"> jarní týdny, teplota už nemá klesnout pod deset stupňů), </w:t>
      </w:r>
      <w:r>
        <w:rPr>
          <w:rFonts w:cs="Times New Roman" w:ascii="Times New Roman" w:hAnsi="Times New Roman"/>
          <w:sz w:val="24"/>
          <w:szCs w:val="24"/>
        </w:rPr>
        <w:t>řečnická otázka</w:t>
      </w:r>
      <w:r>
        <w:rPr>
          <w:rFonts w:cs="Times New Roman" w:ascii="Times New Roman" w:hAnsi="Times New Roman"/>
          <w:i/>
          <w:sz w:val="24"/>
          <w:szCs w:val="24"/>
        </w:rPr>
        <w:t xml:space="preserve"> (Tajemství tří Topolánkových blondýn? Jde o dlouholeté spolupracovnice)</w:t>
      </w:r>
      <w:r>
        <w:rPr>
          <w:rFonts w:cs="Times New Roman" w:ascii="Times New Roman" w:hAnsi="Times New Roman"/>
          <w:sz w:val="24"/>
          <w:szCs w:val="24"/>
        </w:rPr>
        <w:t xml:space="preserve"> a imperativ v citaci (</w:t>
      </w:r>
      <w:r>
        <w:rPr>
          <w:rFonts w:cs="Times New Roman" w:ascii="Times New Roman" w:hAnsi="Times New Roman"/>
          <w:i/>
          <w:sz w:val="24"/>
          <w:szCs w:val="24"/>
        </w:rPr>
        <w:t>ČSSD vybízí, Člověče, nevol je!).</w:t>
      </w:r>
    </w:p>
    <w:p>
      <w:pPr>
        <w:pStyle w:val="Normal"/>
        <w:spacing w:lineRule="auto" w:line="360" w:before="0" w:after="0"/>
        <w:ind w:firstLine="708"/>
        <w:jc w:val="both"/>
        <w:rPr/>
      </w:pPr>
      <w:r>
        <w:rPr>
          <w:rFonts w:cs="Times New Roman" w:ascii="Times New Roman" w:hAnsi="Times New Roman"/>
          <w:sz w:val="24"/>
          <w:szCs w:val="24"/>
        </w:rPr>
        <w:t xml:space="preserve">Aktivizačním lexikální prostředkem, který se v titulcích vůbec neobjevil, je slovní hříčka (kalambúr). Josef V. Bečka definuje slovní hříčku a uvádí i některé příklady: „ ...vzniká nejčastěji tím způsobem, že jsou k sobě záměrně přiřazena slova sice různá svým významem a zpravidla i svým původem, ale podobně znějící. (...) </w:t>
      </w:r>
      <w:r>
        <w:rPr>
          <w:rFonts w:cs="Times New Roman" w:ascii="Times New Roman" w:hAnsi="Times New Roman"/>
          <w:i/>
          <w:sz w:val="24"/>
          <w:szCs w:val="24"/>
        </w:rPr>
        <w:t>Trenér Hart vyžaduje tvrdý trénink.</w:t>
      </w:r>
      <w:r>
        <w:rPr>
          <w:rFonts w:cs="Times New Roman" w:ascii="Times New Roman" w:hAnsi="Times New Roman"/>
          <w:sz w:val="24"/>
          <w:szCs w:val="24"/>
        </w:rPr>
        <w:t>“ V titulcích se neobjevují ani již v teoretické kapitole zmíněné reminiscence na literární díla.</w:t>
      </w:r>
    </w:p>
    <w:p>
      <w:pPr>
        <w:pStyle w:val="Normal"/>
        <w:spacing w:lineRule="auto" w:line="360" w:before="0" w:after="0"/>
        <w:ind w:firstLine="708"/>
        <w:jc w:val="both"/>
        <w:rPr/>
      </w:pPr>
      <w:r>
        <w:rPr>
          <w:rFonts w:cs="Times New Roman" w:ascii="Times New Roman" w:hAnsi="Times New Roman"/>
          <w:sz w:val="24"/>
          <w:szCs w:val="24"/>
        </w:rPr>
        <w:t>Mluvili jsme také o jazykových prostředcích, jejichž aktivizační role v titulcích je pociťována do značné míry individuálně. Jedná se o zajímavá spojení, o kterých se v rozhovoru zmiňovala Alžběta Trousilová</w:t>
      </w:r>
      <w:r>
        <w:rPr>
          <w:rStyle w:val="WWZnakypropoznmkupodarou"/>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Mohou to být spojení kontrastních výrazů (</w:t>
      </w:r>
      <w:r>
        <w:rPr>
          <w:rFonts w:cs="Times New Roman" w:ascii="Times New Roman" w:hAnsi="Times New Roman"/>
          <w:i/>
          <w:sz w:val="24"/>
          <w:szCs w:val="24"/>
        </w:rPr>
        <w:t xml:space="preserve">V Afghánistánu zlikvidovali </w:t>
      </w:r>
      <w:r>
        <w:rPr>
          <w:rFonts w:cs="Times New Roman" w:ascii="Times New Roman" w:hAnsi="Times New Roman"/>
          <w:i/>
          <w:sz w:val="24"/>
          <w:szCs w:val="24"/>
          <w:u w:val="single"/>
        </w:rPr>
        <w:t>atentátníky v ženských šatech</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Na svatého Patrika v USA zabili bankovního </w:t>
      </w:r>
      <w:r>
        <w:rPr>
          <w:rFonts w:cs="Times New Roman" w:ascii="Times New Roman" w:hAnsi="Times New Roman"/>
          <w:i/>
          <w:sz w:val="24"/>
          <w:szCs w:val="24"/>
          <w:u w:val="single"/>
        </w:rPr>
        <w:t>lupiče v zeleném cylindru</w:t>
      </w:r>
      <w:r>
        <w:rPr>
          <w:rFonts w:cs="Times New Roman" w:ascii="Times New Roman" w:hAnsi="Times New Roman"/>
          <w:sz w:val="24"/>
          <w:szCs w:val="24"/>
        </w:rPr>
        <w:t>), spojení vyvolávající zvědavost (</w:t>
      </w:r>
      <w:r>
        <w:rPr>
          <w:rFonts w:cs="Times New Roman" w:ascii="Times New Roman" w:hAnsi="Times New Roman"/>
          <w:i/>
          <w:sz w:val="24"/>
          <w:szCs w:val="24"/>
        </w:rPr>
        <w:t xml:space="preserve">Čech se stal druhým </w:t>
      </w:r>
      <w:r>
        <w:rPr>
          <w:rFonts w:cs="Times New Roman" w:ascii="Times New Roman" w:hAnsi="Times New Roman"/>
          <w:i/>
          <w:sz w:val="24"/>
          <w:szCs w:val="24"/>
          <w:u w:val="single"/>
        </w:rPr>
        <w:t>nejkrásnějším mužem světa</w:t>
      </w:r>
      <w:r>
        <w:rPr>
          <w:rFonts w:cs="Times New Roman" w:ascii="Times New Roman" w:hAnsi="Times New Roman"/>
          <w:sz w:val="24"/>
          <w:szCs w:val="24"/>
        </w:rPr>
        <w:t>) nebo i slova, která svým charakterem patří spíše do bulvární žurnalistiky (</w:t>
      </w:r>
      <w:r>
        <w:rPr>
          <w:rFonts w:cs="Times New Roman" w:ascii="Times New Roman" w:hAnsi="Times New Roman"/>
          <w:i/>
          <w:sz w:val="24"/>
          <w:szCs w:val="24"/>
          <w:u w:val="single"/>
        </w:rPr>
        <w:t>Tajemství</w:t>
      </w:r>
      <w:r>
        <w:rPr>
          <w:rFonts w:cs="Times New Roman" w:ascii="Times New Roman" w:hAnsi="Times New Roman"/>
          <w:i/>
          <w:sz w:val="24"/>
          <w:szCs w:val="24"/>
        </w:rPr>
        <w:t xml:space="preserve"> tří Topolánkových blondýn? Jde o dlouholeté spolupracovnice</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řehled</w:t>
      </w:r>
      <w:r>
        <w:rPr/>
        <w:t xml:space="preserve"> uvádí příklady výše zmiňovaných prostředků s výjimkou zajímavých spojení, protože by zařazení takových výrazů bylo z výše uvedených důvodů problematické. V tabulce převažují specifické prostředky u titulků nejvíce zobrazovaných článků, je však potřeba si uvědomit, že frekvence takových prostředků byla v titulcích nízká.</w:t>
      </w:r>
    </w:p>
    <w:tbl>
      <w:tblPr>
        <w:tblW w:w="7745" w:type="dxa"/>
        <w:jc w:val="left"/>
        <w:tblInd w:w="70" w:type="dxa"/>
        <w:tblLayout w:type="fixed"/>
        <w:tblCellMar>
          <w:top w:w="0" w:type="dxa"/>
          <w:left w:w="70" w:type="dxa"/>
          <w:bottom w:w="0" w:type="dxa"/>
          <w:right w:w="70" w:type="dxa"/>
        </w:tblCellMar>
      </w:tblPr>
      <w:tblGrid>
        <w:gridCol w:w="4181"/>
        <w:gridCol w:w="3564"/>
      </w:tblGrid>
      <w:tr>
        <w:trPr>
          <w:trHeight w:val="300" w:hRule="atLeast"/>
        </w:trPr>
        <w:tc>
          <w:tcPr>
            <w:tcW w:w="77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ATNÍ PROSTŘEDKY</w:t>
            </w:r>
          </w:p>
        </w:tc>
      </w:tr>
      <w:tr>
        <w:trPr>
          <w:trHeight w:val="300" w:hRule="atLeast"/>
        </w:trPr>
        <w:tc>
          <w:tcPr>
            <w:tcW w:w="4181"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VÍCE ZOBRAZENÍ                         9</w:t>
            </w:r>
          </w:p>
        </w:tc>
        <w:tc>
          <w:tcPr>
            <w:tcW w:w="3564"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1</w:t>
            </w:r>
          </w:p>
        </w:tc>
      </w:tr>
      <w:tr>
        <w:trPr>
          <w:trHeight w:val="900" w:hRule="atLeast"/>
        </w:trPr>
        <w:tc>
          <w:tcPr>
            <w:tcW w:w="4181" w:type="dxa"/>
            <w:tcBorders>
              <w:left w:val="single" w:sz="2" w:space="0" w:color="000000"/>
              <w:bottom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knižní</w:t>
            </w:r>
            <w:r>
              <w:rPr>
                <w:rFonts w:eastAsia="Times New Roman" w:cs="Times New Roman" w:ascii="Times New Roman" w:hAnsi="Times New Roman"/>
                <w:color w:val="000000"/>
                <w:sz w:val="24"/>
                <w:szCs w:val="24"/>
              </w:rPr>
              <w:t xml:space="preserve"> - lehnout popelem (1052), chmurný (1032), uvrhnout (958), zcizení (942), </w:t>
            </w:r>
            <w:r>
              <w:rPr>
                <w:rFonts w:eastAsia="Times New Roman" w:cs="Times New Roman" w:ascii="Times New Roman" w:hAnsi="Times New Roman"/>
                <w:color w:val="000000"/>
                <w:sz w:val="24"/>
                <w:szCs w:val="24"/>
                <w:u w:val="single"/>
              </w:rPr>
              <w:t>zastaralé</w:t>
            </w:r>
            <w:r>
              <w:rPr>
                <w:rFonts w:eastAsia="Times New Roman" w:cs="Times New Roman" w:ascii="Times New Roman" w:hAnsi="Times New Roman"/>
                <w:color w:val="000000"/>
                <w:sz w:val="24"/>
                <w:szCs w:val="24"/>
              </w:rPr>
              <w:t xml:space="preserve"> - rebelie (1079), obstarožní (1063), </w:t>
            </w:r>
            <w:r>
              <w:rPr>
                <w:rFonts w:eastAsia="Times New Roman" w:cs="Times New Roman" w:ascii="Times New Roman" w:hAnsi="Times New Roman"/>
                <w:color w:val="000000"/>
                <w:sz w:val="24"/>
                <w:szCs w:val="24"/>
                <w:u w:val="single"/>
              </w:rPr>
              <w:t>kontaktové</w:t>
            </w:r>
            <w:r>
              <w:rPr>
                <w:rFonts w:eastAsia="Times New Roman" w:cs="Times New Roman" w:ascii="Times New Roman" w:hAnsi="Times New Roman"/>
                <w:color w:val="000000"/>
                <w:sz w:val="24"/>
                <w:szCs w:val="24"/>
              </w:rPr>
              <w:t xml:space="preserve"> -</w:t>
            </w:r>
            <w:r>
              <w:rPr>
                <w:rFonts w:eastAsia="Times New Roman"/>
                <w:color w:val="000000"/>
              </w:rPr>
              <w:t xml:space="preserve"> </w:t>
            </w:r>
            <w:r>
              <w:rPr>
                <w:rFonts w:eastAsia="Times New Roman" w:cs="Times New Roman" w:ascii="Times New Roman" w:hAnsi="Times New Roman"/>
                <w:color w:val="000000"/>
                <w:sz w:val="24"/>
                <w:szCs w:val="24"/>
              </w:rPr>
              <w:t xml:space="preserve">čekají nás (1061), Tajemství tří Topolánkových blondýn? Jde o dlouholeté spolupracovnice (1051), </w:t>
            </w:r>
            <w:r>
              <w:rPr/>
              <w:t xml:space="preserve"> </w:t>
            </w:r>
            <w:r>
              <w:rPr>
                <w:rFonts w:eastAsia="Times New Roman" w:cs="Times New Roman" w:ascii="Times New Roman" w:hAnsi="Times New Roman"/>
                <w:color w:val="000000"/>
                <w:sz w:val="24"/>
                <w:szCs w:val="24"/>
              </w:rPr>
              <w:t>ČSSD vybízí: Člověče, nevol je! (979)</w:t>
            </w:r>
          </w:p>
        </w:tc>
        <w:tc>
          <w:tcPr>
            <w:tcW w:w="3564"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u w:val="single"/>
              </w:rPr>
              <w:t>knižní</w:t>
            </w:r>
            <w:r>
              <w:rPr>
                <w:rFonts w:eastAsia="Times New Roman" w:cs="Times New Roman" w:ascii="Times New Roman" w:hAnsi="Times New Roman"/>
                <w:color w:val="000000"/>
                <w:sz w:val="24"/>
                <w:szCs w:val="24"/>
              </w:rPr>
              <w:t xml:space="preserve"> - horoval (21)</w:t>
            </w:r>
          </w:p>
        </w:tc>
      </w:tr>
    </w:tbl>
    <w:p>
      <w:pPr>
        <w:pStyle w:val="BodyTextIndent21"/>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7. Neologism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lga Martincová vymezuje neologismy poměrně širokým pojetím jako „prostředky lexikální, které se charakterizují jako nové.“</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Novost je však pojem relativní, protože se vztahuje k otázce krátkého časového období. František Čermák se tento problém snaží vyřešit charakteristikou neologismu jako „lexému ustáleného, do značné míry již etablovaného v systému, který jako novější vnímá především starší generace.“</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ind w:firstLine="708"/>
        <w:jc w:val="both"/>
        <w:rPr/>
      </w:pPr>
      <w:r>
        <w:rPr>
          <w:rFonts w:cs="Times New Roman" w:ascii="Times New Roman" w:hAnsi="Times New Roman"/>
          <w:sz w:val="24"/>
          <w:szCs w:val="24"/>
        </w:rPr>
        <w:t>Příčiny vzniku neologismů jsou mimojazykové a vnitrojazykové.</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Mimojazykovou příčinou vzniku bývá obvykle potřeba označit novou skutečnost, k vnitrojazykovým se řadí jazyková ekonomie nebo také aktualizační snahy. Neologismy vznikají různými pojmenovacími postupy, v současnosti jsou však nová slova velmi často přejímána, a to především z angličtiny.</w:t>
      </w:r>
    </w:p>
    <w:p>
      <w:pPr>
        <w:pStyle w:val="Normal"/>
        <w:spacing w:lineRule="auto" w:line="360" w:before="0" w:after="0"/>
        <w:ind w:firstLine="708"/>
        <w:jc w:val="both"/>
        <w:rPr/>
      </w:pPr>
      <w:r>
        <w:rPr>
          <w:rFonts w:cs="Times New Roman" w:ascii="Times New Roman" w:hAnsi="Times New Roman"/>
          <w:sz w:val="24"/>
          <w:szCs w:val="24"/>
        </w:rPr>
        <w:t>Zpravodajství se zaměřuje na aktuální dění, proto v jeho slovní zásobě najdeme mnoho výrazů odrážejících dobu. V současnosti společnost zažívá značný rozvoj v komunikační sféře, vývoj v této oblasti je velice prudký a co bylo ještě nedávno vnímáno jako neologismus, je dnes naprosto běžnou součástí slovní zásoby (</w:t>
      </w:r>
      <w:r>
        <w:rPr>
          <w:rFonts w:cs="Times New Roman" w:ascii="Times New Roman" w:hAnsi="Times New Roman"/>
          <w:i/>
          <w:sz w:val="24"/>
          <w:szCs w:val="24"/>
        </w:rPr>
        <w:t>mobil, e-mail</w:t>
      </w:r>
      <w:r>
        <w:rPr>
          <w:rFonts w:cs="Times New Roman" w:ascii="Times New Roman" w:hAnsi="Times New Roman"/>
          <w:sz w:val="24"/>
          <w:szCs w:val="24"/>
        </w:rPr>
        <w:t xml:space="preserve">). Příkladem současného neologismu z oblasti komunikace může být </w:t>
      </w:r>
      <w:r>
        <w:rPr>
          <w:rFonts w:cs="Times New Roman" w:ascii="Times New Roman" w:hAnsi="Times New Roman"/>
          <w:i/>
          <w:sz w:val="24"/>
          <w:szCs w:val="24"/>
        </w:rPr>
        <w:t>facebook.</w:t>
      </w:r>
      <w:r>
        <w:rPr>
          <w:rStyle w:val="FootnoteCharacters"/>
          <w:rStyle w:val="FootnoteAnchor"/>
          <w:rFonts w:cs="Times New Roman" w:ascii="Times New Roman" w:hAnsi="Times New Roman"/>
          <w:i/>
          <w:sz w:val="24"/>
          <w:szCs w:val="24"/>
        </w:rPr>
        <w:footnoteReference w:id="86"/>
      </w:r>
      <w:r>
        <w:rPr>
          <w:rFonts w:cs="Times New Roman" w:ascii="Times New Roman" w:hAnsi="Times New Roman"/>
          <w:sz w:val="24"/>
          <w:szCs w:val="24"/>
        </w:rPr>
        <w:t xml:space="preserve"> Mnoho neologismů pochází také z oblasti počítačových technologií (</w:t>
      </w:r>
      <w:r>
        <w:rPr>
          <w:rFonts w:cs="Times New Roman" w:ascii="Times New Roman" w:hAnsi="Times New Roman"/>
          <w:i/>
          <w:sz w:val="24"/>
          <w:szCs w:val="24"/>
        </w:rPr>
        <w:t>hacker</w:t>
      </w:r>
      <w:r>
        <w:rPr>
          <w:rFonts w:cs="Times New Roman" w:ascii="Times New Roman" w:hAnsi="Times New Roman"/>
          <w:sz w:val="24"/>
          <w:szCs w:val="24"/>
        </w:rPr>
        <w:t>), z oblasti politické (</w:t>
      </w:r>
      <w:r>
        <w:rPr>
          <w:rFonts w:cs="Times New Roman" w:ascii="Times New Roman" w:hAnsi="Times New Roman"/>
          <w:i/>
          <w:sz w:val="24"/>
          <w:szCs w:val="24"/>
        </w:rPr>
        <w:t>eurozóna</w:t>
      </w:r>
      <w:r>
        <w:rPr>
          <w:rFonts w:cs="Times New Roman" w:ascii="Times New Roman" w:hAnsi="Times New Roman"/>
          <w:sz w:val="24"/>
          <w:szCs w:val="24"/>
        </w:rPr>
        <w:t>) nebo z oblastí jiných (</w:t>
      </w:r>
      <w:r>
        <w:rPr>
          <w:rFonts w:cs="Times New Roman" w:ascii="Times New Roman" w:hAnsi="Times New Roman"/>
          <w:i/>
          <w:sz w:val="24"/>
          <w:szCs w:val="24"/>
        </w:rPr>
        <w:t>promo akce, last minute</w:t>
      </w:r>
      <w:r>
        <w:rPr/>
        <w:t>).</w:t>
      </w:r>
      <w:r>
        <w:rPr>
          <w:rFonts w:cs="Times New Roman" w:ascii="Times New Roman" w:hAnsi="Times New Roman"/>
          <w:sz w:val="24"/>
          <w:szCs w:val="24"/>
        </w:rPr>
        <w:t xml:space="preserve"> Ve většině případů jde o výrazy anglického půvo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ká část z výše jmenovaných neologismů také patří ke skupině neologismů perspektivních,</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do níž spadají výrazy, které mají šanci stát se součástí neutrální slovní zásoby, často jsou to výrazy označující novou skutečnost. Právě neologismy perspektivní se ve zkoumaných titulcích objevovaly více. Další velkou skupinou jsou neologismy neperspektivní, které ve slovní zásobě nezůstávají,  postupně se vytrácí z uživatelského povědomí a zanikají. Tyto neologismy, které mohou v titulku fungovat jako aktualizační prostředky, se v titulcích Novinek.cz vyskytovaly mnohem méně. K neperspektivním neologismům, které jsou obvykle spjaty pouze se svou dobou, patří autorská slova, okazionalismy (příležitostná slova) a módní slova. V titulcích byl nalezen pouze jeden okazionalismus (</w:t>
      </w:r>
      <w:r>
        <w:rPr>
          <w:rFonts w:cs="Times New Roman" w:ascii="Times New Roman" w:hAnsi="Times New Roman"/>
          <w:i/>
          <w:sz w:val="24"/>
          <w:szCs w:val="24"/>
        </w:rPr>
        <w:t>turbotitul)</w:t>
      </w:r>
      <w:r>
        <w:rPr>
          <w:rFonts w:cs="Times New Roman" w:ascii="Times New Roman" w:hAnsi="Times New Roman"/>
          <w:sz w:val="24"/>
          <w:szCs w:val="24"/>
        </w:rPr>
        <w:t>. Jen o něco málo více bylo dokladů módních slov, která mají trvalejší charakter a jsou spojena s určitou dobovou etapou (</w:t>
      </w:r>
      <w:r>
        <w:rPr>
          <w:rFonts w:cs="Times New Roman" w:ascii="Times New Roman" w:hAnsi="Times New Roman"/>
          <w:i/>
          <w:sz w:val="24"/>
          <w:szCs w:val="24"/>
        </w:rPr>
        <w:t>předat ODS</w:t>
      </w:r>
      <w:r>
        <w:rPr>
          <w:rFonts w:cs="Times New Roman" w:ascii="Times New Roman" w:hAnsi="Times New Roman"/>
          <w:sz w:val="24"/>
          <w:szCs w:val="24"/>
        </w:rPr>
        <w:t xml:space="preserve"> </w:t>
      </w:r>
      <w:r>
        <w:rPr>
          <w:rFonts w:cs="Times New Roman" w:ascii="Times New Roman" w:hAnsi="Times New Roman"/>
          <w:i/>
          <w:sz w:val="24"/>
          <w:szCs w:val="24"/>
          <w:u w:val="single"/>
        </w:rPr>
        <w:t>kmotrům</w:t>
      </w:r>
      <w:r>
        <w:rPr>
          <w:rFonts w:cs="Times New Roman" w:ascii="Times New Roman" w:hAnsi="Times New Roman"/>
          <w:i/>
          <w:sz w:val="24"/>
          <w:szCs w:val="24"/>
        </w:rPr>
        <w:t>, pirátský film</w:t>
      </w:r>
      <w:r>
        <w:rPr>
          <w:rFonts w:cs="Times New Roman" w:ascii="Times New Roman" w:hAnsi="Times New Roman"/>
          <w:sz w:val="24"/>
          <w:szCs w:val="24"/>
        </w:rPr>
        <w:t>). Uvedená módní slova jsou zároveň publicismy, o kterých bude řeč později.</w:t>
      </w:r>
    </w:p>
    <w:p>
      <w:pPr>
        <w:pStyle w:val="Normal"/>
        <w:spacing w:lineRule="auto" w:line="360" w:before="0" w:after="0"/>
        <w:ind w:firstLine="708"/>
        <w:jc w:val="both"/>
        <w:rPr/>
      </w:pPr>
      <w:r>
        <w:rPr>
          <w:rFonts w:cs="Times New Roman" w:ascii="Times New Roman" w:hAnsi="Times New Roman"/>
          <w:sz w:val="24"/>
          <w:szCs w:val="24"/>
        </w:rPr>
        <w:t>Jak již bylo řečeno, v titulcích převažují neologismy perspektivní, které nepředstavují snahu o originální pojmenování a vznikají pouze z potřeby označit nově vzniklé skutečnosti. Obecně se však neologismy v titulcích příliš nevyskytují.</w:t>
      </w:r>
    </w:p>
    <w:p>
      <w:pPr>
        <w:pStyle w:val="Normal"/>
        <w:spacing w:lineRule="auto" w:line="360" w:before="0" w:after="0"/>
        <w:ind w:firstLine="708"/>
        <w:jc w:val="both"/>
        <w:rPr/>
      </w:pPr>
      <w:r>
        <w:rPr>
          <w:rFonts w:cs="Times New Roman" w:ascii="Times New Roman" w:hAnsi="Times New Roman"/>
          <w:sz w:val="24"/>
          <w:szCs w:val="24"/>
        </w:rPr>
        <w:t>Do přehledu jsou zařazována slova vyskytující se ve slovníku neologizmů Olgy Martincové Nová slova v češtině.</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odtržená slova v přehledu řadíme k neperspektivním neologismům, většinou jde o módní slova s výjimkou jediného slova, kterým je okazionalismus </w:t>
      </w:r>
      <w:r>
        <w:rPr>
          <w:rFonts w:cs="Times New Roman" w:ascii="Times New Roman" w:hAnsi="Times New Roman"/>
          <w:i/>
          <w:sz w:val="24"/>
          <w:szCs w:val="24"/>
        </w:rPr>
        <w:t>turbotitul</w:t>
      </w:r>
      <w:r>
        <w:rPr>
          <w:rFonts w:cs="Times New Roman" w:ascii="Times New Roman" w:hAnsi="Times New Roman"/>
          <w:sz w:val="24"/>
          <w:szCs w:val="24"/>
        </w:rPr>
        <w:t xml:space="preserve">. </w:t>
      </w:r>
    </w:p>
    <w:tbl>
      <w:tblPr>
        <w:tblW w:w="7690" w:type="dxa"/>
        <w:jc w:val="left"/>
        <w:tblInd w:w="70" w:type="dxa"/>
        <w:tblLayout w:type="fixed"/>
        <w:tblCellMar>
          <w:top w:w="0" w:type="dxa"/>
          <w:left w:w="70" w:type="dxa"/>
          <w:bottom w:w="0" w:type="dxa"/>
          <w:right w:w="70" w:type="dxa"/>
        </w:tblCellMar>
      </w:tblPr>
      <w:tblGrid>
        <w:gridCol w:w="3701"/>
        <w:gridCol w:w="3989"/>
      </w:tblGrid>
      <w:tr>
        <w:trPr>
          <w:trHeight w:val="300" w:hRule="atLeast"/>
        </w:trPr>
        <w:tc>
          <w:tcPr>
            <w:tcW w:w="76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OLOGISMY </w:t>
            </w:r>
          </w:p>
        </w:tc>
      </w:tr>
      <w:tr>
        <w:trPr>
          <w:trHeight w:val="300" w:hRule="atLeast"/>
        </w:trPr>
        <w:tc>
          <w:tcPr>
            <w:tcW w:w="3701"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VÍCE ZOBRAZENÍ                 9</w:t>
            </w:r>
          </w:p>
        </w:tc>
        <w:tc>
          <w:tcPr>
            <w:tcW w:w="3989"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rPr>
              <w:t>NEJMÉNĚ ZOBRAZENÍ                  10</w:t>
            </w:r>
          </w:p>
        </w:tc>
      </w:tr>
      <w:tr>
        <w:trPr>
          <w:trHeight w:val="1405" w:hRule="atLeast"/>
        </w:trPr>
        <w:tc>
          <w:tcPr>
            <w:tcW w:w="3701" w:type="dxa"/>
            <w:tcBorders>
              <w:left w:val="single" w:sz="2" w:space="0" w:color="000000"/>
              <w:bottom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 xml:space="preserve">zastupitel za zelené (1110), facebook (1108), lídr (1099), promo akce (1050), </w:t>
            </w:r>
            <w:r>
              <w:rPr>
                <w:rFonts w:eastAsia="Times New Roman" w:cs="Times New Roman" w:ascii="Times New Roman" w:hAnsi="Times New Roman"/>
                <w:color w:val="000000"/>
                <w:sz w:val="24"/>
                <w:szCs w:val="24"/>
                <w:u w:val="single"/>
              </w:rPr>
              <w:t>turbotitul</w:t>
            </w:r>
            <w:r>
              <w:rPr>
                <w:rFonts w:eastAsia="Times New Roman" w:cs="Times New Roman" w:ascii="Times New Roman" w:hAnsi="Times New Roman"/>
                <w:color w:val="000000"/>
                <w:sz w:val="24"/>
                <w:szCs w:val="24"/>
              </w:rPr>
              <w:t xml:space="preserve"> (1020), TOP 10 (993), hacker (980), </w:t>
            </w:r>
            <w:r>
              <w:rPr>
                <w:rFonts w:eastAsia="Times New Roman" w:cs="Times New Roman" w:ascii="Times New Roman" w:hAnsi="Times New Roman"/>
                <w:color w:val="000000"/>
                <w:sz w:val="24"/>
                <w:szCs w:val="24"/>
                <w:u w:val="single"/>
              </w:rPr>
              <w:t>kmotr</w:t>
            </w:r>
            <w:r>
              <w:rPr>
                <w:rFonts w:eastAsia="Times New Roman" w:cs="Times New Roman" w:ascii="Times New Roman" w:hAnsi="Times New Roman"/>
                <w:color w:val="000000"/>
                <w:sz w:val="24"/>
                <w:szCs w:val="24"/>
              </w:rPr>
              <w:t xml:space="preserve"> (973), facebook (947), </w:t>
            </w:r>
            <w:r>
              <w:rPr>
                <w:rFonts w:eastAsia="Times New Roman" w:cs="Times New Roman" w:ascii="Times New Roman" w:hAnsi="Times New Roman"/>
                <w:color w:val="000000"/>
                <w:sz w:val="24"/>
                <w:szCs w:val="24"/>
                <w:u w:val="single"/>
              </w:rPr>
              <w:t>pirát</w:t>
            </w:r>
            <w:r>
              <w:rPr>
                <w:rFonts w:eastAsia="Times New Roman" w:cs="Times New Roman" w:ascii="Times New Roman" w:hAnsi="Times New Roman"/>
                <w:color w:val="000000"/>
                <w:sz w:val="24"/>
                <w:szCs w:val="24"/>
              </w:rPr>
              <w:t xml:space="preserve"> (938)</w:t>
            </w:r>
          </w:p>
        </w:tc>
        <w:tc>
          <w:tcPr>
            <w:tcW w:w="3989"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 xml:space="preserve">eurozóna (47), benefity (87), eurozóna, </w:t>
            </w:r>
            <w:r>
              <w:rPr>
                <w:rFonts w:eastAsia="Times New Roman" w:cs="Times New Roman" w:ascii="Times New Roman" w:hAnsi="Times New Roman"/>
                <w:color w:val="000000"/>
                <w:sz w:val="24"/>
                <w:szCs w:val="24"/>
                <w:u w:val="single"/>
              </w:rPr>
              <w:t>exprezidentův</w:t>
            </w:r>
            <w:r>
              <w:rPr>
                <w:rStyle w:val="FootnoteCharacters"/>
                <w:rStyle w:val="FootnoteAnchor"/>
                <w:rFonts w:eastAsia="Times New Roman" w:cs="Times New Roman" w:ascii="Times New Roman" w:hAnsi="Times New Roman"/>
                <w:color w:val="000000"/>
                <w:sz w:val="24"/>
                <w:szCs w:val="24"/>
                <w:u w:val="single"/>
              </w:rPr>
              <w:footnoteReference w:id="89"/>
            </w:r>
            <w:r>
              <w:rPr>
                <w:rFonts w:eastAsia="Times New Roman" w:cs="Times New Roman" w:ascii="Times New Roman" w:hAnsi="Times New Roman"/>
                <w:color w:val="000000"/>
                <w:sz w:val="24"/>
                <w:szCs w:val="24"/>
              </w:rPr>
              <w:t xml:space="preserve"> (147), waterboarding (163), </w:t>
            </w:r>
            <w:r>
              <w:rPr>
                <w:rFonts w:eastAsia="Times New Roman" w:cs="Times New Roman" w:ascii="Times New Roman" w:hAnsi="Times New Roman"/>
                <w:color w:val="000000"/>
                <w:sz w:val="24"/>
                <w:szCs w:val="24"/>
                <w:u w:val="single"/>
              </w:rPr>
              <w:t>exstarosta</w:t>
            </w:r>
            <w:r>
              <w:rPr>
                <w:rFonts w:eastAsia="Times New Roman" w:cs="Times New Roman" w:ascii="Times New Roman" w:hAnsi="Times New Roman"/>
                <w:color w:val="000000"/>
                <w:sz w:val="24"/>
                <w:szCs w:val="24"/>
              </w:rPr>
              <w:t xml:space="preserve"> (176), </w:t>
            </w:r>
            <w:r>
              <w:rPr>
                <w:rFonts w:eastAsia="Times New Roman" w:cs="Times New Roman" w:ascii="Times New Roman" w:hAnsi="Times New Roman"/>
                <w:color w:val="000000"/>
                <w:sz w:val="24"/>
                <w:szCs w:val="24"/>
                <w:u w:val="single"/>
              </w:rPr>
              <w:t>pirátský film</w:t>
            </w:r>
            <w:r>
              <w:rPr>
                <w:rFonts w:eastAsia="Times New Roman" w:cs="Times New Roman" w:ascii="Times New Roman" w:hAnsi="Times New Roman"/>
                <w:color w:val="000000"/>
                <w:sz w:val="24"/>
                <w:szCs w:val="24"/>
              </w:rPr>
              <w:t xml:space="preserve"> (183) </w:t>
            </w:r>
            <w:r>
              <w:rPr>
                <w:rFonts w:eastAsia="Times New Roman" w:cs="Times New Roman" w:ascii="Times New Roman" w:hAnsi="Times New Roman"/>
                <w:color w:val="000000"/>
                <w:sz w:val="24"/>
                <w:szCs w:val="24"/>
                <w:u w:val="single"/>
              </w:rPr>
              <w:t>exnáměstek</w:t>
            </w:r>
            <w:r>
              <w:rPr>
                <w:rFonts w:eastAsia="Times New Roman" w:cs="Times New Roman" w:ascii="Times New Roman" w:hAnsi="Times New Roman"/>
                <w:color w:val="000000"/>
                <w:sz w:val="24"/>
                <w:szCs w:val="24"/>
              </w:rPr>
              <w:t xml:space="preserve"> (191), last minute (20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4.1.7.1 Publicismy</w:t>
      </w:r>
    </w:p>
    <w:p>
      <w:pPr>
        <w:pStyle w:val="Normal"/>
        <w:spacing w:lineRule="auto" w:line="360" w:before="0" w:after="0"/>
        <w:ind w:firstLine="708"/>
        <w:jc w:val="both"/>
        <w:rPr/>
      </w:pPr>
      <w:r>
        <w:rPr>
          <w:rFonts w:cs="Times New Roman" w:ascii="Times New Roman" w:hAnsi="Times New Roman"/>
          <w:sz w:val="24"/>
          <w:szCs w:val="24"/>
        </w:rPr>
        <w:t>S dobou souvisí i pojmenování typická pro žurnalistickou oblast, publicismy. Většina publikací vymezuje publicismus pouze jeho charakteristickým výskytem ve stylové vrstvě publicistické. V publikaci Současná stylistika jsou publicismy charakterizovány jako výrazy, které jsou vzhledem k dané době poměrně stabilní, ale s vývojem společenského dění jsou zároveň dobově proměnné.</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ále se publicismům více věnuje Viktor Jílek který píše , že tyto prostředky vycházejí vstříc požadavkům komunikátů, které jsou určeny pro širší publikum.</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Publicismy pojímá jako výsledek procesů automatizace i aktualizace.</w:t>
      </w:r>
      <w:r>
        <w:rPr>
          <w:rStyle w:val="WWZnakypropoznmkupodarou"/>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V publikaci Základy stylistiky češtiny jsou publicismy vnímány pouze jako projev modelovosti jazyka a jsou uváděny jako zvláštní typ frazémů.</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ublicismy jsou výrazy často nadužívané, a tak zřejmě kvůli evidentnímu rysu modelovosti a také své nepříznakovosti ve stylové vrstvě publicistické jsou počty publicismů v obou částech tabulky vyrovnané, i když lehce převažuje výskyt publicismů v titulcích nejméně zobrazovaných článk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ublicismy nemusí vznikat primárně pro potřeby novinářů, často je novináři přejímají z oblasti politické, ekonomické nebo kulturní, kde mohou být i součástí terminologie dané oblasti. Ve zkoumaných titulcích dominují především politické výrazy (</w:t>
      </w:r>
      <w:r>
        <w:rPr>
          <w:rFonts w:cs="Times New Roman" w:ascii="Times New Roman" w:hAnsi="Times New Roman"/>
          <w:i/>
          <w:sz w:val="24"/>
          <w:szCs w:val="24"/>
        </w:rPr>
        <w:t>volební průzkum, rozpočtový deficit</w:t>
      </w:r>
      <w:r>
        <w:rPr>
          <w:rFonts w:cs="Times New Roman" w:ascii="Times New Roman" w:hAnsi="Times New Roman"/>
          <w:sz w:val="24"/>
          <w:szCs w:val="24"/>
        </w:rPr>
        <w:t>). Některé z uvedených výrazů se v tabulce objevují i několikrát, což svědčí o jejich nadužívanosti (</w:t>
      </w:r>
      <w:r>
        <w:rPr>
          <w:rFonts w:cs="Times New Roman" w:ascii="Times New Roman" w:hAnsi="Times New Roman"/>
          <w:i/>
          <w:sz w:val="24"/>
          <w:szCs w:val="24"/>
        </w:rPr>
        <w:t>mít/získat většinu,</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szCs w:val="24"/>
        </w:rPr>
        <w:t xml:space="preserve"> ex-prezident/-náměstek/-staros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51435</wp:posOffset>
                </wp:positionV>
                <wp:extent cx="4875530" cy="2320290"/>
                <wp:effectExtent l="0" t="0" r="0" b="0"/>
                <wp:wrapSquare wrapText="largest"/>
                <wp:docPr id="2" name="Frame2"/>
                <a:graphic xmlns:a="http://schemas.openxmlformats.org/drawingml/2006/main">
                  <a:graphicData uri="http://schemas.microsoft.com/office/word/2010/wordprocessingShape">
                    <wps:wsp>
                      <wps:cNvSpPr txBox="1"/>
                      <wps:spPr>
                        <a:xfrm>
                          <a:off x="0" y="0"/>
                          <a:ext cx="4875530" cy="2320290"/>
                        </a:xfrm>
                        <a:prstGeom prst="rect"/>
                        <a:solidFill>
                          <a:srgbClr val="FFFFFF">
                            <a:alpha val="0"/>
                          </a:srgbClr>
                        </a:solidFill>
                      </wps:spPr>
                      <wps:txbx>
                        <w:txbxContent>
                          <w:tbl>
                            <w:tblPr>
                              <w:tblW w:w="7690" w:type="dxa"/>
                              <w:jc w:val="left"/>
                              <w:tblInd w:w="70" w:type="dxa"/>
                              <w:tblLayout w:type="fixed"/>
                              <w:tblCellMar>
                                <w:top w:w="0" w:type="dxa"/>
                                <w:left w:w="70" w:type="dxa"/>
                                <w:bottom w:w="0" w:type="dxa"/>
                                <w:right w:w="70" w:type="dxa"/>
                              </w:tblCellMar>
                            </w:tblPr>
                            <w:tblGrid>
                              <w:gridCol w:w="3843"/>
                              <w:gridCol w:w="3847"/>
                            </w:tblGrid>
                            <w:tr>
                              <w:trPr>
                                <w:trHeight w:val="300" w:hRule="atLeast"/>
                              </w:trPr>
                              <w:tc>
                                <w:tcPr>
                                  <w:tcW w:w="76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ISMY</w:t>
                                  </w:r>
                                </w:p>
                              </w:tc>
                            </w:tr>
                            <w:tr>
                              <w:trPr>
                                <w:trHeight w:val="300" w:hRule="atLeast"/>
                              </w:trPr>
                              <w:tc>
                                <w:tcPr>
                                  <w:tcW w:w="3843"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JVÍCE ZOBRAZENÍ                 12          </w:t>
                                  </w:r>
                                </w:p>
                              </w:tc>
                              <w:tc>
                                <w:tcPr>
                                  <w:tcW w:w="3847"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18</w:t>
                                  </w:r>
                                </w:p>
                              </w:tc>
                            </w:tr>
                            <w:tr>
                              <w:trPr>
                                <w:trHeight w:val="3079" w:hRule="atLeast"/>
                              </w:trPr>
                              <w:tc>
                                <w:tcPr>
                                  <w:tcW w:w="3843" w:type="dxa"/>
                                  <w:tcBorders>
                                    <w:left w:val="single" w:sz="2" w:space="0" w:color="000000"/>
                                    <w:bottom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dr (1099), získat většinu (1073), mít většinu (1047), vládní posty (1031), rozpoutat vládní krizi (1016), TOP 10 (993), většina ve Sněmovně  (986), volební průzkum (976), kmotr (973), vystoupit ze strany (949), populismus (943), pirát (938)</w:t>
                                  </w:r>
                                </w:p>
                              </w:tc>
                              <w:tc>
                                <w:tcPr>
                                  <w:tcW w:w="3847"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ální podpora (11), extremistická (19), politické uskupení (25), rozpočtový deficit, eurozóna (47), otevřít případ (62), nekalá soutěž (75), eurozóna (89), schodek rozpočtu (106) landsmanšaft (120), vysoká politika (131), kauza (150), exprezident (147), vyhlásit boj pirátským filmům (183), exstarosta (176), exnáměstek (191), protikorupční balíček (194)  </w:t>
                                  </w:r>
                                </w:p>
                              </w:tc>
                            </w:tr>
                          </w:tbl>
                          <w:p>
                            <w:pPr>
                              <w:pStyle w:val="Normal"/>
                              <w:widowControl/>
                              <w:suppressAutoHyphens w:val="true"/>
                              <w:overflowPunct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3.9pt;height:182.7pt;mso-wrap-distance-left:0pt;mso-wrap-distance-right:7.05pt;mso-wrap-distance-top:0pt;mso-wrap-distance-bottom:0pt;margin-top:4.05pt;mso-position-vertical-relative:text;margin-left:-3.75pt;mso-position-horizontal-relative:margin">
                <v:fill opacity="0f"/>
                <v:textbox inset="0.000694444444444445in,0.000694444444444445in,0.000694444444444445in,0.000694444444444445in">
                  <w:txbxContent>
                    <w:tbl>
                      <w:tblPr>
                        <w:tblW w:w="7690" w:type="dxa"/>
                        <w:jc w:val="left"/>
                        <w:tblInd w:w="70" w:type="dxa"/>
                        <w:tblLayout w:type="fixed"/>
                        <w:tblCellMar>
                          <w:top w:w="0" w:type="dxa"/>
                          <w:left w:w="70" w:type="dxa"/>
                          <w:bottom w:w="0" w:type="dxa"/>
                          <w:right w:w="70" w:type="dxa"/>
                        </w:tblCellMar>
                      </w:tblPr>
                      <w:tblGrid>
                        <w:gridCol w:w="3843"/>
                        <w:gridCol w:w="3847"/>
                      </w:tblGrid>
                      <w:tr>
                        <w:trPr>
                          <w:trHeight w:val="300" w:hRule="atLeast"/>
                        </w:trPr>
                        <w:tc>
                          <w:tcPr>
                            <w:tcW w:w="76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ISMY</w:t>
                            </w:r>
                          </w:p>
                        </w:tc>
                      </w:tr>
                      <w:tr>
                        <w:trPr>
                          <w:trHeight w:val="300" w:hRule="atLeast"/>
                        </w:trPr>
                        <w:tc>
                          <w:tcPr>
                            <w:tcW w:w="3843"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JVÍCE ZOBRAZENÍ                 12          </w:t>
                            </w:r>
                          </w:p>
                        </w:tc>
                        <w:tc>
                          <w:tcPr>
                            <w:tcW w:w="3847"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18</w:t>
                            </w:r>
                          </w:p>
                        </w:tc>
                      </w:tr>
                      <w:tr>
                        <w:trPr>
                          <w:trHeight w:val="3079" w:hRule="atLeast"/>
                        </w:trPr>
                        <w:tc>
                          <w:tcPr>
                            <w:tcW w:w="3843" w:type="dxa"/>
                            <w:tcBorders>
                              <w:left w:val="single" w:sz="2" w:space="0" w:color="000000"/>
                              <w:bottom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dr (1099), získat většinu (1073), mít většinu (1047), vládní posty (1031), rozpoutat vládní krizi (1016), TOP 10 (993), většina ve Sněmovně  (986), volební průzkum (976), kmotr (973), vystoupit ze strany (949), populismus (943), pirát (938)</w:t>
                            </w:r>
                          </w:p>
                        </w:tc>
                        <w:tc>
                          <w:tcPr>
                            <w:tcW w:w="3847"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ální podpora (11), extremistická (19), politické uskupení (25), rozpočtový deficit, eurozóna (47), otevřít případ (62), nekalá soutěž (75), eurozóna (89), schodek rozpočtu (106) landsmanšaft (120), vysoká politika (131), kauza (150), exprezident (147), vyhlásit boj pirátským filmům (183), exstarosta (176), exnáměstek (191), protikorupční balíček (194)  </w:t>
                            </w:r>
                          </w:p>
                        </w:tc>
                      </w:tr>
                    </w:tbl>
                    <w:p>
                      <w:pPr>
                        <w:pStyle w:val="Normal"/>
                        <w:widowControl/>
                        <w:suppressAutoHyphens w:val="true"/>
                        <w:overflowPunct w:val="false"/>
                        <w:bidi w:val="0"/>
                        <w:spacing w:lineRule="auto" w:line="276" w:before="0" w:after="200"/>
                        <w:rPr/>
                      </w:pPr>
                      <w:r>
                        <w:rPr/>
                        <w:t xml:space="preserve"> </w:t>
                      </w:r>
                    </w:p>
                  </w:txbxContent>
                </v:textbox>
                <w10:wrap type="square" side="largest"/>
              </v:rect>
            </w:pict>
          </mc:Fallback>
        </mc:AlternateContent>
      </w:r>
    </w:p>
    <w:p>
      <w:pPr>
        <w:pStyle w:val="Normal"/>
        <w:spacing w:lineRule="auto" w:line="360" w:before="0" w:after="0"/>
        <w:jc w:val="both"/>
        <w:rPr/>
      </w:pPr>
      <w:r>
        <w:rPr>
          <w:rFonts w:cs="Times New Roman" w:ascii="Times New Roman" w:hAnsi="Times New Roman"/>
          <w:b/>
          <w:i/>
          <w:sz w:val="24"/>
          <w:szCs w:val="24"/>
        </w:rPr>
        <w:t>4.1.7.2. Internacionalismy</w:t>
      </w:r>
    </w:p>
    <w:p>
      <w:pPr>
        <w:pStyle w:val="Normal"/>
        <w:spacing w:lineRule="auto" w:line="360" w:before="0" w:after="0"/>
        <w:jc w:val="both"/>
        <w:rPr/>
      </w:pPr>
      <w:r>
        <w:rPr>
          <w:rFonts w:cs="Times New Roman" w:ascii="Times New Roman" w:hAnsi="Times New Roman"/>
          <w:sz w:val="24"/>
          <w:szCs w:val="24"/>
        </w:rPr>
        <w:tab/>
        <w:t>František Čermák charakterizuje internacionalismy jako „lexémy pocházející teprve z několika posledních staletí, ale tvořené ze základů starořeckých a latinských (...), nověji však také jako přejímky z angličtin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Diana Svobodová ve své studii v roce 1996 říká, že „se v českém publicistickém stylu objevuje velké množství slov, která mají svůj původ v angličtině.“</w:t>
      </w:r>
      <w:r>
        <w:rPr>
          <w:rStyle w:val="WWZnakypropoznmkupodarou"/>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ento trend se výrazně projevuje i v současné publicistice, jak potvrzuje Marie Čechová v roce 2008: „Přemíra přejatých slov není jen záležitostí odborného vyjadřování, ale jejich užívání je pro současnou publicistickou komunikaci zvláště charakteristické.“</w:t>
      </w:r>
      <w:r>
        <w:rPr>
          <w:rStyle w:val="WWZnakypropoznmkupodarou"/>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Na internacionalismy jsme již narazili v kapitole neologismů, protože mnoho nových slov přichází, a to nejen do české slovní zásoby, z angličtiny, která se stává mezinárodním dorozumívacím jazykem. Jde většinou o výrazy související s politikou, ekonomikou a také s rozvojem elektronických médií (</w:t>
      </w:r>
      <w:r>
        <w:rPr>
          <w:rFonts w:cs="Times New Roman" w:ascii="Times New Roman" w:hAnsi="Times New Roman"/>
          <w:i/>
          <w:sz w:val="24"/>
          <w:szCs w:val="24"/>
        </w:rPr>
        <w:t>summit, deficit, facebook</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Užití cizího slova může vést k nesrozumitelnosti, zvláště pokud se jedná o odborný termín. Takováto slova velmi často pochází právě  z oblasti ekonomie (</w:t>
      </w:r>
      <w:r>
        <w:rPr>
          <w:rFonts w:cs="Times New Roman" w:ascii="Times New Roman" w:hAnsi="Times New Roman"/>
          <w:i/>
          <w:sz w:val="24"/>
          <w:szCs w:val="24"/>
        </w:rPr>
        <w:t>insolvence, emisar, korporace</w:t>
      </w:r>
      <w:r>
        <w:rPr>
          <w:rFonts w:cs="Times New Roman" w:ascii="Times New Roman" w:hAnsi="Times New Roman"/>
          <w:sz w:val="24"/>
          <w:szCs w:val="24"/>
        </w:rPr>
        <w:t xml:space="preserve">) nebo z oblasti politické </w:t>
      </w:r>
      <w:r>
        <w:rPr>
          <w:rFonts w:cs="Times New Roman" w:ascii="Times New Roman" w:hAnsi="Times New Roman"/>
          <w:i/>
          <w:sz w:val="24"/>
          <w:szCs w:val="24"/>
        </w:rPr>
        <w:t>(vízové restrikce, ratifikovat</w:t>
      </w:r>
      <w:r>
        <w:rPr>
          <w:rFonts w:cs="Times New Roman" w:ascii="Times New Roman" w:hAnsi="Times New Roman"/>
          <w:sz w:val="24"/>
          <w:szCs w:val="24"/>
        </w:rPr>
        <w:t>). Právě nesrozumitelnost může být zřejmě příčinou menší návštěvnosti článků s titulky obsahujícími internacionalism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hled obsahuje pouze internacionalismy, které se buď do slovní zásoby českého jazyka dostaly v poměrně nedávné době, a je proto pravděpodobné, že nebudou pro všechny uživatele jazyka srozumitelné anebo jde o internacionalismy, které jsou užívány pouze především odborné oblasti (výše zmiňovaná ekonomie, politika). Tímto vymezením se přehled do jisté míry kryje s výše uvedeným přehledem neologismů. </w:t>
      </w:r>
    </w:p>
    <w:tbl>
      <w:tblPr>
        <w:tblW w:w="7745" w:type="dxa"/>
        <w:jc w:val="left"/>
        <w:tblInd w:w="70" w:type="dxa"/>
        <w:tblLayout w:type="fixed"/>
        <w:tblCellMar>
          <w:top w:w="0" w:type="dxa"/>
          <w:left w:w="70" w:type="dxa"/>
          <w:bottom w:w="0" w:type="dxa"/>
          <w:right w:w="70" w:type="dxa"/>
        </w:tblCellMar>
      </w:tblPr>
      <w:tblGrid>
        <w:gridCol w:w="3898"/>
        <w:gridCol w:w="3847"/>
      </w:tblGrid>
      <w:tr>
        <w:trPr>
          <w:trHeight w:val="300" w:hRule="atLeast"/>
        </w:trPr>
        <w:tc>
          <w:tcPr>
            <w:tcW w:w="77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CIONALISMY</w:t>
            </w:r>
          </w:p>
        </w:tc>
      </w:tr>
      <w:tr>
        <w:trPr>
          <w:trHeight w:val="300" w:hRule="atLeast"/>
        </w:trPr>
        <w:tc>
          <w:tcPr>
            <w:tcW w:w="389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VÍCE ZOBRAZENÍ                    7</w:t>
            </w:r>
          </w:p>
        </w:tc>
        <w:tc>
          <w:tcPr>
            <w:tcW w:w="3847"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JMÉNĚ ZOBRAZENÍ               17</w:t>
            </w:r>
          </w:p>
        </w:tc>
      </w:tr>
      <w:tr>
        <w:trPr>
          <w:trHeight w:val="2369" w:hRule="atLeast"/>
        </w:trPr>
        <w:tc>
          <w:tcPr>
            <w:tcW w:w="3898" w:type="dxa"/>
            <w:tcBorders>
              <w:left w:val="single" w:sz="2" w:space="0" w:color="000000"/>
              <w:bottom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facebook (1108), promo akce (1050), xenonová (1044), TOP 10 Evropské unie (993), hacker (980), facebook (947), populismus (943)</w:t>
            </w:r>
          </w:p>
        </w:tc>
        <w:tc>
          <w:tcPr>
            <w:tcW w:w="3847"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summit (8), insolvence (24), insolvenční řízení (29), eurozóna, deficit (47), emisar (56), ratifikovat (71), dementovat (82), eurozóna, summit (89), koncepce identity (132), subjekt (162), waterboarding, korporace (166), summit (185), vízové restrikce (196), last minute (2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1"/>
        <w:ind w:left="0" w:right="0" w:hanging="0"/>
        <w:rPr/>
      </w:pPr>
      <w:r>
        <w:rPr>
          <w:rFonts w:cs="Times New Roman" w:ascii="Times New Roman" w:hAnsi="Times New Roman"/>
          <w:b/>
          <w:sz w:val="24"/>
        </w:rPr>
        <w:t>4. 2. SYNTAKTICKÉ PROSTŘEDKY</w:t>
      </w:r>
    </w:p>
    <w:p>
      <w:pPr>
        <w:pStyle w:val="BodyTextIndent21"/>
        <w:ind w:left="0" w:right="0" w:hanging="0"/>
        <w:rPr>
          <w:rFonts w:ascii="Times New Roman" w:hAnsi="Times New Roman" w:cs="Times New Roman"/>
          <w:sz w:val="24"/>
        </w:rPr>
      </w:pPr>
      <w:r>
        <w:rPr>
          <w:rFonts w:cs="Times New Roman" w:ascii="Times New Roman" w:hAnsi="Times New Roman"/>
          <w:sz w:val="24"/>
        </w:rPr>
        <w:tab/>
        <w:t xml:space="preserve">Specifickým syntaktickým prostředkům se věnujeme ve třech podkapitolách. První se zaměřují na délku souvětí a jevy s ní související, tedy na možnost užití souvětí, více vět oddělených tečkou apod. S délkou věty souvisí i projevy jazykové ekonomie, např. elipsa. Další kapitola popisuje dynamičnost titulku, která souvisí s užíváním určitého tvaru slovesa, a poslední podkapitola rozebírá interpunkční znaménka.  </w:t>
      </w:r>
    </w:p>
    <w:p>
      <w:pPr>
        <w:pStyle w:val="BodyTextIndent21"/>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szCs w:val="24"/>
        </w:rPr>
        <w:t>4.2.1. Délka titulku, souvětí</w:t>
      </w:r>
    </w:p>
    <w:p>
      <w:pPr>
        <w:pStyle w:val="Normal"/>
        <w:spacing w:lineRule="auto" w:line="360" w:before="0" w:after="0"/>
        <w:jc w:val="both"/>
        <w:rPr/>
      </w:pPr>
      <w:r>
        <w:rPr>
          <w:rFonts w:cs="Times New Roman" w:ascii="Times New Roman" w:hAnsi="Times New Roman"/>
          <w:sz w:val="24"/>
          <w:szCs w:val="24"/>
        </w:rPr>
        <w:tab/>
        <w:t>V kapitole 2.2. jsme uvedli výzkum Jaroslava Bartoška z roku 1995, podle kterého se prodlužuje délka titulků. Bartošek však ve svém výzkumu neuvádí, jak si stanovil hranici slova, proto nemůžeme výsledky naší analýzy s jeho výzkumem porovnávat. V naší analýze vycházíme z pojetí vymezení slova Františka Čermáka, jež vychází z autorů Pražské školy. Čermák vymezuje slovo pomocí tří aspektů: fonetického (jasné fonetické hranice, potenciální pauza, formální nedělitelnost slova, ustálenost), syntaktického (přemístitelnost slova ve větě) a sémantického (slovo jako minimální distinktivní a samostatná sémantická forma, kterou lze v důsledku jasného významu a její izolovanosti, popř. funkce taky nahrazovat jinou).</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Z výsledků naší analýzy vyplývá, že průměrný počet slov v jednom titulku je na Novinkách.cz 8,25 slova. Průměrná délka titulků nejvíce a nejméně zobrazovaných článků je prakticky stejná, hodnoty se liší pouze v setin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délkou titulku souvisí i užití souvětí. Zatímco u Bartoška se nejvíce souvětí užívalo v Mladé frontě Dnes, která v titulcích obsahovala až 23 % souvětí, Novinky.cz používají souvětí mnohem více, v průměru se vyskytují asi ve 36,5 % titulků. Zajímavá je skutečnost, že se v titulcích nejčtenějších textů objevují souvětí častěji (přibližně ve 43,5 procentech). V titulcích se v malé míře vyskytují i větné celky oddělené tečkou nebo dvojtečk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úvodní teoretické kapitole jsme se také již zmiňovali o projevech jazykové ekonomie na syntaktické úrovni. Jmenovali jsme kondenzaci a s ní související specifický atribut, elipsu, k projevům jazykové ekonomie patří i užívání číslic a jiných speciálních znaků. </w:t>
      </w:r>
    </w:p>
    <w:p>
      <w:pPr>
        <w:pStyle w:val="Normal"/>
        <w:spacing w:lineRule="auto" w:line="360" w:before="0" w:after="0"/>
        <w:ind w:firstLine="708"/>
        <w:jc w:val="both"/>
        <w:rPr/>
      </w:pPr>
      <w:r>
        <w:rPr>
          <w:rFonts w:cs="Times New Roman" w:ascii="Times New Roman" w:hAnsi="Times New Roman"/>
          <w:sz w:val="24"/>
          <w:szCs w:val="24"/>
        </w:rPr>
        <w:t>Kondenzace je zhuštění jazykového projevu, kdy se  místo vedlejší věty užije konstrukce s infinitivem apod.</w:t>
      </w:r>
      <w:r>
        <w:rPr>
          <w:rStyle w:val="WWZnakypropoznmkupodarou"/>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e sice častým jevem v titulcích, neovlivňuje však atraktivitu titulku. (</w:t>
      </w:r>
      <w:r>
        <w:rPr>
          <w:rFonts w:cs="Times New Roman" w:ascii="Times New Roman" w:hAnsi="Times New Roman"/>
          <w:i/>
          <w:sz w:val="24"/>
          <w:szCs w:val="24"/>
        </w:rPr>
        <w:t xml:space="preserve">Amnesty vytýká Česku </w:t>
      </w:r>
      <w:r>
        <w:rPr>
          <w:rFonts w:cs="Times New Roman" w:ascii="Times New Roman" w:hAnsi="Times New Roman"/>
          <w:i/>
          <w:sz w:val="24"/>
          <w:szCs w:val="24"/>
          <w:u w:val="single"/>
        </w:rPr>
        <w:t>vývoz</w:t>
      </w:r>
      <w:r>
        <w:rPr>
          <w:rFonts w:cs="Times New Roman" w:ascii="Times New Roman" w:hAnsi="Times New Roman"/>
          <w:i/>
          <w:sz w:val="24"/>
          <w:szCs w:val="24"/>
        </w:rPr>
        <w:t xml:space="preserve"> policejního vybav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Obdobná situace nastává i u specifického shodného atributu, který je, jak již bylo výše řečeno, považován za zvláštní typ kondenzace. Jeho pomocí je možno použít spojení, která by šla vyjádřit pouze pomocí opisu vedlejší větou nebo předložkovou vazbou (</w:t>
      </w:r>
      <w:r>
        <w:rPr>
          <w:rFonts w:cs="Times New Roman" w:ascii="Times New Roman" w:hAnsi="Times New Roman"/>
          <w:i/>
          <w:sz w:val="24"/>
          <w:szCs w:val="24"/>
          <w:u w:val="single"/>
        </w:rPr>
        <w:t>Krvavé drama</w:t>
      </w:r>
      <w:r>
        <w:rPr>
          <w:rFonts w:cs="Times New Roman" w:ascii="Times New Roman" w:hAnsi="Times New Roman"/>
          <w:i/>
          <w:sz w:val="24"/>
          <w:szCs w:val="24"/>
        </w:rPr>
        <w:t xml:space="preserve"> v romské osadě na Slovensku</w:t>
      </w:r>
      <w:r>
        <w:rPr>
          <w:rFonts w:cs="Times New Roman" w:ascii="Times New Roman" w:hAnsi="Times New Roman"/>
          <w:sz w:val="24"/>
          <w:szCs w:val="24"/>
        </w:rPr>
        <w:t>). Pokud je možno hodnotit výslednou kondenzaci jako příznakovou, je to proto, že do procesu kondenzace vstoupily příznakové výrazy, které si svůj příznak samozřejmě ponechaly (</w:t>
      </w:r>
      <w:r>
        <w:rPr>
          <w:rFonts w:cs="Times New Roman" w:ascii="Times New Roman" w:hAnsi="Times New Roman"/>
          <w:i/>
          <w:sz w:val="24"/>
          <w:szCs w:val="24"/>
        </w:rPr>
        <w:t>usměvavý princ</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Novináři často jako prostředek jazykové ekonomie užívají i elipsu. Zatímco v souvislém textu je běžná situace, kdy vypuštěný člen čtenář dokáže doplnit z předcházejícího textu (tzv. elipsa anaforická), u titulku si chybějící člen často doplníme až z následujícího textu, mluvíme o tzv. elipse kataforické.</w:t>
      </w:r>
      <w:r>
        <w:rPr>
          <w:rStyle w:val="WWZnakypropoznmkupodarou"/>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akováto elipsa může ve čtenáři vyvolat zvědavost a donutit ho tak přečíst si článek. Jako kataforickou elipsu však nehodnotíme vypuštění pomocného nebo sponového slovesa, protože si ho dokážeme v titulku z kontextu doplnit. </w:t>
      </w:r>
    </w:p>
    <w:p>
      <w:pPr>
        <w:pStyle w:val="Normal"/>
        <w:spacing w:lineRule="auto" w:line="360" w:before="0" w:after="0"/>
        <w:ind w:firstLine="708"/>
        <w:jc w:val="both"/>
        <w:rPr/>
      </w:pPr>
      <w:r>
        <w:rPr>
          <w:rFonts w:cs="Times New Roman" w:ascii="Times New Roman" w:hAnsi="Times New Roman"/>
          <w:sz w:val="24"/>
          <w:szCs w:val="24"/>
        </w:rPr>
        <w:t>Ačkoliv je kataforická elipsa jednoznačně aktualizačním prostředkem, na Novinkách.cz ji autoři titulků prakticky neužívají.</w:t>
      </w:r>
      <w:r>
        <w:rPr>
          <w:rFonts w:cs="Times New Roman" w:ascii="Times New Roman" w:hAnsi="Times New Roman"/>
          <w:b/>
          <w:sz w:val="24"/>
          <w:szCs w:val="24"/>
        </w:rPr>
        <w:t xml:space="preserve"> </w:t>
      </w:r>
      <w:r>
        <w:rPr>
          <w:rFonts w:cs="Times New Roman" w:ascii="Times New Roman" w:hAnsi="Times New Roman"/>
          <w:sz w:val="24"/>
          <w:szCs w:val="24"/>
        </w:rPr>
        <w:t>Nejčastěji se objevuje při výpustce subjektu (</w:t>
      </w:r>
      <w:r>
        <w:rPr>
          <w:rFonts w:cs="Times New Roman" w:ascii="Times New Roman" w:hAnsi="Times New Roman"/>
          <w:i/>
          <w:sz w:val="24"/>
          <w:szCs w:val="24"/>
        </w:rPr>
        <w:t>Obětovali hlavu kolegy kvůli sytější barvě cihel</w:t>
      </w:r>
      <w:r>
        <w:rPr>
          <w:rFonts w:cs="Times New Roman" w:ascii="Times New Roman" w:hAnsi="Times New Roman"/>
          <w:sz w:val="24"/>
          <w:szCs w:val="24"/>
        </w:rPr>
        <w:t>). Ani při elipse subjektu však nemusí být vždy cílem vzbudit ve čtenáři pozornost, cílem vynechání podmětu může být spíše snaha vyhnout se trpnému rodu (</w:t>
      </w:r>
      <w:r>
        <w:rPr>
          <w:rFonts w:cs="Times New Roman" w:ascii="Times New Roman" w:hAnsi="Times New Roman"/>
          <w:i/>
          <w:sz w:val="24"/>
          <w:szCs w:val="24"/>
        </w:rPr>
        <w:t>V Íránu zatkli exprezidentova vnuka</w:t>
      </w:r>
      <w:r>
        <w:rPr>
          <w:rFonts w:cs="Times New Roman" w:ascii="Times New Roman" w:hAnsi="Times New Roman"/>
          <w:sz w:val="24"/>
          <w:szCs w:val="24"/>
        </w:rPr>
        <w:t>). V titulcích nejvíce zobrazovaných článků se výpustka, která by potenciálně mohla vzbudit u čtenářů pozornost, objevila pouze šestkrát. V titulcích nejméně zobrazovaných článků sice byly elipsy subjektu nalezeny, ale ani jedna v sobě neměla aktivizační potenciál kataforické elip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690" w:type="dxa"/>
        <w:jc w:val="left"/>
        <w:tblInd w:w="45" w:type="dxa"/>
        <w:tblLayout w:type="fixed"/>
        <w:tblCellMar>
          <w:top w:w="0" w:type="dxa"/>
          <w:left w:w="70" w:type="dxa"/>
          <w:bottom w:w="0" w:type="dxa"/>
          <w:right w:w="70" w:type="dxa"/>
        </w:tblCellMar>
      </w:tblPr>
      <w:tblGrid>
        <w:gridCol w:w="4551"/>
        <w:gridCol w:w="3139"/>
      </w:tblGrid>
      <w:tr>
        <w:trPr>
          <w:trHeight w:val="300" w:hRule="atLeast"/>
        </w:trPr>
        <w:tc>
          <w:tcPr>
            <w:tcW w:w="76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PSA</w:t>
            </w:r>
          </w:p>
        </w:tc>
      </w:tr>
      <w:tr>
        <w:trPr>
          <w:trHeight w:val="300" w:hRule="atLeast"/>
        </w:trPr>
        <w:tc>
          <w:tcPr>
            <w:tcW w:w="4551" w:type="dxa"/>
            <w:tcBorders>
              <w:left w:val="single" w:sz="2" w:space="0" w:color="000000"/>
              <w:bottom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NEJVÍCE ZOBRAZENÍ                             6</w:t>
            </w:r>
          </w:p>
        </w:tc>
        <w:tc>
          <w:tcPr>
            <w:tcW w:w="3139"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NEJMÉNĚ ZOBRAZENÍ     0</w:t>
            </w:r>
          </w:p>
        </w:tc>
      </w:tr>
      <w:tr>
        <w:trPr>
          <w:trHeight w:val="1200" w:hRule="atLeast"/>
        </w:trPr>
        <w:tc>
          <w:tcPr>
            <w:tcW w:w="4551" w:type="dxa"/>
            <w:tcBorders>
              <w:left w:val="single" w:sz="2" w:space="0" w:color="000000"/>
              <w:bottom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obřím urychlovači chystají simulaci Velkého třesku. Pohltí to svět, varují kritici;  Vojáka, který se v zimě ztratil na běžkách, našli pod splavem; Obětovali hlavu kolegy kvůli sytější barvě cihel; Těhotnou ženu se dvakrát pokusil utýrat k smrti; Pacientům ucpával zubní kanálky kancelářskými sponkami; Vyhnuli se havarovanému motorkáři a sami skončili v řece </w:t>
            </w:r>
          </w:p>
        </w:tc>
        <w:tc>
          <w:tcPr>
            <w:tcW w:w="3139"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ind w:firstLine="708"/>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ledním z prostředků jazykové ekonomie je užití číslic a dalších speciálních znaků, jako jsou  %, °C apod.  Ve zkoumaném vzorku titulků se jiné specifické znaky kromě číslic neobjevily. Číslice vystupují v různých pozicích, uvádějí letopočet, datum, a nejrůznější počty. Číslice nepůsobí jako aktualizační prvek a do jisté míry mohou čtenáře odradit. V titulcích nejvíce zobrazovaných článků bylo vyhledáno 16 číslic, u nejméně zobrazovaných to bylo 28 číslic. Vyšší počet číslic tu však zřejmě souvisí s častějším výskytem ekonomických tém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2. Užití verba finita, čas, rod</w:t>
      </w:r>
    </w:p>
    <w:p>
      <w:pPr>
        <w:pStyle w:val="Normal"/>
        <w:spacing w:lineRule="auto" w:line="360" w:before="0" w:after="0"/>
        <w:jc w:val="both"/>
        <w:rPr/>
      </w:pPr>
      <w:r>
        <w:rPr>
          <w:rFonts w:cs="Times New Roman" w:ascii="Times New Roman" w:hAnsi="Times New Roman"/>
          <w:sz w:val="24"/>
          <w:szCs w:val="24"/>
        </w:rPr>
        <w:tab/>
        <w:t>Podle toho, zda titulky obsahují sloveso ve tvaru určitém (verbum finitum), nebo ne, rozlišujeme titulky dynamické a statické.</w:t>
      </w:r>
      <w:r>
        <w:rPr>
          <w:rStyle w:val="WWZnakypropoznmkupodarou"/>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itulky se dříve užívaly i s ohledem na svou krátkost statické,</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 současnosti převažují titulky dynamické. To ostatně dokazuje i analýza vybraného vzorku titulků. Z celého vzorku 1112 titulků se vyskytlo pouze 7 titulků, které neobsahovaly žádné sloveso, přičemž u tří z těchto sedmi titulků došlo pouze k elipse sponového slovesa (</w:t>
      </w:r>
      <w:r>
        <w:rPr>
          <w:rFonts w:cs="Times New Roman" w:ascii="Times New Roman" w:hAnsi="Times New Roman"/>
          <w:i/>
          <w:sz w:val="24"/>
          <w:szCs w:val="24"/>
        </w:rPr>
        <w:t>Na Nobelovu cenu za mír navrženo 237 jmen</w:t>
      </w:r>
      <w:r>
        <w:rPr>
          <w:rFonts w:cs="Times New Roman" w:ascii="Times New Roman" w:hAnsi="Times New Roman"/>
          <w:sz w:val="24"/>
          <w:szCs w:val="24"/>
        </w:rPr>
        <w:t>). Další dva doklady upozorňují na online chat s politikem (</w:t>
      </w:r>
      <w:r>
        <w:rPr>
          <w:rFonts w:cs="Times New Roman" w:ascii="Times New Roman" w:hAnsi="Times New Roman"/>
          <w:i/>
          <w:sz w:val="24"/>
          <w:szCs w:val="24"/>
        </w:rPr>
        <w:t>ON-LINE CHAT s předsedkyní Demokratické strany zelených Olgou Zubovou,</w:t>
      </w:r>
      <w:r>
        <w:rPr/>
        <w:t xml:space="preserve"> </w:t>
      </w:r>
      <w:r>
        <w:rPr>
          <w:rFonts w:cs="Times New Roman" w:ascii="Times New Roman" w:hAnsi="Times New Roman"/>
          <w:i/>
          <w:sz w:val="24"/>
          <w:szCs w:val="24"/>
        </w:rPr>
        <w:t>ON-LINE CHAT: Šéf KSČM Vojtěch Filip</w:t>
      </w:r>
      <w:r>
        <w:rPr>
          <w:rFonts w:cs="Times New Roman" w:ascii="Times New Roman" w:hAnsi="Times New Roman"/>
          <w:sz w:val="24"/>
          <w:szCs w:val="24"/>
        </w:rPr>
        <w:t>), jeden titulek je elipsou plnovýznamového slovesa (</w:t>
      </w:r>
      <w:r>
        <w:rPr>
          <w:rFonts w:cs="Times New Roman" w:ascii="Times New Roman" w:hAnsi="Times New Roman"/>
          <w:i/>
          <w:sz w:val="24"/>
          <w:szCs w:val="24"/>
        </w:rPr>
        <w:t>Šest mrtvých a třicet zraněných při pumovém atentátu v Kolumbii</w:t>
      </w:r>
      <w:r>
        <w:rPr>
          <w:rFonts w:cs="Times New Roman" w:ascii="Times New Roman" w:hAnsi="Times New Roman"/>
          <w:sz w:val="24"/>
          <w:szCs w:val="24"/>
        </w:rPr>
        <w:t>) a jen jeden titulek má v sobě potenciál aktivizovat čtenářovu pozornost (</w:t>
      </w:r>
      <w:r>
        <w:rPr>
          <w:rFonts w:cs="Times New Roman" w:ascii="Times New Roman" w:hAnsi="Times New Roman"/>
          <w:i/>
          <w:sz w:val="24"/>
          <w:szCs w:val="24"/>
        </w:rPr>
        <w:t>Krvavé drama v romské osadě na Slovensku</w:t>
      </w:r>
      <w:r>
        <w:rPr>
          <w:rFonts w:cs="Times New Roman" w:ascii="Times New Roman" w:hAnsi="Times New Roman"/>
          <w:sz w:val="24"/>
          <w:szCs w:val="24"/>
        </w:rPr>
        <w:t xml:space="preserve">). Současný trend psát dynamické titulky může paradoxně způsobovat, že titulek neobsahující sloveso může přitáhnout pozornost. Typ neslovesného titulku se však v současnosti, jak je vidět i v analýze, ve zpravodajské oblasti nevyužívá. </w:t>
      </w:r>
    </w:p>
    <w:p>
      <w:pPr>
        <w:pStyle w:val="Normal"/>
        <w:spacing w:lineRule="auto" w:line="360" w:before="0" w:after="0"/>
        <w:jc w:val="both"/>
        <w:rPr/>
      </w:pPr>
      <w:r>
        <w:rPr>
          <w:rFonts w:cs="Times New Roman" w:ascii="Times New Roman" w:hAnsi="Times New Roman"/>
          <w:sz w:val="24"/>
          <w:szCs w:val="24"/>
        </w:rPr>
        <w:tab/>
        <w:t>O něco více se však na Novinkách.cz objevovaly titulky, ve kterých se vyskytla alespoň jedna neslovesná věta. Poměr neslovesných vět tvořil přibližně pět procent, v některých případech šlo opět o elipsu slovesa sponového, popř. plnovýznamového (</w:t>
      </w:r>
      <w:r>
        <w:rPr>
          <w:rFonts w:cs="Times New Roman" w:ascii="Times New Roman" w:hAnsi="Times New Roman"/>
          <w:i/>
          <w:sz w:val="24"/>
          <w:szCs w:val="24"/>
          <w:u w:val="single"/>
        </w:rPr>
        <w:t>Za padělání léků jeden až pět let vězení</w:t>
      </w:r>
      <w:r>
        <w:rPr>
          <w:rFonts w:cs="Times New Roman" w:ascii="Times New Roman" w:hAnsi="Times New Roman"/>
          <w:i/>
          <w:sz w:val="24"/>
          <w:szCs w:val="24"/>
        </w:rPr>
        <w:t>, navrhuje Jurásková</w:t>
      </w:r>
      <w:r>
        <w:rPr>
          <w:rFonts w:cs="Times New Roman" w:ascii="Times New Roman" w:hAnsi="Times New Roman"/>
          <w:sz w:val="24"/>
          <w:szCs w:val="24"/>
        </w:rPr>
        <w:t>), někdy šlo o citátové titulky s dvojtečkou (</w:t>
      </w:r>
      <w:r>
        <w:rPr>
          <w:rFonts w:cs="Times New Roman" w:ascii="Times New Roman" w:hAnsi="Times New Roman"/>
          <w:i/>
          <w:sz w:val="24"/>
          <w:szCs w:val="24"/>
          <w:u w:val="single"/>
        </w:rPr>
        <w:t>Janota</w:t>
      </w:r>
      <w:r>
        <w:rPr>
          <w:rFonts w:cs="Times New Roman" w:ascii="Times New Roman" w:hAnsi="Times New Roman"/>
          <w:i/>
          <w:sz w:val="24"/>
          <w:szCs w:val="24"/>
        </w:rPr>
        <w:t>: Česko připravuje emisi dluhopisů za miliardu eur</w:t>
      </w:r>
      <w:r>
        <w:rPr>
          <w:rFonts w:cs="Times New Roman" w:ascii="Times New Roman" w:hAnsi="Times New Roman"/>
          <w:sz w:val="24"/>
          <w:szCs w:val="24"/>
        </w:rPr>
        <w:t>), jen ve výjimečných případech stála za vynecháním slovesa snaha o poutavost titulku (</w:t>
      </w:r>
      <w:r>
        <w:rPr>
          <w:rFonts w:cs="Times New Roman" w:ascii="Times New Roman" w:hAnsi="Times New Roman"/>
          <w:i/>
          <w:sz w:val="24"/>
          <w:szCs w:val="24"/>
        </w:rPr>
        <w:t xml:space="preserve">Rusko se zmenšilo. </w:t>
      </w:r>
      <w:r>
        <w:rPr>
          <w:rFonts w:cs="Times New Roman" w:ascii="Times New Roman" w:hAnsi="Times New Roman"/>
          <w:i/>
          <w:sz w:val="24"/>
          <w:szCs w:val="24"/>
          <w:u w:val="single"/>
        </w:rPr>
        <w:t>O dvě časová pásma</w:t>
      </w:r>
      <w:r>
        <w:rPr>
          <w:rFonts w:cs="Times New Roman" w:ascii="Times New Roman" w:hAnsi="Times New Roman"/>
          <w:sz w:val="24"/>
          <w:szCs w:val="24"/>
        </w:rPr>
        <w:t xml:space="preserve">). U posledního jmenovaného typu titulku by v některých případech neslovesná část nemusela stát jako samostatný větný celek, ale mohla by být součástí věty první (v tomto případě jako příslovečné určení míry). V titulcích nejvíce zobrazovaných článků se vyskytlo 19 dokladů neslovesných vět v titulcích, přičemž devět bylo posledního typu. V titulcích nejméně zobrazovaných článků bylo vyhledáno 11 neslovesných vět v titulcích a poslednímu typu odpovídaly dva titul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itulcích Novinek.cz bylo ve většině případů užito oznamovacího způsobu, výjimečně se objevil způsob podmiňovací a jen ve dvou případech, v citacích, se vyskytnul způsob rozkazovací. U titulků s oznamovacím způsobem převažuje minulý čas, nejméně se užívá času budoucího. V titulcích samozřejmě převažuje u sloves rod činný. Rod trpný se však více vyskytoval v titulcích nejvíce zobrazovaných článků (kolem 8 % z celkového počtu vět) než v titulcích nejméně zobrazovaných (kolem 3,5 % z celkového počtu vět). Podle těchto údajů nemá užití trpného rodu v titulku příliš velký vliv na návštěvnost, ačkoliv se v praxi při psaní článků příliš užívání trpného rodu nedoporučuje.</w:t>
      </w:r>
      <w:r>
        <w:rPr>
          <w:rStyle w:val="WWZnakypropoznmkupodarou"/>
          <w:rStyle w:val="FootnoteAnchor"/>
          <w:rFonts w:cs="Times New Roman" w:ascii="Times New Roman" w:hAnsi="Times New Roman"/>
          <w:sz w:val="24"/>
          <w:szCs w:val="24"/>
        </w:rPr>
        <w:footnoteReference w:id="10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szCs w:val="24"/>
        </w:rPr>
        <w:t>4.2.3. Interpunkční znaménka</w:t>
      </w:r>
    </w:p>
    <w:p>
      <w:pPr>
        <w:pStyle w:val="Normal"/>
        <w:spacing w:lineRule="auto" w:line="360" w:before="0" w:after="0"/>
        <w:jc w:val="both"/>
        <w:rPr/>
      </w:pPr>
      <w:r>
        <w:rPr>
          <w:rFonts w:cs="Times New Roman" w:ascii="Times New Roman" w:hAnsi="Times New Roman"/>
          <w:sz w:val="24"/>
          <w:szCs w:val="24"/>
        </w:rPr>
        <w:tab/>
        <w:t>Poslední kapitola věnující se syntaktickým prostředkům se zabývá interpunkčními znaménky. Jak již zaznělo v kapitole 3.1.1., není v pravidlech Novinek.cz zachyceno, jak těchto znamének užívat, v rozhovoru však editorka Novinek.cz naznačila trendy v užívání interpunkčních znamének a také skutečnost, že je důležité dodržovat zpravodajskou objektivitu, takže by se v titulcích měly minimálně vyskytovat otazníky a vykřičníky.</w:t>
      </w:r>
    </w:p>
    <w:p>
      <w:pPr>
        <w:pStyle w:val="Normal"/>
        <w:spacing w:lineRule="auto" w:line="360" w:before="0" w:after="0"/>
        <w:jc w:val="both"/>
        <w:rPr/>
      </w:pPr>
      <w:r>
        <w:rPr>
          <w:rFonts w:cs="Times New Roman" w:ascii="Times New Roman" w:hAnsi="Times New Roman"/>
          <w:sz w:val="24"/>
          <w:szCs w:val="24"/>
        </w:rPr>
        <w:tab/>
        <w:t>Současným trendem je psaní tečky uprostřed titulků (</w:t>
      </w:r>
      <w:r>
        <w:rPr>
          <w:rFonts w:cs="Times New Roman" w:ascii="Times New Roman" w:hAnsi="Times New Roman"/>
          <w:i/>
          <w:sz w:val="24"/>
          <w:szCs w:val="24"/>
        </w:rPr>
        <w:t xml:space="preserve">Sněhu v Česku opět přibylo. </w:t>
      </w:r>
      <w:r>
        <w:rPr>
          <w:rFonts w:cs="Times New Roman" w:ascii="Times New Roman" w:hAnsi="Times New Roman"/>
          <w:i/>
          <w:sz w:val="24"/>
          <w:szCs w:val="24"/>
          <w:u w:val="single"/>
        </w:rPr>
        <w:t>Naposledy</w:t>
      </w:r>
      <w:r>
        <w:rPr>
          <w:rFonts w:cs="Times New Roman" w:ascii="Times New Roman" w:hAnsi="Times New Roman"/>
          <w:i/>
          <w:sz w:val="24"/>
          <w:szCs w:val="24"/>
        </w:rPr>
        <w:t xml:space="preserve">. Začne jarní tání, V Příbrami ležel opuštěný novorozenec. </w:t>
      </w:r>
      <w:r>
        <w:rPr>
          <w:rFonts w:cs="Times New Roman" w:ascii="Times New Roman" w:hAnsi="Times New Roman"/>
          <w:i/>
          <w:sz w:val="24"/>
          <w:szCs w:val="24"/>
          <w:u w:val="single"/>
        </w:rPr>
        <w:t>Ve sněhu a bez oblečení</w:t>
      </w:r>
      <w:r>
        <w:rPr>
          <w:rFonts w:cs="Times New Roman" w:ascii="Times New Roman" w:hAnsi="Times New Roman"/>
          <w:sz w:val="24"/>
          <w:szCs w:val="24"/>
        </w:rPr>
        <w:t>). Jak příklady ze vzorku Novinek.cz dokládají, vyskytuje se v místech, kde není potřeba začínat nový větný celek, a často by bylo možno výraz oddělený tečkou jednoduše syntakticky navázat na první větný celek. Cílem novinářů je zřejmě zdůraznění výrazu, který oddělí tečkou. Uprostřed titulků nejvíce zobrazovaných článků se tečka objevila šestkrát, uprostřed titulků nejméně zobrazovaných textů ani jednou.</w:t>
      </w:r>
    </w:p>
    <w:p>
      <w:pPr>
        <w:pStyle w:val="Normal"/>
        <w:spacing w:lineRule="auto" w:line="360" w:before="0" w:after="0"/>
        <w:jc w:val="both"/>
        <w:rPr/>
      </w:pPr>
      <w:r>
        <w:rPr>
          <w:rFonts w:cs="Times New Roman" w:ascii="Times New Roman" w:hAnsi="Times New Roman"/>
          <w:sz w:val="24"/>
          <w:szCs w:val="24"/>
        </w:rPr>
        <w:tab/>
        <w:t xml:space="preserve"> Dvojtečka se vyskytovala nejčastěji u citací (</w:t>
      </w:r>
      <w:r>
        <w:rPr>
          <w:rFonts w:cs="Times New Roman" w:ascii="Times New Roman" w:hAnsi="Times New Roman"/>
          <w:i/>
          <w:sz w:val="24"/>
          <w:szCs w:val="24"/>
        </w:rPr>
        <w:t>Zelení: ekonomika nezačne fungovat bez snížení korupce</w:t>
      </w:r>
      <w:r>
        <w:rPr>
          <w:rFonts w:cs="Times New Roman" w:ascii="Times New Roman" w:hAnsi="Times New Roman"/>
          <w:sz w:val="24"/>
          <w:szCs w:val="24"/>
        </w:rPr>
        <w:t>), ale také v jiných případech (</w:t>
      </w:r>
      <w:r>
        <w:rPr>
          <w:rFonts w:cs="Times New Roman" w:ascii="Times New Roman" w:hAnsi="Times New Roman"/>
          <w:i/>
          <w:sz w:val="24"/>
          <w:szCs w:val="24"/>
        </w:rPr>
        <w:t>Akce Jarní úklid: Severočeští policisté si posvítili na opilé děti</w:t>
      </w:r>
      <w:r>
        <w:rPr>
          <w:rFonts w:cs="Times New Roman" w:ascii="Times New Roman" w:hAnsi="Times New Roman"/>
          <w:sz w:val="24"/>
          <w:szCs w:val="24"/>
        </w:rPr>
        <w:t>). Ty do jisté míry připomínají titulkový komplex na velmi malé ploše. V titulcích nejvíce zobrazovaných článků bylo objeveno 11 dokladů, v titulcích nejméně zobrazovaných článků 4 doklady. Otazník a vykřičník se prakticky nevyskytují, několik dokladů je pouze v titulcích  nejvíce zobrazovaných článků. V jednom případě je použit otazník v citaci a stejně tak vykřičník. Výjimečné je užití otazníku ve výpovědi autora titulku. Tento titulek totiž působí bulvárně (</w:t>
      </w:r>
      <w:r>
        <w:rPr>
          <w:rFonts w:cs="Times New Roman" w:ascii="Times New Roman" w:hAnsi="Times New Roman"/>
          <w:i/>
          <w:sz w:val="24"/>
          <w:szCs w:val="24"/>
        </w:rPr>
        <w:t>Tajemství tří Topolánkových blondýn? Jde o dlouholeté spolupracovnice</w:t>
      </w:r>
      <w:r>
        <w:rPr>
          <w:rFonts w:cs="Times New Roman" w:ascii="Times New Roman" w:hAnsi="Times New Roman"/>
          <w:sz w:val="24"/>
          <w:szCs w:val="24"/>
        </w:rPr>
        <w:t>)</w:t>
      </w:r>
      <w:r>
        <w:rPr>
          <w:rStyle w:val="WWZnakypropoznmkupodarou"/>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 neshoduje se tak s koncepcí seriózních novin, kterou Novinky.cz mají.</w:t>
      </w:r>
    </w:p>
    <w:p>
      <w:pPr>
        <w:pStyle w:val="Normal"/>
        <w:spacing w:lineRule="auto" w:line="360" w:before="0" w:after="0"/>
        <w:ind w:firstLine="708"/>
        <w:jc w:val="both"/>
        <w:rPr/>
      </w:pPr>
      <w:r>
        <w:rPr>
          <w:rFonts w:cs="Times New Roman" w:ascii="Times New Roman" w:hAnsi="Times New Roman"/>
          <w:sz w:val="24"/>
          <w:szCs w:val="24"/>
        </w:rPr>
        <w:t>Posledním interpunkčním znaménkem, které se v titulcích Novinek.cz objevuje, jsou uvozovky. Do uvozovek se dávají výrazy, které naznačují ironii nebo si autor uvědomuje jejich nespisovnost, expresivitu apod. (</w:t>
      </w:r>
      <w:r>
        <w:rPr>
          <w:rFonts w:cs="Times New Roman" w:ascii="Times New Roman" w:hAnsi="Times New Roman"/>
          <w:i/>
          <w:sz w:val="24"/>
          <w:szCs w:val="24"/>
        </w:rPr>
        <w:t>Petr "Slušňák" coby stará dobrá konzerva teď povede OD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3. POROVNÁNÍ TIULKŮ</w:t>
      </w:r>
    </w:p>
    <w:p>
      <w:pPr>
        <w:pStyle w:val="Normal"/>
        <w:spacing w:lineRule="auto" w:line="360" w:before="0" w:after="0"/>
        <w:jc w:val="both"/>
        <w:rPr/>
      </w:pPr>
      <w:r>
        <w:rPr>
          <w:rFonts w:cs="Times New Roman" w:ascii="Times New Roman" w:hAnsi="Times New Roman"/>
          <w:sz w:val="24"/>
          <w:szCs w:val="24"/>
        </w:rPr>
        <w:tab/>
        <w:t xml:space="preserve">Tato kapitola se snaží porovnáním titulků podpořit hypotézu, že jazyková podoba titulků má vliv na návštěvnost článků. Srovnávány jsou titulky, které se věnují stejnému/podobnému tématu, pouze jsou jazykově odlišně zpracované. </w:t>
      </w:r>
    </w:p>
    <w:p>
      <w:pPr>
        <w:pStyle w:val="Normal"/>
        <w:shd w:fill="FFFFFF" w:val="clear"/>
        <w:spacing w:lineRule="auto" w:line="360" w:before="0" w:after="0"/>
        <w:ind w:right="-2" w:hanging="0"/>
        <w:jc w:val="both"/>
        <w:rPr/>
      </w:pPr>
      <w:r>
        <w:rPr>
          <w:rFonts w:cs="Times New Roman" w:ascii="Times New Roman" w:hAnsi="Times New Roman"/>
          <w:sz w:val="24"/>
          <w:szCs w:val="24"/>
        </w:rPr>
        <w:tab/>
        <w:t xml:space="preserve">S editorkou Novinek.cz Alžbětou Trousilovou jsme se dohodli na experimentu s jazykovou podobu titulků vztahujících se k témuž článku. Vybrali jsme článek, který by se dal zařadit do kategorie krimi a vymysleli jsme k němu dva titulky, jeden jazykově zajímavější: </w:t>
      </w:r>
      <w:r>
        <w:rPr>
          <w:rFonts w:eastAsia="Times New Roman" w:cs="Times New Roman" w:ascii="Times New Roman" w:hAnsi="Times New Roman"/>
          <w:i/>
          <w:color w:val="000000"/>
          <w:sz w:val="24"/>
          <w:szCs w:val="24"/>
        </w:rPr>
        <w:t>Majitel bytu našel v koupelně dva mrtvé nájemníky,</w:t>
      </w:r>
      <w:r>
        <w:rPr>
          <w:rFonts w:eastAsia="Times New Roman" w:cs="Times New Roman" w:ascii="Times New Roman" w:hAnsi="Times New Roman"/>
          <w:color w:val="000000"/>
          <w:sz w:val="24"/>
          <w:szCs w:val="24"/>
        </w:rPr>
        <w:t xml:space="preserve"> a jeden jazykově méně zajímavý: </w:t>
      </w:r>
      <w:r>
        <w:rPr>
          <w:rFonts w:eastAsia="Times New Roman" w:cs="Times New Roman" w:ascii="Times New Roman" w:hAnsi="Times New Roman"/>
          <w:i/>
          <w:color w:val="000000"/>
          <w:sz w:val="24"/>
          <w:szCs w:val="24"/>
        </w:rPr>
        <w:t>Obyvatele domu zabil unikající plyn</w:t>
      </w:r>
      <w:r>
        <w:rPr>
          <w:rFonts w:eastAsia="Times New Roman" w:cs="Times New Roman" w:ascii="Times New Roman" w:hAnsi="Times New Roman"/>
          <w:color w:val="000000"/>
          <w:sz w:val="24"/>
          <w:szCs w:val="24"/>
        </w:rPr>
        <w:t xml:space="preserve">. V neděli 20. února umístila editorka článek, resp. jeho titulky na Seznam, odkud na zpravodajství Novinek.cz přichází nejvíce návštěvníků. Od 15:00 do 16:00 visel na Seznamu první titulek, od 16:00 do 17:00 druhý titulek. Vyhodnocení počtu návštěvností bylo následující: v době, kdy byl na Seznamu umístěn první titulek, byl článek zobrazen 54046krát, v následující hodině s druhým titulkem článek měl článek 30 824 zobrazení. Protože byl článek umístěn na Seznam o víkendu, nemá čas na návštěvnost zásadní vliv. Můžeme tak říci, že počty zobrazení potvrdily naši hypotézu. </w:t>
      </w:r>
    </w:p>
    <w:p>
      <w:pPr>
        <w:pStyle w:val="Normal"/>
        <w:spacing w:lineRule="auto" w:line="360" w:before="0" w:after="0"/>
        <w:jc w:val="both"/>
        <w:rPr/>
      </w:pPr>
      <w:r>
        <w:rPr>
          <w:rFonts w:eastAsia="Times New Roman" w:cs="Times New Roman" w:ascii="Times New Roman" w:hAnsi="Times New Roman"/>
          <w:color w:val="000000"/>
          <w:sz w:val="24"/>
          <w:szCs w:val="24"/>
        </w:rPr>
        <w:tab/>
        <w:t>V čem spočívá jazyková atraktivita prvního titulku a v čem je druhý titulek nezajímavý? Titulky se od sebe liší svou délkou. První titulek má sedm slov, druhý titulek pět slov, první tak lehce převyšuje průměrný počet slov v titulku a druhý je naopak pod tímto průměrem. Délka umožňuje v prvním titulku naznačit akci a vyjadřuje vztahy mezi subjektem a objektem. První titulek obsahuje zajímavé informace, přesto skrývá jednu podstatnou, a to jak lidé zemřeli. Vyvolává tak ve čtenáři zvědavost, a ten si článek rozklikne, aby se chybějící informaci dozvěděl. Druhý titulek, ačkoliv je kratší, prozrazuje čtenáři vše podstatné a je vůči čtenáři pasivní. Po lexikální stránce se v titulcích neobjevily žádné příznakové jevy, lákavým slovem je však v prvním případě koupelna (</w:t>
      </w:r>
      <w:r>
        <w:rPr>
          <w:rFonts w:eastAsia="Times New Roman" w:cs="Times New Roman" w:ascii="Times New Roman" w:hAnsi="Times New Roman"/>
          <w:i/>
          <w:color w:val="000000"/>
          <w:sz w:val="24"/>
          <w:szCs w:val="24"/>
        </w:rPr>
        <w:t>mrtví v koupelně</w:t>
      </w:r>
      <w:r>
        <w:rPr>
          <w:rFonts w:eastAsia="Times New Roman" w:cs="Times New Roman" w:ascii="Times New Roman" w:hAnsi="Times New Roman"/>
          <w:color w:val="000000"/>
          <w:sz w:val="24"/>
          <w:szCs w:val="24"/>
        </w:rPr>
        <w:t xml:space="preserve"> – zajímavé spojení).</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Další příklad pochází přímo ze zkoumaných titulků. Titulky se sice nevztahují ke stejnému článku, mají však společné téma. V nejvíce zobrazovaných článcích se objevil titulek: </w:t>
      </w:r>
      <w:r>
        <w:rPr>
          <w:rFonts w:eastAsia="Times New Roman" w:cs="Times New Roman" w:ascii="Times New Roman" w:hAnsi="Times New Roman"/>
          <w:i/>
          <w:color w:val="000000"/>
          <w:sz w:val="24"/>
          <w:szCs w:val="24"/>
        </w:rPr>
        <w:t>Za vzestupem dinosaurů stojí gigantická přírodní katastrofa</w:t>
      </w:r>
      <w:r>
        <w:rPr>
          <w:rFonts w:eastAsia="Times New Roman" w:cs="Times New Roman" w:ascii="Times New Roman" w:hAnsi="Times New Roman"/>
          <w:color w:val="000000"/>
          <w:sz w:val="24"/>
          <w:szCs w:val="24"/>
        </w:rPr>
        <w:t xml:space="preserve">. Článek měl 193145 zobrazení. Jeho titulek byl vzhledem k velmi vysokému počtu zobrazení určitě umístěn na Seznamu. U nejméně zobrazovaných článků byl titulek: </w:t>
      </w:r>
      <w:r>
        <w:rPr>
          <w:rFonts w:eastAsia="Times New Roman" w:cs="Times New Roman" w:ascii="Times New Roman" w:hAnsi="Times New Roman"/>
          <w:i/>
          <w:color w:val="000000"/>
          <w:sz w:val="24"/>
          <w:szCs w:val="24"/>
        </w:rPr>
        <w:t>V USA byl objeven nový druh býložravého dinosaura</w:t>
      </w:r>
      <w:r>
        <w:rPr>
          <w:rFonts w:eastAsia="Times New Roman" w:cs="Times New Roman" w:ascii="Times New Roman" w:hAnsi="Times New Roman"/>
          <w:color w:val="000000"/>
          <w:sz w:val="24"/>
          <w:szCs w:val="24"/>
        </w:rPr>
        <w:t xml:space="preserve">, a měl pouze 5309 zobrazení. </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V prvním titulku užil autor činného rodu, v druhém rodu trpného. Ačkoliv z analýzy vyplynulo, že užití trpného rodu vliv na návštěvnost spíše mít nebude, je možné, že zde tento faktor zapůsobil také. Významnějším faktorem je tu lexikální stránka. V titulku k článku s menším počtem zobrazení se žádný specifický lexikální prostředek neobjevil. První titulek zato obsahuje slovo </w:t>
      </w:r>
      <w:r>
        <w:rPr>
          <w:rFonts w:eastAsia="Times New Roman" w:cs="Times New Roman" w:ascii="Times New Roman" w:hAnsi="Times New Roman"/>
          <w:i/>
          <w:color w:val="000000"/>
          <w:sz w:val="24"/>
          <w:szCs w:val="24"/>
        </w:rPr>
        <w:t>gigantická</w:t>
      </w:r>
      <w:r>
        <w:rPr>
          <w:rFonts w:eastAsia="Times New Roman" w:cs="Times New Roman" w:ascii="Times New Roman" w:hAnsi="Times New Roman"/>
          <w:color w:val="000000"/>
          <w:sz w:val="24"/>
          <w:szCs w:val="24"/>
        </w:rPr>
        <w:t xml:space="preserve">, které v sobě obsahuje hned dva příznaky, a to hodnotící a expresivní. Expresivita tu přímo souvisí s vysokou mírou  intenzity pojmen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periment i porovnání titulků potvrzují naši domněnku, že má jazyková podoba titulku rozhodující vliv na návštěvnost článků. V obou titulcích článků, které měly větší počet zobrazení se objevily jazykové prostředky, které s největší pravděpodobností zvýšily návštěvnost těchto článků. Byly to prostředky jak na úrovni lexikální (zajímavé spojení, expresivum, evaluace), tak i prostředky na úrovni syntaktické, které se při jazykové analýze neprojevovaly jako rozhodující (délka titulku, aktivní r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 KONKRÉTNÍ UŽITÍ SPECIFICKÝCH JAZYKOVÝCH PROSTŘEDKŮ NA AKTUÁLNĚ.CZ</w:t>
      </w:r>
    </w:p>
    <w:p>
      <w:pPr>
        <w:pStyle w:val="Normal"/>
        <w:spacing w:lineRule="auto" w:line="360" w:before="0" w:after="0"/>
        <w:ind w:firstLine="708"/>
        <w:jc w:val="both"/>
        <w:rPr/>
      </w:pPr>
      <w:r>
        <w:rPr>
          <w:rFonts w:cs="Times New Roman" w:ascii="Times New Roman" w:hAnsi="Times New Roman"/>
          <w:sz w:val="24"/>
          <w:szCs w:val="24"/>
        </w:rPr>
        <w:t>Vzhledem k menšímu počtu uvedených zobrazení článků sice nelze výsledky analýzy titulků z Aktuálně.cz postavit na úroveň výsledků z Novinek.cz, můžeme na nich však poukázat na shody a rozdíly v užívání specifických jazykových prostředků v titulcích dvou velkých internetových deníků. Výsledky analýzy titulků jsou shrnuty ve dvou podkapitolách, první se zabývá lexikálními prostředky, druhá je věnována syntaktickým prostředkům. U Aktuálně.cz již neuvádíme přehledy jednotlivých prostředků. Příklady výrazů se nachází v tex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LEXIKÁLNÍ PROSTŘEDKY</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Procentuálně je v titulcích na Aktuálně.cz užíváno více nespisovných prostředků než na Novinkách.cz, a to v titulcích jak nejvíce (o 1,5 % více), tak  nejméně zobrazovaných článků (o 4,5 % více). Nejvíce převažují nespisovné univerbismy (</w:t>
      </w:r>
      <w:r>
        <w:rPr>
          <w:rFonts w:cs="Times New Roman" w:ascii="Times New Roman" w:hAnsi="Times New Roman"/>
          <w:i/>
          <w:iCs/>
          <w:sz w:val="24"/>
          <w:szCs w:val="24"/>
        </w:rPr>
        <w:t>stamiliony, vysokoškolák</w:t>
      </w:r>
      <w:r>
        <w:rPr>
          <w:rFonts w:cs="Times New Roman" w:ascii="Times New Roman" w:hAnsi="Times New Roman"/>
          <w:sz w:val="24"/>
          <w:szCs w:val="24"/>
        </w:rPr>
        <w:t>), jejichž motivací nemusí být aktualizace titulku, objevují se však i záměrně aktualizované titulky (</w:t>
      </w:r>
      <w:r>
        <w:rPr>
          <w:rFonts w:cs="Times New Roman" w:ascii="Times New Roman" w:hAnsi="Times New Roman"/>
          <w:i/>
          <w:iCs/>
          <w:sz w:val="24"/>
          <w:szCs w:val="24"/>
        </w:rPr>
        <w:t>Václavák</w:t>
      </w:r>
      <w:r>
        <w:rPr>
          <w:rFonts w:cs="Times New Roman" w:ascii="Times New Roman" w:hAnsi="Times New Roman"/>
          <w:sz w:val="24"/>
          <w:szCs w:val="24"/>
        </w:rPr>
        <w:t>). Vyskytnul se i doklad nespisovnosti lexikální (</w:t>
      </w:r>
      <w:r>
        <w:rPr>
          <w:rFonts w:cs="Times New Roman" w:ascii="Times New Roman" w:hAnsi="Times New Roman"/>
          <w:i/>
          <w:iCs/>
          <w:sz w:val="24"/>
          <w:szCs w:val="24"/>
        </w:rPr>
        <w:t>čistka</w:t>
      </w:r>
      <w:r>
        <w:rPr>
          <w:rFonts w:cs="Times New Roman" w:ascii="Times New Roman" w:hAnsi="Times New Roman"/>
          <w:sz w:val="24"/>
          <w:szCs w:val="24"/>
        </w:rPr>
        <w:t>), a dokonce syntaktické (</w:t>
      </w:r>
      <w:r>
        <w:rPr>
          <w:rFonts w:eastAsia="Times New Roman" w:cs="Times New Roman" w:ascii="Times New Roman" w:hAnsi="Times New Roman"/>
          <w:i/>
          <w:iCs/>
          <w:sz w:val="24"/>
          <w:szCs w:val="24"/>
        </w:rPr>
        <w:t xml:space="preserve">Šeherezáda Čechy moc nezajímá, Nova ji </w:t>
      </w:r>
      <w:r>
        <w:rPr>
          <w:rFonts w:eastAsia="Times New Roman" w:cs="Times New Roman" w:ascii="Times New Roman" w:hAnsi="Times New Roman"/>
          <w:i/>
          <w:iCs/>
          <w:sz w:val="24"/>
          <w:szCs w:val="24"/>
          <w:u w:val="single"/>
        </w:rPr>
        <w:t>posune dřív</w:t>
      </w:r>
      <w:r>
        <w:rPr>
          <w:rFonts w:eastAsia="Times New Roman" w:cs="Times New Roman" w:ascii="Times New Roman" w:hAnsi="Times New Roman"/>
          <w:sz w:val="24"/>
          <w:szCs w:val="24"/>
        </w:rPr>
        <w:t>), špatná syntaktická vazba je však dokladem autorovy neobratnosti, nikoliv aktualizační snahy. Rozdíl v počtu nalezených výrazů titulků nejvíce a nejméně zobrazovaných textů není tak výrazný, jako v titulcích Novinek.cz.</w:t>
      </w:r>
    </w:p>
    <w:p>
      <w:pPr>
        <w:pStyle w:val="Normal"/>
        <w:spacing w:lineRule="auto" w:line="360" w:before="0" w:after="0"/>
        <w:jc w:val="both"/>
        <w:rPr/>
      </w:pPr>
      <w:r>
        <w:rPr>
          <w:rFonts w:eastAsia="Times New Roman" w:cs="Times New Roman" w:ascii="Times New Roman" w:hAnsi="Times New Roman"/>
          <w:sz w:val="24"/>
          <w:szCs w:val="24"/>
        </w:rPr>
        <w:tab/>
        <w:t>Na Aktuálně.cz se užívají více i expresivní prostředky. V titulcích nejvíce zobrazovaných textů bylo nalezeno o 11 % expresiv více než na Novinkách.cz a v titulcích nejméně zobrazovaných článků o 9,5 % více. Na Aktuálně.cz se objevily doklady expresivity inherentní lexikálně-sémantické (</w:t>
      </w:r>
      <w:r>
        <w:rPr>
          <w:rFonts w:eastAsia="Times New Roman" w:cs="Times New Roman" w:ascii="Times New Roman" w:hAnsi="Times New Roman"/>
          <w:i/>
          <w:iCs/>
          <w:sz w:val="24"/>
          <w:szCs w:val="24"/>
        </w:rPr>
        <w:t>masakr, tyran</w:t>
      </w:r>
      <w:r>
        <w:rPr>
          <w:rFonts w:eastAsia="Times New Roman" w:cs="Times New Roman" w:ascii="Times New Roman" w:hAnsi="Times New Roman"/>
          <w:sz w:val="24"/>
          <w:szCs w:val="24"/>
        </w:rPr>
        <w:t>), adherentní (</w:t>
      </w:r>
      <w:r>
        <w:rPr>
          <w:rFonts w:eastAsia="Times New Roman" w:cs="Times New Roman" w:ascii="Times New Roman" w:hAnsi="Times New Roman"/>
          <w:i/>
          <w:iCs/>
          <w:sz w:val="24"/>
          <w:szCs w:val="24"/>
        </w:rPr>
        <w:t>smetánka</w:t>
      </w:r>
      <w:r>
        <w:rPr>
          <w:rFonts w:eastAsia="Times New Roman" w:cs="Times New Roman" w:ascii="Times New Roman" w:hAnsi="Times New Roman"/>
          <w:sz w:val="24"/>
          <w:szCs w:val="24"/>
        </w:rPr>
        <w:t>) i kontextové (</w:t>
      </w:r>
      <w:r>
        <w:rPr>
          <w:rFonts w:eastAsia="Times New Roman" w:cs="Times New Roman" w:ascii="Times New Roman" w:hAnsi="Times New Roman"/>
          <w:i/>
          <w:iCs/>
          <w:sz w:val="24"/>
          <w:szCs w:val="24"/>
        </w:rPr>
        <w:t>Školství pod Dobešem: Ministerstvo paranoie a chaosu</w:t>
      </w:r>
      <w:r>
        <w:rPr>
          <w:rFonts w:eastAsia="Times New Roman" w:cs="Times New Roman" w:ascii="Times New Roman" w:hAnsi="Times New Roman"/>
          <w:sz w:val="24"/>
          <w:szCs w:val="24"/>
        </w:rPr>
        <w:t>), což koresponduje s výsledkem analýzy titulků z Novinek.cz. Na Aktuálně.cz bylo také stejně jako na Novinkách.cz nalezeno více dokladů expresivity v titulcích nejvíce zobrazovaných článků.</w:t>
      </w:r>
    </w:p>
    <w:p>
      <w:pPr>
        <w:pStyle w:val="Normal"/>
        <w:spacing w:lineRule="auto" w:line="360" w:before="0" w:after="0"/>
        <w:jc w:val="both"/>
        <w:rPr/>
      </w:pPr>
      <w:r>
        <w:rPr>
          <w:rFonts w:eastAsia="Times New Roman" w:cs="Times New Roman" w:ascii="Times New Roman" w:hAnsi="Times New Roman"/>
          <w:sz w:val="24"/>
          <w:szCs w:val="24"/>
        </w:rPr>
        <w:tab/>
        <w:t>Hodnotící prostředky byly na Novinkách.cz zastoupeny ve výrazném počtu, na Aktuálně.cz je jich procentuálně však ještě větší množství. U titulků nejvíce zobrazovaných článků je nárůst 16 %, u titulků nejméně zobrazovaných 24 %. Je tak možno konstatovat, že poměr hodnotících prostředků v titulcích nejvíce a nejméně zobrazovaných textů je na Aktuálně.cz vyrovnaný, zatímco na Novinkách.cz je počet doložených hodnotících výrazů v kategorii nejvíce zobrazovaných dvojnásobně vyšší než v kategorii nejméně zobrazované. Nebyly nalezeny doklady výrazů charakterizačních, objevily se pouze doklady slov implicitně hodnotících (</w:t>
      </w:r>
      <w:r>
        <w:rPr>
          <w:rFonts w:eastAsia="Times New Roman" w:cs="Times New Roman" w:ascii="Times New Roman" w:hAnsi="Times New Roman"/>
          <w:i/>
          <w:iCs/>
          <w:sz w:val="24"/>
          <w:szCs w:val="24"/>
        </w:rPr>
        <w:t>lékaři – rebelové, tyran</w:t>
      </w:r>
      <w:r>
        <w:rPr>
          <w:rFonts w:eastAsia="Times New Roman" w:cs="Times New Roman" w:ascii="Times New Roman" w:hAnsi="Times New Roman"/>
          <w:sz w:val="24"/>
          <w:szCs w:val="24"/>
        </w:rPr>
        <w:t>) a hodnotících adjektiv/příslovcí (</w:t>
      </w:r>
      <w:r>
        <w:rPr>
          <w:rFonts w:eastAsia="Times New Roman" w:cs="Times New Roman" w:ascii="Times New Roman" w:hAnsi="Times New Roman"/>
          <w:i/>
          <w:iCs/>
          <w:sz w:val="24"/>
          <w:szCs w:val="24"/>
        </w:rPr>
        <w:t xml:space="preserve">pošmourná Praha, Šeherezáda Čechy </w:t>
      </w:r>
      <w:r>
        <w:rPr>
          <w:rFonts w:eastAsia="Times New Roman" w:cs="Times New Roman" w:ascii="Times New Roman" w:hAnsi="Times New Roman"/>
          <w:i/>
          <w:iCs/>
          <w:sz w:val="24"/>
          <w:szCs w:val="24"/>
          <w:u w:val="single"/>
        </w:rPr>
        <w:t>moc</w:t>
      </w:r>
      <w:r>
        <w:rPr>
          <w:rFonts w:eastAsia="Times New Roman" w:cs="Times New Roman" w:ascii="Times New Roman" w:hAnsi="Times New Roman"/>
          <w:i/>
          <w:iCs/>
          <w:sz w:val="24"/>
          <w:szCs w:val="24"/>
        </w:rPr>
        <w:t xml:space="preserve"> nezajímá</w:t>
      </w:r>
      <w:r>
        <w:rPr>
          <w:rFonts w:eastAsia="Times New Roman" w:cs="Times New Roman" w:ascii="Times New Roman" w:hAnsi="Times New Roman"/>
          <w:sz w:val="24"/>
          <w:szCs w:val="24"/>
        </w:rPr>
        <w:t>). Do hodnotících prostředků jsou opět započítávány i hodnotící výrazy z citačních titulků (</w:t>
      </w:r>
      <w:r>
        <w:rPr>
          <w:rFonts w:eastAsia="Times New Roman" w:cs="Times New Roman" w:ascii="Times New Roman" w:hAnsi="Times New Roman"/>
          <w:i/>
          <w:iCs/>
          <w:color w:val="000000"/>
          <w:sz w:val="24"/>
          <w:szCs w:val="24"/>
          <w:u w:val="single"/>
        </w:rPr>
        <w:t>Můj lid mě miluje</w:t>
      </w:r>
      <w:r>
        <w:rPr>
          <w:rFonts w:eastAsia="Times New Roman" w:cs="Times New Roman" w:ascii="Times New Roman" w:hAnsi="Times New Roman"/>
          <w:i/>
          <w:iCs/>
          <w:color w:val="000000"/>
          <w:sz w:val="24"/>
          <w:szCs w:val="24"/>
        </w:rPr>
        <w:t>, míní Kaddáfí. Revolta svírá Tripolis</w:t>
      </w:r>
      <w:r>
        <w:rPr>
          <w:rFonts w:eastAsia="Times New Roman"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ab/>
        <w:t>I nepřímých pojmenování se na Aktuálně.cz užívá procentuálně více. V titulcích nejvíce zobrazovaných článků se užilo o 19 % obrazných prostředků více, u nejméně zobrazovaných článků o 6,5 % ví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Zvětšil se tak rozdíl v počtu užitých obrazných výrazů v titulcích nejvíce a nejméně zobrazovaných článků, který nebyl na Novinkách.cz příliš výrazný. I na Aktuálně.cz se vyskytují více nepřímá pojmenování uzuální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u w:val="single"/>
        </w:rPr>
        <w:t>Lékaři-rebelové</w:t>
      </w:r>
      <w:r>
        <w:rPr>
          <w:rFonts w:eastAsia="Times New Roman" w:cs="Times New Roman" w:ascii="Times New Roman" w:hAnsi="Times New Roman"/>
          <w:i/>
          <w:color w:val="000000"/>
          <w:sz w:val="24"/>
          <w:szCs w:val="24"/>
        </w:rPr>
        <w:t xml:space="preserve"> přijdou o víc peněz, než si </w:t>
      </w:r>
      <w:r>
        <w:rPr>
          <w:rFonts w:eastAsia="Times New Roman" w:cs="Times New Roman" w:ascii="Times New Roman" w:hAnsi="Times New Roman"/>
          <w:i/>
          <w:color w:val="000000"/>
          <w:sz w:val="24"/>
          <w:szCs w:val="24"/>
          <w:u w:val="single"/>
        </w:rPr>
        <w:t>vybojovali</w:t>
      </w:r>
      <w:r>
        <w:rPr>
          <w:rFonts w:eastAsia="Times New Roman" w:cs="Times New Roman" w:ascii="Times New Roman" w:hAnsi="Times New Roman"/>
          <w:color w:val="000000"/>
          <w:sz w:val="24"/>
          <w:szCs w:val="24"/>
        </w:rPr>
        <w:t>). Opět výrazně převažuje metonymie (</w:t>
      </w:r>
      <w:r>
        <w:rPr>
          <w:rFonts w:eastAsia="Times New Roman" w:cs="Times New Roman" w:ascii="Times New Roman" w:hAnsi="Times New Roman"/>
          <w:i/>
          <w:iCs/>
          <w:sz w:val="24"/>
          <w:szCs w:val="24"/>
        </w:rPr>
        <w:t xml:space="preserve">Masakry povstání nezastavily, Kaddáfí </w:t>
      </w:r>
      <w:r>
        <w:rPr>
          <w:rFonts w:eastAsia="Times New Roman" w:cs="Times New Roman" w:ascii="Times New Roman" w:hAnsi="Times New Roman"/>
          <w:i/>
          <w:iCs/>
          <w:sz w:val="24"/>
          <w:szCs w:val="24"/>
          <w:u w:val="single"/>
        </w:rPr>
        <w:t>je nad propastí</w:t>
      </w:r>
      <w:r>
        <w:rPr>
          <w:rFonts w:eastAsia="Times New Roman" w:cs="Times New Roman" w:ascii="Times New Roman" w:hAnsi="Times New Roman"/>
          <w:i/>
          <w:iCs/>
          <w:sz w:val="24"/>
          <w:szCs w:val="24"/>
        </w:rPr>
        <w:t>, o víkendu</w:t>
      </w:r>
      <w:r>
        <w:rPr>
          <w:rFonts w:eastAsia="Times New Roman" w:cs="Times New Roman" w:ascii="Times New Roman" w:hAnsi="Times New Roman"/>
          <w:i/>
          <w:iCs/>
          <w:sz w:val="24"/>
          <w:szCs w:val="24"/>
          <w:u w:val="single"/>
        </w:rPr>
        <w:t xml:space="preserve"> udeří mráz</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azeologismů se na Aktuálně.cz objevilo procentuálně také o trochu více. Na Novinkách.cz nepatrně převažoval počet nalezených frazémů, v titulcích nejvíce zobrazovaných článků, na Aktuálně.cz je tomu naopak, rozdíl však není opět příliš výrazný. Opět se vyskytovaly pouze frazémy kolokační. Více bylo nalezeno frazémy slovesných (</w:t>
      </w:r>
      <w:r>
        <w:rPr>
          <w:rFonts w:eastAsia="Times New Roman" w:cs="Times New Roman" w:ascii="Times New Roman" w:hAnsi="Times New Roman"/>
          <w:i/>
          <w:iCs/>
          <w:sz w:val="24"/>
          <w:szCs w:val="24"/>
        </w:rPr>
        <w:t xml:space="preserve">Vysokoškoláků je moc, stát </w:t>
      </w:r>
      <w:r>
        <w:rPr>
          <w:rFonts w:eastAsia="Times New Roman" w:cs="Times New Roman" w:ascii="Times New Roman" w:hAnsi="Times New Roman"/>
          <w:i/>
          <w:iCs/>
          <w:sz w:val="24"/>
          <w:szCs w:val="24"/>
          <w:u w:val="single"/>
        </w:rPr>
        <w:t>přitáhne kohoutek</w:t>
      </w:r>
      <w:r>
        <w:rPr>
          <w:rFonts w:eastAsia="Times New Roman" w:cs="Times New Roman" w:ascii="Times New Roman" w:hAnsi="Times New Roman"/>
          <w:i/>
          <w:iCs/>
          <w:sz w:val="24"/>
          <w:szCs w:val="24"/>
        </w:rPr>
        <w:t xml:space="preserve"> s peněz</w:t>
      </w:r>
      <w:r>
        <w:rPr>
          <w:rFonts w:eastAsia="Times New Roman" w:cs="Times New Roman" w:ascii="Times New Roman" w:hAnsi="Times New Roman"/>
          <w:sz w:val="24"/>
          <w:szCs w:val="24"/>
        </w:rPr>
        <w:t xml:space="preserve">i), objevovaly se i frazémy neslovesné </w:t>
      </w:r>
      <w:r>
        <w:rPr>
          <w:rFonts w:eastAsia="Times New Roman" w:cs="Times New Roman" w:ascii="Times New Roman" w:hAnsi="Times New Roman"/>
          <w:i/>
          <w:iCs/>
          <w:sz w:val="24"/>
          <w:szCs w:val="24"/>
          <w:u w:val="single"/>
        </w:rPr>
        <w:t>Zlatá éra</w:t>
      </w:r>
      <w:r>
        <w:rPr>
          <w:rFonts w:eastAsia="Times New Roman" w:cs="Times New Roman" w:ascii="Times New Roman" w:hAnsi="Times New Roman"/>
          <w:i/>
          <w:iCs/>
          <w:sz w:val="24"/>
          <w:szCs w:val="24"/>
        </w:rPr>
        <w:t xml:space="preserve"> solárních elektráren končí, teď tratí všichni</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ab/>
        <w:t>S ohledem na mnohem výraznější zastoupení je na Aktuálně.cz možno samostatně hovořit o kontaktových prostředcích. V celém vzorku se vyskytlo šest titulků obsahující výraz, jehož cílem bylo přiblížit se čtenáři a navodit dojem spoluúčasti. Aktuálně.cz využívá přímého oslovení čtenáře (</w:t>
      </w:r>
      <w:r>
        <w:rPr>
          <w:rFonts w:eastAsia="Times New Roman" w:cs="Times New Roman" w:ascii="Times New Roman" w:hAnsi="Times New Roman"/>
          <w:i/>
          <w:iCs/>
          <w:sz w:val="24"/>
          <w:szCs w:val="24"/>
        </w:rPr>
        <w:t>Kolik berou senátoři?</w:t>
      </w:r>
      <w:r>
        <w:rPr>
          <w:rFonts w:eastAsia="Times New Roman" w:cs="Times New Roman" w:ascii="Times New Roman" w:hAnsi="Times New Roman"/>
          <w:i/>
          <w:iCs/>
          <w:sz w:val="24"/>
          <w:szCs w:val="24"/>
          <w:u w:val="single"/>
        </w:rPr>
        <w:t xml:space="preserve"> Dozvíte se</w:t>
      </w:r>
      <w:r>
        <w:rPr>
          <w:rFonts w:eastAsia="Times New Roman" w:cs="Times New Roman" w:ascii="Times New Roman" w:hAnsi="Times New Roman"/>
          <w:i/>
          <w:iCs/>
          <w:sz w:val="24"/>
          <w:szCs w:val="24"/>
        </w:rPr>
        <w:t xml:space="preserve"> to za 28 tisíc korun</w:t>
      </w:r>
      <w:r>
        <w:rPr>
          <w:rFonts w:eastAsia="Times New Roman" w:cs="Times New Roman" w:ascii="Times New Roman" w:hAnsi="Times New Roman"/>
          <w:sz w:val="24"/>
          <w:szCs w:val="24"/>
        </w:rPr>
        <w:t>), dativu (</w:t>
      </w:r>
      <w:r>
        <w:rPr>
          <w:rFonts w:eastAsia="Times New Roman" w:cs="Times New Roman" w:ascii="Times New Roman" w:hAnsi="Times New Roman"/>
          <w:i/>
          <w:iCs/>
          <w:sz w:val="24"/>
          <w:szCs w:val="24"/>
        </w:rPr>
        <w:t xml:space="preserve">Vnucují </w:t>
      </w:r>
      <w:r>
        <w:rPr>
          <w:rFonts w:eastAsia="Times New Roman" w:cs="Times New Roman" w:ascii="Times New Roman" w:hAnsi="Times New Roman"/>
          <w:i/>
          <w:iCs/>
          <w:sz w:val="24"/>
          <w:szCs w:val="24"/>
          <w:u w:val="single"/>
        </w:rPr>
        <w:t>vám</w:t>
      </w:r>
      <w:r>
        <w:rPr>
          <w:rFonts w:eastAsia="Times New Roman" w:cs="Times New Roman" w:ascii="Times New Roman" w:hAnsi="Times New Roman"/>
          <w:i/>
          <w:iCs/>
          <w:sz w:val="24"/>
          <w:szCs w:val="24"/>
        </w:rPr>
        <w:t xml:space="preserve"> pravdu o lékařích. Známe jejich metody</w:t>
      </w:r>
      <w:r>
        <w:rPr>
          <w:rFonts w:eastAsia="Times New Roman" w:cs="Times New Roman" w:ascii="Times New Roman" w:hAnsi="Times New Roman"/>
          <w:sz w:val="24"/>
          <w:szCs w:val="24"/>
        </w:rPr>
        <w:t>) a řečnické otázky (</w:t>
      </w:r>
      <w:r>
        <w:rPr>
          <w:rFonts w:eastAsia="Times New Roman" w:cs="Times New Roman" w:ascii="Times New Roman" w:hAnsi="Times New Roman"/>
          <w:i/>
          <w:iCs/>
          <w:sz w:val="24"/>
          <w:szCs w:val="24"/>
        </w:rPr>
        <w:t xml:space="preserve">Libye se brodí krví do nové éry. </w:t>
      </w:r>
      <w:r>
        <w:rPr>
          <w:rFonts w:eastAsia="Times New Roman" w:cs="Times New Roman" w:ascii="Times New Roman" w:hAnsi="Times New Roman"/>
          <w:i/>
          <w:iCs/>
          <w:sz w:val="24"/>
          <w:szCs w:val="24"/>
          <w:u w:val="single"/>
        </w:rPr>
        <w:t>Co bude po Kaddáfím?</w:t>
      </w:r>
      <w:r>
        <w:rPr>
          <w:rFonts w:eastAsia="Times New Roman" w:cs="Times New Roman" w:ascii="Times New Roman" w:hAnsi="Times New Roman"/>
          <w:sz w:val="24"/>
          <w:szCs w:val="24"/>
        </w:rPr>
        <w:t xml:space="preserve">). Ostatní prostředky se na Aktuálně.cz nevyskytovaly, jde o reminiscence na literární díla, slovní hříčky, tyto prostředky se neobjevovaly ani v titulcích na Novinkách.cz. </w:t>
      </w:r>
    </w:p>
    <w:p>
      <w:pPr>
        <w:pStyle w:val="Normal"/>
        <w:spacing w:lineRule="auto" w:line="360" w:before="0" w:after="0"/>
        <w:ind w:firstLine="708"/>
        <w:jc w:val="both"/>
        <w:rPr/>
      </w:pPr>
      <w:r>
        <w:rPr>
          <w:rFonts w:eastAsia="Times New Roman" w:cs="Times New Roman" w:ascii="Times New Roman" w:hAnsi="Times New Roman"/>
          <w:sz w:val="24"/>
          <w:szCs w:val="24"/>
        </w:rPr>
        <w:t>Neologismů však užívá Aktuálně.cz méně, což je možná způsobeno i jinou skladbou témat. Opět se tu objevují neologismy přejaté z angličtiny (</w:t>
      </w:r>
      <w:r>
        <w:rPr>
          <w:rFonts w:eastAsia="Times New Roman" w:cs="Times New Roman" w:ascii="Times New Roman" w:hAnsi="Times New Roman"/>
          <w:i/>
          <w:iCs/>
          <w:sz w:val="24"/>
          <w:szCs w:val="24"/>
        </w:rPr>
        <w:t>on-line, lobbista</w:t>
      </w:r>
      <w:r>
        <w:rPr>
          <w:rFonts w:eastAsia="Times New Roman" w:cs="Times New Roman" w:ascii="Times New Roman" w:hAnsi="Times New Roman"/>
          <w:sz w:val="24"/>
          <w:szCs w:val="24"/>
        </w:rPr>
        <w:t>), což dále dokáže i rozbor internacionalismů. Zajímavý je však příklad výskytu neologizovaného publicismu (</w:t>
      </w:r>
      <w:r>
        <w:rPr>
          <w:rFonts w:eastAsia="Times New Roman" w:cs="Times New Roman" w:ascii="Times New Roman" w:hAnsi="Times New Roman"/>
          <w:i/>
          <w:iCs/>
          <w:sz w:val="24"/>
          <w:szCs w:val="24"/>
        </w:rPr>
        <w:t>Děkujeme, NEodcházíme</w:t>
      </w:r>
      <w:r>
        <w:rPr>
          <w:rFonts w:eastAsia="Times New Roman" w:cs="Times New Roman" w:ascii="Times New Roman" w:hAnsi="Times New Roman"/>
          <w:sz w:val="24"/>
          <w:szCs w:val="24"/>
        </w:rPr>
        <w:t>), který se v celém vzorku Novinek.cz neobjevil. Vzhledem k malému počtu nalezených dokladů nejsou rozdíly v titulcích nejvíce a nejméně zobrazovaných článků žádné.</w:t>
      </w:r>
    </w:p>
    <w:p>
      <w:pPr>
        <w:pStyle w:val="Normal"/>
        <w:spacing w:lineRule="auto" w:line="360" w:before="0" w:after="0"/>
        <w:jc w:val="both"/>
        <w:rPr/>
      </w:pPr>
      <w:r>
        <w:rPr>
          <w:rFonts w:eastAsia="Times New Roman" w:cs="Times New Roman" w:ascii="Times New Roman" w:hAnsi="Times New Roman"/>
          <w:sz w:val="24"/>
          <w:szCs w:val="24"/>
        </w:rPr>
        <w:tab/>
        <w:t>Výrazné rozdíly nejsou ani u publicismů, ačkoliv na Novinkách.cz jsou v obou případech rozdíly patrné a jak neologismy, tak publicismy převažují v titulcích nejméně zobrazovaných článků. Zajímavé však je, že se publicismů užívá na Aktuálně.cz obecně víc, procentuální nárůst oproti Novinkám.cz je asi 10,5 %. Doklady pochází ze stejných tematických oblastí (</w:t>
      </w:r>
      <w:r>
        <w:rPr>
          <w:rFonts w:eastAsia="Times New Roman" w:cs="Times New Roman" w:ascii="Times New Roman" w:hAnsi="Times New Roman"/>
          <w:i/>
          <w:iCs/>
          <w:sz w:val="24"/>
          <w:szCs w:val="24"/>
        </w:rPr>
        <w:t>černý fond, plán krize</w:t>
      </w:r>
      <w:r>
        <w:rPr>
          <w:rFonts w:eastAsia="Times New Roman" w:cs="Times New Roman" w:ascii="Times New Roman" w:hAnsi="Times New Roman"/>
          <w:sz w:val="24"/>
          <w:szCs w:val="24"/>
        </w:rPr>
        <w:t>), některé z publicismů se dokonce opakují na obou denících (</w:t>
      </w:r>
      <w:r>
        <w:rPr>
          <w:rFonts w:eastAsia="Times New Roman" w:cs="Times New Roman" w:ascii="Times New Roman" w:hAnsi="Times New Roman"/>
          <w:i/>
          <w:iCs/>
          <w:sz w:val="24"/>
          <w:szCs w:val="24"/>
        </w:rPr>
        <w:t>kmotr, pirát)</w:t>
      </w:r>
      <w:r>
        <w:rPr>
          <w:rFonts w:eastAsia="Times New Roman" w:cs="Times New Roman" w:ascii="Times New Roman" w:hAnsi="Times New Roman"/>
          <w:sz w:val="24"/>
          <w:szCs w:val="24"/>
        </w:rPr>
        <w:t>, můžeme tak o těchto výrazech mluvit jako o módních.</w:t>
      </w:r>
    </w:p>
    <w:p>
      <w:pPr>
        <w:pStyle w:val="Normal"/>
        <w:spacing w:lineRule="auto" w:line="360" w:before="0" w:after="0"/>
        <w:ind w:firstLine="708"/>
        <w:jc w:val="both"/>
        <w:rPr/>
      </w:pPr>
      <w:r>
        <w:rPr>
          <w:rFonts w:eastAsia="Times New Roman" w:cs="Times New Roman" w:ascii="Times New Roman" w:hAnsi="Times New Roman"/>
          <w:sz w:val="24"/>
          <w:szCs w:val="24"/>
        </w:rPr>
        <w:t>O internacionalismech byla opět částečně řeč již u neologismů v souvislosti s trendem přejímání nových slov z angličtiny. Tento trend se projevuje na Novinkách.cz i na Aktuálně.cz (</w:t>
      </w:r>
      <w:r>
        <w:rPr>
          <w:rFonts w:eastAsia="Times New Roman" w:cs="Times New Roman" w:ascii="Times New Roman" w:hAnsi="Times New Roman"/>
          <w:i/>
          <w:iCs/>
          <w:sz w:val="24"/>
          <w:szCs w:val="24"/>
        </w:rPr>
        <w:t>prominent, lobbista</w:t>
      </w:r>
      <w:r>
        <w:rPr>
          <w:rFonts w:eastAsia="Times New Roman" w:cs="Times New Roman" w:ascii="Times New Roman" w:hAnsi="Times New Roman"/>
          <w:sz w:val="24"/>
          <w:szCs w:val="24"/>
        </w:rPr>
        <w:t>). Procentuální zastoupení internacionalismů je v titulcích obou deníků prakticky stejné. Stále se tak více objevují v titulcích nejméně zobrazovaných text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SYNTAKTICKÉ PROSTŘ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ůměrná délka titulku na Aktuálně.cz činí 8,3 slova, což je téměř stejná hodnota jako na Novinkách.cz. Rozdíl v průměrných počtech slov v titulcích nejvíce a nejméně zobrazovaných článků je opět jen nepatrný. U nejvíce zobrazovaných vychází 8,4 slova na titulek, u nejméně zobrazovaných 8,2 slova. Na Aktuálně.cz pozorujeme velice výraznou převahu souvětí. Pouhých 23 titulků ze 100 bylo tvořeno větou jednoduchou, ostatní titulky obsahovaly souvětí, popř. je tvořily samostatné vě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ktuálně.cz jako aktivizační prvek ve vzorku neužilo kataforickou elipsu, byly sice nalezeny doklady nevyjádřeného podmětu, ale ty měly pouze za úkol vyhnout se pasivu. Zvědavost ve čtenáři mohly vzbudit titulky, ve kterých se hovořilo o konkrétní osobě, ale autor vyjádřil podmět pouze obecně </w:t>
      </w:r>
      <w:r>
        <w:rPr>
          <w:rFonts w:cs="Times New Roman" w:ascii="Times New Roman" w:hAnsi="Times New Roman"/>
          <w:i/>
          <w:sz w:val="24"/>
          <w:szCs w:val="24"/>
        </w:rPr>
        <w:t>("Kmotr" z ODS vlastní v chráněné oblasti 20 Václaváků</w:t>
      </w:r>
      <w:r>
        <w:rPr>
          <w:rFonts w:cs="Times New Roman" w:ascii="Times New Roman" w:hAnsi="Times New Roman"/>
          <w:sz w:val="24"/>
          <w:szCs w:val="24"/>
        </w:rPr>
        <w:t>). Z ostatních projevů jazykové ekonomie je časté užívání číslic a symbolů. Právě o symbolech se v doporučení Aktuálně.cz píše že se mají využívat zcela výjimečně,</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řesto jich bylo užito v titulcích, kde by je bylo možno nahradit konkrétním výrazem (</w:t>
      </w:r>
      <w:r>
        <w:rPr>
          <w:rFonts w:cs="Times New Roman" w:ascii="Times New Roman" w:hAnsi="Times New Roman"/>
          <w:i/>
          <w:sz w:val="24"/>
          <w:szCs w:val="24"/>
        </w:rPr>
        <w:t>Předpověď: První březnové dny přinesou až +7 °C</w:t>
      </w:r>
      <w:r>
        <w:rPr>
          <w:rFonts w:cs="Times New Roman" w:ascii="Times New Roman" w:hAnsi="Times New Roman"/>
          <w:sz w:val="24"/>
          <w:szCs w:val="24"/>
        </w:rPr>
        <w:t>). Vyskytly se v 7 procentech titulků, zatímco na Novinkách.cz se symboly s výjimkou uvozovek nepoužily ani jednou.</w:t>
      </w:r>
    </w:p>
    <w:p>
      <w:pPr>
        <w:pStyle w:val="Normal"/>
        <w:spacing w:lineRule="auto" w:line="360" w:before="0" w:after="0"/>
        <w:jc w:val="both"/>
        <w:rPr/>
      </w:pPr>
      <w:r>
        <w:rPr>
          <w:rFonts w:cs="Times New Roman" w:ascii="Times New Roman" w:hAnsi="Times New Roman"/>
          <w:sz w:val="24"/>
          <w:szCs w:val="24"/>
        </w:rPr>
        <w:tab/>
        <w:t>Neslovesné titulky se na Aktuálně.cz objevily ve dvou případech, přičemž oba případy byly dokladem aktualizačního užití (</w:t>
      </w:r>
      <w:r>
        <w:rPr>
          <w:rFonts w:cs="Times New Roman" w:ascii="Times New Roman" w:hAnsi="Times New Roman"/>
          <w:i/>
          <w:iCs/>
          <w:sz w:val="24"/>
          <w:szCs w:val="24"/>
        </w:rPr>
        <w:t>Život a smrt Rudolfa S. Portrét oběti vraždy v tramvaji, Školství pod Dobešem: Ministerstvo paranoie a chaosu</w:t>
      </w:r>
      <w:r>
        <w:rPr>
          <w:rFonts w:cs="Times New Roman" w:ascii="Times New Roman" w:hAnsi="Times New Roman"/>
          <w:sz w:val="24"/>
          <w:szCs w:val="24"/>
        </w:rPr>
        <w:t>). V rámci titulků obsahujících souvětí pak bylo nalezeno dalších 28 vět, které neobsahovaly sloveso. Vyskytovaly se před dvojtečkou u citací i u jiných spojení (</w:t>
      </w:r>
      <w:r>
        <w:rPr>
          <w:rFonts w:cs="Times New Roman" w:ascii="Times New Roman" w:hAnsi="Times New Roman"/>
          <w:i/>
          <w:iCs/>
          <w:sz w:val="24"/>
          <w:szCs w:val="24"/>
        </w:rPr>
        <w:t>Schwarzenberg online k Libyi: Teď je těžké být užitečný, Napadená novinářka: Dav Egypťanů ji svlékl a bil tyčemi</w:t>
      </w:r>
      <w:r>
        <w:rPr>
          <w:rFonts w:cs="Times New Roman" w:ascii="Times New Roman" w:hAnsi="Times New Roman"/>
          <w:sz w:val="24"/>
          <w:szCs w:val="24"/>
        </w:rPr>
        <w:t>), objevily se případy elipsy slovesa (</w:t>
      </w:r>
      <w:r>
        <w:rPr>
          <w:rFonts w:cs="Times New Roman" w:ascii="Times New Roman" w:hAnsi="Times New Roman"/>
          <w:i/>
          <w:iCs/>
          <w:sz w:val="24"/>
          <w:szCs w:val="24"/>
        </w:rPr>
        <w:t xml:space="preserve">Otec pohřešovaných dívek hledal na webu, </w:t>
      </w:r>
      <w:r>
        <w:rPr>
          <w:rFonts w:cs="Times New Roman" w:ascii="Times New Roman" w:hAnsi="Times New Roman"/>
          <w:i/>
          <w:iCs/>
          <w:sz w:val="24"/>
          <w:szCs w:val="24"/>
          <w:u w:val="single"/>
        </w:rPr>
        <w:t>jak je zabít</w:t>
      </w:r>
      <w:r>
        <w:rPr>
          <w:rFonts w:cs="Times New Roman" w:ascii="Times New Roman" w:hAnsi="Times New Roman"/>
          <w:sz w:val="24"/>
          <w:szCs w:val="24"/>
        </w:rPr>
        <w:t>), poměrně častým motivem užití neslovesného titulku byl také aktivizace čtenáře (</w:t>
      </w:r>
      <w:r>
        <w:rPr>
          <w:rFonts w:cs="Times New Roman" w:ascii="Times New Roman" w:hAnsi="Times New Roman"/>
          <w:i/>
          <w:iCs/>
          <w:sz w:val="24"/>
          <w:szCs w:val="24"/>
          <w:u w:val="single"/>
        </w:rPr>
        <w:t>Smrt lyžařů</w:t>
      </w:r>
      <w:r>
        <w:rPr>
          <w:rFonts w:cs="Times New Roman" w:ascii="Times New Roman" w:hAnsi="Times New Roman"/>
          <w:i/>
          <w:iCs/>
          <w:sz w:val="24"/>
          <w:szCs w:val="24"/>
        </w:rPr>
        <w:t>. Chránili ženu, dostali dávku ze samopalu</w:t>
      </w:r>
      <w:r>
        <w:rPr>
          <w:rFonts w:cs="Times New Roman" w:ascii="Times New Roman" w:hAnsi="Times New Roman"/>
          <w:sz w:val="24"/>
          <w:szCs w:val="24"/>
        </w:rPr>
        <w:t>). U titulků nejméně zobrazovaných článků se věty bez slovesa objevovaly častěji.</w:t>
      </w:r>
    </w:p>
    <w:p>
      <w:pPr>
        <w:pStyle w:val="Normal"/>
        <w:spacing w:lineRule="auto" w:line="360" w:before="0" w:after="0"/>
        <w:jc w:val="both"/>
        <w:rPr/>
      </w:pPr>
      <w:r>
        <w:rPr>
          <w:rFonts w:cs="Times New Roman" w:ascii="Times New Roman" w:hAnsi="Times New Roman"/>
          <w:sz w:val="24"/>
          <w:szCs w:val="24"/>
        </w:rPr>
        <w:tab/>
        <w:t xml:space="preserve">Trpný rod se na Aktuálně.cz taky téměř neužívá, byly nalezeny pouze čtyři doklady. Kromě oznamovacího způsobu se objevil dvakrát způsob rozkazovací, a to v citacích. Nejvíce se využívá času přítomného, následuje čas minulý a nejméně je využíván čas budoucí, i když oproti Novinkám.cz je jeho zastoupení na Aktuálně.cz vyšš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erpunkční znaménka využívá Aktuálně.cz také ve větší míře. I s ohledem na častější užití souvětí, popř. samostatných vět v jednom titulku se ve 24 případech objevila v titulku tečka, z toho šestnáctkrát v titulcích nejvíce zobrazovaných článků.  Ve třinácti titulcích se objevila dvojtečka, rozdíl mezi jejím užitím v titulcích nejvíce a nejméně zobrazovaných článků nebyl příliš výrazný. Více než na Novinkách.cz Aktuálně.cz užívá otazník, což souvisí s využíváním řečnické otázky jako kontaktového prostředku. V titulcích se tu dokonce objevila pomlčka. Jen ve dvou případech se vyskytly uvozov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ÁVĚR</w:t>
      </w:r>
    </w:p>
    <w:p>
      <w:pPr>
        <w:pStyle w:val="Normal"/>
        <w:spacing w:lineRule="auto" w:line="360" w:before="0" w:after="0"/>
        <w:jc w:val="both"/>
        <w:rPr/>
      </w:pPr>
      <w:r>
        <w:rPr>
          <w:rFonts w:cs="Times New Roman" w:ascii="Times New Roman" w:hAnsi="Times New Roman"/>
          <w:sz w:val="24"/>
          <w:szCs w:val="24"/>
        </w:rPr>
        <w:tab/>
        <w:t>V úvodu práce jsme se vymezili proti pojetí Adama Javůrka, který říká, že „na internetu mnohem více fungují popisné a „suché“ titulky,</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 to proto, že tyto titulky obsahují klíčová slova, která se mohou zobrazit ve vyhledávačích. Určité procento čtenářů se jistě na stránky online deníků dostává právě přes vyhledávače, naším cílem však bylo dokázat, že větší vliv na návštěvnost článků má jazyková podoba titulků. Výzkum se soustředil na ovlivňování návštěvnosti prostřednictvím specifických lexikálních a syntaktických jazykových prostřed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lavní jazyková analýza rozebírala titulky poskytnuté deníkem Novinky.cz. Z lexikální analýzy vyplynulo, že novináři v titulcích specifické jazykové prostředky užívají a v mnohých případech se specifické rysy v užitém výrazu kumulují (tzn. že např. ve výrazu </w:t>
      </w:r>
      <w:r>
        <w:rPr>
          <w:rFonts w:cs="Times New Roman" w:ascii="Times New Roman" w:hAnsi="Times New Roman"/>
          <w:i/>
          <w:sz w:val="24"/>
          <w:szCs w:val="24"/>
        </w:rPr>
        <w:t>sepsout</w:t>
      </w:r>
      <w:r>
        <w:rPr>
          <w:rFonts w:cs="Times New Roman" w:ascii="Times New Roman" w:hAnsi="Times New Roman"/>
          <w:sz w:val="24"/>
          <w:szCs w:val="24"/>
        </w:rPr>
        <w:t xml:space="preserve"> je přítomen rys nespisovnosti, expresivity a hodnocení). Z lexikálních specifických prostředků se na Novinkách.cz nejčastěji užívají hodnotící prostředky a nepřímá pojmenování (více než v deseti procentech případů), poměrně často se vyskytují expresiva a publicismy (sedm </w:t>
      </w:r>
      <w:r>
        <w:rPr>
          <w:rFonts w:cs="Arial Narrow" w:ascii="Arial Narrow" w:hAnsi="Arial Narrow"/>
          <w:sz w:val="24"/>
          <w:szCs w:val="24"/>
        </w:rPr>
        <w:t>–</w:t>
      </w:r>
      <w:r>
        <w:rPr>
          <w:rFonts w:cs="Times New Roman" w:ascii="Times New Roman" w:hAnsi="Times New Roman"/>
          <w:sz w:val="24"/>
          <w:szCs w:val="24"/>
        </w:rPr>
        <w:t xml:space="preserve"> deset procent případů), méně se objevovaly nespisovné prostředky, neologismy a internacionalismy (čtyři – šest procent případů) a nejmenší výskyt (méně než čtyři procenta) měly „ostatní“ prostředky.</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 jazykové prostředky užité v titulcích, jejichž výskyt v titulcích nejvíce zobrazovaných článků byl o více než 50 % vyšší než v titulcích nejméně zobrazovaných článků, patří expresiva, hodnotící a nespisovné prostředky (u expresivních prostředků to bylo dokonce o více než 75 % výskytů). Můžeme tak konstatovat, že tyto prostředky nejvýraznějí zvyšují návštěvnost článků. V titulcích nejvíce zobrazovaných článků se oproti titulkům nejméně zobrazovaných článků více objevovaly i ostatní prostředky, celkově jich však bylo v titulcích Novinek.cz nalezeno jen velmi malé množ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analýzy dále vyplývá, že jako neutrální prvky fungují nepřímá pojmenování, frazeologismy, neologismy i publicismy. Všechny z uvedených prostředků se objevovaly rovnoměrně v titulcích nejvíce i nejméně zobrazovaných článků. U nepřímých pojmenování i frazeologismů (jejichž motivací byla často právě obraznost) jde o překvapivý výsledek, protože jsme předpokládali, že budou fungovat jako aktivizační prvek. Stejně tak u neologismů jsme očekávali, že kvůli kritériu srozumitelnosti budou působit jako odrazující prvek. U publicismů, které jsou prostředky pro publicistickou stylovou vrstvu nepříznakové, se dal takový výsledek očekávat.</w:t>
      </w:r>
    </w:p>
    <w:p>
      <w:pPr>
        <w:pStyle w:val="Normal"/>
        <w:spacing w:lineRule="auto" w:line="360" w:before="0" w:after="0"/>
        <w:jc w:val="both"/>
        <w:rPr/>
      </w:pPr>
      <w:r>
        <w:rPr>
          <w:rFonts w:cs="Times New Roman" w:ascii="Times New Roman" w:hAnsi="Times New Roman"/>
          <w:sz w:val="24"/>
          <w:szCs w:val="24"/>
        </w:rPr>
        <w:tab/>
        <w:t xml:space="preserve"> Naše dílčí hypotéza, která předpokládala, že některé jazykové prostředky mohou čtenáře od přečtení článku odrazovat, se také potvrdila. Jako odrazující prostředek se jeví především internacionalismy. Internacionalismy totiž převažovaly v titulcích nejméně zobrazovaných článků, a to o 50 % oproti titulkům nejvíce zobrazovaných článků. Důvodem může být již zmiňované kritérium srozumitelnosti.</w:t>
      </w:r>
    </w:p>
    <w:p>
      <w:pPr>
        <w:pStyle w:val="Normal"/>
        <w:spacing w:lineRule="auto" w:line="360" w:before="0" w:after="0"/>
        <w:jc w:val="both"/>
        <w:rPr/>
      </w:pPr>
      <w:r>
        <w:rPr>
          <w:rFonts w:cs="Times New Roman" w:ascii="Times New Roman" w:hAnsi="Times New Roman"/>
          <w:sz w:val="24"/>
          <w:szCs w:val="24"/>
        </w:rPr>
        <w:tab/>
        <w:t>Ze syntaktických prostředků, které by mohly ovlivnit návštěvnost článků, jsme se věnovali délce titulků, užití souvětí, dynamice titulků interpunkčním znaménkům a projevům jazykové ekonomie. I na syntaktické úrovni se objevily prostředky, které návštěvnost zvyšují, prostředky, které jsou neutrální a dále prostředky, které mohou čtenáře odrad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prostředků, které převažovaly v titulcích nejvíce zobrazovaných článků, můžeme jmenovat užití souvětí (ta se objevila ve více než 40 % titulků nejvíce zobrazovaných článků), statické titulky (které mohou v současném kontextu nadužívání dynamických titulků působit jako aktivizační prostředek)  i užití interpunkčních znamének a to především tečky a dvojtečky. Kataforickou elipsu, která se také o něco více objevovala v titulcích nejvíce zobrazovaných článků, Novinky.cz poněkud překvapivě obecně moc nevyužívají. </w:t>
      </w:r>
    </w:p>
    <w:p>
      <w:pPr>
        <w:pStyle w:val="Normal"/>
        <w:spacing w:lineRule="auto" w:line="360" w:before="0" w:after="0"/>
        <w:ind w:firstLine="708"/>
        <w:jc w:val="both"/>
        <w:rPr/>
      </w:pPr>
      <w:r>
        <w:rPr>
          <w:rFonts w:cs="Times New Roman" w:ascii="Times New Roman" w:hAnsi="Times New Roman"/>
          <w:sz w:val="24"/>
          <w:szCs w:val="24"/>
        </w:rPr>
        <w:t>Mezi neutrální prvky patří délka titulku, některé z projevů jazykové ekonomie, především kondenzace a překvapivě také užití trpného rodu, který se v obecných pravidlech příliš nedoporučuje užívat. Jako odrazující prostředek se projevily číslice, protože se nejčastěji objevovaly v titulcích nejméně zobrazovaných článků, a to především u ekonomických témat, která však sama o sobě mohou být pro čtenáře neatraktiv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periment s jazykovou podobou titulků potvrdil naši hypotézu o vlivu jazykových prostředků na délku titulku. Jako aktivizační prostředek se tu projevila intenzifikace s pragmatickými rysy hodnocení a expresivity a také užití „zajímavého spojení.“ Experiment s titulky však přinesl i nečekané výsledky. Jako aktivizační prvek tu zapůsobila délka titulku a naopak jako odrazující prvek fungovalo užití trpného rodu, což jsme předpokládali již v jazykové analýze všech titulků, kde se tento předpoklad  nepotvrd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zkum titulků z Aktuálně.cz měl podpořit výsledky jazykové analýzy titulků z Novinek.cz, případně ukázat na některé odlišnosti. Z analýzy vzorku titulků vyplynulo, že Aktuálně.cz užívá více bulvární styl než Novinky.cz. V titulcích se ze specifických lexikálních prvků objevilo nejvíce hodnotících prostředků, nepřímých pojmenování, expresiv i publicismů, a to průměrně ve větší míře než na Novinkách.cz. Oproti Novinkám.cz se tu více užívá prostředků z kategorie „ostatní“, především kontaktových prostředků.  Méně se vyskytovaly frazeologismy a nespisovné prostředky (i když procentuálně byl jejich výskyt také větší než na Novinkách.cz). Přibližně stejné procento výskytu jako na Novinkách.cz. měly neologismy a internacionalism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vyšší návštěvnost má na Akutálně.cz vliv expresivních, ale také obrazných prostředků. Jako neutrální tu oproti Novinkám.cz vystupují hodnotící a nespisovné prostředky. Neutrálně se projevují i ostatní užité výrazy, jako odrazující tu nefunguje žádná ze skupin specifických prostředků.  </w:t>
      </w:r>
    </w:p>
    <w:p>
      <w:pPr>
        <w:pStyle w:val="Normal"/>
        <w:spacing w:lineRule="auto" w:line="360" w:before="0" w:after="0"/>
        <w:jc w:val="both"/>
        <w:rPr/>
      </w:pPr>
      <w:r>
        <w:rPr>
          <w:rFonts w:cs="Times New Roman" w:ascii="Times New Roman" w:hAnsi="Times New Roman"/>
          <w:sz w:val="24"/>
          <w:szCs w:val="24"/>
        </w:rPr>
        <w:tab/>
        <w:t xml:space="preserve">I v analýze syntaktických prostředků se našlo více neshod. V titulcích nejvíce zobrazovaných článků převažuje jen minimum zkoumaných prostředků. Oproti Novinkám.cz jsou titulky nevíce zobrazovaných článků delší. Stejně jako na Novinkách.cz se v titulcích nejvíce zobrazovaných článků objevuje tečka. Ostatní ze zkoumaných prostředků se tu buď vůbec nevyskytují (kataforická elipsa), nebo se projevují neutrálně (užití souvětí, dvojtečka, čísl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výše řečeného vyplývá, že se v titulcích užívají specifické lexikální (expresiva, nepřímá pojmenování, hodnotící prostředky) a syntaktické (souvětí, interpunkční znaménka) prostředky, které aktivizují čtenářovu pozornost a zvyšují tak návštěvnost článků. V titulcích se vyskytují i výrazy, které čtenáře od přečtení článků odrazují (internacionalismy, číslice) a kterých by se měli autoři titulků raději vyvarovat nebo je používat jen ve velmi malé míře. Každá z redakcí má svůj „recept na přípravu titulků,“ z analýzy je však patrné, že deník Aktuálně.cz užívá bulvárnější styl. Zároveň ale platí, že si obě redakce důležitost jazykové podoby titulků uvědomují a na vyhledávače, odkud přichází velké množství čtenářů, umísťují právě jazykově zajímavé články.</w:t>
      </w:r>
    </w:p>
    <w:p>
      <w:pPr>
        <w:pStyle w:val="BPtex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BPtext"/>
        <w:spacing w:before="0" w:after="0"/>
        <w:jc w:val="left"/>
        <w:rPr>
          <w:rFonts w:ascii="Times New Roman" w:hAnsi="Times New Roman" w:cs="Times New Roman"/>
          <w:b/>
          <w:b/>
          <w:bCs/>
        </w:rPr>
      </w:pPr>
      <w:r>
        <w:rPr>
          <w:rFonts w:cs="Times New Roman" w:ascii="Times New Roman" w:hAnsi="Times New Roman"/>
          <w:b/>
          <w:bCs/>
        </w:rPr>
      </w:r>
    </w:p>
    <w:p>
      <w:pPr>
        <w:pStyle w:val="BPtext"/>
        <w:spacing w:before="0" w:after="0"/>
        <w:jc w:val="left"/>
        <w:rPr>
          <w:rFonts w:ascii="Times New Roman" w:hAnsi="Times New Roman" w:cs="Times New Roman"/>
          <w:b/>
          <w:b/>
          <w:bCs/>
        </w:rPr>
      </w:pPr>
      <w:r>
        <w:rPr>
          <w:rFonts w:cs="Times New Roman" w:ascii="Times New Roman" w:hAnsi="Times New Roman"/>
          <w:b/>
          <w:bCs/>
        </w:rPr>
        <w:t>Anotace</w:t>
      </w:r>
    </w:p>
    <w:p>
      <w:pPr>
        <w:pStyle w:val="BPtext"/>
        <w:spacing w:before="0" w:after="0"/>
        <w:jc w:val="left"/>
        <w:rPr>
          <w:rFonts w:ascii="Times New Roman" w:hAnsi="Times New Roman" w:cs="Times New Roman"/>
        </w:rPr>
      </w:pPr>
      <w:r>
        <w:rPr>
          <w:rFonts w:cs="Times New Roman" w:ascii="Times New Roman" w:hAnsi="Times New Roman"/>
          <w:i/>
        </w:rPr>
        <w:t>Jméno a příjmení autora</w:t>
      </w:r>
      <w:r>
        <w:rPr>
          <w:rFonts w:cs="Times New Roman" w:ascii="Times New Roman" w:hAnsi="Times New Roman"/>
        </w:rPr>
        <w:t>:</w:t>
        <w:tab/>
        <w:tab/>
        <w:t>Barbora Albrechtová</w:t>
      </w:r>
    </w:p>
    <w:p>
      <w:pPr>
        <w:pStyle w:val="BPtext"/>
        <w:spacing w:before="0" w:after="0"/>
        <w:jc w:val="left"/>
        <w:rPr/>
      </w:pPr>
      <w:r>
        <w:rPr>
          <w:rFonts w:cs="Times New Roman" w:ascii="Times New Roman" w:hAnsi="Times New Roman"/>
          <w:i/>
        </w:rPr>
        <w:t>Název katedry a fakulty</w:t>
      </w:r>
      <w:r>
        <w:rPr>
          <w:rFonts w:cs="Times New Roman" w:ascii="Times New Roman" w:hAnsi="Times New Roman"/>
        </w:rPr>
        <w:t>:</w:t>
        <w:tab/>
        <w:tab/>
        <w:t>Katedra bohemistiky, Filozofická fakulta</w:t>
      </w:r>
    </w:p>
    <w:p>
      <w:pPr>
        <w:pStyle w:val="BPtext"/>
        <w:spacing w:before="0" w:after="0"/>
        <w:ind w:left="4245" w:hanging="4245"/>
        <w:jc w:val="left"/>
        <w:rPr>
          <w:rFonts w:ascii="Times New Roman" w:hAnsi="Times New Roman" w:cs="Times New Roman"/>
        </w:rPr>
      </w:pPr>
      <w:r>
        <w:rPr>
          <w:rFonts w:cs="Times New Roman" w:ascii="Times New Roman" w:hAnsi="Times New Roman"/>
          <w:i/>
        </w:rPr>
        <w:t>Název diplomové práce</w:t>
      </w:r>
      <w:r>
        <w:rPr>
          <w:rFonts w:cs="Times New Roman" w:ascii="Times New Roman" w:hAnsi="Times New Roman"/>
        </w:rPr>
        <w:t>:                    Funkce titulků v on-line žurnalistice</w:t>
      </w:r>
    </w:p>
    <w:p>
      <w:pPr>
        <w:pStyle w:val="BPtext"/>
        <w:spacing w:before="0" w:after="0"/>
        <w:jc w:val="left"/>
        <w:rPr/>
      </w:pPr>
      <w:r>
        <w:rPr>
          <w:rFonts w:cs="Times New Roman" w:ascii="Times New Roman" w:hAnsi="Times New Roman"/>
          <w:i/>
        </w:rPr>
        <w:t>Vedoucí diplomové práce</w:t>
      </w:r>
      <w:r>
        <w:rPr>
          <w:rFonts w:cs="Times New Roman" w:ascii="Times New Roman" w:hAnsi="Times New Roman"/>
        </w:rPr>
        <w:t>:</w:t>
        <w:tab/>
        <w:tab/>
        <w:t>Mgr. Vladimír P. Polách, M.Phil.</w:t>
      </w:r>
    </w:p>
    <w:p>
      <w:pPr>
        <w:pStyle w:val="BPtext"/>
        <w:spacing w:before="0" w:after="0"/>
        <w:jc w:val="left"/>
        <w:rPr/>
      </w:pPr>
      <w:r>
        <w:rPr>
          <w:rFonts w:cs="Times New Roman" w:ascii="Times New Roman" w:hAnsi="Times New Roman"/>
          <w:i/>
        </w:rPr>
        <w:t>Počet znaků:</w:t>
        <w:tab/>
        <w:tab/>
        <w:t xml:space="preserve">             </w:t>
        <w:tab/>
      </w:r>
      <w:r>
        <w:rPr>
          <w:rFonts w:cs="Times New Roman" w:ascii="Times New Roman" w:hAnsi="Times New Roman"/>
        </w:rPr>
        <w:t>103263</w:t>
      </w:r>
      <w:r>
        <w:rPr>
          <w:rFonts w:cs="Times New Roman" w:ascii="Times New Roman" w:hAnsi="Times New Roman"/>
          <w:i/>
        </w:rPr>
        <w:tab/>
      </w:r>
    </w:p>
    <w:p>
      <w:pPr>
        <w:pStyle w:val="BPtext"/>
        <w:spacing w:before="0" w:after="0"/>
        <w:jc w:val="left"/>
        <w:rPr>
          <w:rFonts w:ascii="Times New Roman" w:hAnsi="Times New Roman" w:cs="Times New Roman"/>
          <w:i/>
          <w:i/>
        </w:rPr>
      </w:pPr>
      <w:r>
        <w:rPr>
          <w:rFonts w:cs="Times New Roman" w:ascii="Times New Roman" w:hAnsi="Times New Roman"/>
          <w:i/>
        </w:rPr>
        <w:t>Počet příloh:</w:t>
        <w:tab/>
        <w:tab/>
        <w:tab/>
        <w:tab/>
      </w:r>
      <w:r>
        <w:rPr>
          <w:rFonts w:cs="Times New Roman" w:ascii="Times New Roman" w:hAnsi="Times New Roman"/>
        </w:rPr>
        <w:t>6</w:t>
      </w:r>
    </w:p>
    <w:p>
      <w:pPr>
        <w:pStyle w:val="BPtext"/>
        <w:spacing w:before="0" w:after="0"/>
        <w:jc w:val="left"/>
        <w:rPr>
          <w:rFonts w:ascii="Times New Roman" w:hAnsi="Times New Roman" w:cs="Times New Roman"/>
        </w:rPr>
      </w:pPr>
      <w:r>
        <w:rPr>
          <w:rFonts w:cs="Times New Roman" w:ascii="Times New Roman" w:hAnsi="Times New Roman"/>
          <w:i/>
        </w:rPr>
        <w:t>Počet titulů použité literatury:</w:t>
      </w:r>
      <w:r>
        <w:rPr>
          <w:rFonts w:cs="Times New Roman" w:ascii="Times New Roman" w:hAnsi="Times New Roman"/>
        </w:rPr>
        <w:tab/>
        <w:t>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Klíčová slova:</w:t>
      </w:r>
      <w:r>
        <w:rPr>
          <w:rFonts w:cs="Times New Roman" w:ascii="Times New Roman" w:hAnsi="Times New Roman"/>
          <w:sz w:val="24"/>
          <w:szCs w:val="24"/>
        </w:rPr>
        <w:tab/>
        <w:tab/>
        <w:tab/>
        <w:tab/>
        <w:t>on-line žurnalistika, zpravodajské titulky, Novinky.cz, Aktuálně.cz, jazyk, specifické jazykové prostř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arakteristika bakalářsk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e se zabývá zpravodajskými titulky online deníků a zkoumá vliv jejich jazykové podoby na návštěvnost článků. Hlavní jazyková analýza se soustřeďuje na titulky nejčtenějšího českého online deníku Novinky.cz, především na jejich lexikální a syntaktickou podobu. Doplňující analýza, se věnuje titulkům třetího nejčtenějšího deníku u nás Aktuálně.cz. Cílem práce je dokázat, že autoři užívají v titulcích prostředky bulvárního stylu, aby získali pozornost čtenářů, které titulek naláká k přečtení celého článku. Dílčí hypotéza předpokládá, že se v nejméně navštěvovaných</w:t>
      </w:r>
      <w:bookmarkStart w:id="0" w:name="_GoBack"/>
      <w:bookmarkEnd w:id="0"/>
      <w:r>
        <w:rPr>
          <w:rFonts w:cs="Times New Roman" w:ascii="Times New Roman" w:hAnsi="Times New Roman"/>
          <w:sz w:val="24"/>
          <w:szCs w:val="24"/>
        </w:rPr>
        <w:t xml:space="preserve"> titulcích budou vyskytovat „odrazující” prostředky, které porušují základní pravidlo srozumitel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false"/>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nnotation</w:t>
      </w:r>
    </w:p>
    <w:p>
      <w:pPr>
        <w:pStyle w:val="Normal"/>
        <w:suppressAutoHyphens w:val="false"/>
        <w:overflowPunct w:val="true"/>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i/>
          <w:sz w:val="24"/>
          <w:szCs w:val="24"/>
          <w:lang w:eastAsia="cs-CZ"/>
        </w:rPr>
        <w:t>Author’s name and surname</w:t>
      </w:r>
      <w:r>
        <w:rPr>
          <w:rFonts w:eastAsia="Times New Roman" w:cs="Times New Roman" w:ascii="Times New Roman" w:hAnsi="Times New Roman"/>
          <w:bCs/>
          <w:sz w:val="24"/>
          <w:szCs w:val="24"/>
          <w:lang w:eastAsia="cs-CZ"/>
        </w:rPr>
        <w:t xml:space="preserve">: </w:t>
        <w:tab/>
      </w:r>
      <w:r>
        <w:rPr>
          <w:rFonts w:eastAsia="Times New Roman" w:cs="Times New Roman" w:ascii="Times New Roman" w:hAnsi="Times New Roman"/>
          <w:sz w:val="24"/>
          <w:szCs w:val="24"/>
          <w:lang w:eastAsia="cs-CZ"/>
        </w:rPr>
        <w:t>Barbora Albrechtová</w:t>
      </w:r>
    </w:p>
    <w:p>
      <w:pPr>
        <w:pStyle w:val="Normal"/>
        <w:suppressAutoHyphens w:val="false"/>
        <w:overflowPunct w:val="true"/>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i/>
          <w:sz w:val="24"/>
          <w:szCs w:val="24"/>
          <w:lang w:eastAsia="cs-CZ"/>
        </w:rPr>
        <w:t>Department and faculty:</w:t>
      </w:r>
      <w:r>
        <w:rPr>
          <w:rFonts w:eastAsia="Times New Roman" w:cs="Times New Roman" w:ascii="Times New Roman" w:hAnsi="Times New Roman"/>
          <w:bCs/>
          <w:sz w:val="24"/>
          <w:szCs w:val="24"/>
          <w:lang w:eastAsia="cs-CZ"/>
        </w:rPr>
        <w:t xml:space="preserve"> </w:t>
        <w:tab/>
        <w:tab/>
      </w:r>
      <w:r>
        <w:rPr>
          <w:rFonts w:eastAsia="Times New Roman" w:cs="Times New Roman" w:ascii="Times New Roman" w:hAnsi="Times New Roman"/>
          <w:sz w:val="24"/>
          <w:szCs w:val="24"/>
          <w:lang w:eastAsia="cs-CZ"/>
        </w:rPr>
        <w:t>Katedra bohemistiky, Filozofická fakulta</w:t>
      </w:r>
    </w:p>
    <w:p>
      <w:pPr>
        <w:pStyle w:val="Normal"/>
        <w:suppressAutoHyphens w:val="false"/>
        <w:overflowPunct w:val="true"/>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i/>
          <w:sz w:val="24"/>
          <w:szCs w:val="24"/>
          <w:lang w:eastAsia="cs-CZ"/>
        </w:rPr>
        <w:t>Title of bachelor diploma thesis:</w:t>
      </w:r>
      <w:r>
        <w:rPr>
          <w:rFonts w:eastAsia="Times New Roman" w:cs="Times New Roman" w:ascii="Times New Roman" w:hAnsi="Times New Roman"/>
          <w:bCs/>
          <w:sz w:val="24"/>
          <w:szCs w:val="24"/>
          <w:lang w:eastAsia="cs-CZ"/>
        </w:rPr>
        <w:t xml:space="preserve"> </w:t>
        <w:tab/>
        <w:t>The role of headlines in on-line journalism</w:t>
      </w:r>
    </w:p>
    <w:p>
      <w:pPr>
        <w:pStyle w:val="Normal"/>
        <w:suppressAutoHyphens w:val="false"/>
        <w:overflowPunct w:val="true"/>
        <w:autoSpaceDE w:val="false"/>
        <w:spacing w:lineRule="auto" w:line="360" w:before="0" w:after="0"/>
        <w:rPr/>
      </w:pPr>
      <w:r>
        <w:rPr>
          <w:rFonts w:eastAsia="Times New Roman" w:cs="Times New Roman" w:ascii="Times New Roman" w:hAnsi="Times New Roman"/>
          <w:bCs/>
          <w:i/>
          <w:sz w:val="24"/>
          <w:szCs w:val="24"/>
          <w:lang w:eastAsia="cs-CZ"/>
        </w:rPr>
        <w:t>Bachelor diploma thesis supervisor:</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Mgr. Vladimír P. Polách, M.Phil.</w:t>
      </w:r>
    </w:p>
    <w:p>
      <w:pPr>
        <w:pStyle w:val="Normal"/>
        <w:suppressAutoHyphens w:val="false"/>
        <w:overflowPunct w:val="true"/>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i/>
          <w:sz w:val="24"/>
          <w:szCs w:val="24"/>
          <w:lang w:eastAsia="cs-CZ"/>
        </w:rPr>
        <w:t xml:space="preserve">Number of signs: </w:t>
        <w:tab/>
        <w:tab/>
        <w:tab/>
      </w:r>
      <w:r>
        <w:rPr>
          <w:rFonts w:eastAsia="Times New Roman" w:cs="Times New Roman" w:ascii="Times New Roman" w:hAnsi="Times New Roman"/>
          <w:bCs/>
          <w:sz w:val="24"/>
          <w:szCs w:val="24"/>
          <w:lang w:eastAsia="cs-CZ"/>
        </w:rPr>
        <w:t>103263</w:t>
      </w:r>
    </w:p>
    <w:p>
      <w:pPr>
        <w:pStyle w:val="Normal"/>
        <w:suppressAutoHyphens w:val="false"/>
        <w:overflowPunct w:val="true"/>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i/>
          <w:sz w:val="24"/>
          <w:szCs w:val="24"/>
          <w:lang w:eastAsia="cs-CZ"/>
        </w:rPr>
        <w:t xml:space="preserve">Number of appendices: </w:t>
        <w:tab/>
        <w:tab/>
      </w:r>
      <w:r>
        <w:rPr>
          <w:rFonts w:eastAsia="Times New Roman" w:cs="Times New Roman" w:ascii="Times New Roman" w:hAnsi="Times New Roman"/>
          <w:bCs/>
          <w:sz w:val="24"/>
          <w:szCs w:val="24"/>
          <w:lang w:eastAsia="cs-CZ"/>
        </w:rPr>
        <w:t>6</w:t>
      </w:r>
    </w:p>
    <w:p>
      <w:pPr>
        <w:pStyle w:val="Normal"/>
        <w:suppressAutoHyphens w:val="false"/>
        <w:overflowPunct w:val="true"/>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i/>
          <w:sz w:val="24"/>
          <w:szCs w:val="24"/>
          <w:lang w:eastAsia="cs-CZ"/>
        </w:rPr>
        <w:t>Number of literary resources:</w:t>
        <w:tab/>
      </w:r>
      <w:r>
        <w:rPr>
          <w:rFonts w:eastAsia="Times New Roman" w:cs="Times New Roman" w:ascii="Times New Roman" w:hAnsi="Times New Roman"/>
          <w:bCs/>
          <w:sz w:val="24"/>
          <w:szCs w:val="24"/>
          <w:lang w:eastAsia="cs-CZ"/>
        </w:rPr>
        <w:t>58</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jc w:val="both"/>
        <w:rPr/>
      </w:pPr>
      <w:r>
        <w:rPr>
          <w:rFonts w:eastAsia="Times New Roman" w:cs="Times New Roman" w:ascii="Times New Roman" w:hAnsi="Times New Roman"/>
          <w:bCs/>
          <w:i/>
          <w:sz w:val="24"/>
          <w:szCs w:val="24"/>
          <w:lang w:eastAsia="cs-CZ"/>
        </w:rPr>
        <w:t>Key words:</w:t>
      </w:r>
      <w:r>
        <w:rPr>
          <w:rFonts w:eastAsia="Times New Roman" w:cs="Times New Roman" w:ascii="Times New Roman" w:hAnsi="Times New Roman"/>
          <w:bCs/>
          <w:sz w:val="24"/>
          <w:szCs w:val="24"/>
          <w:lang w:eastAsia="cs-CZ"/>
        </w:rPr>
        <w:tab/>
        <w:tab/>
        <w:tab/>
        <w:tab/>
        <w:t>on-line journalism, news headlines, Novinky.cz, Aktuálně.cz, langauge, specific language forms</w:t>
      </w:r>
    </w:p>
    <w:p>
      <w:pPr>
        <w:pStyle w:val="Normal"/>
        <w:spacing w:lineRule="auto" w:line="36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spacing w:lineRule="auto" w:line="360" w:before="0" w:after="0"/>
        <w:jc w:val="both"/>
        <w:rPr/>
      </w:pPr>
      <w:r>
        <w:rPr>
          <w:rFonts w:eastAsia="Times New Roman" w:cs="Times New Roman" w:ascii="Times New Roman" w:hAnsi="Times New Roman"/>
          <w:bCs/>
          <w:i/>
          <w:sz w:val="24"/>
          <w:szCs w:val="24"/>
          <w:lang w:eastAsia="cs-CZ"/>
        </w:rPr>
        <w:t>Characteristics of bachelor diploma thesis:</w:t>
      </w:r>
    </w:p>
    <w:p>
      <w:pPr>
        <w:pStyle w:val="Normal"/>
        <w:spacing w:lineRule="auto" w:line="360" w:before="0" w:after="0"/>
        <w:jc w:val="both"/>
        <w:rPr/>
      </w:pPr>
      <w:r>
        <w:rPr>
          <w:rFonts w:cs="Times New Roman" w:ascii="Times New Roman" w:hAnsi="Times New Roman"/>
          <w:sz w:val="24"/>
          <w:szCs w:val="24"/>
        </w:rPr>
        <w:t>The bachelor thesis deals with news headlines of online journals and examines their influence on the visit rate of articles in relation to the form of a language. Main linguistic analysis focuses on the headlines of the mostly visited Czech online journal Novinky.cz, on the lexical and syntactic form in particular. Additional analysis is devoted to the third most visited Czech journal Aktuálně.cz. The intention of the work is to prove that the authors use the language forms of tabloid-style in headlines to get readers' attention, which deceives to read the whole article. Sub-hypothesis assumes, that in the least frequented headlines will occur "deterrent" language forms that violate the basic rule of clarity.</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ab/>
        <w:tab/>
        <w:tab/>
        <w:tab/>
        <w:tab/>
        <w:tab/>
      </w:r>
      <w:r>
        <w:rPr/>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znam literatury</w:t>
      </w:r>
    </w:p>
    <w:p>
      <w:pPr>
        <w:pStyle w:val="Normal"/>
        <w:spacing w:lineRule="auto" w:line="360" w:before="0" w:after="0"/>
        <w:jc w:val="both"/>
        <w:rPr/>
      </w:pPr>
      <w:r>
        <w:rPr>
          <w:rFonts w:cs="Times New Roman" w:ascii="Times New Roman" w:hAnsi="Times New Roman"/>
          <w:sz w:val="24"/>
          <w:szCs w:val="24"/>
        </w:rPr>
        <w:t xml:space="preserve">[1] BARTOŠEK, Jaroslav. Novinové titulky. In: Jazyk a jeho užívání: sborník k životnímu jubileu profesora Oldřicha Uličného. Praha: Filozofická fakulta Univerzity Karlovy 1996, str. 251 </w:t>
      </w:r>
      <w:r>
        <w:rPr>
          <w:rFonts w:cs="Times New Roman" w:ascii="Arial Narrow" w:hAnsi="Arial Narrow"/>
          <w:sz w:val="24"/>
          <w:szCs w:val="24"/>
        </w:rPr>
        <w:t>–</w:t>
      </w:r>
      <w:r>
        <w:rPr>
          <w:rFonts w:cs="Times New Roman" w:ascii="Times New Roman" w:hAnsi="Times New Roman"/>
          <w:sz w:val="24"/>
          <w:szCs w:val="24"/>
        </w:rPr>
        <w:t xml:space="preserve"> 264.   </w:t>
      </w:r>
    </w:p>
    <w:p>
      <w:pPr>
        <w:pStyle w:val="Normal"/>
        <w:tabs>
          <w:tab w:val="clear" w:pos="708"/>
          <w:tab w:val="right" w:pos="9072" w:leader="none"/>
        </w:tabs>
        <w:spacing w:lineRule="auto" w:line="360" w:before="0" w:after="0"/>
        <w:jc w:val="both"/>
        <w:rPr/>
      </w:pPr>
      <w:r>
        <w:rPr>
          <w:rFonts w:cs="Times New Roman" w:ascii="Times New Roman" w:hAnsi="Times New Roman"/>
          <w:sz w:val="24"/>
          <w:szCs w:val="24"/>
        </w:rPr>
        <w:t>[2] BEČKA, Josef V.: Jazyk a styl novin. Praha: Vydavatelství a nakladatelství Novinář 1973.</w:t>
        <w:tab/>
      </w:r>
    </w:p>
    <w:p>
      <w:pPr>
        <w:pStyle w:val="Normal"/>
        <w:spacing w:lineRule="auto" w:line="360" w:before="0" w:after="0"/>
        <w:jc w:val="both"/>
        <w:rPr/>
      </w:pPr>
      <w:r>
        <w:rPr>
          <w:rFonts w:cs="Times New Roman" w:ascii="Times New Roman" w:hAnsi="Times New Roman"/>
          <w:sz w:val="24"/>
          <w:szCs w:val="24"/>
        </w:rPr>
        <w:t>[3] BEDNAŘÍKOVÁ, Božena: Slovo a jeho konverze. Olomouc: UP v Olomouci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ERÁNKOVÁ, Milena: Titulek. In: Novinářské žánry I. Praha: Novinář 1973, str. 102 – 116.</w:t>
      </w:r>
    </w:p>
    <w:p>
      <w:pPr>
        <w:pStyle w:val="Normal"/>
        <w:spacing w:lineRule="auto" w:line="360" w:before="0" w:after="0"/>
        <w:jc w:val="both"/>
        <w:rPr/>
      </w:pPr>
      <w:r>
        <w:rPr>
          <w:rFonts w:cs="Times New Roman" w:ascii="Times New Roman" w:hAnsi="Times New Roman"/>
          <w:sz w:val="24"/>
          <w:szCs w:val="24"/>
        </w:rPr>
        <w:t xml:space="preserve">[5] ČECHOVÁ, Marie: Dynamika frazeologie. Naše řeč, 1986, roč. 69, č. 4, str. 178 </w:t>
      </w:r>
      <w:r>
        <w:rPr>
          <w:rFonts w:cs="Times New Roman" w:ascii="Arial Narrow" w:hAnsi="Arial Narrow"/>
          <w:sz w:val="24"/>
          <w:szCs w:val="24"/>
        </w:rPr>
        <w:t>–</w:t>
      </w:r>
      <w:r>
        <w:rPr>
          <w:rFonts w:cs="Times New Roman" w:ascii="Times New Roman" w:hAnsi="Times New Roman"/>
          <w:sz w:val="24"/>
          <w:szCs w:val="24"/>
        </w:rPr>
        <w:t xml:space="preserve"> 186.</w:t>
      </w:r>
    </w:p>
    <w:p>
      <w:pPr>
        <w:pStyle w:val="Normal"/>
        <w:spacing w:lineRule="auto" w:line="360" w:before="0" w:after="0"/>
        <w:jc w:val="both"/>
        <w:rPr/>
      </w:pPr>
      <w:r>
        <w:rPr>
          <w:rFonts w:cs="Times New Roman" w:ascii="Times New Roman" w:hAnsi="Times New Roman"/>
          <w:sz w:val="24"/>
          <w:szCs w:val="24"/>
        </w:rPr>
        <w:t xml:space="preserve">[6] ČECHOVÁ, Marie: Současná česká stylistika. Praha: Nakladatelství Lidové noviny 2008.  </w:t>
      </w:r>
    </w:p>
    <w:p>
      <w:pPr>
        <w:pStyle w:val="Normal"/>
        <w:spacing w:lineRule="auto" w:line="360" w:before="0" w:after="0"/>
        <w:jc w:val="both"/>
        <w:rPr/>
      </w:pPr>
      <w:r>
        <w:rPr>
          <w:rFonts w:cs="Times New Roman" w:ascii="Times New Roman" w:hAnsi="Times New Roman"/>
          <w:sz w:val="24"/>
          <w:szCs w:val="24"/>
        </w:rPr>
        <w:t>[7] ČERMÁK, František: Preskriptivismus: Variabilita versus stabilita. In: Spisovnost a nespisovnost: zdroje, proměny a perspektivy. Brno: Masarykova univerzita v Brně 2004, str. 12 – 17.</w:t>
      </w:r>
    </w:p>
    <w:p>
      <w:pPr>
        <w:pStyle w:val="Normal"/>
        <w:spacing w:lineRule="auto" w:line="360" w:before="0" w:after="0"/>
        <w:jc w:val="both"/>
        <w:rPr/>
      </w:pPr>
      <w:r>
        <w:rPr>
          <w:rFonts w:cs="Times New Roman" w:ascii="Times New Roman" w:hAnsi="Times New Roman"/>
          <w:sz w:val="24"/>
          <w:szCs w:val="24"/>
        </w:rPr>
        <w:t>[8] ČERMÁK, František: Lexikon a sémantika. Praha: Nakladatelství Lidové noviny 2010.</w:t>
      </w:r>
    </w:p>
    <w:p>
      <w:pPr>
        <w:pStyle w:val="Normal"/>
        <w:spacing w:lineRule="auto" w:line="360" w:before="0" w:after="0"/>
        <w:jc w:val="both"/>
        <w:rPr/>
      </w:pPr>
      <w:r>
        <w:rPr>
          <w:rFonts w:cs="Times New Roman" w:ascii="Times New Roman" w:hAnsi="Times New Roman"/>
          <w:sz w:val="24"/>
          <w:szCs w:val="24"/>
        </w:rPr>
        <w:t>[9] FILIPEC, Josef - ČERMÁK, František: Česká lexikologie. Praha: Academia 1985.</w:t>
      </w:r>
    </w:p>
    <w:p>
      <w:pPr>
        <w:pStyle w:val="Footnote"/>
        <w:spacing w:lineRule="auto" w:line="360"/>
        <w:jc w:val="both"/>
        <w:rPr/>
      </w:pPr>
      <w:r>
        <w:rPr>
          <w:rFonts w:cs="Times New Roman" w:ascii="Times New Roman" w:hAnsi="Times New Roman"/>
          <w:sz w:val="24"/>
          <w:szCs w:val="24"/>
        </w:rPr>
        <w:t xml:space="preserve">[10] BARTOŠEK, Jaroslav: Jazyk žurnalistiky. In: Český jazyk na přelomu tisíciletí. Praha: Academia 1997, str. 42 </w:t>
      </w:r>
      <w:r>
        <w:rPr>
          <w:rFonts w:cs="Times New Roman" w:ascii="Arial Narrow" w:hAnsi="Arial Narrow"/>
          <w:sz w:val="24"/>
          <w:szCs w:val="24"/>
        </w:rPr>
        <w:t>–</w:t>
      </w:r>
      <w:r>
        <w:rPr>
          <w:rFonts w:cs="Times New Roman" w:ascii="Times New Roman" w:hAnsi="Times New Roman"/>
          <w:sz w:val="24"/>
          <w:szCs w:val="24"/>
        </w:rPr>
        <w:t xml:space="preserve"> 67.</w:t>
      </w:r>
    </w:p>
    <w:p>
      <w:pPr>
        <w:pStyle w:val="Normal"/>
        <w:spacing w:lineRule="auto" w:line="360" w:before="0" w:after="0"/>
        <w:jc w:val="both"/>
        <w:rPr/>
      </w:pPr>
      <w:r>
        <w:rPr>
          <w:rFonts w:cs="Times New Roman" w:ascii="Times New Roman" w:hAnsi="Times New Roman"/>
          <w:sz w:val="24"/>
          <w:szCs w:val="24"/>
        </w:rPr>
        <w:t>[11] BLÁHA, Ondřej: Slovesné neologismy v češtině. In: Bohemica Olomucensia, 2010, roč. 2 , č. 3, str. 10 – 15.</w:t>
      </w:r>
    </w:p>
    <w:p>
      <w:pPr>
        <w:pStyle w:val="Normal"/>
        <w:spacing w:lineRule="auto" w:line="360" w:before="0" w:after="0"/>
        <w:jc w:val="both"/>
        <w:rPr/>
      </w:pPr>
      <w:r>
        <w:rPr>
          <w:rFonts w:cs="Times New Roman" w:ascii="Times New Roman" w:hAnsi="Times New Roman"/>
          <w:sz w:val="24"/>
          <w:szCs w:val="24"/>
        </w:rPr>
        <w:t>[12] FRIDRICH, Matouš: Zásady online žurnalistiky v české mediálním prostoru. Nepublikovaná bakalářská diplomová práce, FF UP, Olomouc 2009.</w:t>
      </w:r>
    </w:p>
    <w:p>
      <w:pPr>
        <w:pStyle w:val="Normal"/>
        <w:spacing w:lineRule="auto" w:line="360" w:before="0" w:after="0"/>
        <w:jc w:val="both"/>
        <w:rPr/>
      </w:pPr>
      <w:r>
        <w:rPr>
          <w:rFonts w:cs="Times New Roman" w:ascii="Times New Roman" w:hAnsi="Times New Roman"/>
          <w:sz w:val="24"/>
          <w:szCs w:val="24"/>
        </w:rPr>
        <w:t xml:space="preserve">[13] HOFFMANOVÁ, Jana: Mluvenost, nespisovnost a psaný text (v publicistice). In: Spisovnost a nespisovnost dnes. Brno: PedF MU 1996, str. 195 </w:t>
      </w:r>
      <w:r>
        <w:rPr>
          <w:rFonts w:cs="Times New Roman" w:ascii="Arial Narrow" w:hAnsi="Arial Narrow"/>
          <w:sz w:val="24"/>
          <w:szCs w:val="24"/>
        </w:rPr>
        <w:t>–</w:t>
      </w:r>
      <w:r>
        <w:rPr>
          <w:rFonts w:cs="Times New Roman" w:ascii="Times New Roman" w:hAnsi="Times New Roman"/>
          <w:sz w:val="24"/>
          <w:szCs w:val="24"/>
        </w:rPr>
        <w:t xml:space="preserve"> 200.</w:t>
      </w:r>
    </w:p>
    <w:p>
      <w:pPr>
        <w:pStyle w:val="Footnote"/>
        <w:spacing w:lineRule="auto" w:line="360"/>
        <w:jc w:val="both"/>
        <w:rPr/>
      </w:pPr>
      <w:r>
        <w:rPr>
          <w:rFonts w:cs="Times New Roman" w:ascii="Times New Roman" w:hAnsi="Times New Roman"/>
          <w:sz w:val="24"/>
          <w:szCs w:val="24"/>
        </w:rPr>
        <w:t>[14] HRADILOVÁ, Darina: Expresivní neologismy z hlediska slovotvorby. In: Bohemica Olomucensia, 2010, roč. 2 , č. 3 , str. 16 – 25.</w:t>
      </w:r>
    </w:p>
    <w:p>
      <w:pPr>
        <w:pStyle w:val="Footnote"/>
        <w:spacing w:lineRule="auto" w:line="360"/>
        <w:jc w:val="both"/>
        <w:rPr/>
      </w:pPr>
      <w:r>
        <w:rPr>
          <w:rFonts w:cs="Times New Roman" w:ascii="Times New Roman" w:hAnsi="Times New Roman"/>
          <w:sz w:val="24"/>
          <w:szCs w:val="24"/>
        </w:rPr>
        <w:t xml:space="preserve">[15] JAKOBSON, Roman: Poetická funkce. Jinočany: H&amp;H 1995. </w:t>
      </w:r>
    </w:p>
    <w:p>
      <w:pPr>
        <w:pStyle w:val="Normal"/>
        <w:spacing w:lineRule="auto" w:line="360" w:before="0" w:after="0"/>
        <w:jc w:val="both"/>
        <w:rPr/>
      </w:pPr>
      <w:r>
        <w:rPr>
          <w:rFonts w:cs="Times New Roman" w:ascii="Times New Roman" w:hAnsi="Times New Roman"/>
          <w:sz w:val="24"/>
          <w:szCs w:val="24"/>
        </w:rPr>
        <w:t xml:space="preserve">[16] JAVŮREK, Adam: Základy online žurnalistiky. In: Mediální teorie a praxe. Olomouc: Univerzita Palackého Olomouc 2008, str. 41 </w:t>
      </w:r>
      <w:r>
        <w:rPr>
          <w:rFonts w:cs="Times New Roman" w:ascii="Arial Narrow" w:hAnsi="Arial Narrow"/>
          <w:sz w:val="24"/>
          <w:szCs w:val="24"/>
        </w:rPr>
        <w:t>–</w:t>
      </w:r>
      <w:r>
        <w:rPr>
          <w:rFonts w:cs="Times New Roman" w:ascii="Times New Roman" w:hAnsi="Times New Roman"/>
          <w:sz w:val="24"/>
          <w:szCs w:val="24"/>
        </w:rPr>
        <w:t xml:space="preserve"> 47.</w:t>
      </w:r>
    </w:p>
    <w:p>
      <w:pPr>
        <w:pStyle w:val="Normal"/>
        <w:spacing w:lineRule="auto" w:line="360" w:before="0" w:after="0"/>
        <w:jc w:val="both"/>
        <w:rPr/>
      </w:pPr>
      <w:r>
        <w:rPr>
          <w:rFonts w:cs="Times New Roman" w:ascii="Times New Roman" w:hAnsi="Times New Roman"/>
          <w:sz w:val="24"/>
          <w:szCs w:val="24"/>
        </w:rPr>
        <w:t>[17] JÍLEK, Viktor: Lexikologie a stylistika. Olomouc: Středisko distančního vzdělávání FFUP</w:t>
      </w:r>
      <w:r>
        <w:rPr>
          <w:rFonts w:cs="Times New Roman" w:ascii="Times New Roman" w:hAnsi="Times New Roman"/>
          <w:color w:val="00B050"/>
          <w:sz w:val="24"/>
          <w:szCs w:val="24"/>
        </w:rPr>
        <w:t xml:space="preserve"> </w:t>
      </w:r>
      <w:r>
        <w:rPr>
          <w:rFonts w:cs="Times New Roman" w:ascii="Times New Roman" w:hAnsi="Times New Roman"/>
          <w:sz w:val="24"/>
          <w:szCs w:val="24"/>
        </w:rPr>
        <w:t>2000.</w:t>
      </w:r>
    </w:p>
    <w:p>
      <w:pPr>
        <w:pStyle w:val="Normal"/>
        <w:spacing w:lineRule="auto" w:line="360" w:before="0" w:after="0"/>
        <w:jc w:val="both"/>
        <w:rPr/>
      </w:pPr>
      <w:r>
        <w:rPr>
          <w:rFonts w:cs="Times New Roman" w:ascii="Times New Roman" w:hAnsi="Times New Roman"/>
          <w:sz w:val="24"/>
          <w:szCs w:val="24"/>
        </w:rPr>
        <w:t>[18] JÍLEK, Viktor: Žurnalistické texty jako výsledek působení jazykových a mimojazykový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vlivů. Olomouc: UP v Olomouci 2009. </w:t>
      </w:r>
    </w:p>
    <w:p>
      <w:pPr>
        <w:pStyle w:val="Normal"/>
        <w:spacing w:lineRule="auto" w:line="360" w:before="0" w:after="0"/>
        <w:jc w:val="both"/>
        <w:rPr/>
      </w:pPr>
      <w:r>
        <w:rPr>
          <w:rFonts w:cs="Times New Roman" w:ascii="Times New Roman" w:hAnsi="Times New Roman"/>
          <w:sz w:val="24"/>
          <w:szCs w:val="24"/>
        </w:rPr>
        <w:t>[19] JUNKOVÁ, Bohumila: Jazyková dynamika současné publicistiky. Praha: ARSCI 2010.</w:t>
      </w:r>
    </w:p>
    <w:p>
      <w:pPr>
        <w:pStyle w:val="Normal"/>
        <w:spacing w:lineRule="auto" w:line="360" w:before="0" w:after="0"/>
        <w:jc w:val="both"/>
        <w:rPr/>
      </w:pPr>
      <w:r>
        <w:rPr>
          <w:rFonts w:cs="Times New Roman" w:ascii="Times New Roman" w:hAnsi="Times New Roman"/>
          <w:sz w:val="24"/>
          <w:szCs w:val="24"/>
        </w:rPr>
        <w:t>[20] KARLÍK, Petr a kol.: Příruční mluvnice češtiny. Brno: Nakladatelství Lidové noviny 1995.</w:t>
      </w:r>
    </w:p>
    <w:p>
      <w:pPr>
        <w:pStyle w:val="Normal"/>
        <w:spacing w:lineRule="auto" w:line="360" w:before="0" w:after="0"/>
        <w:jc w:val="both"/>
        <w:rPr/>
      </w:pPr>
      <w:r>
        <w:rPr>
          <w:rFonts w:cs="Times New Roman" w:ascii="Times New Roman" w:hAnsi="Times New Roman"/>
          <w:sz w:val="24"/>
          <w:szCs w:val="24"/>
        </w:rPr>
        <w:t xml:space="preserve">[21] KŘÍSTEK, Václav: Současné novinové titulky. Naše řeč, 1973, roč. 56, č. 5, str. 229 </w:t>
      </w:r>
      <w:r>
        <w:rPr>
          <w:rFonts w:cs="Times New Roman" w:ascii="Arial Narrow" w:hAnsi="Arial Narrow"/>
          <w:sz w:val="24"/>
          <w:szCs w:val="24"/>
        </w:rPr>
        <w:t>–</w:t>
      </w:r>
      <w:r>
        <w:rPr>
          <w:rFonts w:cs="Times New Roman" w:ascii="Times New Roman" w:hAnsi="Times New Roman"/>
          <w:sz w:val="24"/>
          <w:szCs w:val="24"/>
        </w:rPr>
        <w:t xml:space="preserve"> 237.</w:t>
      </w:r>
    </w:p>
    <w:p>
      <w:pPr>
        <w:pStyle w:val="Normal"/>
        <w:spacing w:lineRule="auto" w:line="360" w:before="0" w:after="0"/>
        <w:jc w:val="both"/>
        <w:rPr/>
      </w:pPr>
      <w:r>
        <w:rPr>
          <w:rFonts w:cs="Times New Roman" w:ascii="Times New Roman" w:hAnsi="Times New Roman"/>
          <w:sz w:val="24"/>
          <w:szCs w:val="24"/>
        </w:rPr>
        <w:t>[22] LOTKO, Edvard: Slovník lingvistických termínů pro filology. Olomouc: Univerzita Palackého 2003.</w:t>
      </w:r>
    </w:p>
    <w:p>
      <w:pPr>
        <w:pStyle w:val="Normal"/>
        <w:spacing w:lineRule="auto" w:line="360" w:before="0" w:after="0"/>
        <w:jc w:val="both"/>
        <w:rPr/>
      </w:pPr>
      <w:r>
        <w:rPr>
          <w:rFonts w:cs="Times New Roman" w:ascii="Times New Roman" w:hAnsi="Times New Roman"/>
          <w:sz w:val="24"/>
          <w:szCs w:val="24"/>
        </w:rPr>
        <w:t xml:space="preserve">[23] MACHÁČKOVÁ, Eva: K sémanticko-syntaktické výstavbě novinových titulků. Slovo a slovesnost, 1985, roč. 46, č. 3, str. 215 </w:t>
      </w:r>
      <w:r>
        <w:rPr>
          <w:rFonts w:cs="Times New Roman" w:ascii="Arial Narrow" w:hAnsi="Arial Narrow"/>
          <w:sz w:val="24"/>
          <w:szCs w:val="24"/>
        </w:rPr>
        <w:t>–</w:t>
      </w:r>
      <w:r>
        <w:rPr>
          <w:rFonts w:cs="Times New Roman" w:ascii="Times New Roman" w:hAnsi="Times New Roman"/>
          <w:sz w:val="24"/>
          <w:szCs w:val="24"/>
        </w:rPr>
        <w:t xml:space="preserve"> 222. </w:t>
      </w:r>
    </w:p>
    <w:p>
      <w:pPr>
        <w:pStyle w:val="Normal"/>
        <w:spacing w:lineRule="auto" w:line="360" w:before="0" w:after="0"/>
        <w:jc w:val="both"/>
        <w:rPr/>
      </w:pPr>
      <w:r>
        <w:rPr>
          <w:rFonts w:cs="Times New Roman" w:ascii="Times New Roman" w:hAnsi="Times New Roman"/>
          <w:sz w:val="24"/>
          <w:szCs w:val="24"/>
        </w:rPr>
        <w:t>[24] MALLETTE, Malcolm: Příručka pro novináře střední a východní Evropy. Praha: Lidové noviny 1991.</w:t>
      </w:r>
    </w:p>
    <w:p>
      <w:pPr>
        <w:pStyle w:val="Normal"/>
        <w:spacing w:lineRule="auto" w:line="360" w:before="0" w:after="0"/>
        <w:jc w:val="both"/>
        <w:rPr/>
      </w:pPr>
      <w:r>
        <w:rPr>
          <w:rFonts w:cs="Times New Roman" w:ascii="Times New Roman" w:hAnsi="Times New Roman"/>
          <w:sz w:val="24"/>
          <w:szCs w:val="24"/>
        </w:rPr>
        <w:t>[25] MARTINCOVÁ, Olga: Problematika neologismů v současné spisovné češtině. Praha: Univerzita Karlova 1983</w:t>
      </w:r>
    </w:p>
    <w:p>
      <w:pPr>
        <w:pStyle w:val="Normal"/>
        <w:spacing w:lineRule="auto" w:line="360" w:before="0" w:after="0"/>
        <w:jc w:val="both"/>
        <w:rPr/>
      </w:pPr>
      <w:r>
        <w:rPr>
          <w:rFonts w:cs="Times New Roman" w:ascii="Times New Roman" w:hAnsi="Times New Roman"/>
          <w:sz w:val="24"/>
          <w:szCs w:val="24"/>
        </w:rPr>
        <w:t xml:space="preserve">[26] MIČIENKA, Marek – JIRÁK, Jan: Základy mediální výchovy. Praha: Portál 2007. </w:t>
      </w:r>
    </w:p>
    <w:p>
      <w:pPr>
        <w:pStyle w:val="Normal"/>
        <w:spacing w:lineRule="auto" w:line="360" w:before="0" w:after="0"/>
        <w:jc w:val="both"/>
        <w:rPr/>
      </w:pPr>
      <w:r>
        <w:rPr>
          <w:rFonts w:cs="Times New Roman" w:ascii="Times New Roman" w:hAnsi="Times New Roman"/>
          <w:sz w:val="24"/>
          <w:szCs w:val="24"/>
        </w:rPr>
        <w:t xml:space="preserve">[27] MINÁŘOVÁ, Eva: Nespisovnost na stránkách denního tisku. In: Spisovnost a nespisovnost dnes. Brno: PedF MU 1996, str. 201 </w:t>
      </w:r>
      <w:r>
        <w:rPr>
          <w:rFonts w:cs="Times New Roman" w:ascii="Arial Narrow" w:hAnsi="Arial Narrow"/>
          <w:sz w:val="24"/>
          <w:szCs w:val="24"/>
        </w:rPr>
        <w:t>–</w:t>
      </w:r>
      <w:r>
        <w:rPr>
          <w:rFonts w:cs="Times New Roman" w:ascii="Times New Roman" w:hAnsi="Times New Roman"/>
          <w:sz w:val="24"/>
          <w:szCs w:val="24"/>
        </w:rPr>
        <w:t xml:space="preserve"> 2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MINÁŘOVÁ, Eva: Základy stylistiky češtiny. Brno: Masarykova univerzita 1996.</w:t>
      </w:r>
    </w:p>
    <w:p>
      <w:pPr>
        <w:pStyle w:val="Normal"/>
        <w:spacing w:lineRule="auto" w:line="360" w:before="0" w:after="0"/>
        <w:jc w:val="both"/>
        <w:rPr/>
      </w:pPr>
      <w:r>
        <w:rPr>
          <w:rFonts w:cs="Times New Roman" w:ascii="Times New Roman" w:hAnsi="Times New Roman"/>
          <w:sz w:val="24"/>
          <w:szCs w:val="24"/>
        </w:rPr>
        <w:t>[29] OSVALDOVÁ, Barbora, TEJKALOVÁ, Alice. Žurnalistika v informační společnosti. Praha: Karolinum 2009.</w:t>
      </w:r>
    </w:p>
    <w:p>
      <w:pPr>
        <w:pStyle w:val="Normal"/>
        <w:spacing w:lineRule="auto" w:line="360" w:before="0" w:after="0"/>
        <w:jc w:val="both"/>
        <w:rPr/>
      </w:pPr>
      <w:r>
        <w:rPr>
          <w:rFonts w:cs="Times New Roman" w:ascii="Times New Roman" w:hAnsi="Times New Roman"/>
          <w:sz w:val="24"/>
          <w:szCs w:val="24"/>
        </w:rPr>
        <w:t>[30] PETR, Jan a kol.: Mluvnice češtiny 2: Tvarosloví. Praha: Academia 1986.</w:t>
      </w:r>
    </w:p>
    <w:p>
      <w:pPr>
        <w:pStyle w:val="Normal"/>
        <w:spacing w:lineRule="auto" w:line="360" w:before="0" w:after="0"/>
        <w:jc w:val="both"/>
        <w:rPr/>
      </w:pPr>
      <w:r>
        <w:rPr>
          <w:rFonts w:cs="Times New Roman" w:ascii="Times New Roman" w:hAnsi="Times New Roman"/>
          <w:sz w:val="24"/>
          <w:szCs w:val="24"/>
        </w:rPr>
        <w:t>[31] PETR, Jan a kol.: Mluvnice češtiny 3: Skladba. Praha: Academia 1987.</w:t>
      </w:r>
    </w:p>
    <w:p>
      <w:pPr>
        <w:pStyle w:val="Normal"/>
        <w:spacing w:lineRule="auto" w:line="360" w:before="0" w:after="0"/>
        <w:jc w:val="both"/>
        <w:rPr/>
      </w:pPr>
      <w:r>
        <w:rPr>
          <w:rFonts w:cs="Times New Roman" w:ascii="Times New Roman" w:hAnsi="Times New Roman"/>
          <w:sz w:val="24"/>
          <w:szCs w:val="24"/>
        </w:rPr>
        <w:t>[32] PETRŮ, Eduard: Úvod do studia Literární vědy. Olomouc: Rubico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REIFOVÁ, Irena: Slovník mediální komunikace. Praha: Portál 2004.</w:t>
      </w:r>
    </w:p>
    <w:p>
      <w:pPr>
        <w:pStyle w:val="Footnote"/>
        <w:spacing w:lineRule="auto" w:line="360"/>
        <w:jc w:val="both"/>
        <w:rPr/>
      </w:pPr>
      <w:r>
        <w:rPr>
          <w:rFonts w:cs="Times New Roman" w:ascii="Times New Roman" w:hAnsi="Times New Roman"/>
          <w:sz w:val="24"/>
          <w:szCs w:val="24"/>
        </w:rPr>
        <w:t>[34] RUß-MOHL Stephan: Žurnalistika. Praha: Grada Publishing 2005.</w:t>
      </w:r>
    </w:p>
    <w:p>
      <w:pPr>
        <w:pStyle w:val="Normal"/>
        <w:spacing w:lineRule="auto" w:line="360" w:before="0" w:after="0"/>
        <w:jc w:val="both"/>
        <w:rPr/>
      </w:pPr>
      <w:r>
        <w:rPr>
          <w:rFonts w:cs="Times New Roman" w:ascii="Times New Roman" w:hAnsi="Times New Roman"/>
          <w:sz w:val="24"/>
          <w:szCs w:val="24"/>
        </w:rPr>
        <w:t xml:space="preserve">[35] SVOBODOVÁ, Diana: Anglické výrazy v českém publicistickém stylu. Naše řeč 1996, roč. 79, č. 5, str. 91 </w:t>
      </w:r>
      <w:r>
        <w:rPr>
          <w:rFonts w:cs="Times New Roman" w:ascii="Arial Narrow" w:hAnsi="Arial Narrow"/>
          <w:sz w:val="24"/>
          <w:szCs w:val="24"/>
        </w:rPr>
        <w:t>–</w:t>
      </w:r>
      <w:r>
        <w:rPr>
          <w:rFonts w:cs="Times New Roman" w:ascii="Times New Roman" w:hAnsi="Times New Roman"/>
          <w:sz w:val="24"/>
          <w:szCs w:val="24"/>
        </w:rPr>
        <w:t xml:space="preserve"> 102.</w:t>
      </w:r>
    </w:p>
    <w:p>
      <w:pPr>
        <w:pStyle w:val="Normal"/>
        <w:spacing w:lineRule="auto" w:line="360" w:before="0" w:after="0"/>
        <w:jc w:val="both"/>
        <w:rPr/>
      </w:pPr>
      <w:r>
        <w:rPr>
          <w:rFonts w:cs="Times New Roman" w:ascii="Times New Roman" w:hAnsi="Times New Roman"/>
          <w:sz w:val="24"/>
          <w:szCs w:val="24"/>
        </w:rPr>
        <w:t xml:space="preserve">[36] SRPOVÁ, Hana. Funkční a jazyková analýza novinových titulků. In: Studia Slavica. Ostrava: Filozofická fakulta Ostravské univerzity 1993, str. 85 </w:t>
      </w:r>
      <w:r>
        <w:rPr>
          <w:rFonts w:cs="Times New Roman" w:ascii="Arial Narrow" w:hAnsi="Arial Narrow"/>
          <w:sz w:val="24"/>
          <w:szCs w:val="24"/>
        </w:rPr>
        <w:t>–</w:t>
      </w:r>
      <w:r>
        <w:rPr>
          <w:rFonts w:cs="Times New Roman" w:ascii="Times New Roman" w:hAnsi="Times New Roman"/>
          <w:sz w:val="24"/>
          <w:szCs w:val="24"/>
        </w:rPr>
        <w:t xml:space="preserve"> 92. </w:t>
      </w:r>
    </w:p>
    <w:p>
      <w:pPr>
        <w:pStyle w:val="Normal"/>
        <w:spacing w:lineRule="auto" w:line="360" w:before="0" w:after="0"/>
        <w:jc w:val="both"/>
        <w:rPr/>
      </w:pPr>
      <w:r>
        <w:rPr>
          <w:rFonts w:cs="Times New Roman" w:ascii="Times New Roman" w:hAnsi="Times New Roman"/>
          <w:sz w:val="24"/>
          <w:szCs w:val="24"/>
        </w:rPr>
        <w:t xml:space="preserve">[37] ŠMÍD, Milan: Zpravodajství internetové žurnalistiky. In Zpravodajství v médiích. Praha: Karolinum 2001, str.  98 </w:t>
      </w:r>
      <w:r>
        <w:rPr>
          <w:rFonts w:cs="Times New Roman" w:ascii="Arial Narrow" w:hAnsi="Arial Narrow"/>
          <w:sz w:val="24"/>
          <w:szCs w:val="24"/>
        </w:rPr>
        <w:t>–</w:t>
      </w:r>
      <w:r>
        <w:rPr>
          <w:rFonts w:cs="Times New Roman" w:ascii="Times New Roman" w:hAnsi="Times New Roman"/>
          <w:sz w:val="24"/>
          <w:szCs w:val="24"/>
        </w:rPr>
        <w:t xml:space="preserve"> 107.</w:t>
      </w:r>
    </w:p>
    <w:p>
      <w:pPr>
        <w:pStyle w:val="Footnote"/>
        <w:spacing w:lineRule="auto" w:line="360"/>
        <w:jc w:val="both"/>
        <w:rPr/>
      </w:pPr>
      <w:r>
        <w:rPr>
          <w:rFonts w:cs="Times New Roman" w:ascii="Times New Roman" w:hAnsi="Times New Roman"/>
          <w:sz w:val="24"/>
          <w:szCs w:val="24"/>
        </w:rPr>
        <w:t>[38] ŠEBESTA, Karel: Jazyk zpráv. In: Zpravodajství v médiích. Praha: Karolinum 2001.</w:t>
      </w:r>
    </w:p>
    <w:p>
      <w:pPr>
        <w:pStyle w:val="Normal"/>
        <w:spacing w:lineRule="auto" w:line="360" w:before="0" w:after="0"/>
        <w:jc w:val="both"/>
        <w:rPr/>
      </w:pPr>
      <w:r>
        <w:rPr>
          <w:rFonts w:cs="Times New Roman" w:ascii="Times New Roman" w:hAnsi="Times New Roman"/>
          <w:sz w:val="24"/>
          <w:szCs w:val="24"/>
        </w:rPr>
        <w:t>[39] TĚŠITELOVÁ, Marie: Otázky lexikální statistiky. Praha: Academia 1974.</w:t>
      </w:r>
    </w:p>
    <w:p>
      <w:pPr>
        <w:pStyle w:val="Footnote"/>
        <w:spacing w:lineRule="auto" w:line="360"/>
        <w:jc w:val="both"/>
        <w:rPr/>
      </w:pPr>
      <w:r>
        <w:rPr>
          <w:rFonts w:cs="Times New Roman" w:ascii="Times New Roman" w:hAnsi="Times New Roman"/>
          <w:sz w:val="24"/>
          <w:szCs w:val="24"/>
        </w:rPr>
        <w:t>[40] VACHEK, Josef: Lingvistický slovník pražské školy. Praha: Karolinum 2005.</w:t>
      </w:r>
    </w:p>
    <w:p>
      <w:pPr>
        <w:pStyle w:val="Footnote"/>
        <w:spacing w:lineRule="auto" w:line="360"/>
        <w:jc w:val="both"/>
        <w:rPr/>
      </w:pPr>
      <w:r>
        <w:rPr>
          <w:rFonts w:cs="Times New Roman" w:ascii="Times New Roman" w:hAnsi="Times New Roman"/>
          <w:sz w:val="24"/>
          <w:szCs w:val="24"/>
        </w:rPr>
        <w:t xml:space="preserve">[41] WARD, Mike: Journalism online. Oxford: Focal Press 2002. </w:t>
      </w:r>
    </w:p>
    <w:p>
      <w:pPr>
        <w:pStyle w:val="Normal"/>
        <w:spacing w:lineRule="auto" w:line="360" w:before="0" w:after="0"/>
        <w:jc w:val="both"/>
        <w:rPr/>
      </w:pPr>
      <w:r>
        <w:rPr>
          <w:rFonts w:cs="Times New Roman" w:ascii="Times New Roman" w:hAnsi="Times New Roman"/>
          <w:sz w:val="24"/>
          <w:szCs w:val="24"/>
        </w:rPr>
        <w:t xml:space="preserve">[42] ZIMA, Jaroslav. Expresivita slova v současné češtině. Praha: ČSAV 19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ovníky:</w:t>
      </w:r>
    </w:p>
    <w:p>
      <w:pPr>
        <w:pStyle w:val="Normal"/>
        <w:spacing w:lineRule="auto" w:line="360" w:before="0" w:after="0"/>
        <w:jc w:val="both"/>
        <w:rPr/>
      </w:pPr>
      <w:r>
        <w:rPr>
          <w:rFonts w:cs="Times New Roman" w:ascii="Times New Roman" w:hAnsi="Times New Roman"/>
          <w:sz w:val="24"/>
          <w:szCs w:val="24"/>
        </w:rPr>
        <w:t>[43] ČERMÁK, František a kol.: Slovník české frazeologie a idiomatiky: výrazy slovesné. A-P. Praha: Academia 1994.</w:t>
      </w:r>
    </w:p>
    <w:p>
      <w:pPr>
        <w:pStyle w:val="Normal"/>
        <w:spacing w:lineRule="auto" w:line="360" w:before="0" w:after="0"/>
        <w:jc w:val="both"/>
        <w:rPr/>
      </w:pPr>
      <w:r>
        <w:rPr>
          <w:rFonts w:cs="Times New Roman" w:ascii="Times New Roman" w:hAnsi="Times New Roman"/>
          <w:sz w:val="24"/>
          <w:szCs w:val="24"/>
        </w:rPr>
        <w:t>[44] ČERMÁK, František a kol.: Slovník české frazeologie a idiomatiky: výrazy slovesné. R-Ž. Praha: Academia 1994.</w:t>
      </w:r>
    </w:p>
    <w:p>
      <w:pPr>
        <w:pStyle w:val="Normal"/>
        <w:spacing w:lineRule="auto" w:line="360" w:before="0" w:after="0"/>
        <w:jc w:val="both"/>
        <w:rPr/>
      </w:pPr>
      <w:r>
        <w:rPr>
          <w:rFonts w:cs="Times New Roman" w:ascii="Times New Roman" w:hAnsi="Times New Roman"/>
          <w:sz w:val="24"/>
          <w:szCs w:val="24"/>
        </w:rPr>
        <w:t>[45] ČERMÁK, František a kol.: Slovník české frazeologie a idiomatiky: výrazy neslovesné. Praha: Academia 1988.</w:t>
      </w:r>
    </w:p>
    <w:p>
      <w:pPr>
        <w:pStyle w:val="Normal"/>
        <w:spacing w:lineRule="auto" w:line="360" w:before="0" w:after="0"/>
        <w:jc w:val="both"/>
        <w:rPr/>
      </w:pPr>
      <w:r>
        <w:rPr>
          <w:rFonts w:cs="Times New Roman" w:ascii="Times New Roman" w:hAnsi="Times New Roman"/>
          <w:sz w:val="24"/>
          <w:szCs w:val="24"/>
        </w:rPr>
        <w:t>[46] ČERVENÁ, Vlasta a kol.: Slovník spisovné češtiny pro školu a veřejnost. Praha: Academia 2004.</w:t>
      </w:r>
    </w:p>
    <w:p>
      <w:pPr>
        <w:pStyle w:val="Normal"/>
        <w:spacing w:lineRule="auto" w:line="360" w:before="0" w:after="0"/>
        <w:jc w:val="both"/>
        <w:rPr/>
      </w:pPr>
      <w:r>
        <w:rPr>
          <w:rFonts w:cs="Times New Roman" w:ascii="Times New Roman" w:hAnsi="Times New Roman"/>
          <w:sz w:val="24"/>
          <w:szCs w:val="24"/>
        </w:rPr>
        <w:t xml:space="preserve">[47] HUGO, Jan a kol.: </w:t>
      </w:r>
      <w:r>
        <w:rPr>
          <w:rFonts w:cs="Times New Roman" w:ascii="Times New Roman" w:hAnsi="Times New Roman"/>
          <w:iCs/>
          <w:sz w:val="24"/>
          <w:szCs w:val="24"/>
        </w:rPr>
        <w:t>Slovník nespisovné češtiny</w:t>
      </w:r>
      <w:r>
        <w:rPr>
          <w:rFonts w:cs="Times New Roman" w:ascii="Times New Roman" w:hAnsi="Times New Roman"/>
          <w:sz w:val="24"/>
          <w:szCs w:val="24"/>
        </w:rPr>
        <w:t>. Praha: Maxdorf 2009.</w:t>
      </w:r>
    </w:p>
    <w:p>
      <w:pPr>
        <w:pStyle w:val="Normal"/>
        <w:spacing w:lineRule="auto" w:line="360" w:before="0" w:after="0"/>
        <w:jc w:val="both"/>
        <w:rPr/>
      </w:pPr>
      <w:r>
        <w:rPr>
          <w:rFonts w:cs="Times New Roman" w:ascii="Times New Roman" w:hAnsi="Times New Roman"/>
          <w:sz w:val="24"/>
          <w:szCs w:val="24"/>
        </w:rPr>
        <w:t>[48] MARTINCOVÁ, Olga: Nová slova v češtině: slovník neologizmů 2. Praha: Academia 2004.</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b/>
          <w:sz w:val="24"/>
          <w:szCs w:val="24"/>
        </w:rPr>
        <w:t>Elektronick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9] </w:t>
      </w:r>
      <w:r>
        <w:rPr>
          <w:rStyle w:val="InternetLink"/>
          <w:rFonts w:cs="Times New Roman" w:ascii="Times New Roman" w:hAnsi="Times New Roman"/>
          <w:color w:val="000000"/>
          <w:sz w:val="24"/>
          <w:szCs w:val="24"/>
          <w:u w:val="none"/>
        </w:rPr>
        <w:t xml:space="preserve">ČERNÝ, Michal 2008: Zpravodajci na českém webu: přehled zpravodajských serverů. </w:t>
      </w:r>
      <w:r>
        <w:rPr>
          <w:rFonts w:cs="Times New Roman" w:ascii="Times New Roman" w:hAnsi="Times New Roman"/>
          <w:sz w:val="24"/>
          <w:szCs w:val="24"/>
        </w:rPr>
        <w:t>[online]</w:t>
      </w:r>
      <w:r>
        <w:rPr>
          <w:rStyle w:val="InternetLink"/>
          <w:rFonts w:cs="Times New Roman" w:ascii="Times New Roman" w:hAnsi="Times New Roman"/>
          <w:color w:val="000000"/>
          <w:sz w:val="24"/>
          <w:szCs w:val="24"/>
          <w:u w:val="none"/>
        </w:rPr>
        <w:t xml:space="preserve"> Lupa.cz </w:t>
      </w:r>
      <w:r>
        <w:rPr>
          <w:rFonts w:cs="Times New Roman" w:ascii="Times New Roman" w:hAnsi="Times New Roman"/>
          <w:sz w:val="24"/>
          <w:szCs w:val="24"/>
        </w:rPr>
        <w:t>[citováno 5. dubna 2011]. Dostupné z: &lt;</w:t>
      </w:r>
      <w:hyperlink r:id="rId2">
        <w:r>
          <w:rPr>
            <w:rStyle w:val="InternetLink"/>
            <w:rFonts w:cs="Times New Roman" w:ascii="Times New Roman" w:hAnsi="Times New Roman"/>
            <w:sz w:val="24"/>
            <w:szCs w:val="24"/>
          </w:rPr>
          <w:t>http://www.lupa.cz/clanky/zpravodajci-na-ceskem-webu-prehled/</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50] Veřejné výstupy NetMonitor březen 2010 [online, citováno 23. března 2011]. Dostupné z: &lt;http://www.netmonitor.cz/brezen-2010&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Veřejné výstupy NetMonitor, prosinec 2010 [online, citováno 23. března 2011]. Dostupné z: &lt;http://www.netmonitor.cz/prosinec-2010&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Veřejné výstupy NetMonitor leden 2011 [online, citováno 23. března 2011]. Dostupné z: &lt;http://www.netmonitor.cz/leden-2011&gt;</w:t>
      </w:r>
    </w:p>
    <w:p>
      <w:pPr>
        <w:pStyle w:val="Normal"/>
        <w:spacing w:lineRule="auto" w:line="360" w:before="0" w:after="0"/>
        <w:jc w:val="both"/>
        <w:rPr/>
      </w:pPr>
      <w:r>
        <w:rPr>
          <w:rFonts w:cs="Times New Roman" w:ascii="Times New Roman" w:hAnsi="Times New Roman"/>
          <w:sz w:val="24"/>
          <w:szCs w:val="24"/>
        </w:rPr>
        <w:t>[53] O projektu NetMonitor [online, citováno 23. března 2011]. Dostupné z: &lt;http://www.netmonitor.cz/netmonitor-o-projektu&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O bulvarizaci médií 2004 [online]. Britské listy [citováno 5. května 2011]. Dostupné z:   &lt;</w:t>
      </w:r>
      <w:hyperlink r:id="rId3">
        <w:r>
          <w:rPr>
            <w:rStyle w:val="InternetLink"/>
            <w:rFonts w:cs="Times New Roman" w:ascii="Times New Roman" w:hAnsi="Times New Roman"/>
            <w:sz w:val="24"/>
            <w:szCs w:val="24"/>
          </w:rPr>
          <w:t>http://blisty.cz/art/17598.html</w:t>
        </w:r>
      </w:hyperlink>
      <w:r>
        <w:rPr>
          <w:rFonts w:cs="Times New Roman" w:ascii="Times New Roman" w:hAnsi="Times New Roman"/>
          <w:sz w:val="24"/>
          <w:szCs w:val="24"/>
        </w:rPr>
        <w:t>&g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55] POVOLNÝ, David 2009: Trampota: Bulvarizace médií je už příliš daleko [online]. muni.cz [citováno 5. května 2011]. Dostupné z: &lt;http://info.muni.cz/index.php?option=com_content&amp;task=view&amp;id=1567&amp;Itemid=89&gt;</w:t>
      </w:r>
    </w:p>
    <w:p>
      <w:pPr>
        <w:pStyle w:val="Footnote"/>
        <w:spacing w:lineRule="auto" w:line="360"/>
        <w:jc w:val="both"/>
        <w:rPr/>
      </w:pPr>
      <w:r>
        <w:rPr>
          <w:rFonts w:cs="Times New Roman" w:ascii="Times New Roman" w:hAnsi="Times New Roman"/>
          <w:sz w:val="24"/>
          <w:szCs w:val="24"/>
        </w:rPr>
        <w:t>[56] SOBOTOVÁ, Lenka 2005: Zápis z diskuze: Jsou česká média opravdu na dně? [online]. I-polis.cz [citováno 5. května 2011].  Dostupné z: &lt;</w:t>
      </w:r>
      <w:hyperlink r:id="rId4">
        <w:r>
          <w:rPr>
            <w:rStyle w:val="InternetLink"/>
            <w:rFonts w:cs="Times New Roman" w:ascii="Times New Roman" w:hAnsi="Times New Roman"/>
            <w:sz w:val="24"/>
            <w:szCs w:val="24"/>
          </w:rPr>
          <w:t>http://www.i-polis.cz/view.php?cisloclanku=2005042101)</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Tiráž deníku Aktuálně.cz [online, citováno 24. března 2011]. Dostupné z: &lt;</w:t>
      </w:r>
      <w:hyperlink r:id="rId5">
        <w:r>
          <w:rPr>
            <w:rStyle w:val="InternetLink"/>
            <w:rFonts w:cs="Times New Roman" w:ascii="Times New Roman" w:hAnsi="Times New Roman"/>
            <w:sz w:val="24"/>
            <w:szCs w:val="24"/>
          </w:rPr>
          <w:t>http://aktualne.centrum.cz/autori/</w:t>
        </w:r>
      </w:hyperlink>
      <w:r>
        <w:rPr>
          <w:rFonts w:cs="Times New Roman" w:ascii="Times New Roman" w:hAnsi="Times New Roman"/>
          <w:sz w:val="24"/>
          <w:szCs w:val="24"/>
        </w:rPr>
        <w:t xml:space="preserve">&gt; </w:t>
      </w:r>
    </w:p>
    <w:p>
      <w:pPr>
        <w:pStyle w:val="Normal"/>
        <w:spacing w:lineRule="auto" w:line="360" w:before="0" w:after="0"/>
        <w:jc w:val="both"/>
        <w:rPr/>
      </w:pPr>
      <w:r>
        <w:rPr>
          <w:rFonts w:cs="Times New Roman" w:ascii="Times New Roman" w:hAnsi="Times New Roman"/>
          <w:sz w:val="24"/>
          <w:szCs w:val="24"/>
        </w:rPr>
        <w:t>[58] Tiráž deníku Novinky.cz [online, citováno 24. března 2011]. Dostupné z: &lt;</w:t>
      </w:r>
      <w:hyperlink r:id="rId6">
        <w:r>
          <w:rPr>
            <w:rStyle w:val="InternetLink"/>
            <w:rFonts w:cs="Times New Roman" w:ascii="Times New Roman" w:hAnsi="Times New Roman"/>
            <w:sz w:val="24"/>
            <w:szCs w:val="24"/>
          </w:rPr>
          <w:t>http://web.seznam.cz/cz/novinky-cz.html</w:t>
        </w:r>
      </w:hyperlink>
      <w:r>
        <w:rPr>
          <w:rFonts w:cs="Times New Roman" w:ascii="Times New Roman" w:hAnsi="Times New Roman"/>
          <w:sz w:val="24"/>
          <w:szCs w:val="24"/>
        </w:rPr>
        <w:t xml:space="preserve">&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lší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Rozhovor s editorkou Novinek Alžbětou Trousilovou, 11. 2. 2011, autorizová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1 - měsíční počet zobrazení nejnavštěvovanějších online deníků v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2 - interní pravidla pro psaní titulků Novinky.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3 - interní pravidla pro psaní titulků Aktuálně.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4 - první pozice na domovské stránce Novinky.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5 - seznam titulků Novinky.cz i s uvedenými návštěvnost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6 - seznam titulků Aktuálně.cz i s uvedenými návštěvnost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ŘÍLOHA 1 </w:t>
      </w:r>
      <w:r>
        <w:rPr>
          <w:rFonts w:cs="Times New Roman" w:ascii="Times New Roman" w:hAnsi="Times New Roman"/>
          <w:sz w:val="24"/>
          <w:szCs w:val="24"/>
        </w:rPr>
        <w:t>- měsíční počet zobrazení nejnavštěvovanějších online deníků v ČR (zdroj: veřejné výstupy NetMonitor)</w:t>
      </w:r>
    </w:p>
    <w:tbl>
      <w:tblPr>
        <w:tblW w:w="7675" w:type="dxa"/>
        <w:jc w:val="left"/>
        <w:tblInd w:w="70" w:type="dxa"/>
        <w:tblLayout w:type="fixed"/>
        <w:tblCellMar>
          <w:top w:w="0" w:type="dxa"/>
          <w:left w:w="70" w:type="dxa"/>
          <w:bottom w:w="0" w:type="dxa"/>
          <w:right w:w="70" w:type="dxa"/>
        </w:tblCellMar>
      </w:tblPr>
      <w:tblGrid>
        <w:gridCol w:w="3119"/>
        <w:gridCol w:w="2268"/>
        <w:gridCol w:w="2288"/>
      </w:tblGrid>
      <w:tr>
        <w:trPr>
          <w:trHeight w:val="300" w:hRule="atLeast"/>
        </w:trPr>
        <w:tc>
          <w:tcPr>
            <w:tcW w:w="7675" w:type="dxa"/>
            <w:gridSpan w:val="3"/>
            <w:tcBorders>
              <w:top w:val="single" w:sz="2" w:space="0" w:color="000000"/>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EN 2011</w:t>
            </w:r>
          </w:p>
        </w:tc>
      </w:tr>
      <w:tr>
        <w:trPr>
          <w:trHeight w:val="300" w:hRule="atLeast"/>
        </w:trPr>
        <w:tc>
          <w:tcPr>
            <w:tcW w:w="3119" w:type="dxa"/>
            <w:tcBorders>
              <w:top w:val="single" w:sz="2" w:space="0" w:color="000000"/>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pravodajství celkem</w:t>
            </w:r>
          </w:p>
        </w:tc>
        <w:tc>
          <w:tcPr>
            <w:tcW w:w="2268" w:type="dxa"/>
            <w:tcBorders>
              <w:top w:val="single" w:sz="2" w:space="0" w:color="000000"/>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75 215 RU</w:t>
            </w:r>
          </w:p>
        </w:tc>
        <w:tc>
          <w:tcPr>
            <w:tcW w:w="2288" w:type="dxa"/>
            <w:tcBorders>
              <w:top w:val="single" w:sz="2" w:space="0" w:color="000000"/>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inky.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28 963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804 127 RU</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nes.cz</w:t>
            </w:r>
          </w:p>
        </w:tc>
        <w:tc>
          <w:tcPr>
            <w:tcW w:w="2268" w:type="dxa"/>
            <w:tcBorders>
              <w:left w:val="single" w:sz="2"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rPr>
              <w:t>1 422 494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227 002 RU</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uálně.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6 187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183 438 RU</w:t>
            </w:r>
          </w:p>
        </w:tc>
      </w:tr>
      <w:tr>
        <w:trPr>
          <w:trHeight w:val="300" w:hRule="atLeast"/>
        </w:trPr>
        <w:tc>
          <w:tcPr>
            <w:tcW w:w="767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INEC 2010</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pravodajství celkem</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82 573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inky.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99 910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757 655 RU</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nes.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90 548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213 396 RU</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uálně.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10 933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170 151 RU</w:t>
            </w:r>
          </w:p>
        </w:tc>
      </w:tr>
      <w:tr>
        <w:trPr>
          <w:trHeight w:val="325" w:hRule="atLeast"/>
        </w:trPr>
        <w:tc>
          <w:tcPr>
            <w:tcW w:w="767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ŘEZEN 2010</w:t>
            </w:r>
          </w:p>
        </w:tc>
      </w:tr>
      <w:tr>
        <w:trPr>
          <w:trHeight w:val="272"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pravodajství celkem</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99 501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9"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inky.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10 284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745 471 RU</w:t>
            </w:r>
          </w:p>
        </w:tc>
      </w:tr>
      <w:tr>
        <w:trPr>
          <w:trHeight w:val="300" w:hRule="atLeast"/>
        </w:trPr>
        <w:tc>
          <w:tcPr>
            <w:tcW w:w="3119"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nes.cz</w:t>
            </w:r>
          </w:p>
        </w:tc>
        <w:tc>
          <w:tcPr>
            <w:tcW w:w="2268" w:type="dxa"/>
            <w:tcBorders>
              <w:lef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52 812  RU</w:t>
            </w:r>
          </w:p>
        </w:tc>
        <w:tc>
          <w:tcPr>
            <w:tcW w:w="2288" w:type="dxa"/>
            <w:tcBorders>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197 003 RU</w:t>
            </w:r>
          </w:p>
        </w:tc>
      </w:tr>
      <w:tr>
        <w:trPr>
          <w:trHeight w:val="80" w:hRule="atLeast"/>
        </w:trPr>
        <w:tc>
          <w:tcPr>
            <w:tcW w:w="3119"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uálně.cz</w:t>
            </w:r>
          </w:p>
        </w:tc>
        <w:tc>
          <w:tcPr>
            <w:tcW w:w="226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94 293  RU</w:t>
            </w:r>
          </w:p>
        </w:tc>
        <w:tc>
          <w:tcPr>
            <w:tcW w:w="2288"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ě: 173 954 RU</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U – reálný uživatel</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ŘÍLOHA 2 - </w:t>
      </w:r>
      <w:r>
        <w:rPr>
          <w:rFonts w:cs="Times New Roman" w:ascii="Times New Roman" w:hAnsi="Times New Roman"/>
          <w:sz w:val="24"/>
          <w:szCs w:val="24"/>
        </w:rPr>
        <w:t>interní pravidla pro psaní titulků Novinky.cz</w:t>
      </w:r>
    </w:p>
    <w:p>
      <w:pPr>
        <w:pStyle w:val="Normal"/>
        <w:rPr/>
      </w:pPr>
      <w:r>
        <w:rPr>
          <w:rFonts w:cs="Times New Roman" w:ascii="Times New Roman" w:hAnsi="Times New Roman"/>
          <w:color w:val="000000"/>
          <w:sz w:val="24"/>
          <w:szCs w:val="24"/>
          <w:u w:val="single"/>
        </w:rPr>
        <w:t>Titulek:</w:t>
        <w:br/>
      </w:r>
      <w:r>
        <w:rPr>
          <w:rFonts w:cs="Times New Roman" w:ascii="Times New Roman" w:hAnsi="Times New Roman"/>
          <w:color w:val="000000"/>
          <w:sz w:val="24"/>
          <w:szCs w:val="24"/>
        </w:rPr>
        <w:t>musí být krátký, úderný, nápaditý. Zpráva se skrz něj nabízí na Seznamu a HP</w:t>
        <w:br/>
        <w:t>Novinek.</w:t>
        <w:br/>
        <w:br/>
        <w:t>Nikdy nesmí být matoucí, či bulvární, tj. evokovat událost, která se ve</w:t>
        <w:br/>
        <w:t>skutečnosti nestala, jen proto, že na něj chceme přitáhnout čtenáře. Čtenáři</w:t>
        <w:br/>
        <w:t>to vnímají jako podvod.</w:t>
        <w:br/>
        <w:br/>
        <w:t>Zakázaná slova: vagina, sperma, penis, ejakulace, dement, cikán, kretén, porno,</w:t>
        <w:br/>
        <w:t>soulož</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LOHA 3 - </w:t>
      </w:r>
      <w:r>
        <w:rPr>
          <w:rFonts w:cs="Times New Roman" w:ascii="Times New Roman" w:hAnsi="Times New Roman"/>
          <w:sz w:val="24"/>
          <w:szCs w:val="24"/>
        </w:rPr>
        <w:t>interní pravidla pro psaní titulků Aktuálně.cz</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Stručná „typografická“ pravidla Aktuálně.cz</w:t>
      </w:r>
    </w:p>
    <w:p>
      <w:pPr>
        <w:pStyle w:val="Normal"/>
        <w:spacing w:lineRule="auto" w:line="360" w:before="0" w:after="0"/>
        <w:ind w:left="2124" w:hanging="2124"/>
        <w:jc w:val="both"/>
        <w:rPr/>
      </w:pPr>
      <w:r>
        <w:rPr>
          <w:rFonts w:cs="Arial" w:ascii="Arial" w:hAnsi="Arial"/>
          <w:b/>
        </w:rPr>
        <w:t>Titulek:</w:t>
      </w:r>
      <w:r>
        <w:rPr>
          <w:rFonts w:cs="Arial" w:ascii="Arial" w:hAnsi="Arial"/>
        </w:rPr>
        <w:tab/>
        <w:t>- Publicistické vyjádření, jehož hlavní ambicí je kombinace zpravodajské přesnosti (=věcný obsah zprávy) a čtenářské atraktivity (=nástroj motivující čtenost materiálů);</w:t>
      </w:r>
    </w:p>
    <w:p>
      <w:pPr>
        <w:pStyle w:val="Normal"/>
        <w:spacing w:lineRule="auto" w:line="360" w:before="0" w:after="0"/>
        <w:ind w:left="2124" w:hanging="0"/>
        <w:jc w:val="both"/>
        <w:rPr/>
      </w:pPr>
      <w:r>
        <w:rPr>
          <w:rFonts w:cs="Arial" w:ascii="Arial" w:hAnsi="Arial"/>
        </w:rPr>
        <w:t xml:space="preserve">- Limit: max. </w:t>
      </w:r>
      <w:r>
        <w:rPr>
          <w:rFonts w:cs="Arial" w:ascii="Arial" w:hAnsi="Arial"/>
          <w:i/>
        </w:rPr>
        <w:t>55 znaků</w:t>
      </w:r>
      <w:r>
        <w:rPr>
          <w:rFonts w:cs="Arial" w:ascii="Arial" w:hAnsi="Arial"/>
        </w:rPr>
        <w:t xml:space="preserve"> (včetně mezer – omezení nastaveno v adminu)</w:t>
      </w:r>
    </w:p>
    <w:p>
      <w:pPr>
        <w:pStyle w:val="Normal"/>
        <w:spacing w:lineRule="auto" w:line="360" w:before="0" w:after="0"/>
        <w:ind w:left="2124" w:hanging="0"/>
        <w:jc w:val="both"/>
        <w:rPr>
          <w:rFonts w:ascii="Arial" w:hAnsi="Arial" w:cs="Arial"/>
        </w:rPr>
      </w:pPr>
      <w:r>
        <w:rPr>
          <w:rFonts w:cs="Arial" w:ascii="Arial" w:hAnsi="Arial"/>
        </w:rPr>
        <w:t>=&gt; titulek v hlavním sloupci je vždy max. dvouřádkový</w:t>
      </w:r>
    </w:p>
    <w:p>
      <w:pPr>
        <w:pStyle w:val="Normal"/>
        <w:spacing w:lineRule="auto" w:line="360" w:before="0" w:after="0"/>
        <w:ind w:left="2124" w:hanging="2124"/>
        <w:jc w:val="both"/>
        <w:rPr/>
      </w:pPr>
      <w:r>
        <w:rPr>
          <w:rFonts w:cs="Arial" w:ascii="Arial" w:hAnsi="Arial"/>
          <w:b/>
        </w:rPr>
        <w:t>Title (SEO titulek):</w:t>
      </w:r>
      <w:r>
        <w:rPr>
          <w:rFonts w:cs="Arial" w:ascii="Arial" w:hAnsi="Arial"/>
        </w:rPr>
        <w:tab/>
        <w:t>- Stroze zpravodajský titulek, zachycený jednou větou či souvětím a obsahující rozhodující klíčová slova (alá titulky ČTK)</w:t>
      </w:r>
    </w:p>
    <w:p>
      <w:pPr>
        <w:pStyle w:val="Normal"/>
        <w:spacing w:lineRule="auto" w:line="360" w:before="0" w:after="0"/>
        <w:ind w:left="2124" w:hanging="0"/>
        <w:jc w:val="both"/>
        <w:rPr>
          <w:rFonts w:ascii="Arial" w:hAnsi="Arial" w:cs="Arial"/>
        </w:rPr>
      </w:pPr>
      <w:r>
        <w:rPr>
          <w:rFonts w:cs="Arial" w:ascii="Arial" w:hAnsi="Arial"/>
        </w:rPr>
        <w:t>=&gt; titulek, který se zobrazuje v liště prohlížeče a při vyhledávání (nikoliv v samotném článku)</w:t>
      </w:r>
    </w:p>
    <w:p>
      <w:pPr>
        <w:pStyle w:val="Normal"/>
        <w:spacing w:lineRule="auto" w:line="360" w:before="0" w:after="0"/>
        <w:ind w:left="2130" w:hanging="2124"/>
        <w:jc w:val="both"/>
        <w:rPr>
          <w:rFonts w:ascii="Arial" w:hAnsi="Arial" w:cs="Arial"/>
          <w:b/>
          <w:b/>
        </w:rPr>
      </w:pPr>
      <w:r>
        <w:rPr>
          <w:rFonts w:cs="Arial" w:ascii="Arial" w:hAnsi="Arial"/>
          <w:b/>
        </w:rPr>
        <w:t>Omezení pro titulek:</w:t>
      </w:r>
    </w:p>
    <w:p>
      <w:pPr>
        <w:pStyle w:val="Normal"/>
        <w:numPr>
          <w:ilvl w:val="0"/>
          <w:numId w:val="2"/>
        </w:numPr>
        <w:suppressAutoHyphens w:val="false"/>
        <w:overflowPunct w:val="true"/>
        <w:spacing w:lineRule="auto" w:line="360" w:before="0" w:after="0"/>
        <w:jc w:val="both"/>
        <w:rPr>
          <w:rFonts w:ascii="Arial" w:hAnsi="Arial" w:cs="Arial"/>
        </w:rPr>
      </w:pPr>
      <w:r>
        <w:rPr>
          <w:rFonts w:cs="Arial" w:ascii="Arial" w:hAnsi="Arial"/>
        </w:rPr>
        <w:t>Titulek je v ideálním případě větou nebo souvětím odděleným čárkou</w:t>
      </w:r>
    </w:p>
    <w:p>
      <w:pPr>
        <w:pStyle w:val="Normal"/>
        <w:numPr>
          <w:ilvl w:val="0"/>
          <w:numId w:val="2"/>
        </w:numPr>
        <w:suppressAutoHyphens w:val="false"/>
        <w:overflowPunct w:val="true"/>
        <w:spacing w:lineRule="auto" w:line="360" w:before="0" w:after="0"/>
        <w:jc w:val="both"/>
        <w:rPr>
          <w:rFonts w:ascii="Arial" w:hAnsi="Arial" w:cs="Arial"/>
        </w:rPr>
      </w:pPr>
      <w:r>
        <w:rPr>
          <w:rFonts w:cs="Arial" w:ascii="Arial" w:hAnsi="Arial"/>
        </w:rPr>
        <w:t>Rozdělení na dvě věty, využití dvojtečky či otazníku (výjimečně vykřičníku) nemá být nadužíváno; je však povoleno například:</w:t>
      </w:r>
    </w:p>
    <w:p>
      <w:pPr>
        <w:pStyle w:val="Normal"/>
        <w:numPr>
          <w:ilvl w:val="1"/>
          <w:numId w:val="2"/>
        </w:numPr>
        <w:suppressAutoHyphens w:val="false"/>
        <w:overflowPunct w:val="true"/>
        <w:spacing w:lineRule="auto" w:line="360" w:before="0" w:after="0"/>
        <w:jc w:val="both"/>
        <w:rPr>
          <w:rFonts w:ascii="Arial" w:hAnsi="Arial" w:cs="Arial"/>
        </w:rPr>
      </w:pPr>
      <w:r>
        <w:rPr>
          <w:rFonts w:cs="Arial" w:ascii="Arial" w:hAnsi="Arial"/>
        </w:rPr>
        <w:t>z důvodu prostorové tísně (nedostatek znaků);</w:t>
      </w:r>
    </w:p>
    <w:p>
      <w:pPr>
        <w:pStyle w:val="Normal"/>
        <w:numPr>
          <w:ilvl w:val="1"/>
          <w:numId w:val="2"/>
        </w:numPr>
        <w:suppressAutoHyphens w:val="false"/>
        <w:overflowPunct w:val="true"/>
        <w:spacing w:lineRule="auto" w:line="360" w:before="0" w:after="0"/>
        <w:jc w:val="both"/>
        <w:rPr>
          <w:rFonts w:ascii="Arial" w:hAnsi="Arial" w:cs="Arial"/>
        </w:rPr>
      </w:pPr>
      <w:r>
        <w:rPr>
          <w:rFonts w:cs="Arial" w:ascii="Arial" w:hAnsi="Arial"/>
        </w:rPr>
        <w:t>s jazykově obvyklým či žánrovým opodstatněním („Kalousek: Chci…“ v případě výroku / interview; „Otázky a odpovědi: Co bude dál?“ v případě průvodce / analýzy atd.)</w:t>
      </w:r>
    </w:p>
    <w:p>
      <w:pPr>
        <w:pStyle w:val="Normal"/>
        <w:numPr>
          <w:ilvl w:val="0"/>
          <w:numId w:val="2"/>
        </w:numPr>
        <w:suppressAutoHyphens w:val="false"/>
        <w:overflowPunct w:val="true"/>
        <w:spacing w:lineRule="auto" w:line="360" w:before="0" w:after="0"/>
        <w:jc w:val="both"/>
        <w:rPr/>
      </w:pPr>
      <w:r>
        <w:rPr>
          <w:rFonts w:cs="Arial" w:ascii="Arial" w:hAnsi="Arial"/>
        </w:rPr>
        <w:t>Nepíšeme slovo „dnes/včera“, ale vždy konkr. den (platí i pro tělo textů)</w:t>
      </w:r>
    </w:p>
    <w:p>
      <w:pPr>
        <w:pStyle w:val="Normal"/>
        <w:numPr>
          <w:ilvl w:val="0"/>
          <w:numId w:val="2"/>
        </w:numPr>
        <w:suppressAutoHyphens w:val="false"/>
        <w:overflowPunct w:val="true"/>
        <w:spacing w:lineRule="auto" w:line="360" w:before="0" w:after="0"/>
        <w:jc w:val="both"/>
        <w:rPr>
          <w:rFonts w:ascii="Arial" w:hAnsi="Arial" w:cs="Arial"/>
        </w:rPr>
      </w:pPr>
      <w:r>
        <w:rPr>
          <w:rFonts w:cs="Arial" w:ascii="Arial" w:hAnsi="Arial"/>
        </w:rPr>
        <w:t>Číslovky v titulku využíváme výjimečně (nedostatek prostoru)</w:t>
      </w:r>
    </w:p>
    <w:p>
      <w:pPr>
        <w:pStyle w:val="Normal"/>
        <w:numPr>
          <w:ilvl w:val="0"/>
          <w:numId w:val="2"/>
        </w:numPr>
        <w:suppressAutoHyphens w:val="false"/>
        <w:overflowPunct w:val="true"/>
        <w:spacing w:lineRule="auto" w:line="360" w:before="0" w:after="0"/>
        <w:jc w:val="both"/>
        <w:rPr>
          <w:rFonts w:ascii="Arial" w:hAnsi="Arial" w:cs="Arial"/>
        </w:rPr>
      </w:pPr>
      <w:r>
        <w:rPr>
          <w:rFonts w:cs="Arial" w:ascii="Arial" w:hAnsi="Arial"/>
        </w:rPr>
        <w:t>Symboly („“, %, °C) využíváme zcela výjimečně (= nedostatek prostoru)</w:t>
      </w:r>
    </w:p>
    <w:p>
      <w:pPr>
        <w:pStyle w:val="Normal"/>
        <w:numPr>
          <w:ilvl w:val="0"/>
          <w:numId w:val="2"/>
        </w:numPr>
        <w:suppressAutoHyphens w:val="false"/>
        <w:overflowPunct w:val="true"/>
        <w:spacing w:lineRule="auto" w:line="360" w:before="0" w:after="0"/>
        <w:jc w:val="both"/>
        <w:rPr>
          <w:rFonts w:ascii="Arial" w:hAnsi="Arial" w:cs="Arial"/>
        </w:rPr>
      </w:pPr>
      <w:r>
        <w:rPr>
          <w:rFonts w:cs="Arial" w:ascii="Arial" w:hAnsi="Arial"/>
        </w:rPr>
        <w:t>Obecně využívaná hovorová slova („řidičák“) lze v titulku využít vždy jen se výslovným souhlasem šéfeditora (věcné opodstatnění)</w:t>
      </w:r>
    </w:p>
    <w:p>
      <w:pPr>
        <w:pStyle w:val="Normal"/>
        <w:spacing w:lineRule="auto" w:line="360" w:before="0" w:after="0"/>
        <w:jc w:val="both"/>
        <w:rPr/>
      </w:pPr>
      <w:r>
        <w:rPr>
          <w:rFonts w:cs="Arial" w:ascii="Arial" w:hAnsi="Arial"/>
          <w:b/>
        </w:rPr>
        <w:t>Anotace (perex):</w:t>
      </w:r>
      <w:r>
        <w:rPr>
          <w:rFonts w:cs="Arial" w:ascii="Arial" w:hAnsi="Arial"/>
        </w:rPr>
        <w:tab/>
        <w:t xml:space="preserve">max. </w:t>
      </w:r>
      <w:r>
        <w:rPr>
          <w:rFonts w:cs="Arial" w:ascii="Arial" w:hAnsi="Arial"/>
          <w:i/>
        </w:rPr>
        <w:t>180 znaků</w:t>
      </w:r>
      <w:r>
        <w:rPr>
          <w:rFonts w:cs="Arial" w:ascii="Arial" w:hAnsi="Arial"/>
        </w:rPr>
        <w:t xml:space="preserve"> (včetně mezer – nastaveno v adminu)</w:t>
      </w:r>
    </w:p>
    <w:p>
      <w:pPr>
        <w:pStyle w:val="Normal"/>
        <w:spacing w:lineRule="auto" w:line="360" w:before="0" w:after="0"/>
        <w:ind w:left="2124" w:hanging="0"/>
        <w:jc w:val="both"/>
        <w:rPr>
          <w:rFonts w:ascii="Arial" w:hAnsi="Arial" w:cs="Arial"/>
        </w:rPr>
      </w:pPr>
      <w:r>
        <w:rPr>
          <w:rFonts w:cs="Arial" w:ascii="Arial" w:hAnsi="Arial"/>
        </w:rPr>
        <w:t>=&gt; perex v prostředním sloupci je vždy max. třířádkový</w:t>
      </w:r>
    </w:p>
    <w:p>
      <w:pPr>
        <w:pStyle w:val="Normal"/>
        <w:spacing w:lineRule="auto" w:line="360" w:before="0" w:after="0"/>
        <w:jc w:val="both"/>
        <w:rPr>
          <w:rFonts w:ascii="Arial" w:hAnsi="Arial" w:cs="Arial"/>
          <w:sz w:val="18"/>
          <w:szCs w:val="18"/>
        </w:rPr>
      </w:pPr>
      <w:r>
        <w:rPr>
          <w:rFonts w:cs="Arial" w:ascii="Arial" w:hAnsi="Arial"/>
        </w:rPr>
        <w:tab/>
        <w:tab/>
        <w:tab/>
      </w:r>
      <w:r>
        <w:rPr>
          <w:rFonts w:cs="Arial" w:ascii="Arial" w:hAnsi="Arial"/>
          <w:sz w:val="18"/>
          <w:szCs w:val="18"/>
        </w:rPr>
        <w:t xml:space="preserve">Pozn: v anotaci </w:t>
      </w:r>
      <w:r>
        <w:rPr>
          <w:rFonts w:cs="Arial" w:ascii="Arial" w:hAnsi="Arial"/>
          <w:b/>
          <w:sz w:val="18"/>
          <w:szCs w:val="18"/>
        </w:rPr>
        <w:t>nepoužíváme</w:t>
      </w:r>
      <w:r>
        <w:rPr>
          <w:rFonts w:cs="Arial" w:ascii="Arial" w:hAnsi="Arial"/>
          <w:sz w:val="18"/>
          <w:szCs w:val="18"/>
        </w:rPr>
        <w:t xml:space="preserve"> </w:t>
      </w:r>
      <w:r>
        <w:rPr>
          <w:rFonts w:cs="Arial" w:ascii="Arial" w:hAnsi="Arial"/>
          <w:sz w:val="18"/>
          <w:szCs w:val="18"/>
          <w:u w:val="single"/>
        </w:rPr>
        <w:t>html proklik</w:t>
      </w:r>
    </w:p>
    <w:p>
      <w:pPr>
        <w:pStyle w:val="Normal"/>
        <w:spacing w:lineRule="auto" w:line="360" w:before="0" w:after="0"/>
        <w:jc w:val="both"/>
        <w:rPr/>
      </w:pPr>
      <w:r>
        <w:rPr>
          <w:rFonts w:cs="Arial" w:ascii="Arial" w:hAnsi="Arial"/>
          <w:b/>
        </w:rPr>
        <w:t>Domicil:</w:t>
      </w:r>
      <w:r>
        <w:rPr>
          <w:rFonts w:cs="Arial" w:ascii="Arial" w:hAnsi="Arial"/>
        </w:rPr>
        <w:tab/>
        <w:tab/>
      </w:r>
      <w:r>
        <w:rPr>
          <w:rFonts w:cs="Arial" w:ascii="Arial" w:hAnsi="Arial"/>
          <w:b/>
        </w:rPr>
        <w:t>Praha</w:t>
      </w:r>
      <w:r>
        <w:rPr>
          <w:rFonts w:cs="Arial" w:ascii="Arial" w:hAnsi="Arial"/>
        </w:rPr>
        <w:t xml:space="preserve"> – Ve středu se stalo, že…</w:t>
      </w:r>
    </w:p>
    <w:p>
      <w:pPr>
        <w:pStyle w:val="Normal"/>
        <w:spacing w:lineRule="auto" w:line="360" w:before="0" w:after="0"/>
        <w:jc w:val="both"/>
        <w:rPr/>
      </w:pPr>
      <w:r>
        <w:rPr>
          <w:rFonts w:cs="Arial" w:ascii="Arial" w:hAnsi="Arial"/>
        </w:rPr>
        <w:tab/>
        <w:tab/>
        <w:tab/>
      </w:r>
      <w:r>
        <w:rPr>
          <w:rFonts w:cs="Arial" w:ascii="Arial" w:hAnsi="Arial"/>
          <w:b/>
        </w:rPr>
        <w:t>Praha / Řím</w:t>
      </w:r>
      <w:r>
        <w:rPr>
          <w:rFonts w:cs="Arial" w:ascii="Arial" w:hAnsi="Arial"/>
        </w:rPr>
        <w:t xml:space="preserve"> – I ve čtvrtek se to asi stane…</w:t>
      </w:r>
    </w:p>
    <w:p>
      <w:pPr>
        <w:pStyle w:val="Normal"/>
        <w:spacing w:lineRule="auto" w:line="360" w:before="0" w:after="0"/>
        <w:jc w:val="both"/>
        <w:rPr/>
      </w:pPr>
      <w:r>
        <w:rPr>
          <w:rFonts w:cs="Arial" w:ascii="Arial" w:hAnsi="Arial"/>
          <w:b/>
        </w:rPr>
        <w:t>Podpis:</w:t>
      </w:r>
      <w:r>
        <w:rPr>
          <w:rFonts w:cs="Arial" w:ascii="Arial" w:hAnsi="Arial"/>
        </w:rPr>
        <w:tab/>
        <w:tab/>
        <w:t>- Každý článek má podpis</w:t>
      </w:r>
    </w:p>
    <w:p>
      <w:pPr>
        <w:pStyle w:val="Normal"/>
        <w:numPr>
          <w:ilvl w:val="0"/>
          <w:numId w:val="3"/>
        </w:numPr>
        <w:suppressAutoHyphens w:val="false"/>
        <w:overflowPunct w:val="true"/>
        <w:spacing w:lineRule="auto" w:line="360" w:before="0" w:after="0"/>
        <w:jc w:val="both"/>
        <w:rPr>
          <w:rFonts w:ascii="Arial" w:hAnsi="Arial" w:cs="Arial"/>
        </w:rPr>
      </w:pPr>
      <w:r>
        <w:rPr>
          <w:rFonts w:cs="Arial" w:ascii="Arial" w:hAnsi="Arial"/>
        </w:rPr>
        <w:t xml:space="preserve">Jméno autora / Jména autorů (Simona Holecová) </w:t>
      </w:r>
      <w:r>
        <w:rPr>
          <w:rFonts w:cs="Arial" w:ascii="Arial" w:hAnsi="Arial"/>
          <w:i/>
        </w:rPr>
        <w:t>– původní text</w:t>
      </w:r>
    </w:p>
    <w:p>
      <w:pPr>
        <w:pStyle w:val="Normal"/>
        <w:numPr>
          <w:ilvl w:val="0"/>
          <w:numId w:val="3"/>
        </w:numPr>
        <w:suppressAutoHyphens w:val="false"/>
        <w:overflowPunct w:val="true"/>
        <w:spacing w:lineRule="auto" w:line="360" w:before="0" w:after="0"/>
        <w:jc w:val="both"/>
        <w:rPr>
          <w:rFonts w:ascii="Arial" w:hAnsi="Arial" w:cs="Arial"/>
        </w:rPr>
      </w:pPr>
      <w:r>
        <w:rPr>
          <w:rFonts w:cs="Arial" w:ascii="Arial" w:hAnsi="Arial"/>
        </w:rPr>
        <w:t xml:space="preserve">Agenturu a zkratku (teč, ČTK) </w:t>
      </w:r>
      <w:r>
        <w:rPr>
          <w:rFonts w:cs="Arial" w:ascii="Arial" w:hAnsi="Arial"/>
          <w:i/>
        </w:rPr>
        <w:t>– přepracovaná agentura</w:t>
      </w:r>
    </w:p>
    <w:p>
      <w:pPr>
        <w:pStyle w:val="Normal"/>
        <w:numPr>
          <w:ilvl w:val="0"/>
          <w:numId w:val="3"/>
        </w:numPr>
        <w:suppressAutoHyphens w:val="false"/>
        <w:overflowPunct w:val="true"/>
        <w:spacing w:lineRule="auto" w:line="360" w:before="0" w:after="0"/>
        <w:jc w:val="both"/>
        <w:rPr/>
      </w:pPr>
      <w:r>
        <w:rPr>
          <w:rFonts w:cs="Arial" w:ascii="Arial" w:hAnsi="Arial"/>
        </w:rPr>
        <w:t xml:space="preserve">Redakční šifru </w:t>
      </w:r>
      <w:r>
        <w:rPr>
          <w:rFonts w:cs="Arial" w:ascii="Arial" w:hAnsi="Arial"/>
          <w:i/>
        </w:rPr>
        <w:t>(krátké aktuality)</w:t>
      </w:r>
      <w:r>
        <w:rPr>
          <w:rFonts w:cs="Arial" w:ascii="Arial" w:hAnsi="Arial"/>
        </w:rPr>
        <w:t>:</w:t>
      </w:r>
    </w:p>
    <w:p>
      <w:pPr>
        <w:pStyle w:val="Normal"/>
        <w:numPr>
          <w:ilvl w:val="0"/>
          <w:numId w:val="5"/>
        </w:numPr>
        <w:suppressAutoHyphens w:val="false"/>
        <w:overflowPunct w:val="true"/>
        <w:spacing w:lineRule="auto" w:line="360" w:before="0" w:after="0"/>
        <w:jc w:val="both"/>
        <w:rPr>
          <w:rFonts w:ascii="Arial" w:hAnsi="Arial" w:cs="Arial"/>
        </w:rPr>
      </w:pPr>
      <w:r>
        <w:rPr>
          <w:rFonts w:cs="Arial" w:ascii="Arial" w:hAnsi="Arial"/>
        </w:rPr>
        <w:t>Domácí (redakce Dom)</w:t>
      </w:r>
    </w:p>
    <w:p>
      <w:pPr>
        <w:pStyle w:val="Normal"/>
        <w:numPr>
          <w:ilvl w:val="0"/>
          <w:numId w:val="5"/>
        </w:numPr>
        <w:suppressAutoHyphens w:val="false"/>
        <w:overflowPunct w:val="true"/>
        <w:spacing w:lineRule="auto" w:line="360" w:before="0" w:after="0"/>
        <w:jc w:val="both"/>
        <w:rPr>
          <w:rFonts w:ascii="Arial" w:hAnsi="Arial" w:cs="Arial"/>
        </w:rPr>
      </w:pPr>
      <w:r>
        <w:rPr>
          <w:rFonts w:cs="Arial" w:ascii="Arial" w:hAnsi="Arial"/>
        </w:rPr>
        <w:t>Zahraničí (redakce Zah)</w:t>
      </w:r>
    </w:p>
    <w:p>
      <w:pPr>
        <w:pStyle w:val="Normal"/>
        <w:numPr>
          <w:ilvl w:val="0"/>
          <w:numId w:val="5"/>
        </w:numPr>
        <w:suppressAutoHyphens w:val="false"/>
        <w:overflowPunct w:val="true"/>
        <w:spacing w:lineRule="auto" w:line="360" w:before="0" w:after="0"/>
        <w:jc w:val="both"/>
        <w:rPr>
          <w:rFonts w:ascii="Arial" w:hAnsi="Arial" w:cs="Arial"/>
        </w:rPr>
      </w:pPr>
      <w:r>
        <w:rPr>
          <w:rFonts w:cs="Arial" w:ascii="Arial" w:hAnsi="Arial"/>
        </w:rPr>
        <w:t>Ekonomika (redakce Eko)</w:t>
      </w:r>
    </w:p>
    <w:p>
      <w:pPr>
        <w:pStyle w:val="Normal"/>
        <w:numPr>
          <w:ilvl w:val="0"/>
          <w:numId w:val="5"/>
        </w:numPr>
        <w:suppressAutoHyphens w:val="false"/>
        <w:overflowPunct w:val="true"/>
        <w:spacing w:lineRule="auto" w:line="360" w:before="0" w:after="0"/>
        <w:jc w:val="both"/>
        <w:rPr>
          <w:rFonts w:ascii="Arial" w:hAnsi="Arial" w:cs="Arial"/>
        </w:rPr>
      </w:pPr>
      <w:r>
        <w:rPr>
          <w:rFonts w:cs="Arial" w:ascii="Arial" w:hAnsi="Arial"/>
        </w:rPr>
        <w:t>Kultura (redakce Kul)</w:t>
      </w:r>
    </w:p>
    <w:p>
      <w:pPr>
        <w:pStyle w:val="Normal"/>
        <w:numPr>
          <w:ilvl w:val="0"/>
          <w:numId w:val="5"/>
        </w:numPr>
        <w:suppressAutoHyphens w:val="false"/>
        <w:overflowPunct w:val="true"/>
        <w:spacing w:lineRule="auto" w:line="360" w:before="0" w:after="0"/>
        <w:jc w:val="both"/>
        <w:rPr>
          <w:rFonts w:ascii="Arial" w:hAnsi="Arial" w:cs="Arial"/>
        </w:rPr>
      </w:pPr>
      <w:r>
        <w:rPr>
          <w:rFonts w:cs="Arial" w:ascii="Arial" w:hAnsi="Arial"/>
        </w:rPr>
        <w:t>Sport (redakce Spo)</w:t>
      </w:r>
    </w:p>
    <w:p>
      <w:pPr>
        <w:pStyle w:val="Normal"/>
        <w:spacing w:lineRule="auto" w:line="360" w:before="0" w:after="0"/>
        <w:jc w:val="both"/>
        <w:rPr/>
      </w:pPr>
      <w:r>
        <w:rPr>
          <w:rFonts w:cs="Arial" w:ascii="Arial" w:hAnsi="Arial"/>
          <w:b/>
        </w:rPr>
        <w:t>Zdroj:</w:t>
      </w:r>
      <w:r>
        <w:rPr>
          <w:rFonts w:cs="Arial" w:ascii="Arial" w:hAnsi="Arial"/>
        </w:rPr>
        <w:tab/>
        <w:tab/>
        <w:tab/>
        <w:t>- Pro podpisy a)+b) platí v editoru Zdroj:</w:t>
        <w:tab/>
        <w:t>Aktuálně</w:t>
      </w:r>
    </w:p>
    <w:p>
      <w:pPr>
        <w:pStyle w:val="Normal"/>
        <w:numPr>
          <w:ilvl w:val="0"/>
          <w:numId w:val="5"/>
        </w:numPr>
        <w:suppressAutoHyphens w:val="false"/>
        <w:overflowPunct w:val="true"/>
        <w:spacing w:lineRule="auto" w:line="360" w:before="0" w:after="0"/>
        <w:jc w:val="both"/>
        <w:rPr>
          <w:rFonts w:ascii="Arial" w:hAnsi="Arial" w:cs="Arial"/>
        </w:rPr>
      </w:pPr>
      <w:r>
        <w:rPr>
          <w:rFonts w:cs="Arial" w:ascii="Arial" w:hAnsi="Arial"/>
        </w:rPr>
        <w:t>Pro podpis c) platí v editoru Zdroj:</w:t>
        <w:tab/>
        <w:t>ČTK /Reuters/…</w:t>
      </w:r>
    </w:p>
    <w:p>
      <w:pPr>
        <w:pStyle w:val="Normal"/>
        <w:spacing w:lineRule="auto" w:line="360" w:before="0" w:after="0"/>
        <w:jc w:val="both"/>
        <w:rPr>
          <w:rFonts w:ascii="Arial" w:hAnsi="Arial" w:cs="Arial"/>
          <w:i/>
          <w:i/>
        </w:rPr>
      </w:pPr>
      <w:r>
        <w:rPr>
          <w:rFonts w:cs="Arial" w:ascii="Arial" w:hAnsi="Arial"/>
          <w:b/>
        </w:rPr>
        <w:t>Klíčová slova:</w:t>
      </w:r>
      <w:r>
        <w:rPr>
          <w:rFonts w:cs="Arial" w:ascii="Arial" w:hAnsi="Arial"/>
        </w:rPr>
        <w:tab/>
        <w:t xml:space="preserve">- Pozice 1-3: hlavní obsahové vystižení </w:t>
      </w:r>
      <w:r>
        <w:rPr>
          <w:rFonts w:cs="Arial" w:ascii="Arial" w:hAnsi="Arial"/>
          <w:i/>
        </w:rPr>
        <w:t>(Klaus, volby, ústavní soud)</w:t>
      </w:r>
    </w:p>
    <w:p>
      <w:pPr>
        <w:pStyle w:val="Normal"/>
        <w:numPr>
          <w:ilvl w:val="0"/>
          <w:numId w:val="4"/>
        </w:numPr>
        <w:suppressAutoHyphens w:val="false"/>
        <w:overflowPunct w:val="true"/>
        <w:spacing w:lineRule="auto" w:line="360" w:before="0" w:after="0"/>
        <w:jc w:val="both"/>
        <w:rPr>
          <w:rFonts w:ascii="Arial" w:hAnsi="Arial" w:cs="Arial"/>
          <w:b/>
          <w:b/>
          <w:u w:val="single"/>
        </w:rPr>
      </w:pPr>
      <w:r>
        <w:rPr>
          <w:rFonts w:cs="Arial" w:ascii="Arial" w:hAnsi="Arial"/>
        </w:rPr>
        <w:t xml:space="preserve">Pozice 4-5: doprovodná témata / osoby / motivy </w:t>
      </w:r>
      <w:r>
        <w:rPr>
          <w:rFonts w:cs="Arial" w:ascii="Arial" w:hAnsi="Arial"/>
          <w:i/>
        </w:rPr>
        <w:t>(nečas, ČSSD)</w:t>
      </w:r>
    </w:p>
    <w:p>
      <w:pPr>
        <w:pStyle w:val="Normal"/>
        <w:numPr>
          <w:ilvl w:val="0"/>
          <w:numId w:val="4"/>
        </w:numPr>
        <w:suppressAutoHyphens w:val="false"/>
        <w:overflowPunct w:val="true"/>
        <w:spacing w:lineRule="auto" w:line="360" w:before="0" w:after="0"/>
        <w:jc w:val="both"/>
        <w:rPr>
          <w:rFonts w:ascii="Arial" w:hAnsi="Arial" w:cs="Arial"/>
          <w:b/>
          <w:b/>
          <w:u w:val="single"/>
        </w:rPr>
      </w:pPr>
      <w:r>
        <w:rPr>
          <w:rFonts w:cs="Arial" w:ascii="Arial" w:hAnsi="Arial"/>
        </w:rPr>
        <w:t xml:space="preserve">Další pozice (podle nutnosti): žánrová charakteristika / zdroj apod. </w:t>
      </w:r>
    </w:p>
    <w:p>
      <w:pPr>
        <w:pStyle w:val="Normal"/>
        <w:spacing w:lineRule="auto" w:line="360" w:before="0" w:after="0"/>
        <w:ind w:left="1440" w:firstLine="684"/>
        <w:jc w:val="both"/>
        <w:rPr>
          <w:rFonts w:ascii="Arial" w:hAnsi="Arial" w:cs="Arial"/>
          <w:i/>
          <w:i/>
        </w:rPr>
      </w:pPr>
      <w:r>
        <w:rPr>
          <w:rFonts w:cs="Arial" w:ascii="Arial" w:hAnsi="Arial"/>
          <w:i/>
        </w:rPr>
        <w:t>(rozhovor / fotogalerie / ČT….)</w:t>
      </w:r>
    </w:p>
    <w:p>
      <w:pPr>
        <w:pStyle w:val="Normal"/>
        <w:spacing w:lineRule="auto" w:line="360" w:before="0" w:after="0"/>
        <w:jc w:val="both"/>
        <w:rPr/>
      </w:pPr>
      <w:r>
        <w:rPr>
          <w:rFonts w:cs="Arial" w:ascii="Arial" w:hAnsi="Arial"/>
          <w:b/>
        </w:rPr>
        <w:t xml:space="preserve">Základní rozměry článků </w:t>
      </w:r>
      <w:r>
        <w:rPr>
          <w:rFonts w:cs="Arial" w:ascii="Arial" w:hAnsi="Arial"/>
          <w:b/>
          <w:i/>
        </w:rPr>
        <w:t>(</w:t>
      </w:r>
      <w:r>
        <w:rPr>
          <w:rFonts w:cs="Arial" w:ascii="Arial" w:hAnsi="Arial"/>
          <w:i/>
        </w:rPr>
        <w:t>v admin editoru, nikoliv na webu</w:t>
      </w:r>
      <w:r>
        <w:rPr>
          <w:rFonts w:cs="Arial" w:ascii="Arial" w:hAnsi="Arial"/>
          <w:b/>
          <w:i/>
        </w:rPr>
        <w:t>):</w:t>
      </w:r>
      <w:r>
        <w:rPr>
          <w:rFonts w:cs="Arial" w:ascii="Arial" w:hAnsi="Arial"/>
          <w:b/>
        </w:rPr>
        <w:t xml:space="preserve"> </w:t>
      </w:r>
    </w:p>
    <w:p>
      <w:pPr>
        <w:pStyle w:val="Normal"/>
        <w:spacing w:lineRule="auto" w:line="360" w:before="0" w:after="0"/>
        <w:ind w:left="1416" w:firstLine="708"/>
        <w:jc w:val="both"/>
        <w:rPr>
          <w:rFonts w:ascii="Arial" w:hAnsi="Arial" w:cs="Arial"/>
        </w:rPr>
      </w:pPr>
      <w:r>
        <w:rPr>
          <w:rFonts w:cs="Arial" w:ascii="Arial" w:hAnsi="Arial"/>
        </w:rPr>
        <w:t>- krátký:</w:t>
        <w:tab/>
        <w:t>cca 8 řádků v adminu (+ anotace)</w:t>
      </w:r>
    </w:p>
    <w:p>
      <w:pPr>
        <w:pStyle w:val="Normal"/>
        <w:spacing w:lineRule="auto" w:line="360" w:before="0" w:after="0"/>
        <w:ind w:left="1416" w:firstLine="708"/>
        <w:jc w:val="both"/>
        <w:rPr>
          <w:rFonts w:ascii="Arial" w:hAnsi="Arial" w:cs="Arial"/>
        </w:rPr>
      </w:pPr>
      <w:r>
        <w:rPr>
          <w:rFonts w:cs="Arial" w:ascii="Arial" w:hAnsi="Arial"/>
        </w:rPr>
        <w:t>- střední:</w:t>
        <w:tab/>
        <w:t>cca 15 řádků v adminu (+ anotace)</w:t>
      </w:r>
    </w:p>
    <w:p>
      <w:pPr>
        <w:pStyle w:val="Normal"/>
        <w:spacing w:lineRule="auto" w:line="360" w:before="0" w:after="0"/>
        <w:ind w:left="1416" w:firstLine="708"/>
        <w:jc w:val="both"/>
        <w:rPr>
          <w:rFonts w:ascii="Arial" w:hAnsi="Arial" w:cs="Arial"/>
        </w:rPr>
      </w:pPr>
      <w:r>
        <w:rPr>
          <w:rFonts w:cs="Arial" w:ascii="Arial" w:hAnsi="Arial"/>
        </w:rPr>
        <w:t>- základní:</w:t>
        <w:tab/>
        <w:t>cca 30-40 řádků v adminu (+ anotace)</w:t>
      </w:r>
    </w:p>
    <w:p>
      <w:pPr>
        <w:pStyle w:val="Normal"/>
        <w:spacing w:lineRule="auto" w:line="360" w:before="0" w:after="0"/>
        <w:ind w:left="2118" w:firstLine="6"/>
        <w:jc w:val="both"/>
        <w:rPr>
          <w:rFonts w:ascii="Arial" w:hAnsi="Arial" w:cs="Arial"/>
        </w:rPr>
      </w:pPr>
      <w:r>
        <w:rPr>
          <w:rFonts w:cs="Arial" w:ascii="Arial" w:hAnsi="Arial"/>
        </w:rPr>
        <w:t>- „dlouhý“:</w:t>
        <w:tab/>
        <w:t>přes 40 řádků</w:t>
      </w:r>
    </w:p>
    <w:p>
      <w:pPr>
        <w:pStyle w:val="Normal"/>
        <w:spacing w:lineRule="auto" w:line="360" w:before="0" w:after="0"/>
        <w:ind w:left="3540" w:hanging="0"/>
        <w:jc w:val="both"/>
        <w:rPr>
          <w:rFonts w:ascii="Arial" w:hAnsi="Arial" w:cs="Arial"/>
        </w:rPr>
      </w:pPr>
      <w:r>
        <w:rPr>
          <w:rFonts w:cs="Arial" w:ascii="Arial" w:hAnsi="Arial"/>
        </w:rPr>
        <w:t>(v takovém případě lze velmi dlouhý text rozdělit na více dílů: stránka č.1 končí cca ř. 40 a odkazem na str. 2)</w:t>
      </w:r>
    </w:p>
    <w:p>
      <w:pPr>
        <w:pStyle w:val="Normal"/>
        <w:spacing w:lineRule="auto" w:line="360" w:before="0" w:after="0"/>
        <w:ind w:left="3534" w:firstLine="6"/>
        <w:jc w:val="both"/>
        <w:rPr>
          <w:rFonts w:ascii="Arial" w:hAnsi="Arial" w:cs="Arial"/>
        </w:rPr>
      </w:pPr>
      <w:r>
        <w:rPr>
          <w:rFonts w:cs="Arial" w:ascii="Arial" w:hAnsi="Arial"/>
          <w:i/>
        </w:rPr>
        <w:t>! využíváme výjimečně!</w:t>
      </w:r>
    </w:p>
    <w:p>
      <w:pPr>
        <w:pStyle w:val="Normal"/>
        <w:spacing w:lineRule="auto" w:line="360" w:before="0" w:after="0"/>
        <w:jc w:val="both"/>
        <w:rPr>
          <w:rFonts w:ascii="Arial" w:hAnsi="Arial" w:cs="Arial"/>
          <w:b/>
          <w:b/>
        </w:rPr>
      </w:pPr>
      <w:r>
        <w:rPr>
          <w:rFonts w:cs="Arial" w:ascii="Arial" w:hAnsi="Arial"/>
          <w:b/>
        </w:rPr>
        <w:t>Mezititulek:</w:t>
      </w:r>
    </w:p>
    <w:p>
      <w:pPr>
        <w:pStyle w:val="Normal"/>
        <w:spacing w:lineRule="auto" w:line="360" w:before="0" w:after="0"/>
        <w:jc w:val="both"/>
        <w:rPr>
          <w:rFonts w:ascii="Arial" w:hAnsi="Arial" w:cs="Arial"/>
        </w:rPr>
      </w:pPr>
      <w:r>
        <w:rPr>
          <w:rFonts w:cs="Arial" w:ascii="Arial" w:hAnsi="Arial"/>
        </w:rPr>
        <w:t xml:space="preserve">Používáme typ </w:t>
      </w:r>
      <w:r>
        <w:rPr>
          <w:rFonts w:cs="Arial" w:ascii="Arial" w:hAnsi="Arial"/>
          <w:i/>
        </w:rPr>
        <w:t>Nadpis 2</w:t>
      </w:r>
    </w:p>
    <w:p>
      <w:pPr>
        <w:pStyle w:val="Normal"/>
        <w:spacing w:lineRule="auto" w:line="360" w:before="0" w:after="0"/>
        <w:jc w:val="both"/>
        <w:rPr>
          <w:rFonts w:ascii="Arial" w:hAnsi="Arial" w:cs="Arial"/>
        </w:rPr>
      </w:pPr>
      <w:r>
        <w:rPr>
          <w:rFonts w:cs="Arial" w:ascii="Arial" w:hAnsi="Arial"/>
        </w:rPr>
        <w:t>- ve středním článku:</w:t>
        <w:tab/>
        <w:tab/>
        <w:t>2 mezititulky (obvykle)</w:t>
      </w:r>
    </w:p>
    <w:p>
      <w:pPr>
        <w:pStyle w:val="Normal"/>
        <w:spacing w:lineRule="auto" w:line="360" w:before="0" w:after="0"/>
        <w:jc w:val="both"/>
        <w:rPr>
          <w:rFonts w:ascii="Arial" w:hAnsi="Arial" w:cs="Arial"/>
        </w:rPr>
      </w:pPr>
      <w:r>
        <w:rPr>
          <w:rFonts w:cs="Arial" w:ascii="Arial" w:hAnsi="Arial"/>
        </w:rPr>
        <w:t>- v základním:</w:t>
        <w:tab/>
        <w:tab/>
        <w:tab/>
        <w:t>3 mezititulky (obvyk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ŘÍLOHA 4 </w:t>
      </w:r>
      <w:r>
        <w:rPr>
          <w:rFonts w:cs="Times New Roman" w:ascii="Times New Roman" w:hAnsi="Times New Roman"/>
          <w:sz w:val="24"/>
          <w:szCs w:val="24"/>
        </w:rPr>
        <w:t>- první pozice na domovské stránce Novinky.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4100"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4864100" cy="304038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ŘÍLOHA 5 - </w:t>
      </w:r>
      <w:r>
        <w:rPr>
          <w:rFonts w:cs="Times New Roman" w:ascii="Times New Roman" w:hAnsi="Times New Roman"/>
          <w:sz w:val="24"/>
          <w:szCs w:val="24"/>
        </w:rPr>
        <w:t>seznam titulků Novinky.cz i s uvedeným počtem zobrazení</w:t>
      </w:r>
    </w:p>
    <w:tbl>
      <w:tblPr>
        <w:tblW w:w="7831" w:type="dxa"/>
        <w:jc w:val="left"/>
        <w:tblInd w:w="55" w:type="dxa"/>
        <w:tblLayout w:type="fixed"/>
        <w:tblCellMar>
          <w:top w:w="0" w:type="dxa"/>
          <w:left w:w="70" w:type="dxa"/>
          <w:bottom w:w="0" w:type="dxa"/>
          <w:right w:w="70" w:type="dxa"/>
        </w:tblCellMar>
      </w:tblPr>
      <w:tblGrid>
        <w:gridCol w:w="540"/>
        <w:gridCol w:w="6421"/>
        <w:gridCol w:w="870"/>
      </w:tblGrid>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w:t>
            </w:r>
          </w:p>
        </w:tc>
        <w:tc>
          <w:tcPr>
            <w:tcW w:w="6421" w:type="dxa"/>
            <w:tcBorders>
              <w:top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lang w:eastAsia="cs-CZ"/>
              </w:rPr>
              <w:t>TITULKY NOVINKY.CZ</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obrazení</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USA zatkli muže, který vyhrožoval Eltonu Johnov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tošní sněhovou nadílku si užily i pojišťovny, evidují škody za půl miliard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mětřesení v Chile přijde pojišťovny asi na sedm miliard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2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erlusconiho spojenec založil konkurenční hnu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2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alitní společnost Orco loni snížila ztrátu na 6,4 miliard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5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 delegací afghánských povstalců jednal i představitel OS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7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 budou na summitech zastupovat van Rompuy i Barros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7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řetina novinářů vězněných ve světě je v íránských věznicí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0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vůli problémům teplárenské firmy mají v Doksech zi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0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ritští konzervativci získali mediální podporu do vyrovnaných voleb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0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málští piráti propustili další tanker, dostali 3,5 miliónu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vní atentát po iráckých volbách si vyžádal sedm ob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ish Airways postihne stávka palubního personál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yně zahraničí EU Ashtonová navštívila Gaz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zšiřování židovských osad podminovává šance na mír, řekly U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aměstnanci British Airways jdou opět do stáv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1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aiffeisenbank v ČR loni zvýšila zisk téměř o polovi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2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rlusconi i extremistická Liga severu ve volbách posílil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2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raze se loni prodalo téměř o polovinu méně nových by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4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éf NATO v Paříži horoval za protiraketovou obranu v rámci alian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jištění na letošní rok má přes tisíc cestovek, některé si musely připlat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4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rácké volby jsou velmi těsné, vítěz stále není zná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4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tuza opět unikla insolvenc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6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illepin zakládá vlastní politické uskup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6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ceme jednání s Palestinci, řekl Netanjahu v USA, výstavbu v Jeruzalémě háj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6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jvětší znečišťovatelé podporují kodaňskou dohodu o klimat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6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vorba rozpočtu na příští rok bude náročnější než pro letošek, tvrdí Fische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tuza je v insolvenčním řízení, má dlužit desítky milió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más propustil zadržovaného britského reporté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ish Airways zruší kvůli stávce šest letů mezi Prahou a Londýn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7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onda opraví v USA přes 400 tisíc au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8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lí akcionáři ArcelorMittalu opět protestova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9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lanci vrátili policii na fotbalové stadióny, ale jen při rizikových zápas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0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yperský prezident se kvůli krizi vzdává desetiny svého pla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0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indickém parlamentu má být třetina že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0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y ovládnou Deutsche Telekom, firma stanovila kvóty na jejich poč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1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stralana z nadnárodní firmy odsoudili v Číně na deset let za úplatkářs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1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entrální banka půjčila USA rekordních 2,29 biliónu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iti požádá o 11,5 miliardy dolarů na rekonstruk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usitský Jenský kodex bude dva týdny k vidění na Pražském hrad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2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zpočet na rok 2011 asi připraví ještě Fischerova vlád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letišti v Bagrámu zabila raketa vojáka NAT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obchodech se prodával nebezpečný kočárek pro panen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3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Íránský jaderný program je ryze civilní, tvrdí turecký premié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icisté v Keni omylem propustili muže podezřelého z teroris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děje Estonců na vstup do eurozóny rostou, rozpočtový deficit mají v limit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Čína se loni stala světově největším investorem do čisté energi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aniční dluh ČR na konci loňska činil 1,59 biliónu Kč</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6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est mrtvých a třicet zraněných při pumovém atentátu v Kolumbi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6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arták: Pákistán narozdíl od českých politiků rozumí posílení afghánské mis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6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usel navrhne vytvoření programu půjček na pomoc Řec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nipetrol se propadl do ztráty 840 miliónů koru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6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hajští demonstranti zaútočili krví na dům premié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7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padělání léků jeden až pět let vězení, navrhuje Jurásková</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7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a vyšle do USA emisara, aby zmírnil spor o kurz mě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7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vice uštědřila Sarkozymu těžkou poráž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8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olby v Iráku ovlivňovala armáda a polici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8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érie atentátů v Iráku pokračuje, dalších dvanáct mrtvých</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9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cko údajně uvažuje, že požádá o pomoc Mezinárodní měnový fon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9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TA zabila francouzského policis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0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ánie neotevře znovu případ korupce zbrojovky BAE System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0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éf izraelské diplomacie bojkotoval návštěvu brazilského preziden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0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éf německé diplomacie pod palbou kvůli protežování přítele a sponzo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0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tecký průmysl si letos polepší, aerolinky ale stejně prodělaj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0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ěti z okolí čínské továrny dostaly otravu olov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1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ia postaví na Slovensku nový závod na výrobu moto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zaměstnanost v Evropské unii je na rekord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fghánský prezident Karzáí jedná se spojencem Tálib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pularita Sarkozyho je na minimu od jeho nástup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uská duma hrozí, že neratifikuje smlouvu o jaderném odzbrojení s U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šerákům drog vyměřil brněnský soud mnohaleté trest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2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lintonová přiletěla do Moskvy jednat o jaderném odzbroj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4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D chtějí přilákat děti, nabídly školám lístek do Prahy za 80 kor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4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vodné katalogové nabídky asi budou nekalou soutěž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4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povolební protesty v Íránu jdou lidé i na popravišt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4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Nobelovu cenu za mír navrženo 237 jme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4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é sankce vůči Íránu jsou na cestě</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5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zrušil pokutu 81 miliónů Telecomu za zneužití dominance na trh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6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vestiční pobídky Česku vydělaly 230 miliard koru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6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Škoda Auto opět bude vyrábět fabie i v pát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7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luvčí izraelského premiéra ohlásil dohodu s USA, vláda ji dementova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7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mlouva o odzbrojení může být podepsána na Slovensku, ve hře je stále i Prah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7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ěmovna schválila účinnější dohled nad zadáváním zakáz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7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urecko stáhlo ze Švédska velvyslance kvůli genocidě Armé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8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dení Tálibánu nahradilo zatčeného Barada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8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irmy v krizi výrazně přiškrtily zaměstnanecké benefit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8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ětiletý Brit unesený v Pákistánu je na svobodě, možná za výkupné pro příbuzn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8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rozóna nechala rozhodnutí o pomoci Řecku na summit E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8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a se snaží vymýtit buddhismus, řekl dalajlam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9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ama rozděluje peníze, jež dostal s Nobelovou cen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9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éfem VZP bude i nadále Horák</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9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 českých firem nejčastěji investují Nizozemci a Rusov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0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bbás po Izraeli žádal svržení Hamásu, tvrdí Lieberma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1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ish Airways kvůli stávce omezily i lety mezi Prahou a Londýn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1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ojáci USA by mohli Afghánistán začít opouštět dřív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1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pošta loni téměř zdvojnásobila zisk</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icie dopadla údajného organizátora pokerové loupeže v Berlí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1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loději v USA ukradli léky za 75 miliónů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2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yota slibuje větší zodpovědnost k zákazníkům</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2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USA byl objeven nový druh býložravého dinosau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enstbier nemusí platit liberálům, soud zamítl žalob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ého šéfa klatovské ODS bude za výtržnost řešit přestupková komis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ritánie vypověděla izraelského diplomata kvůli zneužití pasů při vraždě v Dubaj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istoli muži střílejícímu před Pentagonem prodali nezákon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4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chodek rozpočtu nebude příští rok vyšší než 4,8 procenta HDP, tvrdí Jano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4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várie vlaku TGV, která nebyla: Francouzské státní dráhy se omlouvaj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4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koda Auto nabídla růst mezd o 2,3 procenta, odbory opět odmítl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4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Praze hořel dům, dvanáct lidí evakuován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5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policista a úředník se zpovídá z úplatkářs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5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w York vyplatí náhrady za prach po pádu dvojčat WTC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Kazachstánu spadl vrtulník, osm mrtvý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izz Air zdražuje cestování s kufrem</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ouře a povodně na severovýchodě USA mají sedm ob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buch plynu v Kyjově těžce zranil mu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6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evakuovala kvůli hrozbě bombou lidi z centra Českých Budějovic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linton s Bushem navštívili Hai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81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d znovu osvobodil Železného v kauze krácení da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8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nát schválil vládě vydání dluhopisů za 153 miliar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9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akouský landsmanšaft chce, aby vláda pokárala Prahu za kritiku jejich preziden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0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láda uvolnila 2,25 miliardy na opravu silnic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novník essenského biskupství zaplatil za sex šestnáctileté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Slovensku chtějí působit další letecké společnos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městnanci Škody Auto hrozí stávkou, nelíbí se jim malý růst mez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málští piráti unesli tureckou loď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1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požáru v nelegální diskotéce v Římě zahynuli čtyři lid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2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 smogem v Dillí mají zatočit sedmitunové čističky vzduch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2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pory o protiraketovou obranu mezi Ruskem a USA nová smlouva nezahladi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2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eset amerických států napadne Obamovu reformu u sou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3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upiče na benzínce zachytila videokame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3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y se do vysoké politiky nehodí, řekl ukrajinský premié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3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rancouzský velvyslanec: naše koncepce identity nestojí na pokrevních pout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3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člen SS dostal za vraždu tří Nizozemců doživo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3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ama podepsal změny upravující reformu zdravotnictv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4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stav pro kontrolu léčiv dostal dvoumiliónovou pokutu za sbírání d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4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hoda o pomoci Řecku neexistuje, vyvrátila dohady 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4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ňová amnestie nebude, problémy vyřeší nový řád</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5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ovozélandský bankéř zpronevěřil milióny, platil prostitutká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6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jobdivovanější českou firmou je Škoda Aut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6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SA, Rusko, OSN a EU odsoudily plány Izraele na výstavbu bytů v Jeruzalém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6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zrael chce ve Východním Jeruzalému postavit 50 000 bytů a dále jej rozšíř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a půjčí Bělorusku miliardu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4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sko udělalo dobře, když odložilo přijetí eura, tvrdí šéf měnového fon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é dráhy začínají s modernizací vlaků za 900 miliónů</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ský premiér přiznal, že před komisí o Iráku lha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ovinář v Evropském parlamentu zatýkal Blai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Íránu zatkli exprezidentova vnu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7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átní dluh ČR se loni zvýšil na 1,178 bilió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1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Německu se přihlásil na policii lupič, který přepadl pokerový turnaj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vláštní policejní tým ke kauze Pandur zatím důkazy o korupci nenaše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lovensko je připraveno půjčit peníze zadluženému Řec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emiér Málikí těsně prohrál v iráckých volbách, odmítá to uzn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 podpoří karibské vývozce banánů 190 milióny eu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8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ši očekávají o pětinu nižší plat, než mohou dosta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9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lší požadavek NATO vůči Česku je až pro rok 2011, říká Bartá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9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řem policistům, kteří řídili zásah u Malhockých, hrozí rok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9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sledky voleb v Iráku slibují oslabení íránského vliv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0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dení ČSSD potvrdilo Pecinu v čele pražské kandidát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0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fričan převážel kokain v břiš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09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oud dal v kauze ceny O2 areny za pravdu Bestspor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1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ama má reformu konečně schválenou cel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1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 Sněmovnu bude letos usilovat 27 subjek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1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ushův poradce: jsem pyšný na to, že waterboarding pomohl zlomit terori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 Scorpions zpívala celá O2 aré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2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ykač prohrál spor o 1,2 miliardy s Telefónik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3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ritskou vládu zasáhl další skandál, ministři šli na ruku korporacím</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4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Bagrámu by mohlo být nové Guantánam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4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zraelská armáda uzavřela západní bře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4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Kubě zadrželi disident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4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Filipíny zasáhlo zemětřes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cký plán na jednání na Blízkém východě je v trosk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1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zahradním domku uhořel bezdomovec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cko-izraelské vztahy jsou v nejhlubší krizi za 35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Izrael hrozí, že na rok zablokuje mírový proce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zpuštění DS se odkládá, obrátí se na Ústavní sou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xstarosta Kvapil, podezřelý z korupce, zůstane i s komplicem ve vazb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5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ischer se s představiteli ODS a ČSSD sejde ve čtvrtek</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Bratislavě demonstrovali příznivci Slovenského štátu i odpůrci fašis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nesty vytýká Česku vývoz policejního vybav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Řecko je v bludném kruhu, ekonomice se dařit nebud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stralský Perth zpustošila bouře, škody jsou 100 miliónů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zácné královské hrobky v Ugandě zničil požár, byly na seznamu UNESC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Amerika a Indie vyhlásily společný boj pirátským filmů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6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voboda vycouval z pražské kandidátky, do Sněmovny chce z Hradce Králov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7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summitu USA a Ruska v Praze zbývají dny, program teprve vzniká</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79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fghánští policejní rekruti mají potíže s droga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7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ský princ Harry chce jít s armádními invalidy na severní pó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va důchodci byli odsouzeni za únos poradce, který je připravil o pení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8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ubaj poskytne problémové firmě téměř deset miliard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8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álnici D5 na Rozvadov zablokoval převrácený kamió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8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potvrdil úplatnému exnáměstkovi kuřimské věznice trest 3,5 ro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idé nechávají daně na poslední chvíli, za zpoždění hrozí pokuta a úro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čan se přiznal, že pomáhal připravit atentáty v Bombaj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cká obchodní komora chce Česku pomoci s protikorupčním balíč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9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ilý násilník skončil čtyřikrát na záchytce během čtyř d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0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ibye a Evropská unie zrušily vízové restrik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0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oje v Pákistánu u zásobovací trasy do Afghánistánu si vyžádaly přes 30 mrtvých</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0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litel NATO žádal Picka o instruktory do Afghánistán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0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ašparovič vrátil poslancům zákon o vlastenectv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0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zérie pro cestovky nekončí, last minute zájezdů bude méně než lon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1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pátrá po lupičích, kteří přepadli v Opavě zlatnic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2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žská ODS chce změny ve vedení dopravního podni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3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hilip Morris v Česku zvýšil zisk o čtyřicet procen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3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lanci předali Senátu návrh zamezující profesorům v "létání" mezi škola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3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i se v Praze zřítili do výtahové šach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aketa vypálená z Gazy zabíjela v Izrae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nečištěná voda zabíjí víc lidí než násilí a vál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hářský útok na osadu Bedřiška byl překvalifikován na pokus o 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stavba olympijského areálu v Soči poškozuje tamní ekosystém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48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lak v Německu narazil do stáda ovcí: 67 mrtvých zvířa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51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Evropské státy NATO by měly vybudovat protiraketový štít a spolupracovat s Rus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5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nát schválil posílení české armádní mise v Afghánist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5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dé mají právo znát i nepravomocné rozsudky, rozhodl Ústavní soud</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5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erlusconi si novým zákonem zajistil, aby nemusel k sou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57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rvavý atentát si v Afghánistánu vyžádal 13 mrtvých, ofenzíva v Mardžáhu nekonč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6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ývalý ředitel školy dostal za držení dětské pornografie podmín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6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jihu Ruska zastřelili vůdce teroris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6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donésie oznámila zabití strůjce atentátů na Ba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ile se ocitlo bez elektři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izinců podnikajících v Česku přibývá, prý za to může kri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se bude znovu zabývat údajnou korupcí při nákupu gripe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žár v Krušnohoří poničil rekreační cha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ladní dostala podmínku za podíl na padesátimiliónovém podvod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7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dvokáti vybrali podobu stavovských oděv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8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aus pověřil Šebestu vedením resortu životního prostře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8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em životního prostředí by měl být podle premiéra Šebes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8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veřejnost se dostala jména a telefony agentů slovenské tajné služb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8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Gazprom chce koupit v Británii benzinky a rafinerii za 28 miliar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8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usíka by mohl na ministerstvu nahradit jeho náměstek Korb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8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ada OSN vyzvala Izrael k zaplacení reparací za válečné škody v Ga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9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védsko vydá do Polska zadavatele krádeže nápisu v Osvěti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9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mocnice dotaci 420 miliónů nedostaly, rozhodne o ní ministerstv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0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ervitin zůstává v Česku nejnebezpečnější drogou, přibývají pěstírny marihuan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0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Google přesune vyhledávač z Číny do Hongkong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n Ki-mun se postavil za zprávy o změnách klima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nitrostranický boj v karlovarské ODS vedl k výměně předsed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dopadla muže, který v Ostravě zhanobil hřbitov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má prvního podezřelého z pokerové loupeže v Berlí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krajina má novou vládní koalici, premiérem je Azarov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prvé v Latinské Americe se vzaly dvě lesbič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2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arkozy podle odhadů prohrál i v druhém kole krajských voleb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3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orvatsko zvláštními třídami diskriminovalo Rom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3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ndidátka ČSSD v Plzni zůstává nezměněná, Kohout na ní nebud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3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rojice jde za krádež nápisu v Osvětimi za mří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38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litel sil v Afghánistánu převedl zvláštní jednotky pod své vel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4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las z Atén poskytl Bruselu včas varování před podvod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4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TO chystá v Afghánistánu novou ofenziv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4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Norsku smetla lavina ze silnice autobu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4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stravský dopravní podnik přece jen zaplatí miliónovou poku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5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ělnická strana podala stížnost proti svému rozpušt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5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jitelé několika aut na eKupónech ušetř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ále více lidí je ochotných vzít i hůře placenou prá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emonstranti v Thajsku rituálně prolili svou krev, aby padla vlád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ch v USA dostal tři roky za to, že nevrátil obytný vůz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radiční české traktory Zetor posilují, loni zlepšily pozici doma i v zahranič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arkozy po prohraných volbách přestavěl vlá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initel Pentagonu v Afghánistánu vytvořil neoficiální síť agen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6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a nepřestane manipulovat s kurzem měny, nátlak USA odmít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71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idiči si musí dát pozor na závěje a sněhové jazy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7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zi dánskými veterány proběhla vlna sebevraž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8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atku rodiny útočníka z Vítkova někdo zapál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8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už vylezl o půlnoci na římsu domu a nemohl dol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8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tuberkulózu loni v Česku zemřelo 38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8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slanec OSN vedl celý rok tajná jednání s Tálibán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0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odej aut v Evropě přibrzdil, výrobci se opět obávaj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0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vropský průmysl vykázal nejlepší výsledek za dvacet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1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stravě hořelo auto starosty městského obvod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1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výcarsko odškodní syna Kaddáfího za zveřejnění fotografií z jeho zatýká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1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vrdý střet čečenských radikálů s ruskou policií si vyžádal sedm ob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2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spekce odhalila dva úplatné policist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3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Česku se nechalo proti prasečí chřipce očkovat pouze 65 487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3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y benzínu i nafty stagnuj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3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ločince by mohlo být možné usvědčit podle bakterií na ruk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3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rol Hrádela s žalobou na volbu děkana neuspě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3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sta herny nechtějí, kvůli videoterminálům bojují s ministerstv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4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rští kněží nutili oběti přísahat, že o zneužívání nepromlu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4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áraz míchačky do nákladního vozu zkomplikoval dopravu v Pra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4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lajce a ostatním symbolům státu je 90 le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5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olečnost Lama zkouší těžit plyn u Břeclav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54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N-LINE CHAT s předsedkyní Demokratické strany zelených Olgou Zubov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5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buch pece vážně zranil dělní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5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a kupuje půlku argentinské ropné společnos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5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SA spojencům lhaly o zacházení se zajat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6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itroen skončil na obchvatu Mladé Boleslavi na střeš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6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útoku amerických bezpilotních letadel v Pákistánu zahynulo 10 Arab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6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ce užívají pro rozdělování bytů diskriminační podmínky, tvrdí Motej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6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siči prohledali trosky zříceného domu ve Varnsdorfu, mohly tam být dě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6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jvyšší soud odmítl dovolání Ďurička, trest za vraždu pla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6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Český dluh je osmý nejbezpečnější na svět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7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pustošené Chile zasáhly další silné otřes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7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ž, který loni přepadl banku a vzal si rukojmí, byl obžalová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8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co požádal prezidenta, aby teď zákon o vlastenectví nepodepisova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8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díl biosložky u pohonných hmot vzroste, rozhodli poslan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8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eking zasáhla druhá písečná bouře za tři d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8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Bruntálsku řádil oheň, zničil stáj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9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lektronické občanské průkazy půjdou do oběhu až za dva ro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9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ovela zákona o státních maturitách prošla do druhého čt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9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romadná nehoda s jednou obětí zablokovala silnici na Přerov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9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zaměstnanost klesne až při růstu HDP kolem 3,5 procenta, tvrdí analyti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0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zrael hrozí, že zopakuje úder proti Gaz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0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SA potvrdily pražský termín podpisu odzbrojovací smlouv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0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éle nezaměstnaní se obtížně vracejí do prá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0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chindlerův seznam je k mání za 41 milió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1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atra zastaví firmu bankám, aby získala další úvě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1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jitelé toyot v USA žalují jejich výrobce, chtějí zpátky pení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2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P Prostějov je bez peněz, vzdal vlastní plán na reorganiza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3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ovozní zisk Škodě Auto klesl o více než polovi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3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uložil tresty za vylákání 50 miliónů z pražského magistrá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3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kromá kosmická loď má za sebou první zkušební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4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a přejezdu u Chuchle se srazil rychlík s bagr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4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Třináctiletý chlapec se chtěl projet v autě dědy, naboural dvě vozid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5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chod se zbraněmi ve světě rost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5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roba aut v Evropě klesla nejníže za 14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6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řednice dostala za vydávání řidičáků za úplatu tři roky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7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vraždu kuchyňským nožem soud ženě potvrdil 12 le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7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ěmovna navrhuje zřídit registr vysokoškolských profeso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8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ezident lékařské komory: s penězi chybí kvalifikovaní zdravotní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9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idovci jsou zajedno s ODS v návrzích na nová pracovní mís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9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řílející muž se chtěl ukrýt v Leninově mauzole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olínské automobilce se daří, zvyšuje tržby i výrob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maráda ubil kladivem, soud mu potvrdil 14 let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ciálnědemokratický poslanec Sunkovský čelí trestnímu oznáme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Írán osvobodil svého uneseného diplomat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zjišťuje, zda hlas z nahrávky patří muži obžalovanému z vydírá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0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Číně provedl nejvíce poprav Írá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1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e pohřbil sesuv zeminy na 56 hodi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3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más se v bance zmocnil miliónů</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3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loděj z Brněnska má na svědomí nejméně padesát ch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3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Tituly z plzeňských práv bude odebírat rektor Průš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4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stavní soud zamítl stížnost soudců na zmrazení pla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4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zrušil verdikt, podle kterého mohlo ministerstvo za zranění na CzechTe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4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hořícího domu v Praze hasiči evakuovali na 50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4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a Vinohradech a Žižkově vypadl asi na hodinu prou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4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sun pomoci do Somálska vyschnu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5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Kunovicích postavili nové letad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5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ražských Jinonicích zablokoval silnici převrácený vůz popelář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5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ěmovna schválila vyšší pojištění bankovních vkladů, zpřísnila podmínky úvě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6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 protikorupční policie unikly informace, případ šel k le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6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tentáty v ruském Dagestánu zakončily divokou honičku, 12 mrtvých</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6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čanům vadí sčítání lidu, nevěří federální vlád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6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tok v Bedřišce by mohl být šetřen jako pokus o 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6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ohout otočil, Vicenovou z Bruselu neodvol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7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Ázerbájdžán zabránil teroristickému útoku, jehož cílem měly být dět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8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řet Izraelců s Hamásem si v pásmu Gazy vyžádal mrtvé na obou stran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87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atikán vnímá snahy zatáhnout do pedofilních skandálů pape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9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áchranáři z New Yorku z 11. září se dočkali odškodn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0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dové zvažují výrobu elektromobilů na Sloven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0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ama povolil těžbu u pobřeží US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0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rbán se chystá převzít moc v Maďarsku, přirovnává to k roku 1848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1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liby ČSSD by stály 650 miliard korun, ODS se bojí bankrot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1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usové ovládli strojírenský holding ČKD Blansko</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1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éšť a jarní tání rozvodnily řeky, na Orlici a Dyji je pohotovos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1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oud potrestal muže za zneužívání nevlastní dcer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1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rozóna připravuje miliardovou pomoc Řec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2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ělník roky odvážel z firmy šrot, ukradl tak 10 t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2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nota: Česko připravuje emisi dluhopisů za miliardu eu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3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půjde za zneužívání nezletilých chlapců na dva a půl roku do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3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áty jihovýchodní Asie zbrojí ostošest, riziko rost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3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láhvi na Bedřišce byl extrémně hořlavý éte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4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Eurozóna se dohodla na pomoci Řec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4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 Rudém náměstí budou pochodovat američtí vojá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5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nalezený v kopřivnickém paneláku, byl zavraždě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5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adlá trolej zablokovala vlaky mezi Plzní a Prah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5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rcheologové našli tajemnou, 700 let starou kostru mu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69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vodníci s neschopenkami dostali nižší tre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7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hlavním tahu na Prahu u Teplic se srazila dvě auta, dva zran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7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pražské Jižní spojce se srazily tři nákladní voz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7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kce Jarní úklid: Severočeští policisté si posvítili na opilé dě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8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čany obvinili v Pákistánu z teroris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8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hář ve Svitavách byl obviněn z pokusu o trojnásobnou 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9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nezuela je bez elektřiny, Chávez prodloužil Velikono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9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rménští vojáci zazpívali Gotta v češtině na počest ministra Bartá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9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stravský dopravní podnik se chce vyhnout pokutě za tragickou jednokolej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0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R žádá o miliardu kondomů kvůli fotbal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0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Řešením pro Řecko je odchod z eurozóny, tvrdí němečtí profesoř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0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Přerovsku nepřežil muž srážku s vla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0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Kanadě při razii proti dětské pornografii zadrželi pět nezletilý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0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vyšetřuje vraždu ženy nalezené v plzeňském byt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1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va lidé nepřežili otravu oxidem uhličitým po výbuch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1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zkovi se splašili koně, dva lidé se zranil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1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 sněhu na Vsetínsku havarovalo několik aut, jeden člověk zemř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1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uličky zažívají v Česku renesanci a jejich prodej rost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2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trážníci z Těšína dostali výpověď kvůli podvodům s blo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a představila svoji první civilní helikoptér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upič přepadl banku v centru Prah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to ve smyku narazilo na Přerovsku do protijedoucího autobus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4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hout počítá s odvoláním velvyslankyně Vicenové z Brusel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4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yvatelé v Rudné povstali proti projíždějícím kamiónů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4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aus vetoval zákon o krajském referen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49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německém církevním sboru se prý děti zneužívaly i v 90. let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5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platky ve zdravotnictví se do voleb už zrušit nestihn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5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rganizace ČSSD v Ostravě zbavila funkcí vlastní čle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5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hář podpálil v Ostravě sklep s bezdomovc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6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ofér bez řidičáku se zabil v autě a zranil další dva lid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7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cko paralyzuje další stáv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7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ek podpoří setrvání Kocába ve vlád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7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lení: ekonomika nezačne fungovat bez snížení korup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7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a ničila policejní auta, mstila se za zavřeného přítel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8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žská ODS svolá na duben mimořádný sněm, na programu jsou kandidát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8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čínského dolu pronikala voda pět dní, vedení tam nechalo 153 horníků</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8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Kopřivnici se zabil mladík pádem z pátého pat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9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policejní ředitel dostal podmínku za podvod na univerzit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99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adikální americký muslim vyzval k boji proti U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0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šta po 160 letech skončí s telegram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0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S bude řešit, jak Nečase co nejvíce zviditelni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1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hranicích s Íránem zabavili deset tun zbraní pro Tálibá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1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dmiletý Číňan uvízl v rouře zapuštěné v zem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ývalý agent KGB Lebeděv koupil britský list The Independen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2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fra se Langerovi za články spojující jej s Mrázkem omlouvat nemus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2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dostane-li ODS resorty po zelených, stáhneme své ministry, varuje Nečas</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3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Holicích shořela novostavb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3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tomci maďarských Židů žalují státní dráhy za válečné deporta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4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lak v Ústí nad Labem srazil senio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5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chce sociální dávky podmínit školní docházkou nebo veřejnými prace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5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R s partnery žádá křesla v diplomatickém sboru EU, jinak hrozí rozko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ebírání titulů je připravené, jen se neví, kdo se toho ujm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pravu strůjce útoků z 11. září odplatíme zabíjením Američanů, varuje bin Ládi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elníci odhalili v příhraničí falešné lahve sek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nky znepokojuje Paroubkovo tvrzení, že se chovají jako kart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dajný terorista Mustafa Labsí na Slovensku azyl nedosta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omotiva na Třebíčsku zabila ženu, která čistila výhyb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6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výcarská církev prověřuje zprávy o zneužívání d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7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ilému řidiči autobusu vzala policie řidičák, cestující museli dál pěšk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8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lestinci pojmenovali náměstí po "slavné" terorist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9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advokát Nováček obral klienty o peníze, dostal pět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9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ilnice u Bohuslavic bude pod vodou možná až do úter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 9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o patří k zemím, které nejlépe odolávají kriz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01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o bude klopýtat, ekonomika se zmátoří jen pomal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0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vůli vraždě Malhockých navrhla inspekce stíhat tři polici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0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ama podepsal přelomový zákon o reformě zdravotnic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0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ďarská krajní pravice uvažuje o revizi hranic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1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etektivové zadrželi gang vydávající se za polici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1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lární elektrárny můžou do sítě až po úpravě legislativ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2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lyžařka se vážně zranila v Alp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3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S nabízí živnostníkům daňové prázdniny za vytvoření nového míst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3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scher hovořil s princem Charlesem zejména o ekologi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4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prava hangáru ve Kbelích byla o 100 procent předraže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5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ědecká rada „Žáčkova ústavu“ se bouří proti nástupu Pernes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5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publikáni utráceli ve striptýzovém klub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5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ečas: grémium ODS o mně přemýšlelo jako o prozatimním lídrov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USA zkrachovalo tento týden dalších sedm ban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pilý Angličan jel pražskou ulicí v protisměr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Afghánistánu zlikvidovali atentátníky v ženských šat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můcka na plavání ohrožuje neplavcům život, zjistila inspek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si chce u ÚS stěžovat na sledování telefo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mión s cementem sjel na namrzlé silnici do příkop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ěkan Pospíšil dal Teleckému výpověď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6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ývalý policista musí policii vrátit čtvrt miliónu kvůli padělanému vysvědče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7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ernes bude řídit ÚSTR, i když Kavalírová nepodepsala jeho jmenová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7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ěci veřejné dají na předvolební kampaň 10 miliónů kor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8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 Česka zmizí další řetězec, veškeré obchody uzavře Halford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81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 chce zpět milióny eur za špatně přidělené dota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8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přivnická Tatra půjde do zástavy banká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8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tomci obětí holokaustu žalují banky za zcizený majet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 Wal-Martu v USA byli černoši vyzváni, aby obchod opusti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urásková slíbila lékařům změny vyhlášky o atestací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tka musí dokázat, že chlapeček z babyboxu je jej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uka chce ukončit spory o svatovítskou katedrál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9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vraždu babičky uložil zlínský soud 18,5 roku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0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0</w:t>
            </w:r>
          </w:p>
        </w:tc>
        <w:tc>
          <w:tcPr>
            <w:tcW w:w="642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arosta Plzně chce jít do voleb, tak mu radnice zaplatila reklamu v novin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0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srážce vozů na dálnici D1 zraněni dva lidé a pe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0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aďarské železnice jsou kvůli podílu na deportaci Židů žalovány v U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0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rbové se omluvili za masakr ve Srebrenic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1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a skočila z mostu na Mladoboleslav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1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srážce auta s autobusem se zranili tři lid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18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lín zruší Gottwaldovo čestné občans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3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urkyně se nesmí nechat uměle oplodnit ani v cizi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4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mizelý íránský jaderný vědec je v USA a pracuje pro CI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5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ěmovna schválila zákon, který ochraňuje zahrádkář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5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eukázněné řidiče na Vysočině hlídají rychlé passaty i vrtulní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6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čast v koaliční vládě nás poškodila, přiznal Liška a sepsul ostatní stran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6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munisté láteří kvůli obstrukcím, nazvali je pravicovým faul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7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útok popelníkem na nemocného otce dostal devět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7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d v Hradci uložil muži za znásilňování dívky osm let věze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8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 pákistánského pobřeží spadlo americké vojenské letadlo</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87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upiči ukradli z areálu kurýrní firmy v Praze milió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8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yvatelé Bedřišky zatím domobranu nepovola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9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ovina humanitární pomoci Somálsku byla zpronevěře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0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čet obětí atentátu v pákistánském Láhauru stoupl na 45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1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pedofilii u kněží nemůže celibát, říká Vl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2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va opilí Češi ukradli a nabourali v Itálii aut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2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hledá řidiče, který za naplnění nádrže auta nepla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3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Las Vegas chtějí dražit injekční stříkačku, která zabila Jackso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3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tec zatčený za ubití nemluvněte se údajně pokusil o sebe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4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spektorát práce zahájí s Hyundai správní ří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4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a Slovensku shořela část westernového městeč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4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ath: S Kalouskem bych se ve vládě nesnes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6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bila čtrnáctiletou dceru pervitinem, obvinilo ženu státní zastupitels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6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apež se opřel do irských biskupů kvůli jejich postoji ke zneužívání d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7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rzáího zatčení dvojky Tálibánu naštva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8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čtyři domy obývané Romy dopadly v Maďarsku Molotovovy koktejl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8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zrušil předběžné opatření pro RPG v kauze bývalých bytů OK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 9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Beskydech se srazili tři lyžaři, všichni skončili v nemocni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0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av českých veřejných financí vzbuzuje v Evropské unii obav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0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ří ekologickou zakázku Janota nezruší, obává se arbitráž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0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čas: Řešit volbu nového předsedy ODS nemá teď význa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0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málští piráti dostali u soudu šest let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1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svatého Patrika v USA zabili bankovního lupiče v zeleném cylindr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1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ěmec, který srazil lyžařku na Ještědu, stíhán nebud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1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boj proti korupci nikdo nevěří, ukázal průzku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1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idiče potrápí námraza a sněhové jazy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2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tel únosce Kampuschové bude stíhán, zabránil jeho dopad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3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polánek se vyjádří ke svému angažmá v ODS ve čtvrtek</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3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yně Kovářová se zastala žalobců v kauze Opencar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4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už při pokusu o sebevraždu zabil řidiče autobusu, sám přež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4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vůli sčítání alimentů na více dětí mohou dát otcové až půlku mzd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5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spekce zadržela šéfa dopravních přestupků na pražském magistrát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5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cáb oznámil, že podá demis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5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é po honičce zadrželi lupiče z čerpacích stanic na Brněn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6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strálie soudí lékaře, který zabíjel pacien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6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jvyšší soud marně shání spis ke kauze Diag Huma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8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 dala milióny eur rybářům, kteří porušují pravid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87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ivadelní ceny Thálie získali Vyskočil, Karlík či Štěpánkov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8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ktivní reportáž o invazi do Gruzie odsoudily Moskva i U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9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kupina Čechů a Slováků v Británii zneužila dávky za milió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9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é odhalili jeden z největších padělatelských gangů v Evrop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 9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oděj ukradl ve škole v Přerově postižené studentce schodolez</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2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zátahu na gruzínskou mafii v Evropě zatčeno 69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3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ěkan z Masarykovy univerzity rezignoval kvůli podezření z plagiátors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3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znivec soc. dem. si loni pořizoval video z mítinku OD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3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tenky budou obsahovat nový poplatek za bezpečnos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4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ha má svůj první košer obcho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5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ama neočekávaně přiletěl do Afghánist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7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dé bankám loni na poplatcích zaplatili 36,4 miliardy koru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7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 píseckého babyboxu někdo odložil dvouměsíční holčič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8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čenští povstalci popírají podíl na atentátech v Moskvě</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8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elníci zadrželi rekordní množství padělků pilulek na erek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94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ek: Nejlepším řešením by byla menšinová vláda ČSS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0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éf ODS v Klatovech odstoupil z funkcí po rvačce s polici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1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lovenský zámek Kunerad zachvátil požá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1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omunisti alespoň demokracii předstírali, Bém ji v Praze ruší, zlobí se opozi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4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upiči vykrádali auta u školek, nevadily jim ani děti uvnitř</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4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adská vláda navrhla změnu systému poskytování azyl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é boty slaví úspěch, vyroben byl milióntý pár prestiž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zinárodní síly zostřily postup proti pirátů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odavači a řemeslníci jsou propouštěni čtyřikrát častěji než manažeř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žské Allegro znovu obhájilo jednu michelinskou hvězdič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imovi selhávají ledviny a je částečně paralyzová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6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ama chce, aby Čína pohnula svou měn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7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N-LINE CHAT: Šéf KSČM Vojtěch Filip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7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dal muži za vraždu manželky 11 let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9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tragické utonutí chlapce zatím nebyl nikdo obvině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 9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nota je pro progresivní zdanění s maximální sazbou 31 procen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0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městci ministrů se dušují, že se nebudou kvůli volbám ulévat z prá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1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české nemocnice podaly žalobu na ministerstvo</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3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icie se začíná připravovat na setkání Obamy s Medvěděv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3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meny v Afghánistánu Američanům nepomohou, věnují se vlastním válká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5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die koupí další ruské palubní stíhačky MiG-29K a 200 stíhaček páté genera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5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tva plnoletý mladík stráví za vraždu sousedky 18 let ve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61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idič zemřel pod passatem, další nepřežil náraz do stro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6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Norsku narazil vlak do budovy, tři lidé zemře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7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Domažlicku policisté objevili padělatelskou díl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7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ama zřejmě zůstane v Praze dva dny a setká se s dalšími prezident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7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enzín i nafta dál podražil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0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ětiletá dívka se vážně popálila v obličeji, hrála si se sirka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1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chceme politické prostituty, vzkázali demonstranti novému šéfovi ÚST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3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isícovka policistů má o Velikonocích udržet řidiče na uzdě</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4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rlovy Vary chtějí najmout bývalého proděkana Kind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4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inc Charles letěl z Prahy tajně do Afghánist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5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na Mladoboleslavsku spadlo pod traktor</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6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čané mají v Afghánistánu oproti loňsku dvojnásobné ztrá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9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álibán sestřelil vrtulník s vojáky NAT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9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a Domažlicku pátrají po školákov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9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alobci pohřbili kauzu pouštění policejních informací podsv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0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ill Gates chce zaštítit výrobu jaderných minireakto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0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uští dopravní policisté postavili zlodějům do cesty nevinné řidič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0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ibetské vlajky zavlály na budovách Sněmovny i Senátu, připojí se i radni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1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éf nacionalistů Slota neumí text slovenské hym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1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letadle našli po přistání bomb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2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ena Bára našla drogy za statisíce kor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2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urásková se rozhodla zastavit změny ve zdravotních ústavech, cítí se pod tla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2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Řidič srazil in-line bruslaře, od těžce zraněného uj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3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usek od místa žhářského útoku v Ostravě byl hákový kříž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3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zásilce z Antverp do Plzně se ztratily diamanty za milió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3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tadlo muselo zůstat na zemi, posádka byla namo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4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arkozyho otec byl závislý na sexu, začal s ním v jedenác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4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asistenta rovnou elitním žalobcem, unie kritizuje Veseck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6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scher chce od ODS a ČSSD plán, co dál s vlád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7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ha zaměstnává vězně, po zimě uklízejí uli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7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ponsko postihlo silné zemětřes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7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lovenští studenti protestovali proti vlasteneckému záko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 9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Perském zálivu po sobě střílely lodě SAE a Saúdské Arábi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0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 Kocáb podal demis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0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erstvo našlo v prodeji nebezpečnou misku z Čí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3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T a ČRo nebudou vysílat pořady s kandidáty voleb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3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zastřelení nezletilého zloděje osm měsíců podmíně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3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spekce odhalila další závadnou kojeneckou vo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4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rcibiskup Duka varoval v místě číhošťského zázraku před komunism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5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smiletý lyžař se vážně zranil na sjezdov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7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ODS ve Valašském Meziříčí rozjela podpisovou akci za odchod Topolán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7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Gruzínská televize zahájila válku s Ruskem, pohřbila preziden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9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lak u Chodova převrátil nákladní auto na bok, dva zran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9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irát se řítil přes Ostravu na červenou, neměl ani řidičá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 9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orálkovi nedovolili promluvit v Sená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0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vízlý kůň strávil pět dní na ostrůvku, k majiteli nakonec doletě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0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ejní psovod, který nechal v letadle výbušninu, byl degradová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1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yslivec se na posedu nešťastně střelil do hrudní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3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l jsem úplatek, přiznalo 41 procent Čech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4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obětí po útoku v moskevském metru stoup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4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z Frýdku-Místku měl zmlátit přítelkyni tak, že ve spánku zemře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5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éf lidovců má obavu z neúspěchu v Praze, přemýšlí o kandidatuře v Hrad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5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munisté chtějí lákat voliče na barevné televi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5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rlovarští radní si najmou exproděkana Milana Kind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5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lární elektřina má začít zlevňovat, rozhodla Sněmov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7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Školáci vybourali zeď, aby se mohli vloupat do gará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8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licie hledá auto, které srazilo dívku na koloběž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8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lasování o americké zdravotní reformě se bude opakov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 8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úterý tady byli skinheadi, tvrdí v osadě Bedřiš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0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zemřel na následky zranění, která utrpěl při kácení strom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0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dálnice vylétl vůz a zůstal viset v keřích ve sráz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idič osobního vozu nepřežil čelní náraz do náklaďák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2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jihu Česka napadl další sní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27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Británii poprvé usvědčili vraha podle DNA p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3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 Valašském Meziříčí řádí vajíčkoví útoční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4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pad upálení manželky soud odroč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5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rah Malcolma X by mohl být po 40 letech propuštěn z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5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OOÚ: ČSSD může fotografie svých odpůrců na webu vyvěšov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5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ecina povede pražskou kandidátku ČSSD, Fischer mu bránit nebud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88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ý vrtulník zavadil v plné rychlosti o dunu při misi v Afghánist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9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si při požáru zachránil život skokem z ok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9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orská střediska na konci sezóny zlevňují skipasy i ubytová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 9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pracované roky na důchod se vyplatí včas zkontrolova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0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ivoká zvěř už má cenovky a policie může trestat pytláky podle tabul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2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ytit bin Ládina živého se nepodaří, tvrdí americký minist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2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ternetem se šíří podezřelá výzva k bojkotu drahého benzí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29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ázně byly v době šéfování Langera pronajaty nevýhodně, říká aud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3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žská policie obvinila 14 členů údajného rumunského kapsářského gang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5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áleční veteráni uctili první oběť českých mírových mis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5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Afghánistánu spadl další vrtulník, k sestřelu se hlásí Tálibá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5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lanci změnili zákon o hmotné nouzi, invalidům se vrátí nárok na dáv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6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ek se přestěhoval do svého volebního kraj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6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Rakušané na hranicích spustili rozsáhlé kontrol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8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ojáka propustili po 12 letech věznění v džung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 9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obošíková: Platy ústavních činitelů srazíme na polovin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0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tentátnice z moskevského metra měly kompli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0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Japonec si odseděl 17 let za vraždu, kterou nespácha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1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rancouzská vražedkyně svých šesti dětí dostala 15 let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1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ětšina sněhu už roztála, povodeň zatím nehroz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2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dopadla lupiče "mumii", který v Plzni přepadl ban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6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vůli chybě poslanců přišli studenti o stipendi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7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U Moskvy havarovalo dopravní letad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8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ívka se přiznala k vraždě novorozence, hrozí jí výjimečný tres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8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Žena postavila čtyřletého syna do vařící vody, půjde za to do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8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rozsáhlém případu šíření dětské pornografie je obviněno už dvanáct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 8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é měli ubít Vietnamce, rodina chce po státu 200 milió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 0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čas: Pro vítězství ODS ve volbách jsem připraven na vš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 0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vce v Austrálii se mohly utopit, evakuovali je vrtulní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 3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emanovci změnili kvůli průzkumu lídra na Zlínsk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 71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ramvaj srazila v Brně starší že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 9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oději se prokopali do banky v centru Paříže a celou noc v klidu kradl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0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žský DP chyboval, z tendru na stavbu metra vyřadil nejlevnější nabíd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11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ama v Kongresu prosadil svou přelomovou zdravotní refor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1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 právnický titul má údajně přijít i náměstek plzeňské hejtman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síti protidrogové centrály uvízl při zátahu i voják Hradní strá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2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chatel uvěznil v garáži dva lidi a snažil se je upáli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2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tadlo nouzově přistálo na zamrzlém jezeř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2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TÚ začne řešit rušičky na jednání ODS</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5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rkelová hledá možnost, jak připravit o euro zadlužené stá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8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xministr Jan Ruml vstoupil do Strany zelený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 8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izozemci nezabránili masakru ve Srebrenici, protože to byli gayové, tvrdil generá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1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ciální demokraté uspěli s žalobou na mediální společnost MAF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4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tremisté v Ostravě napadli kapelu, zranili muzikanty a zničili kytar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4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ltava v Praze vyplavila tělo neznámé že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5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hledávky pražského dopravního podniku vymáhá firma s neznámými majite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5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vůli rychlému tání sněhu se zvedly hladiny řek, platí bdělos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9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obil: má kandidatura na šéfa ODS je jen spekula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 9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vodníkům s leasingem rozdal soud 20 let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 1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humanitární pracovnice je po únosu na Haiti na svobod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 4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oncert neonacistů v Lovosicích rozháněly i policejní posily z Prah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 7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Ženy jsou spásou pro EU, mohou ji vytáhnout z krize, zjistil Brus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 7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lak zabil v pražských Strašnicích že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1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ý snowboardista zahynul pod lavinou v Malé Fatř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1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Riskantní předjíždění přes plnou čáru stálo řidiče živo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1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ek chce regulovat firmám ce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1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denáctiletý hoch si na lyžích zlomil stehenní kos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2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 potopení jihokorejské lodě se stále pohřešuje 46 námořník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4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ům ujížděl v kradených autech a pak jim utekl i z nemocni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5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neuservisy mají plno, ale na přezouvání je ještě brz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6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hlásí: obstrukcemi jsme zachránili 20 miliar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8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rážka motorky s autem skončila zraněním pěti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 8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lení: z ČEZu je stát ve státě, je třeba se ho obáv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2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vůli opravě Karlova mostu hrozí úředníkovi magistrátu tři roky věze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2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u na procházce lesem napadl kanec, skončila v nemocni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3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plického ani Mašíny poslanci Klausovi nedoporuči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4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záchranu muže z hořícího auta dostali řidiči kamiónů ocen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7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to po nehodě v lese skončilo na střeše, rodina vyvázla téměř bez zran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8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Český podnikatel v Malajsii možná unikne bičování za podvo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8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řesťanská milice chtěla v USA zabíjet policisty a vyvolat povstá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 8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puchy vědí o zemětřesení pět dní dopředu, zjistili vědc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 1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ístopředseda ODS Vodrážka bude šéfovat pražskému dopravnímu podni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 5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Greenpeace obsadila komín prunéřovské elektrár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 7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hář zapálil dům se třemi lidmi ve Svitav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 0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ška v Itálii prý chtěla s přítelem zabít hluchoněmého manže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 2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to srazilo v Plzni dvě dív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 2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urek uřízl manželce uši a no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 5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travu vesničanů ve Francii měla na svědomí CI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 6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ůchodce se zpovídá ze znásilnění nezletilé vnučky, nic si prý nepamatuj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 9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čet svateb je nejnižší od roku 1918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 0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prezident Chirac bude souzen, hrozí mu až 10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 1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nančníka Madoffa zbili spoluvězn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 1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ně se po volbách zvýší, politici teď přemýšlí ja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 4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lejš ustál aféru s úplatkem, zůstává v čele kandidátky KSČ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0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ák nalezl na své půdě dokumenty o Osvěti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1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ndicapovaný světový rekordman si splnil sen, získal řidičský průkaz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1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xpertům se program ODS zamlouvá, podle Paroubka chce rival propouště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4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lata Adamovská bude i přes nevěru Radku Johnovi ve volbách držet pal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5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šeráci chtěli obelstít úřady, z kokainu vyrobili soš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6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chodní ředitel Seznamu: Nové Sreality jsou fér hřišt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7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álnici D1 za Prahou blokovala nehod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 8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rejská korveta leží na dně moře, příčina potopení zůstává neznám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 0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stíhá úředníky kvůli rozdělování dotací E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 2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mořích je spousta zkrystalizovaného plynu, v budoucnu by se jím mohlo top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 8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ubová by ráda do Senátu proti Talmanové na Kutnohor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 6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kromá ochranka zastřelila útočícího somálského pirá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 3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 potopené korvety zemřel záchranář, loď zřejmě najela na min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 5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yslivci hazardují, staví si posedy na sloupech elektrického vede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 8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chrnutá Novozélanďanka 11 dnů nejí, chce zemří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 8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polském Těšíně vylovili tělo tříletého chlapce, může jít o Čech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 0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arles u večeře hájil ochranu přírody, Klaus varoval před novým kolektivism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 2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ětšina lidí si přeje Topolánkovo odstoupení, zjistil průzku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 3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ši by chtěli rozhodovat v referend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 3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ílený úprk řidiče nezastavil ani sloup, ani výstřel polici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 8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Česku hrozí odliv investorů a nárůst daňových únik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 0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ohn se v oblíbenosti dotahuje na Schwarzenberg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 1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cáb: Klausovo podceňování ministerstva pro lidská práva beru s humor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 3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Radní odvolali šéfa pražského dopravního podniku Dvořáka z představenstv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 3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ezdomovec utonul v ře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 4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apež o tom celou dobu věděl, tvrdí oběť zneužívání kněz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 5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tallica rozvášnila Kolumbijce, stovky lidí se praly s policií v ulicí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 3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ězeň v USA se pár dní před popravou pokusil o sebe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 78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idič vysokozdvižného vozíku zachránil kotelnu před výbuchem</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 8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a Moravě v noci záhadně shořely čtyři kamió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 9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Topolánek: Z čela ODS jsem chtěl odejít, ale museli by jít i dalš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 9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cko-ruská dohoda START se má podepsat v Pra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 0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mocnice zneužívají práci mladých doktorů, ti tak berou méně než 15 stov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 1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poslal do vazby muže, který pronásledoval svou expřítelkyn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 0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bevrah visel za ruce z mostu, strážníkům se pokoušel vytrhnou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 2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ve středu zahájí předvolební kampaň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 3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vodňové stupně hlásí 34 míst, stav ohrožení je na Moravské Dyj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 4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vládní zámek byl prodán za 233 milió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 6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ladý Němec vyvraždil rodinu pro majetek, dostal doživot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 8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vězeň chtěl osvobodit kolegu, plán mu nevyš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 4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berecký kraj schválil rychlostní silnici přes Český ráj</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 4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cáb se drží ministerského křesla, nechce prý destabilizovat politi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 7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aus hostil kambodžského krále, mluvili spolu čes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 7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ud potvrdil šikanu při insolvenčním řízení, údajní dlužníci chtějí milióny zpě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 9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polánek by měl odejít co nejdříve, přejí si místopředsedové</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0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který pohladil Obamu, nedostal vízum do US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4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arles se s Camillou po anglické mši prošli Prahou, večer strávili na opeř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7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 komunisty ve vládě nepočítám, řekl Paroub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7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lší silné zemětřesení zasáhlo Chil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8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nkovního lupiče lapili policisté za pět minu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8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řadatel dostihů musí zaplatit za smrt koně, rozhodl sou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 9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chce zelené do vlády. Ti se vrátí, pokud Fischer "nepůjde na ruku ČEZ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 0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ád bezdomovců do Ohře šetří policie jako 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 3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chodníci rozebírají indonéské ostrovy, 24 jich už zmize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 5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zraelská letadla nad Budapeští vyvolala zmatek ve vlád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 6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ást Branické skály v Praze hrozí sesuv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 6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ý lékař bojující o legalizaci eutanazie pomohl zemřít více lid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 7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žby deseti největších obchodníků poprvé klesl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0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Řidič přejel důchodce ležícího na vozovce, ten na místě zemř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0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icie dopadla ujíždějícího řidiče na D1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0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Římě se zřítila část stropu Zlatého domu císaře Ner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1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emanovci by se na Plzeňsku dostali před lidov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8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é domácnosti si od bank a společností půjčily už bilión kor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 8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édia spekulují o rozpadu vztahu Sarkozyho a Bruniov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 2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lanec bez další funkce a příplatku je ve Sněmovně ojedinělý úkaz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 5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ž zastřelil sousedovi psa, dostal podmínk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 5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čas: nechci lidem otravovat Velikonoce duelem s Paroubkem</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 6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irginský vrah, který se vysmíval žalobci, si vybral elektrické křes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 9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tyři lidé zemřeli při střelbě do davu ve Washington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 9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Slovensku odhalili padělanou českou euromin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 0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lifornie propustí vězně, aby odvrátila státní bankro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 2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ku odsoudili na patnáct let za vyhladovění dcer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 6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yně plánovala amnestii pro tisíce vězňů, Klaus to odmít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 7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Islandu se po dvou stoletích probudila sop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 0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aus nechce měnit vládu před volbami, Nečasovi popřál hodně zdar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 4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anitka před Prahou narazila na dálnici do kolony, čtyři lidé se zrani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 6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runa posílila na několikaměsíční maximu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 69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ag Human bere zpět odvolání a nabízí vládě jednán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 7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ena benzínu letí vzhůru, litr už stojí přes 31 kor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 3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etr "Slušňák" coby stará dobrá konzerva teď povede OD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 1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olar opět válcuje euro, potácí se i koru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 3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ůdce severokavkazských povstalců se přihlásil k útokům v Moskvě</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 3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nkrotů dvojnásobně přibylo, krize smetla 1800 fir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 6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volání Béma z čela pražské ODS dávám velmi slušné šance, odhaduje Bend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0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ňský účet za krizi: Česká ekonomika spadla o 4,1 procen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2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čas: Jsem rozhodný a zásadní odpůrce velké koali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5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 francouzských Alpách zemřela mladá Češ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5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Moskvě jezdilo po útoku poloprázdné metro, taxikáři zvedli 20krát cen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6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Jihlavsku havaroval kamión, prasata z něj se rozutek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64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upovskými horami se proháněly nové pandur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 6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směvavý princ Charles nadchl lidi v Hostětí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 0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kauze Malhockých chyboval znalec i lékařka, říká Veseck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 1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buch v Aténách zabil 15letého chlap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 2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 Dobříše proti sobě vyjely dva vlaky, tragédii na poslední chvíli zabránil výpravč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 8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říletá dívka si spletla herní ovladač s nabitou pistolí a zastřelila s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 2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ednová může jít z vězení už za ro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 4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Česku může soudit i nepříčetný soudce, rozsudky pla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 7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munisté by bianco šek menšinové vládě ČSSD nevypsa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 7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trvání Topolánka v čele ODS je ta nejhorší možná varianta, míní politolog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 0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gendární letadlo U-2 místo důchodu hledá bomby v Afghánist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 1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Česku padaly teplotní rekordy, dosáhly až k 22 stupňů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 2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lanci vyslechli ex-detektiva Tichého, vyzvali Langra k odcho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 57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 soboty na neděli se přejde na letní ča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 4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ch v Británii prý šmíroval ženy ve sprše, jde před sou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 4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ůvěra Fischerově vládě poprvé klesla, lidé jsou s politikou nespokojen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 8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ovky lidí na Opavsku znovu hledají vojáka, který zmizel v led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 95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odil manželku z okna, dostal 12 le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 0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ývalý rozhodčí honil v ponožkách lupič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 7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Gang ve školních uniformách ubodal v londýnském metru teenager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 79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yslivec se na posedu otrávil zplodinami z kamín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 8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ráhy letos objednají nové vlaky za rekordní sumu 16 miliard Kč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 1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izozemskou válečnou loď napadli pirá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 5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ský lékař na základní škole ubodal osm d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 1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ské dvojici hrozí za polibek v restauraci v Dubaji měsíc věz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 5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vorsko od kontrol českých řidičů neustoupí, je s nimi spokojen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 9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stravě se srazila tramvaj s kamiónem, zraněna je i těhotná žen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 9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rest 13 let pro dvojnásobného vraha otevřel cestu k doživo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 2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Havířově vyhořela rozvodna, tisíce lidí byly bez prou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 4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e bude hlídat kouření marihuany na veřejnosti, hrozí pokuta až 15 000 koru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 5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Kunovicích představili nové letadlo</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 69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 chlapcem se v Praze prolomil led, vytáhl ho policis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 1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havárii na dálnici v Kentucky zahynulo 11 lidí, jeli na svatb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 3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ý kamion v Německu naboural americký armádní konvoj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 01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merickým stíhačkám praskají křídla, už 14 dní nesmějí lét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 4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ladík v Praze v místě padesátky uháněl rychlostí 130 km/h</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 4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a si vymyslela smrt svého vnoučete, dostala podmín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 0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Kuvajtu oběsí ženu, která zapálila stan se svatebčan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 1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usko a USA našly termín, odzbrojovací smlouvu podepíší 8. dubna v Pra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 2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DR pohrozila jaderným úto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 9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fiánského bosse vystopovala policie díky Faceboo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 3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eking zasáhla písečná bouř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 6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zbek dostal za vraždu prostitutky v Praze doživo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 81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scher si u Merkelové stěžoval na šikanu českých řidičů v Němec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 99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é v Praze dopadli mafiánského bosse z Gruzi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 2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any v kampani sázejí na osočování i humo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 1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lamečka chce donutit řidiče povinně přezouvat pneumati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 3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tec nabízel k prodeji čtyřletého syna přes inzerá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 4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va Poláci skočili do Olše pro telefon a utonu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 9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vojici poslali do vězení jen za erotické textové zpráv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 0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ražském metru po útocích v Moskvě zesílily kontrol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 3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Rozhodci v arbitráži s Diag Human 10 miliónů nedostan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 4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šetřování po razii v pražské směnárně může skončit blamáž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 0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střel ze zaseknutého kulometu poškodil český vrtulník v Afghánistá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 3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pozorná řidička srazila na přechodu muž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 8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entagon vyvíjí bombu, která se zaryje do země jako krt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 0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pež jako kardinál tutlal případ zneužívání hluchých d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 8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yl tam jen dým a pach spálené gumy, popsal svědek výbuchy v metr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 1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chtěla se vrátit do děcáku, raději plavala po proudu ře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 7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dení ODS jedná o Topolánkově budoucnos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 0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polánek by měl rychle odejít, míní někteří straní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 0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cistické zločince jsme zaměstnali jako agenty, přiznali Něm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 0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va opilí mladí Češi se v Rakousku zřítili do propas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 0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olfský proud nezpomaluje, popírá dramatické scénáře výzkum</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 76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náhodné kontrole našli celníci sedm ukradených tahač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 1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Havel má horečku, zrušil schůzku s princem Charles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 4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 ho označil za vzorného policistu, teď stojí před soudem za korup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 0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ěmovna podpořila návrh dočasně nekrátit předčasné důchody, platit ale nezačn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 4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běrem DNA policie porušila zákon, rozhodl sou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 6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čet obyvatel ČR se loni zvýšil o 39 000, většina se přistěhova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 7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 životního prostředí Dusík se nepohodl s Fischerem a rezignova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 1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donésané loví sedmimetrovou krajtu, která zabila dít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 8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uské bombardéry narušovaly britský vzdušný prosto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 4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nát vrátil poslancům zvýšení mateřsk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 55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ejní honička: Džíp srážel ploty zahrad a unikal přes chodní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 9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é v Brně zatýkají fanoušky Baní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 3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 Česka přilétají z jihu první ptá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 4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lousek: ODS má sociálnědemokratický progra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 1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Gang lupičů vybral kasino před očima stovek hos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 5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vedací most se otevřel, na jeho špičce uvízli dělní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 2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výcarský rozhodce rezignoval v arbitráži státu s Diag Human</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 3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uškovi zakázali vstup na ministerstvo, aby ho homosexuálové neobtěžova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 7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světě se vrší milióny tun elektroodpadu, nikdo neví, co s ní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 1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nistryně chce sjednotit alimenty, mohly by tvořit až čtvrtinu pla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 2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ischer odmítl Kocábovu demis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 13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z Ostravy měl počítač napěchovaný dětskou pornografi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 3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ši utrácejí více za bydlení a energie než za jíd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 6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nasazením rušiček při jednání o Topolánkovi porušila záko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 7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ušek se omluvil Žaludovi za homosexuá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 8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yslivce při honu zastřelil některý z jeho kolegů, potrestán nebude nikd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 9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yvatelé Bedřišky chtějí do osady přilákat více "bílých"</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 8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licisté si počíhali na lupiče přímo na benzín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 5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SSD stáhla z webu fotky svých odpůrc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 2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mión u Teplic srazil chlapce, lékaři bojují o jeho živo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 2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hle je ku... velká věc, pronesl viceprezident a objal Oba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 7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o má jednu z nejvyšších úmrtností na prasečí chřipku v E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 0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polánkovy výroky byly poslední chybou, která se stala, míní Lange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 06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vyšetřování útoku v Bedřišce někdo vykradl policistům aut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 0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há dívka vzbudila na nádraží v Brně poprask</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 6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Ostravě se srazily dvě tramvaje, čtyři zraně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 90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ražských Nuslích se zřítila římsa domu a zranila že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 9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pohřbu v Přerově ležel v rakvi zaměněný nebožtí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 0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oubek vyzval Nečase na televizní duel. Těším se, řekl lídr ODS</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 1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idič na Plzeňsku usmrtil chodce a uj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 5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uroposlanci jsou pro vydání Ransdorfa k trestnímu stíhá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 0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málští piráti přitvrdili, unesli sedm lodí najedno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 3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sedm let v kómatu má dělník dostat odškodné čtyři milión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 4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áci na Sibiři pravidelně bili svou 73letou učitel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 5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ši drží evropský prim, vyrobili nejvíce aut v přepočtu na jednoho obyvatel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 6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běry policejní honičky z centra Prahy, řidič nakonec skočil do Vltav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 7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rancouzka přiznala, že usmrtila šest svých novorozených d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 80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útěk Tauchena udělali z velitele eskorty pěšáka bez hodnos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 2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kamurovi nabízeli křeslo ministra pro lidská práva</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 2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éf klatovské ODS se popral s policisty, skončil na záchyt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 5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o jako atomová bomba, popsal zvětšení letiště Vodochody starosta Břeža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 0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ažanům do dvou týdnů zavolá Paroubek či Peci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 9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městnanec byl vyhozen a zatčen, protože ukradl kolegyni sušen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 0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vní letošní bouřka přinesla skoro čtyři tisíce blesk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 1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 případu vraždy Malhockých zasáhla Veseck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 5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zjetý volkswagen zastavil až o strom, mladík to nepřež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 3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jišťovny přitvrzují, podvodů při autonehodách přibývá</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 4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Řeky začínají stoupat, Dyje dosáhla třetího stup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6 2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emřel chlapec, kterého u Teplic srazil kamió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6 7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ecina: na přísné kontroly řidičů v Německu si stěžují jenom Češ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 0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strálii šokoval brutální útok teenagerů na vozíčkář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 3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íh pokryl Benátky, v Itálii ho napadlo přes půl metr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 4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USA stahují z prodeje vaky na nošení dětí, tři nemluvňata kvůli nim zemře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 6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lovensko si rozbíjet nenecháme, varoval Fico maďarského preziden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8 97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řad viní z nehod priusů samotné řidiče, prý si pletou brzdu s plyn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8 9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kodě Auto prudce klesl zis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 2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2</w:t>
            </w:r>
          </w:p>
        </w:tc>
        <w:tc>
          <w:tcPr>
            <w:tcW w:w="642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DR popravila tajemníka strany za nepovedenou finanční refor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 2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Gruzínská televize zneužila i záběry českého velvyslan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 7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vůli alkoholu dostává vyhazov stále více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 1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yhnuli se havarovanému motorkáři a sami skončili v ře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 18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líček určený Berlusconimu explodoval v rukou pošťá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 1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ladík roky zneužíval svoji neteř, dostal šest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 7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azby spořících účtů v ohrožení, peníze v bance letos nevydělaj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 42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ští meteorologové se hádají, kdo lépe předpovídá počas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 6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Naval 50 litrů, hřměl u pokladny v Šumperku 14letý lupič se zbra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 8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ecina? Býval to takový sympatický odéesák z Frýdku, vzpomínal Topoláne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6 6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SA vytýkají ČR situaci Romů, korupci i obchodování s lid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 0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anger ryl do Peciny, stal se prý symbolem politické korup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 09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jmy většiny lidí loni klesaly, rostly jen vysoké mzd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 1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ůvodně rozpuštěný Komunistický svaz mládeže opět obnovil činnos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 66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pravu zastavili hodinu před exekucí, odsouzený už jedl poslední večeř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9 0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zbrojenci v Pákistánu postříleli humanitární pracovní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9 2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iráty na motorkách budou policisté lovit na nových yamah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9 5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tracený školák přespával v les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0 4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ávislost na alkoholu má až 700 tisíc Čech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2 0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ilenka musí za zcizení lásky zaplatit opuštěné manželce milióny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3 1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enzín je nejdražší za rok a půl, ceny dramaticky vzrostly hlavně kvůli daní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 10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pulismus a cesta na Mars, ironizuje opozice sliby ČSS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 5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zahájila kampaň: My nabízíme práci, ČSSD jen dárečky a almuž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 67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lanci míří do Afriky, cestu za 1,1 miliónu ale považují za "oběť"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6 65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obotka se vzdal funkcí ve vedení ODS, Topolánek ho prý viní ze spiknu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8 42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půrci Paroubka se přesouvají z Facebooku na náměs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8 9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yn premiéra Fischera vystoupil na protest z OD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 1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edpovídaná katastrofa amazonského pralesa byla přefouknut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 70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nské letectvo bombardovalo zamrzlou Žlutou ře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2 2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odu z Měsíce přivezlo už Apollo, ale nikdo si toho nevšim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2 5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SA chce ulovit Nemesis, neviditelné dvojče našeho Slun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3 0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ek může narazit, naštvaní voliči preferují spíše malé stra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4 9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čínské řece bylo nalezeno 21 mrtvých nemluvňat, asi z nemocni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5 6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idič srazil osmiletou dívku na kole a uj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8 7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lší průzkum přisoudil vítězství ČSSD, ODS však znovu nabírá d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8 9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im má v evropských bankách čtyři miliardy dolarů pro případ nou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 6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polánek: Che Guevara Paroubek uvrhne zemi do hlubší kriz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2 0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Slunce vydrží jen do pátku, na víkend se ochladí a začne prš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2 5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raze nefungovalo digitální vysílá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2 7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ští vědci objevili novou sloučeninu, nazvali ji bambusur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4 6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migrant šel pěšky Eurotunelem do Anglie, uprostřed ho to přestalo bav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5 4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ubrzditelnou toyotu musel zastavit policejní vůz, automobilka závadu popír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5 5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joblíbenější učitelkou Česka se stala Martina Čiklov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 7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romadná nehoda zablokovala dálnici D1 směrem na Brn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 00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něhu v Česku opět přibylo. Naposledy. Začne jarní tá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 91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ince Charlese s chotí přijal v Praze prezident Klau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8 3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it 30 let týral a znásilňoval své dcery, má s nimi devět dět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 0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licie dopadla mezinárodně hledaného muže, státní zástupkyně ho hned pusti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 02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álnici D1 zablokovala hromadná nehoda kamión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0 0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mřel nejstarší Čech, bylo mu 107 le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0 9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mě vedly spor o ostrov, ten se mezitím potopi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 1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Topolánek: nejde jen tak předat ODS kmotrů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 39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lká část hospod se chce změnit na nekuřáck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 54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dubnu bude opravdu aprílové počasí: Déšť, sníh, polojasno i bouřk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2 33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áš volební průzkum je lepší, uklidňuje vystrašené poslance ODS Langer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 3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kromach by teď Nečase jasně porazil, ukázal průzku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 79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ému seniorovi v Malajsii hrozí bičování a vězení za podvo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 18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SSD vybízí: Člověče, nevol j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 8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cker přes internet zablokoval stovku aut a rozhoukal j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5 3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usko se zmenšilo. O dvě časová pásm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7 1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tka holčičky zahozené do sněhu je podezřelá z pokusu o vraž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7 19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nec světa podle Leonarda da Vinci nastane v roce 4006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 1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srážce s autem bojuje školák o život</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 2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emřel bývalý poslanec Robert Kopecký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 3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vice by měla ve Sněmovně většinu, ODS znovu ztratil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 8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firma zničila zámeckou bránu v Malacká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 1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tadlo při nouzovém přistání na pláži smetlo běž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 6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Janáčková se omluvila Romovi z Bedřišky za své výroky a políbila h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0 5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už v kanceláři manipuloval se zbraní a prostřelil si hlav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1 3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cientům ucpával zubní kanálky kancelářskými sponka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1 4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kovi se v Teplicích nastěhovali do Bendova do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1 7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aroubek slíbil, že přivede Česko do TOP 10 Evropské uni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2 02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lec ze Sokolova čeká na obvinění, městem se šíří spekulace, proč zabíje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2 8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o Topolánka se nepustil Přemysl, ale Bohuslav Sobot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4 8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kontejneru leželo mrtvé novorozen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6 7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rusel pohrozil Česku soudem kvůli prohlídkám letad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7 9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ši tvoří genetický střed Evropy, prokazuje studi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 1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ňané kupují automobilku Volv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 38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SA zvažují propouštění mladých pilotů, náklady by byly obrovsk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 4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ívce, která píše 100 SMS denně, hrozí operace ruk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 7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 silnému větru a sněhovým jazykům se přidá ledovka, varují meteorologov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5 50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ha dostala pokutu za opravu Karlova mostu, policie obvinila šéfa památkářů</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 05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žník z Plzně bil ženu, ta před ním vyskočila z ok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7 5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idička nezvládla zatáčku a spadla ze srázu do ře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 18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už z Náchodska ubil své dvouměsíční dítě, protože plakal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9 08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gazín pro gaye zveřejnil video s Topolánkem. Tuší, kdo na něm chtěl vyděl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0 7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nědá je dobrá, znělo na Čtvrtníčkově "homosexuálním" Koncertu pro žalud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 1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vůli hloupému vtipu v Plzni převařují vod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 50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otorkář z "Pekelných andělů" zastřelil policis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2 00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vzestupem dinosaurů stojí gigantická přírodní katastrof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3 14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ří urychlovač částic musí být na rok odpoje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3 43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Thajsku se utopil jihomoravský zastupitel a bývalý poslanec ČSSD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 07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Ruský matematický génius opět odmítl prémii milión dolar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 09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a porodila u benzínky na pražské Jižní spoj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 3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cáb je připraven rezignovat, pokud nerozpoutá vládní kriz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 7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oží armáda odporu zmasakrovala 321 li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8 1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Bush podal ruku Haiťanovi, pak si ji utřel do Clinton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8 76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vánoční výprodeje v obchodech nezabral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 3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ebírání turbotitulů v Plzni začíná</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 46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hodu auta při předjíždění nepřežili dva lid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 3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 Francii byl zastřelen sedmatřicetiletý muž, měl to být Če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 6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auta převážejícího peníze vypadla taška, lidé si bankovky rozebral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 04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laus sepsul vlády ČSSD a nepřímo i její zadlužovací progra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 7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vel by chtěl za příštího prezidenta Šimona Pán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 8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Ženy bývají svými partnery nuceny k půjčkám i bití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 71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torkář srazil pěstí přecházejícího chodce a ujel</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6 6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mión řítící se po dálnici před sebou tlačil vzpříčený Renault Cli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8 5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lci na Aljašce zabili učitelku, která si šla zaběha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1 13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mácí úkoly, referáty i diplomky si studenti kupují na internet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1 94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SSD už si rozděluje vládní po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 88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bytek týdne bude provázet chmurné počasí a silný vítr</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3 2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eniálního sériového vraha odsoudili během třiceti let už potřetí k trestu smrt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 9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něz zneužíval svou dceru, přesto zůstává v církv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 09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teorologové varují před náledím a sněhovými jazy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 7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avina ve Velké Fatře zabila dva Čech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 57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častníky srazu sněžných skútrů zasypala lavina, tři mrtv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 74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unochod se dočkal po 37 letech na Měsíci znovuobjev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 1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louhá zima zachránila řidičák stovkám motorist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 4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 KLDR se potopila jihokorejská válečná loď, mohlo ji zasáhnout torpéd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8 7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ová móda v Česku: dvě třetiny lidí chtějí šetř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3 55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 Praze byla slavnostně otevřena neexistující trasa metr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4 11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ošlé potraviny se v krizi stávají hit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0 2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dělávaná xenonová světla na autech neprojdou ST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0 59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ovky lidí v centru Prahy ukázaly Paroubkovi vztyčený prostředník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4 3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ena po prvním výbuchu v Moskvě stačila přestoupit, dojela k druhému</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4 6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ůzkum ODS těsně před Topolánkovými výroky ukázal, že by většinu měla pravi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8 8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ec světa se nekoná, CERN oslavuje první srážky protonů s rekordní energi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9 8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uřáci si na otevřených zastávkách budou moci opět klidně zapál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2 8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ůchodci často čelí nátlaku a zesměšňování na výletních promo akcí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9 62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ajemství tří Topolánkových blondýn? Jde o dlouholeté spolupracovnice</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0 6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hradní domek matky útočníka z Vítkova lehl popel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2 8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 smrti mě dělily dvě až tři minuty, říká uznávaný ortoped Dung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2 97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obošíková donesla Paroubkovi štrůdl a bábovku až do Lidového dom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3 05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polánek se omluvil i za urážlivý výrok Fischerov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3 5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abie mají údajně výrobní vadu, servisy potají svolávají tisíce vozů</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3 6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d centrem Prahy prolétaly nizozemské stíhač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 03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icky Martin oznámil, že je ga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 14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atnáctiletá studentka zbila svého učitele tyčí na záclo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 69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ličká země chce těžit z důležité akce, píší Rusové o Če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 81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kají nás jarní týdny, teplota už nemá klesnout pod deset stupň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9 51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tec v Maďarsku vyvraždil celou rodin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 37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 paroduje ČSSD obstarožní oranžovou sanitko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1 78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nuk po 40 letech vystopoval dědova vrah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4 15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ladí lékaři zvažují hromadnou výpověď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4 8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platbě kartou už ji nebude muset zákazník dát z ru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1 7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íkend bude větrný a opět nasněž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3 06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ouvající náklaďák zabil ve Zlíně tříletého chlap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3 73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P 09 chce zrušit porodné a snížit sociální dávk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3 83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čas vzkázal Paroubkovi, ať ho neúkoluje a stará se o seb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4 37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čas se v ODS chopil vesla rázně</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5 2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 rychlíku na Moravě se ulomila část brzdy a proletěla třemi kup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7 9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evice by většinu ve Sněmovně nezískala, bodují malé stran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8 6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vacet útočníků vymlátilo hospodu na Kroměřížsku, policie má podezřel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0 5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O Velikonocích má být deštivo a chladno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1 66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lověka trefí na kilometr, chránil i Bushe. Český ostřelovač ale zabíjet nechc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1 67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teorologové varují před silným větrem a bouřkam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1 85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mové v Bedřišce jen potřebovali doklad o diskriminaci, říká po útoku senátorka Janáčkov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3 4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ebelie v ODS: Topolánkovu hlavu chce šéf Senátu Přemysl Sobotk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7 141</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ěhotnou ženu se dvakrát pokusil utýrat k smrt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2 85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točník hodil zápalnou láhev do domu romské rodiny v Ostravě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4 6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ima se definitivně loučí, bude 15 stupň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9 7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Fischera Topolánkovy výroky urážejí, Slamečkovi neva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1 685</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dina ztroskotala na odlehlém ostrově v Tichomoří</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2 2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kostele se našly zazděné ostatky 17 let pohřešované dív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3 82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át krvácí, finanční úřady přitvrd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3 90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jící řidička šokovala pardubické policist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4 44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ý Tý: Nejčastěji oceněný Šíp divákům vynadal, Gott by vzal i preziden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8 8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ětovali hlavu kolegy kvůli sytější barvě cihel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0 43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cáb nabídl rezignaci kvůli svému soukromí, Fischer mu to chce rozmluvi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2 0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polánek se rozhodl, že neodstoup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6 68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toky v moskevském metru spáchaly čečenské teroristky, našly se jejich hlavy</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2 363</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ěkteří žáci jsou neoprávněně označováni za mentálně retardované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1 1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daný manžel zemřel při oživování své životní lásky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2 24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 ledem u Antarktidy našli překvapení vědci život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6 68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 Hodině Země se vypíná ve světě elektřina, zapojují se i Češ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8 33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emřel americký herec Peter Grave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3 2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Vojáka, který se v zimě ztratil na běžkách, našli pod splav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9 66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polánek odstoupil z voleb, lídrem se stal Nečas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1 15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tentátnice se odpálily v moskevském metru, 38 mrtvých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5 6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rvavé drama v romské osadě na Slovens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6 36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břím urychlovači chystají simulaci Velkého třesku. Pohltí to svět, varují kritic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5 19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rel Gott se podrobil operac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9 420</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4</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raznější oteplení přijde příští týden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3 472</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5</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idič v Sokolově chladnokrevně čtyřmi ranami zastřelil muže na ulici</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 426</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6</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říbrami ležel opuštěný novorozenec. Ve sněhu a bez oblečení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1 63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7</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zi nejbohatšími lidmi světa jsou tři Češi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3 017</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8</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půrci Paroubka na Facebooku přešli s fotkami do protiútoku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4 629</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9</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iegel: Škodovka trápí Volkswagen, je moc dobrá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7 92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0</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stupitel za zelené nestihl uskočit před vlakem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87 608</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1</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Školačka se oběsila, děti ji šikanovaly kvůli její kráse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9 81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2</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ima končí, příští víkend bude 18 stupňů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7 444</w:t>
            </w:r>
          </w:p>
        </w:tc>
      </w:tr>
      <w:tr>
        <w:trPr>
          <w:trHeight w:val="2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3</w:t>
            </w:r>
          </w:p>
        </w:tc>
        <w:tc>
          <w:tcPr>
            <w:tcW w:w="6421" w:type="dxa"/>
            <w:tcBorders>
              <w:bottom w:val="single" w:sz="4" w:space="0" w:color="000000"/>
              <w:right w:val="single" w:sz="4"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ch se stal druhým nejkrásnějším mužem světa </w:t>
            </w:r>
          </w:p>
        </w:tc>
        <w:tc>
          <w:tcPr>
            <w:tcW w:w="870" w:type="dxa"/>
            <w:tcBorders>
              <w:bottom w:val="single" w:sz="4" w:space="0" w:color="000000"/>
              <w:right w:val="single" w:sz="4"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4 71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ŘÍLOHA 6 - </w:t>
      </w:r>
      <w:r>
        <w:rPr>
          <w:rFonts w:cs="Times New Roman" w:ascii="Times New Roman" w:hAnsi="Times New Roman"/>
          <w:sz w:val="24"/>
          <w:szCs w:val="24"/>
        </w:rPr>
        <w:t>seznam titulků Aktuálně.cz i s uvedeným počtem zobrazení</w:t>
      </w:r>
    </w:p>
    <w:tbl>
      <w:tblPr>
        <w:tblW w:w="7812" w:type="dxa"/>
        <w:jc w:val="left"/>
        <w:tblInd w:w="55" w:type="dxa"/>
        <w:tblLayout w:type="fixed"/>
        <w:tblCellMar>
          <w:top w:w="0" w:type="dxa"/>
          <w:left w:w="70" w:type="dxa"/>
          <w:bottom w:w="0" w:type="dxa"/>
          <w:right w:w="70" w:type="dxa"/>
        </w:tblCellMar>
      </w:tblPr>
      <w:tblGrid>
        <w:gridCol w:w="480"/>
        <w:gridCol w:w="6056"/>
        <w:gridCol w:w="1276"/>
      </w:tblGrid>
      <w:tr>
        <w:trPr>
          <w:trHeight w:val="259"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6056" w:type="dxa"/>
            <w:tcBorders>
              <w:top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TULKY AKTUÁLNĚ.CZ</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obrazení</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etadla bombardují civilisty v Tripolisu, tvrdí svědc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885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hoda s lékaři přinesla stamiliony černým fondům</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746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o zdraží, vyšší DPH unikne jen sedm typů potravin</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681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odstoupím, zemřu jako mučedník, oznámil Kaddáf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14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ékaři-rebelové přijdou o víc peněz, než si vybojoval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790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lapec měl horečky, lékaři ho odmítli. Zemřel</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623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eherezáda Čechy moc nezajímá, Nova ji posune dřív</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77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ové penze: do výdělku 23 tisíc se spoření nevyplat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45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ichází Valentýnská zima, napadne sníh, bude mrznout</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933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át sčítá jmění politických kmotrů. Chce jachty i dom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43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Život a smrt Rudolfa S. Portrét oběti vraždy v tramvaj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382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apadená novinářka: Dav Egypťanů ji svlékl a bil tyčem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69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ordní nemocniční zakázku předražili o stamilion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02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slední měsíc této zimy začne mrazy. Pak přijde sníh</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43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eši unikátem východu. Skok daně bude výjimečný</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70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ladí a bohatí. Kaddáfího děti mohly vše, teď prchaj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55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mocnice vezme jinou lékařku. Vůdce rebelie nemá místo</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33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ngel je bez místa, lékaři zastavili stahování výpověd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65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ůj lid mě miluje, míní Kaddáfí. Revolta svírá Tripolis</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88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gypt zažil karnevalovou noc. Lidé slavili pád Mubaraka</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260</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ž z ODS v Dubaji s lobbisty. Kdo platil, nechce říct</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14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motr" z ODS vlastní v chráněné oblasti 20 Václaváků</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59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rátíme se všichni, nebo nikdo, hrozí opět lékař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04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dej Řípu je opět ve hře. Hledá se 23 milionů korun</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26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ddáfí ztrácí kontrolu i nad západem a jihem Liby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26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ěkujeme, NEodcházíme. Lékaři kývli na dohod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80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ddáfí ztrácí kontrolu i nad západem a jihem Liby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20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licie žádá o vydání poslance - expolicisty Humla</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140</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let prominentů: Politik donesl 500 000 v tašce. No a?</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03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šmourné počasí po neděli končí, přijde mráz až -14 °C</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26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pověď: První březnové dny přinesou až +7 °C</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45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bama zmrazil Kaddáfímu peníze, v Libyi klid před bouř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18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ty lékařů se léta falšovaly, proto byla dohoda těžká</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03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tec pohřešovaných dívek hledal na webu, jak je zabít</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93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láda chce zdražit dřív, DPH stoupne na 20 % letos</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90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ové fondy vylepší penzi jen lidem s vyššími plat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39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ráz přepsal rekordy na -28 °C. A ledové dny se vrát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73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rt lyžařů. Chránili ženu, dostali dávku ze samopal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65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etánka byznysu a politiky hrála golf v exotic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99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lik berou senátoři? Dozvíte se to za 28 tisíc korun</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90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do nevychová dítě, bude mít nižší důchod, navrhují VV</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90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olf prominentů v Dubaji osobně vyšetřím, říká Bárta</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66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ODS našli nové jméno za Klause. Evžena Tošenovského</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07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ékaři hromadně stahují výpovědi, Engel je bez prác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06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láda každému z vás vezme 4500 korun, říká šéf ČSSD</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03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akry povstání nezastavily, Kaddáfí je nad propast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66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ischer a Kohout obletěli svět. Vláda má jejich účt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58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etektor o vraždě z roku 1976: odsouzení dívku nezabil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08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bye se brodí krví do nové éry. Co bude po Kaddáfím?</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99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hoda s Hegerem je nad Engela, naznačili odborář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27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rcibiskup Duka: Protest lékařů je neslušný</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45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veřejné nechtějí u vesla Véčkaře, píší nové regul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95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ékař poslal hocha domů, ten zemřel. Nemocnice se háj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7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minenti minulého režimu mohou přijít o část důchodů</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5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ize neskončila, v krajích říkají na smír s Hegerem N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1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golf se smetánkou posílá Bárta na šéfa drah auditor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52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rusel vytýká Česku, jak zdanilo solární podnikatel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02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nový fond kritizuje české penze, reforma se mu nezdá</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01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kolství pod Dobešem: Ministerstvo paranoie a chaos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99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warzenberg online k Libyi: Teď je těžké být užitečný</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91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poslech na tenise: Hovory politiků se nahrávaly rok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72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nucují vám pravdu o lékařích. Známe jejich metod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58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ěmcová před Ústavním soudem, verdikt o škrtech nepadn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47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byjci v ulicích, Kaddáfího policie do nich stříl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5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byjská armáda potlačuje povstání na východě země</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11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ada bezpečnosti uvalila sankce na Kaddáfího režim</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84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ražení o 10 procent? Úsměvné propočty, říká Kalousek</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360</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ékaři kývli na peníze, konec krize to však být nemus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94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estice českých seniorů opustila až pod nátlakem Liby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9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sokoškoláků je moc, stát přitáhne kohoutek s peněz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94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ž 70 % budoucích penzistů bude mít nižší důchod</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56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nec února je nejmrazivější za posledních deset let</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00</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ohatá Praha ve srovnání EU pokořila Vídeň, Řím i Londýn</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0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 čtvrtek se vrátí ledovka, o víkendu udeří mráz</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6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editel nastínil plán krize: S banalitou vůbec nechoďt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6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yrani měli v Brně spojence - nezájem polici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23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šší DPH zvedne náklady. Až o 800 měsíčně, zní od firem</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26</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ž se svěřil, že zabil svoji matku. Leží v nemocnic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92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así víkendu přeje, poleví mráz a vyjde slunce</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62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ž z Westerwaldu zplodil s nevlastní dcerou osm dět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1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istka v ODS, spolupráce s komunisty stála obce licenc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79</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latá éra solárních elektráren končí, teď tratí všichn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0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yčka se stahuje, povstalci se blíží k Tripolis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95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tázky a odpovědi: Lékaři neodcházejí, ale co bude dál?</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887</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raz do kamionu nepřežil mladý otec a tříletá holčička</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76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 výměně pneumatiky přišel téměř o půl milion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678</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ipravuje reformu důchodů. Řekl, proč zdraží i jogurt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4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ihomoravská správa silnic dostala za tendry pokut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5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řitelé vypsali účet. Po Pitrovi zbyl dluh 718 milionů</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24</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eště 5 let a střešní elektrárny se obejdou bez dotac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99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1</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barakův stav se zhoršil, ve vile prý ztratil vědomí</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7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2</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evatenáctiletá Syřanka jde do vězení na 5 let. Za email</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79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3</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V mají zcela nový návrh, jak přímo volit prezidenta</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58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4</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licisté a hasiči uvažují, že napodobí protest lékařů</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372</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och vypadl ve škole ze 3. patra, lékaři ho zachránili</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19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6</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elená úsporám vynesla Česko mezi obchodnickou elitu</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055</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hoda na penzích: Spoření ve fondech nebude povinné</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983</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8</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a Kutnohorsku utonul v zahradním jezírku 2letý chlapec</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650</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ídr odborů online: Bez lékařů umřete na banality</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11</w:t>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6056" w:type="dxa"/>
            <w:tcBorders>
              <w:bottom w:val="single" w:sz="8" w:space="0" w:color="000000"/>
              <w:right w:val="single" w:sz="8" w:space="0" w:color="000000"/>
            </w:tcBorders>
            <w:vAlign w:val="bottom"/>
          </w:tcPr>
          <w:p>
            <w:pPr>
              <w:pStyle w:val="Normal"/>
              <w:suppressAutoHyphens w:val="false"/>
              <w:overflowPunct w:val="tru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rušte "neodpovědnost" prezidenta, vyzývá Rychetský</w:t>
            </w:r>
          </w:p>
        </w:tc>
        <w:tc>
          <w:tcPr>
            <w:tcW w:w="1276" w:type="dxa"/>
            <w:tcBorders>
              <w:bottom w:val="single" w:sz="8" w:space="0" w:color="000000"/>
              <w:right w:val="single" w:sz="8" w:space="0" w:color="000000"/>
            </w:tcBorders>
            <w:vAlign w:val="bottom"/>
          </w:tcPr>
          <w:p>
            <w:pPr>
              <w:pStyle w:val="Normal"/>
              <w:suppressAutoHyphens w:val="false"/>
              <w:overflowPunc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98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8"/>
      <w:footerReference w:type="default" r:id="rId9"/>
      <w:footnotePr>
        <w:numFmt w:val="decimal"/>
      </w:footnotePr>
      <w:type w:val="nextPage"/>
      <w:pgSz w:w="11906" w:h="16838"/>
      <w:pgMar w:left="2552" w:right="169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ožnost využití hypertextu, interaktivita, odlišný způsob distribuce (disponibilita v čase a prostoru), kapacitní neomezenost - Šmíd, Milan: Zpravodajství internetové žurnalistiky. In: Zpravodajství v médiích. Praha: Karolinum 2001, str. 98-107.</w:t>
      </w:r>
    </w:p>
  </w:footnote>
  <w:footnote w:id="3">
    <w:p>
      <w:pPr>
        <w:pStyle w:val="Footnote"/>
        <w:rPr/>
      </w:pPr>
      <w:r>
        <w:rPr>
          <w:rStyle w:val="FootnoteCharacters"/>
        </w:rPr>
        <w:footnoteRef/>
      </w:r>
      <w:r>
        <w:rPr/>
        <w:t xml:space="preserve"> </w:t>
      </w:r>
      <w:r>
        <w:rPr>
          <w:rFonts w:cs="Times New Roman" w:ascii="Times New Roman" w:hAnsi="Times New Roman"/>
        </w:rPr>
        <w:t>Další publikace viz sekundární literatura</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Javůrek, Adam: Základy online žurnalistiky. In: Mediální teorie a praxe. Olomouc: Univerzita Palackého Olomouc 2008, str. 41- 47.</w:t>
      </w:r>
    </w:p>
  </w:footnote>
  <w:footnote w:id="5">
    <w:p>
      <w:pPr>
        <w:pStyle w:val="Footnote"/>
        <w:rPr/>
      </w:pPr>
      <w:r>
        <w:rPr>
          <w:rStyle w:val="FootnoteCharacters"/>
        </w:rPr>
        <w:footnoteRef/>
      </w:r>
      <w:r>
        <w:rPr/>
        <w:t xml:space="preserve"> </w:t>
      </w:r>
      <w:r>
        <w:rPr>
          <w:rFonts w:cs="Times New Roman" w:ascii="Times New Roman" w:hAnsi="Times New Roman"/>
        </w:rPr>
        <w:t>Podrobněji viz kapitola 1.</w:t>
      </w:r>
    </w:p>
  </w:footnote>
  <w:footnote w:id="6">
    <w:p>
      <w:pPr>
        <w:pStyle w:val="Footnote"/>
        <w:rPr/>
      </w:pPr>
      <w:r>
        <w:rPr>
          <w:rStyle w:val="FootnoteCharacters"/>
        </w:rPr>
        <w:footnoteRef/>
      </w:r>
      <w:r>
        <w:rPr/>
        <w:t xml:space="preserve"> </w:t>
      </w:r>
      <w:r>
        <w:rPr>
          <w:rFonts w:cs="Times New Roman" w:ascii="Times New Roman" w:hAnsi="Times New Roman"/>
        </w:rPr>
        <w:t>Titulek jako nejvýraznější složku zpravodajského sdělení zdůrazňují mnozí autoři zabývající se publicistickým stylem a titulky (viz kapitola 1.)</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íklad:  O bulvarizaci médií 2004 [online]. Britské listy [citováno 5. května 2011]. Dostupné z:   &lt;</w:t>
      </w:r>
      <w:hyperlink r:id="rId1">
        <w:r>
          <w:rPr>
            <w:rStyle w:val="InternetLink"/>
            <w:rFonts w:cs="Times New Roman" w:ascii="Times New Roman" w:hAnsi="Times New Roman"/>
            <w:sz w:val="20"/>
            <w:szCs w:val="20"/>
          </w:rPr>
          <w:t>http://blisty.cz/art/17598.html</w:t>
        </w:r>
      </w:hyperlink>
      <w:r>
        <w:rPr>
          <w:rFonts w:cs="Times New Roman" w:ascii="Times New Roman" w:hAnsi="Times New Roman"/>
          <w:sz w:val="20"/>
          <w:szCs w:val="20"/>
        </w:rPr>
        <w:t xml:space="preserve">&gt;; Povolný, David 2009: Trampota: Bulvarizace médií je už příliš daleko [online]. muni.cz [citováno 5. května 2011]. Dostupné z: </w:t>
      </w:r>
      <w:hyperlink r:id="rId2">
        <w:r>
          <w:rPr>
            <w:rStyle w:val="InternetLink"/>
            <w:rFonts w:cs="Times New Roman" w:ascii="Times New Roman" w:hAnsi="Times New Roman"/>
            <w:sz w:val="20"/>
            <w:szCs w:val="20"/>
          </w:rPr>
          <w:t>http://info.muni.cz/index.php?option=com_content&amp;task=view&amp;id=1567&amp;Itemid=89</w:t>
        </w:r>
      </w:hyperlink>
      <w:r>
        <w:rPr>
          <w:rFonts w:cs="Times New Roman" w:ascii="Times New Roman" w:hAnsi="Times New Roman"/>
          <w:sz w:val="20"/>
          <w:szCs w:val="20"/>
        </w:rPr>
        <w:t>; Sobotová, Lenka 2005: Zápis z diskuze: Jsou česká média opravdu na dně? [online]. I-polis.cz [citováno 5. května 2011]. Dostupné z: &lt;</w:t>
      </w:r>
      <w:hyperlink r:id="rId3">
        <w:r>
          <w:rPr>
            <w:rStyle w:val="InternetLink"/>
            <w:rFonts w:cs="Times New Roman" w:ascii="Times New Roman" w:hAnsi="Times New Roman"/>
            <w:sz w:val="20"/>
            <w:szCs w:val="20"/>
          </w:rPr>
          <w:t>http://www.ipolis.cz/view.php?cisloclanku=2005042101)</w:t>
        </w:r>
      </w:hyperlink>
      <w:r>
        <w:rPr>
          <w:rFonts w:cs="Times New Roman" w:ascii="Times New Roman" w:hAnsi="Times New Roman"/>
          <w:sz w:val="20"/>
          <w:szCs w:val="20"/>
        </w:rPr>
        <w:t>&gt;; aj.</w:t>
      </w:r>
    </w:p>
  </w:footnote>
  <w:footnote w:id="8">
    <w:p>
      <w:pPr>
        <w:pStyle w:val="CommentText"/>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 internetových statistikách figurují termíny zobrazení a počty čtenářů  - tedy kolikrát byl článek otevřen a kolik čtenářů si ho otevřelo. První číslo je vyšší, protože někteří lidé si článek otevřou několikrát. Statistiky, které Novinky i Aktuálně poskytly, se týkají zobrazení. Jako synonymum k pojmu zobrazení budeme používat už výše zmiňovaný pojem návštěvnost</w:t>
      </w:r>
    </w:p>
  </w:footnote>
  <w:footnote w:id="9">
    <w:p>
      <w:pPr>
        <w:pStyle w:val="Footnote"/>
        <w:jc w:val="both"/>
        <w:rPr/>
      </w:pPr>
      <w:r>
        <w:rPr>
          <w:rStyle w:val="FootnoteCharacters"/>
        </w:rPr>
        <w:footnoteRef/>
      </w:r>
      <w:r>
        <w:rPr/>
        <w:t xml:space="preserve"> </w:t>
      </w:r>
      <w:r>
        <w:rPr>
          <w:rFonts w:cs="Times New Roman" w:ascii="Times New Roman" w:hAnsi="Times New Roman"/>
        </w:rPr>
        <w:t>Šmíd, Milan: Zpravodajství internetové žurnalistiky. In: Zpravodajství v médiích. Praha: Karolinum 2001, str. 98-107.</w:t>
      </w:r>
    </w:p>
  </w:footnote>
  <w:footnote w:id="10">
    <w:p>
      <w:pPr>
        <w:pStyle w:val="Footnote"/>
        <w:rPr/>
      </w:pPr>
      <w:r>
        <w:rPr>
          <w:rStyle w:val="FootnoteCharacters"/>
        </w:rPr>
        <w:footnoteRef/>
      </w:r>
      <w:r>
        <w:rPr/>
        <w:t xml:space="preserve"> </w:t>
      </w:r>
      <w:r>
        <w:rPr>
          <w:rFonts w:cs="Times New Roman" w:ascii="Times New Roman" w:hAnsi="Times New Roman"/>
        </w:rPr>
        <w:t>Z celkového vzorku 1112  titulků</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pová, Hana: Funkční a jazyková analýza novinových titulků. In: Studia Slavica. Ostrava: Filozofická fakulta Ostravské univerzity, 1993, str. 85</w:t>
      </w:r>
      <w:r>
        <w:rPr>
          <w:rFonts w:cs="Times New Roman" w:ascii="Times New Roman" w:hAnsi="Times New Roman"/>
          <w:sz w:val="24"/>
          <w:szCs w:val="24"/>
        </w:rPr>
        <w:t>.</w:t>
      </w:r>
    </w:p>
  </w:footnote>
  <w:footnote w:id="12">
    <w:p>
      <w:pPr>
        <w:pStyle w:val="Footnote"/>
        <w:jc w:val="both"/>
        <w:rPr/>
      </w:pPr>
      <w:r>
        <w:rPr>
          <w:rStyle w:val="FootnoteCharacters"/>
        </w:rPr>
        <w:footnoteRef/>
      </w:r>
      <w:r>
        <w:rPr/>
        <w:t xml:space="preserve"> </w:t>
      </w:r>
      <w:r>
        <w:rPr>
          <w:rFonts w:cs="Times New Roman" w:ascii="Times New Roman" w:hAnsi="Times New Roman"/>
        </w:rPr>
        <w:t>Bartošek, Jaroslav:  Novinové titulky. In: Jazyk a jeho užívání: sborník k životnímu jubileu profesora Oldřicha Uličného. Praha: Filozofická fakulta Univerzity Karlovy 1996, str. 252.</w:t>
      </w:r>
    </w:p>
  </w:footnote>
  <w:footnote w:id="1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Dále srovnejte s</w:t>
      </w:r>
      <w:r>
        <w:rPr>
          <w:rFonts w:cs="Times New Roman" w:ascii="Times New Roman" w:hAnsi="Times New Roman"/>
        </w:rPr>
        <w:t xml:space="preserve">: </w:t>
      </w:r>
      <w:r>
        <w:rPr>
          <w:rFonts w:cs="Times New Roman" w:ascii="Times New Roman" w:hAnsi="Times New Roman"/>
          <w:sz w:val="20"/>
          <w:szCs w:val="20"/>
        </w:rPr>
        <w:t xml:space="preserve">Beránková, Milena: Titulek. In: Novinářské žánry I. Praha: Novinář 1973, str. 102., Mallette, Malcolm: Příručka pro novináře střední a východní Evropy. Praha: Lidové noviny 1991, str. 117., Křístek, Václav: Současné novinové titulky. Naše řeč 1973, roč. 56, č. 5, str. 229.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míd, Milan: Zpravodajství internetové žurnalistiky. In: Zpravodajství v médiích. Praha: Karolinum 2001, str.  98-107.</w:t>
      </w:r>
    </w:p>
  </w:footnote>
  <w:footnote w:id="15">
    <w:p>
      <w:pPr>
        <w:pStyle w:val="Footnote"/>
        <w:rPr/>
      </w:pPr>
      <w:r>
        <w:rPr>
          <w:rStyle w:val="FootnoteCharacters"/>
        </w:rPr>
        <w:footnoteRef/>
      </w:r>
      <w:r>
        <w:rPr/>
        <w:t xml:space="preserve"> </w:t>
      </w:r>
      <w:r>
        <w:rPr>
          <w:rFonts w:cs="Times New Roman" w:ascii="Times New Roman" w:hAnsi="Times New Roman"/>
        </w:rPr>
        <w:t>Anglické zdroje věnující se skimmingu</w:t>
      </w:r>
      <w:r>
        <w:rPr/>
        <w:t xml:space="preserve"> - </w:t>
      </w:r>
      <w:r>
        <w:rPr>
          <w:rFonts w:cs="Times New Roman" w:ascii="Times New Roman" w:hAnsi="Times New Roman"/>
        </w:rPr>
        <w:t>Ward, Mike: Journalism online. Oxford: Focal Press 2002.</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rPr>
        <w:t>Javůrek, Adam: Základy online žurnalistiky. In: Mediální teorie a praxe. Olomouc: Univerzita Palackého Olomouc 2008, str. 41-47.</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Javůrek, Adam: Základy online žurnalistiky. In: Mediální teorie a praxe. Olomouc: Univerzita Palackého Olomouc 2008, str. 41.</w:t>
      </w:r>
    </w:p>
  </w:footnote>
  <w:footnote w:id="18">
    <w:p>
      <w:pPr>
        <w:pStyle w:val="Footnote"/>
        <w:rPr/>
      </w:pPr>
      <w:r>
        <w:rPr>
          <w:rStyle w:val="FootnoteCharacters"/>
        </w:rPr>
        <w:footnoteRef/>
      </w:r>
      <w:r>
        <w:rPr/>
        <w:t xml:space="preserve">  </w:t>
      </w:r>
      <w:r>
        <w:rPr>
          <w:rFonts w:cs="Times New Roman" w:ascii="Times New Roman" w:hAnsi="Times New Roman"/>
        </w:rPr>
        <w:t>Macháčková, Eva: K sémanticko-syntaktické výstavbě novinových titulků. Slovo a slovesnost 1985,  roč. 46,  č. 3 , str. 215.</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amtéž, str. 215.</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tr. 216.</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řístek, Václav: Současné novinové titulky. Naše řeč 1973, roč. 56, č. 5, str. 23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řístek, Václav: Současné novinové titulky. Naše řeč 1973, roč. 56, č. 5, str. 23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3.1.</w:t>
      </w:r>
    </w:p>
  </w:footnote>
  <w:footnote w:id="24">
    <w:p>
      <w:pPr>
        <w:pStyle w:val="Footnote"/>
        <w:rPr/>
      </w:pPr>
      <w:r>
        <w:rPr>
          <w:rStyle w:val="FootnoteCharacters"/>
        </w:rPr>
        <w:footnoteRef/>
      </w:r>
      <w:r>
        <w:rPr/>
        <w:t xml:space="preserve"> </w:t>
      </w:r>
      <w:r>
        <w:rPr>
          <w:rFonts w:cs="Times New Roman" w:ascii="Times New Roman" w:hAnsi="Times New Roman"/>
        </w:rPr>
        <w:t xml:space="preserve">Rozhovor s editorkou Novinek Alžbětou Trousilovou, 11. 2. 2011, autorizováno </w:t>
      </w:r>
    </w:p>
  </w:footnote>
  <w:footnote w:id="25">
    <w:p>
      <w:pPr>
        <w:pStyle w:val="Footnote"/>
        <w:rPr/>
      </w:pPr>
      <w:r>
        <w:rPr>
          <w:rStyle w:val="FootnoteCharacters"/>
        </w:rPr>
        <w:footnoteRef/>
      </w:r>
      <w:r>
        <w:rPr/>
        <w:t xml:space="preserve">  </w:t>
      </w:r>
      <w:r>
        <w:rPr>
          <w:rFonts w:cs="Times New Roman" w:ascii="Times New Roman" w:hAnsi="Times New Roman"/>
        </w:rPr>
        <w:t>Informace získané z e-mailové korespondence s editorkou Novinek</w:t>
      </w:r>
    </w:p>
  </w:footnote>
  <w:footnote w:id="26">
    <w:p>
      <w:pPr>
        <w:pStyle w:val="Footnote"/>
        <w:rPr/>
      </w:pPr>
      <w:r>
        <w:rPr>
          <w:rStyle w:val="FootnoteCharacters"/>
        </w:rPr>
        <w:footnoteRef/>
      </w:r>
      <w:r>
        <w:rPr/>
        <w:t xml:space="preserve"> </w:t>
      </w:r>
      <w:r>
        <w:rPr>
          <w:rFonts w:cs="Times New Roman" w:ascii="Times New Roman" w:hAnsi="Times New Roman"/>
        </w:rPr>
        <w:t>Viz příloha č. 4.</w:t>
      </w:r>
    </w:p>
  </w:footnote>
  <w:footnote w:id="27">
    <w:p>
      <w:pPr>
        <w:pStyle w:val="Footnote"/>
        <w:rPr/>
      </w:pPr>
      <w:r>
        <w:rPr>
          <w:rStyle w:val="FootnoteCharacters"/>
        </w:rPr>
        <w:footnoteRef/>
      </w:r>
      <w:r>
        <w:rPr/>
        <w:t xml:space="preserve"> </w:t>
      </w:r>
      <w:r>
        <w:rPr>
          <w:rFonts w:cs="Times New Roman" w:ascii="Times New Roman" w:hAnsi="Times New Roman"/>
        </w:rPr>
        <w:t>Svá interní pravidla redakce poskytly např. pro bakalářskou práci Fridricha Matouše</w:t>
      </w:r>
      <w:r>
        <w:rPr/>
        <w:t xml:space="preserve"> (</w:t>
      </w:r>
      <w:r>
        <w:rPr>
          <w:rFonts w:cs="Times New Roman" w:ascii="Times New Roman" w:hAnsi="Times New Roman"/>
        </w:rPr>
        <w:t>Fridrich, Matouš: Zásady online žurnalistiky v české mediálním prostoru. Nepublikovaná bakalářská diplomová práce, FF UP, Olomouc 200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ivizace se často používá jako synonymum  k aktualizaci (např.  Čechová, Marie: Současná stylistika. Praha: Nakladatelství Lidové noviny 2008, str. 250.</w:t>
      </w:r>
    </w:p>
  </w:footnote>
  <w:footnote w:id="29">
    <w:p>
      <w:pPr>
        <w:pStyle w:val="Footnote"/>
        <w:rPr/>
      </w:pPr>
      <w:r>
        <w:rPr>
          <w:rStyle w:val="FootnoteCharacters"/>
        </w:rPr>
        <w:footnoteRef/>
      </w:r>
      <w:r>
        <w:rPr/>
        <w:t xml:space="preserve"> </w:t>
      </w:r>
      <w:r>
        <w:rPr>
          <w:rFonts w:cs="Times New Roman" w:ascii="Times New Roman" w:hAnsi="Times New Roman"/>
        </w:rPr>
        <w:t>Čermák, František: Lexikon a sémantika. Praha: Nakladatelství Lidové noviny 2010, str. 48-53.</w:t>
      </w:r>
    </w:p>
  </w:footnote>
  <w:footnote w:id="30">
    <w:p>
      <w:pPr>
        <w:pStyle w:val="Footnote"/>
        <w:rPr/>
      </w:pPr>
      <w:r>
        <w:rPr>
          <w:rStyle w:val="FootnoteCharacters"/>
        </w:rPr>
        <w:footnoteRef/>
      </w:r>
      <w:r>
        <w:rPr/>
        <w:t xml:space="preserve"> </w:t>
      </w:r>
      <w:r>
        <w:rPr>
          <w:rFonts w:cs="Times New Roman" w:ascii="Times New Roman" w:hAnsi="Times New Roman"/>
        </w:rPr>
        <w:t>Denotace je vztah znaku k denotátu, referentu, tj. skutečnosti (tamtéž, str. 45)</w:t>
      </w:r>
    </w:p>
  </w:footnote>
  <w:footnote w:id="31">
    <w:p>
      <w:pPr>
        <w:pStyle w:val="Footnote"/>
        <w:rPr/>
      </w:pPr>
      <w:r>
        <w:rPr>
          <w:rStyle w:val="FootnoteCharacters"/>
        </w:rPr>
        <w:footnoteRef/>
      </w:r>
      <w:r>
        <w:rPr/>
        <w:t xml:space="preserve"> </w:t>
      </w:r>
      <w:r>
        <w:rPr>
          <w:rFonts w:cs="Times New Roman" w:ascii="Times New Roman" w:hAnsi="Times New Roman"/>
        </w:rPr>
        <w:t>Tamtéž, str. 49.</w:t>
      </w:r>
    </w:p>
  </w:footnote>
  <w:footnote w:id="32">
    <w:p>
      <w:pPr>
        <w:pStyle w:val="Footnote"/>
        <w:rPr/>
      </w:pPr>
      <w:r>
        <w:rPr>
          <w:rStyle w:val="FootnoteCharacters"/>
        </w:rPr>
        <w:footnoteRef/>
      </w:r>
      <w:r>
        <w:rPr/>
        <w:t xml:space="preserve"> </w:t>
      </w:r>
      <w:r>
        <w:rPr>
          <w:rFonts w:cs="Times New Roman" w:ascii="Times New Roman" w:hAnsi="Times New Roman"/>
        </w:rPr>
        <w:t>Konotace může být chápána jako synonymum k pojmu pragmatické rysy (Filipec, Josef – Čermák, František: Česká lexikologie. Praha: Academia 1985, str. 69.) nebo také jako pojem širší než je pojem pragmatické rysy  (Karlík, Petr a kol.: Příruční mluvnice češtiny. Brno: Nakladatelství Lidové noviny 1985, str. 76.)</w:t>
      </w:r>
    </w:p>
  </w:footnote>
  <w:footnote w:id="33">
    <w:p>
      <w:pPr>
        <w:pStyle w:val="Footnote"/>
        <w:rPr/>
      </w:pPr>
      <w:r>
        <w:rPr>
          <w:rStyle w:val="FootnoteCharacters"/>
        </w:rPr>
        <w:footnoteRef/>
      </w:r>
      <w:r>
        <w:rPr>
          <w:rFonts w:cs="Times New Roman" w:ascii="Times New Roman" w:hAnsi="Times New Roman"/>
        </w:rPr>
        <w:t>Čermák, František: Lexikon a sémantika. Praha: Nakladatelství Lidové noviny 2010, str. 50.</w:t>
      </w:r>
    </w:p>
  </w:footnote>
  <w:footnote w:id="34">
    <w:p>
      <w:pPr>
        <w:pStyle w:val="Footnote"/>
        <w:rPr/>
      </w:pPr>
      <w:r>
        <w:rPr>
          <w:rStyle w:val="FootnoteCharacters"/>
        </w:rPr>
        <w:footnoteRef/>
      </w:r>
      <w:r>
        <w:rPr/>
        <w:t xml:space="preserve"> </w:t>
      </w:r>
      <w:r>
        <w:rPr>
          <w:rFonts w:cs="Times New Roman" w:ascii="Times New Roman" w:hAnsi="Times New Roman"/>
        </w:rPr>
        <w:t>František Čermák zmiňuje i pojetí typů významu G. Leecha, který význam rozděluje na dva základní typy – konceptuální a asociativní (podtypy: konotační,  kolokační, sociální, afektivní, reflektovaný, tématický) – tamtéž, str. 51-52.</w:t>
      </w:r>
    </w:p>
  </w:footnote>
  <w:footnote w:id="35">
    <w:p>
      <w:pPr>
        <w:pStyle w:val="Footnote"/>
        <w:rPr/>
      </w:pPr>
      <w:r>
        <w:rPr>
          <w:rStyle w:val="FootnoteCharacters"/>
        </w:rPr>
        <w:footnoteRef/>
      </w:r>
      <w:r>
        <w:rPr/>
        <w:t xml:space="preserve"> </w:t>
      </w:r>
      <w:r>
        <w:rPr>
          <w:rFonts w:cs="Times New Roman" w:ascii="Times New Roman" w:hAnsi="Times New Roman"/>
        </w:rPr>
        <w:t>Ruß-Mohl Stephan: Žurnalistika. Praha: Grada Publishing 2005, str. 77.</w:t>
      </w:r>
    </w:p>
  </w:footnote>
  <w:footnote w:id="36">
    <w:p>
      <w:pPr>
        <w:pStyle w:val="Footnote"/>
        <w:rPr/>
      </w:pPr>
      <w:r>
        <w:rPr>
          <w:rStyle w:val="FootnoteCharacters"/>
        </w:rPr>
        <w:footnoteRef/>
      </w:r>
      <w:r>
        <w:rPr/>
        <w:t xml:space="preserve"> </w:t>
      </w:r>
      <w:r>
        <w:rPr>
          <w:rFonts w:cs="Times New Roman" w:ascii="Times New Roman" w:hAnsi="Times New Roman"/>
        </w:rPr>
        <w:t>Bečka, Josef  V.: Jazyk a styl novin. Praha: Vydavatelství a nakladatelství Novinář 1973, str. 33-34.</w:t>
      </w:r>
    </w:p>
  </w:footnote>
  <w:footnote w:id="37">
    <w:p>
      <w:pPr>
        <w:pStyle w:val="Footnote"/>
        <w:rPr/>
      </w:pPr>
      <w:r>
        <w:rPr>
          <w:rStyle w:val="FootnoteCharacters"/>
        </w:rPr>
        <w:footnoteRef/>
      </w:r>
      <w:r>
        <w:rPr/>
        <w:t xml:space="preserve"> </w:t>
      </w:r>
      <w:r>
        <w:rPr>
          <w:rFonts w:cs="Times New Roman" w:ascii="Times New Roman" w:hAnsi="Times New Roman"/>
        </w:rPr>
        <w:t>Tamtéž, str. 39.</w:t>
      </w:r>
    </w:p>
  </w:footnote>
  <w:footnote w:id="38">
    <w:p>
      <w:pPr>
        <w:pStyle w:val="Footnote"/>
        <w:rPr/>
      </w:pPr>
      <w:r>
        <w:rPr>
          <w:rStyle w:val="FootnoteCharacters"/>
        </w:rPr>
        <w:footnoteRef/>
      </w:r>
      <w:r>
        <w:rPr/>
        <w:t xml:space="preserve"> </w:t>
      </w:r>
      <w:r>
        <w:rPr>
          <w:rFonts w:cs="Times New Roman" w:ascii="Times New Roman" w:hAnsi="Times New Roman"/>
        </w:rPr>
        <w:t>Srpová, Hana: Funkční a jazyková analýza novinových titulků. In: Studia Slavica. Ostrava : Filozofická fakulta Ostravské univerzity, 1993, str. 87</w:t>
      </w:r>
      <w:r>
        <w:rPr>
          <w:rFonts w:cs="Times New Roman" w:ascii="Times New Roman" w:hAnsi="Times New Roman"/>
          <w:sz w:val="24"/>
          <w:szCs w:val="24"/>
        </w:rPr>
        <w:t>.</w:t>
      </w:r>
    </w:p>
  </w:footnote>
  <w:footnote w:id="39">
    <w:p>
      <w:pPr>
        <w:pStyle w:val="Footnote"/>
        <w:jc w:val="both"/>
        <w:rPr/>
      </w:pPr>
      <w:r>
        <w:rPr>
          <w:rStyle w:val="FootnoteCharacters"/>
        </w:rPr>
        <w:footnoteRef/>
      </w:r>
      <w:r>
        <w:rPr/>
        <w:t xml:space="preserve"> </w:t>
      </w:r>
      <w:r>
        <w:rPr>
          <w:rFonts w:cs="Times New Roman" w:ascii="Times New Roman" w:hAnsi="Times New Roman"/>
        </w:rPr>
        <w:t>Jaroslav Bartošek však ve své práci nedefinuje, jak si pro svůj výzkum stanovil hranici slova</w:t>
      </w:r>
      <w:r>
        <w:rPr/>
        <w:t xml:space="preserve">  (</w:t>
      </w:r>
      <w:r>
        <w:rPr>
          <w:rFonts w:cs="Times New Roman" w:ascii="Times New Roman" w:hAnsi="Times New Roman"/>
        </w:rPr>
        <w:t>Bartošek, Jaroslav:  Novinové titulky. In Jazyk a jeho užívání: sborník k životnímu jubileu profesora Oldřicha Uličného. Praha: Filozofická fakulta Univerzity Karlovy 1996, str. 253.)</w:t>
      </w:r>
    </w:p>
  </w:footnote>
  <w:footnote w:id="40">
    <w:p>
      <w:pPr>
        <w:pStyle w:val="Footnote"/>
        <w:rPr/>
      </w:pPr>
      <w:r>
        <w:rPr>
          <w:rStyle w:val="FootnoteCharacters"/>
        </w:rPr>
        <w:footnoteRef/>
      </w:r>
      <w:r>
        <w:rPr/>
        <w:t xml:space="preserve"> </w:t>
      </w:r>
      <w:r>
        <w:rPr>
          <w:rFonts w:cs="Times New Roman" w:ascii="Times New Roman" w:hAnsi="Times New Roman"/>
        </w:rPr>
        <w:t xml:space="preserve">Bečka J. V.: Jazyk a styl novin. Praha: Vydavatelství a nakladatelství Novinář 1973, str. </w:t>
      </w:r>
      <w:r>
        <w:rPr>
          <w:rFonts w:cs="Times New Roman" w:ascii="Times New Roman" w:hAnsi="Times New Roman"/>
          <w:sz w:val="18"/>
          <w:szCs w:val="18"/>
        </w:rPr>
        <w:t>142.</w:t>
      </w:r>
    </w:p>
  </w:footnote>
  <w:footnote w:id="41">
    <w:p>
      <w:pPr>
        <w:pStyle w:val="Footnote"/>
        <w:jc w:val="both"/>
        <w:rPr/>
      </w:pPr>
      <w:r>
        <w:rPr>
          <w:rStyle w:val="FootnoteCharacters"/>
        </w:rPr>
        <w:footnoteRef/>
      </w:r>
      <w:r>
        <w:rPr/>
        <w:t xml:space="preserve"> </w:t>
      </w:r>
      <w:r>
        <w:rPr>
          <w:rFonts w:cs="Times New Roman" w:ascii="Times New Roman" w:hAnsi="Times New Roman"/>
        </w:rPr>
        <w:t>Čechová, Marie: Současná stylistika</w:t>
      </w:r>
      <w:r>
        <w:rPr>
          <w:rFonts w:cs="Times New Roman" w:ascii="Times New Roman" w:hAnsi="Times New Roman"/>
          <w:sz w:val="24"/>
          <w:szCs w:val="24"/>
        </w:rPr>
        <w:t xml:space="preserve">. </w:t>
      </w:r>
      <w:r>
        <w:rPr>
          <w:rFonts w:cs="Times New Roman" w:ascii="Times New Roman" w:hAnsi="Times New Roman"/>
        </w:rPr>
        <w:t>Praha: Nakladatelství Lidové noviny 2008, str. 257.</w:t>
      </w:r>
    </w:p>
  </w:footnote>
  <w:footnote w:id="42">
    <w:p>
      <w:pPr>
        <w:pStyle w:val="Footnote"/>
        <w:jc w:val="both"/>
        <w:rPr/>
      </w:pPr>
      <w:r>
        <w:rPr>
          <w:rStyle w:val="FootnoteCharacters"/>
        </w:rPr>
        <w:footnoteRef/>
      </w:r>
      <w:r>
        <w:rPr/>
        <w:t xml:space="preserve"> </w:t>
      </w:r>
      <w:r>
        <w:rPr>
          <w:rFonts w:cs="Times New Roman" w:ascii="Times New Roman" w:hAnsi="Times New Roman"/>
        </w:rPr>
        <w:t>Bartošek, Jaroslav: Novinové titulky. In Jazyk a jeho užívání: sborník k životnímu jubileu profesora Oldřicha Uličného. Praha: Filozofická fakulta Univerzity Karlovy 1996, str. 252.</w:t>
      </w:r>
    </w:p>
  </w:footnote>
  <w:footnote w:id="43">
    <w:p>
      <w:pPr>
        <w:pStyle w:val="Footnote"/>
        <w:jc w:val="both"/>
        <w:rPr/>
      </w:pPr>
      <w:r>
        <w:rPr>
          <w:rStyle w:val="FootnoteCharacters"/>
        </w:rPr>
        <w:footnoteRef/>
      </w:r>
      <w:r>
        <w:rPr/>
        <w:t xml:space="preserve"> </w:t>
      </w:r>
      <w:r>
        <w:rPr>
          <w:rFonts w:cs="Times New Roman" w:ascii="Times New Roman" w:hAnsi="Times New Roman"/>
        </w:rPr>
        <w:t>Bartošek, Jaroslav: Jazyk žurnalistiky. In: Čeština na přelomu tisíciletí. Praha: Academia 1997, str. 63-6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ografické odchylky skladby čtenářů  projekt NetMonitor  u jednotlivých on-line deníků neuvádí</w:t>
      </w:r>
    </w:p>
  </w:footnote>
  <w:footnote w:id="45">
    <w:p>
      <w:pPr>
        <w:pStyle w:val="Normal"/>
        <w:spacing w:lineRule="auto" w:line="240" w:before="0" w:after="0"/>
        <w:jc w:val="both"/>
        <w:rPr>
          <w:rFonts w:ascii="Times New Roman" w:hAnsi="Times New Roman" w:cs="Times New Roman"/>
          <w:sz w:val="20"/>
          <w:szCs w:val="20"/>
        </w:rPr>
      </w:pPr>
      <w:r>
        <w:rPr>
          <w:rStyle w:val="FootnoteCharacters"/>
        </w:rPr>
        <w:footnoteRef/>
      </w:r>
      <w:r>
        <w:rPr>
          <w:rStyle w:val="Googqstidbit1"/>
          <w:rFonts w:cs="Times New Roman" w:ascii="Times New Roman" w:hAnsi="Times New Roman"/>
          <w:sz w:val="20"/>
          <w:szCs w:val="20"/>
        </w:rPr>
        <w:t xml:space="preserve"> </w:t>
      </w:r>
      <w:r>
        <w:rPr>
          <w:rStyle w:val="Googqstidbit1"/>
          <w:rFonts w:cs="Times New Roman" w:ascii="Times New Roman" w:hAnsi="Times New Roman"/>
          <w:sz w:val="20"/>
          <w:szCs w:val="20"/>
        </w:rPr>
        <w:t>Pojem Reálný uživatel označuje skutečného, reálného člověka, který daný server ve</w:t>
      </w:r>
      <w:r>
        <w:rPr>
          <w:rFonts w:cs="Times New Roman" w:ascii="Times New Roman" w:hAnsi="Times New Roman"/>
          <w:sz w:val="20"/>
          <w:szCs w:val="20"/>
        </w:rPr>
        <w:t xml:space="preserve"> zkoumaném období navštívil (O projektu NetMonitor [online, citováno 23. března 2011]. Dostupné z: </w:t>
      </w:r>
      <w:hyperlink r:id="rId4">
        <w:r>
          <w:rPr>
            <w:rStyle w:val="InternetLink"/>
            <w:rFonts w:cs="Times New Roman" w:ascii="Times New Roman" w:hAnsi="Times New Roman"/>
            <w:sz w:val="20"/>
            <w:szCs w:val="20"/>
          </w:rPr>
          <w:t>http://www.netmonitor.cz/netmonitor-o-projektu</w:t>
        </w:r>
      </w:hyperlink>
      <w:r>
        <w:rPr>
          <w:rFonts w:cs="Times New Roman" w:ascii="Times New Roman" w:hAnsi="Times New Roman"/>
          <w:sz w:val="20"/>
          <w:szCs w:val="20"/>
        </w:rPr>
        <w:t>)</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6">
    <w:p>
      <w:pPr>
        <w:pStyle w:val="Footnote"/>
        <w:rPr/>
      </w:pPr>
      <w:r>
        <w:rPr>
          <w:rStyle w:val="FootnoteCharacters"/>
        </w:rPr>
        <w:footnoteRef/>
      </w:r>
      <w:r>
        <w:rPr/>
        <w:t xml:space="preserve"> </w:t>
      </w:r>
      <w:r>
        <w:rPr>
          <w:rFonts w:cs="Times New Roman" w:ascii="Times New Roman" w:hAnsi="Times New Roman"/>
        </w:rPr>
        <w:t>Černý, Michal 2008: Zpravodajci na českém webu: přehled zpravodajských serverů</w:t>
      </w:r>
      <w:r>
        <w:rPr/>
        <w:t xml:space="preserve"> </w:t>
      </w:r>
      <w:r>
        <w:rPr>
          <w:rFonts w:cs="Times New Roman" w:ascii="Times New Roman" w:hAnsi="Times New Roman"/>
        </w:rPr>
        <w:t>[online]. Lupa.cz [citováno 5. dubna 2011]. Dostupný z: &lt;</w:t>
      </w:r>
      <w:r>
        <w:rPr/>
        <w:t xml:space="preserve"> </w:t>
      </w:r>
      <w:hyperlink r:id="rId5">
        <w:r>
          <w:rPr>
            <w:rStyle w:val="InternetLink"/>
            <w:rFonts w:cs="Times New Roman" w:ascii="Times New Roman" w:hAnsi="Times New Roman"/>
          </w:rPr>
          <w:t>http://www.lupa.cz/clanky/zpravodajci-na-ceskem-webu-prehled</w:t>
        </w:r>
      </w:hyperlink>
      <w:r>
        <w:rPr/>
        <w:t>&gt;</w:t>
      </w:r>
      <w:r>
        <w:rPr>
          <w:rFonts w:cs="Times New Roman" w:ascii="Times New Roman" w:hAnsi="Times New Roman"/>
        </w:rPr>
        <w:t xml:space="preserve"> </w:t>
      </w:r>
    </w:p>
  </w:footnote>
  <w:footnote w:id="47">
    <w:p>
      <w:pPr>
        <w:pStyle w:val="Footnote"/>
        <w:rPr/>
      </w:pPr>
      <w:r>
        <w:rPr>
          <w:rStyle w:val="FootnoteCharacters"/>
        </w:rPr>
        <w:footnoteRef/>
      </w:r>
      <w:r>
        <w:rPr/>
        <w:t xml:space="preserve"> </w:t>
      </w:r>
      <w:r>
        <w:rPr>
          <w:rFonts w:cs="Times New Roman" w:ascii="Times New Roman" w:hAnsi="Times New Roman"/>
        </w:rPr>
        <w:t>Reifová, Irena a kol.: Slovník mediální komunikace. Praha: Portál 2004, str. 324-325 (heslo: Žurnalistika internetová)</w:t>
      </w:r>
    </w:p>
  </w:footnote>
  <w:footnote w:id="48">
    <w:p>
      <w:pPr>
        <w:pStyle w:val="Footnote"/>
        <w:rPr/>
      </w:pPr>
      <w:r>
        <w:rPr>
          <w:rStyle w:val="FootnoteCharacters"/>
        </w:rPr>
        <w:footnoteRef/>
      </w:r>
      <w:r>
        <w:rPr/>
        <w:t xml:space="preserve"> </w:t>
      </w:r>
      <w:r>
        <w:rPr>
          <w:rFonts w:cs="Times New Roman" w:ascii="Times New Roman" w:hAnsi="Times New Roman"/>
        </w:rPr>
        <w:t>Ruß-Mohl Stephan: Žurnalistika. Praha: Grada Publishing 2005., Mičienka, Marek – Jirák, Jan: Základy mediální výchovy. Praha: Portál 2007., Šebesta, Karel: Jazyk zpráv. In: Zpravodajství v médiích.  Praha: Karolinum 2001, str. 108-126.</w:t>
      </w:r>
    </w:p>
  </w:footnote>
  <w:footnote w:id="49">
    <w:p>
      <w:pPr>
        <w:pStyle w:val="Footnote"/>
        <w:rPr/>
      </w:pPr>
      <w:r>
        <w:rPr>
          <w:rStyle w:val="FootnoteCharacters"/>
        </w:rPr>
        <w:footnoteRef/>
      </w:r>
      <w:r>
        <w:rPr/>
        <w:t xml:space="preserve"> </w:t>
      </w:r>
      <w:r>
        <w:rPr>
          <w:rFonts w:cs="Times New Roman" w:ascii="Times New Roman" w:hAnsi="Times New Roman"/>
        </w:rPr>
        <w:t>Šebesta, Karel: Jazyk zpráv. In: Zpravodajství v médiích.  Praha: Karolinum 2001, str. 108.</w:t>
      </w:r>
    </w:p>
  </w:footnote>
  <w:footnote w:id="50">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Ruß-Mohl Stephan: Žurnalistika. Praha: Grada Publishing 2005, str. 78-79.</w:t>
      </w:r>
    </w:p>
  </w:footnote>
  <w:footnote w:id="51">
    <w:p>
      <w:pPr>
        <w:pStyle w:val="Footnote"/>
        <w:rPr/>
      </w:pPr>
      <w:r>
        <w:rPr>
          <w:rStyle w:val="FootnoteCharacters"/>
        </w:rPr>
        <w:footnoteRef/>
      </w:r>
      <w:r>
        <w:rPr/>
        <w:t xml:space="preserve">  </w:t>
      </w:r>
      <w:r>
        <w:rPr>
          <w:rFonts w:cs="Times New Roman" w:ascii="Times New Roman" w:hAnsi="Times New Roman"/>
        </w:rPr>
        <w:t>Viz příloha č. 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vor s editorkou Novinek Alžbětou Trousilovou, 11. 2. 2011, autorizováno</w:t>
      </w:r>
    </w:p>
  </w:footnote>
  <w:footnote w:id="53">
    <w:p>
      <w:pPr>
        <w:pStyle w:val="Footnote"/>
        <w:rPr/>
      </w:pPr>
      <w:r>
        <w:rPr>
          <w:rStyle w:val="FootnoteCharacters"/>
        </w:rPr>
        <w:footnoteRef/>
      </w:r>
      <w:r>
        <w:rPr/>
        <w:t xml:space="preserve"> </w:t>
      </w:r>
      <w:r>
        <w:rPr>
          <w:rFonts w:cs="Times New Roman" w:ascii="Times New Roman" w:hAnsi="Times New Roman"/>
        </w:rPr>
        <w:t>Rozhovor s editorkou Novinek Alžbětou Trousilovou, 11. 2. 2011, autorizováno</w:t>
      </w:r>
    </w:p>
  </w:footnote>
  <w:footnote w:id="54">
    <w:p>
      <w:pPr>
        <w:pStyle w:val="Footnote"/>
        <w:rPr/>
      </w:pPr>
      <w:r>
        <w:rPr>
          <w:rStyle w:val="FootnoteCharacters"/>
        </w:rPr>
        <w:footnoteRef/>
      </w:r>
      <w:r>
        <w:rPr/>
        <w:t xml:space="preserve"> </w:t>
      </w:r>
      <w:r>
        <w:rPr>
          <w:rFonts w:cs="Times New Roman" w:ascii="Times New Roman" w:hAnsi="Times New Roman"/>
        </w:rPr>
        <w:t>Viz příloha č. 2</w:t>
      </w:r>
    </w:p>
  </w:footnote>
  <w:footnote w:id="55">
    <w:p>
      <w:pPr>
        <w:pStyle w:val="Footnote"/>
        <w:rPr/>
      </w:pPr>
      <w:r>
        <w:rPr>
          <w:rStyle w:val="FootnoteCharacters"/>
        </w:rPr>
        <w:footnoteRef/>
      </w:r>
      <w:r>
        <w:rPr/>
        <w:t xml:space="preserve"> </w:t>
      </w:r>
      <w:r>
        <w:rPr>
          <w:rFonts w:cs="Times New Roman" w:ascii="Times New Roman" w:hAnsi="Times New Roman"/>
        </w:rPr>
        <w:t>Viz příloha č. 3</w:t>
      </w:r>
    </w:p>
  </w:footnote>
  <w:footnote w:id="56">
    <w:p>
      <w:pPr>
        <w:pStyle w:val="Footnote"/>
        <w:rPr/>
      </w:pPr>
      <w:r>
        <w:rPr>
          <w:rStyle w:val="FootnoteCharacters"/>
        </w:rPr>
        <w:footnoteRef/>
      </w:r>
      <w:r>
        <w:rPr/>
        <w:t xml:space="preserve">  </w:t>
      </w:r>
      <w:r>
        <w:rPr>
          <w:rFonts w:cs="Times New Roman" w:ascii="Times New Roman" w:hAnsi="Times New Roman"/>
        </w:rPr>
        <w:t>Tamtéž</w:t>
      </w:r>
    </w:p>
  </w:footnote>
  <w:footnote w:id="57">
    <w:p>
      <w:pPr>
        <w:pStyle w:val="Footnote"/>
        <w:rPr/>
      </w:pPr>
      <w:r>
        <w:rPr>
          <w:rStyle w:val="FootnoteCharacters"/>
        </w:rPr>
        <w:footnoteRef/>
      </w:r>
      <w:r>
        <w:rPr/>
        <w:t xml:space="preserve"> </w:t>
      </w:r>
      <w:r>
        <w:rPr>
          <w:rFonts w:cs="Times New Roman" w:ascii="Times New Roman" w:hAnsi="Times New Roman"/>
        </w:rPr>
        <w:t xml:space="preserve">Viz kapitola 3.1.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chová, Marie: Současná stylistika. Praha: Nakladatelství Lidové noviny 2008, str. 60. Dále srovnejte s: Petr, Jan a kol.: Mluvnice češtiny 2: Tvarosloví. Praha: Academia 1986.,  Čermák, František: Preskriptivismus: Variabilita versus stabilita. In: Spisovnost a nespisovnost: zdroje, proměny a perspektivy. Brno: Masarykova univerzita v Brně 2004, str. 12-17., Vachek, Josef: Lingvistický slovník pražské školy. Praha: Karolinum 2005, str. 149 -150.</w:t>
      </w:r>
    </w:p>
  </w:footnote>
  <w:footnote w:id="59">
    <w:p>
      <w:pPr>
        <w:pStyle w:val="Footnote"/>
        <w:jc w:val="both"/>
        <w:rPr/>
      </w:pPr>
      <w:r>
        <w:rPr>
          <w:rStyle w:val="FootnoteCharacters"/>
        </w:rPr>
        <w:footnoteRef/>
      </w:r>
      <w:r>
        <w:rPr/>
        <w:t xml:space="preserve"> </w:t>
      </w:r>
      <w:r>
        <w:rPr>
          <w:rFonts w:cs="Times New Roman" w:ascii="Times New Roman" w:hAnsi="Times New Roman"/>
        </w:rPr>
        <w:t>Minářová, Eva: Nespisovnost na stránkách denního tisku. In: Spisovnost a nespisovnost dnes. Brno: PedF MU 1996, str. 201.</w:t>
      </w:r>
    </w:p>
  </w:footnote>
  <w:footnote w:id="60">
    <w:p>
      <w:pPr>
        <w:pStyle w:val="Footnote"/>
        <w:jc w:val="both"/>
        <w:rPr/>
      </w:pPr>
      <w:r>
        <w:rPr>
          <w:rStyle w:val="FootnoteCharacters"/>
        </w:rPr>
        <w:footnoteRef/>
      </w:r>
      <w:r>
        <w:rPr/>
        <w:t xml:space="preserve"> </w:t>
      </w:r>
      <w:r>
        <w:rPr>
          <w:rFonts w:cs="Times New Roman" w:ascii="Times New Roman" w:hAnsi="Times New Roman"/>
        </w:rPr>
        <w:t>Hoffmanová, Jana: Mluvenost, nespisovnost a psaný text (v publicistice). In Spisovnost a nespisovnost dnes. Brno: PedF MU 1996, str. 198.</w:t>
      </w:r>
    </w:p>
  </w:footnote>
  <w:footnote w:id="61">
    <w:p>
      <w:pPr>
        <w:pStyle w:val="Footnote"/>
        <w:jc w:val="both"/>
        <w:rPr/>
      </w:pPr>
      <w:r>
        <w:rPr>
          <w:rStyle w:val="FootnoteCharacters"/>
        </w:rPr>
        <w:footnoteRef/>
      </w:r>
      <w:r>
        <w:rPr/>
        <w:t xml:space="preserve"> </w:t>
      </w:r>
      <w:r>
        <w:rPr>
          <w:rFonts w:cs="Times New Roman" w:ascii="Times New Roman" w:hAnsi="Times New Roman"/>
        </w:rPr>
        <w:t>Minářová, Eva: Nespisovnost na stránkách denního tisku. In: Spisovnost a nespisovnost dnes. Brno: PedF MU 1996, str. 201.</w:t>
      </w:r>
    </w:p>
  </w:footnote>
  <w:footnote w:id="6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Zima, Jaroslav: Expresivita slova v současné češtině. Praha: Nakladatelství československé akademie věd 1961 (následující vymezení typů expresivity také vychází z jeho pojetí). Dále srovnejte s: Karlík, Petr a kol.: Příruční mluvnice češtiny. Brno: Nakladatelství Lidové noviny 1985, str. 774-777., Čermák, František: Lexikon a sémantika. Praha: Nakladatelství Lidové noviny 2010, str. 124.</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vy slovotvorné expresivity spadají do oblasti morfologie</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n špatné zprávy jsou dobré zprávy“  - Ruß-Mohl, Stephan: Žurnalistika. Praha: Grada Publishing 2005, str. 10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mněnka, že prodávají pouze negativní události, nemusí být zcela správná. Americký deník USA Today postavil svou koncepci na pozitivním zpravodajství a v současnosti patří k nejprodávanějším deníkům ve Spojených státech.</w:t>
      </w:r>
    </w:p>
  </w:footnote>
  <w:footnote w:id="66">
    <w:p>
      <w:pPr>
        <w:pStyle w:val="Footnote"/>
        <w:rPr/>
      </w:pPr>
      <w:r>
        <w:rPr>
          <w:rStyle w:val="FootnoteCharacters"/>
        </w:rPr>
        <w:footnoteRef/>
      </w:r>
      <w:r>
        <w:rPr/>
        <w:t xml:space="preserve"> </w:t>
      </w:r>
      <w:r>
        <w:rPr>
          <w:rFonts w:cs="Times New Roman" w:ascii="Times New Roman" w:hAnsi="Times New Roman"/>
        </w:rPr>
        <w:t>Morfologický jev</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fologický jev</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rmák, František: Lexikon a sémantika. Praha: Nakladatelství Lidové noviny 2010, str. 118. Dále srovnejte s: Bečka, Josef  V.: Jazyk a styl novin. Praha: Vydavatelství a nakladatelství Novinář 1973.</w:t>
      </w:r>
    </w:p>
  </w:footnote>
  <w:footnote w:id="69">
    <w:p>
      <w:pPr>
        <w:pStyle w:val="Footnote"/>
        <w:rPr/>
      </w:pPr>
      <w:r>
        <w:rPr>
          <w:rStyle w:val="FootnoteCharacters"/>
        </w:rPr>
        <w:footnoteRef/>
      </w:r>
      <w:r>
        <w:rPr/>
        <w:t xml:space="preserve"> </w:t>
      </w:r>
      <w:r>
        <w:rPr>
          <w:rFonts w:cs="Times New Roman" w:ascii="Times New Roman" w:hAnsi="Times New Roman"/>
        </w:rPr>
        <w:t>Bečka, Josef  V.: Jazyk a styl novin. Praha: Vydavatelství a nakladatelství Novinář 1973, str. 45-46.</w:t>
      </w:r>
    </w:p>
  </w:footnote>
  <w:footnote w:id="70">
    <w:p>
      <w:pPr>
        <w:pStyle w:val="Footnote"/>
        <w:rPr/>
      </w:pPr>
      <w:r>
        <w:rPr>
          <w:rStyle w:val="FootnoteCharacters"/>
        </w:rPr>
        <w:footnoteRef/>
      </w:r>
      <w:r>
        <w:rPr/>
        <w:t xml:space="preserve"> </w:t>
      </w:r>
      <w:r>
        <w:rPr>
          <w:rFonts w:cs="Times New Roman" w:ascii="Times New Roman" w:hAnsi="Times New Roman"/>
        </w:rPr>
        <w:t>Čermák, František: Lexikon a sémantika. Praha: Nakladatelství Lidové noviny 2010, str. 119.</w:t>
      </w:r>
    </w:p>
  </w:footnote>
  <w:footnote w:id="71">
    <w:p>
      <w:pPr>
        <w:pStyle w:val="Footnote"/>
        <w:rPr/>
      </w:pPr>
      <w:r>
        <w:rPr>
          <w:rStyle w:val="FootnoteCharacters"/>
        </w:rPr>
        <w:footnoteRef/>
      </w:r>
      <w:r>
        <w:rPr/>
        <w:t xml:space="preserve"> </w:t>
      </w:r>
      <w:r>
        <w:rPr>
          <w:rFonts w:cs="Times New Roman" w:ascii="Times New Roman" w:hAnsi="Times New Roman"/>
        </w:rPr>
        <w:t>Čermák, František: Lexikon a sémantika. Praha: Nakladatelství Lidové noviny 2010, str. 120. Opět srovnejte s: Bečka, Josef V.: Jazyk a styl novin. Praha: Vydavatelství a nakladatelství Novinář 1973, str. 39-41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lipec, Josef - Čermák, František: Česká lexikologie. Praha: Academia 1985, str. 108. Dále</w:t>
      </w:r>
      <w:r>
        <w:rPr/>
        <w:t xml:space="preserve"> </w:t>
      </w:r>
      <w:r>
        <w:rPr>
          <w:rFonts w:cs="Times New Roman" w:ascii="Times New Roman" w:hAnsi="Times New Roman"/>
        </w:rPr>
        <w:t>srovnejte s</w:t>
      </w:r>
      <w:r>
        <w:rPr/>
        <w:t xml:space="preserve">: </w:t>
      </w:r>
      <w:r>
        <w:rPr>
          <w:rFonts w:cs="Times New Roman" w:ascii="Times New Roman" w:hAnsi="Times New Roman"/>
        </w:rPr>
        <w:t>Bečka, J. V.: Jazyk a styl novin. Praha: Vydavatelství a nakladatelství Novinář 1973, str. 51., Karlík,Petr a kol.: Příruční mluvnice češtiny. Brno: Nakladatelství Lidové noviny. 1995, str. 97-99., Čechová, Marie: Současná stylistika.  Praha: Nakladatelství Lidové noviny 2008, str. 251. , Čermák, František: Lexikon a sémantika. Praha: Nakladatelství Lidové noviny 2010, str. 74-78.</w:t>
      </w:r>
    </w:p>
  </w:footnote>
  <w:footnote w:id="73">
    <w:p>
      <w:pPr>
        <w:pStyle w:val="Footnote"/>
        <w:rPr/>
      </w:pPr>
      <w:r>
        <w:rPr>
          <w:rStyle w:val="FootnoteCharacters"/>
        </w:rPr>
        <w:footnoteRef/>
      </w:r>
      <w:r>
        <w:rPr/>
        <w:t xml:space="preserve"> </w:t>
      </w:r>
      <w:r>
        <w:rPr>
          <w:rFonts w:cs="Times New Roman" w:ascii="Times New Roman" w:hAnsi="Times New Roman"/>
        </w:rPr>
        <w:t>Například:</w:t>
      </w:r>
      <w:r>
        <w:rPr/>
        <w:t xml:space="preserve"> </w:t>
      </w:r>
      <w:r>
        <w:rPr>
          <w:rFonts w:cs="Times New Roman" w:ascii="Times New Roman" w:hAnsi="Times New Roman"/>
        </w:rPr>
        <w:t>Jakobson, Roman: Poetická funkce. Jinočany: H&amp;H 1995., Petrů, Eduard: Úvod do studia Literární vědy. Olomouc: Rubico 2000.</w:t>
      </w:r>
    </w:p>
  </w:footnote>
  <w:footnote w:id="7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Filipec, Josef  - Čermák, František: Česká lexikologie. Praha: Academia 1985, str. 109.</w:t>
      </w:r>
    </w:p>
  </w:footnote>
  <w:footnote w:id="75">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mohli bychom říci, že to jsou heslová slova, která v sobě uzavírají celý komplex sdružených představ.“ (Bečka, Josef V.: Jazyk a styl novin. Praha: Vydavatelství a nakladatelství Novinář 1973, str. 52.)</w:t>
      </w:r>
    </w:p>
  </w:footnote>
  <w:footnote w:id="76">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Čermák, František a kol.: Slovník české frazeologie a idiomatiky: výrazy slovesné. A-P. Praha: Academia 1994, str. 9. Přehled autorů, kteří se frazeologismy zabývají, a jejich pojetí frazémů v kostce uvádí publikace Bohumily Junkové Jazyková dynamika současné publicistiky (Junková, Bohumila: Jazyková dynamika současné publicistiky. Praha: ARSCI 2010, str. 150-154. Srovnejte  s: Čechová, Marie: Dynamika frazeologie. Naše řeč, 1986, roč. 69, č. 4, str. 178-179., Karlík, Petr a kol.: Příruční mluvnice češtiny. Brno: Nakladatelství Lidové noviny 1995, str. 772., Čermák, František: Lexikon a sémantika. Praha: Nakladatelství Lidové noviny 2010, str. 225.</w:t>
      </w:r>
    </w:p>
  </w:footnote>
  <w:footnote w:id="77">
    <w:p>
      <w:pPr>
        <w:pStyle w:val="Footnote"/>
        <w:rPr/>
      </w:pPr>
      <w:r>
        <w:rPr>
          <w:rStyle w:val="FootnoteCharacters"/>
        </w:rPr>
        <w:footnoteRef/>
      </w:r>
      <w:r>
        <w:rPr/>
        <w:t xml:space="preserve"> </w:t>
      </w:r>
      <w:r>
        <w:rPr>
          <w:rFonts w:cs="Times New Roman" w:ascii="Times New Roman" w:hAnsi="Times New Roman"/>
        </w:rPr>
        <w:t>Publikace se ve vyjmenovávání rysů frazémů mohou lišit, podrobnou charakteristiku chápání frazému podává např. František Čermák v publikaci Frazeologie a idiomatika.</w:t>
      </w:r>
    </w:p>
  </w:footnote>
  <w:footnote w:id="78">
    <w:p>
      <w:pPr>
        <w:pStyle w:val="Footnote"/>
        <w:rPr/>
      </w:pPr>
      <w:r>
        <w:rPr>
          <w:rStyle w:val="FootnoteCharacters"/>
        </w:rPr>
        <w:footnoteRef/>
      </w:r>
      <w:r>
        <w:rPr/>
        <w:t xml:space="preserve"> </w:t>
      </w:r>
      <w:r>
        <w:rPr>
          <w:rFonts w:cs="Times New Roman" w:ascii="Times New Roman" w:hAnsi="Times New Roman"/>
        </w:rPr>
        <w:t>Viz kapitola 5.2.3.</w:t>
      </w:r>
    </w:p>
  </w:footnote>
  <w:footnote w:id="79">
    <w:p>
      <w:pPr>
        <w:pStyle w:val="Footnote"/>
        <w:rPr/>
      </w:pPr>
      <w:r>
        <w:rPr>
          <w:rStyle w:val="FootnoteCharacters"/>
        </w:rPr>
        <w:footnoteRef/>
      </w:r>
      <w:r>
        <w:rPr/>
        <w:t xml:space="preserve"> </w:t>
      </w:r>
      <w:r>
        <w:rPr>
          <w:rFonts w:cs="Times New Roman" w:ascii="Times New Roman" w:hAnsi="Times New Roman"/>
        </w:rPr>
        <w:t>Čechová, Marie: Současná stylistika. Praha: Nakladatelství Lidové noviny 2008, str. 254.</w:t>
      </w:r>
    </w:p>
  </w:footnote>
  <w:footnote w:id="80">
    <w:p>
      <w:pPr>
        <w:pStyle w:val="Footnote"/>
        <w:rPr/>
      </w:pPr>
      <w:r>
        <w:rPr>
          <w:rStyle w:val="FootnoteCharacters"/>
        </w:rPr>
        <w:footnoteRef/>
      </w:r>
      <w:r>
        <w:rPr/>
        <w:t xml:space="preserve"> </w:t>
      </w:r>
      <w:r>
        <w:rPr>
          <w:rFonts w:cs="Times New Roman" w:ascii="Times New Roman" w:hAnsi="Times New Roman"/>
        </w:rPr>
        <w:t>Musíme však vzít v úvahu, že výchozím materiálem publikace Junkové jsou především analytické texty, které řadíme do publicistiky v užším slova smyslu. (Junková, Bohumila: Jazyková dynamika současně publicistiky. Praha: ARSCI 2010, str. 191.)</w:t>
      </w:r>
    </w:p>
  </w:footnote>
  <w:footnote w:id="81">
    <w:p>
      <w:pPr>
        <w:pStyle w:val="Footnote"/>
        <w:rPr/>
      </w:pPr>
      <w:r>
        <w:rPr>
          <w:rStyle w:val="FootnoteCharacters"/>
        </w:rPr>
        <w:footnoteRef/>
      </w:r>
      <w:r>
        <w:rPr/>
        <w:t xml:space="preserve"> </w:t>
      </w:r>
      <w:r>
        <w:rPr>
          <w:rFonts w:cs="Times New Roman" w:ascii="Times New Roman" w:hAnsi="Times New Roman"/>
        </w:rPr>
        <w:t xml:space="preserve">Junková, Bohumila: Jazyková dynamika současně publicistiky. Praha: ARSCI 2010, str. 191- 199.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3.1.</w:t>
      </w:r>
    </w:p>
  </w:footnote>
  <w:footnote w:id="83">
    <w:p>
      <w:pPr>
        <w:pStyle w:val="Footnote"/>
        <w:rPr/>
      </w:pPr>
      <w:r>
        <w:rPr>
          <w:rStyle w:val="FootnoteCharacters"/>
        </w:rPr>
        <w:footnoteRef/>
      </w:r>
      <w:r>
        <w:rPr/>
        <w:t xml:space="preserve"> </w:t>
      </w:r>
      <w:r>
        <w:rPr>
          <w:rFonts w:cs="Times New Roman" w:ascii="Times New Roman" w:hAnsi="Times New Roman"/>
        </w:rPr>
        <w:t>Martincová, Olga: Problematika neologismů v současné spisovné češtině. Praha: Univerzita Karlova 1983, str. 10.</w:t>
      </w:r>
    </w:p>
  </w:footnote>
  <w:footnote w:id="8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Čermák, František: Lexikon a sémantika. Praha: Nakladatelství Lidové noviny 2010, str. 220. Dále srovnejte s: Filipec, Josef - Čermák, František: Česká lexikologie. Praha: Academia 1985, str. 98-101., Karlík, Petr a kol.: Příruční mluvnice češtiny. Brno: Nakladatelství Lidové noviny 1995, str. 95., Jílek, Viktor: Lexikologie a stylistika. Olomouc: Středisko distančního vzdělávání FFUP</w:t>
      </w:r>
      <w:r>
        <w:rPr>
          <w:rFonts w:cs="Times New Roman" w:ascii="Times New Roman" w:hAnsi="Times New Roman"/>
          <w:color w:val="00B050"/>
          <w:sz w:val="20"/>
          <w:szCs w:val="20"/>
        </w:rPr>
        <w:t xml:space="preserve"> </w:t>
      </w:r>
      <w:r>
        <w:rPr>
          <w:rFonts w:cs="Times New Roman" w:ascii="Times New Roman" w:hAnsi="Times New Roman"/>
          <w:sz w:val="20"/>
          <w:szCs w:val="20"/>
        </w:rPr>
        <w:t>2000, str. 21 – 23.</w:t>
      </w:r>
    </w:p>
  </w:footnote>
  <w:footnote w:id="85">
    <w:p>
      <w:pPr>
        <w:pStyle w:val="Footnote"/>
        <w:rPr/>
      </w:pPr>
      <w:r>
        <w:rPr>
          <w:rStyle w:val="FootnoteCharacters"/>
        </w:rPr>
        <w:footnoteRef/>
      </w:r>
      <w:r>
        <w:rPr/>
        <w:t xml:space="preserve"> </w:t>
      </w:r>
      <w:r>
        <w:rPr>
          <w:rFonts w:cs="Times New Roman" w:ascii="Times New Roman" w:hAnsi="Times New Roman"/>
        </w:rPr>
        <w:t>Filipec, Josef - Čermák, František: Česká lexikologie. Praha: Academia 1985, str. 99.</w:t>
      </w:r>
    </w:p>
  </w:footnote>
  <w:footnote w:id="86">
    <w:p>
      <w:pPr>
        <w:pStyle w:val="Footnote"/>
        <w:rPr/>
      </w:pPr>
      <w:r>
        <w:rPr>
          <w:rStyle w:val="FootnoteCharacters"/>
        </w:rPr>
        <w:footnoteRef/>
      </w:r>
      <w:r>
        <w:rPr/>
        <w:t xml:space="preserve"> </w:t>
      </w:r>
      <w:r>
        <w:rPr>
          <w:rFonts w:cs="Times New Roman" w:ascii="Times New Roman" w:hAnsi="Times New Roman"/>
        </w:rPr>
        <w:t>Facebook v současném užívání především mladší generace chápeme jako výraz apelativizovaný  (facebook jako druh komunikace, facebookovat – komunikovat prostřednictvím sociální sítě)</w:t>
      </w:r>
    </w:p>
  </w:footnote>
  <w:footnote w:id="87">
    <w:p>
      <w:pPr>
        <w:pStyle w:val="Footnote"/>
        <w:jc w:val="both"/>
        <w:rPr/>
      </w:pPr>
      <w:r>
        <w:rPr>
          <w:rStyle w:val="FootnoteCharacters"/>
        </w:rPr>
        <w:footnoteRef/>
      </w:r>
      <w:r>
        <w:rPr/>
        <w:t xml:space="preserve"> </w:t>
      </w:r>
      <w:r>
        <w:rPr>
          <w:rFonts w:cs="Times New Roman" w:ascii="Times New Roman" w:hAnsi="Times New Roman"/>
        </w:rPr>
        <w:t>Dělení neologismů na perspektivní a neperspektivní vychází z publikace Viktora Jílka (Jílek, Viktor: Lexikologie a stylistika. Olomouc: Středisko distančního vzdělávání FFUP 2000, str. 22); srovnejte také: Čermák, František: Lexikon a sémantika. Praha: Nakladatelství Lidové noviny 2010, str.  99.</w:t>
      </w:r>
    </w:p>
  </w:footnote>
  <w:footnote w:id="88">
    <w:p>
      <w:pPr>
        <w:pStyle w:val="Footnote"/>
        <w:rPr/>
      </w:pPr>
      <w:r>
        <w:rPr>
          <w:rStyle w:val="FootnoteCharacters"/>
        </w:rPr>
        <w:footnoteRef/>
      </w:r>
      <w:r>
        <w:rPr/>
        <w:t xml:space="preserve"> </w:t>
      </w:r>
      <w:r>
        <w:rPr>
          <w:rFonts w:cs="Times New Roman" w:ascii="Times New Roman" w:hAnsi="Times New Roman"/>
        </w:rPr>
        <w:t>Vycházíme z kritéria srozumitelnosti pro starší generaci, proto se v přehledu objevují i slova z prvního dílu slovníku neologizmů</w:t>
      </w:r>
    </w:p>
  </w:footnote>
  <w:footnote w:id="89">
    <w:p>
      <w:pPr>
        <w:pStyle w:val="Footnote"/>
        <w:rPr/>
      </w:pPr>
      <w:r>
        <w:rPr>
          <w:rStyle w:val="FootnoteCharacters"/>
        </w:rPr>
        <w:footnoteRef/>
      </w:r>
      <w:r>
        <w:rPr/>
        <w:t xml:space="preserve"> </w:t>
      </w:r>
      <w:r>
        <w:rPr>
          <w:rFonts w:cs="Times New Roman" w:ascii="Times New Roman" w:hAnsi="Times New Roman"/>
        </w:rPr>
        <w:t>Internacionální prefix ex- se týká morfologické úrovně</w:t>
      </w:r>
      <w:r>
        <w:rPr/>
        <w:t xml:space="preserve"> </w:t>
      </w:r>
    </w:p>
  </w:footnote>
  <w:footnote w:id="90">
    <w:p>
      <w:pPr>
        <w:pStyle w:val="Footnote"/>
        <w:rPr/>
      </w:pPr>
      <w:r>
        <w:rPr>
          <w:rStyle w:val="FootnoteCharacters"/>
        </w:rPr>
        <w:footnoteRef/>
      </w:r>
      <w:r>
        <w:rPr/>
        <w:t xml:space="preserve"> </w:t>
      </w:r>
      <w:r>
        <w:rPr>
          <w:rFonts w:cs="Times New Roman" w:ascii="Times New Roman" w:hAnsi="Times New Roman"/>
        </w:rPr>
        <w:t>Čechová, Marie: Současná stylistika. Praha: Nakladatelství Lidové noviny 2008, str. 250.</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uvádí však jakým způsobem</w:t>
      </w:r>
    </w:p>
  </w:footnote>
  <w:footnote w:id="92">
    <w:p>
      <w:pPr>
        <w:pStyle w:val="Footnote"/>
        <w:rPr/>
      </w:pPr>
      <w:r>
        <w:rPr>
          <w:rStyle w:val="FootnoteCharacters"/>
        </w:rPr>
        <w:footnoteRef/>
      </w:r>
      <w:r>
        <w:rPr/>
        <w:t xml:space="preserve"> </w:t>
      </w:r>
      <w:r>
        <w:rPr>
          <w:rFonts w:cs="Times New Roman" w:ascii="Times New Roman" w:hAnsi="Times New Roman"/>
        </w:rPr>
        <w:t>Jílek, Viktor: Lexikologie a stylistika. Olomouc: Středisko distančního vzdělávání FFUP</w:t>
      </w:r>
      <w:r>
        <w:rPr>
          <w:rFonts w:cs="Times New Roman" w:ascii="Times New Roman" w:hAnsi="Times New Roman"/>
          <w:color w:val="00B050"/>
        </w:rPr>
        <w:t xml:space="preserve"> </w:t>
      </w:r>
      <w:r>
        <w:rPr>
          <w:rFonts w:cs="Times New Roman" w:ascii="Times New Roman" w:hAnsi="Times New Roman"/>
        </w:rPr>
        <w:t>2000, str. 18-19.</w:t>
      </w:r>
    </w:p>
  </w:footnote>
  <w:footnote w:id="93">
    <w:p>
      <w:pPr>
        <w:pStyle w:val="Footnote"/>
        <w:rPr/>
      </w:pPr>
      <w:r>
        <w:rPr>
          <w:rStyle w:val="FootnoteCharacters"/>
        </w:rPr>
        <w:footnoteRef/>
      </w:r>
      <w:r>
        <w:rPr/>
        <w:t xml:space="preserve"> </w:t>
      </w:r>
      <w:r>
        <w:rPr>
          <w:rFonts w:cs="Times New Roman" w:ascii="Times New Roman" w:hAnsi="Times New Roman"/>
        </w:rPr>
        <w:t>Minářová, Eva: Základy stylistiky češtiny. Brno: Masarykova univerzita v Brně PdF 1996, str. 62.</w:t>
      </w:r>
    </w:p>
  </w:footnote>
  <w:footnote w:id="94">
    <w:p>
      <w:pPr>
        <w:pStyle w:val="Footnote"/>
        <w:rPr/>
      </w:pPr>
      <w:r>
        <w:rPr>
          <w:rStyle w:val="FootnoteCharacters"/>
        </w:rPr>
        <w:footnoteRef/>
      </w:r>
      <w:r>
        <w:rPr/>
        <w:t xml:space="preserve"> </w:t>
      </w:r>
      <w:r>
        <w:rPr>
          <w:rFonts w:cs="Times New Roman" w:ascii="Times New Roman" w:hAnsi="Times New Roman"/>
        </w:rPr>
        <w:t>Elipsa přívlastku</w:t>
      </w:r>
    </w:p>
  </w:footnote>
  <w:footnote w:id="95">
    <w:p>
      <w:pPr>
        <w:pStyle w:val="Footnote"/>
        <w:rPr/>
      </w:pPr>
      <w:r>
        <w:rPr>
          <w:rStyle w:val="FootnoteCharacters"/>
        </w:rPr>
        <w:footnoteRef/>
      </w:r>
      <w:r>
        <w:rPr/>
        <w:t xml:space="preserve"> </w:t>
      </w:r>
      <w:r>
        <w:rPr>
          <w:rFonts w:cs="Times New Roman" w:ascii="Times New Roman" w:hAnsi="Times New Roman"/>
        </w:rPr>
        <w:t>Čermák, František. Lexikon a sémantika. Praha: Nakladatelství Lidové noviny 2010, str. 221. Dále srovnejte s: Filipec, Josef – Čermák, František: Česká lexikologie. Praha: Academia 1985, str. 123., Karlík, Petr a kol.: Příruční mluvnice češtiny, Brno: Nakladatelství Lidové noviny 1995, str. 102.</w:t>
      </w:r>
    </w:p>
  </w:footnote>
  <w:footnote w:id="96">
    <w:p>
      <w:pPr>
        <w:pStyle w:val="Footnote"/>
        <w:rPr/>
      </w:pPr>
      <w:r>
        <w:rPr>
          <w:rStyle w:val="FootnoteCharacters"/>
        </w:rPr>
        <w:footnoteRef/>
      </w:r>
      <w:r>
        <w:rPr/>
        <w:t xml:space="preserve"> </w:t>
      </w:r>
      <w:r>
        <w:rPr>
          <w:rFonts w:cs="Times New Roman" w:ascii="Times New Roman" w:hAnsi="Times New Roman"/>
        </w:rPr>
        <w:t>Svobodová, Diana: Anglické výrazy v českém publicistickém stylu. Naše řeč, 1996, roč. 79, č. 2, str. 99-102.</w:t>
      </w:r>
    </w:p>
  </w:footnote>
  <w:footnote w:id="97">
    <w:p>
      <w:pPr>
        <w:pStyle w:val="Footnote"/>
        <w:jc w:val="both"/>
        <w:rPr/>
      </w:pPr>
      <w:r>
        <w:rPr>
          <w:rStyle w:val="FootnoteCharacters"/>
        </w:rPr>
        <w:footnoteRef/>
      </w:r>
      <w:r>
        <w:rPr/>
        <w:t xml:space="preserve"> </w:t>
      </w:r>
      <w:r>
        <w:rPr>
          <w:rFonts w:cs="Times New Roman" w:ascii="Times New Roman" w:hAnsi="Times New Roman"/>
        </w:rPr>
        <w:t>Čechová, Marie: Současná stylistika</w:t>
      </w:r>
      <w:r>
        <w:rPr>
          <w:rFonts w:cs="Times New Roman" w:ascii="Times New Roman" w:hAnsi="Times New Roman"/>
          <w:sz w:val="24"/>
          <w:szCs w:val="24"/>
        </w:rPr>
        <w:t xml:space="preserve">. </w:t>
      </w:r>
      <w:r>
        <w:rPr>
          <w:rFonts w:cs="Times New Roman" w:ascii="Times New Roman" w:hAnsi="Times New Roman"/>
        </w:rPr>
        <w:t>Praha: Nakladatelství Lidové noviny 2008, str. 262.</w:t>
      </w:r>
    </w:p>
  </w:footnote>
  <w:footnote w:id="98">
    <w:p>
      <w:pPr>
        <w:pStyle w:val="Footnote"/>
        <w:rPr/>
      </w:pPr>
      <w:r>
        <w:rPr>
          <w:rStyle w:val="FootnoteCharacters"/>
        </w:rPr>
        <w:footnoteRef/>
      </w:r>
      <w:r>
        <w:rPr/>
        <w:t xml:space="preserve"> </w:t>
      </w:r>
      <w:r>
        <w:rPr>
          <w:rFonts w:cs="Times New Roman" w:ascii="Times New Roman" w:hAnsi="Times New Roman"/>
        </w:rPr>
        <w:t>Čermák, František: Lexikon a sémantika. Praha: Nakladatelství Lidové noviny 2010, str. 21-22. Dále srovnejte s: Bednaříková, Božena: Slovo a jeho konverze. Olomouc: UP Olomouc 2009., str. 43 -48., Těšitelová, Marie: Otázky lexikální statistiky. Praha: Academia 1974, str. 14-17.</w:t>
      </w:r>
    </w:p>
  </w:footnote>
  <w:footnote w:id="99">
    <w:p>
      <w:pPr>
        <w:pStyle w:val="Footnote"/>
        <w:jc w:val="both"/>
        <w:rPr/>
      </w:pPr>
      <w:r>
        <w:rPr>
          <w:rStyle w:val="FootnoteCharacters"/>
        </w:rPr>
        <w:footnoteRef/>
      </w:r>
      <w:r>
        <w:rPr/>
        <w:t xml:space="preserve"> </w:t>
      </w:r>
      <w:r>
        <w:rPr>
          <w:rFonts w:cs="Times New Roman" w:ascii="Times New Roman" w:hAnsi="Times New Roman"/>
        </w:rPr>
        <w:t>Lotko, Edvard: Slovník lingvistických termínů pro filology. Olomouc: Univerzita Palackého 2003, str. 62.</w:t>
      </w:r>
    </w:p>
  </w:footnote>
  <w:footnote w:id="100">
    <w:p>
      <w:pPr>
        <w:pStyle w:val="Footnote"/>
        <w:rPr/>
      </w:pPr>
      <w:r>
        <w:rPr>
          <w:rStyle w:val="FootnoteCharacters"/>
        </w:rPr>
        <w:footnoteRef/>
      </w:r>
      <w:r>
        <w:rPr/>
        <w:t xml:space="preserve"> </w:t>
      </w:r>
      <w:r>
        <w:rPr>
          <w:rFonts w:cs="Times New Roman" w:ascii="Times New Roman" w:hAnsi="Times New Roman"/>
        </w:rPr>
        <w:t>Amnesty vytýká Česku, že vyvezlo policejní vybavení</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cháčková, Eva</w:t>
      </w:r>
      <w:r>
        <w:rPr>
          <w:rFonts w:cs="Times New Roman" w:ascii="Times New Roman" w:hAnsi="Times New Roman"/>
        </w:rPr>
        <w:t xml:space="preserve">: </w:t>
      </w:r>
      <w:r>
        <w:rPr>
          <w:rFonts w:cs="Times New Roman" w:ascii="Times New Roman" w:hAnsi="Times New Roman"/>
          <w:sz w:val="20"/>
          <w:szCs w:val="20"/>
        </w:rPr>
        <w:t>K sémanticko-syntaktické výstavbě novinových titulků. Slovo a slovesnost, 1985, roč. 46, č. 3, str. 219. Dále srovnejte s: Petr, Jan: Mluvnice češtiny 3: Skladba. Praha: Academia 1987, str. 663-664.</w:t>
      </w:r>
    </w:p>
  </w:footnote>
  <w:footnote w:id="102">
    <w:p>
      <w:pPr>
        <w:pStyle w:val="Footnote"/>
        <w:rPr/>
      </w:pPr>
      <w:r>
        <w:rPr>
          <w:rStyle w:val="FootnoteCharacters"/>
        </w:rPr>
        <w:footnoteRef/>
      </w:r>
      <w:r>
        <w:rPr/>
        <w:t xml:space="preserve"> </w:t>
      </w:r>
      <w:r>
        <w:rPr>
          <w:rFonts w:cs="Times New Roman" w:ascii="Times New Roman" w:hAnsi="Times New Roman"/>
        </w:rPr>
        <w:t>Bartošek, Jaroslav. Novinové titulky. In Jazyk a jeho užívání: sborník k životnímu jubileu profesora Oldřicha Uličného. Praha: Filozofická fakulta Univerzity Karlovy 1996, str. 251.</w:t>
      </w:r>
    </w:p>
  </w:footnote>
  <w:footnote w:id="103">
    <w:p>
      <w:pPr>
        <w:pStyle w:val="Footnote"/>
        <w:rPr/>
      </w:pPr>
      <w:r>
        <w:rPr>
          <w:rStyle w:val="FootnoteCharacters"/>
        </w:rPr>
        <w:footnoteRef/>
      </w:r>
      <w:r>
        <w:rPr/>
        <w:t xml:space="preserve"> </w:t>
      </w:r>
      <w:r>
        <w:rPr>
          <w:rFonts w:cs="Times New Roman" w:ascii="Times New Roman" w:hAnsi="Times New Roman"/>
        </w:rPr>
        <w:t>Tamtéž</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3.1.</w:t>
      </w:r>
    </w:p>
  </w:footnote>
  <w:footnote w:id="105">
    <w:p>
      <w:pPr>
        <w:pStyle w:val="Footnote"/>
        <w:rPr/>
      </w:pPr>
      <w:r>
        <w:rPr>
          <w:rStyle w:val="FootnoteCharacters"/>
        </w:rPr>
        <w:footnoteRef/>
      </w:r>
      <w:r>
        <w:rPr/>
        <w:t xml:space="preserve"> </w:t>
      </w:r>
      <w:r>
        <w:rPr>
          <w:rFonts w:cs="Times New Roman" w:ascii="Times New Roman" w:hAnsi="Times New Roman"/>
        </w:rPr>
        <w:t>Na bulvárnost odkazuje i užité lexikum (</w:t>
      </w:r>
      <w:r>
        <w:rPr>
          <w:rFonts w:cs="Times New Roman" w:ascii="Times New Roman" w:hAnsi="Times New Roman"/>
          <w:i/>
        </w:rPr>
        <w:t>tajemství blondýn</w:t>
      </w:r>
      <w:r>
        <w:rPr>
          <w:rFonts w:cs="Times New Roman" w:ascii="Times New Roman" w:hAnsi="Times New Roman"/>
        </w:rPr>
        <w:t>)</w:t>
      </w:r>
    </w:p>
  </w:footnote>
  <w:footnote w:id="106">
    <w:p>
      <w:pPr>
        <w:pStyle w:val="Footnote"/>
        <w:rPr/>
      </w:pPr>
      <w:r>
        <w:rPr>
          <w:rStyle w:val="FootnoteCharacters"/>
        </w:rPr>
        <w:footnoteRef/>
      </w:r>
      <w:r>
        <w:rPr/>
        <w:t xml:space="preserve"> </w:t>
      </w:r>
      <w:r>
        <w:rPr>
          <w:rFonts w:cs="Times New Roman" w:ascii="Times New Roman" w:hAnsi="Times New Roman"/>
        </w:rPr>
        <w:t>Viz příloha č. 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ůrek, Adam: Základy online žurnalistiky. In: </w:t>
      </w:r>
      <w:r>
        <w:rPr>
          <w:rFonts w:cs="Times New Roman" w:ascii="Times New Roman" w:hAnsi="Times New Roman"/>
          <w:sz w:val="24"/>
          <w:szCs w:val="24"/>
        </w:rPr>
        <w:t xml:space="preserve"> </w:t>
      </w:r>
      <w:r>
        <w:rPr>
          <w:rFonts w:cs="Times New Roman" w:ascii="Times New Roman" w:hAnsi="Times New Roman"/>
        </w:rPr>
        <w:t>Mediální teorie a praxe. Olomouc: Univerzita Palackého Olomouc 2008, str. 41- 47.</w:t>
      </w:r>
    </w:p>
  </w:footnote>
  <w:footnote w:id="108">
    <w:p>
      <w:pPr>
        <w:pStyle w:val="Footnote"/>
        <w:rPr/>
      </w:pPr>
      <w:r>
        <w:rPr>
          <w:rStyle w:val="FootnoteCharacters"/>
        </w:rPr>
        <w:footnoteRef/>
      </w:r>
      <w:r>
        <w:rPr/>
        <w:t xml:space="preserve"> </w:t>
      </w:r>
      <w:r>
        <w:rPr>
          <w:rFonts w:cs="Times New Roman" w:ascii="Times New Roman" w:hAnsi="Times New Roman"/>
        </w:rPr>
        <w:t>Nebyla počítána „zajímavá spojení“, protože jejich vnímání je příliš individu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3">
    <w:lvl w:ilvl="0">
      <w:start w:val="1"/>
      <w:numFmt w:val="lowerLetter"/>
      <w:lvlText w:val="%1)"/>
      <w:lvlJc w:val="left"/>
      <w:pPr>
        <w:tabs>
          <w:tab w:val="num" w:pos="2490"/>
        </w:tabs>
        <w:ind w:left="2490" w:hanging="360"/>
      </w:pPr>
      <w:rPr/>
    </w:lvl>
  </w:abstractNum>
  <w:abstractNum w:abstractNumId="4">
    <w:lvl w:ilvl="0">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2490"/>
        </w:tabs>
        <w:ind w:left="24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ind w:left="432" w:right="0" w:hanging="432"/>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576" w:right="0" w:hanging="576"/>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ind w:left="720" w:right="0" w:hanging="72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left="864" w:right="0" w:hanging="864"/>
      <w:jc w:val="both"/>
      <w:outlineLvl w:val="3"/>
    </w:pPr>
    <w:rPr>
      <w:rFonts w:ascii="Arial" w:hAnsi="Arial" w:eastAsia="Times New Roman" w:cs="Arial"/>
      <w:bCs/>
      <w:i/>
      <w:sz w:val="26"/>
      <w:szCs w:val="24"/>
    </w:rPr>
  </w:style>
  <w:style w:type="paragraph" w:styleId="Heading5">
    <w:name w:val="Heading 5"/>
    <w:basedOn w:val="Normal"/>
    <w:next w:val="Normal"/>
    <w:qFormat/>
    <w:pPr>
      <w:numPr>
        <w:ilvl w:val="4"/>
        <w:numId w:val="1"/>
      </w:numPr>
      <w:spacing w:lineRule="auto" w:line="360" w:before="240" w:after="60"/>
      <w:ind w:left="1008" w:right="0" w:hanging="1008"/>
      <w:jc w:val="both"/>
      <w:outlineLvl w:val="4"/>
    </w:pPr>
    <w:rPr>
      <w:rFonts w:ascii="Book Antiqua" w:hAnsi="Book Antiqua" w:eastAsia="Times New Roman" w:cs="Book Antiqua"/>
      <w:bCs/>
      <w:i/>
      <w:iCs/>
      <w:sz w:val="28"/>
      <w:szCs w:val="26"/>
    </w:rPr>
  </w:style>
  <w:style w:type="paragraph" w:styleId="Heading6">
    <w:name w:val="Heading 6"/>
    <w:basedOn w:val="Normal"/>
    <w:next w:val="Normal"/>
    <w:qFormat/>
    <w:pPr>
      <w:numPr>
        <w:ilvl w:val="5"/>
        <w:numId w:val="1"/>
      </w:numPr>
      <w:spacing w:lineRule="auto" w:line="360" w:before="240" w:after="60"/>
      <w:ind w:left="1152" w:right="0" w:hanging="1152"/>
      <w:jc w:val="both"/>
      <w:outlineLvl w:val="5"/>
    </w:pPr>
    <w:rPr>
      <w:rFonts w:ascii="Arial" w:hAnsi="Arial" w:eastAsia="Times New Roman" w:cs="Arial"/>
      <w:b/>
      <w:bCs/>
      <w:sz w:val="26"/>
    </w:rPr>
  </w:style>
  <w:style w:type="paragraph" w:styleId="Heading7">
    <w:name w:val="Heading 7"/>
    <w:basedOn w:val="Normal"/>
    <w:next w:val="Normal"/>
    <w:qFormat/>
    <w:pPr>
      <w:numPr>
        <w:ilvl w:val="6"/>
        <w:numId w:val="1"/>
      </w:numPr>
      <w:spacing w:lineRule="auto" w:line="360" w:before="240" w:after="60"/>
      <w:ind w:left="1296" w:right="0" w:hanging="1296"/>
      <w:jc w:val="both"/>
      <w:outlineLvl w:val="6"/>
    </w:pPr>
    <w:rPr>
      <w:rFonts w:ascii="Garamond" w:hAnsi="Garamond" w:eastAsia="Times New Roman" w:cs="Garamond"/>
      <w:sz w:val="26"/>
      <w:szCs w:val="24"/>
    </w:rPr>
  </w:style>
  <w:style w:type="paragraph" w:styleId="Heading8">
    <w:name w:val="Heading 8"/>
    <w:basedOn w:val="Normal"/>
    <w:next w:val="Normal"/>
    <w:qFormat/>
    <w:pPr>
      <w:numPr>
        <w:ilvl w:val="7"/>
        <w:numId w:val="1"/>
      </w:numPr>
      <w:spacing w:lineRule="auto" w:line="360" w:before="240" w:after="60"/>
      <w:ind w:left="1440" w:right="0" w:hanging="1440"/>
      <w:jc w:val="both"/>
      <w:outlineLvl w:val="7"/>
    </w:pPr>
    <w:rPr>
      <w:rFonts w:ascii="Garamond" w:hAnsi="Garamond" w:eastAsia="Times New Roman" w:cs="Garamond"/>
      <w:i/>
      <w:iCs/>
      <w:sz w:val="26"/>
      <w:szCs w:val="24"/>
    </w:rPr>
  </w:style>
  <w:style w:type="paragraph" w:styleId="Heading9">
    <w:name w:val="Heading 9"/>
    <w:basedOn w:val="Normal"/>
    <w:next w:val="Normal"/>
    <w:qFormat/>
    <w:pPr>
      <w:numPr>
        <w:ilvl w:val="8"/>
        <w:numId w:val="1"/>
      </w:numPr>
      <w:spacing w:lineRule="auto" w:line="360" w:before="240" w:after="60"/>
      <w:ind w:left="1584" w:right="0" w:hanging="1584"/>
      <w:jc w:val="both"/>
      <w:outlineLvl w:val="8"/>
    </w:pPr>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basedOn w:val="DefaultParagraphFont1"/>
    <w:qFormat/>
    <w:rPr>
      <w:rFonts w:ascii="Arial" w:hAnsi="Arial" w:eastAsia="Times New Roman" w:cs="Arial"/>
      <w:b/>
      <w:bCs/>
      <w:kern w:val="2"/>
      <w:sz w:val="32"/>
      <w:szCs w:val="32"/>
    </w:rPr>
  </w:style>
  <w:style w:type="character" w:styleId="Heading2Char">
    <w:name w:val="Heading 2 Char"/>
    <w:basedOn w:val="DefaultParagraphFont1"/>
    <w:qFormat/>
    <w:rPr>
      <w:rFonts w:ascii="Arial" w:hAnsi="Arial" w:eastAsia="Times New Roman" w:cs="Arial"/>
      <w:b/>
      <w:bCs/>
      <w:iCs/>
      <w:sz w:val="28"/>
      <w:szCs w:val="28"/>
    </w:rPr>
  </w:style>
  <w:style w:type="character" w:styleId="Heading3Char">
    <w:name w:val="Heading 3 Char"/>
    <w:basedOn w:val="DefaultParagraphFont1"/>
    <w:qFormat/>
    <w:rPr>
      <w:rFonts w:ascii="Arial" w:hAnsi="Arial" w:eastAsia="Times New Roman" w:cs="Arial"/>
      <w:b/>
      <w:bCs/>
      <w:sz w:val="26"/>
      <w:szCs w:val="26"/>
    </w:rPr>
  </w:style>
  <w:style w:type="character" w:styleId="Heading4Char">
    <w:name w:val="Heading 4 Char"/>
    <w:basedOn w:val="DefaultParagraphFont1"/>
    <w:qFormat/>
    <w:rPr>
      <w:rFonts w:ascii="Arial" w:hAnsi="Arial" w:eastAsia="Times New Roman" w:cs="Arial"/>
      <w:bCs/>
      <w:i/>
      <w:sz w:val="26"/>
      <w:szCs w:val="24"/>
    </w:rPr>
  </w:style>
  <w:style w:type="character" w:styleId="Heading5Char">
    <w:name w:val="Heading 5 Char"/>
    <w:basedOn w:val="DefaultParagraphFont1"/>
    <w:qFormat/>
    <w:rPr>
      <w:rFonts w:ascii="Book Antiqua" w:hAnsi="Book Antiqua" w:eastAsia="Times New Roman" w:cs="Book Antiqua"/>
      <w:bCs/>
      <w:i/>
      <w:iCs/>
      <w:sz w:val="28"/>
      <w:szCs w:val="26"/>
    </w:rPr>
  </w:style>
  <w:style w:type="character" w:styleId="Heading6Char">
    <w:name w:val="Heading 6 Char"/>
    <w:basedOn w:val="DefaultParagraphFont1"/>
    <w:qFormat/>
    <w:rPr>
      <w:rFonts w:ascii="Arial" w:hAnsi="Arial" w:eastAsia="Times New Roman" w:cs="Arial"/>
      <w:b/>
      <w:bCs/>
      <w:sz w:val="26"/>
      <w:szCs w:val="22"/>
    </w:rPr>
  </w:style>
  <w:style w:type="character" w:styleId="Heading7Char">
    <w:name w:val="Heading 7 Char"/>
    <w:basedOn w:val="DefaultParagraphFont1"/>
    <w:qFormat/>
    <w:rPr>
      <w:rFonts w:ascii="Garamond" w:hAnsi="Garamond" w:eastAsia="Times New Roman" w:cs="Garamond"/>
      <w:sz w:val="26"/>
      <w:szCs w:val="24"/>
    </w:rPr>
  </w:style>
  <w:style w:type="character" w:styleId="Heading8Char">
    <w:name w:val="Heading 8 Char"/>
    <w:basedOn w:val="DefaultParagraphFont1"/>
    <w:qFormat/>
    <w:rPr>
      <w:rFonts w:ascii="Garamond" w:hAnsi="Garamond" w:eastAsia="Times New Roman" w:cs="Garamond"/>
      <w:i/>
      <w:iCs/>
      <w:sz w:val="26"/>
      <w:szCs w:val="24"/>
    </w:rPr>
  </w:style>
  <w:style w:type="character" w:styleId="Heading9Char">
    <w:name w:val="Heading 9 Char"/>
    <w:basedOn w:val="DefaultParagraphFont1"/>
    <w:qFormat/>
    <w:rPr>
      <w:rFonts w:ascii="Arial" w:hAnsi="Arial" w:eastAsia="Times New Roman" w:cs="Arial"/>
      <w:sz w:val="22"/>
      <w:szCs w:val="22"/>
    </w:rPr>
  </w:style>
  <w:style w:type="character" w:styleId="FootnoteTextChar">
    <w:name w:val="Footnote Text Char"/>
    <w:basedOn w:val="DefaultParagraphFont1"/>
    <w:qFormat/>
    <w:rPr>
      <w:sz w:val="20"/>
      <w:szCs w:val="20"/>
    </w:rPr>
  </w:style>
  <w:style w:type="character" w:styleId="Znakypropoznmkupodarou">
    <w:name w:val="Znaky pro poznámku pod čarou"/>
    <w:qFormat/>
    <w:rPr>
      <w:vertAlign w:val="superscript"/>
    </w:rPr>
  </w:style>
  <w:style w:type="character" w:styleId="WWZnakypropoznmkupodarou">
    <w:name w:val="WW-Znaky pro poznámku pod čarou"/>
    <w:basedOn w:val="DefaultParagraphFont1"/>
    <w:qFormat/>
    <w:rPr>
      <w:vertAlign w:val="superscript"/>
    </w:rPr>
  </w:style>
  <w:style w:type="character" w:styleId="HeaderChar">
    <w:name w:val="Header Char"/>
    <w:basedOn w:val="DefaultParagraphFont1"/>
    <w:qFormat/>
    <w:rPr>
      <w:sz w:val="22"/>
      <w:szCs w:val="22"/>
    </w:rPr>
  </w:style>
  <w:style w:type="character" w:styleId="FooterChar">
    <w:name w:val="Footer Char"/>
    <w:basedOn w:val="DefaultParagraphFont1"/>
    <w:qFormat/>
    <w:rPr>
      <w:sz w:val="22"/>
      <w:szCs w:val="22"/>
    </w:rPr>
  </w:style>
  <w:style w:type="character" w:styleId="InternetLink">
    <w:name w:val="Hyperlink"/>
    <w:basedOn w:val="DefaultParagraphFont1"/>
    <w:rPr>
      <w:color w:val="0000FF"/>
      <w:u w:val="single"/>
    </w:rPr>
  </w:style>
  <w:style w:type="character" w:styleId="Longtext">
    <w:name w:val="long_text"/>
    <w:basedOn w:val="DefaultParagraphFont1"/>
    <w:qFormat/>
    <w:rPr/>
  </w:style>
  <w:style w:type="character" w:styleId="BodyTextIndent2Char">
    <w:name w:val="Body Text Indent 2 Char"/>
    <w:basedOn w:val="DefaultParagraphFont1"/>
    <w:qFormat/>
    <w:rPr>
      <w:rFonts w:ascii="Garamond" w:hAnsi="Garamond" w:eastAsia="Times New Roman" w:cs="Garamond"/>
      <w:sz w:val="26"/>
      <w:szCs w:val="24"/>
    </w:rPr>
  </w:style>
  <w:style w:type="character" w:styleId="Googqstidbit1">
    <w:name w:val="goog_qs-tidbit1"/>
    <w:basedOn w:val="DefaultParagraphFont1"/>
    <w:qFormat/>
    <w:rPr/>
  </w:style>
  <w:style w:type="character" w:styleId="StrongEmphasis">
    <w:name w:val="Strong"/>
    <w:basedOn w:val="DefaultParagraphFont1"/>
    <w:qFormat/>
    <w:rPr>
      <w:b/>
      <w:bCs/>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TextChar">
    <w:name w:val="Comment Text Char"/>
    <w:basedOn w:val="DefaultParagraphFont"/>
    <w:qFormat/>
    <w:rPr>
      <w:rFonts w:ascii="Calibri" w:hAnsi="Calibri" w:eastAsia="Calibri" w:cs="Calibri"/>
    </w:rPr>
  </w:style>
  <w:style w:type="character" w:styleId="Mediumbold2">
    <w:name w:val="medium-bold2"/>
    <w:basedOn w:val="DefaultParagraphFont"/>
    <w:qFormat/>
    <w:rPr/>
  </w:style>
  <w:style w:type="character" w:styleId="Mediumnormal">
    <w:name w:val="medium-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BodyTextIndent21">
    <w:name w:val="Body Text Indent 21"/>
    <w:basedOn w:val="Normal"/>
    <w:qFormat/>
    <w:pPr>
      <w:spacing w:lineRule="auto" w:line="360" w:before="0" w:after="0"/>
      <w:ind w:left="0" w:right="0" w:firstLine="708"/>
      <w:jc w:val="both"/>
    </w:pPr>
    <w:rPr>
      <w:rFonts w:ascii="Garamond" w:hAnsi="Garamond" w:eastAsia="Times New Roman" w:cs="Garamond"/>
      <w:sz w:val="26"/>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mmentText">
    <w:name w:val="Comment Text"/>
    <w:basedOn w:val="Normal"/>
    <w:qFormat/>
    <w:pPr/>
    <w:rPr>
      <w:sz w:val="20"/>
      <w:szCs w:val="20"/>
    </w:rPr>
  </w:style>
  <w:style w:type="paragraph" w:styleId="BPtext">
    <w:name w:val="BP text"/>
    <w:basedOn w:val="Normal"/>
    <w:qFormat/>
    <w:pPr>
      <w:suppressAutoHyphens w:val="false"/>
      <w:overflowPunct w:val="true"/>
      <w:spacing w:lineRule="auto" w:line="36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pa.cz/clanky/zpravodajci-na-ceskem-webu-prehled/" TargetMode="External"/><Relationship Id="rId3" Type="http://schemas.openxmlformats.org/officeDocument/2006/relationships/hyperlink" Target="http://blisty.cz/art/17598.html" TargetMode="External"/><Relationship Id="rId4" Type="http://schemas.openxmlformats.org/officeDocument/2006/relationships/hyperlink" Target="http://www.i-polis.cz/view.php?cisloclanku=2005042101)" TargetMode="External"/><Relationship Id="rId5" Type="http://schemas.openxmlformats.org/officeDocument/2006/relationships/hyperlink" Target="http://aktualne.centrum.cz/autori/" TargetMode="External"/><Relationship Id="rId6" Type="http://schemas.openxmlformats.org/officeDocument/2006/relationships/hyperlink" Target="http://web.seznam.cz/cz/novinky-cz.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isty.cz/art/17598.html" TargetMode="External"/><Relationship Id="rId2" Type="http://schemas.openxmlformats.org/officeDocument/2006/relationships/hyperlink" Target="http://info.muni.cz/index.php?option=com_content&amp;task=view&amp;id=1567&amp;Itemid=89" TargetMode="External"/><Relationship Id="rId3" Type="http://schemas.openxmlformats.org/officeDocument/2006/relationships/hyperlink" Target="http://www.ipolis.cz/view.php?cisloclanku=2005042101)" TargetMode="External"/><Relationship Id="rId4" Type="http://schemas.openxmlformats.org/officeDocument/2006/relationships/hyperlink" Target="http://www.netmonitor.cz/netmonitor-o-projektu" TargetMode="External"/><Relationship Id="rId5" Type="http://schemas.openxmlformats.org/officeDocument/2006/relationships/hyperlink" Target="http://www.lupa.cz/clanky/zpravodajci-na-ceskem-webu-prehled"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46:00Z</dcterms:created>
  <dc:creator>Barbora</dc:creator>
  <dc:description/>
  <cp:keywords/>
  <dc:language>en-US</dc:language>
  <cp:lastModifiedBy>Barbora</cp:lastModifiedBy>
  <dcterms:modified xsi:type="dcterms:W3CDTF">2011-05-03T19:05:00Z</dcterms:modified>
  <cp:revision>24</cp:revision>
  <dc:subject/>
  <dc:title>ÚVOD </dc:title>
</cp:coreProperties>
</file>