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Financí a účetnictví</w:t>
        <w:tab/>
      </w:r>
    </w:p>
    <w:p>
      <w:pPr>
        <w:pStyle w:val="Vodinf"/>
        <w:rPr/>
      </w:pPr>
      <w:r>
        <w:rPr/>
        <w:t>Autor práce: Dagmar  KYZLINKOVÁ</w:t>
        <w:tab/>
      </w:r>
    </w:p>
    <w:p>
      <w:pPr>
        <w:pStyle w:val="Vodinf"/>
        <w:rPr/>
      </w:pPr>
      <w:r>
        <w:rPr/>
        <w:t>Název práce: Neuhrazené pohledávky z obchodního styku a jejich řešení z pohledu platných zákonů ve firmě EUROVIT. s. r.o.</w:t>
        <w:tab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  <w:t>Oponent práce:</w:t>
        <w:tab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75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>Součet bodů v položkách  5, 9, 10:</w:t>
        <w:tab/>
        <w:t>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je zpracována na velmi dobré úrovni. Pro firmu EUROVIT,</w:t>
      </w:r>
      <w:r>
        <w:rPr/>
        <w:t xml:space="preserve"> s. r.o.</w:t>
      </w:r>
      <w:r>
        <w:rPr>
          <w:rFonts w:cs="Arial" w:ascii="Arial" w:hAnsi="Arial"/>
        </w:rPr>
        <w:t xml:space="preserve"> má nejen dle vyjádření autorky práce v závěru, ale rovněž dle mého mínění velmi vysokou upotřebitelnost v prax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.32 píšete, že „nebyla zde uplatňována varianta, kdy lze…………….“. Jak by jste postupovala, kdyby majitel společnosti chtěl zpětně uplatnit institut zákonné opravné položky a chtěl udělat dodatečné přiznání k DP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17.5.2012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9:00Z</dcterms:created>
  <dc:creator>Kamil Fuchs</dc:creator>
  <dc:description/>
  <cp:keywords/>
  <dc:language>en-US</dc:language>
  <cp:lastModifiedBy>lektor</cp:lastModifiedBy>
  <dcterms:modified xsi:type="dcterms:W3CDTF">2012-05-17T14:55:00Z</dcterms:modified>
  <cp:revision>11</cp:revision>
  <dc:subject/>
  <dc:title>Soukromá vysoká škola ekonomická Znojmo</dc:title>
</cp:coreProperties>
</file>